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6bbb09fb.680b36bbb09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6bbb09fb.680b36bbb09fc</w:t>
      </w:r>
    </w:p>
    <w:p>
      <w:pPr>
        <w:pStyle w:val="PreformattedText"/>
        <w:bidi w:val="0"/>
        <w:spacing w:before="0" w:after="0"/>
        <w:jc w:val="left"/>
        <w:rPr/>
      </w:pPr>
      <w:r>
        <w:rPr/>
        <w:t>Content-Location: file:///C:/680b36bbb09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6bbac67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8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assandra  Labbees&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41&lt;/span&gt;&lt;/p&gt;&lt;p class=3D'bio-contact'&gt;F:&lt;span&gt; 212-878-8600&lt;/span&gt;&lt;/p&gt;&lt;p class=3D'bio-contact'&gt;&lt;a href=3D'mailto:clabbees@ebglaw.com'&gt;&lt;span class=3D'bio-contact'&gt;clabbe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organizations, large financial services companies, and not-for-profit and tax-exempt institutions, among others, look to attorney Cassandra Labbees to address compliance-related issues for non-qualified and tax-qualified plans under the Internal Revenue Code and ERISA, health and welfare plans, and the Affordable Care Act (ACA).&lt;/p&gt;  &lt;p class=3D'body-text'&gt;With insights gained from working as an investigator for eight years at the U.S. Department of Labor=E2=80=99s Employee Benefits Security Administration (EBSA), Cassandra helps clients spot issues they may have overlooked and provides creative solutions and practical advice to ensure that clients=E2=80=99 needs are met.&lt;/p&gt;  &lt;p class=3D'body-text'&gt;Clients appreciate Cassandra=E2=80=99s knack for issue-spotting, strong communication skills, ability to talk to all levels of compliance teams, and efficiency. Cassandra helps clients reduce or defeat penalties and firm up their processes when it comes to their fiduciary obligations.&lt;/p&gt;&lt;p class=3D'body-text'&gt;Companies turn to Cassandra to design, implement, maintain, and terminate their employee benefit plans. She assists them with compliance-related issues for defined contribution, defined benefit, self-insured and fully insured health and welfare plans, including medical, life, disability, employee assistance programs, wellness plans, cafeteria plans, flexible spending accounts, severance plans, and other types of compensation and benefits arrangements. She also counsels clients on compliance with all aspects of the ACA, including ACA reporting and assistance, employer mandate penalty assessments, applicable large employer determinations, and controlled group analysis.&lt;/p&gt;  &lt;p class=3D'body-text'&gt;In addition, Cassandra reviews service provider agreements. She advises clients on compliance issues related to multiple employer welfare arrangements (MEWAs), association health plans, and professional employer organizations (PEOs). She assists clients with audits of benefit plans by the U.S. Department of Labor and corrections of plan errors under the Internal Revenue Code.&lt;/p&gt;  &lt;p class=3D'body-text'&gt;For companies contemplating a merger or acquisition, Cassandra advises on the impact of the transaction on employee benefit plans and assists with plan termination and integration.&lt;/p&gt;  &lt;p class=3D'body-text'&gt;While at the EBSA, Cassandra conducted compliance audits of employer-sponsored group health plans and qualified retirement plans to ensure compliance with ERISA. She worked with Assistant U.S. Attorneys and local district attorneys to handle criminal investigations of fraud and theft involving employee benefit plans.&lt;/p&gt;  &lt;p class=3D'body-text'&gt;Cassandra speaks frequently on ERISA fiduciary basics and employee benefit issues.&lt;/p&gt;  &lt;p class=3D'body-text'&gt;While attending law school, Cassandra was a legal intern at the Legal Aid Society =E2=80=93 Juvenile Rights Division, at the St. John=E2=80=99s Child Advocacy Clinic, and for the Honorable Ruben Martino of the Harlem Community Court in New York City.&lt;/p&gt;&lt;p class=3D'body-list-header'&gt;Experience&lt;/p&gt;&lt;ul class=3D'ul-outer'&gt;  &lt;li&gt;Represented a global financial institution that acquired an entity with many compliance issues that posed a risk of affecting the client=E2=80=99s own retirement plan. Cassandra worked with the client, consultant, and record-keeper to correct all the errors, file the appropriate filings with the regulator, and clean up all errors to put it back in compliance with ERISA and the Internal Revenue Code.&lt;/li&gt;  &lt;li&gt;Represented a health and wellness company that was assessed a large penalty by the U.S. Department of Labor for filing failures. Cassandra assisted the client with correcting the errors, finding out the lapse in its processes, and submitting the applications to the IRS. The client=E2=80=99s penalty was reduced significantly and its processes were firmed up to prevent such an error in the future.&lt;/li&gt;  &lt;li&gt;Represented a medical group whose group health plan was audited by the Department of Labor. Cassandra helped the client make corrections as required by the regulators.&lt;/li&gt;  &lt;/ul&gt;&lt;p class=3D'ul-bottom-spacer'&gt;.&lt;/p&gt;&lt;p class=3D'title'&gt;&lt;a href=3D'https://www.ebglaw.com/experience/counseled-billing-company-on-sale-and-reorganization'&gt;Counseled Billing Company on Sale and Reorganization&lt;/a&gt;&lt;/p&gt;&lt;p class=3D'keepwithreset'&gt;&amp;#8203;&lt;/p&gt;&lt;p class=3D'title'&gt;&lt;a href=3D'https://www.ebglaw.com/experience/advised-health-care-provider-on-dol-rules-and-regulations'&gt;Advised Health Care Provider on DOL Rules and Regulations&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body-list-header'&gt;Recognition&lt;/p&gt;&lt;ul class=3D'ul-outer'&gt;  &lt;li&gt;&lt;em&gt;The Legal 500 United States&lt;/em&gt; recommended attorney in Employee Benefits, Executive Compensation, and Retirement Plans: Design (2019, 2023)&lt;/li&gt;  &lt;/ul&gt;&lt;p class=3D'body-list-header'&gt;Credentials&lt;/p&gt;&lt;p class=3D'subtitle-header'&gt;Education&lt;/p&gt;&lt;ul class=3D'ul-outer'&gt;  &lt;li&gt;St. John=E2=80=99s University School of Law (J.D., 2007)&lt;/li&gt;  &lt;li&gt;State University of New York at Albany (B.A., 2004)&lt;/li&gt;  &lt;/ul&gt;&lt;p class=3D'subtitle-header'&gt;Bar Admissions&lt;/p&gt;&lt;ul class=3D'ul-outer'&gt;&lt;li&gt;New York&lt;/li&gt;&lt;/ul&gt;&lt;p class=3D'subtitle-header'&gt;Professional &amp; Community Involvement&lt;/p&gt;&lt;ul class=3D'ul-outer'&gt;  &lt;li&gt;New York City Bar Association, Employee Benefits and Executive Compensation Committee&lt;/li&gt;  &lt;li&gt;Metropolitan Black Bar Association&lt;/li&gt;  &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executive-compensation-law'&gt;Executive Compensation&lt;/a&gt;&lt;/p&gt;&lt;p class=3D'body-nokeepwith-title'&gt;&lt;a href=3D'https://www.ebglaw.com/services/labor-and-employment-due-diligence'&gt;Labor and Employment Due Diligence&lt;/a&gt;&lt;/p&gt;&lt;p class=3D'body-nokeepwith-title'&gt;&lt;a href=3D'https://www.ebglaw.com/services/mental-health-parity'&gt;Mental Health Par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secure-2-0-act-navigating-new-retirement-plan-provisions-in-2024'&gt;SECURE 2.0 Act: Navigating New Retirement Plan Provisions in 2024&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mental-health-accommodations-and-parity-board-diversification-law-struck-down-ban-the-box-update'&gt;Mental Health Accommodations and Parity, Board Diversification Law Struck Down, Ban-the-Box Update&lt;/a&gt;&lt;/p&gt;&lt;p class=3D'keepwithreset'&gt;&amp;#8203;&lt;/p&gt;&lt;p class=3D'title'&gt;&lt;a href=3D'https://www.ebglaw.com/insights/podcasts/2020-in-review-and-whats-to-come-in-2021'&gt;2020 in Review and What's to Come in 2021&lt;/a&gt;&lt;/p&gt;&lt;p class=3D'keepwithreset'&gt;&amp;#8203;&lt;/p&gt;&lt;p class=3D'title'&gt;&lt;a href=3D'https://www.ebglaw.com/insights/podcasts/telemental-health-benefits-support-employee-mental-health-balancing-safety-and-privacy'&gt;Telemental Health Benefits, Support Employee Mental Health, Balancing Safety and Privacy&lt;/a&gt;&lt;/p&gt;&lt;p class=3D'keepwithreset'&gt;&amp;#8203;&lt;/p&gt;&lt;p class=3D'title'&gt;&lt;a href=3D'https://www.ebglaw.com/insights/podcasts/career-pathways-attorney-cassandra-labbees-part-1-womens-mentorship'&gt;Career Pathways: Attorney Cassandra Labbees, Part 1 - Women's Mentorship&lt;/a&gt;&lt;/p&gt;&lt;p class=3D'keepwithreset'&gt;&amp;#8203;&lt;/p&gt;&lt;p class=3D'title'&gt;&lt;a href=3D'https://www.ebglaw.com/insights/podcasts/career-pathways-attorney-cassandra-labbees-part-2-firm-flexibility'&gt;Career Pathways: Attorney Cassandra Labbees, Part 2 - Firm Flexibility&lt;/a&gt;&lt;/p&gt;&lt;p class=3D'keepwithreset'&gt;&amp;#8203;&lt;/p&gt;&lt;p class=3D'title'&gt;&lt;a href=3D'https://www.ebglaw.com/insights/podcasts/employer-health-plans-post-aca-an-interview-with-cassandra-labbees'&gt;Employer Health Plans Post-ACA: An Interview with Cassandra Labbees&lt;/a&gt;&lt;/p&gt;&lt;p class=3D'keepwithreset'&gt;&amp;#8203;&lt;/p&gt;&lt;p class=3D'title'&gt;&lt;a href=3D'https://www.ebglaw.com/insights/podcasts/employment-law-this-week-post-aca-health-plans-labor-landscape-wage-and-hour-changes-increased-cyber-threats-retirement-plans'&gt;Employment Law This Week=C2=AE: Post-ACA Health Plans, Labor Landscape,</w:t>
      </w:r>
    </w:p>
    <w:p>
      <w:pPr>
        <w:pStyle w:val="PreformattedText"/>
        <w:bidi w:val="0"/>
        <w:spacing w:before="0" w:after="0"/>
        <w:jc w:val="left"/>
        <w:rPr/>
      </w:pPr>
      <w:r>
        <w:rPr/>
        <w:t xml:space="preserve"> </w:t>
      </w:r>
      <w:r>
        <w:rPr/>
        <w:t>Wage and Hour Changes, Increased Cyber Threats, Retirement Plans&lt;/a&gt;&lt;/p&gt;&lt;p class=3D'keepwithreset'&gt;&amp;#8203;&lt;/p&gt;&lt;p class=3D'body-list-header'&gt;Insights&lt;/p&gt;&lt;p class=3D'title'&gt;&lt;a href=3D'https://www.ebglaw.com/insights/publications/final-mental-health-parity-rules-released-next-steps-for-employers'&gt;Final Mental Health Parity Rules Released: Next Steps for Employers&lt;/a&gt;&lt;/p&gt;&lt;p class=3D'itemdate'&gt;&lt;time datetime=3D'2024-10-09'&gt;October 9, 2024&lt;/time&gt;&lt;/p&gt;&lt;p class=3D'keepwithreset'&gt;&amp;#8203;&lt;/p&gt;&lt;p class=3D'title'&gt;&lt;a href=3D'https://www.ebglaw.com/sp_resources-blogpost-mental-health-parity-rules-incoming-what-employers-need-to-know'&gt;Mental Health Parity Rules Incoming: What Employers Need to Know&lt;/a&gt;&lt;/p&gt;&lt;p class=3D'itemdate'&gt;&lt;time datetime=3D'2024-08-23'&gt;August 23, 2024&lt;/time&gt;&lt;/p&gt;&lt;p class=3D'keepwithreset'&gt;&amp;#8203;&lt;/p&gt;&lt;p class=3D'title'&gt;&lt;a href=3D'https://www.ebglaw.com/sp_resources-blogpost-secure-2-0-roth-catch-up-contribution-delay'&gt;SECURE 2.0: Roth Catch-Up Contribution Delay&lt;/a&gt;&lt;/p&gt;&lt;p class=3D'itemdate'&gt;&lt;time datetime=3D'2023-08-31'&gt;August 31,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susan-gross-sholinsky-cassandra-labbees-delia-deschaine-named-top-women-faculty-for-dobbs-related-thought-leadership'&gt;Susan Gross Sholinsky, Cassandra Labbees, Delia Deschaine Named =E2=80=9CTop Women Faculty=E2=80=9D for &lt;em&gt;Dobbs&lt;/em&gt;-Related Thought Leadership&lt;/a&gt;&lt;/p&gt;&lt;p class=3D'itemdate'&gt;&lt;time datetime=3D'2023-03-23'&gt;March 23, 2023&lt;/time&gt;&lt;/p&gt;&lt;p class=3D'keepwithreset'&gt;&amp;#8203;&lt;/p&gt;&lt;p class=3D'title'&gt;&lt;a href=3D'https://www.ebglaw.com/insights/news/cassandra-labbees-featured-on-journeys-to-equity-podcast'&gt;Cassandra Labbees Featured on &lt;em&gt;Journeys to Equity&lt;/em&gt; Podcast&lt;/a&gt;&lt;/p&gt;&lt;p class=3D'itemdate'&gt;&lt;time datetime=3D'2022-08-12'&gt;August 12, 2022&lt;/time&gt;&lt;/p&gt;&lt;p class=3D'keepwithreset'&gt;&amp;#8203;&lt;/p&gt;&lt;p class=3D'title'&gt;&lt;a href=3D'https://www.ebglaw.com/insights/news/cassandra-labbees-quoted-in-employers-weigh-risks-benefits-of-backing-abortion-access'&gt;Cassandra Labbees Quoted in =E2=80=9CEmployers Weigh Risks, Benefits of Backing Abortion Access=E2=80=9D&lt;/a&gt;&lt;/p&gt;&lt;p class=3D'itemdate'&gt;&lt;time datetime=3D'2022-05-09'&gt;May 9, 2022&lt;/time&gt;&lt;/p&gt;&lt;p class=3D'keepwithreset'&gt;&amp;#8203;&lt;/p&gt;&lt;p class=3D'title'&gt;&lt;a href=3D'https://www.ebglaw.com/insights/news/cassandra-labbees-quoted-in-back-to-basics-hrs-need-to-know-guide-to-erisa'&gt;Cassandra Labbees Quoted in =E2=80=9CBack to Basics: HR's Need-to-Know Guide to ERISA=E2=80=9D&lt;/a&gt;&lt;/p&gt;&lt;p class=3D'itemdate'&gt;&lt;time datetime=3D'2022-04-19'&gt;April 19, 2022&lt;/time&gt;&lt;/p&gt;&lt;p class=3D'keepwithreset'&gt;&amp;#8203;&lt;/p&gt;&lt;p class=3D'title'&gt;&lt;a href=3D'https://www.ebglaw.com/sp_resources-blogpost-fertility-treatments-and-gestational-surrogacy-the-irs-reaffirms-narrow-view-of-medical-expenses-under-section-213'&gt;Fertility Treatments and Gestational Surrogacy: the IRS Reaffirms Narrow View of =E2=80=9CMedical Expenses=E2=80=9D under Section 213&lt;/a&gt;&lt;/p&gt;&lt;p class=3D'itemdate'&gt;&lt;time datetime=3D'2021-06-23'&gt;June 23, 2021&lt;/time&gt;&lt;/p&gt;&lt;p class=3D'keepwithreset'&gt;&amp;#8203;&lt;/p&gt;&lt;p class=3D'title'&gt;&lt;a href=3D'https://www.ebglaw.com/insights/news/epstein-becker-green-recognized-as-a-top-50-best-law-firm-for-women'&gt;Epstein Becker Green Recognized as a Top 50 Best Law Firm for Women&lt;/a&gt;&lt;/p&gt;&lt;p class=3D'itemdate'&gt;&lt;time datetime=3D'2021-06-22'&gt;June 22,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6bbb09fb.680b36bbb09fc</w:t>
      </w:r>
    </w:p>
    <w:p>
      <w:pPr>
        <w:pStyle w:val="PreformattedText"/>
        <w:bidi w:val="0"/>
        <w:spacing w:before="0" w:after="0"/>
        <w:jc w:val="left"/>
        <w:rPr/>
      </w:pPr>
      <w:r>
        <w:rPr/>
        <w:t>Content-Location: file:///C:/680b36bbb09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mkRXhpZgAASUkqAAgAAAAMAA4BAgAaAAAAngAAAA8BAgAFAAAAuAAAABABAgAKAAAAvQAAAB</w:t>
      </w:r>
    </w:p>
    <w:p>
      <w:pPr>
        <w:pStyle w:val="PreformattedText"/>
        <w:bidi w:val="0"/>
        <w:spacing w:before="0" w:after="0"/>
        <w:jc w:val="left"/>
        <w:rPr/>
      </w:pPr>
      <w:r>
        <w:rPr/>
        <w:t>IBAwABAAAAAQAAABoBBQABAAAAxwAAABsBBQABAAAAzwAAACgBAwABAAAAAgAAADEBAgAhAAAA1wAA</w:t>
      </w:r>
    </w:p>
    <w:p>
      <w:pPr>
        <w:pStyle w:val="PreformattedText"/>
        <w:bidi w:val="0"/>
        <w:spacing w:before="0" w:after="0"/>
        <w:jc w:val="left"/>
        <w:rPr/>
      </w:pPr>
      <w:r>
        <w:rPr/>
        <w:t>ADIBAgAUAAAA+AAAADsBAgAVAAAADAEAAJiCAgAZAAAAIQEAAGmHBAABAAAAPAEAALQDAABHaXR0aW</w:t>
      </w:r>
    </w:p>
    <w:p>
      <w:pPr>
        <w:pStyle w:val="PreformattedText"/>
        <w:bidi w:val="0"/>
        <w:spacing w:before="0" w:after="0"/>
        <w:jc w:val="left"/>
        <w:rPr/>
      </w:pPr>
      <w:r>
        <w:rPr/>
        <w:t>5ncyBHbG9iYWwgLSBORTM5ODY3AFNPTlkASUxDRS03Uk0yAID8CgAQJwAAgPwKABAnAABBZG9iZSBQ</w:t>
      </w:r>
    </w:p>
    <w:p>
      <w:pPr>
        <w:pStyle w:val="PreformattedText"/>
        <w:bidi w:val="0"/>
        <w:spacing w:before="0" w:after="0"/>
        <w:jc w:val="left"/>
        <w:rPr/>
      </w:pPr>
      <w:r>
        <w:rPr/>
        <w:t>aG90b3Nob3AgMjIuNCAoTWFjaW50b3NoKQAyMDIxOjA3OjIzIDA4OjA0OjE3AEdpdHRpbmdzIFBob3</w:t>
      </w:r>
    </w:p>
    <w:p>
      <w:pPr>
        <w:pStyle w:val="PreformattedText"/>
        <w:bidi w:val="0"/>
        <w:spacing w:before="0" w:after="0"/>
        <w:jc w:val="left"/>
        <w:rPr/>
      </w:pPr>
      <w:r>
        <w:rPr/>
        <w:t>RvZ3JhcGh5AENvcHlyaWdodCAyMDIxLCBHaXR0aW5ncwAAACUAmoIFAAEAAAD+AgAAnYIFAAEAAAAG</w:t>
      </w:r>
    </w:p>
    <w:p>
      <w:pPr>
        <w:pStyle w:val="PreformattedText"/>
        <w:bidi w:val="0"/>
        <w:spacing w:before="0" w:after="0"/>
        <w:jc w:val="left"/>
        <w:rPr/>
      </w:pPr>
      <w:r>
        <w:rPr/>
        <w:t>AwAAIogDAAEAAAABAAAAJ4gDAAEAAABkAAAAMIgDAAEAAAACAAAAMogEAAEAAABkAAAAAJAHAAQAAA</w:t>
      </w:r>
    </w:p>
    <w:p>
      <w:pPr>
        <w:pStyle w:val="PreformattedText"/>
        <w:bidi w:val="0"/>
        <w:spacing w:before="0" w:after="0"/>
        <w:jc w:val="left"/>
        <w:rPr/>
      </w:pPr>
      <w:r>
        <w:rPr/>
        <w:t>AwMjMwA5ACABQAAAAOAwAABJACABQAAAAiAwAAAZIKAAEAAAA2AwAAApIFAAEAAAA+AwAAA5IKAAEA</w:t>
      </w:r>
    </w:p>
    <w:p>
      <w:pPr>
        <w:pStyle w:val="PreformattedText"/>
        <w:bidi w:val="0"/>
        <w:spacing w:before="0" w:after="0"/>
        <w:jc w:val="left"/>
        <w:rPr/>
      </w:pPr>
      <w:r>
        <w:rPr/>
        <w:t>AABGAwAABJIKAAEAAABOAwAABZIFAAEAAABWAwAAB5IDAAEAAAAFAAAACJIDAAEAAAABAAAACZIDAA</w:t>
      </w:r>
    </w:p>
    <w:p>
      <w:pPr>
        <w:pStyle w:val="PreformattedText"/>
        <w:bidi w:val="0"/>
        <w:spacing w:before="0" w:after="0"/>
        <w:jc w:val="left"/>
        <w:rPr/>
      </w:pPr>
      <w:r>
        <w:rPr/>
        <w:t>EAAAAQAAAACpIFAAEAAABeAwAAAaADAAEAAAABAAAAAqAEAAEAAADwBAAAA6AEAAEAAADwBAAADqIF</w:t>
      </w:r>
    </w:p>
    <w:p>
      <w:pPr>
        <w:pStyle w:val="PreformattedText"/>
        <w:bidi w:val="0"/>
        <w:spacing w:before="0" w:after="0"/>
        <w:jc w:val="left"/>
        <w:rPr/>
      </w:pPr>
      <w:r>
        <w:rPr/>
        <w:t>AAEAAABmAwAAD6IFAAEAAABuAwAAEKIDAAEAAAADAAAAAKMHAAEAAAADAAAAAaMHAAEAAAABAAAAAa</w:t>
      </w:r>
    </w:p>
    <w:p>
      <w:pPr>
        <w:pStyle w:val="PreformattedText"/>
        <w:bidi w:val="0"/>
        <w:spacing w:before="0" w:after="0"/>
        <w:jc w:val="left"/>
        <w:rPr/>
      </w:pPr>
      <w:r>
        <w:rPr/>
        <w:t>QDAAEAAAAAAAAAAqQDAAEAAAABAAAAA6QDAAEAAAABAAAABKQFAAEAAAB2AwAABaQDAAEAAABhAAAA</w:t>
      </w:r>
    </w:p>
    <w:p>
      <w:pPr>
        <w:pStyle w:val="PreformattedText"/>
        <w:bidi w:val="0"/>
        <w:spacing w:before="0" w:after="0"/>
        <w:jc w:val="left"/>
        <w:rPr/>
      </w:pPr>
      <w:r>
        <w:rPr/>
        <w:t>BqQDAAEAAAAAAAAACKQDAAEAAAAAAAAACaQDAAEAAAAAAAAACqQDAAEAAAAAAAAAMqQFAAQAAAB+Aw</w:t>
      </w:r>
    </w:p>
    <w:p>
      <w:pPr>
        <w:pStyle w:val="PreformattedText"/>
        <w:bidi w:val="0"/>
        <w:spacing w:before="0" w:after="0"/>
        <w:jc w:val="left"/>
        <w:rPr/>
      </w:pPr>
      <w:r>
        <w:rPr/>
        <w:t>AANKQCABUAAACeAwAAAAAAAAEAAADIAAAAPwAAAAoAAAAyMDE3OjEwOjEyIDEwOjQxOjQ2ADIwMTc6</w:t>
      </w:r>
    </w:p>
    <w:p>
      <w:pPr>
        <w:pStyle w:val="PreformattedText"/>
        <w:bidi w:val="0"/>
        <w:spacing w:before="0" w:after="0"/>
        <w:jc w:val="left"/>
        <w:rPr/>
      </w:pPr>
      <w:r>
        <w:rPr/>
        <w:t>MTA6MTIgMTA6NDE6NDYA0KJ0AEBCDwDwCFEAQEIPAMACAAAACgAAAAAAAAoAAAAABAAAAAEAAMoDAA</w:t>
      </w:r>
    </w:p>
    <w:p>
      <w:pPr>
        <w:pStyle w:val="PreformattedText"/>
        <w:bidi w:val="0"/>
        <w:spacing w:before="0" w:after="0"/>
        <w:jc w:val="left"/>
        <w:rPr/>
      </w:pPr>
      <w:r>
        <w:rPr/>
        <w:t>AKAAAAZjc6BACAAABmNzoEAIAAABAAAAAQAAAAvAIAAAoAAADQBwAACgAAACgAAAAKAAAAKAAAAAoA</w:t>
      </w:r>
    </w:p>
    <w:p>
      <w:pPr>
        <w:pStyle w:val="PreformattedText"/>
        <w:bidi w:val="0"/>
        <w:spacing w:before="0" w:after="0"/>
        <w:jc w:val="left"/>
        <w:rPr/>
      </w:pPr>
      <w:r>
        <w:rPr/>
        <w:t>AABGRSA3MC0yMDBtbSBGNCBHIE9TUwAABgADAQMAAQAAAAYAAAAaAQUAAQAAAAIEAAAbAQUAAQAAAA</w:t>
      </w:r>
    </w:p>
    <w:p>
      <w:pPr>
        <w:pStyle w:val="PreformattedText"/>
        <w:bidi w:val="0"/>
        <w:spacing w:before="0" w:after="0"/>
        <w:jc w:val="left"/>
        <w:rPr/>
      </w:pPr>
      <w:r>
        <w:rPr/>
        <w:t>oEAAAoAQMAAQAAAAIAAAABAgQAAQAAABIEAAACAgQAAQAAAIoVAAAAAAAASAAAAAEAAABIAAAAAQAA</w:t>
      </w:r>
    </w:p>
    <w:p>
      <w:pPr>
        <w:pStyle w:val="PreformattedText"/>
        <w:bidi w:val="0"/>
        <w:spacing w:before="0" w:after="0"/>
        <w:jc w:val="left"/>
        <w:rPr/>
      </w:pPr>
      <w:r>
        <w:rPr/>
        <w:t>AP/Y/+0ADEFkb2JlX0NNAAH/7gAOQWRvYmUAZIAAAAAB/9sAhAAMCAgICQgMCQkMEQsKCxEVDwwMDx</w:t>
      </w:r>
    </w:p>
    <w:p>
      <w:pPr>
        <w:pStyle w:val="PreformattedText"/>
        <w:bidi w:val="0"/>
        <w:spacing w:before="0" w:after="0"/>
        <w:jc w:val="left"/>
        <w:rPr/>
      </w:pPr>
      <w:r>
        <w:rPr/>
        <w:t>UYExMVExMYEQwMDAwMDBEMDAwMDAwMDAwMDAwMDAwMDAwMDAwMDAwMDAwMAQ0LCw0ODRAODhAUDg4O</w:t>
      </w:r>
    </w:p>
    <w:p>
      <w:pPr>
        <w:pStyle w:val="PreformattedText"/>
        <w:bidi w:val="0"/>
        <w:spacing w:before="0" w:after="0"/>
        <w:jc w:val="left"/>
        <w:rPr/>
      </w:pPr>
      <w:r>
        <w:rPr/>
        <w:t>FBQODg4OFBEMDAwMDBERDAwMDAwMEQwMDAwMDAwMDAwMDAwMDAwMDAwMDAwMDAwMDAz/wAARCACgAK</w:t>
      </w:r>
    </w:p>
    <w:p>
      <w:pPr>
        <w:pStyle w:val="PreformattedText"/>
        <w:bidi w:val="0"/>
        <w:spacing w:before="0" w:after="0"/>
        <w:jc w:val="left"/>
        <w:rPr/>
      </w:pPr>
      <w:r>
        <w:rPr/>
        <w:t>ADASIAAhEBAxEB/90ABAAK/8QBPwAAAQUBAQEBAQEAAAAAAAAAAwABAgQFBgcICQoLAQABBQEBAQEB</w:t>
      </w:r>
    </w:p>
    <w:p>
      <w:pPr>
        <w:pStyle w:val="PreformattedText"/>
        <w:bidi w:val="0"/>
        <w:spacing w:before="0" w:after="0"/>
        <w:jc w:val="left"/>
        <w:rPr/>
      </w:pPr>
      <w:r>
        <w:rPr/>
        <w:t>AQAAAAAAAAABAAIDBAUGBwgJCgsQAAEEAQMCBAIFBwYIBQMMMwEAAhEDBCESMQVBUWETInGBMgYUka</w:t>
      </w:r>
    </w:p>
    <w:p>
      <w:pPr>
        <w:pStyle w:val="PreformattedText"/>
        <w:bidi w:val="0"/>
        <w:spacing w:before="0" w:after="0"/>
        <w:jc w:val="left"/>
        <w:rPr/>
      </w:pPr>
      <w:r>
        <w:rPr/>
        <w:t>GxQiMkFVLBYjM0coLRQwclklPw4fFjczUWorKDJkSTVGRFwqN0NhfSVeJl8rOEw9N14/NGJ5SkhbSV</w:t>
      </w:r>
    </w:p>
    <w:p>
      <w:pPr>
        <w:pStyle w:val="PreformattedText"/>
        <w:bidi w:val="0"/>
        <w:spacing w:before="0" w:after="0"/>
        <w:jc w:val="left"/>
        <w:rPr/>
      </w:pPr>
      <w:r>
        <w:rPr/>
        <w:t>xNTk9KW1xdXl9VZmdoaWprbG1ub2N0dXZ3eHl6e3x9fn9xEAAgIBAgQEAwQFBgcHBgU1AQACEQMhMR</w:t>
      </w:r>
    </w:p>
    <w:p>
      <w:pPr>
        <w:pStyle w:val="PreformattedText"/>
        <w:bidi w:val="0"/>
        <w:spacing w:before="0" w:after="0"/>
        <w:jc w:val="left"/>
        <w:rPr/>
      </w:pPr>
      <w:r>
        <w:rPr/>
        <w:t>IEQVFhcSITBTKBkRShsUIjwVLR8DMkYuFygpJDUxVjczTxJQYWorKDByY1wtJEk1SjF2RFVTZ0ZeLy</w:t>
      </w:r>
    </w:p>
    <w:p>
      <w:pPr>
        <w:pStyle w:val="PreformattedText"/>
        <w:bidi w:val="0"/>
        <w:spacing w:before="0" w:after="0"/>
        <w:jc w:val="left"/>
        <w:rPr/>
      </w:pPr>
      <w:r>
        <w:rPr/>
        <w:t>s4TD03Xj80aUpIW0lcTU5PSltcXV5fVWZnaGlqa2xtbm9ic3R1dnd4eXp7fH/9oADAMBAAIRAxEAPw</w:t>
      </w:r>
    </w:p>
    <w:p>
      <w:pPr>
        <w:pStyle w:val="PreformattedText"/>
        <w:bidi w:val="0"/>
        <w:spacing w:before="0" w:after="0"/>
        <w:jc w:val="left"/>
        <w:rPr/>
      </w:pPr>
      <w:r>
        <w:rPr/>
        <w:t>D048k/68KhnudLW/mwCPuWm8e0qpnNBxSY1BBlG0U5LvpLU6Zaz7OKyYcOyzH8q706t7m7wNBoUlB0</w:t>
      </w:r>
    </w:p>
    <w:p>
      <w:pPr>
        <w:pStyle w:val="PreformattedText"/>
        <w:bidi w:val="0"/>
        <w:spacing w:before="0" w:after="0"/>
        <w:jc w:val="left"/>
        <w:rPr/>
      </w:pPr>
      <w:r>
        <w:rPr/>
        <w:t>k4TDgJwklpXaWu+KHJRsiBYZ7obS2U5atLj2RGNc7gErz3r/APjXZjZLsboWPVlMrMHLvLix5HPo0V</w:t>
      </w:r>
    </w:p>
    <w:p>
      <w:pPr>
        <w:pStyle w:val="PreformattedText"/>
        <w:bidi w:val="0"/>
        <w:spacing w:before="0" w:after="0"/>
        <w:jc w:val="left"/>
        <w:rPr/>
      </w:pPr>
      <w:r>
        <w:rPr/>
        <w:t>Gp3pf8LZb+k/cXB9T+sXX+rvstzs661tg2vpbZ6de0nd6bcdu2v0/7KaSkB97quovANFtdwJIHpva+</w:t>
      </w:r>
    </w:p>
    <w:p>
      <w:pPr>
        <w:pStyle w:val="PreformattedText"/>
        <w:bidi w:val="0"/>
        <w:spacing w:before="0" w:after="0"/>
        <w:jc w:val="left"/>
        <w:rPr/>
      </w:pPr>
      <w:r>
        <w:rPr/>
        <w:t>S36YGxzvofnKfYr5vYRXYLK3PrcyC2wGC0g6e5sf9uNXoHT/APGt1NuJj05GCzKyGF3rXFxabGAfo9</w:t>
      </w:r>
    </w:p>
    <w:p>
      <w:pPr>
        <w:pStyle w:val="PreformattedText"/>
        <w:bidi w:val="0"/>
        <w:spacing w:before="0" w:after="0"/>
        <w:jc w:val="left"/>
        <w:rPr/>
      </w:pPr>
      <w:r>
        <w:rPr/>
        <w:t>jW/Qu/fs/SMStNPpbjqogrF+r/ANb+jfWLdXhmynLY3fZi3gB8CN76nsLq7mMcf6//AAS2gkhlKm3h</w:t>
      </w:r>
    </w:p>
    <w:p>
      <w:pPr>
        <w:pStyle w:val="PreformattedText"/>
        <w:bidi w:val="0"/>
        <w:spacing w:before="0" w:after="0"/>
        <w:jc w:val="left"/>
        <w:rPr/>
      </w:pPr>
      <w:r>
        <w:rPr/>
        <w:t>QUmkwkhsVfS+SDm8hEomVDM5aklqkKxjuGoQDqAj4zAJKSH/0PTRYXN181TyLwabKy73bhA8ldFIrb</w:t>
      </w:r>
    </w:p>
    <w:p>
      <w:pPr>
        <w:pStyle w:val="PreformattedText"/>
        <w:bidi w:val="0"/>
        <w:spacing w:before="0" w:after="0"/>
        <w:jc w:val="left"/>
        <w:rPr/>
      </w:pPr>
      <w:r>
        <w:rPr/>
        <w:t>AMwqtnT2P3Wlx3eCOiKLmuMFXOn5Yqrc3bMmQqTxJCudOpLgSBIB1SU2vtV7/oVo1JtLf0mhRGCGgR</w:t>
      </w:r>
    </w:p>
    <w:p>
      <w:pPr>
        <w:pStyle w:val="PreformattedText"/>
        <w:bidi w:val="0"/>
        <w:spacing w:before="0" w:after="0"/>
        <w:jc w:val="left"/>
        <w:rPr/>
      </w:pPr>
      <w:r>
        <w:rPr/>
        <w:t>CcBK1U0skh1mnbQriP8AGV9YbOm9Lr6XiP2ZnUg4WEfSbjCWWR+79of+i/qequ6yaw0hw5cV4v8AX7</w:t>
      </w:r>
    </w:p>
    <w:p>
      <w:pPr>
        <w:pStyle w:val="PreformattedText"/>
        <w:bidi w:val="0"/>
        <w:spacing w:before="0" w:after="0"/>
        <w:jc w:val="left"/>
        <w:rPr/>
      </w:pPr>
      <w:r>
        <w:rPr/>
        <w:t>Os6x9brqaG7q8Fgw6y3l2wusvf/wCxFljf6jEpGhaogk08nLWD2jjRTqZNzBY07XcRpIKPZhXVtBI4</w:t>
      </w:r>
    </w:p>
    <w:p>
      <w:pPr>
        <w:pStyle w:val="PreformattedText"/>
        <w:bidi w:val="0"/>
        <w:spacing w:before="0" w:after="0"/>
        <w:jc w:val="left"/>
        <w:rPr/>
      </w:pPr>
      <w:r>
        <w:rPr/>
        <w:t>+n5a/SKtfYm2NdsEisS8QSI7+Kba/hLUa6utzmaMJ0aT7gf5P/nSjLmyxmoGoae38qtWRiY5dtDt3g</w:t>
      </w:r>
    </w:p>
    <w:p>
      <w:pPr>
        <w:pStyle w:val="PreformattedText"/>
        <w:bidi w:val="0"/>
        <w:spacing w:before="0" w:after="0"/>
        <w:jc w:val="left"/>
        <w:rPr/>
      </w:pPr>
      <w:r>
        <w:rPr/>
        <w:t>Ae4+kELJdXVadJfA47fvGEkFJ0vqeT0jqOP1DGO23GsD9s6O/0lLj/AKG9nscvdOldRxOq9Ox+pYc/</w:t>
      </w:r>
    </w:p>
    <w:p>
      <w:pPr>
        <w:pStyle w:val="PreformattedText"/>
        <w:bidi w:val="0"/>
        <w:spacing w:before="0" w:after="0"/>
        <w:jc w:val="left"/>
        <w:rPr/>
      </w:pPr>
      <w:r>
        <w:rPr/>
        <w:t>Z8pm9gd9JpBLLKn/AMuqxr63L59e/wBRxcBpwB/evVP8U3ULcjouXgPBDMG9r6XdtmQHucz+zbRZZ/</w:t>
      </w:r>
    </w:p>
    <w:p>
      <w:pPr>
        <w:pStyle w:val="PreformattedText"/>
        <w:bidi w:val="0"/>
        <w:spacing w:before="0" w:after="0"/>
        <w:jc w:val="left"/>
        <w:rPr/>
      </w:pPr>
      <w:r>
        <w:rPr/>
        <w:t>11EIL3HZWDQ1tPqbtYnyVcCBCkCYiTHgihNj8lQzPzfip0fSKhmdvikprHt8VbxC2XB3yVQ/xVnHGh</w:t>
      </w:r>
    </w:p>
    <w:p>
      <w:pPr>
        <w:pStyle w:val="PreformattedText"/>
        <w:bidi w:val="0"/>
        <w:spacing w:before="0" w:after="0"/>
        <w:jc w:val="left"/>
        <w:rPr/>
      </w:pPr>
      <w:r>
        <w:rPr/>
        <w:t>SR1f/9H05lpsaSRCC21/q+kSNp081Y9JrAdvf+CEMZjnepJDufJHRGrjPIa6CdQYKudLyaQbGOcGkn</w:t>
      </w:r>
    </w:p>
    <w:p>
      <w:pPr>
        <w:pStyle w:val="PreformattedText"/>
        <w:bidi w:val="0"/>
        <w:spacing w:before="0" w:after="0"/>
        <w:jc w:val="left"/>
        <w:rPr/>
      </w:pPr>
      <w:r>
        <w:rPr/>
        <w:t>SdJVS6tvqu/rH8qjXQ57xsZu2ukpHZQ3egDp4TtHdAxZDS06RCMwkzIiDogNk9WrnWPZ6bhwHiZXiO</w:t>
      </w:r>
    </w:p>
    <w:p>
      <w:pPr>
        <w:pStyle w:val="PreformattedText"/>
        <w:bidi w:val="0"/>
        <w:spacing w:before="0" w:after="0"/>
        <w:jc w:val="left"/>
        <w:rPr/>
      </w:pPr>
      <w:r>
        <w:rPr/>
        <w:t>DitozcsdRc2vJqybGu9TR25rj6jv7TnL2zqn8x/aC8t67de3rvUPstIta6xz3WPBgvY1rfRb6bXvc9</w:t>
      </w:r>
    </w:p>
    <w:p>
      <w:pPr>
        <w:pStyle w:val="PreformattedText"/>
        <w:bidi w:val="0"/>
        <w:spacing w:before="0" w:after="0"/>
        <w:jc w:val="left"/>
        <w:rPr/>
      </w:pPr>
      <w:r>
        <w:rPr/>
        <w:t>z2emx7/wBF/wAIm5vlA2v6L8Hzk9tdrb2Hg9PyNtlrGWxqHc+XIUcvpv1fxnutpDKXxsIaXk/D02e1</w:t>
      </w:r>
    </w:p>
    <w:p>
      <w:pPr>
        <w:pStyle w:val="PreformattedText"/>
        <w:bidi w:val="0"/>
        <w:spacing w:before="0" w:after="0"/>
        <w:jc w:val="left"/>
        <w:rPr/>
      </w:pPr>
      <w:r>
        <w:rPr/>
        <w:t>UemPtbkM9Sv0GvLpZxo3/CbfzW2t92xEDzflH3imrcQbi0v2gDQ+mz3P3qqLB4b/ABbhojir8HKzek</w:t>
      </w:r>
    </w:p>
    <w:p>
      <w:pPr>
        <w:pStyle w:val="PreformattedText"/>
        <w:bidi w:val="0"/>
        <w:spacing w:before="0" w:after="0"/>
        <w:jc w:val="left"/>
        <w:rPr/>
      </w:pPr>
      <w:r>
        <w:rPr/>
        <w:t>9M3HIZS9oJ1cWua0+B/k/1lzmbiWY+QQ2X1kbmOOpj91y6mu3rb7S2+hnpGdWuAIH8oBz2f9NU86gC</w:t>
      </w:r>
    </w:p>
    <w:p>
      <w:pPr>
        <w:pStyle w:val="PreformattedText"/>
        <w:bidi w:val="0"/>
        <w:spacing w:before="0" w:after="0"/>
        <w:jc w:val="left"/>
        <w:rPr/>
      </w:pPr>
      <w:r>
        <w:rPr/>
        <w:t>uxkCCCWj8oUsZGJom/rbFOAkLAr6cLzbWkOJGgOsL0j/ABQb21dYbt/R7sYizxdF/wCj/lez3rien9</w:t>
      </w:r>
    </w:p>
    <w:p>
      <w:pPr>
        <w:pStyle w:val="PreformattedText"/>
        <w:bidi w:val="0"/>
        <w:spacing w:before="0" w:after="0"/>
        <w:jc w:val="left"/>
        <w:rPr/>
      </w:pPr>
      <w:r>
        <w:rPr/>
        <w:t>NbkZDPWO2txhgM6/yn7fc2tv8A016F9Ti7C6ZdisY2pteVYTsmXOcGbnWbvz/Z/wBtqaMgZcPVryhI</w:t>
      </w:r>
    </w:p>
    <w:p>
      <w:pPr>
        <w:pStyle w:val="PreformattedText"/>
        <w:bidi w:val="0"/>
        <w:spacing w:before="0" w:after="0"/>
        <w:jc w:val="left"/>
        <w:rPr/>
      </w:pPr>
      <w:r>
        <w:rPr/>
        <w:t>Q4uj3oqacf1d3u8O3wUsalljSXcjsudZkZFlgZWS5zuGjxVltuZTZ6d0sdEwf9id1q2O9Lp2qmFr3d</w:t>
      </w:r>
    </w:p>
    <w:p>
      <w:pPr>
        <w:pStyle w:val="PreformattedText"/>
        <w:bidi w:val="0"/>
        <w:spacing w:before="0" w:after="0"/>
        <w:jc w:val="left"/>
        <w:rPr/>
      </w:pPr>
      <w:r>
        <w:rPr/>
        <w:t>wDEoeb+b8UPp+TY7dW4yAdD3Us7834pdU9GuSI+aNW9waduqru4+auNbS3GD2u95jv38ErVT//0vUT</w:t>
      </w:r>
    </w:p>
    <w:p>
      <w:pPr>
        <w:pStyle w:val="PreformattedText"/>
        <w:bidi w:val="0"/>
        <w:spacing w:before="0" w:after="0"/>
        <w:jc w:val="left"/>
        <w:rPr/>
      </w:pPr>
      <w:r>
        <w:rPr/>
        <w:t>YCAfHRBGSxpLDMogphrQXfRn8VWdiue/1A6PJHRGrmZL9tzx4OKsdKsHrWbiBIESquXre8+LihNrfZ</w:t>
      </w:r>
    </w:p>
    <w:p>
      <w:pPr>
        <w:pStyle w:val="PreformattedText"/>
        <w:bidi w:val="0"/>
        <w:spacing w:before="0" w:after="0"/>
        <w:jc w:val="left"/>
        <w:rPr/>
      </w:pPr>
      <w:r>
        <w:rPr/>
        <w:t>LWNLnBwMDwQOyRu77rgzIYyN3qAiR2hWAVnUiMimdDJ5+DlpdyhE6JLn9VgY5J1AcCfhK86wwy6l+Z</w:t>
      </w:r>
    </w:p>
    <w:p>
      <w:pPr>
        <w:pStyle w:val="PreformattedText"/>
        <w:bidi w:val="0"/>
        <w:spacing w:before="0" w:after="0"/>
        <w:jc w:val="left"/>
        <w:rPr/>
      </w:pPr>
      <w:r>
        <w:rPr/>
        <w:t>kPANjnPPmXnd7Q3+svTM2oPpcC4NAg68aLynNxbMHNyMbabasaxwqaNZa/302f8AbLlHzFkRroz8qQ</w:t>
      </w:r>
    </w:p>
    <w:p>
      <w:pPr>
        <w:pStyle w:val="PreformattedText"/>
        <w:bidi w:val="0"/>
        <w:spacing w:before="0" w:after="0"/>
        <w:jc w:val="left"/>
        <w:rPr/>
      </w:pPr>
      <w:r>
        <w:rPr/>
        <w:t>DO+tV+1LVU57rbG6hjTDj4FRw3NruDbmlrrhLWkSSQN0f1tqqY1mDe8g2Pqa/c15G5pkaOnR30XN2K</w:t>
      </w:r>
    </w:p>
    <w:p>
      <w:pPr>
        <w:pStyle w:val="PreformattedText"/>
        <w:bidi w:val="0"/>
        <w:spacing w:before="0" w:after="0"/>
        <w:jc w:val="left"/>
        <w:rPr/>
      </w:pPr>
      <w:r>
        <w:rPr/>
        <w:t>YdjUWuOJVY8sOwvYxzjLj+da786zb+c5VuE76tq/B17vs32M21OEnQCIIK5XqDiSfFafrW5Vb7msfS</w:t>
      </w:r>
    </w:p>
    <w:p>
      <w:pPr>
        <w:pStyle w:val="PreformattedText"/>
        <w:bidi w:val="0"/>
        <w:spacing w:before="0" w:after="0"/>
        <w:jc w:val="left"/>
        <w:rPr/>
      </w:pPr>
      <w:r>
        <w:rPr/>
        <w:t>2NS+Bvj88M/wC//nrFyHGBuMyTCfEG1k5DhbPTiaA21lXqGpj3Pd2aDDPc0B3s93uXX9GFrcBjrGbL</w:t>
      </w:r>
    </w:p>
    <w:p>
      <w:pPr>
        <w:pStyle w:val="PreformattedText"/>
        <w:bidi w:val="0"/>
        <w:spacing w:before="0" w:after="0"/>
        <w:jc w:val="left"/>
        <w:rPr/>
      </w:pPr>
      <w:r>
        <w:rPr/>
        <w:t>L3G57YiN+lc/9ZZWsr6rYLRgP6jdue2y11FdRMVuYwMdZ67G/wBIZ6/+Ce/0f0X0HroKrNxJOsmSSr</w:t>
      </w:r>
    </w:p>
    <w:p>
      <w:pPr>
        <w:pStyle w:val="PreformattedText"/>
        <w:bidi w:val="0"/>
        <w:spacing w:before="0" w:after="0"/>
        <w:jc w:val="left"/>
        <w:rPr/>
      </w:pPr>
      <w:r>
        <w:rPr/>
        <w:t>GLHRMj12aebLYEB03XqzbMXJruZBczWDwVZu6tbmZbbXtDIG0NGvfxWfkRu1UaKi8+0weym4Rd1qwm</w:t>
      </w:r>
    </w:p>
    <w:p>
      <w:pPr>
        <w:pStyle w:val="PreformattedText"/>
        <w:bidi w:val="0"/>
        <w:spacing w:before="0" w:after="0"/>
        <w:jc w:val="left"/>
        <w:rPr/>
      </w:pPr>
      <w:r>
        <w:rPr/>
        <w:t>Rqnp+l3bsh48CFcziNPisjold7Mqz1NeIWj1KRtjxSO6o7Ijx80VgCrBx2p25dbXBjtCTAQSX//T9R</w:t>
      </w:r>
    </w:p>
    <w:p>
      <w:pPr>
        <w:pStyle w:val="PreformattedText"/>
        <w:bidi w:val="0"/>
        <w:spacing w:before="0" w:after="0"/>
        <w:jc w:val="left"/>
        <w:rPr/>
      </w:pPr>
      <w:r>
        <w:rPr/>
        <w:t>3sc2WuBB0kITb6mnY54DvAqFNNldTWuEEOn5RCr2U2OyQ4NJaCJPzS6Kc7LP6d/wDWKsdHP6zZ/VCr</w:t>
      </w:r>
    </w:p>
    <w:p>
      <w:pPr>
        <w:pStyle w:val="PreformattedText"/>
        <w:bidi w:val="0"/>
        <w:spacing w:before="0" w:after="0"/>
        <w:jc w:val="left"/>
        <w:rPr/>
      </w:pPr>
      <w:r>
        <w:rPr/>
        <w:t>ZcG+w/yz+VAcLmsNtYcG7gDY2Y4/eQlsmO7vXR9rxvifyKy7IrY5weY2wSe2qy3PLX0PkkiwD5HcFd</w:t>
      </w:r>
    </w:p>
    <w:p>
      <w:pPr>
        <w:pStyle w:val="PreformattedText"/>
        <w:bidi w:val="0"/>
        <w:spacing w:before="0" w:after="0"/>
        <w:jc w:val="left"/>
        <w:rPr/>
      </w:pPr>
      <w:r>
        <w:rPr/>
        <w:t>ymumyJO5slNiVxCDqeRTZivDHBxPELkusYnqM+1AS+pu20fvVcn/tifU/4v1VtXkAHx+78EAPG8aA+</w:t>
      </w:r>
    </w:p>
    <w:p>
      <w:pPr>
        <w:pStyle w:val="PreformattedText"/>
        <w:bidi w:val="0"/>
        <w:spacing w:before="0" w:after="0"/>
        <w:jc w:val="left"/>
        <w:rPr/>
      </w:pPr>
      <w:r>
        <w:rPr/>
        <w:t>R4PxTp0RRRC4niDz/SOu3dOD8TIsazHAcWOdV6m7cd302bXNe78/en6l9Y87Kf6eHafTedzniv0gHS</w:t>
      </w:r>
    </w:p>
    <w:p>
      <w:pPr>
        <w:pStyle w:val="PreformattedText"/>
        <w:bidi w:val="0"/>
        <w:spacing w:before="0" w:after="0"/>
        <w:jc w:val="left"/>
        <w:rPr/>
      </w:pPr>
      <w:r>
        <w:rPr/>
        <w:t>4nb7n2O/nHqGTiNwM307B+r2SaHHgt/wBHP79X0ELPz8Gpo2nQeA7qtxSHp6hvXEgSqOo3r+XqaGfd</w:t>
      </w:r>
    </w:p>
    <w:p>
      <w:pPr>
        <w:pStyle w:val="PreformattedText"/>
        <w:bidi w:val="0"/>
        <w:spacing w:before="0" w:after="0"/>
        <w:jc w:val="left"/>
        <w:rPr/>
      </w:pPr>
      <w:r>
        <w:rPr/>
        <w:t>6ONt3au7nk+JK56x5tskccBWM3Mszrj6Y9o0AGsDzKdmL6bS53YIgV5sUiZHwex6cw0/VzplY71G0/</w:t>
      </w:r>
    </w:p>
    <w:p>
      <w:pPr>
        <w:pStyle w:val="PreformattedText"/>
        <w:bidi w:val="0"/>
        <w:spacing w:before="0" w:after="0"/>
        <w:jc w:val="left"/>
        <w:rPr/>
      </w:pPr>
      <w:r>
        <w:rPr/>
        <w:t>G177f+/o1b3tmPFcvgdez6KcZ2TkC/pjH/AGR9TmNDqIAfU+q5jWPsq9J/+E9T6C6mlxJc0iIKuQrh</w:t>
      </w:r>
    </w:p>
    <w:p>
      <w:pPr>
        <w:pStyle w:val="PreformattedText"/>
        <w:bidi w:val="0"/>
        <w:spacing w:before="0" w:after="0"/>
        <w:jc w:val="left"/>
        <w:rPr/>
      </w:pPr>
      <w:r>
        <w:rPr/>
        <w:t>DRyAiRYue5wko2KduvggubPHKPisdtRWnZ2+i3i293YhaHUho34rN6E0C8x81qdQ+iPimndeNmhGiB</w:t>
      </w:r>
    </w:p>
    <w:p>
      <w:pPr>
        <w:pStyle w:val="PreformattedText"/>
        <w:bidi w:val="0"/>
        <w:spacing w:before="0" w:after="0"/>
        <w:jc w:val="left"/>
        <w:rPr/>
      </w:pPr>
      <w:r>
        <w:rPr/>
        <w:t>fj2Oc1wEgEFWTwpn6KAUdH/9T1N3CGwiDqszp+W+4hoBFbYkn96PoqOXbYzLGznsEhqFHQtXKI9V4/</w:t>
      </w:r>
    </w:p>
    <w:p>
      <w:pPr>
        <w:pStyle w:val="PreformattedText"/>
        <w:bidi w:val="0"/>
        <w:spacing w:before="0" w:after="0"/>
        <w:jc w:val="left"/>
        <w:rPr/>
      </w:pPr>
      <w:r>
        <w:rPr/>
        <w:t>lFWek2vda7HcZqaJa0gaE/SVLILt5LvpSZ+KrOsvY42VOLCNCR5ps9I+S/HEymANy7vUNjH0EaDeJh</w:t>
      </w:r>
    </w:p>
    <w:p>
      <w:pPr>
        <w:pStyle w:val="PreformattedText"/>
        <w:bidi w:val="0"/>
        <w:spacing w:before="0" w:after="0"/>
        <w:jc w:val="left"/>
        <w:rPr/>
      </w:pPr>
      <w:r>
        <w:rPr/>
        <w:t>XL2yXRBlsLEDunYmGcrrTya65Nl73EMaCfbw5v9XZtWHb9e/q7i+o/Auyr3OdDajS6IHEWZLqvb/4I</w:t>
      </w:r>
    </w:p>
    <w:p>
      <w:pPr>
        <w:pStyle w:val="PreformattedText"/>
        <w:bidi w:val="0"/>
        <w:spacing w:before="0" w:after="0"/>
        <w:jc w:val="left"/>
        <w:rPr/>
      </w:pPr>
      <w:r>
        <w:rPr/>
        <w:t>mRMiLAXEAGiXXy9HOB5ET3VetjrHtZW0ue46ALAxes/WD6y5r6eiUMxaGH9Yz8keoK9Jj2/ofX2/ze</w:t>
      </w:r>
    </w:p>
    <w:p>
      <w:pPr>
        <w:pStyle w:val="PreformattedText"/>
        <w:bidi w:val="0"/>
        <w:spacing w:before="0" w:after="0"/>
        <w:jc w:val="left"/>
        <w:rPr/>
      </w:pPr>
      <w:r>
        <w:rPr/>
        <w:t>NX61n776q/0i67B6dX03Fc0W25VztcjKvdNlh8A3+bx6P9Hj0fo071HU6LbA0GrndfoB6Nk1t97wG2</w:t>
      </w:r>
    </w:p>
    <w:p>
      <w:pPr>
        <w:pStyle w:val="PreformattedText"/>
        <w:bidi w:val="0"/>
        <w:spacing w:before="0" w:after="0"/>
        <w:jc w:val="left"/>
        <w:rPr/>
      </w:pPr>
      <w:r>
        <w:rPr/>
        <w:t>PeOG7HN/m/8AqfUXD29Lbc79JufBgAnRd1165tPT68Kf0/UHkR39Nn6Szc5p9v8Ag/5xq5xrP0QfHP</w:t>
      </w:r>
    </w:p>
    <w:p>
      <w:pPr>
        <w:pStyle w:val="PreformattedText"/>
        <w:bidi w:val="0"/>
        <w:spacing w:before="0" w:after="0"/>
        <w:jc w:val="left"/>
        <w:rPr/>
      </w:pPr>
      <w:r>
        <w:rPr/>
        <w:t>f4KDNPXTs2cEPTr3c7H6exg+iABwANE2ZjxS4xoBJK2MWh9/p11ML326tY0ST/AFQtTNw6Pq30uzrO</w:t>
      </w:r>
    </w:p>
    <w:p>
      <w:pPr>
        <w:pStyle w:val="PreformattedText"/>
        <w:bidi w:val="0"/>
        <w:spacing w:before="0" w:after="0"/>
        <w:jc w:val="left"/>
        <w:rPr/>
      </w:pPr>
      <w:r>
        <w:rPr/>
        <w:t>aG3Z1cNwaJljb3fzLnf6Wyr+df8AmV+n+j/0ibCMpnT7V+SUIDX6B8+6yw4ONj9JcIvqm/NH7t9wZt</w:t>
      </w:r>
    </w:p>
    <w:p>
      <w:pPr>
        <w:pStyle w:val="PreformattedText"/>
        <w:bidi w:val="0"/>
        <w:spacing w:before="0" w:after="0"/>
        <w:jc w:val="left"/>
        <w:rPr/>
      </w:pPr>
      <w:r>
        <w:rPr/>
        <w:t>xz/KxMSuhlv/dm3IWx9WOt+o2vpmV/PAbMa398AezHf/wrG/zLv8L/ADf85/OcvfZZbc6y1xfa9xfZ</w:t>
      </w:r>
    </w:p>
    <w:p>
      <w:pPr>
        <w:pStyle w:val="PreformattedText"/>
        <w:bidi w:val="0"/>
        <w:spacing w:before="0" w:after="0"/>
        <w:jc w:val="left"/>
        <w:rPr/>
      </w:pPr>
      <w:r>
        <w:rPr/>
        <w:t>Y4yXOcd73u/lvcdyk8FtbADDnO0IMHxkf5quDRoS9W76HLt2n4o+Nc+DwFxeH9Zs2gBmUBl1jSXmLf</w:t>
      </w:r>
    </w:p>
    <w:p>
      <w:pPr>
        <w:pStyle w:val="PreformattedText"/>
        <w:bidi w:val="0"/>
        <w:spacing w:before="0" w:after="0"/>
        <w:jc w:val="left"/>
        <w:rPr/>
      </w:pPr>
      <w:r>
        <w:rPr/>
        <w:t>8At78//rrV0/ROq9L6ha2uq0Ntcf5i2GP/ALH5ln/W3J1hYQXpOhB/rkngha/UBLR8VR6cz08kMiIG</w:t>
      </w:r>
    </w:p>
    <w:p>
      <w:pPr>
        <w:pStyle w:val="PreformattedText"/>
        <w:bidi w:val="0"/>
        <w:spacing w:before="0" w:after="0"/>
        <w:jc w:val="left"/>
        <w:rPr/>
      </w:pPr>
      <w:r>
        <w:rPr/>
        <w:t>oKvZ/wBEfFDdc0iNEOytxLTJiQikaKUe37kkF//V9SLWgaABBYxhJJaCfFVsfNvtoqe+JscQY8AA5D</w:t>
      </w:r>
    </w:p>
    <w:p>
      <w:pPr>
        <w:pStyle w:val="PreformattedText"/>
        <w:bidi w:val="0"/>
        <w:spacing w:before="0" w:after="0"/>
        <w:jc w:val="left"/>
        <w:rPr/>
      </w:pPr>
      <w:r>
        <w:rPr/>
        <w:t>ycq6q5rWGGnkfNIDRV6udl63P/AKxSwcWrJyjVaCWbQYGmoT5gi+weDjCrjOfg2OyGtDyABtOnKEhc</w:t>
      </w:r>
    </w:p>
    <w:p>
      <w:pPr>
        <w:pStyle w:val="PreformattedText"/>
        <w:bidi w:val="0"/>
        <w:spacing w:before="0" w:after="0"/>
        <w:jc w:val="left"/>
        <w:rPr/>
      </w:pPr>
      <w:r>
        <w:rPr/>
        <w:t>aXQlUgdnlf8AGTmuf1enpNZIxsOttzmfvXW7trnf8TTt9L/jLFyDyGgnudAug+vV7LvrRfa0ifQx/V</w:t>
      </w:r>
    </w:p>
    <w:p>
      <w:pPr>
        <w:pStyle w:val="PreformattedText"/>
        <w:bidi w:val="0"/>
        <w:spacing w:before="0" w:after="0"/>
        <w:jc w:val="left"/>
        <w:rPr/>
      </w:pPr>
      <w:r>
        <w:rPr/>
        <w:t>A/Nfsks/zDWuda3e4vdx2HkEhsgvrP1Csx7vqlg7CGuqFlVje3qMseXvcPzn27mWrdc0Fu0agnUnyK</w:t>
      </w:r>
    </w:p>
    <w:p>
      <w:pPr>
        <w:pStyle w:val="PreformattedText"/>
        <w:bidi w:val="0"/>
        <w:spacing w:before="0" w:after="0"/>
        <w:jc w:val="left"/>
        <w:rPr/>
      </w:pPr>
      <w:r>
        <w:rPr/>
        <w:t>8q+rP1o6p0Zl2Bg4zM12dfU6qmxxAa/+asaxtf5+RX6Ve7d+g9L1f0i9T9RzWh1jdhAG9k7trj9Ju8</w:t>
      </w:r>
    </w:p>
    <w:p>
      <w:pPr>
        <w:pStyle w:val="PreformattedText"/>
        <w:bidi w:val="0"/>
        <w:spacing w:before="0" w:after="0"/>
        <w:jc w:val="left"/>
        <w:rPr/>
      </w:pPr>
      <w:r>
        <w:rPr/>
        <w:t>R6jP5aKg8v9aA63rL2klpopZWwiRDXzY+J/fd/1CH0vo+b1Gp1dTm4+K07Lb3auJ+k6uiv27n7XfSc</w:t>
      </w:r>
    </w:p>
    <w:p>
      <w:pPr>
        <w:pStyle w:val="PreformattedText"/>
        <w:bidi w:val="0"/>
        <w:spacing w:before="0" w:after="0"/>
        <w:jc w:val="left"/>
        <w:rPr/>
      </w:pPr>
      <w:r>
        <w:rPr/>
        <w:t>tHqmAOq5br+n2MN9Z+z5OO8hjpY5za7a/wA33+7/AK3/ANtrY6RjDH6XjV2loc0OJ2EPl7nOLmgs9r</w:t>
      </w:r>
    </w:p>
    <w:p>
      <w:pPr>
        <w:pStyle w:val="PreformattedText"/>
        <w:bidi w:val="0"/>
        <w:spacing w:before="0" w:after="0"/>
        <w:jc w:val="left"/>
        <w:rPr/>
      </w:pPr>
      <w:r>
        <w:rPr/>
        <w:t>1WGPiyG/l3bRy8OKPD82g8vFfA6ZhdOr24zNsiH2u1e4D95/7v/Bs/Rrz3/GL1g5XVW9PYf0WCPcO3</w:t>
      </w:r>
    </w:p>
    <w:p>
      <w:pPr>
        <w:pStyle w:val="PreformattedText"/>
        <w:bidi w:val="0"/>
        <w:spacing w:before="0" w:after="0"/>
        <w:jc w:val="left"/>
        <w:rPr/>
      </w:pPr>
      <w:r>
        <w:rPr/>
        <w:t>qvEu/tV17Gr0XqOSMHBvzsmBVQx1r2+AYNzWOd+c+yF4hkZF2VdZk3ndbe91lp/lPO9ysAACho1SST</w:t>
      </w:r>
    </w:p>
    <w:p>
      <w:pPr>
        <w:pStyle w:val="PreformattedText"/>
        <w:bidi w:val="0"/>
        <w:spacing w:before="0" w:after="0"/>
        <w:jc w:val="left"/>
        <w:rPr/>
      </w:pPr>
      <w:r>
        <w:rPr/>
        <w:t>ZNoK2y8nslaS65o7MbI+J9qThY36JAadTA1TfQY55JJiJOpRQz2/f4KDmg6ET3RBwPgkWyUlO10L66</w:t>
      </w:r>
    </w:p>
    <w:p>
      <w:pPr>
        <w:pStyle w:val="PreformattedText"/>
        <w:bidi w:val="0"/>
        <w:spacing w:before="0" w:after="0"/>
        <w:jc w:val="left"/>
        <w:rPr/>
      </w:pPr>
      <w:r>
        <w:rPr/>
        <w:t>9Y6O9gLhn4zYHoZDjuDfDHyfdbV/b9an/g16H03629G6+1leLY6rMjccO8bLYH0/S/wWRt/4B715EA</w:t>
      </w:r>
    </w:p>
    <w:p>
      <w:pPr>
        <w:pStyle w:val="PreformattedText"/>
        <w:bidi w:val="0"/>
        <w:spacing w:before="0" w:after="0"/>
        <w:jc w:val="left"/>
        <w:rPr/>
      </w:pPr>
      <w:r>
        <w:rPr/>
        <w:t>B8UhbbW5t1L3VW1Oa+q1phzHtO5ljHfvNStVPtZ4Tk+1Uuj9SHVej4nUtoY7JqDrWN4bY0mq9rf5Pr</w:t>
      </w:r>
    </w:p>
    <w:p>
      <w:pPr>
        <w:pStyle w:val="PreformattedText"/>
        <w:bidi w:val="0"/>
        <w:spacing w:before="0" w:after="0"/>
        <w:jc w:val="left"/>
        <w:rPr/>
      </w:pPr>
      <w:r>
        <w:rPr/>
        <w:t>Vv2q6foIhaX/1vTfQoa0BrQA3UAeKEaqHumwAmFmYF+Q+6HuJEI2a97bW7TEhIA0okW1Mz+ef8VndQ</w:t>
      </w:r>
    </w:p>
    <w:p>
      <w:pPr>
        <w:pStyle w:val="PreformattedText"/>
        <w:bidi w:val="0"/>
        <w:spacing w:before="0" w:after="0"/>
        <w:jc w:val="left"/>
        <w:rPr/>
      </w:pPr>
      <w:r>
        <w:rPr/>
        <w:t>ysXBxMvNym768an1G1zG+yRXRT/wBdusY1X7jOp5XJ/X27Z0ymoGPWvbI8RW11n/V7ElPIZL7si+y/</w:t>
      </w:r>
    </w:p>
    <w:p>
      <w:pPr>
        <w:pStyle w:val="PreformattedText"/>
        <w:bidi w:val="0"/>
        <w:spacing w:before="0" w:after="0"/>
        <w:jc w:val="left"/>
        <w:rPr/>
      </w:pPr>
      <w:r>
        <w:rPr/>
        <w:t>IfvstcX2v8XEy7/pFD0jwU7dDt+ZR+ndPyOp9Qx+n42luS8MDuQ0fSstd/Ipqa+1JL1/+LboO+yzru</w:t>
      </w:r>
    </w:p>
    <w:p>
      <w:pPr>
        <w:pStyle w:val="PreformattedText"/>
        <w:bidi w:val="0"/>
        <w:spacing w:before="0" w:after="0"/>
        <w:jc w:val="left"/>
        <w:rPr/>
      </w:pPr>
      <w:r>
        <w:rPr/>
        <w:t>Q321k04QPd/wBHIyP+t/zFf/Xl6Aa22Da7h2koOHiY+DiU4WK3Zj47BXU3vDfznfy3fTf/AC1YCSHn</w:t>
      </w:r>
    </w:p>
    <w:p>
      <w:pPr>
        <w:pStyle w:val="PreformattedText"/>
        <w:bidi w:val="0"/>
        <w:spacing w:before="0" w:after="0"/>
        <w:jc w:val="left"/>
        <w:rPr/>
      </w:pPr>
      <w:r>
        <w:rPr/>
        <w:t>+jdAbkC7N6m0ndkXejSdJaLHsZa/8/8ASbf0bP8ARrfpoox2htLGsDRta1oADR+7Wxu1jG/1E4dDR4</w:t>
      </w:r>
    </w:p>
    <w:p>
      <w:pPr>
        <w:pStyle w:val="PreformattedText"/>
        <w:bidi w:val="0"/>
        <w:spacing w:before="0" w:after="0"/>
        <w:jc w:val="left"/>
        <w:rPr/>
      </w:pPr>
      <w:r>
        <w:rPr/>
        <w:t>86+aafFNjCMdgvnOUtz5B5L/GZ1Q4/RqunNP6TqFoLx/wNBbc//Ov9Bi8x11ldD9fOpftD6y5DWHdT</w:t>
      </w:r>
    </w:p>
    <w:p>
      <w:pPr>
        <w:pStyle w:val="PreformattedText"/>
        <w:bidi w:val="0"/>
        <w:spacing w:before="0" w:after="0"/>
        <w:jc w:val="left"/>
        <w:rPr/>
      </w:pPr>
      <w:r>
        <w:rPr/>
        <w:t>hAYlXxZ7sh3/ALEPsZ/1pc+R27eKcsYWuLK5b9ImGf1joh3NFdLWDgEDVEPuyA3tUNx/rO0b/wBFDz</w:t>
      </w:r>
    </w:p>
    <w:p>
      <w:pPr>
        <w:pStyle w:val="PreformattedText"/>
        <w:bidi w:val="0"/>
        <w:spacing w:before="0" w:after="0"/>
        <w:jc w:val="left"/>
        <w:rPr/>
      </w:pPr>
      <w:r>
        <w:rPr/>
        <w:t>DoweLv4JKTfmt8wFMNIgxE/kUCRIb4NBP3cJidxmIHYSYSUpzpOnHkonVp7AJ/gEnCGEcykp9G/wAX</w:t>
      </w:r>
    </w:p>
    <w:p>
      <w:pPr>
        <w:pStyle w:val="PreformattedText"/>
        <w:bidi w:val="0"/>
        <w:spacing w:before="0" w:after="0"/>
        <w:jc w:val="left"/>
        <w:rPr/>
      </w:pPr>
      <w:r>
        <w:rPr/>
        <w:t>Vxs+rJrP+AyrmDyDhVf/ANVa9dK62GwBK5H/ABZPnpXUav3MpjgP69QH/opdgQNqIQX/1+y6ef1j5I</w:t>
      </w:r>
    </w:p>
    <w:p>
      <w:pPr>
        <w:pStyle w:val="PreformattedText"/>
        <w:bidi w:val="0"/>
        <w:spacing w:before="0" w:after="0"/>
        <w:jc w:val="left"/>
        <w:rPr/>
      </w:pPr>
      <w:r>
        <w:rPr/>
        <w:t>+f/Ot+aB08frA+CsZ/8435ojZB3advC4r6+BzsnprPzC20n47qp/6K7WwaLg/rtaLOsMrDpGNjtZHg</w:t>
      </w:r>
    </w:p>
    <w:p>
      <w:pPr>
        <w:pStyle w:val="PreformattedText"/>
        <w:bidi w:val="0"/>
        <w:spacing w:before="0" w:after="0"/>
        <w:jc w:val="left"/>
        <w:rPr/>
      </w:pPr>
      <w:r>
        <w:rPr/>
        <w:t>+0utd/4Ea0Eh54nc5zz3XoH+Lbonp029cvb77gcfEB7MB/Wbv+u2s9Fn/Ev/ANIuL6V0vI6t1KjpuM</w:t>
      </w:r>
    </w:p>
    <w:p>
      <w:pPr>
        <w:pStyle w:val="PreformattedText"/>
        <w:bidi w:val="0"/>
        <w:spacing w:before="0" w:after="0"/>
        <w:jc w:val="left"/>
        <w:rPr/>
      </w:pPr>
      <w:r>
        <w:rPr/>
        <w:t>dr73e+z9xg911x/wCKZ/4J6da9oxsajFx6sXHbsox2Nqqb4NaNrUgpnCJECJ5SY3v4cKLjrpwkpR1K</w:t>
      </w:r>
    </w:p>
    <w:p>
      <w:pPr>
        <w:pStyle w:val="PreformattedText"/>
        <w:bidi w:val="0"/>
        <w:spacing w:before="0" w:after="0"/>
        <w:jc w:val="left"/>
        <w:rPr/>
      </w:pPr>
      <w:r>
        <w:rPr/>
        <w:t>rdRzKum4GTn2AFuLU+6D3LBuY3+2/a1WZhcl/jJzjR9X24gMPz7mVkd/Tr/WLf8ApspYkp8z3PcS+w</w:t>
      </w:r>
    </w:p>
    <w:p>
      <w:pPr>
        <w:pStyle w:val="PreformattedText"/>
        <w:bidi w:val="0"/>
        <w:spacing w:before="0" w:after="0"/>
        <w:jc w:val="left"/>
        <w:rPr/>
      </w:pPr>
      <w:r>
        <w:rPr/>
        <w:t>7rHkusd4ucdz3f2nJaCSfogSfgNUw0Gqjka1iv/SuDPl9J6CVqATX6jhD7SXn5/R/6CDl8VD+VH4Ky</w:t>
      </w:r>
    </w:p>
    <w:p>
      <w:pPr>
        <w:pStyle w:val="PreformattedText"/>
        <w:bidi w:val="0"/>
        <w:spacing w:before="0" w:after="0"/>
        <w:jc w:val="left"/>
        <w:rPr/>
      </w:pPr>
      <w:r>
        <w:rPr/>
        <w:t>50aBVsw+2s+D/wCBRQlb77LT+a0tH3BTL9DCr0NdY6yTtra4ExySQEXV3tYNrBy5JS428TwovMqUNa</w:t>
      </w:r>
    </w:p>
    <w:p>
      <w:pPr>
        <w:pStyle w:val="PreformattedText"/>
        <w:bidi w:val="0"/>
        <w:spacing w:before="0" w:after="0"/>
        <w:jc w:val="left"/>
        <w:rPr/>
      </w:pPr>
      <w:r>
        <w:rPr/>
        <w:t>I7+KgZKSnuv8WH9G6sP+Fxz97L12rvohcV/iw/o3Vv+Mx/+ovXauI2iUQiT//Q7DpzicgT4Kz1CfUb</w:t>
      </w:r>
    </w:p>
    <w:p>
      <w:pPr>
        <w:pStyle w:val="PreformattedText"/>
        <w:bidi w:val="0"/>
        <w:spacing w:before="0" w:after="0"/>
        <w:jc w:val="left"/>
        <w:rPr/>
      </w:pPr>
      <w:r>
        <w:rPr/>
        <w:t>HmqfTXA5LdeQrnUTFrURsg7tRwLoaOSQPvXmPV8puZ1bLyG/QfdYW/1WH0Wf9CpekZuQMXEvyjxj1P</w:t>
      </w:r>
    </w:p>
    <w:p>
      <w:pPr>
        <w:pStyle w:val="PreformattedText"/>
        <w:bidi w:val="0"/>
        <w:spacing w:before="0" w:after="0"/>
        <w:jc w:val="left"/>
        <w:rPr/>
      </w:pPr>
      <w:r>
        <w:rPr/>
        <w:t>t/zGlzf+kvKAXNon8/b95I/wDJIFIfR/8AFt0dtHT7esWD9NnE10nwordtP/b+Q3/MppXZQq3T8RmB</w:t>
      </w:r>
    </w:p>
    <w:p>
      <w:pPr>
        <w:pStyle w:val="PreformattedText"/>
        <w:bidi w:val="0"/>
        <w:spacing w:before="0" w:after="0"/>
        <w:jc w:val="left"/>
        <w:rPr/>
      </w:pPr>
      <w:r>
        <w:rPr/>
        <w:t>gY2CyNuLTXSI/kNDXf5zlaZBKSmRbHunUAgDtJ7qKlYYAUA5JS68w/xlZ5yOvV4QPswKQC3/AIS79P</w:t>
      </w:r>
    </w:p>
    <w:p>
      <w:pPr>
        <w:pStyle w:val="PreformattedText"/>
        <w:bidi w:val="0"/>
        <w:spacing w:before="0" w:after="0"/>
        <w:jc w:val="left"/>
        <w:rPr/>
      </w:pPr>
      <w:r>
        <w:rPr/>
        <w:t>Z/4F9nXqAgkDxK8O6zm/b+sZ2ZMjIyLHMPPs3Gun/wFjEipq6/NDeQbz3FTdv9p3ucihzRLjwPcfgF</w:t>
      </w:r>
    </w:p>
    <w:p>
      <w:pPr>
        <w:pStyle w:val="PreformattedText"/>
        <w:bidi w:val="0"/>
        <w:spacing w:before="0" w:after="0"/>
        <w:jc w:val="left"/>
        <w:rPr/>
      </w:pPr>
      <w:r>
        <w:rPr/>
        <w:t>WZYdgJ+nYS93xckpkTqUHLk1D+S4H79FMODjIGkKGT/Mv7xB+4pKS4p/Vz/KcY8fBE5BPA4hRwx+rN</w:t>
      </w:r>
    </w:p>
    <w:p>
      <w:pPr>
        <w:pStyle w:val="PreformattedText"/>
        <w:bidi w:val="0"/>
        <w:spacing w:before="0" w:after="0"/>
        <w:jc w:val="left"/>
        <w:rPr/>
      </w:pPr>
      <w:r>
        <w:rPr/>
        <w:t>Px/FTeIhvlqkphpwAok6qR0hQOiSnu/wDFi0/ZerP7G2hvzDLnf9/XX2cArmf8WlJZ0LLuI/nsxwHw</w:t>
      </w:r>
    </w:p>
    <w:p>
      <w:pPr>
        <w:pStyle w:val="PreformattedText"/>
        <w:bidi w:val="0"/>
        <w:spacing w:before="0" w:after="0"/>
        <w:jc w:val="left"/>
        <w:rPr/>
      </w:pPr>
      <w:r>
        <w:rPr/>
        <w:t>rqqb/wBVY5dPZ9FIIL//2f/tJP5QaG90b3Nob3AgMy4wADhCSU0EBAAAAAAAixwBWgADGyVHHAFaAA</w:t>
      </w:r>
    </w:p>
    <w:p>
      <w:pPr>
        <w:pStyle w:val="PreformattedText"/>
        <w:bidi w:val="0"/>
        <w:spacing w:before="0" w:after="0"/>
        <w:jc w:val="left"/>
        <w:rPr/>
      </w:pPr>
      <w:r>
        <w:rPr/>
        <w:t>MbJUccAVoAAxslRxwCAAACAAAcAngAGUdpdHRpbmdzIEdsb2JhbCAtIE5FMzk4NjccAlAAFEdpdHRp</w:t>
      </w:r>
    </w:p>
    <w:p>
      <w:pPr>
        <w:pStyle w:val="PreformattedText"/>
        <w:bidi w:val="0"/>
        <w:spacing w:before="0" w:after="0"/>
        <w:jc w:val="left"/>
        <w:rPr/>
      </w:pPr>
      <w:r>
        <w:rPr/>
        <w:t>bmdzIFBob3RvZ3JhcGh5HAI3AAgyMDE3MTAxMhwCPAAGMTA0MTQ2HAJ0ABhDb3B5cmlnaHQgMjAyMS</w:t>
      </w:r>
    </w:p>
    <w:p>
      <w:pPr>
        <w:pStyle w:val="PreformattedText"/>
        <w:bidi w:val="0"/>
        <w:spacing w:before="0" w:after="0"/>
        <w:jc w:val="left"/>
        <w:rPr/>
      </w:pPr>
      <w:r>
        <w:rPr/>
        <w:t>wgR2l0dGluZ3MAOEJJTQQlAAAAAAAQ5rr9Yy6eyRnZn0a+8HWQuzhCSU0EOgAAAAABMwAAABAAAAAB</w:t>
      </w:r>
    </w:p>
    <w:p>
      <w:pPr>
        <w:pStyle w:val="PreformattedText"/>
        <w:bidi w:val="0"/>
        <w:spacing w:before="0" w:after="0"/>
        <w:jc w:val="left"/>
        <w:rPr/>
      </w:pPr>
      <w:r>
        <w:rPr/>
        <w:t>AAAAAAALcHJpbnRPdXRwdXQAAAAGAAAAAENsclNlbnVtAAAAAENsclMAAAAAUkdCQwAAAABJbnRlZW</w:t>
      </w:r>
    </w:p>
    <w:p>
      <w:pPr>
        <w:pStyle w:val="PreformattedText"/>
        <w:bidi w:val="0"/>
        <w:spacing w:before="0" w:after="0"/>
        <w:jc w:val="left"/>
        <w:rPr/>
      </w:pPr>
      <w:r>
        <w:rPr/>
        <w:t>51bQAAAABJbnRlAAAAAENscm0AAAAATXBCbGJvb2wBAAAAD3ByaW50U2l4dGVlbkJpdGJvb2wAAAAA</w:t>
      </w:r>
    </w:p>
    <w:p>
      <w:pPr>
        <w:pStyle w:val="PreformattedText"/>
        <w:bidi w:val="0"/>
        <w:spacing w:before="0" w:after="0"/>
        <w:jc w:val="left"/>
        <w:rPr/>
      </w:pPr>
      <w:r>
        <w:rPr/>
        <w:t>C3ByaW50ZXJOYW1lVEVYVAAAABoARQBwAHMAbwBuAFMAdAB5AGwAdQBzAFAAcgBvADMAOAA4ADAALQ</w:t>
      </w:r>
    </w:p>
    <w:p>
      <w:pPr>
        <w:pStyle w:val="PreformattedText"/>
        <w:bidi w:val="0"/>
        <w:spacing w:before="0" w:after="0"/>
        <w:jc w:val="left"/>
        <w:rPr/>
      </w:pPr>
      <w:r>
        <w:rPr/>
        <w:t>AxAEYAMgA3AEIARgAAAAAAD3ByaW50UHJvb2ZTZXR1cE9iamMAAAAMAFAAcgBvAG8AZgAgAFMAZQB0</w:t>
      </w:r>
    </w:p>
    <w:p>
      <w:pPr>
        <w:pStyle w:val="PreformattedText"/>
        <w:bidi w:val="0"/>
        <w:spacing w:before="0" w:after="0"/>
        <w:jc w:val="left"/>
        <w:rPr/>
      </w:pPr>
      <w:r>
        <w:rPr/>
        <w:t>AHUAcAAAAAAACnByb29mU2V0dXAAAAABAAAAAEJsdG5lbnVtAAAADGJ1aWx0aW5Qcm9vZgAAAAlwcm</w:t>
      </w:r>
    </w:p>
    <w:p>
      <w:pPr>
        <w:pStyle w:val="PreformattedText"/>
        <w:bidi w:val="0"/>
        <w:spacing w:before="0" w:after="0"/>
        <w:jc w:val="left"/>
        <w:rPr/>
      </w:pPr>
      <w:r>
        <w:rPr/>
        <w:t>9vZkNNWUsAOEJJTQQ7AAAAAAItAAAAEAAAAAEAAAAAABJwcmludE91dHB1dE9wdGlvbnMAAAAXAAAA</w:t>
      </w:r>
    </w:p>
    <w:p>
      <w:pPr>
        <w:pStyle w:val="PreformattedText"/>
        <w:bidi w:val="0"/>
        <w:spacing w:before="0" w:after="0"/>
        <w:jc w:val="left"/>
        <w:rPr/>
      </w:pPr>
      <w:r>
        <w:rPr/>
        <w:t>AENwdG5ib29sAAAAAABDbGJyYm9vbAAAAAAAUmdzTWJvb2wAAAAAAENybkNib29sAAAAAABDbnRDYm</w:t>
      </w:r>
    </w:p>
    <w:p>
      <w:pPr>
        <w:pStyle w:val="PreformattedText"/>
        <w:bidi w:val="0"/>
        <w:spacing w:before="0" w:after="0"/>
        <w:jc w:val="left"/>
        <w:rPr/>
      </w:pPr>
      <w:r>
        <w:rPr/>
        <w:t>9vbAAAAAAATGJsc2Jvb2wAAAAAAE5ndHZib29sAAAAAABFbWxEYm9vbAAAAAAASW50cmJvb2wAAAAA</w:t>
      </w:r>
    </w:p>
    <w:p>
      <w:pPr>
        <w:pStyle w:val="PreformattedText"/>
        <w:bidi w:val="0"/>
        <w:spacing w:before="0" w:after="0"/>
        <w:jc w:val="left"/>
        <w:rPr/>
      </w:pPr>
      <w:r>
        <w:rPr/>
        <w:t>AEJja2dPYmpjAAAAAQAAAAAAAFJHQkMAAAADAAAAAFJkICBkb3ViQG/gAAAAAAAAAAAAR3JuIGRvdW</w:t>
      </w:r>
    </w:p>
    <w:p>
      <w:pPr>
        <w:pStyle w:val="PreformattedText"/>
        <w:bidi w:val="0"/>
        <w:spacing w:before="0" w:after="0"/>
        <w:jc w:val="left"/>
        <w:rPr/>
      </w:pPr>
      <w:r>
        <w:rPr/>
        <w:t>JAb+AAAAAAAAAAAABCbCAgZG91YkBv4AAAAAAAAAAAAEJyZFRVbnRGI1JsdAAAAAAAAAAAAAAAAEJs</w:t>
      </w:r>
    </w:p>
    <w:p>
      <w:pPr>
        <w:pStyle w:val="PreformattedText"/>
        <w:bidi w:val="0"/>
        <w:spacing w:before="0" w:after="0"/>
        <w:jc w:val="left"/>
        <w:rPr/>
      </w:pPr>
      <w:r>
        <w:rPr/>
        <w:t>ZCBVbnRGI1JsdAAAAAAAAAAAAAAAAFJzbHRVbnRGI1B4bEBSAAAAAAAAAAAACnZlY3RvckRhdGFib2</w:t>
      </w:r>
    </w:p>
    <w:p>
      <w:pPr>
        <w:pStyle w:val="PreformattedText"/>
        <w:bidi w:val="0"/>
        <w:spacing w:before="0" w:after="0"/>
        <w:jc w:val="left"/>
        <w:rPr/>
      </w:pPr>
      <w:r>
        <w:rPr/>
        <w:t>9sAQAAAABQZ1BzZW51bQAAAABQZ1BzAAAAAFBnUEMAAAAATGVmdFVudEYjUmx0AAAAAAAAAAAAAAAA</w:t>
      </w:r>
    </w:p>
    <w:p>
      <w:pPr>
        <w:pStyle w:val="PreformattedText"/>
        <w:bidi w:val="0"/>
        <w:spacing w:before="0" w:after="0"/>
        <w:jc w:val="left"/>
        <w:rPr/>
      </w:pPr>
      <w:r>
        <w:rPr/>
        <w:t>VG9wIFVudEYjUmx0AAAAAAAAAAAAAAAAU2NsIFVudEYjUHJjQFkAAAAAAAAAAAAQY3JvcFdoZW5Qcm</w:t>
      </w:r>
    </w:p>
    <w:p>
      <w:pPr>
        <w:pStyle w:val="PreformattedText"/>
        <w:bidi w:val="0"/>
        <w:spacing w:before="0" w:after="0"/>
        <w:jc w:val="left"/>
        <w:rPr/>
      </w:pPr>
      <w:r>
        <w:rPr/>
        <w:t>ludGluZ2Jvb2wAAAAADmNyb3BSZWN0Qm90dG9tbG9uZwAAAAAAAAAMY3JvcFJlY3RMZWZ0bG9uZwAA</w:t>
      </w:r>
    </w:p>
    <w:p>
      <w:pPr>
        <w:pStyle w:val="PreformattedText"/>
        <w:bidi w:val="0"/>
        <w:spacing w:before="0" w:after="0"/>
        <w:jc w:val="left"/>
        <w:rPr/>
      </w:pPr>
      <w:r>
        <w:rPr/>
        <w:t>AAAAAAANY3JvcFJlY3RSaWdodGxvbmcAAAAAAAAAC2Nyb3BSZWN0VG9wbG9uZwAAAAAAOEJJTQPtAA</w:t>
      </w:r>
    </w:p>
    <w:p>
      <w:pPr>
        <w:pStyle w:val="PreformattedText"/>
        <w:bidi w:val="0"/>
        <w:spacing w:before="0" w:after="0"/>
        <w:jc w:val="left"/>
        <w:rPr/>
      </w:pPr>
      <w:r>
        <w:rPr/>
        <w:t>AAAAAQAEgAAAABAAEASAAAAAEAAThCSU0EJgAAAAAADgAAAAAAAAAAAAA/gAAAOEJJTQQNAAAAAAAE</w:t>
      </w:r>
    </w:p>
    <w:p>
      <w:pPr>
        <w:pStyle w:val="PreformattedText"/>
        <w:bidi w:val="0"/>
        <w:spacing w:before="0" w:after="0"/>
        <w:jc w:val="left"/>
        <w:rPr/>
      </w:pPr>
      <w:r>
        <w:rPr/>
        <w:t>AAAAHjhCSU0EGQAAAAAABAAAAB44QklNA/MAAAAAAAkAAAAAAAAAAAEAOEJJTQQKAAAAAAABAQA4Qk</w:t>
      </w:r>
    </w:p>
    <w:p>
      <w:pPr>
        <w:pStyle w:val="PreformattedText"/>
        <w:bidi w:val="0"/>
        <w:spacing w:before="0" w:after="0"/>
        <w:jc w:val="left"/>
        <w:rPr/>
      </w:pPr>
      <w:r>
        <w:rPr/>
        <w:t>lNJxAAAAAAAAoAAQAAAAAAAAABOEJJTQP1AAAAAABIAC9mZgABAGxmZgAGAAAAAAABAC9mZgABAKGZ</w:t>
      </w:r>
    </w:p>
    <w:p>
      <w:pPr>
        <w:pStyle w:val="PreformattedText"/>
        <w:bidi w:val="0"/>
        <w:spacing w:before="0" w:after="0"/>
        <w:jc w:val="left"/>
        <w:rPr/>
      </w:pPr>
      <w:r>
        <w:rPr/>
        <w:t>mgAGAAAAAAABADIAAAABAFoAAAAGAAAAAAABADUAAAABAC0AAAAGAAAAAAABOEJJTQP4AAAAAABwAA</w:t>
      </w:r>
    </w:p>
    <w:p>
      <w:pPr>
        <w:pStyle w:val="PreformattedText"/>
        <w:bidi w:val="0"/>
        <w:spacing w:before="0" w:after="0"/>
        <w:jc w:val="left"/>
        <w:rPr/>
      </w:pPr>
      <w:r>
        <w:rPr/>
        <w:t>D/////////////////////////////A+gAAAAA/////////////////////////////wPoAAAAAP//</w:t>
      </w:r>
    </w:p>
    <w:p>
      <w:pPr>
        <w:pStyle w:val="PreformattedText"/>
        <w:bidi w:val="0"/>
        <w:spacing w:before="0" w:after="0"/>
        <w:jc w:val="left"/>
        <w:rPr/>
      </w:pPr>
      <w:r>
        <w:rPr/>
        <w:t>//////////////////////////8D6AAAAAD/////////////////////////////A+gAADhCSU0ECA</w:t>
      </w:r>
    </w:p>
    <w:p>
      <w:pPr>
        <w:pStyle w:val="PreformattedText"/>
        <w:bidi w:val="0"/>
        <w:spacing w:before="0" w:after="0"/>
        <w:jc w:val="left"/>
        <w:rPr/>
      </w:pPr>
      <w:r>
        <w:rPr/>
        <w:t>AAAAAAEAAAAAEAAAJAAAACQAAAAAA4QklNBB4AAAAAAAQAAAAAOEJJTQQaAAAAAANvAAAABgAAAAAA</w:t>
      </w:r>
    </w:p>
    <w:p>
      <w:pPr>
        <w:pStyle w:val="PreformattedText"/>
        <w:bidi w:val="0"/>
        <w:spacing w:before="0" w:after="0"/>
        <w:jc w:val="left"/>
        <w:rPr/>
      </w:pPr>
      <w:r>
        <w:rPr/>
        <w:t>AAAAAAAE8AAABPAAAAAdAE4ARQAzADkAOAA2ADcAXwBMAGEAYgBiAGUAZQBzAF8AQwBhAHMAcwBhAG</w:t>
      </w:r>
    </w:p>
    <w:p>
      <w:pPr>
        <w:pStyle w:val="PreformattedText"/>
        <w:bidi w:val="0"/>
        <w:spacing w:before="0" w:after="0"/>
        <w:jc w:val="left"/>
        <w:rPr/>
      </w:pPr>
      <w:r>
        <w:rPr/>
        <w:t>4AZAByAGEAXwAwADIAOQAAAAEAAAAAAAAAAAAAAAAAAAAAAAAAAQAAAAAAAAAAAAAE8AAABPAAAAAA</w:t>
      </w:r>
    </w:p>
    <w:p>
      <w:pPr>
        <w:pStyle w:val="PreformattedText"/>
        <w:bidi w:val="0"/>
        <w:spacing w:before="0" w:after="0"/>
        <w:jc w:val="left"/>
        <w:rPr/>
      </w:pPr>
      <w:r>
        <w:rPr/>
        <w:t>AAAAAAAAAAAAAAAAAQAAAAAAAAAAAAAAAAAAAAAAAAAQAAAAAQAAAAAAAG51bGwAAAACAAAABmJvdW</w:t>
      </w:r>
    </w:p>
    <w:p>
      <w:pPr>
        <w:pStyle w:val="PreformattedText"/>
        <w:bidi w:val="0"/>
        <w:spacing w:before="0" w:after="0"/>
        <w:jc w:val="left"/>
        <w:rPr/>
      </w:pPr>
      <w:r>
        <w:rPr/>
        <w:t>5kc09iamMAAAABAAAAAAAAUmN0MQAAAAQAAAAAVG9wIGxvbmcAAAAAAAAAAExlZnRsb25nAAAAAAAA</w:t>
      </w:r>
    </w:p>
    <w:p>
      <w:pPr>
        <w:pStyle w:val="PreformattedText"/>
        <w:bidi w:val="0"/>
        <w:spacing w:before="0" w:after="0"/>
        <w:jc w:val="left"/>
        <w:rPr/>
      </w:pPr>
      <w:r>
        <w:rPr/>
        <w:t>AABCdG9tbG9uZwAABPAAAAAAUmdodGxvbmcAAATwAAAABnNsaWNlc1ZsTHMAAAABT2JqYwAAAAEAAA</w:t>
      </w:r>
    </w:p>
    <w:p>
      <w:pPr>
        <w:pStyle w:val="PreformattedText"/>
        <w:bidi w:val="0"/>
        <w:spacing w:before="0" w:after="0"/>
        <w:jc w:val="left"/>
        <w:rPr/>
      </w:pPr>
      <w:r>
        <w:rPr/>
        <w:t>AAAAVzbGljZQAAABIAAAAHc2xpY2VJRGxvbmcAAAAAAAAAB2dyb3VwSURsb25nAAAAAAAAAAZvcmln</w:t>
      </w:r>
    </w:p>
    <w:p>
      <w:pPr>
        <w:pStyle w:val="PreformattedText"/>
        <w:bidi w:val="0"/>
        <w:spacing w:before="0" w:after="0"/>
        <w:jc w:val="left"/>
        <w:rPr/>
      </w:pPr>
      <w:r>
        <w:rPr/>
        <w:t>aW5lbnVtAAAADEVTbGljZU9yaWdpbgAAAA1hdXRvR2VuZXJhdGVkAAAAAFR5cGVlbnVtAAAACkVTbG</w:t>
      </w:r>
    </w:p>
    <w:p>
      <w:pPr>
        <w:pStyle w:val="PreformattedText"/>
        <w:bidi w:val="0"/>
        <w:spacing w:before="0" w:after="0"/>
        <w:jc w:val="left"/>
        <w:rPr/>
      </w:pPr>
      <w:r>
        <w:rPr/>
        <w:t>ljZVR5cGUAAAAASW1nIAAAAAZib3VuZHNPYmpjAAAAAQAAAAAAAFJjdDEAAAAEAAAAAFRvcCBsb25n</w:t>
      </w:r>
    </w:p>
    <w:p>
      <w:pPr>
        <w:pStyle w:val="PreformattedText"/>
        <w:bidi w:val="0"/>
        <w:spacing w:before="0" w:after="0"/>
        <w:jc w:val="left"/>
        <w:rPr/>
      </w:pPr>
      <w:r>
        <w:rPr/>
        <w:t>AAAAAAAAAABMZWZ0bG9uZwAAAAAAAAAAQnRvbWxvbmcAAATwAAAAAFJnaHRsb25nAAAE8AAAAAN1cm</w:t>
      </w:r>
    </w:p>
    <w:p>
      <w:pPr>
        <w:pStyle w:val="PreformattedText"/>
        <w:bidi w:val="0"/>
        <w:spacing w:before="0" w:after="0"/>
        <w:jc w:val="left"/>
        <w:rPr/>
      </w:pPr>
      <w:r>
        <w:rPr/>
        <w:t>xURVhUAAAAAQAAAAAAAG51bGxURVhUAAAAAQAAAAAAAE1zZ2VURVhUAAAAAQAAAAAABmFsdFRhZ1RF</w:t>
      </w:r>
    </w:p>
    <w:p>
      <w:pPr>
        <w:pStyle w:val="PreformattedText"/>
        <w:bidi w:val="0"/>
        <w:spacing w:before="0" w:after="0"/>
        <w:jc w:val="left"/>
        <w:rPr/>
      </w:pPr>
      <w:r>
        <w:rPr/>
        <w:t>WFQAAAABAAAAAAAOY2VsbFRleHRJc0hUTUxib29sAQAAAAhjZWxsVGV4dFRFWFQAAAABAAAAAAAJaG</w:t>
      </w:r>
    </w:p>
    <w:p>
      <w:pPr>
        <w:pStyle w:val="PreformattedText"/>
        <w:bidi w:val="0"/>
        <w:spacing w:before="0" w:after="0"/>
        <w:jc w:val="left"/>
        <w:rPr/>
      </w:pPr>
      <w:r>
        <w:rPr/>
        <w:t>9yekFsaWduZW51bQAAAA9FU2xpY2VIb3J6QWxpZ24AAAAHZGVmYXVsdAAAAAl2ZXJ0QWxpZ25lbnVt</w:t>
      </w:r>
    </w:p>
    <w:p>
      <w:pPr>
        <w:pStyle w:val="PreformattedText"/>
        <w:bidi w:val="0"/>
        <w:spacing w:before="0" w:after="0"/>
        <w:jc w:val="left"/>
        <w:rPr/>
      </w:pPr>
      <w:r>
        <w:rPr/>
        <w:t>AAAAD0VTbGljZVZlcnRBbGlnbgAAAAdkZWZhdWx0AAAAC2JnQ29sb3JUeXBlZW51bQAAABFFU2xpY2</w:t>
      </w:r>
    </w:p>
    <w:p>
      <w:pPr>
        <w:pStyle w:val="PreformattedText"/>
        <w:bidi w:val="0"/>
        <w:spacing w:before="0" w:after="0"/>
        <w:jc w:val="left"/>
        <w:rPr/>
      </w:pPr>
      <w:r>
        <w:rPr/>
        <w:t>VCR0NvbG9yVHlwZQAAAABOb25lAAAACXRvcE91dHNldGxvbmcAAAAAAAAACmxlZnRPdXRzZXRsb25n</w:t>
      </w:r>
    </w:p>
    <w:p>
      <w:pPr>
        <w:pStyle w:val="PreformattedText"/>
        <w:bidi w:val="0"/>
        <w:spacing w:before="0" w:after="0"/>
        <w:jc w:val="left"/>
        <w:rPr/>
      </w:pPr>
      <w:r>
        <w:rPr/>
        <w:t>AAAAAAAAAAxib3R0b21PdXRzZXRsb25nAAAAAAAAAAtyaWdodE91dHNldGxvbmcAAAAAADhCSU0EKA</w:t>
      </w:r>
    </w:p>
    <w:p>
      <w:pPr>
        <w:pStyle w:val="PreformattedText"/>
        <w:bidi w:val="0"/>
        <w:spacing w:before="0" w:after="0"/>
        <w:jc w:val="left"/>
        <w:rPr/>
      </w:pPr>
      <w:r>
        <w:rPr/>
        <w:t>AAAAAADAAAAAI/8AAAAAAAADhCSU0EFAAAAAAABAAAABs4QklNBAwAAAAAFaYAAAABAAAAoAAAAKAA</w:t>
      </w:r>
    </w:p>
    <w:p>
      <w:pPr>
        <w:pStyle w:val="PreformattedText"/>
        <w:bidi w:val="0"/>
        <w:spacing w:before="0" w:after="0"/>
        <w:jc w:val="left"/>
        <w:rPr/>
      </w:pPr>
      <w:r>
        <w:rPr/>
        <w:t>AAHgAAEsAAAAFYoAGAAB/9j/7QAMQWRvYmVfQ00AAf/uAA5BZG9iZQBkgAAAAAH/2wCEAAwICAgJCA</w:t>
      </w:r>
    </w:p>
    <w:p>
      <w:pPr>
        <w:pStyle w:val="PreformattedText"/>
        <w:bidi w:val="0"/>
        <w:spacing w:before="0" w:after="0"/>
        <w:jc w:val="left"/>
        <w:rPr/>
      </w:pPr>
      <w:r>
        <w:rPr/>
        <w:t>wJCQwRCwoLERUPDAwPFRgTExUTExgRDAwMDAwMEQwMDAwMDAwMDAwMDAwMDAwMDAwMDAwMDAwMDAwB</w:t>
      </w:r>
    </w:p>
    <w:p>
      <w:pPr>
        <w:pStyle w:val="PreformattedText"/>
        <w:bidi w:val="0"/>
        <w:spacing w:before="0" w:after="0"/>
        <w:jc w:val="left"/>
        <w:rPr/>
      </w:pPr>
      <w:r>
        <w:rPr/>
        <w:t>DQsLDQ4NEA4OEBQODg4UFA4ODg4UEQwMDAwMEREMDAwMDAwRDAwMDAwMDAwMDAwMDAwMDAwMDAwMDA</w:t>
      </w:r>
    </w:p>
    <w:p>
      <w:pPr>
        <w:pStyle w:val="PreformattedText"/>
        <w:bidi w:val="0"/>
        <w:spacing w:before="0" w:after="0"/>
        <w:jc w:val="left"/>
        <w:rPr/>
      </w:pPr>
      <w:r>
        <w:rPr/>
        <w:t>wMDAwMDP/AABEIAKAAoAMBIgACEQEDEQH/3QAEAAr/xAE/AAABBQEBAQEBAQAAAAAAAAADAAECBAUG</w:t>
      </w:r>
    </w:p>
    <w:p>
      <w:pPr>
        <w:pStyle w:val="PreformattedText"/>
        <w:bidi w:val="0"/>
        <w:spacing w:before="0" w:after="0"/>
        <w:jc w:val="left"/>
        <w:rPr/>
      </w:pPr>
      <w:r>
        <w:rPr/>
        <w:t>BwgJCgsBAAEFAQEBAQEBAAAAAAAAAAEAAgMEBQYHCAkKCxAAAQQBAwIEAgUHBggFAwwzAQACEQMEIR</w:t>
      </w:r>
    </w:p>
    <w:p>
      <w:pPr>
        <w:pStyle w:val="PreformattedText"/>
        <w:bidi w:val="0"/>
        <w:spacing w:before="0" w:after="0"/>
        <w:jc w:val="left"/>
        <w:rPr/>
      </w:pPr>
      <w:r>
        <w:rPr/>
        <w:t>IxBUFRYRMicYEyBhSRobFCIyQVUsFiMzRygtFDByWSU/Dh8WNzNRaisoMmRJNUZEXCo3Q2F9JV4mXy</w:t>
      </w:r>
    </w:p>
    <w:p>
      <w:pPr>
        <w:pStyle w:val="PreformattedText"/>
        <w:bidi w:val="0"/>
        <w:spacing w:before="0" w:after="0"/>
        <w:jc w:val="left"/>
        <w:rPr/>
      </w:pPr>
      <w:r>
        <w:rPr/>
        <w:t>s4TD03Xj80YnlKSFtJXE1OT0pbXF1eX1VmZ2hpamtsbW5vY3R1dnd4eXp7fH1+f3EQACAgECBAQDBA</w:t>
      </w:r>
    </w:p>
    <w:p>
      <w:pPr>
        <w:pStyle w:val="PreformattedText"/>
        <w:bidi w:val="0"/>
        <w:spacing w:before="0" w:after="0"/>
        <w:jc w:val="left"/>
        <w:rPr/>
      </w:pPr>
      <w:r>
        <w:rPr/>
        <w:t>UGBwcGBTUBAAIRAyExEgRBUWFxIhMFMoGRFKGxQiPBUtHwMyRi4XKCkkNTFWNzNPElBhaisoMHJjXC</w:t>
      </w:r>
    </w:p>
    <w:p>
      <w:pPr>
        <w:pStyle w:val="PreformattedText"/>
        <w:bidi w:val="0"/>
        <w:spacing w:before="0" w:after="0"/>
        <w:jc w:val="left"/>
        <w:rPr/>
      </w:pPr>
      <w:r>
        <w:rPr/>
        <w:t>0kSTVKMXZEVVNnRl4vKzhMPTdePzRpSkhbSVxNTk9KW1xdXl9VZmdoaWprbG1ub2JzdHV2d3h5ent8</w:t>
      </w:r>
    </w:p>
    <w:p>
      <w:pPr>
        <w:pStyle w:val="PreformattedText"/>
        <w:bidi w:val="0"/>
        <w:spacing w:before="0" w:after="0"/>
        <w:jc w:val="left"/>
        <w:rPr/>
      </w:pPr>
      <w:r>
        <w:rPr/>
        <w:t>f/2gAMAwEAAhEDEQA/APTjyT/rwqGe50tb+bAI+5abx7Sqmc0HFJjUEGUbRTku+ktTplrPs4rJhw7L</w:t>
      </w:r>
    </w:p>
    <w:p>
      <w:pPr>
        <w:pStyle w:val="PreformattedText"/>
        <w:bidi w:val="0"/>
        <w:spacing w:before="0" w:after="0"/>
        <w:jc w:val="left"/>
        <w:rPr/>
      </w:pPr>
      <w:r>
        <w:rPr/>
        <w:t>MfyrvTq3ubvA0GhSUHSThMOAnCSWldpa74oclGyIFhnuhtLZTlq0uPZEY1zuASvPev8A+NdmNkuxuh</w:t>
      </w:r>
    </w:p>
    <w:p>
      <w:pPr>
        <w:pStyle w:val="PreformattedText"/>
        <w:bidi w:val="0"/>
        <w:spacing w:before="0" w:after="0"/>
        <w:jc w:val="left"/>
        <w:rPr/>
      </w:pPr>
      <w:r>
        <w:rPr/>
        <w:t>Y9WUyswcu8uLHkc+jRUanel/wtlv6T9xcH1P6xdf6u+y3OzrrW2Da+ltnp17Sd3ptx27a/T/sppKQH</w:t>
      </w:r>
    </w:p>
    <w:p>
      <w:pPr>
        <w:pStyle w:val="PreformattedText"/>
        <w:bidi w:val="0"/>
        <w:spacing w:before="0" w:after="0"/>
        <w:jc w:val="left"/>
        <w:rPr/>
      </w:pPr>
      <w:r>
        <w:rPr/>
        <w:t>3uq6i8A0W13Akgem9r5LfpgbHO+h+cp9ivm9hFdgsrc+tzILbAYLSDp7mx/241egdP8A8a3U24mPTk</w:t>
      </w:r>
    </w:p>
    <w:p>
      <w:pPr>
        <w:pStyle w:val="PreformattedText"/>
        <w:bidi w:val="0"/>
        <w:spacing w:before="0" w:after="0"/>
        <w:jc w:val="left"/>
        <w:rPr/>
      </w:pPr>
      <w:r>
        <w:rPr/>
        <w:t>YLMrIYXetcXFpsYB+j2Nb9C79+z9IxK00+luOqiCsX6v8A1v6N9Yt1eGbKctjd9mLeAHwI3vqewuru</w:t>
      </w:r>
    </w:p>
    <w:p>
      <w:pPr>
        <w:pStyle w:val="PreformattedText"/>
        <w:bidi w:val="0"/>
        <w:spacing w:before="0" w:after="0"/>
        <w:jc w:val="left"/>
        <w:rPr/>
      </w:pPr>
      <w:r>
        <w:rPr/>
        <w:t>Yxx/r/8ABLaCSGUqbeFBSaTCSGxV9L5IObyESiZUMzlqSWqQrGO4ahAOoCPjMAkpIf/Q9NFhc3XzVP</w:t>
      </w:r>
    </w:p>
    <w:p>
      <w:pPr>
        <w:pStyle w:val="PreformattedText"/>
        <w:bidi w:val="0"/>
        <w:spacing w:before="0" w:after="0"/>
        <w:jc w:val="left"/>
        <w:rPr/>
      </w:pPr>
      <w:r>
        <w:rPr/>
        <w:t>IvBpsrLvduEDyV0UitsAzCq2dPY/daXHd4I6Ioua4wVc6fliqtzdsyZCpPEkK506kuBIEgHVJTa+1X</w:t>
      </w:r>
    </w:p>
    <w:p>
      <w:pPr>
        <w:pStyle w:val="PreformattedText"/>
        <w:bidi w:val="0"/>
        <w:spacing w:before="0" w:after="0"/>
        <w:jc w:val="left"/>
        <w:rPr/>
      </w:pPr>
      <w:r>
        <w:rPr/>
        <w:t>v+hWjUm0t/SaFEYIaBEJwErVTSySHWadtCuI/wAZX1hs6b0uvpeI/ZmdSDhYR9JuMJZZH7v2h/6L+p</w:t>
      </w:r>
    </w:p>
    <w:p>
      <w:pPr>
        <w:pStyle w:val="PreformattedText"/>
        <w:bidi w:val="0"/>
        <w:spacing w:before="0" w:after="0"/>
        <w:jc w:val="left"/>
        <w:rPr/>
      </w:pPr>
      <w:r>
        <w:rPr/>
        <w:t>6q7rJrDSHDlxXi/wBfs6zrH1uupoburwWDDrLeXbC6y9//ALEWWN/qMSkaFqiCTTyctYPaONFOpk3M</w:t>
      </w:r>
    </w:p>
    <w:p>
      <w:pPr>
        <w:pStyle w:val="PreformattedText"/>
        <w:bidi w:val="0"/>
        <w:spacing w:before="0" w:after="0"/>
        <w:jc w:val="left"/>
        <w:rPr/>
      </w:pPr>
      <w:r>
        <w:rPr/>
        <w:t>FjTtdxGkgo9mFdW0Ejj6flr9Iq19ibY12wSKxLxBIjv4ptr+EtRrq63OZownRpPuB/k/+dKMubLGag</w:t>
      </w:r>
    </w:p>
    <w:p>
      <w:pPr>
        <w:pStyle w:val="PreformattedText"/>
        <w:bidi w:val="0"/>
        <w:spacing w:before="0" w:after="0"/>
        <w:jc w:val="left"/>
        <w:rPr/>
      </w:pPr>
      <w:r>
        <w:rPr/>
        <w:t>ahp7fyq1ZGJjl20O3eAB7j6QQsl1dVp0l8Djt+8YSQUnS+p5PSOo4/UMY7bcawP2zo7/SUuP8Aob2e</w:t>
      </w:r>
    </w:p>
    <w:p>
      <w:pPr>
        <w:pStyle w:val="PreformattedText"/>
        <w:bidi w:val="0"/>
        <w:spacing w:before="0" w:after="0"/>
        <w:jc w:val="left"/>
        <w:rPr/>
      </w:pPr>
      <w:r>
        <w:rPr/>
        <w:t>xy906V1HE6r07H6lhz9nymb2B30mkEssqf8Ay6rGvrcvn17/AFHFwGnAH969U/xTdQtyOi5eA8EMwb</w:t>
      </w:r>
    </w:p>
    <w:p>
      <w:pPr>
        <w:pStyle w:val="PreformattedText"/>
        <w:bidi w:val="0"/>
        <w:spacing w:before="0" w:after="0"/>
        <w:jc w:val="left"/>
        <w:rPr/>
      </w:pPr>
      <w:r>
        <w:rPr/>
        <w:t>2vpd22ZAe5zP7NtFln/XUQgvcdlYNDW0+pu1ifJVwIEKQJiJMeCKE2PyVDM/N+KnR9IqGZ2+KSmse3</w:t>
      </w:r>
    </w:p>
    <w:p>
      <w:pPr>
        <w:pStyle w:val="PreformattedText"/>
        <w:bidi w:val="0"/>
        <w:spacing w:before="0" w:after="0"/>
        <w:jc w:val="left"/>
        <w:rPr/>
      </w:pPr>
      <w:r>
        <w:rPr/>
        <w:t>xVvELZcHfJVD/FWccaFJHV//0fTmWmxpJEILbX+r6RI2nTzVj0msB29/4IQxmOd6kkO58kdEauM8hr</w:t>
      </w:r>
    </w:p>
    <w:p>
      <w:pPr>
        <w:pStyle w:val="PreformattedText"/>
        <w:bidi w:val="0"/>
        <w:spacing w:before="0" w:after="0"/>
        <w:jc w:val="left"/>
        <w:rPr/>
      </w:pPr>
      <w:r>
        <w:rPr/>
        <w:t>oJ1Bgq50vJpBsY5waSdJ0lVLq2+q7+sfyqNdDnvGxm7a6SkdlDd6AOnhO0d0DFkNLTpEIzCTMiIOiA</w:t>
      </w:r>
    </w:p>
    <w:p>
      <w:pPr>
        <w:pStyle w:val="PreformattedText"/>
        <w:bidi w:val="0"/>
        <w:spacing w:before="0" w:after="0"/>
        <w:jc w:val="left"/>
        <w:rPr/>
      </w:pPr>
      <w:r>
        <w:rPr/>
        <w:t>2T1audY9npuHAeJleI4OK2jNyx1Fza8mrJsa71NHbmuPqO/tOcvbOqfzH9oLy3rt17eu9Q+y0i1rrH</w:t>
      </w:r>
    </w:p>
    <w:p>
      <w:pPr>
        <w:pStyle w:val="PreformattedText"/>
        <w:bidi w:val="0"/>
        <w:spacing w:before="0" w:after="0"/>
        <w:jc w:val="left"/>
        <w:rPr/>
      </w:pPr>
      <w:r>
        <w:rPr/>
        <w:t>PdY8GC9jWt9Fvpte9z3PZ6bHv/AEX/AAibm+UDa/ovwfOT212tvYeD0/I22WsZbGodz5chRy+m/V/G</w:t>
      </w:r>
    </w:p>
    <w:p>
      <w:pPr>
        <w:pStyle w:val="PreformattedText"/>
        <w:bidi w:val="0"/>
        <w:spacing w:before="0" w:after="0"/>
        <w:jc w:val="left"/>
        <w:rPr/>
      </w:pPr>
      <w:r>
        <w:rPr/>
        <w:t>e62kMpfGwhpeT8PTZ7VR6Y+1uQz1K/Qa8ulnGjf8Jt/Nba33bEQPN+UfeKatxBuLS/aAND6bPc/eqo</w:t>
      </w:r>
    </w:p>
    <w:p>
      <w:pPr>
        <w:pStyle w:val="PreformattedText"/>
        <w:bidi w:val="0"/>
        <w:spacing w:before="0" w:after="0"/>
        <w:jc w:val="left"/>
        <w:rPr/>
      </w:pPr>
      <w:r>
        <w:rPr/>
        <w:t>sHhv8AFuGiOKvwcrN6T0zcchlL2gnVxa5rT4H+T/WXOZuJZj5BDZfWRuY46mP3XLqa7etvtLb6GekZ</w:t>
      </w:r>
    </w:p>
    <w:p>
      <w:pPr>
        <w:pStyle w:val="PreformattedText"/>
        <w:bidi w:val="0"/>
        <w:spacing w:before="0" w:after="0"/>
        <w:jc w:val="left"/>
        <w:rPr/>
      </w:pPr>
      <w:r>
        <w:rPr/>
        <w:t>1a4AgfygHPZ/01TzqAK7GQIIJaPyhSxkYmib+tsU4CQsCvpwvNtaQ4kaA6wvSP8AFBvbV1hu39Huxi</w:t>
      </w:r>
    </w:p>
    <w:p>
      <w:pPr>
        <w:pStyle w:val="PreformattedText"/>
        <w:bidi w:val="0"/>
        <w:spacing w:before="0" w:after="0"/>
        <w:jc w:val="left"/>
        <w:rPr/>
      </w:pPr>
      <w:r>
        <w:rPr/>
        <w:t>LPF0X/AKP+V7PeuJ6f01uRkM9Y7a3GGAzr/Kft9za2/wDTXoX1OLsLpl2Kxjam15VhOyZc5wZudZu/</w:t>
      </w:r>
    </w:p>
    <w:p>
      <w:pPr>
        <w:pStyle w:val="PreformattedText"/>
        <w:bidi w:val="0"/>
        <w:spacing w:before="0" w:after="0"/>
        <w:jc w:val="left"/>
        <w:rPr/>
      </w:pPr>
      <w:r>
        <w:rPr/>
        <w:t>P9n/AG2poyBlw9WvKEhDi6Peippx/V3e7w7fBSxqWWNJdyOy51mRkWWBlZLnO4aPFWW25lNnp3Sx0T</w:t>
      </w:r>
    </w:p>
    <w:p>
      <w:pPr>
        <w:pStyle w:val="PreformattedText"/>
        <w:bidi w:val="0"/>
        <w:spacing w:before="0" w:after="0"/>
        <w:jc w:val="left"/>
        <w:rPr/>
      </w:pPr>
      <w:r>
        <w:rPr/>
        <w:t>B/2J3WrY70unaqYWvd3AMSh5v5vxQ+n5Njt1bjIB0PdSzvzfil1T0a5Ij5o1b3Bp26qu7j5q41tLcY</w:t>
      </w:r>
    </w:p>
    <w:p>
      <w:pPr>
        <w:pStyle w:val="PreformattedText"/>
        <w:bidi w:val="0"/>
        <w:spacing w:before="0" w:after="0"/>
        <w:jc w:val="left"/>
        <w:rPr/>
      </w:pPr>
      <w:r>
        <w:rPr/>
        <w:t>Pa73mO/fwStVP//S9RNgIB8dEEZLGksMyiCmGtBd9GfxVZ2K57/UDo8kdEauZkv23PHg4qx0qwetZu</w:t>
      </w:r>
    </w:p>
    <w:p>
      <w:pPr>
        <w:pStyle w:val="PreformattedText"/>
        <w:bidi w:val="0"/>
        <w:spacing w:before="0" w:after="0"/>
        <w:jc w:val="left"/>
        <w:rPr/>
      </w:pPr>
      <w:r>
        <w:rPr/>
        <w:t>IEgRKq5et7z4uKE2t9ktY0ucHAwPBA7JG7vuuDMhjI3eoCJHaFYBWdSIyKZ0Mnn4OWl3KETokuf1WB</w:t>
      </w:r>
    </w:p>
    <w:p>
      <w:pPr>
        <w:pStyle w:val="PreformattedText"/>
        <w:bidi w:val="0"/>
        <w:spacing w:before="0" w:after="0"/>
        <w:jc w:val="left"/>
        <w:rPr/>
      </w:pPr>
      <w:r>
        <w:rPr/>
        <w:t>jknUBwJ+ErzrDDLqX5mQ8A2Oc8+Zed3tDf6y9Mzag+lwLg0CDrxovKc3Fswc3IxtptqxrHCpo1lr/f</w:t>
      </w:r>
    </w:p>
    <w:p>
      <w:pPr>
        <w:pStyle w:val="PreformattedText"/>
        <w:bidi w:val="0"/>
        <w:spacing w:before="0" w:after="0"/>
        <w:jc w:val="left"/>
        <w:rPr/>
      </w:pPr>
      <w:r>
        <w:rPr/>
        <w:t>TZ/wBsuUfMWRGujPypAM761X7UtVTnutsbqGNMOPgVHDc2u4NuaWuuEtaRJJA3R/W2qpjWYN7yDY+p</w:t>
      </w:r>
    </w:p>
    <w:p>
      <w:pPr>
        <w:pStyle w:val="PreformattedText"/>
        <w:bidi w:val="0"/>
        <w:spacing w:before="0" w:after="0"/>
        <w:jc w:val="left"/>
        <w:rPr/>
      </w:pPr>
      <w:r>
        <w:rPr/>
        <w:t>r9zXkbmmRo6dHfRc3Yph2NRa44lVjyw7C9jHOMuP51rvzrNv5zlW4Tvq2r8HXu+zfYzbU4SdAIggrl</w:t>
      </w:r>
    </w:p>
    <w:p>
      <w:pPr>
        <w:pStyle w:val="PreformattedText"/>
        <w:bidi w:val="0"/>
        <w:spacing w:before="0" w:after="0"/>
        <w:jc w:val="left"/>
        <w:rPr/>
      </w:pPr>
      <w:r>
        <w:rPr/>
        <w:t>eoOJJ8Vp+tblVvuax9LY1L4G+Pzwz/AL/+esXIcYG4zJMJ8QbWTkOFs9OJoDbWVeoamPc93ZoMM9zQ</w:t>
      </w:r>
    </w:p>
    <w:p>
      <w:pPr>
        <w:pStyle w:val="PreformattedText"/>
        <w:bidi w:val="0"/>
        <w:spacing w:before="0" w:after="0"/>
        <w:jc w:val="left"/>
        <w:rPr/>
      </w:pPr>
      <w:r>
        <w:rPr/>
        <w:t>Hez3e5df0YWtwGOsZssvcbntiI36Vz/1llayvqtgtGA/qN257bLXUV1ExW5jAx1nrsb/AEhnr/4J7/</w:t>
      </w:r>
    </w:p>
    <w:p>
      <w:pPr>
        <w:pStyle w:val="PreformattedText"/>
        <w:bidi w:val="0"/>
        <w:spacing w:before="0" w:after="0"/>
        <w:jc w:val="left"/>
        <w:rPr/>
      </w:pPr>
      <w:r>
        <w:rPr/>
        <w:t>R/RfQeugqs3Ek6yZJKsYsdEyPXZp5stgQHTderNsxcmu5kFzNYPBVm7q1uZltte0MgbQ0a9/FZ+RG7</w:t>
      </w:r>
    </w:p>
    <w:p>
      <w:pPr>
        <w:pStyle w:val="PreformattedText"/>
        <w:bidi w:val="0"/>
        <w:spacing w:before="0" w:after="0"/>
        <w:jc w:val="left"/>
        <w:rPr/>
      </w:pPr>
      <w:r>
        <w:rPr/>
        <w:t>VRoqLz7TB7KbhF3WrCZGqen6XduyHjwIVzOI0+KyOiV3syrPU14haPUpG2PFI7qjsiPHzRWAKsHHan</w:t>
      </w:r>
    </w:p>
    <w:p>
      <w:pPr>
        <w:pStyle w:val="PreformattedText"/>
        <w:bidi w:val="0"/>
        <w:spacing w:before="0" w:after="0"/>
        <w:jc w:val="left"/>
        <w:rPr/>
      </w:pPr>
      <w:r>
        <w:rPr/>
        <w:t>bl1tcGO0JMBBJf/9P1HexzZa4EHSQhNvqadjngO8CoU02V1Na4QQ6flEKvZTY7JDg0loIk/NLopzss</w:t>
      </w:r>
    </w:p>
    <w:p>
      <w:pPr>
        <w:pStyle w:val="PreformattedText"/>
        <w:bidi w:val="0"/>
        <w:spacing w:before="0" w:after="0"/>
        <w:jc w:val="left"/>
        <w:rPr/>
      </w:pPr>
      <w:r>
        <w:rPr/>
        <w:t>/p3/ANYqx0c/rNn9UKtlwb7D/LP5UBwuaw21hwbuANjZjj95CWyY7u9dH2vG+J/IrLsitjnB5jbBJ7</w:t>
      </w:r>
    </w:p>
    <w:p>
      <w:pPr>
        <w:pStyle w:val="PreformattedText"/>
        <w:bidi w:val="0"/>
        <w:spacing w:before="0" w:after="0"/>
        <w:jc w:val="left"/>
        <w:rPr/>
      </w:pPr>
      <w:r>
        <w:rPr/>
        <w:t>arLc8tfQ+SSLAPkdwV3Ka6bIk7myU2JXEIOp5FNmK8McHE8QuS6xieoz7UBL6m7bR+9Vyf+2J9T/i/</w:t>
      </w:r>
    </w:p>
    <w:p>
      <w:pPr>
        <w:pStyle w:val="PreformattedText"/>
        <w:bidi w:val="0"/>
        <w:spacing w:before="0" w:after="0"/>
        <w:jc w:val="left"/>
        <w:rPr/>
      </w:pPr>
      <w:r>
        <w:rPr/>
        <w:t>VW1eQAfH7vwQA8bxoD5Hg/FOnRFFELieIPP9I67d04PxMixrMcBxY51Xqbtx3fTZtc17vz96fqX1jz</w:t>
      </w:r>
    </w:p>
    <w:p>
      <w:pPr>
        <w:pStyle w:val="PreformattedText"/>
        <w:bidi w:val="0"/>
        <w:spacing w:before="0" w:after="0"/>
        <w:jc w:val="left"/>
        <w:rPr/>
      </w:pPr>
      <w:r>
        <w:rPr/>
        <w:t>sp/p4dp9N53OeK/SAdLidvufY7+ceoZOI3AzfTsH6vZJoceC3/AEc/v1fQQs/PwamjadB4Duq3FIen</w:t>
      </w:r>
    </w:p>
    <w:p>
      <w:pPr>
        <w:pStyle w:val="PreformattedText"/>
        <w:bidi w:val="0"/>
        <w:spacing w:before="0" w:after="0"/>
        <w:jc w:val="left"/>
        <w:rPr/>
      </w:pPr>
      <w:r>
        <w:rPr/>
        <w:t>qG9cSBKo6jev5epoZ93o423dq7ueT4krnrHm2yRxwFYzcyzOuPpj2jQAawPMp2YvptLndgiBXmxSJk</w:t>
      </w:r>
    </w:p>
    <w:p>
      <w:pPr>
        <w:pStyle w:val="PreformattedText"/>
        <w:bidi w:val="0"/>
        <w:spacing w:before="0" w:after="0"/>
        <w:jc w:val="left"/>
        <w:rPr/>
      </w:pPr>
      <w:r>
        <w:rPr/>
        <w:t>fB7HpzDT9XOmVjvUbT8bXvt/7+jVve2Y8Vy+B17PopxnZOQL+mMf8AZH1OY0OogB9T6rmNY+yr0n/4</w:t>
      </w:r>
    </w:p>
    <w:p>
      <w:pPr>
        <w:pStyle w:val="PreformattedText"/>
        <w:bidi w:val="0"/>
        <w:spacing w:before="0" w:after="0"/>
        <w:jc w:val="left"/>
        <w:rPr/>
      </w:pPr>
      <w:r>
        <w:rPr/>
        <w:t>T1PoLqaXElzSIgq5CuENHICJFi57nCSjYp26+CC5s8co+Kx21Fadnb6LeLb3diFodSGjfis3oTQLzH</w:t>
      </w:r>
    </w:p>
    <w:p>
      <w:pPr>
        <w:pStyle w:val="PreformattedText"/>
        <w:bidi w:val="0"/>
        <w:spacing w:before="0" w:after="0"/>
        <w:jc w:val="left"/>
        <w:rPr/>
      </w:pPr>
      <w:r>
        <w:rPr/>
        <w:t>zWp1D6I+Kad142aEaIF+PY5zXASAQVZPCmfooBR0f/1PU3cIbCIOqzOn5b7iGgEVtiSf3o+io5dtjM</w:t>
      </w:r>
    </w:p>
    <w:p>
      <w:pPr>
        <w:pStyle w:val="PreformattedText"/>
        <w:bidi w:val="0"/>
        <w:spacing w:before="0" w:after="0"/>
        <w:jc w:val="left"/>
        <w:rPr/>
      </w:pPr>
      <w:r>
        <w:rPr/>
        <w:t>sbOewSGoUdC1coj1Xj+UVZ6Ta91rsdxmpolrSBoT9JUsgu3ku+lJn4qs6y9jjZU4sI0JHmmz0j5L8c</w:t>
      </w:r>
    </w:p>
    <w:p>
      <w:pPr>
        <w:pStyle w:val="PreformattedText"/>
        <w:bidi w:val="0"/>
        <w:spacing w:before="0" w:after="0"/>
        <w:jc w:val="left"/>
        <w:rPr/>
      </w:pPr>
      <w:r>
        <w:rPr/>
        <w:t>TKYA3Lu9Q2MfQRoN4mFcvbJdEGWwsQO6diYZyutPJrrk2XvcQxoJ9vDm/1dm1Ydv17+ruL6j8C7Kvc</w:t>
      </w:r>
    </w:p>
    <w:p>
      <w:pPr>
        <w:pStyle w:val="PreformattedText"/>
        <w:bidi w:val="0"/>
        <w:spacing w:before="0" w:after="0"/>
        <w:jc w:val="left"/>
        <w:rPr/>
      </w:pPr>
      <w:r>
        <w:rPr/>
        <w:t>50NqNLogcRZkuq9v/giZEyIsBcQAaJdfL0c4HkRPdV62Ose1lbS57joAsDF6z9YPrLmvp6JQzFoYf1</w:t>
      </w:r>
    </w:p>
    <w:p>
      <w:pPr>
        <w:pStyle w:val="PreformattedText"/>
        <w:bidi w:val="0"/>
        <w:spacing w:before="0" w:after="0"/>
        <w:jc w:val="left"/>
        <w:rPr/>
      </w:pPr>
      <w:r>
        <w:rPr/>
        <w:t>jPyR6gr0mPb+h9fb/N41frWfvvqr/SLrsHp1fTcVzRbblXO1yMq902WHwDf5vHo/0ePR+jTvUdTots</w:t>
      </w:r>
    </w:p>
    <w:p>
      <w:pPr>
        <w:pStyle w:val="PreformattedText"/>
        <w:bidi w:val="0"/>
        <w:spacing w:before="0" w:after="0"/>
        <w:jc w:val="left"/>
        <w:rPr/>
      </w:pPr>
      <w:r>
        <w:rPr/>
        <w:t>DQaud1+gHo2TW33vAbY944bsc3+b/wCp9RcPb0ttzv0m58GACdF3XXrm09Prwp/T9QeRHf02fpLNzm</w:t>
      </w:r>
    </w:p>
    <w:p>
      <w:pPr>
        <w:pStyle w:val="PreformattedText"/>
        <w:bidi w:val="0"/>
        <w:spacing w:before="0" w:after="0"/>
        <w:jc w:val="left"/>
        <w:rPr/>
      </w:pPr>
      <w:r>
        <w:rPr/>
        <w:t>n2/wCD/nGrnGs/RB8c9/goM09dOzZwQ9Ovdzsfp7GD6IAHAA0TZmPFLjGgEkrYxaH3+nXUwvfbq1jR</w:t>
      </w:r>
    </w:p>
    <w:p>
      <w:pPr>
        <w:pStyle w:val="PreformattedText"/>
        <w:bidi w:val="0"/>
        <w:spacing w:before="0" w:after="0"/>
        <w:jc w:val="left"/>
        <w:rPr/>
      </w:pPr>
      <w:r>
        <w:rPr/>
        <w:t>JP8AVC1M3Do+rfS7Os5obdnVw3BomWNvd/Mud/pbKv51/wCZX6f6P/SJsIymdPtX5JQgNfoHz7rLDg</w:t>
      </w:r>
    </w:p>
    <w:p>
      <w:pPr>
        <w:pStyle w:val="PreformattedText"/>
        <w:bidi w:val="0"/>
        <w:spacing w:before="0" w:after="0"/>
        <w:jc w:val="left"/>
        <w:rPr/>
      </w:pPr>
      <w:r>
        <w:rPr/>
        <w:t>42P0lwi+qb80fu33Bm3HP8rExK6GW/92bchbH1Y636ja+mZX88Bsxrf3wB7Md//Csb/Mu/wv8AN/zn</w:t>
      </w:r>
    </w:p>
    <w:p>
      <w:pPr>
        <w:pStyle w:val="PreformattedText"/>
        <w:bidi w:val="0"/>
        <w:spacing w:before="0" w:after="0"/>
        <w:jc w:val="left"/>
        <w:rPr/>
      </w:pPr>
      <w:r>
        <w:rPr/>
        <w:t>85y99lltzrLXF9r3F9ljjJc5x3ve7+W9x3KTwW1sAMOc7QgwfGR/mq4NGhL1bvocu3afij41z4PAXF</w:t>
      </w:r>
    </w:p>
    <w:p>
      <w:pPr>
        <w:pStyle w:val="PreformattedText"/>
        <w:bidi w:val="0"/>
        <w:spacing w:before="0" w:after="0"/>
        <w:jc w:val="left"/>
        <w:rPr/>
      </w:pPr>
      <w:r>
        <w:rPr/>
        <w:t>4f1mzaAGZQGXWNJeYt/wC3vz/+utXT9E6r0vqFra6rQ21x/mLYY/8AsfmWf9bcnWFhBek6EH+uSeCF</w:t>
      </w:r>
    </w:p>
    <w:p>
      <w:pPr>
        <w:pStyle w:val="PreformattedText"/>
        <w:bidi w:val="0"/>
        <w:spacing w:before="0" w:after="0"/>
        <w:jc w:val="left"/>
        <w:rPr/>
      </w:pPr>
      <w:r>
        <w:rPr/>
        <w:t>r9QEtHxVHpzPTyQyIgagq9n/AER8UN1zSI0Q7K3EtMmJCKRopR7fuSQX/9X1ItaBoAEFjGEkloJ8VW</w:t>
      </w:r>
    </w:p>
    <w:p>
      <w:pPr>
        <w:pStyle w:val="PreformattedText"/>
        <w:bidi w:val="0"/>
        <w:spacing w:before="0" w:after="0"/>
        <w:jc w:val="left"/>
        <w:rPr/>
      </w:pPr>
      <w:r>
        <w:rPr/>
        <w:t>x82+2ip74mxxBjwADkPJyrqrmtYYaeR80gNFXq52Xrc/8ArFLBxasnKNVoJZtBgaahPmCL7B4OMKuM</w:t>
      </w:r>
    </w:p>
    <w:p>
      <w:pPr>
        <w:pStyle w:val="PreformattedText"/>
        <w:bidi w:val="0"/>
        <w:spacing w:before="0" w:after="0"/>
        <w:jc w:val="left"/>
        <w:rPr/>
      </w:pPr>
      <w:r>
        <w:rPr/>
        <w:t>5+DY7Ia0PIAG06coSFxpdCVSB2eV/wAZOa5/V6ek1kjGw623OZ+9dbu2ud/xNO30v+MsXIPIaCe50C</w:t>
      </w:r>
    </w:p>
    <w:p>
      <w:pPr>
        <w:pStyle w:val="PreformattedText"/>
        <w:bidi w:val="0"/>
        <w:spacing w:before="0" w:after="0"/>
        <w:jc w:val="left"/>
        <w:rPr/>
      </w:pPr>
      <w:r>
        <w:rPr/>
        <w:t>6D69Xsu+tF9rSJ9DH9UD81+ySz/MNa51rd7i93HYeQSGyC+s/UKzHu+qWDsIa6oWVWN7eoyx5e9w/O</w:t>
      </w:r>
    </w:p>
    <w:p>
      <w:pPr>
        <w:pStyle w:val="PreformattedText"/>
        <w:bidi w:val="0"/>
        <w:spacing w:before="0" w:after="0"/>
        <w:jc w:val="left"/>
        <w:rPr/>
      </w:pPr>
      <w:r>
        <w:rPr/>
        <w:t>fbuZat1zQW7RqCdSfIryr6s/WjqnRmXYGDjMzXZ19TqqbHEBr/5qxrG1/n5FfpV7t36D0vV/SL1P1H</w:t>
      </w:r>
    </w:p>
    <w:p>
      <w:pPr>
        <w:pStyle w:val="PreformattedText"/>
        <w:bidi w:val="0"/>
        <w:spacing w:before="0" w:after="0"/>
        <w:jc w:val="left"/>
        <w:rPr/>
      </w:pPr>
      <w:r>
        <w:rPr/>
        <w:t>NaHWN2EAb2Tu2uP0m7xHqM/loqDy/1oDresvaSWmillbCJENfNj4n993/UIfS+j5vUanV1Obj4rTst</w:t>
      </w:r>
    </w:p>
    <w:p>
      <w:pPr>
        <w:pStyle w:val="PreformattedText"/>
        <w:bidi w:val="0"/>
        <w:spacing w:before="0" w:after="0"/>
        <w:jc w:val="left"/>
        <w:rPr/>
      </w:pPr>
      <w:r>
        <w:rPr/>
        <w:t>vdq4n6Tq6K/buftd9Jy0eqYA6rluv6fYw31n7Pk47yGOljnNrtr/ADff7v8Arf8A22tjpGMMfpeNXa</w:t>
      </w:r>
    </w:p>
    <w:p>
      <w:pPr>
        <w:pStyle w:val="PreformattedText"/>
        <w:bidi w:val="0"/>
        <w:spacing w:before="0" w:after="0"/>
        <w:jc w:val="left"/>
        <w:rPr/>
      </w:pPr>
      <w:r>
        <w:rPr/>
        <w:t>WhzQ4nYQ+Xuc4uaCz2vVYY+LIb+XdtHLw4o8PzaDy8V8DpmF06vbjM2yIfa7V7gP3n/u/8Gz9GvPf8</w:t>
      </w:r>
    </w:p>
    <w:p>
      <w:pPr>
        <w:pStyle w:val="PreformattedText"/>
        <w:bidi w:val="0"/>
        <w:spacing w:before="0" w:after="0"/>
        <w:jc w:val="left"/>
        <w:rPr/>
      </w:pPr>
      <w:r>
        <w:rPr/>
        <w:t>YvWDldVb09h/RYI9w7eq8S7+1XXsavReo5IwcG/OyYFVDHWvb4Bg3NY535z7IXiGRkXZV1mTed1t73</w:t>
      </w:r>
    </w:p>
    <w:p>
      <w:pPr>
        <w:pStyle w:val="PreformattedText"/>
        <w:bidi w:val="0"/>
        <w:spacing w:before="0" w:after="0"/>
        <w:jc w:val="left"/>
        <w:rPr/>
      </w:pPr>
      <w:r>
        <w:rPr/>
        <w:t>WWn+U873KwAAKGjVJJNk2grbLyeyVpLrmjsxsj4n2pOFjfokBp1MDVN9BjnkkmIk6lFDPb9/goOaDo</w:t>
      </w:r>
    </w:p>
    <w:p>
      <w:pPr>
        <w:pStyle w:val="PreformattedText"/>
        <w:bidi w:val="0"/>
        <w:spacing w:before="0" w:after="0"/>
        <w:jc w:val="left"/>
        <w:rPr/>
      </w:pPr>
      <w:r>
        <w:rPr/>
        <w:t>RPdEHA+CRbJSU7XQvrr1jo72AuGfjNgehkOO4N8MfJ91tX9v1qf+DXofTfrb0br7WV4tjqsyNxw7xs</w:t>
      </w:r>
    </w:p>
    <w:p>
      <w:pPr>
        <w:pStyle w:val="PreformattedText"/>
        <w:bidi w:val="0"/>
        <w:spacing w:before="0" w:after="0"/>
        <w:jc w:val="left"/>
        <w:rPr/>
      </w:pPr>
      <w:r>
        <w:rPr/>
        <w:t>tgfT9L/BZG3/gHvXkQAHxSFttbm3UvdVbU5r6rWmHMe07mWMd+81K1U+1nhOT7VS6P1IdV6PidS2hj</w:t>
      </w:r>
    </w:p>
    <w:p>
      <w:pPr>
        <w:pStyle w:val="PreformattedText"/>
        <w:bidi w:val="0"/>
        <w:spacing w:before="0" w:after="0"/>
        <w:jc w:val="left"/>
        <w:rPr/>
      </w:pPr>
      <w:r>
        <w:rPr/>
        <w:t>smoOtY3htjSar2t/k+tW/arp+giFpf/W9N9ChrQGtADdQB4oRqoe6bACYWZgX5D7oe4kQjZr3ttbtM</w:t>
      </w:r>
    </w:p>
    <w:p>
      <w:pPr>
        <w:pStyle w:val="PreformattedText"/>
        <w:bidi w:val="0"/>
        <w:spacing w:before="0" w:after="0"/>
        <w:jc w:val="left"/>
        <w:rPr/>
      </w:pPr>
      <w:r>
        <w:rPr/>
        <w:t>SEgDSiRbUzP55/xWd1DKxcHEy83KbvrxqfUbXMb7JFdFP/AF26xjVfuM6nlcn9fbtnTKagY9a9sjxF</w:t>
      </w:r>
    </w:p>
    <w:p>
      <w:pPr>
        <w:pStyle w:val="PreformattedText"/>
        <w:bidi w:val="0"/>
        <w:spacing w:before="0" w:after="0"/>
        <w:jc w:val="left"/>
        <w:rPr/>
      </w:pPr>
      <w:r>
        <w:rPr/>
        <w:t>bXWf9XsSU8hkvuyL7L8h++y1xfa/xcTLv+kUPSPBTt0O35lH6d0/I6n1DH6fjaW5LwwO5DR9Ky138i</w:t>
      </w:r>
    </w:p>
    <w:p>
      <w:pPr>
        <w:pStyle w:val="PreformattedText"/>
        <w:bidi w:val="0"/>
        <w:spacing w:before="0" w:after="0"/>
        <w:jc w:val="left"/>
        <w:rPr/>
      </w:pPr>
      <w:r>
        <w:rPr/>
        <w:t>mpr7UkvX/4tug77LOu5DfbWTThA93/AEcjI/63/MV/9eXoBrbYNruHaSg4eJj4OJThYrdmPjsFdTe8</w:t>
      </w:r>
    </w:p>
    <w:p>
      <w:pPr>
        <w:pStyle w:val="PreformattedText"/>
        <w:bidi w:val="0"/>
        <w:spacing w:before="0" w:after="0"/>
        <w:jc w:val="left"/>
        <w:rPr/>
      </w:pPr>
      <w:r>
        <w:rPr/>
        <w:t>N/Od/Ld9N/8ALVgJIef6N0BuQLs3qbSd2Rd6NJ0losexlr/z/wBJt/Rs/wBGt+mijHaG0sawNG1rWg</w:t>
      </w:r>
    </w:p>
    <w:p>
      <w:pPr>
        <w:pStyle w:val="PreformattedText"/>
        <w:bidi w:val="0"/>
        <w:spacing w:before="0" w:after="0"/>
        <w:jc w:val="left"/>
        <w:rPr/>
      </w:pPr>
      <w:r>
        <w:rPr/>
        <w:t>ANH7tbG7WMb/UTh0NHjzr5pp8U2MIx2C+c5S3PkHkv8ZnVDj9Gq6c0/pOoWgvH/A0Ftz/86/0GLzHX</w:t>
      </w:r>
    </w:p>
    <w:p>
      <w:pPr>
        <w:pStyle w:val="PreformattedText"/>
        <w:bidi w:val="0"/>
        <w:spacing w:before="0" w:after="0"/>
        <w:jc w:val="left"/>
        <w:rPr/>
      </w:pPr>
      <w:r>
        <w:rPr/>
        <w:t>WV0P186l+0PrLkNYd1OEBiVfFnuyHf8AsQ+xn/Wlz5Hbt4pyxha4srlv0iYZ/WOiHc0V0tYOAQNUQ+</w:t>
      </w:r>
    </w:p>
    <w:p>
      <w:pPr>
        <w:pStyle w:val="PreformattedText"/>
        <w:bidi w:val="0"/>
        <w:spacing w:before="0" w:after="0"/>
        <w:jc w:val="left"/>
        <w:rPr/>
      </w:pPr>
      <w:r>
        <w:rPr/>
        <w:t>7IDe1Q3H+s7Rv/AEUPMOjB4u/gkpN+a3zAUw0iDET+RQJEhvg0E/dwmJ3GYgdhJhJSnOk6ceSidWns</w:t>
      </w:r>
    </w:p>
    <w:p>
      <w:pPr>
        <w:pStyle w:val="PreformattedText"/>
        <w:bidi w:val="0"/>
        <w:spacing w:before="0" w:after="0"/>
        <w:jc w:val="left"/>
        <w:rPr/>
      </w:pPr>
      <w:r>
        <w:rPr/>
        <w:t>An+AScIYRzKSn0b/ABdXGz6sms/4DKuYPIOFV/8A1Vr10rrYbAErkf8AFk+eldRq/cymOA/r1Af+il</w:t>
      </w:r>
    </w:p>
    <w:p>
      <w:pPr>
        <w:pStyle w:val="PreformattedText"/>
        <w:bidi w:val="0"/>
        <w:spacing w:before="0" w:after="0"/>
        <w:jc w:val="left"/>
        <w:rPr/>
      </w:pPr>
      <w:r>
        <w:rPr/>
        <w:t>2BA2ohBf/X7Lp5/WPkj5/8635oHTx+sD4Kxn/zjfmiNkHdp28Livr4HOyems/MLbSfjuqn/ortbBou</w:t>
      </w:r>
    </w:p>
    <w:p>
      <w:pPr>
        <w:pStyle w:val="PreformattedText"/>
        <w:bidi w:val="0"/>
        <w:spacing w:before="0" w:after="0"/>
        <w:jc w:val="left"/>
        <w:rPr/>
      </w:pPr>
      <w:r>
        <w:rPr/>
        <w:t>D+u1os6wysOkY2O1keD7S613/gRrQSHnidznPPdegf4tuienTb1y9vvuBx8QHswH9Zu/67az0Wf8S/</w:t>
      </w:r>
    </w:p>
    <w:p>
      <w:pPr>
        <w:pStyle w:val="PreformattedText"/>
        <w:bidi w:val="0"/>
        <w:spacing w:before="0" w:after="0"/>
        <w:jc w:val="left"/>
        <w:rPr/>
      </w:pPr>
      <w:r>
        <w:rPr/>
        <w:t>8A0i4vpXS8jq3UqOm4x2vvd77P3GD3XXH/AIpn/gnp1r2jGxqMXHqxcduyjHY2qpvg1o2tSCmcIkQI</w:t>
      </w:r>
    </w:p>
    <w:p>
      <w:pPr>
        <w:pStyle w:val="PreformattedText"/>
        <w:bidi w:val="0"/>
        <w:spacing w:before="0" w:after="0"/>
        <w:jc w:val="left"/>
        <w:rPr/>
      </w:pPr>
      <w:r>
        <w:rPr/>
        <w:t>nlJje/hwouOunCSlHUqt1HMq6bgZOfYAW4tT7oPcsG5jf7b9rVZmFyX+MnONH1fbiAw/PuZWR39Ov9</w:t>
      </w:r>
    </w:p>
    <w:p>
      <w:pPr>
        <w:pStyle w:val="PreformattedText"/>
        <w:bidi w:val="0"/>
        <w:spacing w:before="0" w:after="0"/>
        <w:jc w:val="left"/>
        <w:rPr/>
      </w:pPr>
      <w:r>
        <w:rPr/>
        <w:t>Yt/wCmyliSnzPc9xL7DuseS6x3i5x3Pd/acloJJ+iBJ+A1TDQaqORrWK/9K4M+X0noJWoBNfqOEPtJ</w:t>
      </w:r>
    </w:p>
    <w:p>
      <w:pPr>
        <w:pStyle w:val="PreformattedText"/>
        <w:bidi w:val="0"/>
        <w:spacing w:before="0" w:after="0"/>
        <w:jc w:val="left"/>
        <w:rPr/>
      </w:pPr>
      <w:r>
        <w:rPr/>
        <w:t>efn9H/oIOXxUP5UfgrLnRoFWzD7az4P/AIFFCVvvstP5rS0fcFMv0MKvQ11jrJO2trgTHJJARdXe1g</w:t>
      </w:r>
    </w:p>
    <w:p>
      <w:pPr>
        <w:pStyle w:val="PreformattedText"/>
        <w:bidi w:val="0"/>
        <w:spacing w:before="0" w:after="0"/>
        <w:jc w:val="left"/>
        <w:rPr/>
      </w:pPr>
      <w:r>
        <w:rPr/>
        <w:t>2sHLklLjbxPCi8ypQ1ojv4qBkpKe6/xYf0bqw/4XHP3svXau+iFxX+LD+jdW/4zH/6i9dq4jaJRCJP</w:t>
      </w:r>
    </w:p>
    <w:p>
      <w:pPr>
        <w:pStyle w:val="PreformattedText"/>
        <w:bidi w:val="0"/>
        <w:spacing w:before="0" w:after="0"/>
        <w:jc w:val="left"/>
        <w:rPr/>
      </w:pPr>
      <w:r>
        <w:rPr/>
        <w:t>/9DsOnOJyBPgrPUJ9Rseap9NcDkt15CudRMWtRGyDu1HAuho5JA+9eY9Xym5nVsvIb9B91hb/VYfRZ</w:t>
      </w:r>
    </w:p>
    <w:p>
      <w:pPr>
        <w:pStyle w:val="PreformattedText"/>
        <w:bidi w:val="0"/>
        <w:spacing w:before="0" w:after="0"/>
        <w:jc w:val="left"/>
        <w:rPr/>
      </w:pPr>
      <w:r>
        <w:rPr/>
        <w:t>/0Kl6Rm5AxcS/KPGPU+3/MaXN/6S8oBc2ifz9v3kj/AMkgUh9H/wAW3R20dPt6xYP02cTXSfCit20/</w:t>
      </w:r>
    </w:p>
    <w:p>
      <w:pPr>
        <w:pStyle w:val="PreformattedText"/>
        <w:bidi w:val="0"/>
        <w:spacing w:before="0" w:after="0"/>
        <w:jc w:val="left"/>
        <w:rPr/>
      </w:pPr>
      <w:r>
        <w:rPr/>
        <w:t>9v5Df8ymldlCrdPxGYGBjYLI24tNdIj+Q0Nd/nOVpkEpKZFse6dQCAO0nuoqVhgBQDklLrzD/GVnnI</w:t>
      </w:r>
    </w:p>
    <w:p>
      <w:pPr>
        <w:pStyle w:val="PreformattedText"/>
        <w:bidi w:val="0"/>
        <w:spacing w:before="0" w:after="0"/>
        <w:jc w:val="left"/>
        <w:rPr/>
      </w:pPr>
      <w:r>
        <w:rPr/>
        <w:t>69XhA+zApALf8AhLv09n/gX2deoCCQPErw7rOb9v6xnZkyMjIscw8+zca6f/AWMSKmrr80N5BvPcVN</w:t>
      </w:r>
    </w:p>
    <w:p>
      <w:pPr>
        <w:pStyle w:val="PreformattedText"/>
        <w:bidi w:val="0"/>
        <w:spacing w:before="0" w:after="0"/>
        <w:jc w:val="left"/>
        <w:rPr/>
      </w:pPr>
      <w:r>
        <w:rPr/>
        <w:t>2/2ne5yKHNEuPA9x+AVZlh2An6dhL3fFySmROpQcuTUP5Lgfv0Uw4OMgaQoZP8y/vEH7ikpLin9XP8</w:t>
      </w:r>
    </w:p>
    <w:p>
      <w:pPr>
        <w:pStyle w:val="PreformattedText"/>
        <w:bidi w:val="0"/>
        <w:spacing w:before="0" w:after="0"/>
        <w:jc w:val="left"/>
        <w:rPr/>
      </w:pPr>
      <w:r>
        <w:rPr/>
        <w:t>pxjx8ETkE8DiFHDH6s0/H8VN4iG+WqSmGnACiTqpHSFA6JKe7/AMWLT9l6s/sbaG/MMud/39dfZwCu</w:t>
      </w:r>
    </w:p>
    <w:p>
      <w:pPr>
        <w:pStyle w:val="PreformattedText"/>
        <w:bidi w:val="0"/>
        <w:spacing w:before="0" w:after="0"/>
        <w:jc w:val="left"/>
        <w:rPr/>
      </w:pPr>
      <w:r>
        <w:rPr/>
        <w:t>Z/xaUlnQsu4j+ezHAfCuqpv/AFVjl09n0Uggv//ZOEJJTQQhAAAAAABXAAAAAQEAAAAPAEEAZABvAG</w:t>
      </w:r>
    </w:p>
    <w:p>
      <w:pPr>
        <w:pStyle w:val="PreformattedText"/>
        <w:bidi w:val="0"/>
        <w:spacing w:before="0" w:after="0"/>
        <w:jc w:val="left"/>
        <w:rPr/>
      </w:pPr>
      <w:r>
        <w:rPr/>
        <w:t>IAZQAgAFAAaABvAHQAbwBzAGgAbwBwAAAAFABBAGQAbwBiAGUAIABQAGgAbwB0AG8AcwBoAG8AcAAg</w:t>
      </w:r>
    </w:p>
    <w:p>
      <w:pPr>
        <w:pStyle w:val="PreformattedText"/>
        <w:bidi w:val="0"/>
        <w:spacing w:before="0" w:after="0"/>
        <w:jc w:val="left"/>
        <w:rPr/>
      </w:pPr>
      <w:r>
        <w:rPr/>
        <w:t>ADIAMAAyADEAAAABADhCSU0H0AM0eDUAAAC2AAYAAAAAAAAAAAAAAAAAAAAAAAAAAAAAAAAACAAAAA</w:t>
      </w:r>
    </w:p>
    <w:p>
      <w:pPr>
        <w:pStyle w:val="PreformattedText"/>
        <w:bidi w:val="0"/>
        <w:spacing w:before="0" w:after="0"/>
        <w:jc w:val="left"/>
        <w:rPr/>
      </w:pPr>
      <w:r>
        <w:rPr/>
        <w:t>AAAAAAAAAAAAAAAAAAAAAAAAAAAAAAAAQAAAABAAAAAAAAAAAAAAAAAAAAAAAAAAIASn22ACXOcP//</w:t>
      </w:r>
    </w:p>
    <w:p>
      <w:pPr>
        <w:pStyle w:val="PreformattedText"/>
        <w:bidi w:val="0"/>
        <w:spacing w:before="0" w:after="0"/>
        <w:jc w:val="left"/>
        <w:rPr/>
      </w:pPr>
      <w:r>
        <w:rPr/>
        <w:t>TvUAJc5w//9O9QBh7fEAAv//TvUAnhIP//9O9QDaMZAASn22ANoxkAACAJWyPQDaMZAA4OD/ANoxkA</w:t>
      </w:r>
    </w:p>
    <w:p>
      <w:pPr>
        <w:pStyle w:val="PreformattedText"/>
        <w:bidi w:val="0"/>
        <w:spacing w:before="0" w:after="0"/>
        <w:jc w:val="left"/>
        <w:rPr/>
      </w:pPr>
      <w:r>
        <w:rPr/>
        <w:t>Dg4P8AnhIPAAIA4OD/AGHt8QDg4P8AJc5wAJWyPQAlznA4QklNB9ECbGkAAAAAtgAGAAAAAAAAAAAA</w:t>
      </w:r>
    </w:p>
    <w:p>
      <w:pPr>
        <w:pStyle w:val="PreformattedText"/>
        <w:bidi w:val="0"/>
        <w:spacing w:before="0" w:after="0"/>
        <w:jc w:val="left"/>
        <w:rPr/>
      </w:pPr>
      <w:r>
        <w:rPr/>
        <w:t>AAAAAAAAAAAAAAAAAAAAAAgAAAAAAAAAAAAAAAAAAAAAAAAAAAAAAAAAAAAEAAAAAQAAAAAAAAAAAA</w:t>
      </w:r>
    </w:p>
    <w:p>
      <w:pPr>
        <w:pStyle w:val="PreformattedText"/>
        <w:bidi w:val="0"/>
        <w:spacing w:before="0" w:after="0"/>
        <w:jc w:val="left"/>
        <w:rPr/>
      </w:pPr>
      <w:r>
        <w:rPr/>
        <w:t>AAAAAAAAAAAAACAEZrOQAVjeT//2x2ABWN5P//bHYAXIymAAL//2x2AKOQ3P//bHYA6o+eAEZrOQDq</w:t>
      </w:r>
    </w:p>
    <w:p>
      <w:pPr>
        <w:pStyle w:val="PreformattedText"/>
        <w:bidi w:val="0"/>
        <w:spacing w:before="0" w:after="0"/>
        <w:jc w:val="left"/>
        <w:rPr/>
      </w:pPr>
      <w:r>
        <w:rPr/>
        <w:t>j54AAgCNb28A6o+eANRuMQDqj54A1G4xAKOQ3AACANRuMQBcjKYA1G4xABWN5ACNb28AFY3kOEJJTQ</w:t>
      </w:r>
    </w:p>
    <w:p>
      <w:pPr>
        <w:pStyle w:val="PreformattedText"/>
        <w:bidi w:val="0"/>
        <w:spacing w:before="0" w:after="0"/>
        <w:jc w:val="left"/>
        <w:rPr/>
      </w:pPr>
      <w:r>
        <w:rPr/>
        <w:t>fSBzIxMHgyNTAAAAC2AAYAAAAAAAAAAAAAAAAAAAAAAAAAAAAAAAAACAAAAAAAAAAAAAAAAAAAAAAA</w:t>
      </w:r>
    </w:p>
    <w:p>
      <w:pPr>
        <w:pStyle w:val="PreformattedText"/>
        <w:bidi w:val="0"/>
        <w:spacing w:before="0" w:after="0"/>
        <w:jc w:val="left"/>
        <w:rPr/>
      </w:pPr>
      <w:r>
        <w:rPr/>
        <w:t>AAAAAAAAAAAAAAQAAAABAAAAAAAAAAAAAAAAAAAAAAAAAAIATfLbAB2B5///xPwAHYHn///E/ABfM3</w:t>
      </w:r>
    </w:p>
    <w:p>
      <w:pPr>
        <w:pStyle w:val="PreformattedText"/>
        <w:bidi w:val="0"/>
        <w:spacing w:before="0" w:after="0"/>
        <w:jc w:val="left"/>
        <w:rPr/>
      </w:pPr>
      <w:r>
        <w:rPr/>
        <w:t>QAAv//xPwAoOoO///E/ADim5sATfyxAOKRxQACAJw6aADih+8A6nIcAOJ+GQDqaEcAoNZhAAIA6l5w</w:t>
      </w:r>
    </w:p>
    <w:p>
      <w:pPr>
        <w:pStyle w:val="PreformattedText"/>
        <w:bidi w:val="0"/>
        <w:spacing w:before="0" w:after="0"/>
        <w:jc w:val="left"/>
        <w:rPr/>
      </w:pPr>
      <w:r>
        <w:rPr/>
        <w:t>AF8pnwDqVJoAHYHnAJwmuwAdgec4QklNB9MJMTI2NHgxMjY0AAAAtgAGAAAAAAAAAAAAAAAAAAAAAA</w:t>
      </w:r>
    </w:p>
    <w:p>
      <w:pPr>
        <w:pStyle w:val="PreformattedText"/>
        <w:bidi w:val="0"/>
        <w:spacing w:before="0" w:after="0"/>
        <w:jc w:val="left"/>
        <w:rPr/>
      </w:pPr>
      <w:r>
        <w:rPr/>
        <w:t>AAAAAAAAAAAAgAAAAAAAAAAAAAAAAAAAAAAAAAAAAAAAAAAAAEAAAAAQAAAAAAAAAAAAAAAAAAAAAA</w:t>
      </w:r>
    </w:p>
    <w:p>
      <w:pPr>
        <w:pStyle w:val="PreformattedText"/>
        <w:bidi w:val="0"/>
        <w:spacing w:before="0" w:after="0"/>
        <w:jc w:val="left"/>
        <w:rPr/>
      </w:pPr>
      <w:r>
        <w:rPr/>
        <w:t>AAACAFVTJgAAAAAAAAAAAAAAAAAAAAAAVVMmAAIAAAAAAKqs2gAAAAABAAAAAFVTJgEAAAAAAgCqrN</w:t>
      </w:r>
    </w:p>
    <w:p>
      <w:pPr>
        <w:pStyle w:val="PreformattedText"/>
        <w:bidi w:val="0"/>
        <w:spacing w:before="0" w:after="0"/>
        <w:jc w:val="left"/>
        <w:rPr/>
      </w:pPr>
      <w:r>
        <w:rPr/>
        <w:t>oBAAAAAQAAAAEAAAABAAAAAKqs2gACAQAAAABVUyYBAAAAAAAAAACqrNoAAAAAOEJJTQu4DU9yaWdp</w:t>
      </w:r>
    </w:p>
    <w:p>
      <w:pPr>
        <w:pStyle w:val="PreformattedText"/>
        <w:bidi w:val="0"/>
        <w:spacing w:before="0" w:after="0"/>
        <w:jc w:val="left"/>
        <w:rPr/>
      </w:pPr>
      <w:r>
        <w:rPr/>
        <w:t>bkRhdGFJUkIAAAIzAAAAEAAAAAEAAAAAAABudWxsAAAAAQAAABVrZXlSb290RGVzY3JpcHRvckxpc3</w:t>
      </w:r>
    </w:p>
    <w:p>
      <w:pPr>
        <w:pStyle w:val="PreformattedText"/>
        <w:bidi w:val="0"/>
        <w:spacing w:before="0" w:after="0"/>
        <w:jc w:val="left"/>
        <w:rPr/>
      </w:pPr>
      <w:r>
        <w:rPr/>
        <w:t>RWbExzAAAABE9iamMAAAABAAAAAAAAbnVsbAAAAAEAAAARa2V5RGVzY3JpcHRvckxpc3RWbExzAAAA</w:t>
      </w:r>
    </w:p>
    <w:p>
      <w:pPr>
        <w:pStyle w:val="PreformattedText"/>
        <w:bidi w:val="0"/>
        <w:spacing w:before="0" w:after="0"/>
        <w:jc w:val="left"/>
        <w:rPr/>
      </w:pPr>
      <w:r>
        <w:rPr/>
        <w:t>AU9iamMAAAABAAAAAAAAbnVsbAAAAAIAAAATa2V5U2hhcGVJbnZhbGlkYXRlZGJvb2wBAAAADmtleU</w:t>
      </w:r>
    </w:p>
    <w:p>
      <w:pPr>
        <w:pStyle w:val="PreformattedText"/>
        <w:bidi w:val="0"/>
        <w:spacing w:before="0" w:after="0"/>
        <w:jc w:val="left"/>
        <w:rPr/>
      </w:pPr>
      <w:r>
        <w:rPr/>
        <w:t>9yaWdpbkluZGV4bG9uZwAAAABPYmpjAAAAAQAAAAAAAG51bGwAAAABAAAAEWtleURlc2NyaXB0b3JM</w:t>
      </w:r>
    </w:p>
    <w:p>
      <w:pPr>
        <w:pStyle w:val="PreformattedText"/>
        <w:bidi w:val="0"/>
        <w:spacing w:before="0" w:after="0"/>
        <w:jc w:val="left"/>
        <w:rPr/>
      </w:pPr>
      <w:r>
        <w:rPr/>
        <w:t>aXN0VmxMcwAAAAFPYmpjAAAAAQAAAAAAAG51bGwAAAACAAAAE2tleVNoYXBlSW52YWxpZGF0ZWRib2</w:t>
      </w:r>
    </w:p>
    <w:p>
      <w:pPr>
        <w:pStyle w:val="PreformattedText"/>
        <w:bidi w:val="0"/>
        <w:spacing w:before="0" w:after="0"/>
        <w:jc w:val="left"/>
        <w:rPr/>
      </w:pPr>
      <w:r>
        <w:rPr/>
        <w:t>9sAQAAAA5rZXlPcmlnaW5JbmRleGxvbmcAAAAAT2JqYwAAAAEAAAAAAABudWxsAAAAAQAAABFrZXlE</w:t>
      </w:r>
    </w:p>
    <w:p>
      <w:pPr>
        <w:pStyle w:val="PreformattedText"/>
        <w:bidi w:val="0"/>
        <w:spacing w:before="0" w:after="0"/>
        <w:jc w:val="left"/>
        <w:rPr/>
      </w:pPr>
      <w:r>
        <w:rPr/>
        <w:t>ZXNjcmlwdG9yTGlzdFZsTHMAAAABT2JqYwAAAAEAAAAAAABudWxsAAAAAgAAABNrZXlTaGFwZUludm</w:t>
      </w:r>
    </w:p>
    <w:p>
      <w:pPr>
        <w:pStyle w:val="PreformattedText"/>
        <w:bidi w:val="0"/>
        <w:spacing w:before="0" w:after="0"/>
        <w:jc w:val="left"/>
        <w:rPr/>
      </w:pPr>
      <w:r>
        <w:rPr/>
        <w:t>FsaWRhdGVkYm9vbAEAAAAOa2V5T3JpZ2luSW5kZXhsb25nAAAAAE9iamMAAAABAAAAAAAAbnVsbAAA</w:t>
      </w:r>
    </w:p>
    <w:p>
      <w:pPr>
        <w:pStyle w:val="PreformattedText"/>
        <w:bidi w:val="0"/>
        <w:spacing w:before="0" w:after="0"/>
        <w:jc w:val="left"/>
        <w:rPr/>
      </w:pPr>
      <w:r>
        <w:rPr/>
        <w:t>AAEAAAARa2V5RGVzY3JpcHRvckxpc3RWbExzAAAAAU9iamMAAAABAAAAAAAAbnVsbAAAAAIAAAATa2</w:t>
      </w:r>
    </w:p>
    <w:p>
      <w:pPr>
        <w:pStyle w:val="PreformattedText"/>
        <w:bidi w:val="0"/>
        <w:spacing w:before="0" w:after="0"/>
        <w:jc w:val="left"/>
        <w:rPr/>
      </w:pPr>
      <w:r>
        <w:rPr/>
        <w:t>V5U2hhcGVJbnZhbGlkYXRlZGJvb2wBAAAADmtleU9yaWdpbkluZGV4bG9uZwAAAAAAOEJJTQQGAAAA</w:t>
      </w:r>
    </w:p>
    <w:p>
      <w:pPr>
        <w:pStyle w:val="PreformattedText"/>
        <w:bidi w:val="0"/>
        <w:spacing w:before="0" w:after="0"/>
        <w:jc w:val="left"/>
        <w:rPr/>
      </w:pPr>
      <w:r>
        <w:rPr/>
        <w:t>AAAHAAgAAAABAQD/4SYZaHR0cDovL25zLmFkb2JlLmNvbS94YXAvMS4wLwA8P3hwYWNrZXQgYmVnaW</w:t>
      </w:r>
    </w:p>
    <w:p>
      <w:pPr>
        <w:pStyle w:val="PreformattedText"/>
        <w:bidi w:val="0"/>
        <w:spacing w:before="0" w:after="0"/>
        <w:jc w:val="left"/>
        <w:rPr/>
      </w:pPr>
      <w:r>
        <w:rPr/>
        <w:t>49Iu+7vyIgaWQ9Ilc1TTBNcENlaGlIenJlU3pOVGN6a2M5ZCI/PiA8eDp4bXBtZXRhIHhtbG5zOng9</w:t>
      </w:r>
    </w:p>
    <w:p>
      <w:pPr>
        <w:pStyle w:val="PreformattedText"/>
        <w:bidi w:val="0"/>
        <w:spacing w:before="0" w:after="0"/>
        <w:jc w:val="left"/>
        <w:rPr/>
      </w:pPr>
      <w:r>
        <w:rPr/>
        <w:t>ImFkb2JlOm5zOm1ldGEvIiB4OnhtcHRrPSJBZG9iZSBYTVAgQ29yZSA2LjAtYzAwNiA3OS5kYWJhY2</w:t>
      </w:r>
    </w:p>
    <w:p>
      <w:pPr>
        <w:pStyle w:val="PreformattedText"/>
        <w:bidi w:val="0"/>
        <w:spacing w:before="0" w:after="0"/>
        <w:jc w:val="left"/>
        <w:rPr/>
      </w:pPr>
      <w:r>
        <w:rPr/>
        <w:t>JiLCAyMDIxLzA0LzE0LTAwOjM5OjQ0ICAgICAgICAiPiA8cmRmOlJERiB4bWxuczpyZGY9Imh0dHA6</w:t>
      </w:r>
    </w:p>
    <w:p>
      <w:pPr>
        <w:pStyle w:val="PreformattedText"/>
        <w:bidi w:val="0"/>
        <w:spacing w:before="0" w:after="0"/>
        <w:jc w:val="left"/>
        <w:rPr/>
      </w:pPr>
      <w:r>
        <w:rPr/>
        <w:t>Ly93d3cudzMub3JnLzE5OTkvMDIvMjItcmRmLXN5bnRheC1ucyMiPiA8cmRmOkRlc2NyaXB0aW9uIH</w:t>
      </w:r>
    </w:p>
    <w:p>
      <w:pPr>
        <w:pStyle w:val="PreformattedText"/>
        <w:bidi w:val="0"/>
        <w:spacing w:before="0" w:after="0"/>
        <w:jc w:val="left"/>
        <w:rPr/>
      </w:pPr>
      <w:r>
        <w:rPr/>
        <w:t>JkZjphYm91dD0iIiB4bWxuczp4bXA9Imh0dHA6Ly9ucy5hZG9iZS5jb20veGFwLzEuMC8iIHhtbG5z</w:t>
      </w:r>
    </w:p>
    <w:p>
      <w:pPr>
        <w:pStyle w:val="PreformattedText"/>
        <w:bidi w:val="0"/>
        <w:spacing w:before="0" w:after="0"/>
        <w:jc w:val="left"/>
        <w:rPr/>
      </w:pPr>
      <w:r>
        <w:rPr/>
        <w:t>OmF1eD0iaHR0cDovL25zLmFkb2JlLmNvbS9leGlmLzEuMC9hdXgvIiB4bWxuczpwaG90b3Nob3A9Im</w:t>
      </w:r>
    </w:p>
    <w:p>
      <w:pPr>
        <w:pStyle w:val="PreformattedText"/>
        <w:bidi w:val="0"/>
        <w:spacing w:before="0" w:after="0"/>
        <w:jc w:val="left"/>
        <w:rPr/>
      </w:pPr>
      <w:r>
        <w:rPr/>
        <w:t>h0dHA6Ly9ucy5hZG9iZS5jb20vcGhvdG9zaG9wLzEuMC8iIHhtbG5zOnhtcE1NPSJodHRwOi8vbnMu</w:t>
      </w:r>
    </w:p>
    <w:p>
      <w:pPr>
        <w:pStyle w:val="PreformattedText"/>
        <w:bidi w:val="0"/>
        <w:spacing w:before="0" w:after="0"/>
        <w:jc w:val="left"/>
        <w:rPr/>
      </w:pPr>
      <w:r>
        <w:rPr/>
        <w:t>YWRvYmUuY29tL3hhcC8xLjAvbW0vIiB4bWxuczpzdEV2dD0iaHR0cDovL25zLmFkb2JlLmNvbS94YX</w:t>
      </w:r>
    </w:p>
    <w:p>
      <w:pPr>
        <w:pStyle w:val="PreformattedText"/>
        <w:bidi w:val="0"/>
        <w:spacing w:before="0" w:after="0"/>
        <w:jc w:val="left"/>
        <w:rPr/>
      </w:pPr>
      <w:r>
        <w:rPr/>
        <w:t>AvMS4wL3NUeXBlL1Jlc291cmNlRXZlbnQjIiB4bWxuczpzdFJlZj0iaHR0cDovL25zLmFkb2JlLmNv</w:t>
      </w:r>
    </w:p>
    <w:p>
      <w:pPr>
        <w:pStyle w:val="PreformattedText"/>
        <w:bidi w:val="0"/>
        <w:spacing w:before="0" w:after="0"/>
        <w:jc w:val="left"/>
        <w:rPr/>
      </w:pPr>
      <w:r>
        <w:rPr/>
        <w:t>bS94YXAvMS4wL3NUeXBlL1Jlc291cmNlUmVmIyIgeG1sbnM6ZGM9Imh0dHA6Ly9wdXJsLm9yZy9kYy</w:t>
      </w:r>
    </w:p>
    <w:p>
      <w:pPr>
        <w:pStyle w:val="PreformattedText"/>
        <w:bidi w:val="0"/>
        <w:spacing w:before="0" w:after="0"/>
        <w:jc w:val="left"/>
        <w:rPr/>
      </w:pPr>
      <w:r>
        <w:rPr/>
        <w:t>9lbGVtZW50cy8xLjEvIiB4bWxuczpjcnM9Imh0dHA6Ly9ucy5hZG9iZS5jb20vY2FtZXJhLXJhdy1z</w:t>
      </w:r>
    </w:p>
    <w:p>
      <w:pPr>
        <w:pStyle w:val="PreformattedText"/>
        <w:bidi w:val="0"/>
        <w:spacing w:before="0" w:after="0"/>
        <w:jc w:val="left"/>
        <w:rPr/>
      </w:pPr>
      <w:r>
        <w:rPr/>
        <w:t>ZXR0aW5ncy8xLjAvIiB4bWxuczp4bXBSaWdodHM9Imh0dHA6Ly9ucy5hZG9iZS5jb20veGFwLzEuMC</w:t>
      </w:r>
    </w:p>
    <w:p>
      <w:pPr>
        <w:pStyle w:val="PreformattedText"/>
        <w:bidi w:val="0"/>
        <w:spacing w:before="0" w:after="0"/>
        <w:jc w:val="left"/>
        <w:rPr/>
      </w:pPr>
      <w:r>
        <w:rPr/>
        <w:t>9yaWdodHMvIiB4bXA6Q3JlYXRvclRvb2w9IkFkb2JlIFBob3Rvc2hvcCBDUzYgKE1hY2ludG9zaCki</w:t>
      </w:r>
    </w:p>
    <w:p>
      <w:pPr>
        <w:pStyle w:val="PreformattedText"/>
        <w:bidi w:val="0"/>
        <w:spacing w:before="0" w:after="0"/>
        <w:jc w:val="left"/>
        <w:rPr/>
      </w:pPr>
      <w:r>
        <w:rPr/>
        <w:t>IHhtcDpNb2RpZnlEYXRlPSIyMDIxLTA3LTIzVDA4OjA0OjE3LTA1OjAwIiB4bXA6Q3JlYXRlRGF0ZT</w:t>
      </w:r>
    </w:p>
    <w:p>
      <w:pPr>
        <w:pStyle w:val="PreformattedText"/>
        <w:bidi w:val="0"/>
        <w:spacing w:before="0" w:after="0"/>
        <w:jc w:val="left"/>
        <w:rPr/>
      </w:pPr>
      <w:r>
        <w:rPr/>
        <w:t>0iMjAxNy0xMC0xMlQxMDo0MTo0NiIgeG1wOlJhdGluZz0iMCIgeG1wOk1ldGFkYXRhRGF0ZT0iMjAy</w:t>
      </w:r>
    </w:p>
    <w:p>
      <w:pPr>
        <w:pStyle w:val="PreformattedText"/>
        <w:bidi w:val="0"/>
        <w:spacing w:before="0" w:after="0"/>
        <w:jc w:val="left"/>
        <w:rPr/>
      </w:pPr>
      <w:r>
        <w:rPr/>
        <w:t>MS0wNy0yM1QwODowNDoxNy0wNTowMCIgYXV4OkxlbnNJbmZvPSI3MDAvMTAgMjAwMC8xMCA0MC8xMC</w:t>
      </w:r>
    </w:p>
    <w:p>
      <w:pPr>
        <w:pStyle w:val="PreformattedText"/>
        <w:bidi w:val="0"/>
        <w:spacing w:before="0" w:after="0"/>
        <w:jc w:val="left"/>
        <w:rPr/>
      </w:pPr>
      <w:r>
        <w:rPr/>
        <w:t>A0MC8xMCIgYXV4OkxlbnM9IkZFIDcwLTIwMG1tIEY0IEcgT1NTIiBhdXg6TGVuc0Rpc3RvcnRJbmZv</w:t>
      </w:r>
    </w:p>
    <w:p>
      <w:pPr>
        <w:pStyle w:val="PreformattedText"/>
        <w:bidi w:val="0"/>
        <w:spacing w:before="0" w:after="0"/>
        <w:jc w:val="left"/>
        <w:rPr/>
      </w:pPr>
      <w:r>
        <w:rPr/>
        <w:t>PSIxMDY1NTMxNDY0LzEwNzM3NDE4MjQgNzE2OTEwMi8xMDczNzQxODI0IDE1MzQwNzUvMTA3Mzc0MT</w:t>
      </w:r>
    </w:p>
    <w:p>
      <w:pPr>
        <w:pStyle w:val="PreformattedText"/>
        <w:bidi w:val="0"/>
        <w:spacing w:before="0" w:after="0"/>
        <w:jc w:val="left"/>
        <w:rPr/>
      </w:pPr>
      <w:r>
        <w:rPr/>
        <w:t>gyNCAtNTIxMjkwLzEwNzM3NDE4MjQiIGF1eDpMYXRlcmFsQ2hyb21hdGljQWJlcnJhdGlvbkNvcnJl</w:t>
      </w:r>
    </w:p>
    <w:p>
      <w:pPr>
        <w:pStyle w:val="PreformattedText"/>
        <w:bidi w:val="0"/>
        <w:spacing w:before="0" w:after="0"/>
        <w:jc w:val="left"/>
        <w:rPr/>
      </w:pPr>
      <w:r>
        <w:rPr/>
        <w:t>Y3Rpb25BbHJlYWR5QXBwbGllZD0iVHJ1ZSIgcGhvdG9zaG9wOkRhdGVDcmVhdGVkPSIyMDE3LTEwLT</w:t>
      </w:r>
    </w:p>
    <w:p>
      <w:pPr>
        <w:pStyle w:val="PreformattedText"/>
        <w:bidi w:val="0"/>
        <w:spacing w:before="0" w:after="0"/>
        <w:jc w:val="left"/>
        <w:rPr/>
      </w:pPr>
      <w:r>
        <w:rPr/>
        <w:t>EyVDEwOjQxOjQ2IiBwaG90b3Nob3A6Q29sb3JNb2RlPSIzIiBwaG90b3Nob3A6SUNDUHJvZmlsZT0i</w:t>
      </w:r>
    </w:p>
    <w:p>
      <w:pPr>
        <w:pStyle w:val="PreformattedText"/>
        <w:bidi w:val="0"/>
        <w:spacing w:before="0" w:after="0"/>
        <w:jc w:val="left"/>
        <w:rPr/>
      </w:pPr>
      <w:r>
        <w:rPr/>
        <w:t>c1JHQiBJRUM2MTk2Ni0yLjEiIHhtcE1NOkRvY3VtZW50SUQ9ImFkb2JlOmRvY2lkOnBob3Rvc2hvcD</w:t>
      </w:r>
    </w:p>
    <w:p>
      <w:pPr>
        <w:pStyle w:val="PreformattedText"/>
        <w:bidi w:val="0"/>
        <w:spacing w:before="0" w:after="0"/>
        <w:jc w:val="left"/>
        <w:rPr/>
      </w:pPr>
      <w:r>
        <w:rPr/>
        <w:t>phY2YxZWI5MS1lNDAwLTUxNDItODg0ZS0zZmE4NTExNDA3OTIiIHhtcE1NOk9yaWdpbmFsRG9jdW1l</w:t>
      </w:r>
    </w:p>
    <w:p>
      <w:pPr>
        <w:pStyle w:val="PreformattedText"/>
        <w:bidi w:val="0"/>
        <w:spacing w:before="0" w:after="0"/>
        <w:jc w:val="left"/>
        <w:rPr/>
      </w:pPr>
      <w:r>
        <w:rPr/>
        <w:t>bnRJRD0iMjZCNTE5NkI5MkM3QjcxQTVDQjU0QkQzMzIzRUU3QzkiIHhtcE1NOkluc3RhbmNlSUQ9In</w:t>
      </w:r>
    </w:p>
    <w:p>
      <w:pPr>
        <w:pStyle w:val="PreformattedText"/>
        <w:bidi w:val="0"/>
        <w:spacing w:before="0" w:after="0"/>
        <w:jc w:val="left"/>
        <w:rPr/>
      </w:pPr>
      <w:r>
        <w:rPr/>
        <w:t>htcC5paWQ6ZjkwNmZiNGMtMzgxMy00ODA1LTg3ODctNjY0ZTNlNWRjM2FmIiBkYzpmb3JtYXQ9Imlt</w:t>
      </w:r>
    </w:p>
    <w:p>
      <w:pPr>
        <w:pStyle w:val="PreformattedText"/>
        <w:bidi w:val="0"/>
        <w:spacing w:before="0" w:after="0"/>
        <w:jc w:val="left"/>
        <w:rPr/>
      </w:pPr>
      <w:r>
        <w:rPr/>
        <w:t>YWdlL2pwZWciIGNyczpSYXdGaWxlTmFtZT0iTkUzOTg2NyBMYWJiZWVzX0Nhc3NhbmRyYV8wMjkuQV</w:t>
      </w:r>
    </w:p>
    <w:p>
      <w:pPr>
        <w:pStyle w:val="PreformattedText"/>
        <w:bidi w:val="0"/>
        <w:spacing w:before="0" w:after="0"/>
        <w:jc w:val="left"/>
        <w:rPr/>
      </w:pPr>
      <w:r>
        <w:rPr/>
        <w:t>JXIiBjcnM6VmVyc2lvbj0iOS4xLjEiIGNyczpQcm9jZXNzVmVyc2lvbj0iNi43IiBjcnM6V2hpdGVC</w:t>
      </w:r>
    </w:p>
    <w:p>
      <w:pPr>
        <w:pStyle w:val="PreformattedText"/>
        <w:bidi w:val="0"/>
        <w:spacing w:before="0" w:after="0"/>
        <w:jc w:val="left"/>
        <w:rPr/>
      </w:pPr>
      <w:r>
        <w:rPr/>
        <w:t>YWxhbmNlPSJDdXN0b20iIGNyczpBdXRvV2hpdGVWZXJzaW9uPSIxMzQzNDg4MDAiIGNyczpUZW1wZX</w:t>
      </w:r>
    </w:p>
    <w:p>
      <w:pPr>
        <w:pStyle w:val="PreformattedText"/>
        <w:bidi w:val="0"/>
        <w:spacing w:before="0" w:after="0"/>
        <w:jc w:val="left"/>
        <w:rPr/>
      </w:pPr>
      <w:r>
        <w:rPr/>
        <w:t>JhdHVyZT0iNTEwMCIgY3JzOlRpbnQ9Iis2IiBjcnM6U2F0dXJhdGlvbj0iMCIgY3JzOlNoYXJwbmVz</w:t>
      </w:r>
    </w:p>
    <w:p>
      <w:pPr>
        <w:pStyle w:val="PreformattedText"/>
        <w:bidi w:val="0"/>
        <w:spacing w:before="0" w:after="0"/>
        <w:jc w:val="left"/>
        <w:rPr/>
      </w:pPr>
      <w:r>
        <w:rPr/>
        <w:t>cz0iMjUiIGNyczpMdW1pbmFuY2VTbW9vdGhpbmc9IjAiIGNyczpDb2xvck5vaXNlUmVkdWN0aW9uPS</w:t>
      </w:r>
    </w:p>
    <w:p>
      <w:pPr>
        <w:pStyle w:val="PreformattedText"/>
        <w:bidi w:val="0"/>
        <w:spacing w:before="0" w:after="0"/>
        <w:jc w:val="left"/>
        <w:rPr/>
      </w:pPr>
      <w:r>
        <w:rPr/>
        <w:t>IyNSIgY3JzOlZpZ25ldHRlQW1vdW50PSIwIiBjcnM6U2hhZG93VGludD0iMCIgY3JzOlJlZEh1ZT0i</w:t>
      </w:r>
    </w:p>
    <w:p>
      <w:pPr>
        <w:pStyle w:val="PreformattedText"/>
        <w:bidi w:val="0"/>
        <w:spacing w:before="0" w:after="0"/>
        <w:jc w:val="left"/>
        <w:rPr/>
      </w:pPr>
      <w:r>
        <w:rPr/>
        <w:t>MCIgY3JzOlJlZFNhdHVyYXRpb249IjAiIGNyczpHcmVlbkh1ZT0iMCIgY3JzOkdyZWVuU2F0dXJhdG</w:t>
      </w:r>
    </w:p>
    <w:p>
      <w:pPr>
        <w:pStyle w:val="PreformattedText"/>
        <w:bidi w:val="0"/>
        <w:spacing w:before="0" w:after="0"/>
        <w:jc w:val="left"/>
        <w:rPr/>
      </w:pPr>
      <w:r>
        <w:rPr/>
        <w:t>lvbj0iMCIgY3JzOkJsdWVIdWU9IjAiIGNyczpCbHVlU2F0dXJhdGlvbj0iMCIgY3JzOlZpYnJhbmNl</w:t>
      </w:r>
    </w:p>
    <w:p>
      <w:pPr>
        <w:pStyle w:val="PreformattedText"/>
        <w:bidi w:val="0"/>
        <w:spacing w:before="0" w:after="0"/>
        <w:jc w:val="left"/>
        <w:rPr/>
      </w:pPr>
      <w:r>
        <w:rPr/>
        <w:t>PSIwIiBjcnM6SHVlQWRqdXN0bWVudFJlZD0iMCIgY3JzOkh1ZUFkanVzdG1lbnRPcmFuZ2U9IjAiIG</w:t>
      </w:r>
    </w:p>
    <w:p>
      <w:pPr>
        <w:pStyle w:val="PreformattedText"/>
        <w:bidi w:val="0"/>
        <w:spacing w:before="0" w:after="0"/>
        <w:jc w:val="left"/>
        <w:rPr/>
      </w:pPr>
      <w:r>
        <w:rPr/>
        <w:t>NyczpIdWVBZGp1c3RtZW50WWVsbG93PSIwIiBjcnM6SHVlQWRqdXN0bWVudEdyZWVuPSIwIiBjcnM6</w:t>
      </w:r>
    </w:p>
    <w:p>
      <w:pPr>
        <w:pStyle w:val="PreformattedText"/>
        <w:bidi w:val="0"/>
        <w:spacing w:before="0" w:after="0"/>
        <w:jc w:val="left"/>
        <w:rPr/>
      </w:pPr>
      <w:r>
        <w:rPr/>
        <w:t>SHVlQWRqdXN0bWVudEFxdWE9IjAiIGNyczpIdWVBZGp1c3RtZW50Qmx1ZT0iMCIgY3JzOkh1ZUFkan</w:t>
      </w:r>
    </w:p>
    <w:p>
      <w:pPr>
        <w:pStyle w:val="PreformattedText"/>
        <w:bidi w:val="0"/>
        <w:spacing w:before="0" w:after="0"/>
        <w:jc w:val="left"/>
        <w:rPr/>
      </w:pPr>
      <w:r>
        <w:rPr/>
        <w:t>VzdG1lbnRQdXJwbGU9IjAiIGNyczpIdWVBZGp1c3RtZW50TWFnZW50YT0iMCIgY3JzOlNhdHVyYXRp</w:t>
      </w:r>
    </w:p>
    <w:p>
      <w:pPr>
        <w:pStyle w:val="PreformattedText"/>
        <w:bidi w:val="0"/>
        <w:spacing w:before="0" w:after="0"/>
        <w:jc w:val="left"/>
        <w:rPr/>
      </w:pPr>
      <w:r>
        <w:rPr/>
        <w:t>b25BZGp1c3RtZW50UmVkPSIwIiBjcnM6U2F0dXJhdGlvbkFkanVzdG1lbnRPcmFuZ2U9IjAiIGNycz</w:t>
      </w:r>
    </w:p>
    <w:p>
      <w:pPr>
        <w:pStyle w:val="PreformattedText"/>
        <w:bidi w:val="0"/>
        <w:spacing w:before="0" w:after="0"/>
        <w:jc w:val="left"/>
        <w:rPr/>
      </w:pPr>
      <w:r>
        <w:rPr/>
        <w:t>pTYXR1cmF0aW9uQWRqdXN0bWVudFllbGxvdz0iMCIgY3JzOlNhdHVyYXRpb25BZGp1c3RtZW50R3Jl</w:t>
      </w:r>
    </w:p>
    <w:p>
      <w:pPr>
        <w:pStyle w:val="PreformattedText"/>
        <w:bidi w:val="0"/>
        <w:spacing w:before="0" w:after="0"/>
        <w:jc w:val="left"/>
        <w:rPr/>
      </w:pPr>
      <w:r>
        <w:rPr/>
        <w:t>ZW49IjAiIGNyczpTYXR1cmF0aW9uQWRqdXN0bWVudEFxdWE9IjAiIGNyczpTYXR1cmF0aW9uQWRqdX</w:t>
      </w:r>
    </w:p>
    <w:p>
      <w:pPr>
        <w:pStyle w:val="PreformattedText"/>
        <w:bidi w:val="0"/>
        <w:spacing w:before="0" w:after="0"/>
        <w:jc w:val="left"/>
        <w:rPr/>
      </w:pPr>
      <w:r>
        <w:rPr/>
        <w:t>N0bWVudEJsdWU9IjAiIGNyczpTYXR1cmF0aW9uQWRqdXN0bWVudFB1cnBsZT0iMCIgY3JzOlNhdHVy</w:t>
      </w:r>
    </w:p>
    <w:p>
      <w:pPr>
        <w:pStyle w:val="PreformattedText"/>
        <w:bidi w:val="0"/>
        <w:spacing w:before="0" w:after="0"/>
        <w:jc w:val="left"/>
        <w:rPr/>
      </w:pPr>
      <w:r>
        <w:rPr/>
        <w:t>YXRpb25BZGp1c3RtZW50TWFnZW50YT0iMCIgY3JzOkx1bWluYW5jZUFkanVzdG1lbnRSZWQ9IjAiIG</w:t>
      </w:r>
    </w:p>
    <w:p>
      <w:pPr>
        <w:pStyle w:val="PreformattedText"/>
        <w:bidi w:val="0"/>
        <w:spacing w:before="0" w:after="0"/>
        <w:jc w:val="left"/>
        <w:rPr/>
      </w:pPr>
      <w:r>
        <w:rPr/>
        <w:t>NyczpMdW1pbmFuY2VBZGp1c3RtZW50T3JhbmdlPSIwIiBjcnM6THVtaW5hbmNlQWRqdXN0bWVudFll</w:t>
      </w:r>
    </w:p>
    <w:p>
      <w:pPr>
        <w:pStyle w:val="PreformattedText"/>
        <w:bidi w:val="0"/>
        <w:spacing w:before="0" w:after="0"/>
        <w:jc w:val="left"/>
        <w:rPr/>
      </w:pPr>
      <w:r>
        <w:rPr/>
        <w:t>bGxvdz0iMCIgY3JzOkx1bWluYW5jZUFkanVzdG1lbnRHcmVlbj0iMCIgY3JzOkx1bWluYW5jZUFkan</w:t>
      </w:r>
    </w:p>
    <w:p>
      <w:pPr>
        <w:pStyle w:val="PreformattedText"/>
        <w:bidi w:val="0"/>
        <w:spacing w:before="0" w:after="0"/>
        <w:jc w:val="left"/>
        <w:rPr/>
      </w:pPr>
      <w:r>
        <w:rPr/>
        <w:t>VzdG1lbnRBcXVhPSIwIiBjcnM6THVtaW5hbmNlQWRqdXN0bWVudEJsdWU9IjAiIGNyczpMdW1pbmFu</w:t>
      </w:r>
    </w:p>
    <w:p>
      <w:pPr>
        <w:pStyle w:val="PreformattedText"/>
        <w:bidi w:val="0"/>
        <w:spacing w:before="0" w:after="0"/>
        <w:jc w:val="left"/>
        <w:rPr/>
      </w:pPr>
      <w:r>
        <w:rPr/>
        <w:t>Y2VBZGp1c3RtZW50UHVycGxlPSIwIiBjcnM6THVtaW5hbmNlQWRqdXN0bWVudE1hZ2VudGE9IjAiIG</w:t>
      </w:r>
    </w:p>
    <w:p>
      <w:pPr>
        <w:pStyle w:val="PreformattedText"/>
        <w:bidi w:val="0"/>
        <w:spacing w:before="0" w:after="0"/>
        <w:jc w:val="left"/>
        <w:rPr/>
      </w:pPr>
      <w:r>
        <w:rPr/>
        <w:t>NyczpTcGxpdFRvbmluZ1NoYWRvd0h1ZT0iMCIgY3JzOlNwbGl0VG9uaW5nU2hhZG93U2F0dXJhdGlv</w:t>
      </w:r>
    </w:p>
    <w:p>
      <w:pPr>
        <w:pStyle w:val="PreformattedText"/>
        <w:bidi w:val="0"/>
        <w:spacing w:before="0" w:after="0"/>
        <w:jc w:val="left"/>
        <w:rPr/>
      </w:pPr>
      <w:r>
        <w:rPr/>
        <w:t>bj0iMCIgY3JzOlNwbGl0VG9uaW5nSGlnaGxpZ2h0SHVlPSIwIiBjcnM6U3BsaXRUb25pbmdIaWdobG</w:t>
      </w:r>
    </w:p>
    <w:p>
      <w:pPr>
        <w:pStyle w:val="PreformattedText"/>
        <w:bidi w:val="0"/>
        <w:spacing w:before="0" w:after="0"/>
        <w:jc w:val="left"/>
        <w:rPr/>
      </w:pPr>
      <w:r>
        <w:rPr/>
        <w:t>lnaHRTYXR1cmF0aW9uPSIwIiBjcnM6U3BsaXRUb25pbmdCYWxhbmNlPSIwIiBjcnM6UGFyYW1ldHJp</w:t>
      </w:r>
    </w:p>
    <w:p>
      <w:pPr>
        <w:pStyle w:val="PreformattedText"/>
        <w:bidi w:val="0"/>
        <w:spacing w:before="0" w:after="0"/>
        <w:jc w:val="left"/>
        <w:rPr/>
      </w:pPr>
      <w:r>
        <w:rPr/>
        <w:t>Y1NoYWRvd3M9IjAiIGNyczpQYXJhbWV0cmljRGFya3M9IjAiIGNyczpQYXJhbWV0cmljTGlnaHRzPS</w:t>
      </w:r>
    </w:p>
    <w:p>
      <w:pPr>
        <w:pStyle w:val="PreformattedText"/>
        <w:bidi w:val="0"/>
        <w:spacing w:before="0" w:after="0"/>
        <w:jc w:val="left"/>
        <w:rPr/>
      </w:pPr>
      <w:r>
        <w:rPr/>
        <w:t>IwIiBjcnM6UGFyYW1ldHJpY0hpZ2hsaWdodHM9IjAiIGNyczpQYXJhbWV0cmljU2hhZG93U3BsaXQ9</w:t>
      </w:r>
    </w:p>
    <w:p>
      <w:pPr>
        <w:pStyle w:val="PreformattedText"/>
        <w:bidi w:val="0"/>
        <w:spacing w:before="0" w:after="0"/>
        <w:jc w:val="left"/>
        <w:rPr/>
      </w:pPr>
      <w:r>
        <w:rPr/>
        <w:t>IjI1IiBjcnM6UGFyYW1ldHJpY01pZHRvbmVTcGxpdD0iNTAiIGNyczpQYXJhbWV0cmljSGlnaGxpZ2</w:t>
      </w:r>
    </w:p>
    <w:p>
      <w:pPr>
        <w:pStyle w:val="PreformattedText"/>
        <w:bidi w:val="0"/>
        <w:spacing w:before="0" w:after="0"/>
        <w:jc w:val="left"/>
        <w:rPr/>
      </w:pPr>
      <w:r>
        <w:rPr/>
        <w:t>h0U3BsaXQ9Ijc1IiBjcnM6U2hhcnBlblJhZGl1cz0iKzEuMCIgY3JzOlNoYXJwZW5EZXRhaWw9IjI1</w:t>
      </w:r>
    </w:p>
    <w:p>
      <w:pPr>
        <w:pStyle w:val="PreformattedText"/>
        <w:bidi w:val="0"/>
        <w:spacing w:before="0" w:after="0"/>
        <w:jc w:val="left"/>
        <w:rPr/>
      </w:pPr>
      <w:r>
        <w:rPr/>
        <w:t>IiBjcnM6U2hhcnBlbkVkZ2VNYXNraW5nPSIwIiBjcnM6UG9zdENyb3BWaWduZXR0ZUFtb3VudD0iMC</w:t>
      </w:r>
    </w:p>
    <w:p>
      <w:pPr>
        <w:pStyle w:val="PreformattedText"/>
        <w:bidi w:val="0"/>
        <w:spacing w:before="0" w:after="0"/>
        <w:jc w:val="left"/>
        <w:rPr/>
      </w:pPr>
      <w:r>
        <w:rPr/>
        <w:t>IgY3JzOkdyYWluQW1vdW50PSIwIiBjcnM6Q29sb3JOb2lzZVJlZHVjdGlvbkRldGFpbD0iNTAiIGNy</w:t>
      </w:r>
    </w:p>
    <w:p>
      <w:pPr>
        <w:pStyle w:val="PreformattedText"/>
        <w:bidi w:val="0"/>
        <w:spacing w:before="0" w:after="0"/>
        <w:jc w:val="left"/>
        <w:rPr/>
      </w:pPr>
      <w:r>
        <w:rPr/>
        <w:t>czpDb2xvck5vaXNlUmVkdWN0aW9uU21vb3RobmVzcz0iNTAiIGNyczpMZW5zUHJvZmlsZUVuYWJsZT</w:t>
      </w:r>
    </w:p>
    <w:p>
      <w:pPr>
        <w:pStyle w:val="PreformattedText"/>
        <w:bidi w:val="0"/>
        <w:spacing w:before="0" w:after="0"/>
        <w:jc w:val="left"/>
        <w:rPr/>
      </w:pPr>
      <w:r>
        <w:rPr/>
        <w:t>0iMCIgY3JzOkxlbnNNYW51YWxEaXN0b3J0aW9uQW1vdW50PSIwIiBjcnM6UGVyc3BlY3RpdmVWZXJ0</w:t>
      </w:r>
    </w:p>
    <w:p>
      <w:pPr>
        <w:pStyle w:val="PreformattedText"/>
        <w:bidi w:val="0"/>
        <w:spacing w:before="0" w:after="0"/>
        <w:jc w:val="left"/>
        <w:rPr/>
      </w:pPr>
      <w:r>
        <w:rPr/>
        <w:t>aWNhbD0iMCIgY3JzOlBlcnNwZWN0aXZlSG9yaXpvbnRhbD0iMCIgY3JzOlBlcnNwZWN0aXZlUm90YX</w:t>
      </w:r>
    </w:p>
    <w:p>
      <w:pPr>
        <w:pStyle w:val="PreformattedText"/>
        <w:bidi w:val="0"/>
        <w:spacing w:before="0" w:after="0"/>
        <w:jc w:val="left"/>
        <w:rPr/>
      </w:pPr>
      <w:r>
        <w:rPr/>
        <w:t>RlPSIwLjAiIGNyczpQZXJzcGVjdGl2ZVNjYWxlPSIxMDAiIGNyczpQZXJzcGVjdGl2ZUFzcGVjdD0i</w:t>
      </w:r>
    </w:p>
    <w:p>
      <w:pPr>
        <w:pStyle w:val="PreformattedText"/>
        <w:bidi w:val="0"/>
        <w:spacing w:before="0" w:after="0"/>
        <w:jc w:val="left"/>
        <w:rPr/>
      </w:pPr>
      <w:r>
        <w:rPr/>
        <w:t>MCIgY3JzOlBlcnNwZWN0aXZlVXByaWdodD0iMCIgY3JzOkF1dG9MYXRlcmFsQ0E9IjAiIGNyczpFeH</w:t>
      </w:r>
    </w:p>
    <w:p>
      <w:pPr>
        <w:pStyle w:val="PreformattedText"/>
        <w:bidi w:val="0"/>
        <w:spacing w:before="0" w:after="0"/>
        <w:jc w:val="left"/>
        <w:rPr/>
      </w:pPr>
      <w:r>
        <w:rPr/>
        <w:t>Bvc3VyZTIwMTI9IiswLjIwIiBjcnM6Q29udHJhc3QyMDEyPSIwIiBjcnM6SGlnaGxpZ2h0czIwMTI9</w:t>
      </w:r>
    </w:p>
    <w:p>
      <w:pPr>
        <w:pStyle w:val="PreformattedText"/>
        <w:bidi w:val="0"/>
        <w:spacing w:before="0" w:after="0"/>
        <w:jc w:val="left"/>
        <w:rPr/>
      </w:pPr>
      <w:r>
        <w:rPr/>
        <w:t>IjAiIGNyczpTaGFkb3dzMjAxMj0iMCIgY3JzOldoaXRlczIwMTI9IjAiIGNyczpCbGFja3MyMDEyPS</w:t>
      </w:r>
    </w:p>
    <w:p>
      <w:pPr>
        <w:pStyle w:val="PreformattedText"/>
        <w:bidi w:val="0"/>
        <w:spacing w:before="0" w:after="0"/>
        <w:jc w:val="left"/>
        <w:rPr/>
      </w:pPr>
      <w:r>
        <w:rPr/>
        <w:t>IwIiBjcnM6Q2xhcml0eTIwMTI9IjAiIGNyczpEZWZyaW5nZVB1cnBsZUFtb3VudD0iMCIgY3JzOkRl</w:t>
      </w:r>
    </w:p>
    <w:p>
      <w:pPr>
        <w:pStyle w:val="PreformattedText"/>
        <w:bidi w:val="0"/>
        <w:spacing w:before="0" w:after="0"/>
        <w:jc w:val="left"/>
        <w:rPr/>
      </w:pPr>
      <w:r>
        <w:rPr/>
        <w:t>ZnJpbmdlUHVycGxlSHVlTG89IjMwIiBjcnM6RGVmcmluZ2VQdXJwbGVIdWVIaT0iNzAiIGNyczpEZW</w:t>
      </w:r>
    </w:p>
    <w:p>
      <w:pPr>
        <w:pStyle w:val="PreformattedText"/>
        <w:bidi w:val="0"/>
        <w:spacing w:before="0" w:after="0"/>
        <w:jc w:val="left"/>
        <w:rPr/>
      </w:pPr>
      <w:r>
        <w:rPr/>
        <w:t>ZyaW5nZUdyZWVuQW1vdW50PSIwIiBjcnM6RGVmcmluZ2VHcmVlbkh1ZUxvPSI0MCIgY3JzOkRlZnJp</w:t>
      </w:r>
    </w:p>
    <w:p>
      <w:pPr>
        <w:pStyle w:val="PreformattedText"/>
        <w:bidi w:val="0"/>
        <w:spacing w:before="0" w:after="0"/>
        <w:jc w:val="left"/>
        <w:rPr/>
      </w:pPr>
      <w:r>
        <w:rPr/>
        <w:t>bmdlR3JlZW5IdWVIaT0iNjAiIGNyczpEZWhhemU9IjAiIGNyczpUb25lTWFwU3RyZW5ndGg9IjAiIG</w:t>
      </w:r>
    </w:p>
    <w:p>
      <w:pPr>
        <w:pStyle w:val="PreformattedText"/>
        <w:bidi w:val="0"/>
        <w:spacing w:before="0" w:after="0"/>
        <w:jc w:val="left"/>
        <w:rPr/>
      </w:pPr>
      <w:r>
        <w:rPr/>
        <w:t>NyczpDb252ZXJ0VG9HcmF5c2NhbGU9IkZhbHNlIiBjcnM6VG9uZUN1cnZlTmFtZT0iTWVkaXVtIENv</w:t>
      </w:r>
    </w:p>
    <w:p>
      <w:pPr>
        <w:pStyle w:val="PreformattedText"/>
        <w:bidi w:val="0"/>
        <w:spacing w:before="0" w:after="0"/>
        <w:jc w:val="left"/>
        <w:rPr/>
      </w:pPr>
      <w:r>
        <w:rPr/>
        <w:t>bnRyYXN0IiBjcnM6VG9uZUN1cnZlTmFtZTIwMTI9IkxpbmVhciIgY3JzOkNhbWVyYVByb2ZpbGU9Ik</w:t>
      </w:r>
    </w:p>
    <w:p>
      <w:pPr>
        <w:pStyle w:val="PreformattedText"/>
        <w:bidi w:val="0"/>
        <w:spacing w:before="0" w:after="0"/>
        <w:jc w:val="left"/>
        <w:rPr/>
      </w:pPr>
      <w:r>
        <w:rPr/>
        <w:t>Fkb2JlIFN0YW5kYXJkIiBjcnM6Q2FtZXJhUHJvZmlsZURpZ2VzdD0iRDM2MEEyREJEMkNBNzdCQjVE</w:t>
      </w:r>
    </w:p>
    <w:p>
      <w:pPr>
        <w:pStyle w:val="PreformattedText"/>
        <w:bidi w:val="0"/>
        <w:spacing w:before="0" w:after="0"/>
        <w:jc w:val="left"/>
        <w:rPr/>
      </w:pPr>
      <w:r>
        <w:rPr/>
        <w:t>QTBDMTlGRURCRUU2MkQiIGNyczpMZW5zUHJvZmlsZVNldHVwPSJMZW5zRGVmYXVsdHMiIGNyczpIYX</w:t>
      </w:r>
    </w:p>
    <w:p>
      <w:pPr>
        <w:pStyle w:val="PreformattedText"/>
        <w:bidi w:val="0"/>
        <w:spacing w:before="0" w:after="0"/>
        <w:jc w:val="left"/>
        <w:rPr/>
      </w:pPr>
      <w:r>
        <w:rPr/>
        <w:t>NTZXR0aW5ncz0iVHJ1ZSIgY3JzOkhhc0Nyb3A9IkZhbHNlIiBjcnM6QWxyZWFkeUFwcGxpZWQ9IlRy</w:t>
      </w:r>
    </w:p>
    <w:p>
      <w:pPr>
        <w:pStyle w:val="PreformattedText"/>
        <w:bidi w:val="0"/>
        <w:spacing w:before="0" w:after="0"/>
        <w:jc w:val="left"/>
        <w:rPr/>
      </w:pPr>
      <w:r>
        <w:rPr/>
        <w:t>dWUiIHhtcFJpZ2h0czpNYXJrZWQ9IlRydWUiPiA8cGhvdG9zaG9wOkRvY3VtZW50QW5jZXN0b3JzPi</w:t>
      </w:r>
    </w:p>
    <w:p>
      <w:pPr>
        <w:pStyle w:val="PreformattedText"/>
        <w:bidi w:val="0"/>
        <w:spacing w:before="0" w:after="0"/>
        <w:jc w:val="left"/>
        <w:rPr/>
      </w:pPr>
      <w:r>
        <w:rPr/>
        <w:t>A8cmRmOkJhZz4gPHJkZjpsaT54bXAuZGlkOjNiMjUxNDU3LTUwODAtNGM1Ni1iYzRmLTNmMGJjMTE4</w:t>
      </w:r>
    </w:p>
    <w:p>
      <w:pPr>
        <w:pStyle w:val="PreformattedText"/>
        <w:bidi w:val="0"/>
        <w:spacing w:before="0" w:after="0"/>
        <w:jc w:val="left"/>
        <w:rPr/>
      </w:pPr>
      <w:r>
        <w:rPr/>
        <w:t>OWUyZjwvcmRmOmxpPiA8L3JkZjpCYWc+IDwvcGhvdG9zaG9wOkRvY3VtZW50QW5jZXN0b3JzPiA8eG</w:t>
      </w:r>
    </w:p>
    <w:p>
      <w:pPr>
        <w:pStyle w:val="PreformattedText"/>
        <w:bidi w:val="0"/>
        <w:spacing w:before="0" w:after="0"/>
        <w:jc w:val="left"/>
        <w:rPr/>
      </w:pPr>
      <w:r>
        <w:rPr/>
        <w:t>1wTU06SGlzdG9yeT4gPHJkZjpTZXE+IDxyZGY6bGkgc3RFdnQ6YWN0aW9uPSJzYXZlZCIgc3RFdnQ6</w:t>
      </w:r>
    </w:p>
    <w:p>
      <w:pPr>
        <w:pStyle w:val="PreformattedText"/>
        <w:bidi w:val="0"/>
        <w:spacing w:before="0" w:after="0"/>
        <w:jc w:val="left"/>
        <w:rPr/>
      </w:pPr>
      <w:r>
        <w:rPr/>
        <w:t>aW5zdGFuY2VJRD0ieG1wLmlpZDowODZmZjc1My01NTgxLTQyMWUtOTY3OC1kZThmOTczMzAwYTgiIH</w:t>
      </w:r>
    </w:p>
    <w:p>
      <w:pPr>
        <w:pStyle w:val="PreformattedText"/>
        <w:bidi w:val="0"/>
        <w:spacing w:before="0" w:after="0"/>
        <w:jc w:val="left"/>
        <w:rPr/>
      </w:pPr>
      <w:r>
        <w:rPr/>
        <w:t>N0RXZ0OndoZW49IjIwMTctMTAtMTdUMTY6NDE6MTItMDU6MDAiIHN0RXZ0OnNvZnR3YXJlQWdlbnQ9</w:t>
      </w:r>
    </w:p>
    <w:p>
      <w:pPr>
        <w:pStyle w:val="PreformattedText"/>
        <w:bidi w:val="0"/>
        <w:spacing w:before="0" w:after="0"/>
        <w:jc w:val="left"/>
        <w:rPr/>
      </w:pPr>
      <w:r>
        <w:rPr/>
        <w:t>IkFkb2JlIFBob3Rvc2hvcCBDYW1lcmEgUmF3IDkuMS4xIChNYWNpbnRvc2gpIiBzdEV2dDpjaGFuZ2</w:t>
      </w:r>
    </w:p>
    <w:p>
      <w:pPr>
        <w:pStyle w:val="PreformattedText"/>
        <w:bidi w:val="0"/>
        <w:spacing w:before="0" w:after="0"/>
        <w:jc w:val="left"/>
        <w:rPr/>
      </w:pPr>
      <w:r>
        <w:rPr/>
        <w:t>VkPSIvbWV0YWRhdGEiLz4gPHJkZjpsaSBzdEV2dDphY3Rpb249ImRlcml2ZWQiIHN0RXZ0OnBhcmFt</w:t>
      </w:r>
    </w:p>
    <w:p>
      <w:pPr>
        <w:pStyle w:val="PreformattedText"/>
        <w:bidi w:val="0"/>
        <w:spacing w:before="0" w:after="0"/>
        <w:jc w:val="left"/>
        <w:rPr/>
      </w:pPr>
      <w:r>
        <w:rPr/>
        <w:t>ZXRlcnM9ImNvbnZlcnRlZCBmcm9tIGltYWdlL3gtc29ueS1hcncgdG8gaW1hZ2UvdGlmZiIvPiA8cm</w:t>
      </w:r>
    </w:p>
    <w:p>
      <w:pPr>
        <w:pStyle w:val="PreformattedText"/>
        <w:bidi w:val="0"/>
        <w:spacing w:before="0" w:after="0"/>
        <w:jc w:val="left"/>
        <w:rPr/>
      </w:pPr>
      <w:r>
        <w:rPr/>
        <w:t>RmOmxpIHN0RXZ0OmFjdGlvbj0ic2F2ZWQiIHN0RXZ0Omluc3RhbmNlSUQ9InhtcC5paWQ6M2IyNTE0</w:t>
      </w:r>
    </w:p>
    <w:p>
      <w:pPr>
        <w:pStyle w:val="PreformattedText"/>
        <w:bidi w:val="0"/>
        <w:spacing w:before="0" w:after="0"/>
        <w:jc w:val="left"/>
        <w:rPr/>
      </w:pPr>
      <w:r>
        <w:rPr/>
        <w:t>NTctNTA4MC00YzU2LWJjNGYtM2YwYmMxMTg5ZTJmIiBzdEV2dDp3aGVuPSIyMDE3LTEwLTE4VDEzOj</w:t>
      </w:r>
    </w:p>
    <w:p>
      <w:pPr>
        <w:pStyle w:val="PreformattedText"/>
        <w:bidi w:val="0"/>
        <w:spacing w:before="0" w:after="0"/>
        <w:jc w:val="left"/>
        <w:rPr/>
      </w:pPr>
      <w:r>
        <w:rPr/>
        <w:t>U0OjE1LTA1OjAwIiBzdEV2dDpzb2Z0d2FyZUFnZW50PSJBZG9iZSBQaG90b3Nob3AgQ2FtZXJhIFJh</w:t>
      </w:r>
    </w:p>
    <w:p>
      <w:pPr>
        <w:pStyle w:val="PreformattedText"/>
        <w:bidi w:val="0"/>
        <w:spacing w:before="0" w:after="0"/>
        <w:jc w:val="left"/>
        <w:rPr/>
      </w:pPr>
      <w:r>
        <w:rPr/>
        <w:t>dyA5LjEuMSAoTWFjaW50b3NoKSIgc3RFdnQ6Y2hhbmdlZD0iLyIvPiA8cmRmOmxpIHN0RXZ0OmFjdG</w:t>
      </w:r>
    </w:p>
    <w:p>
      <w:pPr>
        <w:pStyle w:val="PreformattedText"/>
        <w:bidi w:val="0"/>
        <w:spacing w:before="0" w:after="0"/>
        <w:jc w:val="left"/>
        <w:rPr/>
      </w:pPr>
      <w:r>
        <w:rPr/>
        <w:t>lvbj0ic2F2ZWQiIHN0RXZ0Omluc3RhbmNlSUQ9InhtcC5paWQ6Q0E3REY3OUY0NDI3NjgxMTgzRDFG</w:t>
      </w:r>
    </w:p>
    <w:p>
      <w:pPr>
        <w:pStyle w:val="PreformattedText"/>
        <w:bidi w:val="0"/>
        <w:spacing w:before="0" w:after="0"/>
        <w:jc w:val="left"/>
        <w:rPr/>
      </w:pPr>
      <w:r>
        <w:rPr/>
        <w:t>Q0YyNDc0RDc0Q0QiIHN0RXZ0OndoZW49IjIwMTctMTAtMThUMTM6NTQ6MjEtMDU6MDAiIHN0RXZ0On</w:t>
      </w:r>
    </w:p>
    <w:p>
      <w:pPr>
        <w:pStyle w:val="PreformattedText"/>
        <w:bidi w:val="0"/>
        <w:spacing w:before="0" w:after="0"/>
        <w:jc w:val="left"/>
        <w:rPr/>
      </w:pPr>
      <w:r>
        <w:rPr/>
        <w:t>NvZnR3YXJlQWdlbnQ9IkFkb2JlIFBob3Rvc2hvcCBDUzYgKE1hY2ludG9zaCkiIHN0RXZ0OmNoYW5n</w:t>
      </w:r>
    </w:p>
    <w:p>
      <w:pPr>
        <w:pStyle w:val="PreformattedText"/>
        <w:bidi w:val="0"/>
        <w:spacing w:before="0" w:after="0"/>
        <w:jc w:val="left"/>
        <w:rPr/>
      </w:pPr>
      <w:r>
        <w:rPr/>
        <w:t>ZWQ9Ii8iLz4gPHJkZjpsaSBzdEV2dDphY3Rpb249ImNvbnZlcnRlZCIgc3RFdnQ6cGFyYW1ldGVycz</w:t>
      </w:r>
    </w:p>
    <w:p>
      <w:pPr>
        <w:pStyle w:val="PreformattedText"/>
        <w:bidi w:val="0"/>
        <w:spacing w:before="0" w:after="0"/>
        <w:jc w:val="left"/>
        <w:rPr/>
      </w:pPr>
      <w:r>
        <w:rPr/>
        <w:t>0iZnJvbSBpbWFnZS90aWZmIHRvIGFwcGxpY2F0aW9uL3ZuZC5hZG9iZS5waG90b3Nob3AiLz4gPHJk</w:t>
      </w:r>
    </w:p>
    <w:p>
      <w:pPr>
        <w:pStyle w:val="PreformattedText"/>
        <w:bidi w:val="0"/>
        <w:spacing w:before="0" w:after="0"/>
        <w:jc w:val="left"/>
        <w:rPr/>
      </w:pPr>
      <w:r>
        <w:rPr/>
        <w:t>ZjpsaSBzdEV2dDphY3Rpb249ImRlcml2ZWQiIHN0RXZ0OnBhcmFtZXRlcnM9ImNvbnZlcnRlZCBmcm</w:t>
      </w:r>
    </w:p>
    <w:p>
      <w:pPr>
        <w:pStyle w:val="PreformattedText"/>
        <w:bidi w:val="0"/>
        <w:spacing w:before="0" w:after="0"/>
        <w:jc w:val="left"/>
        <w:rPr/>
      </w:pPr>
      <w:r>
        <w:rPr/>
        <w:t>9tIGltYWdlL3RpZmYgdG8gYXBwbGljYXRpb24vdm5kLmFkb2JlLnBob3Rvc2hvcCIvPiA8cmRmOmxp</w:t>
      </w:r>
    </w:p>
    <w:p>
      <w:pPr>
        <w:pStyle w:val="PreformattedText"/>
        <w:bidi w:val="0"/>
        <w:spacing w:before="0" w:after="0"/>
        <w:jc w:val="left"/>
        <w:rPr/>
      </w:pPr>
      <w:r>
        <w:rPr/>
        <w:t>IHN0RXZ0OmFjdGlvbj0ic2F2ZWQiIHN0RXZ0Omluc3RhbmNlSUQ9InhtcC5paWQ6Q0I3REY3OUY0ND</w:t>
      </w:r>
    </w:p>
    <w:p>
      <w:pPr>
        <w:pStyle w:val="PreformattedText"/>
        <w:bidi w:val="0"/>
        <w:spacing w:before="0" w:after="0"/>
        <w:jc w:val="left"/>
        <w:rPr/>
      </w:pPr>
      <w:r>
        <w:rPr/>
        <w:t>I3NjgxMTgzRDFGQ0YyNDc0RDc0Q0QiIHN0RXZ0OndoZW49IjIwMTctMTAtMThUMTM6NTQ6MjEtMDU6</w:t>
      </w:r>
    </w:p>
    <w:p>
      <w:pPr>
        <w:pStyle w:val="PreformattedText"/>
        <w:bidi w:val="0"/>
        <w:spacing w:before="0" w:after="0"/>
        <w:jc w:val="left"/>
        <w:rPr/>
      </w:pPr>
      <w:r>
        <w:rPr/>
        <w:t>MDAiIHN0RXZ0OnNvZnR3YXJlQWdlbnQ9IkFkb2JlIFBob3Rvc2hvcCBDUzYgKE1hY2ludG9zaCkiIH</w:t>
      </w:r>
    </w:p>
    <w:p>
      <w:pPr>
        <w:pStyle w:val="PreformattedText"/>
        <w:bidi w:val="0"/>
        <w:spacing w:before="0" w:after="0"/>
        <w:jc w:val="left"/>
        <w:rPr/>
      </w:pPr>
      <w:r>
        <w:rPr/>
        <w:t>N0RXZ0OmNoYW5nZWQ9Ii8iLz4gPHJkZjpsaSBzdEV2dDphY3Rpb249InNhdmVkIiBzdEV2dDppbnN0</w:t>
      </w:r>
    </w:p>
    <w:p>
      <w:pPr>
        <w:pStyle w:val="PreformattedText"/>
        <w:bidi w:val="0"/>
        <w:spacing w:before="0" w:after="0"/>
        <w:jc w:val="left"/>
        <w:rPr/>
      </w:pPr>
      <w:r>
        <w:rPr/>
        <w:t>YW5jZUlEPSJ4bXAuaWlkOjVmZDdjODgyLTFlMWMtNDcwYi05ZGNhLTk2Yjc2YjYzOTQ5MSIgc3RFdn</w:t>
      </w:r>
    </w:p>
    <w:p>
      <w:pPr>
        <w:pStyle w:val="PreformattedText"/>
        <w:bidi w:val="0"/>
        <w:spacing w:before="0" w:after="0"/>
        <w:jc w:val="left"/>
        <w:rPr/>
      </w:pPr>
      <w:r>
        <w:rPr/>
        <w:t>Q6d2hlbj0iMjAyMS0wNy0yM1QwODowNDoxNy0wNTowMCIgc3RFdnQ6c29mdHdhcmVBZ2VudD0iQWRv</w:t>
      </w:r>
    </w:p>
    <w:p>
      <w:pPr>
        <w:pStyle w:val="PreformattedText"/>
        <w:bidi w:val="0"/>
        <w:spacing w:before="0" w:after="0"/>
        <w:jc w:val="left"/>
        <w:rPr/>
      </w:pPr>
      <w:r>
        <w:rPr/>
        <w:t>YmUgUGhvdG9zaG9wIDIyLjQgKE1hY2ludG9zaCkiIHN0RXZ0OmNoYW5nZWQ9Ii8iLz4gPHJkZjpsaS</w:t>
      </w:r>
    </w:p>
    <w:p>
      <w:pPr>
        <w:pStyle w:val="PreformattedText"/>
        <w:bidi w:val="0"/>
        <w:spacing w:before="0" w:after="0"/>
        <w:jc w:val="left"/>
        <w:rPr/>
      </w:pPr>
      <w:r>
        <w:rPr/>
        <w:t>BzdEV2dDphY3Rpb249ImNvbnZlcnRlZCIgc3RFdnQ6cGFyYW1ldGVycz0iZnJvbSBhcHBsaWNhdGlv</w:t>
      </w:r>
    </w:p>
    <w:p>
      <w:pPr>
        <w:pStyle w:val="PreformattedText"/>
        <w:bidi w:val="0"/>
        <w:spacing w:before="0" w:after="0"/>
        <w:jc w:val="left"/>
        <w:rPr/>
      </w:pPr>
      <w:r>
        <w:rPr/>
        <w:t>bi92bmQuYWRvYmUucGhvdG9zaG9wIHRvIGltYWdlL2pwZWciLz4gPHJkZjpsaSBzdEV2dDphY3Rpb2</w:t>
      </w:r>
    </w:p>
    <w:p>
      <w:pPr>
        <w:pStyle w:val="PreformattedText"/>
        <w:bidi w:val="0"/>
        <w:spacing w:before="0" w:after="0"/>
        <w:jc w:val="left"/>
        <w:rPr/>
      </w:pPr>
      <w:r>
        <w:rPr/>
        <w:t>49InNhdmVkIiBzdEV2dDppbnN0YW5jZUlEPSJ4bXAuaWlkOmY5MDZmYjRjLTM4MTMtNDgwNS04Nzg3</w:t>
      </w:r>
    </w:p>
    <w:p>
      <w:pPr>
        <w:pStyle w:val="PreformattedText"/>
        <w:bidi w:val="0"/>
        <w:spacing w:before="0" w:after="0"/>
        <w:jc w:val="left"/>
        <w:rPr/>
      </w:pPr>
      <w:r>
        <w:rPr/>
        <w:t>LTY2NGUzZTVkYzNhZiIgc3RFdnQ6d2hlbj0iMjAyMS0wNy0yM1QwODowNDoxNy0wNTowMCIgc3RFdn</w:t>
      </w:r>
    </w:p>
    <w:p>
      <w:pPr>
        <w:pStyle w:val="PreformattedText"/>
        <w:bidi w:val="0"/>
        <w:spacing w:before="0" w:after="0"/>
        <w:jc w:val="left"/>
        <w:rPr/>
      </w:pPr>
      <w:r>
        <w:rPr/>
        <w:t>Q6c29mdHdhcmVBZ2VudD0iQWRvYmUgUGhvdG9zaG9wIDIyLjQgKE1hY2ludG9zaCkiIHN0RXZ0OmNo</w:t>
      </w:r>
    </w:p>
    <w:p>
      <w:pPr>
        <w:pStyle w:val="PreformattedText"/>
        <w:bidi w:val="0"/>
        <w:spacing w:before="0" w:after="0"/>
        <w:jc w:val="left"/>
        <w:rPr/>
      </w:pPr>
      <w:r>
        <w:rPr/>
        <w:t>YW5nZWQ9Ii8iLz4gPC9yZGY6U2VxPiA8L3htcE1NOkhpc3Rvcnk+IDx4bXBNTTpEZXJpdmVkRnJvbS</w:t>
      </w:r>
    </w:p>
    <w:p>
      <w:pPr>
        <w:pStyle w:val="PreformattedText"/>
        <w:bidi w:val="0"/>
        <w:spacing w:before="0" w:after="0"/>
        <w:jc w:val="left"/>
        <w:rPr/>
      </w:pPr>
      <w:r>
        <w:rPr/>
        <w:t>BzdFJlZjppbnN0YW5jZUlEPSJ4bXAuaWlkOkNBN0RGNzlGNDQyNzY4MTE4M0QxRkNGMjQ3NEQ3NENE</w:t>
      </w:r>
    </w:p>
    <w:p>
      <w:pPr>
        <w:pStyle w:val="PreformattedText"/>
        <w:bidi w:val="0"/>
        <w:spacing w:before="0" w:after="0"/>
        <w:jc w:val="left"/>
        <w:rPr/>
      </w:pPr>
      <w:r>
        <w:rPr/>
        <w:t>IiBzdFJlZjpkb2N1bWVudElEPSJ4bXAuZGlkOjNiMjUxNDU3LTUwODAtNGM1Ni1iYzRmLTNmMGJjMT</w:t>
      </w:r>
    </w:p>
    <w:p>
      <w:pPr>
        <w:pStyle w:val="PreformattedText"/>
        <w:bidi w:val="0"/>
        <w:spacing w:before="0" w:after="0"/>
        <w:jc w:val="left"/>
        <w:rPr/>
      </w:pPr>
      <w:r>
        <w:rPr/>
        <w:t>E4OWUyZiIgc3RSZWY6b3JpZ2luYWxEb2N1bWVudElEPSIyNkI1MTk2QjkyQzdCNzFBNUNCNTRCRDMz</w:t>
      </w:r>
    </w:p>
    <w:p>
      <w:pPr>
        <w:pStyle w:val="PreformattedText"/>
        <w:bidi w:val="0"/>
        <w:spacing w:before="0" w:after="0"/>
        <w:jc w:val="left"/>
        <w:rPr/>
      </w:pPr>
      <w:r>
        <w:rPr/>
        <w:t>MjNFRTdDOSIvPiA8ZGM6cmlnaHRzPiA8cmRmOkFsdD4gPHJkZjpsaSB4bWw6bGFuZz0ieC1kZWZhdW</w:t>
      </w:r>
    </w:p>
    <w:p>
      <w:pPr>
        <w:pStyle w:val="PreformattedText"/>
        <w:bidi w:val="0"/>
        <w:spacing w:before="0" w:after="0"/>
        <w:jc w:val="left"/>
        <w:rPr/>
      </w:pPr>
      <w:r>
        <w:rPr/>
        <w:t>x0Ij5Db3B5cmlnaHQgMjAyMSwgR2l0dGluZ3M8L3JkZjpsaT4gPC9yZGY6QWx0PiA8L2RjOnJpZ2h0</w:t>
      </w:r>
    </w:p>
    <w:p>
      <w:pPr>
        <w:pStyle w:val="PreformattedText"/>
        <w:bidi w:val="0"/>
        <w:spacing w:before="0" w:after="0"/>
        <w:jc w:val="left"/>
        <w:rPr/>
      </w:pPr>
      <w:r>
        <w:rPr/>
        <w:t>cz4gPGRjOmNyZWF0b3I+IDxyZGY6U2VxPiA8cmRmOmxpPkdpdHRpbmdzIFBob3RvZ3JhcGh5PC9yZG</w:t>
      </w:r>
    </w:p>
    <w:p>
      <w:pPr>
        <w:pStyle w:val="PreformattedText"/>
        <w:bidi w:val="0"/>
        <w:spacing w:before="0" w:after="0"/>
        <w:jc w:val="left"/>
        <w:rPr/>
      </w:pPr>
      <w:r>
        <w:rPr/>
        <w:t>Y6bGk+IDwvcmRmOlNlcT4gPC9kYzpjcmVhdG9yPiA8ZGM6ZGVzY3JpcHRpb24+IDxyZGY6QWx0PiA8</w:t>
      </w:r>
    </w:p>
    <w:p>
      <w:pPr>
        <w:pStyle w:val="PreformattedText"/>
        <w:bidi w:val="0"/>
        <w:spacing w:before="0" w:after="0"/>
        <w:jc w:val="left"/>
        <w:rPr/>
      </w:pPr>
      <w:r>
        <w:rPr/>
        <w:t>cmRmOmxpIHhtbDpsYW5nPSJ4LWRlZmF1bHQiPkdpdHRpbmdzIEdsb2JhbCAtIE5FMzk4Njc8L3JkZj</w:t>
      </w:r>
    </w:p>
    <w:p>
      <w:pPr>
        <w:pStyle w:val="PreformattedText"/>
        <w:bidi w:val="0"/>
        <w:spacing w:before="0" w:after="0"/>
        <w:jc w:val="left"/>
        <w:rPr/>
      </w:pPr>
      <w:r>
        <w:rPr/>
        <w:t>psaT4gPC9yZGY6QWx0PiA8L2RjOmRlc2NyaXB0aW9uPiA8Y3JzOlRvbmVDdXJ2ZT4gPHJkZjpTZXE+</w:t>
      </w:r>
    </w:p>
    <w:p>
      <w:pPr>
        <w:pStyle w:val="PreformattedText"/>
        <w:bidi w:val="0"/>
        <w:spacing w:before="0" w:after="0"/>
        <w:jc w:val="left"/>
        <w:rPr/>
      </w:pPr>
      <w:r>
        <w:rPr/>
        <w:t>IDxyZGY6bGk+MCwgMDwvcmRmOmxpPiA8cmRmOmxpPjMyLCAyMjwvcmRmOmxpPiA8cmRmOmxpPjY0LC</w:t>
      </w:r>
    </w:p>
    <w:p>
      <w:pPr>
        <w:pStyle w:val="PreformattedText"/>
        <w:bidi w:val="0"/>
        <w:spacing w:before="0" w:after="0"/>
        <w:jc w:val="left"/>
        <w:rPr/>
      </w:pPr>
      <w:r>
        <w:rPr/>
        <w:t>A1NjwvcmRmOmxpPiA8cmRmOmxpPjEyOCwgMTI4PC9yZGY6bGk+IDxyZGY6bGk+MTkyLCAxOTY8L3Jk</w:t>
      </w:r>
    </w:p>
    <w:p>
      <w:pPr>
        <w:pStyle w:val="PreformattedText"/>
        <w:bidi w:val="0"/>
        <w:spacing w:before="0" w:after="0"/>
        <w:jc w:val="left"/>
        <w:rPr/>
      </w:pPr>
      <w:r>
        <w:rPr/>
        <w:t>ZjpsaT4gPHJkZjpsaT4yNTUsIDI1NTwvcmRmOmxpPiA8L3JkZjpTZXE+IDwvY3JzOlRvbmVDdXJ2ZT</w:t>
      </w:r>
    </w:p>
    <w:p>
      <w:pPr>
        <w:pStyle w:val="PreformattedText"/>
        <w:bidi w:val="0"/>
        <w:spacing w:before="0" w:after="0"/>
        <w:jc w:val="left"/>
        <w:rPr/>
      </w:pPr>
      <w:r>
        <w:rPr/>
        <w:t>4gPGNyczpUb25lQ3VydmVSZWQ+IDxyZGY6U2VxPiA8cmRmOmxpPjAsIDA8L3JkZjpsaT4gPHJkZjps</w:t>
      </w:r>
    </w:p>
    <w:p>
      <w:pPr>
        <w:pStyle w:val="PreformattedText"/>
        <w:bidi w:val="0"/>
        <w:spacing w:before="0" w:after="0"/>
        <w:jc w:val="left"/>
        <w:rPr/>
      </w:pPr>
      <w:r>
        <w:rPr/>
        <w:t>aT4yNTUsIDI1NTwvcmRmOmxpPiA8L3JkZjpTZXE+IDwvY3JzOlRvbmVDdXJ2ZVJlZD4gPGNyczpUb2</w:t>
      </w:r>
    </w:p>
    <w:p>
      <w:pPr>
        <w:pStyle w:val="PreformattedText"/>
        <w:bidi w:val="0"/>
        <w:spacing w:before="0" w:after="0"/>
        <w:jc w:val="left"/>
        <w:rPr/>
      </w:pPr>
      <w:r>
        <w:rPr/>
        <w:t>5lQ3VydmVHcmVlbj4gPHJkZjpTZXE+IDxyZGY6bGk+MCwgMDwvcmRmOmxpPiA8cmRmOmxpPjI1NSwg</w:t>
      </w:r>
    </w:p>
    <w:p>
      <w:pPr>
        <w:pStyle w:val="PreformattedText"/>
        <w:bidi w:val="0"/>
        <w:spacing w:before="0" w:after="0"/>
        <w:jc w:val="left"/>
        <w:rPr/>
      </w:pPr>
      <w:r>
        <w:rPr/>
        <w:t>MjU1PC9yZGY6bGk+IDwvcmRmOlNlcT4gPC9jcnM6VG9uZUN1cnZlR3JlZW4+IDxjcnM6VG9uZUN1cn</w:t>
      </w:r>
    </w:p>
    <w:p>
      <w:pPr>
        <w:pStyle w:val="PreformattedText"/>
        <w:bidi w:val="0"/>
        <w:spacing w:before="0" w:after="0"/>
        <w:jc w:val="left"/>
        <w:rPr/>
      </w:pPr>
      <w:r>
        <w:rPr/>
        <w:t>ZlQmx1ZT4gPHJkZjpTZXE+IDxyZGY6bGk+MCwgMDwvcmRmOmxpPiA8cmRmOmxpPjI1NSwgMjU1PC9y</w:t>
      </w:r>
    </w:p>
    <w:p>
      <w:pPr>
        <w:pStyle w:val="PreformattedText"/>
        <w:bidi w:val="0"/>
        <w:spacing w:before="0" w:after="0"/>
        <w:jc w:val="left"/>
        <w:rPr/>
      </w:pPr>
      <w:r>
        <w:rPr/>
        <w:t>ZGY6bGk+IDwvcmRmOlNlcT4gPC9jcnM6VG9uZUN1cnZlQmx1ZT4gPGNyczpUb25lQ3VydmVQVjIwMT</w:t>
      </w:r>
    </w:p>
    <w:p>
      <w:pPr>
        <w:pStyle w:val="PreformattedText"/>
        <w:bidi w:val="0"/>
        <w:spacing w:before="0" w:after="0"/>
        <w:jc w:val="left"/>
        <w:rPr/>
      </w:pPr>
      <w:r>
        <w:rPr/>
        <w:t>I+IDxyZGY6U2VxPiA8cmRmOmxpPjAsIDA8L3JkZjpsaT4gPHJkZjpsaT4yNTUsIDI1NTwvcmRmOmxp</w:t>
      </w:r>
    </w:p>
    <w:p>
      <w:pPr>
        <w:pStyle w:val="PreformattedText"/>
        <w:bidi w:val="0"/>
        <w:spacing w:before="0" w:after="0"/>
        <w:jc w:val="left"/>
        <w:rPr/>
      </w:pPr>
      <w:r>
        <w:rPr/>
        <w:t>PiA8L3JkZjpTZXE+IDwvY3JzOlRvbmVDdXJ2ZVBWMjAxMj4gPGNyczpUb25lQ3VydmVQVjIwMTJSZW</w:t>
      </w:r>
    </w:p>
    <w:p>
      <w:pPr>
        <w:pStyle w:val="PreformattedText"/>
        <w:bidi w:val="0"/>
        <w:spacing w:before="0" w:after="0"/>
        <w:jc w:val="left"/>
        <w:rPr/>
      </w:pPr>
      <w:r>
        <w:rPr/>
        <w:t>Q+IDxyZGY6U2VxPiA8cmRmOmxpPjAsIDA8L3JkZjpsaT4gPHJkZjpsaT4yNTUsIDI1NTwvcmRmOmxp</w:t>
      </w:r>
    </w:p>
    <w:p>
      <w:pPr>
        <w:pStyle w:val="PreformattedText"/>
        <w:bidi w:val="0"/>
        <w:spacing w:before="0" w:after="0"/>
        <w:jc w:val="left"/>
        <w:rPr/>
      </w:pPr>
      <w:r>
        <w:rPr/>
        <w:t>PiA8L3JkZjpTZXE+IDwvY3JzOlRvbmVDdXJ2ZVBWMjAxMlJlZD4gPGNyczpUb25lQ3VydmVQVjIwMT</w:t>
      </w:r>
    </w:p>
    <w:p>
      <w:pPr>
        <w:pStyle w:val="PreformattedText"/>
        <w:bidi w:val="0"/>
        <w:spacing w:before="0" w:after="0"/>
        <w:jc w:val="left"/>
        <w:rPr/>
      </w:pPr>
      <w:r>
        <w:rPr/>
        <w:t>JHcmVlbj4gPHJkZjpTZXE+IDxyZGY6bGk+MCwgMDwvcmRmOmxpPiA8cmRmOmxpPjI1NSwgMjU1PC9y</w:t>
      </w:r>
    </w:p>
    <w:p>
      <w:pPr>
        <w:pStyle w:val="PreformattedText"/>
        <w:bidi w:val="0"/>
        <w:spacing w:before="0" w:after="0"/>
        <w:jc w:val="left"/>
        <w:rPr/>
      </w:pPr>
      <w:r>
        <w:rPr/>
        <w:t>ZGY6bGk+IDwvcmRmOlNlcT4gPC9jcnM6VG9uZUN1cnZlUFYyMDEyR3JlZW4+IDxjcnM6VG9uZUN1cn</w:t>
      </w:r>
    </w:p>
    <w:p>
      <w:pPr>
        <w:pStyle w:val="PreformattedText"/>
        <w:bidi w:val="0"/>
        <w:spacing w:before="0" w:after="0"/>
        <w:jc w:val="left"/>
        <w:rPr/>
      </w:pPr>
      <w:r>
        <w:rPr/>
        <w:t>ZlUFYyMDEyQmx1ZT4gPHJkZjpTZXE+IDxyZGY6bGk+MCwgMDwvcmRmOmxpPiA8cmRmOmxpPjI1NSwg</w:t>
      </w:r>
    </w:p>
    <w:p>
      <w:pPr>
        <w:pStyle w:val="PreformattedText"/>
        <w:bidi w:val="0"/>
        <w:spacing w:before="0" w:after="0"/>
        <w:jc w:val="left"/>
        <w:rPr/>
      </w:pPr>
      <w:r>
        <w:rPr/>
        <w:t>MjU1PC9yZGY6bGk+IDwvcmRmOlNlcT4gPC9jcnM6VG9uZUN1cnZlUFYyMDEyQmx1ZT4gPC9yZGY6RG</w:t>
      </w:r>
    </w:p>
    <w:p>
      <w:pPr>
        <w:pStyle w:val="PreformattedText"/>
        <w:bidi w:val="0"/>
        <w:spacing w:before="0" w:after="0"/>
        <w:jc w:val="left"/>
        <w:rPr/>
      </w:pPr>
      <w:r>
        <w:rPr/>
        <w:t>VzY3JpcHRpb24+IDwvcmRmOlJERj4gPC94OnhtcG1ldGE+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PD94cGFja2V0IGVuZD0idyI/Pv/iDF</w:t>
      </w:r>
    </w:p>
    <w:p>
      <w:pPr>
        <w:pStyle w:val="PreformattedText"/>
        <w:bidi w:val="0"/>
        <w:spacing w:before="0" w:after="0"/>
        <w:jc w:val="left"/>
        <w:rPr/>
      </w:pPr>
      <w:r>
        <w:rPr/>
        <w:t>hJQ0NfUFJPRklMRQABAQAADEhMaW5vAhAAAG1udHJSR0IgWFlaIAfOAAIACQAGADEAAGFjc3BNU0ZU</w:t>
      </w:r>
    </w:p>
    <w:p>
      <w:pPr>
        <w:pStyle w:val="PreformattedText"/>
        <w:bidi w:val="0"/>
        <w:spacing w:before="0" w:after="0"/>
        <w:jc w:val="left"/>
        <w:rPr/>
      </w:pPr>
      <w:r>
        <w:rPr/>
        <w:t>AAAAAElFQyBzUkdCAAAAAAAAAAAAAAABAAD21gABAAAAANMtSFAgIAAAAAAAAAAAAAAAAAAAAAAAAA</w:t>
      </w:r>
    </w:p>
    <w:p>
      <w:pPr>
        <w:pStyle w:val="PreformattedText"/>
        <w:bidi w:val="0"/>
        <w:spacing w:before="0" w:after="0"/>
        <w:jc w:val="left"/>
        <w:rPr/>
      </w:pPr>
      <w:r>
        <w:rPr/>
        <w:t>AAAAAAAAAAAAAAAAAAAAAAAAAAAAAAAAAAAAAAEWNwcnQAAAFQAAAAM2Rlc2MAAAGEAAAAbHd0cHQA</w:t>
      </w:r>
    </w:p>
    <w:p>
      <w:pPr>
        <w:pStyle w:val="PreformattedText"/>
        <w:bidi w:val="0"/>
        <w:spacing w:before="0" w:after="0"/>
        <w:jc w:val="left"/>
        <w:rPr/>
      </w:pPr>
      <w:r>
        <w:rPr/>
        <w:t>AAHwAAAAFGJrcHQAAAIEAAAAFHJYWVoAAAIYAAAAFGdYWVoAAAIsAAAAFGJYWVoAAAJAAAAAFGRtbm</w:t>
      </w:r>
    </w:p>
    <w:p>
      <w:pPr>
        <w:pStyle w:val="PreformattedText"/>
        <w:bidi w:val="0"/>
        <w:spacing w:before="0" w:after="0"/>
        <w:jc w:val="left"/>
        <w:rPr/>
      </w:pPr>
      <w:r>
        <w:rPr/>
        <w:t>QAAAJUAAAAcGRtZGQAAALEAAAAiHZ1ZWQAAANMAAAAhnZpZXcAAAPUAAAAJGx1bWkAAAP4AAAAFG1l</w:t>
      </w:r>
    </w:p>
    <w:p>
      <w:pPr>
        <w:pStyle w:val="PreformattedText"/>
        <w:bidi w:val="0"/>
        <w:spacing w:before="0" w:after="0"/>
        <w:jc w:val="left"/>
        <w:rPr/>
      </w:pPr>
      <w:r>
        <w:rPr/>
        <w:t>YXMAAAQMAAAAJHRlY2gAAAQwAAAADHJUUkMAAAQ8AAAIDGdUUkMAAAQ8AAAIDGJUUkMAAAQ8AAAIDH</w:t>
      </w:r>
    </w:p>
    <w:p>
      <w:pPr>
        <w:pStyle w:val="PreformattedText"/>
        <w:bidi w:val="0"/>
        <w:spacing w:before="0" w:after="0"/>
        <w:jc w:val="left"/>
        <w:rPr/>
      </w:pPr>
      <w:r>
        <w:rPr/>
        <w:t>RleHQAAAAAQ29weXJpZ2h0IChjKSAxOTk4IEhld2xldHQtUGFja2FyZCBDb21wYW55AABkZXNjAAAA</w:t>
      </w:r>
    </w:p>
    <w:p>
      <w:pPr>
        <w:pStyle w:val="PreformattedText"/>
        <w:bidi w:val="0"/>
        <w:spacing w:before="0" w:after="0"/>
        <w:jc w:val="left"/>
        <w:rPr/>
      </w:pPr>
      <w:r>
        <w:rPr/>
        <w:t>AAAAABJzUkdCIElFQzYxOTY2LTIuMQAAAAAAAAAAAAAAEnNSR0IgSUVDNjE5NjYtMi4xAAAAAAAAAA</w:t>
      </w:r>
    </w:p>
    <w:p>
      <w:pPr>
        <w:pStyle w:val="PreformattedText"/>
        <w:bidi w:val="0"/>
        <w:spacing w:before="0" w:after="0"/>
        <w:jc w:val="left"/>
        <w:rPr/>
      </w:pPr>
      <w:r>
        <w:rPr/>
        <w:t>AAAAAAAAAAAAAAAAAAAAAAAAAAAAAAAAAAAAAAAAAAAAAAAAAAAAAAAABYWVogAAAAAAAA81EAAQAA</w:t>
      </w:r>
    </w:p>
    <w:p>
      <w:pPr>
        <w:pStyle w:val="PreformattedText"/>
        <w:bidi w:val="0"/>
        <w:spacing w:before="0" w:after="0"/>
        <w:jc w:val="left"/>
        <w:rPr/>
      </w:pPr>
      <w:r>
        <w:rPr/>
        <w:t>AAEWzFhZWiAAAAAAAAAAAAAAAAAAAAAAWFlaIAAAAAAAAG+iAAA49QAAA5BYWVogAAAAAAAAYpkAAL</w:t>
      </w:r>
    </w:p>
    <w:p>
      <w:pPr>
        <w:pStyle w:val="PreformattedText"/>
        <w:bidi w:val="0"/>
        <w:spacing w:before="0" w:after="0"/>
        <w:jc w:val="left"/>
        <w:rPr/>
      </w:pPr>
      <w:r>
        <w:rPr/>
        <w:t>eFAAAY2lhZWiAAAAAAAAAkoAAAD4QAALbPZGVzYwAAAAAAAAAWSUVDIGh0dHA6Ly93d3cuaWVjLmNo</w:t>
      </w:r>
    </w:p>
    <w:p>
      <w:pPr>
        <w:pStyle w:val="PreformattedText"/>
        <w:bidi w:val="0"/>
        <w:spacing w:before="0" w:after="0"/>
        <w:jc w:val="left"/>
        <w:rPr/>
      </w:pPr>
      <w:r>
        <w:rPr/>
        <w:t>AAAAAAAAAAAAAAAWSUVDIGh0dHA6Ly93d3cuaWVjLmNoAAAAAAAAAAAAAAAAAAAAAAAAAAAAAAAAAA</w:t>
      </w:r>
    </w:p>
    <w:p>
      <w:pPr>
        <w:pStyle w:val="PreformattedText"/>
        <w:bidi w:val="0"/>
        <w:spacing w:before="0" w:after="0"/>
        <w:jc w:val="left"/>
        <w:rPr/>
      </w:pPr>
      <w:r>
        <w:rPr/>
        <w:t>AAAAAAAAAAAAAAAAAAAAAAAAAAAGRlc2MAAAAAAAAALklFQyA2MTk2Ni0yLjEgRGVmYXVsdCBSR0Ig</w:t>
      </w:r>
    </w:p>
    <w:p>
      <w:pPr>
        <w:pStyle w:val="PreformattedText"/>
        <w:bidi w:val="0"/>
        <w:spacing w:before="0" w:after="0"/>
        <w:jc w:val="left"/>
        <w:rPr/>
      </w:pPr>
      <w:r>
        <w:rPr/>
        <w:t>Y29sb3VyIHNwYWNlIC0gc1JHQgAAAAAAAAAAAAAALklFQyA2MTk2Ni0yLjEgRGVmYXVsdCBSR0IgY2</w:t>
      </w:r>
    </w:p>
    <w:p>
      <w:pPr>
        <w:pStyle w:val="PreformattedText"/>
        <w:bidi w:val="0"/>
        <w:spacing w:before="0" w:after="0"/>
        <w:jc w:val="left"/>
        <w:rPr/>
      </w:pPr>
      <w:r>
        <w:rPr/>
        <w:t>9sb3VyIHNwYWNlIC0gc1JHQgAAAAAAAAAAAAAAAAAAAAAAAAAAAABkZXNjAAAAAAAAACxSZWZlcmVu</w:t>
      </w:r>
    </w:p>
    <w:p>
      <w:pPr>
        <w:pStyle w:val="PreformattedText"/>
        <w:bidi w:val="0"/>
        <w:spacing w:before="0" w:after="0"/>
        <w:jc w:val="left"/>
        <w:rPr/>
      </w:pPr>
      <w:r>
        <w:rPr/>
        <w:t>Y2UgVmlld2luZyBDb25kaXRpb24gaW4gSUVDNjE5NjYtMi4xAAAAAAAAAAAAAAAsUmVmZXJlbmNlIF</w:t>
      </w:r>
    </w:p>
    <w:p>
      <w:pPr>
        <w:pStyle w:val="PreformattedText"/>
        <w:bidi w:val="0"/>
        <w:spacing w:before="0" w:after="0"/>
        <w:jc w:val="left"/>
        <w:rPr/>
      </w:pPr>
      <w:r>
        <w:rPr/>
        <w:t>ZpZXdpbmcgQ29uZGl0aW9uIGluIElFQzYxOTY2LTIuMQAAAAAAAAAAAAAAAAAAAAAAAAAAAAAAAAAA</w:t>
      </w:r>
    </w:p>
    <w:p>
      <w:pPr>
        <w:pStyle w:val="PreformattedText"/>
        <w:bidi w:val="0"/>
        <w:spacing w:before="0" w:after="0"/>
        <w:jc w:val="left"/>
        <w:rPr/>
      </w:pPr>
      <w:r>
        <w:rPr/>
        <w:t>dmlldwAAAAAAE6T+ABRfLgAQzxQAA+3MAAQTCwADXJ4AAAABWFlaIAAAAAAATAlWAFAAAABXH+dtZW</w:t>
      </w:r>
    </w:p>
    <w:p>
      <w:pPr>
        <w:pStyle w:val="PreformattedText"/>
        <w:bidi w:val="0"/>
        <w:spacing w:before="0" w:after="0"/>
        <w:jc w:val="left"/>
        <w:rPr/>
      </w:pPr>
      <w:r>
        <w:rPr/>
        <w:t>FzAAAAAAAAAAEAAAAAAAAAAAAAAAAAAAAAAAACjwAAAAJzaWcgAAAAAENSVCBjdXJ2AAAAAAAABAAA</w:t>
      </w:r>
    </w:p>
    <w:p>
      <w:pPr>
        <w:pStyle w:val="PreformattedText"/>
        <w:bidi w:val="0"/>
        <w:spacing w:before="0" w:after="0"/>
        <w:jc w:val="left"/>
        <w:rPr/>
      </w:pPr>
      <w:r>
        <w:rPr/>
        <w:t>AAAFAAoADwAUABkAHgAjACgALQAyADcAOwBAAEUASgBPAFQAWQBeAGMAaABtAHIAdwB8AIEAhgCLAJ</w:t>
      </w:r>
    </w:p>
    <w:p>
      <w:pPr>
        <w:pStyle w:val="PreformattedText"/>
        <w:bidi w:val="0"/>
        <w:spacing w:before="0" w:after="0"/>
        <w:jc w:val="left"/>
        <w:rPr/>
      </w:pPr>
      <w:r>
        <w:rPr/>
        <w:t>AAlQCaAJ8ApACpAK4AsgC3ALwAwQDGAMsA0ADVANsA4ADlAOsA8AD2APsBAQEHAQ0BEwEZAR8BJQEr</w:t>
      </w:r>
    </w:p>
    <w:p>
      <w:pPr>
        <w:pStyle w:val="PreformattedText"/>
        <w:bidi w:val="0"/>
        <w:spacing w:before="0" w:after="0"/>
        <w:jc w:val="left"/>
        <w:rPr/>
      </w:pPr>
      <w:r>
        <w:rPr/>
        <w:t>ATIBOAE+AUUBTAFSAVkBYAFnAW4BdQF8AYMBiwGSAZoBoQGpAbEBuQHBAckB0QHZAeEB6QHyAfoCAw</w:t>
      </w:r>
    </w:p>
    <w:p>
      <w:pPr>
        <w:pStyle w:val="PreformattedText"/>
        <w:bidi w:val="0"/>
        <w:spacing w:before="0" w:after="0"/>
        <w:jc w:val="left"/>
        <w:rPr/>
      </w:pPr>
      <w:r>
        <w:rPr/>
        <w:t>IMAhQCHQImAi8COAJBAksCVAJdAmcCcQJ6AoQCjgKYAqICrAK2AsECywLVAuAC6wL1AwADCwMWAyED</w:t>
      </w:r>
    </w:p>
    <w:p>
      <w:pPr>
        <w:pStyle w:val="PreformattedText"/>
        <w:bidi w:val="0"/>
        <w:spacing w:before="0" w:after="0"/>
        <w:jc w:val="left"/>
        <w:rPr/>
      </w:pPr>
      <w:r>
        <w:rPr/>
        <w:t>LQM4A0MDTwNaA2YDcgN+A4oDlgOiA64DugPHA9MD4APsA/kEBgQTBCAELQQ7BEgEVQRjBHEEfgSMBJ</w:t>
      </w:r>
    </w:p>
    <w:p>
      <w:pPr>
        <w:pStyle w:val="PreformattedText"/>
        <w:bidi w:val="0"/>
        <w:spacing w:before="0" w:after="0"/>
        <w:jc w:val="left"/>
        <w:rPr/>
      </w:pPr>
      <w:r>
        <w:rPr/>
        <w:t>oEqAS2BMQE0wThBPAE/gUNBRwFKwU6BUkFWAVnBXcFhgWWBaYFtQXFBdUF5QX2BgYGFgYnBjcGSAZZ</w:t>
      </w:r>
    </w:p>
    <w:p>
      <w:pPr>
        <w:pStyle w:val="PreformattedText"/>
        <w:bidi w:val="0"/>
        <w:spacing w:before="0" w:after="0"/>
        <w:jc w:val="left"/>
        <w:rPr/>
      </w:pPr>
      <w:r>
        <w:rPr/>
        <w:t>BmoGewaMBp0GrwbABtEG4wb1BwcHGQcrBz0HTwdhB3QHhgeZB6wHvwfSB+UH+AgLCB8IMghGCFoIbg</w:t>
      </w:r>
    </w:p>
    <w:p>
      <w:pPr>
        <w:pStyle w:val="PreformattedText"/>
        <w:bidi w:val="0"/>
        <w:spacing w:before="0" w:after="0"/>
        <w:jc w:val="left"/>
        <w:rPr/>
      </w:pPr>
      <w:r>
        <w:rPr/>
        <w:t>iCCJYIqgi+CNII5wj7CRAJJQk6CU8JZAl5CY8JpAm6Cc8J5Qn7ChEKJwo9ClQKagqBCpgKrgrFCtwK</w:t>
      </w:r>
    </w:p>
    <w:p>
      <w:pPr>
        <w:pStyle w:val="PreformattedText"/>
        <w:bidi w:val="0"/>
        <w:spacing w:before="0" w:after="0"/>
        <w:jc w:val="left"/>
        <w:rPr/>
      </w:pPr>
      <w:r>
        <w:rPr/>
        <w:t>8wsLCyILOQtRC2kLgAuYC7ALyAvhC/kMEgwqDEMMXAx1DI4MpwzADNkM8w0NDSYNQA1aDXQNjg2pDc</w:t>
      </w:r>
    </w:p>
    <w:p>
      <w:pPr>
        <w:pStyle w:val="PreformattedText"/>
        <w:bidi w:val="0"/>
        <w:spacing w:before="0" w:after="0"/>
        <w:jc w:val="left"/>
        <w:rPr/>
      </w:pPr>
      <w:r>
        <w:rPr/>
        <w:t>MN3g34DhMOLg5JDmQOfw6bDrYO0g7uDwkPJQ9BD14Peg+WD7MPzw/sEAkQJhBDEGEQfhCbELkQ1xD1</w:t>
      </w:r>
    </w:p>
    <w:p>
      <w:pPr>
        <w:pStyle w:val="PreformattedText"/>
        <w:bidi w:val="0"/>
        <w:spacing w:before="0" w:after="0"/>
        <w:jc w:val="left"/>
        <w:rPr/>
      </w:pPr>
      <w:r>
        <w:rPr/>
        <w:t>ERMRMRFPEW0RjBGqEckR6BIHEiYSRRJkEoQSoxLDEuMTAxMjE0MTYxODE6QTxRPlFAYUJxRJFGoUix</w:t>
      </w:r>
    </w:p>
    <w:p>
      <w:pPr>
        <w:pStyle w:val="PreformattedText"/>
        <w:bidi w:val="0"/>
        <w:spacing w:before="0" w:after="0"/>
        <w:jc w:val="left"/>
        <w:rPr/>
      </w:pPr>
      <w:r>
        <w:rPr/>
        <w:t>StFM4U8BUSFTQVVhV4FZsVvRXgFgMWJhZJFmwWjxayFtYW+hcdF0EXZReJF64X0hf3GBsYQBhlGIoY</w:t>
      </w:r>
    </w:p>
    <w:p>
      <w:pPr>
        <w:pStyle w:val="PreformattedText"/>
        <w:bidi w:val="0"/>
        <w:spacing w:before="0" w:after="0"/>
        <w:jc w:val="left"/>
        <w:rPr/>
      </w:pPr>
      <w:r>
        <w:rPr/>
        <w:t>rxjVGPoZIBlFGWsZkRm3Gd0aBBoqGlEadxqeGsUa7BsUGzsbYxuKG7Ib2hwCHCocUhx7HKMczBz1HR</w:t>
      </w:r>
    </w:p>
    <w:p>
      <w:pPr>
        <w:pStyle w:val="PreformattedText"/>
        <w:bidi w:val="0"/>
        <w:spacing w:before="0" w:after="0"/>
        <w:jc w:val="left"/>
        <w:rPr/>
      </w:pPr>
      <w:r>
        <w:rPr/>
        <w:t>4dRx1wHZkdwx3sHhYeQB5qHpQevh7pHxMfPh9pH5Qfvx/qIBUgQSBsIJggxCDwIRwhSCF1IaEhziH7</w:t>
      </w:r>
    </w:p>
    <w:p>
      <w:pPr>
        <w:pStyle w:val="PreformattedText"/>
        <w:bidi w:val="0"/>
        <w:spacing w:before="0" w:after="0"/>
        <w:jc w:val="left"/>
        <w:rPr/>
      </w:pPr>
      <w:r>
        <w:rPr/>
        <w:t>IiciVSKCIq8i3SMKIzgjZiOUI8Ij8CQfJE0kfCSrJNolCSU4JWgllyXHJfcmJyZXJocmtyboJxgnSS</w:t>
      </w:r>
    </w:p>
    <w:p>
      <w:pPr>
        <w:pStyle w:val="PreformattedText"/>
        <w:bidi w:val="0"/>
        <w:spacing w:before="0" w:after="0"/>
        <w:jc w:val="left"/>
        <w:rPr/>
      </w:pPr>
      <w:r>
        <w:rPr/>
        <w:t>d6J6sn3CgNKD8ocSiiKNQpBik4KWspnSnQKgIqNSpoKpsqzysCKzYraSudK9EsBSw5LG4soizXLQwt</w:t>
      </w:r>
    </w:p>
    <w:p>
      <w:pPr>
        <w:pStyle w:val="PreformattedText"/>
        <w:bidi w:val="0"/>
        <w:spacing w:before="0" w:after="0"/>
        <w:jc w:val="left"/>
        <w:rPr/>
      </w:pPr>
      <w:r>
        <w:rPr/>
        <w:t>QS12Last4S4WLkwugi63Lu4vJC9aL5Evxy/+MDUwbDCkMNsxEjFKMYIxujHyMioyYzKbMtQzDTNGM3</w:t>
      </w:r>
    </w:p>
    <w:p>
      <w:pPr>
        <w:pStyle w:val="PreformattedText"/>
        <w:bidi w:val="0"/>
        <w:spacing w:before="0" w:after="0"/>
        <w:jc w:val="left"/>
        <w:rPr/>
      </w:pPr>
      <w:r>
        <w:rPr/>
        <w:t>8zuDPxNCs0ZTSeNNg1EzVNNYc1wjX9Njc2cjauNuk3JDdgN5w31zgUOFA4jDjIOQU5Qjl/Obw5+To2</w:t>
      </w:r>
    </w:p>
    <w:p>
      <w:pPr>
        <w:pStyle w:val="PreformattedText"/>
        <w:bidi w:val="0"/>
        <w:spacing w:before="0" w:after="0"/>
        <w:jc w:val="left"/>
        <w:rPr/>
      </w:pPr>
      <w:r>
        <w:rPr/>
        <w:t>OnQ6sjrvOy07azuqO+g8JzxlPKQ84z0iPWE9oT3gPiA+YD6gPuA/IT9hP6I/4kAjQGRApkDnQSlBak</w:t>
      </w:r>
    </w:p>
    <w:p>
      <w:pPr>
        <w:pStyle w:val="PreformattedText"/>
        <w:bidi w:val="0"/>
        <w:spacing w:before="0" w:after="0"/>
        <w:jc w:val="left"/>
        <w:rPr/>
      </w:pPr>
      <w:r>
        <w:rPr/>
        <w:t>GsQe5CMEJyQrVC90M6Q31DwEQDREdEikTORRJFVUWaRd5GIkZnRqtG8Ec1R3tHwEgFSEtIkUjXSR1J</w:t>
      </w:r>
    </w:p>
    <w:p>
      <w:pPr>
        <w:pStyle w:val="PreformattedText"/>
        <w:bidi w:val="0"/>
        <w:spacing w:before="0" w:after="0"/>
        <w:jc w:val="left"/>
        <w:rPr/>
      </w:pPr>
      <w:r>
        <w:rPr/>
        <w:t>Y0mpSfBKN0p9SsRLDEtTS5pL4kwqTHJMuk0CTUpNk03cTiVObk63TwBPSU+TT91QJ1BxULtRBlFQUZ</w:t>
      </w:r>
    </w:p>
    <w:p>
      <w:pPr>
        <w:pStyle w:val="PreformattedText"/>
        <w:bidi w:val="0"/>
        <w:spacing w:before="0" w:after="0"/>
        <w:jc w:val="left"/>
        <w:rPr/>
      </w:pPr>
      <w:r>
        <w:rPr/>
        <w:t>tR5lIxUnxSx1MTU19TqlP2VEJUj1TbVShVdVXCVg9WXFapVvdXRFeSV+BYL1h9WMtZGllpWbhaB1pW</w:t>
      </w:r>
    </w:p>
    <w:p>
      <w:pPr>
        <w:pStyle w:val="PreformattedText"/>
        <w:bidi w:val="0"/>
        <w:spacing w:before="0" w:after="0"/>
        <w:jc w:val="left"/>
        <w:rPr/>
      </w:pPr>
      <w:r>
        <w:rPr/>
        <w:t>WqZa9VtFW5Vb5Vw1XIZc1l0nXXhdyV4aXmxevV8PX2Ffs2AFYFdgqmD8YU9homH1YklinGLwY0Njl2</w:t>
      </w:r>
    </w:p>
    <w:p>
      <w:pPr>
        <w:pStyle w:val="PreformattedText"/>
        <w:bidi w:val="0"/>
        <w:spacing w:before="0" w:after="0"/>
        <w:jc w:val="left"/>
        <w:rPr/>
      </w:pPr>
      <w:r>
        <w:rPr/>
        <w:t>PrZEBklGTpZT1lkmXnZj1mkmboZz1nk2fpaD9olmjsaUNpmmnxakhqn2r3a09rp2v/bFdsr20IbWBt</w:t>
      </w:r>
    </w:p>
    <w:p>
      <w:pPr>
        <w:pStyle w:val="PreformattedText"/>
        <w:bidi w:val="0"/>
        <w:spacing w:before="0" w:after="0"/>
        <w:jc w:val="left"/>
        <w:rPr/>
      </w:pPr>
      <w:r>
        <w:rPr/>
        <w:t>uW4SbmtuxG8eb3hv0XArcIZw4HE6cZVx8HJLcqZzAXNdc7h0FHRwdMx1KHWFdeF2Pnabdvh3VnezeB</w:t>
      </w:r>
    </w:p>
    <w:p>
      <w:pPr>
        <w:pStyle w:val="PreformattedText"/>
        <w:bidi w:val="0"/>
        <w:spacing w:before="0" w:after="0"/>
        <w:jc w:val="left"/>
        <w:rPr/>
      </w:pPr>
      <w:r>
        <w:rPr/>
        <w:t>F4bnjMeSp5iXnnekZ6pXsEe2N7wnwhfIF84X1BfaF+AX5ifsJ/I3+Ef+WAR4CogQqBa4HNgjCCkoL0</w:t>
      </w:r>
    </w:p>
    <w:p>
      <w:pPr>
        <w:pStyle w:val="PreformattedText"/>
        <w:bidi w:val="0"/>
        <w:spacing w:before="0" w:after="0"/>
        <w:jc w:val="left"/>
        <w:rPr/>
      </w:pPr>
      <w:r>
        <w:rPr/>
        <w:t>g1eDuoQdhICE44VHhauGDoZyhteHO4efiASIaYjOiTOJmYn+imSKyoswi5aL/IxjjMqNMY2Yjf+OZo</w:t>
      </w:r>
    </w:p>
    <w:p>
      <w:pPr>
        <w:pStyle w:val="PreformattedText"/>
        <w:bidi w:val="0"/>
        <w:spacing w:before="0" w:after="0"/>
        <w:jc w:val="left"/>
        <w:rPr/>
      </w:pPr>
      <w:r>
        <w:rPr/>
        <w:t>7OjzaPnpAGkG6Q1pE/kaiSEZJ6kuOTTZO2lCCUipT0lV+VyZY0lp+XCpd1l+CYTJi4mSSZkJn8mmia</w:t>
      </w:r>
    </w:p>
    <w:p>
      <w:pPr>
        <w:pStyle w:val="PreformattedText"/>
        <w:bidi w:val="0"/>
        <w:spacing w:before="0" w:after="0"/>
        <w:jc w:val="left"/>
        <w:rPr/>
      </w:pPr>
      <w:r>
        <w:rPr/>
        <w:t>1ZtCm6+cHJyJnPedZJ3SnkCerp8dn4uf+qBpoNihR6G2oiailqMGo3aj5qRWpMelOKWpphqmi6b9p2</w:t>
      </w:r>
    </w:p>
    <w:p>
      <w:pPr>
        <w:pStyle w:val="PreformattedText"/>
        <w:bidi w:val="0"/>
        <w:spacing w:before="0" w:after="0"/>
        <w:jc w:val="left"/>
        <w:rPr/>
      </w:pPr>
      <w:r>
        <w:rPr/>
        <w:t>6n4KhSqMSpN6mpqhyqj6sCq3Wr6axcrNCtRK24ri2uoa8Wr4uwALB1sOqxYLHWskuywrM4s660JbSc</w:t>
      </w:r>
    </w:p>
    <w:p>
      <w:pPr>
        <w:pStyle w:val="PreformattedText"/>
        <w:bidi w:val="0"/>
        <w:spacing w:before="0" w:after="0"/>
        <w:jc w:val="left"/>
        <w:rPr/>
      </w:pPr>
      <w:r>
        <w:rPr/>
        <w:t>tRO1irYBtnm28Ldot+C4WbjRuUq5wro7urW7LrunvCG8m70VvY++Cr6Evv+/er/1wHDA7MFnwePCX8</w:t>
      </w:r>
    </w:p>
    <w:p>
      <w:pPr>
        <w:pStyle w:val="PreformattedText"/>
        <w:bidi w:val="0"/>
        <w:spacing w:before="0" w:after="0"/>
        <w:jc w:val="left"/>
        <w:rPr/>
      </w:pPr>
      <w:r>
        <w:rPr/>
        <w:t>Lbw1jD1MRRxM7FS8XIxkbGw8dBx7/IPci8yTrJuco4yrfLNsu2zDXMtc01zbXONs62zzfPuNA50LrR</w:t>
      </w:r>
    </w:p>
    <w:p>
      <w:pPr>
        <w:pStyle w:val="PreformattedText"/>
        <w:bidi w:val="0"/>
        <w:spacing w:before="0" w:after="0"/>
        <w:jc w:val="left"/>
        <w:rPr/>
      </w:pPr>
      <w:r>
        <w:rPr/>
        <w:t>PNG+0j/SwdNE08bUSdTL1U7V0dZV1tjXXNfg2GTY6Nls2fHadtr724DcBdyK3RDdlt4c3qLfKd+v4D</w:t>
      </w:r>
    </w:p>
    <w:p>
      <w:pPr>
        <w:pStyle w:val="PreformattedText"/>
        <w:bidi w:val="0"/>
        <w:spacing w:before="0" w:after="0"/>
        <w:jc w:val="left"/>
        <w:rPr/>
      </w:pPr>
      <w:r>
        <w:rPr/>
        <w:t>bgveFE4cziU+Lb42Pj6+Rz5PzlhOYN5pbnH+ep6DLovOlG6dDqW+rl63Dr++yG7RHtnO4o7rTvQO/M</w:t>
      </w:r>
    </w:p>
    <w:p>
      <w:pPr>
        <w:pStyle w:val="PreformattedText"/>
        <w:bidi w:val="0"/>
        <w:spacing w:before="0" w:after="0"/>
        <w:jc w:val="left"/>
        <w:rPr/>
      </w:pPr>
      <w:r>
        <w:rPr/>
        <w:t>8Fjw5fFy8f/yjPMZ86f0NPTC9VD13vZt9vv3ivgZ+Kj5OPnH+lf65/t3/Af8mP0p/br+S/7c/23///</w:t>
      </w:r>
    </w:p>
    <w:p>
      <w:pPr>
        <w:pStyle w:val="PreformattedText"/>
        <w:bidi w:val="0"/>
        <w:spacing w:before="0" w:after="0"/>
        <w:jc w:val="left"/>
        <w:rPr/>
      </w:pPr>
      <w:r>
        <w:rPr/>
        <w:t>/uAA5BZG9iZQBkQAAAAAH/2wCEAAEBAQEBAQEBAQEBAQEBAQEBAQEBAQEBAQEBAQEBAQEBAQEBAQEB</w:t>
      </w:r>
    </w:p>
    <w:p>
      <w:pPr>
        <w:pStyle w:val="PreformattedText"/>
        <w:bidi w:val="0"/>
        <w:spacing w:before="0" w:after="0"/>
        <w:jc w:val="left"/>
        <w:rPr/>
      </w:pPr>
      <w:r>
        <w:rPr/>
        <w:t>AQEBAQECAgICAgICAgICAgMDAwMDAwMDAwMBAQEBAQEBAQEBAQICAQICAwMDAwMDAwMDAwMDAwMDAw</w:t>
      </w:r>
    </w:p>
    <w:p>
      <w:pPr>
        <w:pStyle w:val="PreformattedText"/>
        <w:bidi w:val="0"/>
        <w:spacing w:before="0" w:after="0"/>
        <w:jc w:val="left"/>
        <w:rPr/>
      </w:pPr>
      <w:r>
        <w:rPr/>
        <w:t>MDAwMDAwMDAwMDAwMDAwMDAwMDAwMDAwMDAwMDAwMDA//AABEIBPAE8AMBEQACEQEDEQH/3QAEAJ7/</w:t>
      </w:r>
    </w:p>
    <w:p>
      <w:pPr>
        <w:pStyle w:val="PreformattedText"/>
        <w:bidi w:val="0"/>
        <w:spacing w:before="0" w:after="0"/>
        <w:jc w:val="left"/>
        <w:rPr/>
      </w:pPr>
      <w:r>
        <w:rPr/>
        <w:t>xAGiAAAABgIDAQAAAAAAAAAAAAAHCAYFBAkDCgIBAAsBAAAGAwEBAQAAAAAAAAAAAAYFBAMHAggBCQ</w:t>
      </w:r>
    </w:p>
    <w:p>
      <w:pPr>
        <w:pStyle w:val="PreformattedText"/>
        <w:bidi w:val="0"/>
        <w:spacing w:before="0" w:after="0"/>
        <w:jc w:val="left"/>
        <w:rPr/>
      </w:pPr>
      <w:r>
        <w:rPr/>
        <w:t>AKCxAAAgEDBAEDAwIDAwMCBgl1AQIDBBEFEgYhBxMiAAgxFEEyIxUJUUIWYSQzF1JxgRhikSVDobHw</w:t>
      </w:r>
    </w:p>
    <w:p>
      <w:pPr>
        <w:pStyle w:val="PreformattedText"/>
        <w:bidi w:val="0"/>
        <w:spacing w:before="0" w:after="0"/>
        <w:jc w:val="left"/>
        <w:rPr/>
      </w:pPr>
      <w:r>
        <w:rPr/>
        <w:t>JjRyChnB0TUn4VM2gvGSokRUc0VGN0djKFVWVxqywtLi8mSDdJOEZaOzw9PjKThm83UqOTpISUpYWV</w:t>
      </w:r>
    </w:p>
    <w:p>
      <w:pPr>
        <w:pStyle w:val="PreformattedText"/>
        <w:bidi w:val="0"/>
        <w:spacing w:before="0" w:after="0"/>
        <w:jc w:val="left"/>
        <w:rPr/>
      </w:pPr>
      <w:r>
        <w:rPr/>
        <w:t>pnaGlqdnd4eXqFhoeIiYqUlZaXmJmapKWmp6ipqrS1tre4ubrExcbHyMnK1NXW19jZ2uTl5ufo6er0</w:t>
      </w:r>
    </w:p>
    <w:p>
      <w:pPr>
        <w:pStyle w:val="PreformattedText"/>
        <w:bidi w:val="0"/>
        <w:spacing w:before="0" w:after="0"/>
        <w:jc w:val="left"/>
        <w:rPr/>
      </w:pPr>
      <w:r>
        <w:rPr/>
        <w:t>9fb3+Pn6EQACAQMCBAQDBQQEBAYGBW0BAgMRBCESBTEGACITQVEHMmEUcQhCgSORFVKhYhYzCbEkwd</w:t>
      </w:r>
    </w:p>
    <w:p>
      <w:pPr>
        <w:pStyle w:val="PreformattedText"/>
        <w:bidi w:val="0"/>
        <w:spacing w:before="0" w:after="0"/>
        <w:jc w:val="left"/>
        <w:rPr/>
      </w:pPr>
      <w:r>
        <w:rPr/>
        <w:t>FDcvAX4YI0JZJTGGNE8aKyJjUZVDZFZCcKc4OTRnTC0uLyVWV1VjeEhaOzw9Pj8ykalKS0xNTk9JWl</w:t>
      </w:r>
    </w:p>
    <w:p>
      <w:pPr>
        <w:pStyle w:val="PreformattedText"/>
        <w:bidi w:val="0"/>
        <w:spacing w:before="0" w:after="0"/>
        <w:jc w:val="left"/>
        <w:rPr/>
      </w:pPr>
      <w:r>
        <w:rPr/>
        <w:t>tcXV5fUoR1dmOHaGlqa2xtbm9md3h5ent8fX5/dIWGh4iJiouMjY6Pg5SVlpeYmZqbnJ2en5KjpKWm</w:t>
      </w:r>
    </w:p>
    <w:p>
      <w:pPr>
        <w:pStyle w:val="PreformattedText"/>
        <w:bidi w:val="0"/>
        <w:spacing w:before="0" w:after="0"/>
        <w:jc w:val="left"/>
        <w:rPr/>
      </w:pPr>
      <w:r>
        <w:rPr/>
        <w:t>p6ipqqusra6vr/2gAMAwEAAhEDEQA/AN8ymOqJeOSv9QbW/wBf3ZsMeqrw6i1y+gngcX4/24vf+p92</w:t>
      </w:r>
    </w:p>
    <w:p>
      <w:pPr>
        <w:pStyle w:val="PreformattedText"/>
        <w:bidi w:val="0"/>
        <w:spacing w:before="0" w:after="0"/>
        <w:jc w:val="left"/>
        <w:rPr/>
      </w:pPr>
      <w:r>
        <w:rPr/>
        <w:t>j49Vkpp6QtTxM39Tc/i3+sR+ePZovwjoqbDcOuMfLj8nj6Xv/hcf4+6N1dfTp3h+gBN/zyef9h/Tn2</w:t>
      </w:r>
    </w:p>
    <w:p>
      <w:pPr>
        <w:pStyle w:val="PreformattedText"/>
        <w:bidi w:val="0"/>
        <w:spacing w:before="0" w:after="0"/>
        <w:jc w:val="left"/>
        <w:rPr/>
      </w:pPr>
      <w:r>
        <w:rPr/>
        <w:t>yengR+XU9DwDf6cfi4+v4/pf3Q9OD0HXGU8Hm3Fr/4XH5/p/h7r1Y8OHTPLLpJvf8AJ+v0H0A/1z7c</w:t>
      </w:r>
    </w:p>
    <w:p>
      <w:pPr>
        <w:pStyle w:val="PreformattedText"/>
        <w:bidi w:val="0"/>
        <w:spacing w:before="0" w:after="0"/>
        <w:jc w:val="left"/>
        <w:rPr/>
      </w:pPr>
      <w:r>
        <w:rPr/>
        <w:t>01FemyafZ1xhl8jab/Wx5/A+lv6Hn21IlBWnT0clSK9O6eiGQj+zYH8i/wCTz+T/AMT7SEdKVI8+ok</w:t>
      </w:r>
    </w:p>
    <w:p>
      <w:pPr>
        <w:pStyle w:val="PreformattedText"/>
        <w:bidi w:val="0"/>
        <w:spacing w:before="0" w:after="0"/>
        <w:jc w:val="left"/>
        <w:rPr/>
      </w:pPr>
      <w:r>
        <w:rPr/>
        <w:t>1YFuNQAIFzexvb6n2w6fLPT6uBTpircioQ+rix5Jv/ALz9RYc+2TGa8OnPFUdBHujIBllXVfg2+l7n</w:t>
      </w:r>
    </w:p>
    <w:p>
      <w:pPr>
        <w:pStyle w:val="PreformattedText"/>
        <w:bidi w:val="0"/>
        <w:spacing w:before="0" w:after="0"/>
        <w:jc w:val="left"/>
        <w:rPr/>
      </w:pPr>
      <w:r>
        <w:rPr/>
        <w:t>/euPp/T2phiocdJpZA3njot+4JVmmYgfpuNJuLHlv634/r7NYlKjPRTK6s1V6SgsTc83Gk/W1gD+oE</w:t>
      </w:r>
    </w:p>
    <w:p>
      <w:pPr>
        <w:pStyle w:val="PreformattedText"/>
        <w:bidi w:val="0"/>
        <w:spacing w:before="0" w:after="0"/>
        <w:jc w:val="left"/>
        <w:rPr/>
      </w:pPr>
      <w:r>
        <w:rPr/>
        <w:t>WJJH9OB7c/w9N48usgvxYfX9PHCtc2F72N/wA/7170R1uvn14i6n68ofr9D+LEW1G/vX29eqOoEtj9</w:t>
      </w:r>
    </w:p>
    <w:p>
      <w:pPr>
        <w:pStyle w:val="PreformattedText"/>
        <w:bidi w:val="0"/>
        <w:spacing w:before="0" w:after="0"/>
        <w:jc w:val="left"/>
        <w:rPr/>
      </w:pPr>
      <w:r>
        <w:rPr/>
        <w:t>fTe1je455X6WBAsR791rpulB5HC34AblweASb302U/Uki3vR4cOvLUEdNMguw4sL6rcWvc3ve6nkf8</w:t>
      </w:r>
    </w:p>
    <w:p>
      <w:pPr>
        <w:pStyle w:val="PreformattedText"/>
        <w:bidi w:val="0"/>
        <w:spacing w:before="0" w:after="0"/>
        <w:jc w:val="left"/>
        <w:rPr/>
      </w:pPr>
      <w:r>
        <w:rPr/>
        <w:t>T79SnVzn7esJUG1yB9OOSov6i31HF/9c39+/LrR8h14c3IBt+q45+n5J5sQbG59+60fSvUhB+DYmxP</w:t>
      </w:r>
    </w:p>
    <w:p>
      <w:pPr>
        <w:pStyle w:val="PreformattedText"/>
        <w:bidi w:val="0"/>
        <w:spacing w:before="0" w:after="0"/>
        <w:jc w:val="left"/>
        <w:rPr/>
      </w:pPr>
      <w:r>
        <w:rPr/>
        <w:t>H0Fvrb6j6f0P09+9evDrDOAQw5+nHBvZr+oG30Q/15I96AyPTrxNemul1eZCdXBB/SQAQRYk/Q88i3</w:t>
      </w:r>
    </w:p>
    <w:p>
      <w:pPr>
        <w:pStyle w:val="PreformattedText"/>
        <w:bidi w:val="0"/>
        <w:spacing w:before="0" w:after="0"/>
        <w:jc w:val="left"/>
        <w:rPr/>
      </w:pPr>
      <w:r>
        <w:rPr/>
        <w:t>HHtfHwNPTphuIPRnNhtZKcAn8c8g3BF+Tzybgf63snux3NXo6tjhejXbYa6pe/0ub/AIHAJ/H1/wAf</w:t>
      </w:r>
    </w:p>
    <w:p>
      <w:pPr>
        <w:pStyle w:val="PreformattedText"/>
        <w:bidi w:val="0"/>
        <w:spacing w:before="0" w:after="0"/>
        <w:jc w:val="left"/>
        <w:rPr/>
      </w:pPr>
      <w:r>
        <w:rPr/>
        <w:t>ZUw7j0ZVOkdCxR3KrbkgfX8f1+v09upwHTLcT6dOy/T834/w5B459ujpk1Pn12Rzzxe30/3m39Pe+v</w:t>
      </w:r>
    </w:p>
    <w:p>
      <w:pPr>
        <w:pStyle w:val="PreformattedText"/>
        <w:bidi w:val="0"/>
        <w:spacing w:before="0" w:after="0"/>
        <w:jc w:val="left"/>
        <w:rPr/>
      </w:pPr>
      <w:r>
        <w:rPr/>
        <w:t>faM9dcXP4/rf8A4j37r3l17j6f4fnk/j8/Qg+7DrX5dcWtbgcf8R/vPtxemiOsLf0/H+x/2Iv7eHTR</w:t>
      </w:r>
    </w:p>
    <w:p>
      <w:pPr>
        <w:pStyle w:val="PreformattedText"/>
        <w:bidi w:val="0"/>
        <w:spacing w:before="0" w:after="0"/>
        <w:jc w:val="left"/>
        <w:rPr/>
      </w:pPr>
      <w:r>
        <w:rPr/>
        <w:t>64f719fr9f8AW926oPPGOuvx/seD/Qfj/C3v3E9e/Lr39ePp/vHH0I/xv791759e/wBtY/g/j/iBY+</w:t>
      </w:r>
    </w:p>
    <w:p>
      <w:pPr>
        <w:pStyle w:val="PreformattedText"/>
        <w:bidi w:val="0"/>
        <w:spacing w:before="0" w:after="0"/>
        <w:jc w:val="left"/>
        <w:rPr/>
      </w:pPr>
      <w:r>
        <w:rPr/>
        <w:t>99ep11+P8AY/U8/X8+/db4ddX555/F72uP62/INvexnqp9AOuP+2H9PzwP9f6c+/da6yj6/wBL3P1/</w:t>
      </w:r>
    </w:p>
    <w:p>
      <w:pPr>
        <w:pStyle w:val="PreformattedText"/>
        <w:bidi w:val="0"/>
        <w:spacing w:before="0" w:after="0"/>
        <w:jc w:val="left"/>
        <w:rPr/>
      </w:pPr>
      <w:r>
        <w:rPr/>
        <w:t>33491PVh1lXj/ev6f63+NuPbbedenVr+fUgf4fXj6f1/r/jx7aPTo4dZV+lvxf8Ax+n4/wBv711vrJ</w:t>
      </w:r>
    </w:p>
    <w:p>
      <w:pPr>
        <w:pStyle w:val="PreformattedText"/>
        <w:bidi w:val="0"/>
        <w:spacing w:before="0" w:after="0"/>
        <w:jc w:val="left"/>
        <w:rPr/>
      </w:pPr>
      <w:r>
        <w:rPr/>
        <w:t>/seP6fQ/65/B+vv3XusT/Qm/8Ahb+g/wAP639+69021A9JFvp9L/n8f19qouPSWYAgnpE5hTpb+vP4</w:t>
      </w:r>
    </w:p>
    <w:p>
      <w:pPr>
        <w:pStyle w:val="PreformattedText"/>
        <w:bidi w:val="0"/>
        <w:spacing w:before="0" w:after="0"/>
        <w:jc w:val="left"/>
        <w:rPr/>
      </w:pPr>
      <w:r>
        <w:rPr/>
        <w:t>P+sSLfW3s6tzgdEFwMnHQUZZdLt9fyOLX+lwtjax9rSQV6Trg/n0m7nUOfoSP68fUG/5NvadvTpSOs</w:t>
      </w:r>
    </w:p>
    <w:p>
      <w:pPr>
        <w:pStyle w:val="PreformattedText"/>
        <w:bidi w:val="0"/>
        <w:spacing w:before="0" w:after="0"/>
        <w:jc w:val="left"/>
        <w:rPr/>
      </w:pPr>
      <w:r>
        <w:rPr/>
        <w:t>jC9j9eCLX/ABbkECwvf/W4906t5fPqNf1Cxv8A655PH5/xNve8da6zqeAbkgkfji/BF/z6Qfdfket8</w:t>
      </w:r>
    </w:p>
    <w:p>
      <w:pPr>
        <w:pStyle w:val="PreformattedText"/>
        <w:bidi w:val="0"/>
        <w:spacing w:before="0" w:after="0"/>
        <w:jc w:val="left"/>
        <w:rPr/>
      </w:pPr>
      <w:r>
        <w:rPr/>
        <w:t>T1yI+h+hPJH4NubfUj6e/db6xk+r+n0uLXvxe9vqQLfT37rXXZIKkX/H5H6gbcH62t791716hSXvbg</w:t>
      </w:r>
    </w:p>
    <w:p>
      <w:pPr>
        <w:pStyle w:val="PreformattedText"/>
        <w:bidi w:val="0"/>
        <w:spacing w:before="0" w:after="0"/>
        <w:jc w:val="left"/>
        <w:rPr/>
      </w:pPr>
      <w:r>
        <w:rPr/>
        <w:t>nggfWxJ4H4Fv8Ae/furCvHrEpJB/qbA3H+1ckgjge/Hj1rqTDYWHFvra9rj+o/2Pvx4de8us1gCSf6</w:t>
      </w:r>
    </w:p>
    <w:p>
      <w:pPr>
        <w:pStyle w:val="PreformattedText"/>
        <w:bidi w:val="0"/>
        <w:spacing w:before="0" w:after="0"/>
        <w:jc w:val="left"/>
        <w:rPr/>
      </w:pPr>
      <w:r>
        <w:rPr/>
        <w:t>cHj+oBNza3H0/wAPfh177epCC3+P0tYEkg/2vryLf7b3YZ618upa2Nv6X5J+lifz9Bbj6j3cfz6bIo</w:t>
      </w:r>
    </w:p>
    <w:p>
      <w:pPr>
        <w:pStyle w:val="PreformattedText"/>
        <w:bidi w:val="0"/>
        <w:spacing w:before="0" w:after="0"/>
        <w:jc w:val="left"/>
        <w:rPr/>
      </w:pPr>
      <w:r>
        <w:rPr/>
        <w:t>OHUgD0825+lj/W+oL+Ra3v3WuuFrcc2/rybE82AJuQf979+6959cSLi31HN73sCDc3P+8fn36vW+HX</w:t>
      </w:r>
    </w:p>
    <w:p>
      <w:pPr>
        <w:pStyle w:val="PreformattedText"/>
        <w:bidi w:val="0"/>
        <w:spacing w:before="0" w:after="0"/>
        <w:jc w:val="left"/>
        <w:rPr/>
      </w:pPr>
      <w:r>
        <w:rPr/>
        <w:t>gCSSfqF/H9ObX54sD/r296J6sP5dcWNvrxc3sCLn/EfQe6jrx9PLryn6Hn6Af6/+I/PPvfXvl1mDWI</w:t>
      </w:r>
    </w:p>
    <w:p>
      <w:pPr>
        <w:pStyle w:val="PreformattedText"/>
        <w:bidi w:val="0"/>
        <w:spacing w:before="0" w:after="0"/>
        <w:jc w:val="left"/>
        <w:rPr/>
      </w:pPr>
      <w:r>
        <w:rPr/>
        <w:t>5+pBt9bn6c/wCA96J68OOR1k+twLcHn/X+ht/Tjm3tonpxa+XXO4N7XAAUgckf7D+t/bJ+fTw6z39A</w:t>
      </w:r>
    </w:p>
    <w:p>
      <w:pPr>
        <w:pStyle w:val="PreformattedText"/>
        <w:bidi w:val="0"/>
        <w:spacing w:before="0" w:after="0"/>
        <w:jc w:val="left"/>
        <w:rPr/>
      </w:pPr>
      <w:r>
        <w:rPr/>
        <w:t>/wAeSbn1f4XvcfT/AF/bDdPL5dR3AB5ubcWuDcBQfp9ePbZ9OnF6xNa/54+v1GkHm39P+J906c9Ou0</w:t>
      </w:r>
    </w:p>
    <w:p>
      <w:pPr>
        <w:pStyle w:val="PreformattedText"/>
        <w:bidi w:val="0"/>
        <w:spacing w:before="0" w:after="0"/>
        <w:jc w:val="left"/>
        <w:rPr/>
      </w:pPr>
      <w:r>
        <w:rPr/>
        <w:t>vextYG/wCLG/N/qbEce6nrfDpzjuAB/the5N+bf4+69W9Opg+n9Dz+fz/rEf7b/W968+vf4OsMhHPH</w:t>
      </w:r>
    </w:p>
    <w:p>
      <w:pPr>
        <w:pStyle w:val="PreformattedText"/>
        <w:bidi w:val="0"/>
        <w:spacing w:before="0" w:after="0"/>
        <w:jc w:val="left"/>
        <w:rPr/>
      </w:pPr>
      <w:r>
        <w:rPr/>
        <w:t>9TcE8n/iOfx+fex17PWIccHn8/65H0/pyD/vHvfWvM9chew4BIBA5/1/pcf7b37r2PLrj+D/AK9r/w</w:t>
      </w:r>
    </w:p>
    <w:p>
      <w:pPr>
        <w:pStyle w:val="PreformattedText"/>
        <w:bidi w:val="0"/>
        <w:spacing w:before="0" w:after="0"/>
        <w:jc w:val="left"/>
        <w:rPr/>
      </w:pPr>
      <w:r>
        <w:rPr/>
        <w:t>CItwRYcX9+611hb6f1H6v+Qfxf+nup6sKVrTqEwNrWv9Tf6WP9LG4/HvfketEDrHx/sL2JPH+xvbn3</w:t>
      </w:r>
    </w:p>
    <w:p>
      <w:pPr>
        <w:pStyle w:val="PreformattedText"/>
        <w:bidi w:val="0"/>
        <w:spacing w:before="0" w:after="0"/>
        <w:jc w:val="left"/>
        <w:rPr/>
      </w:pPr>
      <w:r>
        <w:rPr/>
        <w:t>7j14evWSOxJB+v8AU/T6/pH9Sbe7daFMdZh9b2/23BH54/qP6X9+/PrfXI8AfSwvyLcX/wAfpex/PN</w:t>
      </w:r>
    </w:p>
    <w:p>
      <w:pPr>
        <w:pStyle w:val="PreformattedText"/>
        <w:bidi w:val="0"/>
        <w:spacing w:before="0" w:after="0"/>
        <w:jc w:val="left"/>
        <w:rPr/>
      </w:pPr>
      <w:r>
        <w:rPr/>
        <w:t>/euPXvn1gJ/HPN/wDY34/xtf8A3j3vr3WePjkXA5/ob2/Av9AD/X8+99V6lJ+PqCLfXgcWuT9Rcj/b</w:t>
      </w:r>
    </w:p>
    <w:p>
      <w:pPr>
        <w:pStyle w:val="PreformattedText"/>
        <w:bidi w:val="0"/>
        <w:spacing w:before="0" w:after="0"/>
        <w:jc w:val="left"/>
        <w:rPr/>
      </w:pPr>
      <w:r>
        <w:rPr/>
        <w:t>+9jqvWcH6fUjlv8AW4Nr/wCv9ffuveXz6izD+pt/xNvrb/H63v7317polFj+APze4B/oP6qb+/fZ14</w:t>
      </w:r>
    </w:p>
    <w:p>
      <w:pPr>
        <w:pStyle w:val="PreformattedText"/>
        <w:bidi w:val="0"/>
        <w:spacing w:before="0" w:after="0"/>
        <w:jc w:val="left"/>
        <w:rPr/>
      </w:pPr>
      <w:r>
        <w:rPr/>
        <w:t>+XWDmw/B5/FwLfUXv+kf1978z6da6xkcf04tcm1vxbjk/X3vh1r16gy/Q24I/ryBYfQ/UH3rj1un7e</w:t>
      </w:r>
    </w:p>
    <w:p>
      <w:pPr>
        <w:pStyle w:val="PreformattedText"/>
        <w:bidi w:val="0"/>
        <w:spacing w:before="0" w:after="0"/>
        <w:jc w:val="left"/>
        <w:rPr/>
      </w:pPr>
      <w:r>
        <w:rPr/>
        <w:t>ov8AZtwbAWt9Ofyf6e/dVp1wIB4/Fx/rsB/r/kEfT378ut049cdP9B9Of6m9+WPHOrn/AGPvf29Vx/</w:t>
      </w:r>
    </w:p>
    <w:p>
      <w:pPr>
        <w:pStyle w:val="PreformattedText"/>
        <w:bidi w:val="0"/>
        <w:spacing w:before="0" w:after="0"/>
        <w:jc w:val="left"/>
        <w:rPr/>
      </w:pPr>
      <w:r>
        <w:rPr/>
        <w:t>LrkoIvxYXFrg3/ABYH/X97611zJFrkgfjk2sRf+l/z7914/wAuorSEn6n/AGHp4tyPpy3H192A4dV4</w:t>
      </w:r>
    </w:p>
    <w:p>
      <w:pPr>
        <w:pStyle w:val="PreformattedText"/>
        <w:bidi w:val="0"/>
        <w:spacing w:before="0" w:after="0"/>
        <w:jc w:val="left"/>
        <w:rPr/>
      </w:pPr>
      <w:r>
        <w:rPr/>
        <w:t>Z64X/P5ve4BXn+16rj6j36nXqjjXrvWbEH8E/UgfW1je5sP+I97p16vy6iTsefrY+o34t/T635t/sB</w:t>
      </w:r>
    </w:p>
    <w:p>
      <w:pPr>
        <w:pStyle w:val="PreformattedText"/>
        <w:bidi w:val="0"/>
        <w:spacing w:before="0" w:after="0"/>
        <w:jc w:val="left"/>
        <w:rPr/>
      </w:pPr>
      <w:r>
        <w:rPr/>
        <w:t>7svWj11Dzb/YCxsOR+D/Ugc8e/Hr359OCn6E3P4/wvx+DYW45P+HvXVeAr105tYX5F/wDG17EXP1It</w:t>
      </w:r>
    </w:p>
    <w:p>
      <w:pPr>
        <w:pStyle w:val="PreformattedText"/>
        <w:bidi w:val="0"/>
        <w:spacing w:before="0" w:after="0"/>
        <w:jc w:val="left"/>
        <w:rPr/>
      </w:pPr>
      <w:r>
        <w:rPr/>
        <w:t>72Ot/PrjEfoLfgD/ABFr888A297PWvs4dS0IsL/1+otfkXH9bXH+8e/A9e6kuwA54/r9AeLfkfW4Pv</w:t>
      </w:r>
    </w:p>
    <w:p>
      <w:pPr>
        <w:pStyle w:val="PreformattedText"/>
        <w:bidi w:val="0"/>
        <w:spacing w:before="0" w:after="0"/>
        <w:jc w:val="left"/>
        <w:rPr/>
      </w:pPr>
      <w:r>
        <w:rPr/>
        <w:t>Y49bofz6xgi5P4P40nj+hPPvR61T18+uRP55J/J/wP44sbfj3Q9XHqesTfRR9Df+n1IJ5H4Ye/evXh</w:t>
      </w:r>
    </w:p>
    <w:p>
      <w:pPr>
        <w:pStyle w:val="PreformattedText"/>
        <w:bidi w:val="0"/>
        <w:spacing w:before="0" w:after="0"/>
        <w:jc w:val="left"/>
        <w:rPr/>
      </w:pPr>
      <w:r>
        <w:rPr/>
        <w:t>10v0Nzfg/mxNvoL86be9HreOuzYFQLkjksb/AJAH4HN7fn3rr2ONOsEoBPNtNjcWtYkcDgnn36vHr3</w:t>
      </w:r>
    </w:p>
    <w:p>
      <w:pPr>
        <w:pStyle w:val="PreformattedText"/>
        <w:bidi w:val="0"/>
        <w:spacing w:before="0" w:after="0"/>
        <w:jc w:val="left"/>
        <w:rPr/>
      </w:pPr>
      <w:r>
        <w:rPr/>
        <w:t>WNRcj88kGwsOLX/wASAD/sPeievUznz6cYf+SvoCRbn/Eg3J/2HvQ601PXpwW1+f8AYfgC9iSfzz79</w:t>
      </w:r>
    </w:p>
    <w:p>
      <w:pPr>
        <w:pStyle w:val="PreformattedText"/>
        <w:bidi w:val="0"/>
        <w:spacing w:before="0" w:after="0"/>
        <w:jc w:val="left"/>
        <w:rPr/>
      </w:pPr>
      <w:r>
        <w:rPr/>
        <w:t>14DqUg/Ta/0BtY3t/U/gX91P8uvAdTV4+pBBtYEi5NvoRzYG3vXWiOuTcXt9Lc/7Hj68259+699vXS</w:t>
      </w:r>
    </w:p>
    <w:p>
      <w:pPr>
        <w:pStyle w:val="PreformattedText"/>
        <w:bidi w:val="0"/>
        <w:spacing w:before="0" w:after="0"/>
        <w:jc w:val="left"/>
        <w:rPr/>
      </w:pPr>
      <w:r>
        <w:rPr/>
        <w:t>gk/mx4B/1uLH+lz9Pfq9ep1LisD+b8E8ccHj/A2/w91PDPVwOnFfwbA3F7H8H+v+JN/p7aPn06vn1L</w:t>
      </w:r>
    </w:p>
    <w:p>
      <w:pPr>
        <w:pStyle w:val="PreformattedText"/>
        <w:bidi w:val="0"/>
        <w:spacing w:before="0" w:after="0"/>
        <w:jc w:val="left"/>
        <w:rPr/>
      </w:pPr>
      <w:r>
        <w:rPr/>
        <w:t>iA44/I/1iLfW1/r7bNengMdZJLjm1zze31t+LD8297Xj1o/b1BIN/wDYkDjgn+twTb/Ye1A6b6caXh</w:t>
      </w:r>
    </w:p>
    <w:p>
      <w:pPr>
        <w:pStyle w:val="PreformattedText"/>
        <w:bidi w:val="0"/>
        <w:spacing w:before="0" w:after="0"/>
        <w:jc w:val="left"/>
        <w:rPr/>
      </w:pPr>
      <w:r>
        <w:rPr/>
        <w:t>rngcA/Uf7C4/Itx7uevDpTUv4v+Lcnj/Xv/sB7oenR9nT/AAfi3H+sB/Qc/wCx91PVh/PpwT6X/wBt</w:t>
      </w:r>
    </w:p>
    <w:p>
      <w:pPr>
        <w:pStyle w:val="PreformattedText"/>
        <w:bidi w:val="0"/>
        <w:spacing w:before="0" w:after="0"/>
        <w:jc w:val="left"/>
        <w:rPr/>
      </w:pPr>
      <w:r>
        <w:rPr/>
        <w:t>/Tj/AF/6X/PuvVsZ6yngf4f7Y/74+/dbHUOWxBH5txweLfj34dVP2dMdV/a5H5ufz9Ob3+nt0dNHpH</w:t>
      </w:r>
    </w:p>
    <w:p>
      <w:pPr>
        <w:pStyle w:val="PreformattedText"/>
        <w:bidi w:val="0"/>
        <w:spacing w:before="0" w:after="0"/>
        <w:jc w:val="left"/>
        <w:rPr/>
      </w:pPr>
      <w:r>
        <w:rPr/>
        <w:t>ZE3Vv6kH+vNvzfj26vHptvWvQcZYck/nj/AFxf6n8c8293/wAHTZ6DjIcs39AT9Db86baebA3tx72e</w:t>
      </w:r>
    </w:p>
    <w:p>
      <w:pPr>
        <w:pStyle w:val="PreformattedText"/>
        <w:bidi w:val="0"/>
        <w:spacing w:before="0" w:after="0"/>
        <w:jc w:val="left"/>
        <w:rPr/>
      </w:pPr>
      <w:r>
        <w:rPr/>
        <w:t>FD1ocemtObi9zcm3PH1A4/qbED2mbHTy9ZwRweCP6C5+trk3+gvx/gfdPl1cCnAZHXIgi5v/ALx9f6</w:t>
      </w:r>
    </w:p>
    <w:p>
      <w:pPr>
        <w:pStyle w:val="PreformattedText"/>
        <w:bidi w:val="0"/>
        <w:spacing w:before="0" w:after="0"/>
        <w:jc w:val="left"/>
        <w:rPr/>
      </w:pPr>
      <w:r>
        <w:rPr/>
        <w:t>rcfj/X9661T0643PFh9bH+nNvx/tIA/wBj79Xq1OuSkf6/NwB/sCD/AK1/9h79XPXvKvXI3HA5+v8A</w:t>
      </w:r>
    </w:p>
    <w:p>
      <w:pPr>
        <w:pStyle w:val="PreformattedText"/>
        <w:bidi w:val="0"/>
        <w:spacing w:before="0" w:after="0"/>
        <w:jc w:val="left"/>
        <w:rPr/>
      </w:pPr>
      <w:r>
        <w:rPr/>
        <w:t>rEn62J/BP096Pr17rA9uSP6fXm9r/Xm/qB/PvXW8dN8xAY34twSLWP54K/0t7cXh001OuKfUfU/m5/</w:t>
      </w:r>
    </w:p>
    <w:p>
      <w:pPr>
        <w:pStyle w:val="PreformattedText"/>
        <w:bidi w:val="0"/>
        <w:spacing w:before="0" w:after="0"/>
        <w:jc w:val="left"/>
        <w:rPr/>
      </w:pPr>
      <w:r>
        <w:rPr/>
        <w:t>IP5Fxdbn/ePbq9MsK9OlMQSLEm5te/6f8AG31uOeR9PdqY6ZPnTp7gtxx/Qn/YE8XH0t735dNZr05I</w:t>
      </w:r>
    </w:p>
    <w:p>
      <w:pPr>
        <w:pStyle w:val="PreformattedText"/>
        <w:bidi w:val="0"/>
        <w:spacing w:before="0" w:after="0"/>
        <w:jc w:val="left"/>
        <w:rPr/>
      </w:pPr>
      <w:r>
        <w:rPr/>
        <w:t>w08fUm4+trj6An+gufd1r1Rz05Uri4/24t/vP0tYX9u+XTX5Y6VlG3AA544JP1H1vxc/j/ePeiMHqw</w:t>
      </w:r>
    </w:p>
    <w:p>
      <w:pPr>
        <w:pStyle w:val="PreformattedText"/>
        <w:bidi w:val="0"/>
        <w:spacing w:before="0" w:after="0"/>
        <w:jc w:val="left"/>
        <w:rPr/>
      </w:pPr>
      <w:r>
        <w:rPr/>
        <w:t>FKV6VVMeAefoBe5HHB4A+p9tGnTwPTpETb+lwePrbn3Xp5KY6lp/QEXFrXvz+OP8ePej0pXrxJJt/h</w:t>
      </w:r>
    </w:p>
    <w:p>
      <w:pPr>
        <w:pStyle w:val="PreformattedText"/>
        <w:bidi w:val="0"/>
        <w:spacing w:before="0" w:after="0"/>
        <w:jc w:val="left"/>
        <w:rPr/>
      </w:pPr>
      <w:r>
        <w:rPr/>
        <w:t>/t7G3+t+feut8OHX/9DfLoTqiW1v0gn+o+nJ/wCJ93cUY9UQ1UdY6wfttxwLn6/Uf09+TiOvPw6Q1W</w:t>
      </w:r>
    </w:p>
    <w:p>
      <w:pPr>
        <w:pStyle w:val="PreformattedText"/>
        <w:bidi w:val="0"/>
        <w:spacing w:before="0" w:after="0"/>
        <w:jc w:val="left"/>
        <w:rPr/>
      </w:pPr>
      <w:r>
        <w:rPr/>
        <w:t>n7pta5vb/iAPzf2aL8HRW3xnrDEjargfT8j6/j/kXupIPWwPXp2i4Fvr+L/wDFPwPbRx06OpqXtz/h</w:t>
      </w:r>
    </w:p>
    <w:p>
      <w:pPr>
        <w:pStyle w:val="PreformattedText"/>
        <w:bidi w:val="0"/>
        <w:spacing w:before="0" w:after="0"/>
        <w:jc w:val="left"/>
        <w:rPr/>
      </w:pPr>
      <w:r>
        <w:rPr/>
        <w:t>f6/48f69v6+2z06v29cZTwRx9OR/rW+nuvn1uvTBV8Bjb+osP6f8Tf28nTDcCOo+MJerReCCRcW4Nr</w:t>
      </w:r>
    </w:p>
    <w:p>
      <w:pPr>
        <w:pStyle w:val="PreformattedText"/>
        <w:bidi w:val="0"/>
        <w:spacing w:before="0" w:after="0"/>
        <w:jc w:val="left"/>
        <w:rPr/>
      </w:pPr>
      <w:r>
        <w:rPr/>
        <w:t>/k2tb3aYfpk9ahP6gFelVNFaCo0iwCEgf63/FfZaMnozJND0FWfyz0k6pYcoAD/Uj8G/A9rEtfEUsO</w:t>
      </w:r>
    </w:p>
    <w:p>
      <w:pPr>
        <w:pStyle w:val="PreformattedText"/>
        <w:bidi w:val="0"/>
        <w:spacing w:before="0" w:after="0"/>
        <w:jc w:val="left"/>
        <w:rPr/>
      </w:pPr>
      <w:r>
        <w:rPr/>
        <w:t>i2a9MTBT0kKrcLGO9/682P8Atv8AEke9Gzoc9U+uFOPQa57LmYPzxf8AJsV/HFx+r/Xufb0cGny609</w:t>
      </w:r>
    </w:p>
    <w:p>
      <w:pPr>
        <w:pStyle w:val="PreformattedText"/>
        <w:bidi w:val="0"/>
        <w:spacing w:before="0" w:after="0"/>
        <w:jc w:val="left"/>
        <w:rPr/>
      </w:pPr>
      <w:r>
        <w:rPr/>
        <w:t>1qBp0EOQkMkj6v7TE8nnj6E2BsQw4H+Ht5hjqmrUemoXDckk8EcWP1F2sbjV/j9Df231b59ZRf6fU3</w:t>
      </w:r>
    </w:p>
    <w:p>
      <w:pPr>
        <w:pStyle w:val="PreformattedText"/>
        <w:bidi w:val="0"/>
        <w:spacing w:before="0" w:after="0"/>
        <w:jc w:val="left"/>
        <w:rPr/>
      </w:pPr>
      <w:r>
        <w:rPr/>
        <w:t>5FvoBzf6EX/3k+6/4OvdcW+hvY6gr8kkA3NrH9JW/wCP8LH349e6gyA6Wtc/66gXv9APyA1/9Ye/eY</w:t>
      </w:r>
    </w:p>
    <w:p>
      <w:pPr>
        <w:pStyle w:val="PreformattedText"/>
        <w:bidi w:val="0"/>
        <w:spacing w:before="0" w:after="0"/>
        <w:jc w:val="left"/>
        <w:rPr/>
      </w:pPr>
      <w:r>
        <w:rPr/>
        <w:t>61j0z03S8fS5N2BNhqJte3+osD/X3o9WXGOmmUcgXHA4v9Prb6gD8Dk/4e99b9esNyP63IN2NiTb1K</w:t>
      </w:r>
    </w:p>
    <w:p>
      <w:pPr>
        <w:pStyle w:val="PreformattedText"/>
        <w:bidi w:val="0"/>
        <w:spacing w:before="0" w:after="0"/>
        <w:jc w:val="left"/>
        <w:rPr/>
      </w:pPr>
      <w:r>
        <w:rPr/>
        <w:t>RcEG4966114ekm/1H9ki97WFyfoRc+/deyadZ15F/qLAXPFwDcEWsDc8f4e/fn16o8+sU4LAniwvb/</w:t>
      </w:r>
    </w:p>
    <w:p>
      <w:pPr>
        <w:pStyle w:val="PreformattedText"/>
        <w:bidi w:val="0"/>
        <w:spacing w:before="0" w:after="0"/>
        <w:jc w:val="left"/>
        <w:rPr/>
      </w:pPr>
      <w:r>
        <w:rPr/>
        <w:t>W/NgCLsTz79TI68PPpthP79x9bixvdl54IP4JJv/rA+1keOk5p0ZHYBJSnF7mwb6/lV4twDwfp7Lb3</w:t>
      </w:r>
    </w:p>
    <w:p>
      <w:pPr>
        <w:pStyle w:val="PreformattedText"/>
        <w:bidi w:val="0"/>
        <w:spacing w:before="0" w:after="0"/>
        <w:jc w:val="left"/>
        <w:rPr/>
      </w:pPr>
      <w:r>
        <w:rPr/>
        <w:t>4j6dHFr8Ir0bHazWSPi3Nr/i9gfx9fr7J2+I9Gg+EV6FyiHpXj8f742PHtxOmWp5dO6/T/e73+v5/w</w:t>
      </w:r>
    </w:p>
    <w:p>
      <w:pPr>
        <w:pStyle w:val="PreformattedText"/>
        <w:bidi w:val="0"/>
        <w:spacing w:before="0" w:after="0"/>
        <w:jc w:val="left"/>
        <w:rPr/>
      </w:pPr>
      <w:r>
        <w:rPr/>
        <w:t>B59vDprJ65Hg/X8D6/QX/2F/e+vY642/P9P999Pp+Pfutfl14j/W4H5/r/AK3vY691xJ4N+QbDm/8A</w:t>
      </w:r>
    </w:p>
    <w:p>
      <w:pPr>
        <w:pStyle w:val="PreformattedText"/>
        <w:bidi w:val="0"/>
        <w:spacing w:before="0" w:after="0"/>
        <w:jc w:val="left"/>
        <w:rPr/>
      </w:pPr>
      <w:r>
        <w:rPr/>
        <w:t>th+fp7cHVCOsDAC9jf24OmiePWMnkC1vrz/vI+n49udN8B16/wDtzcf7Efn37rXDj1488X5I/wBYf7</w:t>
      </w:r>
    </w:p>
    <w:p>
      <w:pPr>
        <w:pStyle w:val="PreformattedText"/>
        <w:bidi w:val="0"/>
        <w:spacing w:before="0" w:after="0"/>
        <w:jc w:val="left"/>
        <w:rPr/>
      </w:pPr>
      <w:r>
        <w:rPr/>
        <w:t>yPfqjrfp1xH04sLf4XB/xP9Pe+tdcvz+L/AJ/5GfeuveXXE/X6cD6f6/4t+be9jrRr5dcR9QTYc/Uf</w:t>
      </w:r>
    </w:p>
    <w:p>
      <w:pPr>
        <w:pStyle w:val="PreformattedText"/>
        <w:bidi w:val="0"/>
        <w:spacing w:before="0" w:after="0"/>
        <w:jc w:val="left"/>
        <w:rPr/>
      </w:pPr>
      <w:r>
        <w:rPr/>
        <w:t>UH8cH88e99e49ZATa/8AxrkfX+hPupHW/l1lU/7z/sR9ePp7bbj06OpA44/2Jt9P9cf4c+2jx6dGMV</w:t>
      </w:r>
    </w:p>
    <w:p>
      <w:pPr>
        <w:pStyle w:val="PreformattedText"/>
        <w:bidi w:val="0"/>
        <w:spacing w:before="0" w:after="0"/>
        <w:jc w:val="left"/>
        <w:rPr/>
      </w:pPr>
      <w:r>
        <w:rPr/>
        <w:t>z1mH+vYXsP8Rbg/wBb+9db65/7x/X8cfT/AGF/fuvdYn/3k/Q/8V97HXum6f6Hjkcf74nge1EXEdJp</w:t>
      </w:r>
    </w:p>
    <w:p>
      <w:pPr>
        <w:pStyle w:val="PreformattedText"/>
        <w:bidi w:val="0"/>
        <w:spacing w:before="0" w:after="0"/>
        <w:jc w:val="left"/>
        <w:rPr/>
      </w:pPr>
      <w:r>
        <w:rPr/>
        <w:t>cA9I/Lfpa/II54+o9nUHCg6IrjifXoJ8zfW7EqCCRYAf63+9f6/tb+GnSRfi+fSTLEv/AF5/w4vyQp</w:t>
      </w:r>
    </w:p>
    <w:p>
      <w:pPr>
        <w:pStyle w:val="PreformattedText"/>
        <w:bidi w:val="0"/>
        <w:spacing w:before="0" w:after="0"/>
        <w:jc w:val="left"/>
        <w:rPr/>
      </w:pPr>
      <w:r>
        <w:rPr/>
        <w:t>+hFubH8+2GOSOlIGOubGy6jybW/r+CTx+Ppx7br8ur9R78/X634JAP9SPoLi3vdfn1qnWcNwB/UDgr</w:t>
      </w:r>
    </w:p>
    <w:p>
      <w:pPr>
        <w:pStyle w:val="PreformattedText"/>
        <w:bidi w:val="0"/>
        <w:spacing w:before="0" w:after="0"/>
        <w:jc w:val="left"/>
        <w:rPr/>
      </w:pPr>
      <w:r>
        <w:rPr/>
        <w:t>yQbcE/Tn3rrfXIHTYf6/HGoG35uL2/3u3vXXusLML2/2NiLkHi4PA4t7tXrxr1zudP4+ljzq4/HHH5</w:t>
      </w:r>
    </w:p>
    <w:p>
      <w:pPr>
        <w:pStyle w:val="PreformattedText"/>
        <w:bidi w:val="0"/>
        <w:spacing w:before="0" w:after="0"/>
        <w:jc w:val="left"/>
        <w:rPr/>
      </w:pPr>
      <w:r>
        <w:rPr/>
        <w:t>+vuuK9a6hO17/7axFyP9Y83a/vfn1ao64KT/UC34/JH1v+eAOfeuvdSYDck8cAc24sRYj6AC1+fz72</w:t>
      </w:r>
    </w:p>
    <w:p>
      <w:pPr>
        <w:pStyle w:val="PreformattedText"/>
        <w:bidi w:val="0"/>
        <w:spacing w:before="0" w:after="0"/>
        <w:jc w:val="left"/>
        <w:rPr/>
      </w:pPr>
      <w:r>
        <w:rPr/>
        <w:t>etefUk/Unk2sOOAT/hf829662Rx6zISLAcCwP9P9iP6j3cdVOOpS+n88ji4Fvp+R+L/7x7sD6dNt69</w:t>
      </w:r>
    </w:p>
    <w:p>
      <w:pPr>
        <w:pStyle w:val="PreformattedText"/>
        <w:bidi w:val="0"/>
        <w:spacing w:before="0" w:after="0"/>
        <w:jc w:val="left"/>
        <w:rPr/>
      </w:pPr>
      <w:r>
        <w:rPr/>
        <w:t>SAbDni9tR5/wBv/Tm/vxPHr1DSvXAsFPPJAvyPpzYMfzwfdutU4deb6ckf70BY3+g/C/091r1ap/Pr</w:t>
      </w:r>
    </w:p>
    <w:p>
      <w:pPr>
        <w:pStyle w:val="PreformattedText"/>
        <w:bidi w:val="0"/>
        <w:spacing w:before="0" w:after="0"/>
        <w:jc w:val="left"/>
        <w:rPr/>
      </w:pPr>
      <w:r>
        <w:rPr/>
        <w:t>iHF+OTc/Xi35H+vwfdT9vWx1idz9f9fgkEG1rcf74+9V6tT9vWIyc8WI+l78WI+h/wCI/wBb3uvWqZ</w:t>
      </w:r>
    </w:p>
    <w:p>
      <w:pPr>
        <w:pStyle w:val="PreformattedText"/>
        <w:bidi w:val="0"/>
        <w:spacing w:before="0" w:after="0"/>
        <w:jc w:val="left"/>
        <w:rPr/>
      </w:pPr>
      <w:r>
        <w:rPr/>
        <w:t>67WX6fQcC4/FmNhYf4H3UkdbA6kCS4FyOBz/rA+k34NyPbTHpwY6yo92/FuB+eRawt+PbTHHTyjzPU</w:t>
      </w:r>
    </w:p>
    <w:p>
      <w:pPr>
        <w:pStyle w:val="PreformattedText"/>
        <w:bidi w:val="0"/>
        <w:spacing w:before="0" w:after="0"/>
        <w:jc w:val="left"/>
        <w:rPr/>
      </w:pPr>
      <w:r>
        <w:rPr/>
        <w:t>wN6b8XNrC6n/AIpzf+ntOSKmnHp0dYGP1sL/AOI4I+gFj/TV/t/da9OD7OsZ45PNuOP6Dmx/qSOb/g</w:t>
      </w:r>
    </w:p>
    <w:p>
      <w:pPr>
        <w:pStyle w:val="PreformattedText"/>
        <w:bidi w:val="0"/>
        <w:spacing w:before="0" w:after="0"/>
        <w:jc w:val="left"/>
        <w:rPr/>
      </w:pPr>
      <w:r>
        <w:rPr/>
        <w:t>e6nq4HXafUf1vcf4j6k3+nuta9b/PpziJJBH4FubC4/wAfp+PdD1scOpt/SBwQLkf8U/xN/eut/aeo</w:t>
      </w:r>
    </w:p>
    <w:p>
      <w:pPr>
        <w:pStyle w:val="PreformattedText"/>
        <w:bidi w:val="0"/>
        <w:spacing w:before="0" w:after="0"/>
        <w:jc w:val="left"/>
        <w:rPr/>
      </w:pPr>
      <w:r>
        <w:rPr/>
        <w:t>0h5JA+p/11+gsfr/AI8e90611iv9Qfp/aFuLG4HP+t+PfuvefDPWS5tf6k/1P6R/U2vc8f6/vf2dew</w:t>
      </w:r>
    </w:p>
    <w:p>
      <w:pPr>
        <w:pStyle w:val="PreformattedText"/>
        <w:bidi w:val="0"/>
        <w:spacing w:before="0" w:after="0"/>
        <w:jc w:val="left"/>
        <w:rPr/>
      </w:pPr>
      <w:r>
        <w:rPr/>
        <w:t>OuDHgG305BN/62sP8AE+/dePWJj9b/AF+o/of9h9SR/vHup62K06hv9Dx9efqL2/IP0/4r7317geOO</w:t>
      </w:r>
    </w:p>
    <w:p>
      <w:pPr>
        <w:pStyle w:val="PreformattedText"/>
        <w:bidi w:val="0"/>
        <w:spacing w:before="0" w:after="0"/>
        <w:jc w:val="left"/>
        <w:rPr/>
      </w:pPr>
      <w:r>
        <w:rPr/>
        <w:t>sX9Ra1/8L/j6Wv8AUW9+61jy6ypxxYcfS3JI/PH1/wBh735de6zgiwtfkHg2+h4/rzb37j178sdcmu</w:t>
      </w:r>
    </w:p>
    <w:p>
      <w:pPr>
        <w:pStyle w:val="PreformattedText"/>
        <w:bidi w:val="0"/>
        <w:spacing w:before="0" w:after="0"/>
        <w:jc w:val="left"/>
        <w:rPr/>
      </w:pPr>
      <w:r>
        <w:rPr/>
        <w:t>OLj82NgPqAbgkWP9P9f3vrWPPqNf68n6D+zbj6g/Tn+nvfXj6dZ4uCbEHi/wDWwF73+vJPvfl1rPn1</w:t>
      </w:r>
    </w:p>
    <w:p>
      <w:pPr>
        <w:pStyle w:val="PreformattedText"/>
        <w:bidi w:val="0"/>
        <w:spacing w:before="0" w:after="0"/>
        <w:jc w:val="left"/>
        <w:rPr/>
      </w:pPr>
      <w:r>
        <w:rPr/>
        <w:t>KS/1F/1E3JsQ35NvfutdZ7gCwvb8/QX/AKi/HI/2/v3XuoswsP8AED+lwf8AfX9760emmU3NwPryT/</w:t>
      </w:r>
    </w:p>
    <w:p>
      <w:pPr>
        <w:pStyle w:val="PreformattedText"/>
        <w:bidi w:val="0"/>
        <w:spacing w:before="0" w:after="0"/>
        <w:jc w:val="left"/>
        <w:rPr/>
      </w:pPr>
      <w:r>
        <w:rPr/>
        <w:t>r/AOva3+9+/DrXHrBY2+n+tf8AxudNvqDb/ePe+PXuuDX/ADyfpYi/JFhcn6WP09+61+fTdMeCOfpe</w:t>
      </w:r>
    </w:p>
    <w:p>
      <w:pPr>
        <w:pStyle w:val="PreformattedText"/>
        <w:bidi w:val="0"/>
        <w:spacing w:before="0" w:after="0"/>
        <w:jc w:val="left"/>
        <w:rPr/>
      </w:pPr>
      <w:r>
        <w:rPr/>
        <w:t>w/p+QPqLg+/Ade6j3+pH4NxxYn8f1/H+29+611wN/r/rcccWsbn839+B69UHrgWA+n0HN/p+fq1gR/</w:t>
      </w:r>
    </w:p>
    <w:p>
      <w:pPr>
        <w:pStyle w:val="PreformattedText"/>
        <w:bidi w:val="0"/>
        <w:spacing w:before="0" w:after="0"/>
        <w:jc w:val="left"/>
        <w:rPr/>
      </w:pPr>
      <w:r>
        <w:rPr/>
        <w:t>re9jr3y66D/qvz/iTYg/8AE8+99e+3riXJBII9Q+v9Pz/rE+/daPDHDqK7WP0uQeAb+mwF/wDbj8/X</w:t>
      </w:r>
    </w:p>
    <w:p>
      <w:pPr>
        <w:pStyle w:val="PreformattedText"/>
        <w:bidi w:val="0"/>
        <w:spacing w:before="0" w:after="0"/>
        <w:jc w:val="left"/>
        <w:rPr/>
      </w:pPr>
      <w:r>
        <w:rPr/>
        <w:t>3cZz1SnXDWbWb6XFgfybcH/XH9Pe/n17rnqYi1ifqef6WtcXtYe/cOvU49R5Sb8835Yfi4FlIPPH+v</w:t>
      </w:r>
    </w:p>
    <w:p>
      <w:pPr>
        <w:pStyle w:val="PreformattedText"/>
        <w:bidi w:val="0"/>
        <w:spacing w:before="0" w:after="0"/>
        <w:jc w:val="left"/>
        <w:rPr/>
      </w:pPr>
      <w:r>
        <w:rPr/>
        <w:t>72uK9a+3rJFewFgLW/sgkAm45PJOof7b349e4dS/6XH+tYj88m5uQbfT+vvX2de4566kNx9Rb+hHFg</w:t>
      </w:r>
    </w:p>
    <w:p>
      <w:pPr>
        <w:pStyle w:val="PreformattedText"/>
        <w:bidi w:val="0"/>
        <w:spacing w:before="0" w:after="0"/>
        <w:jc w:val="left"/>
        <w:rPr/>
      </w:pPr>
      <w:r>
        <w:rPr/>
        <w:t>bfUc3/w59+HHrxpTr0Rux9P1+t+fVb63HHI/x97PWqdS4yb/AOx/A5IH9f6AXtf34E063Tz6kseAfr</w:t>
      </w:r>
    </w:p>
    <w:p>
      <w:pPr>
        <w:pStyle w:val="PreformattedText"/>
        <w:bidi w:val="0"/>
        <w:spacing w:before="0" w:after="0"/>
        <w:jc w:val="left"/>
        <w:rPr/>
      </w:pPr>
      <w:r>
        <w:rPr/>
        <w:t>9Q39B/rkj34U68RXrFcc/S54te3A/1vp9fx78fXrwHXMk8i3+A/rf+o/oOLf7D3U9bGOsTk8n+p5HP</w:t>
      </w:r>
    </w:p>
    <w:p>
      <w:pPr>
        <w:pStyle w:val="PreformattedText"/>
        <w:bidi w:val="0"/>
        <w:spacing w:before="0" w:after="0"/>
        <w:jc w:val="left"/>
        <w:rPr/>
      </w:pPr>
      <w:r>
        <w:rPr/>
        <w:t>+I44+hv7rXrdMdcARe30B+v+BNvzzYW96PW/LrkDcE/j6mwNifofr/r/AE96qevH0r1ic/gcCwvwBw</w:t>
      </w:r>
    </w:p>
    <w:p>
      <w:pPr>
        <w:pStyle w:val="PreformattedText"/>
        <w:bidi w:val="0"/>
        <w:spacing w:before="0" w:after="0"/>
        <w:jc w:val="left"/>
        <w:rPr/>
      </w:pPr>
      <w:r>
        <w:rPr/>
        <w:t>o+oP8AS/8AvXvxIr1qnp1jQC9wPobm1zexAFhf8H/be9E9WAPGvThEefqDax1H8EfkH6AXH+39+r1U</w:t>
      </w:r>
    </w:p>
    <w:p>
      <w:pPr>
        <w:pStyle w:val="PreformattedText"/>
        <w:bidi w:val="0"/>
        <w:spacing w:before="0" w:after="0"/>
        <w:jc w:val="left"/>
        <w:rPr/>
      </w:pPr>
      <w:r>
        <w:rPr/>
        <w:t>ivU5CeDze9z+SL355Nwqj3qtOveXU1D9LWva54tYX/P0P191OerUGepaXAJ+twL/ANB+QP6+/A9VIz</w:t>
      </w:r>
    </w:p>
    <w:p>
      <w:pPr>
        <w:pStyle w:val="PreformattedText"/>
        <w:bidi w:val="0"/>
        <w:spacing w:before="0" w:after="0"/>
        <w:jc w:val="left"/>
        <w:rPr/>
      </w:pPr>
      <w:r>
        <w:rPr/>
        <w:t>1kP5/rweLX4H4/4r79Xy69Tzp14X/p9TYf7EcN/QAX/P19+OetDHl1LjJHA/oL2vc/QX5/BA/1vdTw</w:t>
      </w:r>
    </w:p>
    <w:p>
      <w:pPr>
        <w:pStyle w:val="PreformattedText"/>
        <w:bidi w:val="0"/>
        <w:spacing w:before="0" w:after="0"/>
        <w:jc w:val="left"/>
        <w:rPr/>
      </w:pPr>
      <w:r>
        <w:rPr/>
        <w:t>4dXHTilrWNvp/Tg/QWHHBHts9XXqcgAAI+trf1t/h/hb20fSnT4yBnr0v+NwOBf+n+P+v72p68eol7</w:t>
      </w:r>
    </w:p>
    <w:p>
      <w:pPr>
        <w:pStyle w:val="PreformattedText"/>
        <w:bidi w:val="0"/>
        <w:spacing w:before="0" w:after="0"/>
        <w:jc w:val="left"/>
        <w:rPr/>
      </w:pPr>
      <w:r>
        <w:rPr/>
        <w:t>fgWP04ubi9h+Bb/ivtQtem/Wpx1NpeDxyPx/xS39PbnkOtDzPSnpPqCT/tzewt/T6fT3Q9OitKdPsH</w:t>
      </w:r>
    </w:p>
    <w:p>
      <w:pPr>
        <w:pStyle w:val="PreformattedText"/>
        <w:bidi w:val="0"/>
        <w:spacing w:before="0" w:after="0"/>
        <w:jc w:val="left"/>
        <w:rPr/>
      </w:pPr>
      <w:r>
        <w:rPr/>
        <w:t>NuPp/sDb6f7D3WvVh59OSngf6/H/ABX+vPunVx1lP0/P5uDwf8Pe+tdRJbkf4f0+nI/H+N/ex1o9MV</w:t>
      </w:r>
    </w:p>
    <w:p>
      <w:pPr>
        <w:pStyle w:val="PreformattedText"/>
        <w:bidi w:val="0"/>
        <w:spacing w:before="0" w:after="0"/>
        <w:jc w:val="left"/>
        <w:rPr/>
      </w:pPr>
      <w:r>
        <w:rPr/>
        <w:t>WPr/h+Ljm5+nP19uj7emyKV6SGSPpbnj6E8XH+tx9Lj24vTLdBxlv7dyTfgta4uwNvp9APd+qUqD0G</w:t>
      </w:r>
    </w:p>
    <w:p>
      <w:pPr>
        <w:pStyle w:val="PreformattedText"/>
        <w:bidi w:val="0"/>
        <w:spacing w:before="0" w:after="0"/>
        <w:jc w:val="left"/>
        <w:rPr/>
      </w:pPr>
      <w:r>
        <w:rPr/>
        <w:t>2Q+rHg82PFtVrW4+qg29+brQOemuM/X/AGIH+N/rYf7AG4+vtMx6fXrOD9D6SOOPxbj6gG5/4n3Tq5</w:t>
      </w:r>
    </w:p>
    <w:p>
      <w:pPr>
        <w:pStyle w:val="PreformattedText"/>
        <w:bidi w:val="0"/>
        <w:spacing w:before="0" w:after="0"/>
        <w:jc w:val="left"/>
        <w:rPr/>
      </w:pPr>
      <w:r>
        <w:rPr/>
        <w:t>/l13yQwBtx9AOP8CL2BsP8ffutedeurkkfQn6n6kc83P5ZT/xPvXW+u1+pH0uLWNrn6HkDkfT6e/da</w:t>
      </w:r>
    </w:p>
    <w:p>
      <w:pPr>
        <w:pStyle w:val="PreformattedText"/>
        <w:bidi w:val="0"/>
        <w:spacing w:before="0" w:after="0"/>
        <w:jc w:val="left"/>
        <w:rPr/>
      </w:pPr>
      <w:r>
        <w:rPr/>
        <w:t>+fl1zJ4+un8i9uQL/S3Okf73798z1vrA/wBbf0sf8bX+p/xt/T37rfr6dNkxsxPB4At+D6rW4te/+v</w:t>
      </w:r>
    </w:p>
    <w:p>
      <w:pPr>
        <w:pStyle w:val="PreformattedText"/>
        <w:bidi w:val="0"/>
        <w:spacing w:before="0" w:after="0"/>
        <w:jc w:val="left"/>
        <w:rPr/>
      </w:pPr>
      <w:r>
        <w:rPr/>
        <w:t>7cXh0y3XGNuefwbE/14/JAJFh9PbgHp003TpTkkKLHi/F/ob8G34C3/wBv9fd/LplvPp7g/smw44F/</w:t>
      </w:r>
    </w:p>
    <w:p>
      <w:pPr>
        <w:pStyle w:val="PreformattedText"/>
        <w:bidi w:val="0"/>
        <w:spacing w:before="0" w:after="0"/>
        <w:jc w:val="left"/>
        <w:rPr/>
      </w:pPr>
      <w:r>
        <w:rPr/>
        <w:t>oCP8PwL/AO39+HTfqa9OKN9TxYC3N/7INhf/AH1/d1x00/TjSMbj6/U8Aj6kc3seefb3EdUB4+nSto</w:t>
      </w:r>
    </w:p>
    <w:p>
      <w:pPr>
        <w:pStyle w:val="PreformattedText"/>
        <w:bidi w:val="0"/>
        <w:spacing w:before="0" w:after="0"/>
        <w:jc w:val="left"/>
        <w:rPr/>
      </w:pPr>
      <w:r>
        <w:rPr/>
        <w:t>W/StyB/Uc3uPqPw39OPdT/AD63xoTw6VdL9BwRxa4P+2/2H+H0v7aPTwzTp4j+n4F/6X/H/EW90OOn</w:t>
      </w:r>
    </w:p>
    <w:p>
      <w:pPr>
        <w:pStyle w:val="PreformattedText"/>
        <w:bidi w:val="0"/>
        <w:spacing w:before="0" w:after="0"/>
        <w:jc w:val="left"/>
        <w:rPr/>
      </w:pPr>
      <w:r>
        <w:rPr/>
        <w:t>kr6dSY7E/Tn+l/8AG55+gHv3SlcDj1yY88Af8V+gJH0tx715dbNfPr//0d8nGcwR3N7oLfj6/S/4t7</w:t>
      </w:r>
    </w:p>
    <w:p>
      <w:pPr>
        <w:pStyle w:val="PreformattedText"/>
        <w:bidi w:val="0"/>
        <w:spacing w:before="0" w:after="0"/>
        <w:jc w:val="left"/>
        <w:rPr/>
      </w:pPr>
      <w:r>
        <w:rPr/>
        <w:t>clFHPTcWUX7OslVfxkf739ef8AEfQe9JxHW34dI2pQNIfrwx/1uDzz/j7MFYhePRey1fh1xjiXVx9L</w:t>
      </w:r>
    </w:p>
    <w:p>
      <w:pPr>
        <w:pStyle w:val="PreformattedText"/>
        <w:bidi w:val="0"/>
        <w:spacing w:before="0" w:after="0"/>
        <w:jc w:val="left"/>
        <w:rPr/>
      </w:pPr>
      <w:r>
        <w:rPr/>
        <w:t>fXkE/wCHuhPHq+nqSBb6cf0H+Pv1evdSl/3gC/19X+PAHts9OD7OuEhNj/W1gRxwebfj8+69Wx0w1l</w:t>
      </w:r>
    </w:p>
    <w:p>
      <w:pPr>
        <w:pStyle w:val="PreformattedText"/>
        <w:bidi w:val="0"/>
        <w:spacing w:before="0" w:after="0"/>
        <w:jc w:val="left"/>
        <w:rPr/>
      </w:pPr>
      <w:r>
        <w:rPr/>
        <w:t>9LW+tvpa/H+uLi/t5PLpl+B6i4r/gdH9D6gP6gj68f4D25L/ZN03D/AGy46XM4vTzkgfpLC3+ta/HH</w:t>
      </w:r>
    </w:p>
    <w:p>
      <w:pPr>
        <w:pStyle w:val="PreformattedText"/>
        <w:bidi w:val="0"/>
        <w:spacing w:before="0" w:after="0"/>
        <w:jc w:val="left"/>
        <w:rPr/>
      </w:pPr>
      <w:r>
        <w:rPr/>
        <w:t>ssXiOjRq0PRed5P/AJfo/VpiQ2N/SObgWsOR7PbYfpdBm+b9Yr8ukBUOAvNyTf6Hkk82IP1Fvr/X3t</w:t>
      </w:r>
    </w:p>
    <w:p>
      <w:pPr>
        <w:pStyle w:val="PreformattedText"/>
        <w:bidi w:val="0"/>
        <w:spacing w:before="0" w:after="0"/>
        <w:jc w:val="left"/>
        <w:rPr/>
      </w:pPr>
      <w:r>
        <w:rPr/>
        <w:t>h0nUj8+kNlzqZiLkH/AGNj/iDa9hxb3oDBx0+pJIPQfVnLsLAC7X5JJ/s/64/1+PbT8OladQrfi1vq</w:t>
      </w:r>
    </w:p>
    <w:p>
      <w:pPr>
        <w:pStyle w:val="PreformattedText"/>
        <w:bidi w:val="0"/>
        <w:spacing w:before="0" w:after="0"/>
        <w:jc w:val="left"/>
        <w:rPr/>
      </w:pPr>
      <w:r>
        <w:rPr/>
        <w:t>L2N7C1lP4v8An8e2OnOuWnk3Y/gMoNvoPqCByrN9R/jb37h1vrxBIPIH545PP15PA0n6f4H3rr3UGU</w:t>
      </w:r>
    </w:p>
    <w:p>
      <w:pPr>
        <w:pStyle w:val="PreformattedText"/>
        <w:bidi w:val="0"/>
        <w:spacing w:before="0" w:after="0"/>
        <w:jc w:val="left"/>
        <w:rPr/>
      </w:pPr>
      <w:r>
        <w:rPr/>
        <w:t>fggCwBJt/Zt6QFJ/QG5/x9++zr3TfMbWH+wFhci4PAH0Nj9QeeffuvKPn00S21D8C5H0vxc8c+nk8c</w:t>
      </w:r>
    </w:p>
    <w:p>
      <w:pPr>
        <w:pStyle w:val="PreformattedText"/>
        <w:bidi w:val="0"/>
        <w:spacing w:before="0" w:after="0"/>
        <w:jc w:val="left"/>
        <w:rPr/>
      </w:pPr>
      <w:r>
        <w:rPr/>
        <w:t>/Q+99b8+sFipXjkv6dXqN/pwbC/9P9b3ojrX5467twbAWtze3pYXJ+psSPxyfr799nXq/s6kJ9L6bg</w:t>
      </w:r>
    </w:p>
    <w:p>
      <w:pPr>
        <w:pStyle w:val="PreformattedText"/>
        <w:bidi w:val="0"/>
        <w:spacing w:before="0" w:after="0"/>
        <w:jc w:val="left"/>
        <w:rPr/>
      </w:pPr>
      <w:r>
        <w:rPr/>
        <w:t>3vqAsFYECwuL/T/C59+691wmSwvpv9LcfgC30I+nP0P596HHj175dNiKBLyRcN/QG2r8FmHGq1j+Pa</w:t>
      </w:r>
    </w:p>
    <w:p>
      <w:pPr>
        <w:pStyle w:val="PreformattedText"/>
        <w:bidi w:val="0"/>
        <w:spacing w:before="0" w:after="0"/>
        <w:jc w:val="left"/>
        <w:rPr/>
      </w:pPr>
      <w:r>
        <w:rPr/>
        <w:t>yPiKdNkU+3oxWwSDHCxDAXUfSx4JBB/AK/j6ey29wxp0Z2fwCvRs9rEskf1+otzwbjnni/smb4ujcf</w:t>
      </w:r>
    </w:p>
    <w:p>
      <w:pPr>
        <w:pStyle w:val="PreformattedText"/>
        <w:bidi w:val="0"/>
        <w:spacing w:before="0" w:after="0"/>
        <w:jc w:val="left"/>
        <w:rPr/>
      </w:pPr>
      <w:r>
        <w:rPr/>
        <w:t>DXoXaIekf4C/8AT+n+w9up0w3z49PKf4/0H+PP+Pt4dNetOu7W/H+w+t/6+99e66/33++/1/e+vU66</w:t>
      </w:r>
    </w:p>
    <w:p>
      <w:pPr>
        <w:pStyle w:val="PreformattedText"/>
        <w:bidi w:val="0"/>
        <w:spacing w:before="0" w:after="0"/>
        <w:jc w:val="left"/>
        <w:rPr/>
      </w:pPr>
      <w:r>
        <w:rPr/>
        <w:t>+h4/2H+++nvYr+XVT1xPA/5F/wAT7sOPVG4dRz+b/wCt/T/int0dNtnhw6xnk/ji34/2P1/1vbnTfr</w:t>
      </w:r>
    </w:p>
    <w:p>
      <w:pPr>
        <w:pStyle w:val="PreformattedText"/>
        <w:bidi w:val="0"/>
        <w:spacing w:before="0" w:after="0"/>
        <w:jc w:val="left"/>
        <w:rPr/>
      </w:pPr>
      <w:r>
        <w:rPr/>
        <w:t>jrw/P+txx/vvr79jh16nr17/e/9b6/0t/j7917j9nXX4+vP++4P9OPfsY615167+p/P+3/AKf7Dn6e</w:t>
      </w:r>
    </w:p>
    <w:p>
      <w:pPr>
        <w:pStyle w:val="PreformattedText"/>
        <w:bidi w:val="0"/>
        <w:spacing w:before="0" w:after="0"/>
        <w:jc w:val="left"/>
        <w:rPr/>
      </w:pPr>
      <w:r>
        <w:rPr/>
        <w:t>/E9b/PrifoR/Xi9r/wDIvduHVT8uuJP14/pb8c/6/wDUe/daHWQHkH/C/wDvv8R7qfWnVh1mW/8AXg</w:t>
      </w:r>
    </w:p>
    <w:p>
      <w:pPr>
        <w:pStyle w:val="PreformattedText"/>
        <w:bidi w:val="0"/>
        <w:spacing w:before="0" w:after="0"/>
        <w:jc w:val="left"/>
        <w:rPr/>
      </w:pPr>
      <w:r>
        <w:rPr/>
        <w:t>j+h55+v9b+2j06tKdZx9P97/3j/b+2z06OA6zrzzx+Df8Axt/T/Ae9db65f8R+f9c/n37r3WKQcfT6</w:t>
      </w:r>
    </w:p>
    <w:p>
      <w:pPr>
        <w:pStyle w:val="PreformattedText"/>
        <w:bidi w:val="0"/>
        <w:spacing w:before="0" w:after="0"/>
        <w:jc w:val="left"/>
        <w:rPr/>
      </w:pPr>
      <w:r>
        <w:rPr/>
        <w:t>f7yD9Pzf37r32dN8/Kn/AFrf7b2pi4jpLNw6R+WBCP8A6xP9eL/kH88+zmA46I7jJ6CjMghibHk8f7</w:t>
      </w:r>
    </w:p>
    <w:p>
      <w:pPr>
        <w:pStyle w:val="PreformattedText"/>
        <w:bidi w:val="0"/>
        <w:spacing w:before="0" w:after="0"/>
        <w:jc w:val="left"/>
        <w:rPr/>
      </w:pPr>
      <w:r>
        <w:rPr/>
        <w:t>AfQf4X/wB59rjw6SLxoOkazWY/1+o/2HNv6cf1/p7TtxPStc9ci3pX/XuePqSNP+929tniereXUYG/</w:t>
      </w:r>
    </w:p>
    <w:p>
      <w:pPr>
        <w:pStyle w:val="PreformattedText"/>
        <w:bidi w:val="0"/>
        <w:spacing w:before="0" w:after="0"/>
        <w:jc w:val="left"/>
        <w:rPr/>
      </w:pPr>
      <w:r>
        <w:rPr/>
        <w:t>H5B5sSOAfTybEW+n9fe/8HXs9Zg/BPBF+f6X/wCC/Ur/AIe9Y61/h653/Fj9ObG5ve319+r1uhFOsL</w:t>
      </w:r>
    </w:p>
    <w:p>
      <w:pPr>
        <w:pStyle w:val="PreformattedText"/>
        <w:bidi w:val="0"/>
        <w:spacing w:before="0" w:after="0"/>
        <w:jc w:val="left"/>
        <w:rPr/>
      </w:pPr>
      <w:r>
        <w:rPr/>
        <w:t>t/X+thbn1D8H/iPeuHXvPj1y1emwuAB+L8fTm4+tvpxyR711amK9RXJHP5PqFrCwPFgLi/+9+7dV9e</w:t>
      </w:r>
    </w:p>
    <w:p>
      <w:pPr>
        <w:pStyle w:val="PreformattedText"/>
        <w:bidi w:val="0"/>
        <w:spacing w:before="0" w:after="0"/>
        <w:jc w:val="left"/>
        <w:rPr/>
      </w:pPr>
      <w:r>
        <w:rPr/>
        <w:t>uIPH1NuLgi/NuB+Pxz7117qXFyL3AvzYHngcfX6fXn3uuOt4r1nYgNe5IHA/AP8Atrktf3odaP8APr</w:t>
      </w:r>
    </w:p>
    <w:p>
      <w:pPr>
        <w:pStyle w:val="PreformattedText"/>
        <w:bidi w:val="0"/>
        <w:spacing w:before="0" w:after="0"/>
        <w:jc w:val="left"/>
        <w:rPr/>
      </w:pPr>
      <w:r>
        <w:rPr/>
        <w:t>mrgWIv/sfqt/obn/X+v+w92Bz1og9Z0k5tf6G31H9Pob88/wCHu1adVp5jqR5eAARcAG31t9D/ALD/</w:t>
      </w:r>
    </w:p>
    <w:p>
      <w:pPr>
        <w:pStyle w:val="PreformattedText"/>
        <w:bidi w:val="0"/>
        <w:spacing w:before="0" w:after="0"/>
        <w:jc w:val="left"/>
        <w:rPr/>
      </w:pPr>
      <w:r>
        <w:rPr/>
        <w:t>AG/v1c9a/LrG0w5te1wSLgkkngf63H9fexnz61+XXHzCxv8AW/8ATi/H5v8AW/8AvfvRPVgB1xWXj6</w:t>
      </w:r>
    </w:p>
    <w:p>
      <w:pPr>
        <w:pStyle w:val="PreformattedText"/>
        <w:bidi w:val="0"/>
        <w:spacing w:before="0" w:after="0"/>
        <w:jc w:val="left"/>
        <w:rPr/>
      </w:pPr>
      <w:r>
        <w:rPr/>
        <w:t>m1iLXuT/QX54vz7qSPPq1OsMkt/wDC9/8AbEg2AI4HulerEdYTLdvxY/i9v8b3P0I+lvfq9ep+zrGZ</w:t>
      </w:r>
    </w:p>
    <w:p>
      <w:pPr>
        <w:pStyle w:val="PreformattedText"/>
        <w:bidi w:val="0"/>
        <w:spacing w:before="0" w:after="0"/>
        <w:jc w:val="left"/>
        <w:rPr/>
      </w:pPr>
      <w:r>
        <w:rPr/>
        <w:t>mBAvc3vzfgWHNuf6cfn3onqwHUpJbgG344Bt9Lmx/HJ9ssenFXqVG5PIJ4/Fyf63vxx9fbTGvTyjPT</w:t>
      </w:r>
    </w:p>
    <w:p>
      <w:pPr>
        <w:pStyle w:val="PreformattedText"/>
        <w:bidi w:val="0"/>
        <w:spacing w:before="0" w:after="0"/>
        <w:jc w:val="left"/>
        <w:rPr/>
      </w:pPr>
      <w:r>
        <w:rPr/>
        <w:t>grejn6EX4sbcc3/wAPz7ZJz04Bjj1xZiT9bk8mx45Nrj+g/r79XjnrdOuiObf7ccf1tzz9T7p1brmh</w:t>
      </w:r>
    </w:p>
    <w:p>
      <w:pPr>
        <w:pStyle w:val="PreformattedText"/>
        <w:bidi w:val="0"/>
        <w:spacing w:before="0" w:after="0"/>
        <w:jc w:val="left"/>
        <w:rPr/>
      </w:pPr>
      <w:r>
        <w:rPr/>
        <w:t>Bf8Ar9DYjgD+v1sbf096yet/4OnOMfQ3/AsT/X/YfTg+68Pt6tx6lgWH9P6H8AfQ+9efWxw6wSf0/o</w:t>
      </w:r>
    </w:p>
    <w:p>
      <w:pPr>
        <w:pStyle w:val="PreformattedText"/>
        <w:bidi w:val="0"/>
        <w:spacing w:before="0" w:after="0"/>
        <w:jc w:val="left"/>
        <w:rPr/>
      </w:pPr>
      <w:r>
        <w:rPr/>
        <w:t>RcWB5vYHjn/X979etEcM9Yfzf+gI/1yB+L8Wvz72OvedOuVuT9Lnm17c/kkg296z1rriQLAW/qb/U/</w:t>
      </w:r>
    </w:p>
    <w:p>
      <w:pPr>
        <w:pStyle w:val="PreformattedText"/>
        <w:bidi w:val="0"/>
        <w:spacing w:before="0" w:after="0"/>
        <w:jc w:val="left"/>
        <w:rPr/>
      </w:pPr>
      <w:r>
        <w:rPr/>
        <w:t>64/JHPvfXvz6xsLKRx+n6j/D6D/Ake9H1r17qKV+v05/xBF7/wCv9P8AinvVOrGpx1g02IH1N+D/AE</w:t>
      </w:r>
    </w:p>
    <w:p>
      <w:pPr>
        <w:pStyle w:val="PreformattedText"/>
        <w:bidi w:val="0"/>
        <w:spacing w:before="0" w:after="0"/>
        <w:jc w:val="left"/>
        <w:rPr/>
      </w:pPr>
      <w:r>
        <w:rPr/>
        <w:t>/H5ufof959761TrKgv/UAG554F/wCoP0PPvf2da8+pAHIP1H+uLW/owtz/ALwffh17rxH1H+sT9ALX</w:t>
      </w:r>
    </w:p>
    <w:p>
      <w:pPr>
        <w:pStyle w:val="PreformattedText"/>
        <w:bidi w:val="0"/>
        <w:spacing w:before="0" w:after="0"/>
        <w:jc w:val="left"/>
        <w:rPr/>
      </w:pPr>
      <w:r>
        <w:rPr/>
        <w:t>ta5+h/3j37h1ofy6xEXPJ55uT/iD+T/W/vf59b/LrnGt7WAP0Btfj8EAfnn8+7dVNK06mRi9xbm/+u</w:t>
      </w:r>
    </w:p>
    <w:p>
      <w:pPr>
        <w:pStyle w:val="PreformattedText"/>
        <w:bidi w:val="0"/>
        <w:spacing w:before="0" w:after="0"/>
        <w:jc w:val="left"/>
        <w:rPr/>
      </w:pPr>
      <w:r>
        <w:rPr/>
        <w:t>TyB9TyAT/T3vqp6zH/AIrx9bC9xzYH/iT716Y691GlUC97n08HkXtbi5JsCfe+vdNUov8A6n/W/JuC</w:t>
      </w:r>
    </w:p>
    <w:p>
      <w:pPr>
        <w:pStyle w:val="PreformattedText"/>
        <w:bidi w:val="0"/>
        <w:spacing w:before="0" w:after="0"/>
        <w:jc w:val="left"/>
        <w:rPr/>
      </w:pPr>
      <w:r>
        <w:rPr/>
        <w:t>RpI9+H2dar1HK/gf0P1/PpAP9Tf/AHn3vrx9a9YSOADcA8fkkf0sPz/sTwfe/P59VPr03zcfXUDzcW</w:t>
      </w:r>
    </w:p>
    <w:p>
      <w:pPr>
        <w:pStyle w:val="PreformattedText"/>
        <w:bidi w:val="0"/>
        <w:spacing w:before="0" w:after="0"/>
        <w:jc w:val="left"/>
        <w:rPr/>
      </w:pPr>
      <w:r>
        <w:rPr/>
        <w:t>/oAT9OQ3+29++zrfz6iN/j/ZNjb8f4i3JPH9Pz7917jx6xsfrbi1v8bfW1z/X+t/fqevVf8HUd3PJP</w:t>
      </w:r>
    </w:p>
    <w:p>
      <w:pPr>
        <w:pStyle w:val="PreformattedText"/>
        <w:bidi w:val="0"/>
        <w:spacing w:before="0" w:after="0"/>
        <w:jc w:val="left"/>
        <w:rPr/>
      </w:pPr>
      <w:r>
        <w:rPr/>
        <w:t>HJHIAtx9B/h/h7sB1rh1w1/X+nPHBvxcnkWuB72R1v7eHXZYk3sPoLfkc82v/jx/r+/daP29Rnbm9j</w:t>
      </w:r>
    </w:p>
    <w:p>
      <w:pPr>
        <w:pStyle w:val="PreformattedText"/>
        <w:bidi w:val="0"/>
        <w:spacing w:before="0" w:after="0"/>
        <w:jc w:val="left"/>
        <w:rPr/>
      </w:pPr>
      <w:r>
        <w:rPr/>
        <w:t>Zbgfg+q4+n4uf9v7sB1o9dDkhfxcn8kWP0B/xA/r78fXrX59Zl/BP04Nzckm9/ofryLE/T36nHrw9e</w:t>
      </w:r>
    </w:p>
    <w:p>
      <w:pPr>
        <w:pStyle w:val="PreformattedText"/>
        <w:bidi w:val="0"/>
        <w:spacing w:before="0" w:after="0"/>
        <w:jc w:val="left"/>
        <w:rPr/>
      </w:pPr>
      <w:r>
        <w:rPr/>
        <w:t>sMg5ve9rn/XJ/AI/SOfexnr359ZIgbfT8g2BA4B4/wBYkn/fD3o9e8upWoab/j6X5a6k3Fxbmw/It/</w:t>
      </w:r>
    </w:p>
    <w:p>
      <w:pPr>
        <w:pStyle w:val="PreformattedText"/>
        <w:bidi w:val="0"/>
        <w:spacing w:before="0" w:after="0"/>
        <w:jc w:val="left"/>
        <w:rPr/>
      </w:pPr>
      <w:r>
        <w:rPr/>
        <w:t>vHvXl1rrjJ+b/T/EWsPrzfk88f4+/D5db/AMPXBCbrc/XgC9h6vxYC/wCPfiT5de4dS0a1hY8gG/6r</w:t>
      </w:r>
    </w:p>
    <w:p>
      <w:pPr>
        <w:pStyle w:val="PreformattedText"/>
        <w:bidi w:val="0"/>
        <w:spacing w:before="0" w:after="0"/>
        <w:jc w:val="left"/>
        <w:rPr/>
      </w:pPr>
      <w:r>
        <w:rPr/>
        <w:t>jkixHH9fx/sPfh17HmepBY2/rpH+3H+t/wAVv731759Yddm5/BvxY8n62J/tWHvXHy691kvx/r/S3H</w:t>
      </w:r>
    </w:p>
    <w:p>
      <w:pPr>
        <w:pStyle w:val="PreformattedText"/>
        <w:bidi w:val="0"/>
        <w:spacing w:before="0" w:after="0"/>
        <w:jc w:val="left"/>
        <w:rPr/>
      </w:pPr>
      <w:r>
        <w:rPr/>
        <w:t>H4AtyL+69bHXBifVb1WF72+n4+n5sfdSf2dWp1wB/Fx9P8ePzcG3596P2da/wdc/pc2IsLgE3Nh/vB</w:t>
      </w:r>
    </w:p>
    <w:p>
      <w:pPr>
        <w:pStyle w:val="PreformattedText"/>
        <w:bidi w:val="0"/>
        <w:spacing w:before="0" w:after="0"/>
        <w:jc w:val="left"/>
        <w:rPr/>
      </w:pPr>
      <w:r>
        <w:rPr/>
        <w:t>JJ/1veievUpXrG4+lxf/ABJsLcW9IP4/AH09+63nj1xFyeDwCPxck2tY2+t/r/j78OvYr1Pi/H0vc/</w:t>
      </w:r>
    </w:p>
    <w:p>
      <w:pPr>
        <w:pStyle w:val="PreformattedText"/>
        <w:bidi w:val="0"/>
        <w:spacing w:before="0" w:after="0"/>
        <w:jc w:val="left"/>
        <w:rPr/>
      </w:pPr>
      <w:r>
        <w:rPr/>
        <w:t>S/H5J+tgLj36vHrx+zqYl7/wCtawPN7i4Nx/vXvXWvs6noOBe4/wBcA2BHBP8AUgce6Hqw+fUtBcci</w:t>
      </w:r>
    </w:p>
    <w:p>
      <w:pPr>
        <w:pStyle w:val="PreformattedText"/>
        <w:bidi w:val="0"/>
        <w:spacing w:before="0" w:after="0"/>
        <w:jc w:val="left"/>
        <w:rPr/>
      </w:pPr>
      <w:r>
        <w:rPr/>
        <w:t>wsP8bAEf6/JP+x9+6oajrNa9r2+g44Nvz9fpf3vr32ceult9bD825v8AX8m3Nzb/AGHv3WvX06lRED</w:t>
      </w:r>
    </w:p>
    <w:p>
      <w:pPr>
        <w:pStyle w:val="PreformattedText"/>
        <w:bidi w:val="0"/>
        <w:spacing w:before="0" w:after="0"/>
        <w:jc w:val="left"/>
        <w:rPr/>
      </w:pPr>
      <w:r>
        <w:rPr/>
        <w:t>kfi5Nz/vfJ4v70erjpyiF1B+pt+b/Q/Tm3BB9tH0PTq9T419P4F7cC4+n15P8AiefbZ49OjrjKbDgf</w:t>
      </w:r>
    </w:p>
    <w:p>
      <w:pPr>
        <w:pStyle w:val="PreformattedText"/>
        <w:bidi w:val="0"/>
        <w:spacing w:before="0" w:after="0"/>
        <w:jc w:val="left"/>
        <w:rPr/>
      </w:pPr>
      <w:r>
        <w:rPr/>
        <w:t>n+t15HP+t72uevHgeogYXsNRs39Lckc8n/X9vjy6b6nU36hb6fSw/HP5/wAPbvACvWv8PSopPqPrYD</w:t>
      </w:r>
    </w:p>
    <w:p>
      <w:pPr>
        <w:pStyle w:val="PreformattedText"/>
        <w:bidi w:val="0"/>
        <w:spacing w:before="0" w:after="0"/>
        <w:jc w:val="left"/>
        <w:rPr/>
      </w:pPr>
      <w:r>
        <w:rPr/>
        <w:t>ji3Bv9Pzce6HpwcKDp9g44v/rH/D83H9fdOrjpxQEf763+w/HNveurdZfqOb/n/Y/0J/xHvXXs+XUW</w:t>
      </w:r>
    </w:p>
    <w:p>
      <w:pPr>
        <w:pStyle w:val="PreformattedText"/>
        <w:bidi w:val="0"/>
        <w:spacing w:before="0" w:after="0"/>
        <w:jc w:val="left"/>
        <w:rPr/>
      </w:pPr>
      <w:r>
        <w:rPr/>
        <w:t>X88XP+x5P/EG3vY+3rR9a9MNXb1fn6n6/T+nNvz7dHTTefSQyP8Aa/ra1v6k3sf9v7cHTZ6DjK8Fr/</w:t>
      </w:r>
    </w:p>
    <w:p>
      <w:pPr>
        <w:pStyle w:val="PreformattedText"/>
        <w:bidi w:val="0"/>
        <w:spacing w:before="0" w:after="0"/>
        <w:jc w:val="left"/>
        <w:rPr/>
      </w:pPr>
      <w:r>
        <w:rPr/>
        <w:t>0/ofoLXFvxq/3r251SvQbZDhibfkGx5Bv/ALa9wb3+o9+PDrQ49NCEXsPyCRwRa35/B/417TP08MU6</w:t>
      </w:r>
    </w:p>
    <w:p>
      <w:pPr>
        <w:pStyle w:val="PreformattedText"/>
        <w:bidi w:val="0"/>
        <w:spacing w:before="0" w:after="0"/>
        <w:jc w:val="left"/>
        <w:rPr/>
      </w:pPr>
      <w:r>
        <w:rPr/>
        <w:t>kD/Aeo8cj888W/Nhb6/T3Q46t8h165Nz+PySbDgW4PHIP4/Pvw69jr1uSAOSbAcG5sOQL8WH+wHv1O</w:t>
      </w:r>
    </w:p>
    <w:p>
      <w:pPr>
        <w:pStyle w:val="PreformattedText"/>
        <w:bidi w:val="0"/>
        <w:spacing w:before="0" w:after="0"/>
        <w:jc w:val="left"/>
        <w:rPr/>
      </w:pPr>
      <w:r>
        <w:rPr/>
        <w:t>vemeuSg/SwtcW+n+P9OTf6e/EHreOudiPx+Af8PSfqefpb8e9fl17rAy/mxsOLAfU/k2H0Hvf29ar+</w:t>
      </w:r>
    </w:p>
    <w:p>
      <w:pPr>
        <w:pStyle w:val="PreformattedText"/>
        <w:bidi w:val="0"/>
        <w:spacing w:before="0" w:after="0"/>
        <w:jc w:val="left"/>
        <w:rPr/>
      </w:pPr>
      <w:r>
        <w:rPr/>
        <w:t>3pvmXm5F/wA34+guRf8Awtb/AGPtxBinTbHrjGOTxxxcfnn6nixJ/r/T24OPTDHtr59OtOvK2t/vdi</w:t>
      </w:r>
    </w:p>
    <w:p>
      <w:pPr>
        <w:pStyle w:val="PreformattedText"/>
        <w:bidi w:val="0"/>
        <w:spacing w:before="0" w:after="0"/>
        <w:jc w:val="left"/>
        <w:rPr/>
      </w:pPr>
      <w:r>
        <w:rPr/>
        <w:t>fpyPpce78emifXp5hBNuL3tyOPrbgA82/249+4HqlT69OCiw4sT+PpZrfg/wBTcX92X7emmNT8unGk</w:t>
      </w:r>
    </w:p>
    <w:p>
      <w:pPr>
        <w:pStyle w:val="PreformattedText"/>
        <w:bidi w:val="0"/>
        <w:spacing w:before="0" w:after="0"/>
        <w:jc w:val="left"/>
        <w:rPr/>
      </w:pPr>
      <w:r>
        <w:rPr/>
        <w:t>BDDi/wBLgW/rquPz+Pr+fbvlx6bB6VdCOBfkW5/A9X9Ppc3PvR6uM8OldSmy8f0Xngc2+lv9b201a9</w:t>
      </w:r>
    </w:p>
    <w:p>
      <w:pPr>
        <w:pStyle w:val="PreformattedText"/>
        <w:bidi w:val="0"/>
        <w:spacing w:before="0" w:after="0"/>
        <w:jc w:val="left"/>
        <w:rPr/>
      </w:pPr>
      <w:r>
        <w:rPr/>
        <w:t>Or9vTvH9AL83v/AKw/oR9L+6Hp5fnw6koCR/gSBwRf/X/xHvXSla067P55+v0/2J5J/p71+WOtnPX/</w:t>
      </w:r>
    </w:p>
    <w:p>
      <w:pPr>
        <w:pStyle w:val="PreformattedText"/>
        <w:bidi w:val="0"/>
        <w:spacing w:before="0" w:after="0"/>
        <w:jc w:val="left"/>
        <w:rPr/>
      </w:pPr>
      <w:r>
        <w:rPr/>
        <w:t>0t8nHcQR35Ogf4C/1J/r7dm+NumYT2L1kqv0H/Yn/eP9j9PdU4jq78OkrOAZLG50n/XvzwP8Le1gwv</w:t>
      </w:r>
    </w:p>
    <w:p>
      <w:pPr>
        <w:pStyle w:val="PreformattedText"/>
        <w:bidi w:val="0"/>
        <w:spacing w:before="0" w:after="0"/>
        <w:jc w:val="left"/>
        <w:rPr/>
      </w:pPr>
      <w:r>
        <w:rPr/>
        <w:t>SI/EevInN/r+SLC4v/ALa/190J6uBnrKy2sbG3+t/Uccc/gc+9jrx4dc0N+Pz+T9P9v/X3o9bHAddS</w:t>
      </w:r>
    </w:p>
    <w:p>
      <w:pPr>
        <w:pStyle w:val="PreformattedText"/>
        <w:bidi w:val="0"/>
        <w:spacing w:before="0" w:after="0"/>
        <w:jc w:val="left"/>
        <w:rPr/>
      </w:pPr>
      <w:r>
        <w:rPr/>
        <w:t>fpPHFvpb6/7D/G/uv2db8uk/V/Qi45BuLfTn+v0+lvbq+XTTefUPGtauQfjWP+R/4cH27J/ZH7Omo/</w:t>
      </w:r>
    </w:p>
    <w:p>
      <w:pPr>
        <w:pStyle w:val="PreformattedText"/>
        <w:bidi w:val="0"/>
        <w:spacing w:before="0" w:after="0"/>
        <w:jc w:val="left"/>
        <w:rPr/>
      </w:pPr>
      <w:r>
        <w:rPr/>
        <w:t>7VfXpfz/8AAab8ejn/AF/9h/h+PZUPLo1PAjosu+JgmXmDGw8SAcki/H+w4/ofYgtRWBadBm+p9Q1e</w:t>
      </w:r>
    </w:p>
    <w:p>
      <w:pPr>
        <w:pStyle w:val="PreformattedText"/>
        <w:bidi w:val="0"/>
        <w:spacing w:before="0" w:after="0"/>
        <w:jc w:val="left"/>
        <w:rPr/>
      </w:pPr>
      <w:r>
        <w:rPr/>
        <w:t>FOg+mnBBsbEqeP1XNvoSOfx+Pe2OemECnjjpH5SQMXN/qLgX45H4P5Ab+yOT7r9vSgDy8+kPVfrJNr</w:t>
      </w:r>
    </w:p>
    <w:p>
      <w:pPr>
        <w:pStyle w:val="PreformattedText"/>
        <w:bidi w:val="0"/>
        <w:spacing w:before="0" w:after="0"/>
        <w:jc w:val="left"/>
        <w:rPr/>
      </w:pPr>
      <w:r>
        <w:rPr/>
        <w:t>f7Z7g/Un6en/EcX9tPw6UoKdQvwSoN9IPB1E2spFh9Ab/W3Htk8enQOsoABuLcW/4KOB9OR/rW9668</w:t>
      </w:r>
    </w:p>
    <w:p>
      <w:pPr>
        <w:pStyle w:val="PreformattedText"/>
        <w:bidi w:val="0"/>
        <w:spacing w:before="0" w:after="0"/>
        <w:jc w:val="left"/>
        <w:rPr/>
      </w:pPr>
      <w:r>
        <w:rPr/>
        <w:t>OPXmBI+t9JN+AASx+qgcG1vesD7evceoMovf/Emw+oFuQbAEnnn6397p5EdaFM9N0y/UD635Fhc2P1</w:t>
      </w:r>
    </w:p>
    <w:p>
      <w:pPr>
        <w:pStyle w:val="PreformattedText"/>
        <w:bidi w:val="0"/>
        <w:spacing w:before="0" w:after="0"/>
        <w:jc w:val="left"/>
        <w:rPr/>
      </w:pPr>
      <w:r>
        <w:rPr/>
        <w:t>vY/wBbf1PvXr1vhWvTRN+q4JJsfqtiy/SwF7Fb/wC8e/deGPt6wfQngf7YtfSB9bAHnT/r+94/Lr1e</w:t>
      </w:r>
    </w:p>
    <w:p>
      <w:pPr>
        <w:pStyle w:val="PreformattedText"/>
        <w:bidi w:val="0"/>
        <w:spacing w:before="0" w:after="0"/>
        <w:jc w:val="left"/>
        <w:rPr/>
      </w:pPr>
      <w:r>
        <w:rPr/>
        <w:t>uQUj+liP1cFlJF9K/wBbcG3N/evPrfnU9SY7nn/WP05/AAFuRb8D8e909etddSrpW5W31JAtYAm4uC</w:t>
      </w:r>
    </w:p>
    <w:p>
      <w:pPr>
        <w:pStyle w:val="PreformattedText"/>
        <w:bidi w:val="0"/>
        <w:spacing w:before="0" w:after="0"/>
        <w:jc w:val="left"/>
        <w:rPr/>
      </w:pPr>
      <w:r>
        <w:rPr/>
        <w:t>S2r/YW/p70OIz1oHpqCgSqDyddxwL/AJH1HDD1cj6e1cZ4enTbfPowOwHHij5BAKWsfr9B9Cb6iLfX</w:t>
      </w:r>
    </w:p>
    <w:p>
      <w:pPr>
        <w:pStyle w:val="PreformattedText"/>
        <w:bidi w:val="0"/>
        <w:spacing w:before="0" w:after="0"/>
        <w:jc w:val="left"/>
        <w:rPr/>
      </w:pPr>
      <w:r>
        <w:rPr/>
        <w:t>+nsuvR3dGdn8A+3o2m1n9EZ1AiwUn6EL+OOPr7Jmw3RuPhHQxUB9K8DgfU/S30Nr88+3E4D06abz6e</w:t>
      </w:r>
    </w:p>
    <w:p>
      <w:pPr>
        <w:pStyle w:val="PreformattedText"/>
        <w:bidi w:val="0"/>
        <w:spacing w:before="0" w:after="0"/>
        <w:jc w:val="left"/>
        <w:rPr/>
      </w:pPr>
      <w:r>
        <w:rPr/>
        <w:t>Yzx/rDn8f6/wDtvbwz0yeHXP8A17/42N+f6H8/T3vrX5dcf8OPr/tubf4cH3vr329df77+n+8fX3v5</w:t>
      </w:r>
    </w:p>
    <w:p>
      <w:pPr>
        <w:pStyle w:val="PreformattedText"/>
        <w:bidi w:val="0"/>
        <w:spacing w:before="0" w:after="0"/>
        <w:jc w:val="left"/>
        <w:rPr/>
      </w:pPr>
      <w:r>
        <w:rPr/>
        <w:t>9e8uuJ/w/N/p/wAUH492HVD1Hb6nj8C5/F/r7dXpo8OsZH9f+NH/AAH9Ofd+HVOvf73z/t/6H377Ot</w:t>
      </w:r>
    </w:p>
    <w:p>
      <w:pPr>
        <w:pStyle w:val="PreformattedText"/>
        <w:bidi w:val="0"/>
        <w:spacing w:before="0" w:after="0"/>
        <w:jc w:val="left"/>
        <w:rPr/>
      </w:pPr>
      <w:r>
        <w:rPr/>
        <w:t>U68P8AY8/7639Ofe+tHzx17/G3++/1vfut04ddf7H/AH355/oD799vXuujf/WHBN/r+efzb3sZ61X5</w:t>
      </w:r>
    </w:p>
    <w:p>
      <w:pPr>
        <w:pStyle w:val="PreformattedText"/>
        <w:bidi w:val="0"/>
        <w:spacing w:before="0" w:after="0"/>
        <w:jc w:val="left"/>
        <w:rPr/>
      </w:pPr>
      <w:r>
        <w:rPr/>
        <w:t>9cODzc/W9vr/AI2/3v3vrXr1kHHP+P8AyL/C/uvWxj7esyj/AA/H5/r7abp5ft6kA/S3HI5PH/Ece2</w:t>
      </w:r>
    </w:p>
    <w:p>
      <w:pPr>
        <w:pStyle w:val="PreformattedText"/>
        <w:bidi w:val="0"/>
        <w:spacing w:before="0" w:after="0"/>
        <w:jc w:val="left"/>
        <w:rPr/>
      </w:pPr>
      <w:r>
        <w:rPr/>
        <w:t>+nB1nUc2vz/Xn+n9Ofeut9cgOLi1+f8eLf7ED/AGPv3XusMn++/rxf/Yfn37r3UCcXB/3i/H+2/wBh</w:t>
      </w:r>
    </w:p>
    <w:p>
      <w:pPr>
        <w:pStyle w:val="PreformattedText"/>
        <w:bidi w:val="0"/>
        <w:spacing w:before="0" w:after="0"/>
        <w:jc w:val="left"/>
        <w:rPr/>
      </w:pPr>
      <w:r>
        <w:rPr/>
        <w:t>7Ux+XSaXgekflf0sAPwR/r/8U9nMHr0R3GSegmznDH63P+AJAFxY/QAC/Ptd+Hj0jXj0iWt5GHC/1s</w:t>
      </w:r>
    </w:p>
    <w:p>
      <w:pPr>
        <w:pStyle w:val="PreformattedText"/>
        <w:bidi w:val="0"/>
        <w:spacing w:before="0" w:after="0"/>
        <w:jc w:val="left"/>
        <w:rPr/>
      </w:pPr>
      <w:r>
        <w:rPr/>
        <w:t>Rax/SR/rjj/W9pmwelY4dZWvo/IJAI4vf+ht9D/T23WnVyOovFyAf6f0uB+Pxy3+x9+619nWUki1r/</w:t>
      </w:r>
    </w:p>
    <w:p>
      <w:pPr>
        <w:pStyle w:val="PreformattedText"/>
        <w:bidi w:val="0"/>
        <w:spacing w:before="0" w:after="0"/>
        <w:jc w:val="left"/>
        <w:rPr/>
      </w:pPr>
      <w:r>
        <w:rPr/>
        <w:t>AINuP1cXAB/oPeq9bznHXrj6XH5+hIJufqRz79XrdK8esDtYi5Fv6/4/W4P1t71X062FoOuSPdQLi1</w:t>
      </w:r>
    </w:p>
    <w:p>
      <w:pPr>
        <w:pStyle w:val="PreformattedText"/>
        <w:bidi w:val="0"/>
        <w:spacing w:before="0" w:after="0"/>
        <w:jc w:val="left"/>
        <w:rPr/>
      </w:pPr>
      <w:r>
        <w:rPr/>
        <w:t>gSPyB/qrn8396OPLrfWAmxNv62Bvyb3JF+bE+916110rD882H0vbj6NccWsf8AX9+rx61T16kRvz+D</w:t>
      </w:r>
    </w:p>
    <w:p>
      <w:pPr>
        <w:pStyle w:val="PreformattedText"/>
        <w:bidi w:val="0"/>
        <w:spacing w:before="0" w:after="0"/>
        <w:jc w:val="left"/>
        <w:rPr/>
      </w:pPr>
      <w:r>
        <w:rPr/>
        <w:t>9Lgi1h/rf4/0PvfWj5enXJ35uCOPpx/r/g/j8H3rr3lXrgJfr/QHi39P63P092r14AY65LN+NQt9Pr</w:t>
      </w:r>
    </w:p>
    <w:p>
      <w:pPr>
        <w:pStyle w:val="PreformattedText"/>
        <w:bidi w:val="0"/>
        <w:spacing w:before="0" w:after="0"/>
        <w:jc w:val="left"/>
        <w:rPr/>
      </w:pPr>
      <w:r>
        <w:rPr/>
        <w:t>9OP8ebt/xHvwPHPXiPIdSFqPTct9Ba68aeLBueLW97JHDr2mnn1iNQeD9TzwONI+hP5v8AX3snrVOu</w:t>
      </w:r>
    </w:p>
    <w:p>
      <w:pPr>
        <w:pStyle w:val="PreformattedText"/>
        <w:bidi w:val="0"/>
        <w:spacing w:before="0" w:after="0"/>
        <w:jc w:val="left"/>
        <w:rPr/>
      </w:pPr>
      <w:r>
        <w:rPr/>
        <w:t>/NwQTc83tc3+o4/1z/tvdCetjj1xSX+jD9NuP9q5/pYX9+OPPqw+XXJ5OG+p5PAPJN+AQf6H/YD22T</w:t>
      </w:r>
    </w:p>
    <w:p>
      <w:pPr>
        <w:pStyle w:val="PreformattedText"/>
        <w:bidi w:val="0"/>
        <w:spacing w:before="0" w:after="0"/>
        <w:jc w:val="left"/>
        <w:rPr/>
      </w:pPr>
      <w:r>
        <w:rPr/>
        <w:t>+3qwHz6wM305NuLtzxx/xX/efe69ap8uutX055va/AAP8Ar/UG30/Jv70fXq2OpaNwP8frbgm3HFuT</w:t>
      </w:r>
    </w:p>
    <w:p>
      <w:pPr>
        <w:pStyle w:val="PreformattedText"/>
        <w:bidi w:val="0"/>
        <w:spacing w:before="0" w:after="0"/>
        <w:jc w:val="left"/>
        <w:rPr/>
      </w:pPr>
      <w:r>
        <w:rPr/>
        <w:t>a/8AxPtknp1R1Lje1gfrzbkcX/2m9+T+PbRPVx59OcbekcgfXkEXv/sAQOPbZPTg68PrwP8AED+v15</w:t>
      </w:r>
    </w:p>
    <w:p>
      <w:pPr>
        <w:pStyle w:val="PreformattedText"/>
        <w:bidi w:val="0"/>
        <w:spacing w:before="0" w:after="0"/>
        <w:jc w:val="left"/>
        <w:rPr/>
      </w:pPr>
      <w:r>
        <w:rPr/>
        <w:t>JB/oPeurU65qLkG5J/raxNvoCT70R1716yoLENfm9hwObm5P4+h96/wdb4Y6cov8SOOD/Qcg8A2I/4</w:t>
      </w:r>
    </w:p>
    <w:p>
      <w:pPr>
        <w:pStyle w:val="PreformattedText"/>
        <w:bidi w:val="0"/>
        <w:spacing w:before="0" w:after="0"/>
        <w:jc w:val="left"/>
        <w:rPr/>
      </w:pPr>
      <w:r>
        <w:rPr/>
        <w:t>r7qfs6sOHUv8cfX83/wN+B/hf6e9eY9et9YZAeRe4tYW+nP9OLn6e9jj17AFT1hH+Nr8X/p+Obkccf</w:t>
      </w:r>
    </w:p>
    <w:p>
      <w:pPr>
        <w:pStyle w:val="PreformattedText"/>
        <w:bidi w:val="0"/>
        <w:spacing w:before="0" w:after="0"/>
        <w:jc w:val="left"/>
        <w:rPr/>
      </w:pPr>
      <w:r>
        <w:rPr/>
        <w:t>j36vWvTHXZ4t6r/T882H9f6jn37r1ePXE/Tk/4cHn+pvcfqJ/23veetdY2/SSPoeOfov4P+N/eut/b</w:t>
      </w:r>
    </w:p>
    <w:p>
      <w:pPr>
        <w:pStyle w:val="PreformattedText"/>
        <w:bidi w:val="0"/>
        <w:spacing w:before="0" w:after="0"/>
        <w:jc w:val="left"/>
        <w:rPr/>
      </w:pPr>
      <w:r>
        <w:rPr/>
        <w:t>1EYWJ5UWNwQPqD9CPrwD9b+9enWwesJ/wtaw+gJHIBIP+9+99a+3rKnLfX/E/n/bn+n4/wCKe7eXWu</w:t>
      </w:r>
    </w:p>
    <w:p>
      <w:pPr>
        <w:pStyle w:val="PreformattedText"/>
        <w:bidi w:val="0"/>
        <w:spacing w:before="0" w:after="0"/>
        <w:jc w:val="left"/>
        <w:rPr/>
      </w:pPr>
      <w:r>
        <w:rPr/>
        <w:t>pKj6EcfQG1rf1J/wAWJ9669nrt1sQLWIDA/wCII5Fve+vZ9esFvra3+x5/2Fvz736daHHrMg+h+n4N</w:t>
      </w:r>
    </w:p>
    <w:p>
      <w:pPr>
        <w:pStyle w:val="PreformattedText"/>
        <w:bidi w:val="0"/>
        <w:spacing w:before="0" w:after="0"/>
        <w:jc w:val="left"/>
        <w:rPr/>
      </w:pPr>
      <w:r>
        <w:rPr/>
        <w:t>v9t9P6j3v/D1X/B1KT68/wBfwfp+OQDe1h73THHrX2dZyBb62PP5BPA4I+t/95t795de6jTAC97cf0</w:t>
      </w:r>
    </w:p>
    <w:p>
      <w:pPr>
        <w:pStyle w:val="PreformattedText"/>
        <w:bidi w:val="0"/>
        <w:spacing w:before="0" w:after="0"/>
        <w:jc w:val="left"/>
        <w:rPr/>
      </w:pPr>
      <w:r>
        <w:rPr/>
        <w:t>+vAv8A70fr79n8+vdNswubgfmwF1+v+sP06vexTh17qKU+o/wBv/UAfQ2J4Hvwr1XPpjrCynn6Hk3v</w:t>
      </w:r>
    </w:p>
    <w:p>
      <w:pPr>
        <w:pStyle w:val="PreformattedText"/>
        <w:bidi w:val="0"/>
        <w:spacing w:before="0" w:after="0"/>
        <w:jc w:val="left"/>
        <w:rPr/>
      </w:pPr>
      <w:r>
        <w:rPr/>
        <w:t>ydLH8n839761x6bpx+OCeOBex/qf9tb3unXq/PqAwIubi/5Nvpa5/P19++VevcaGnWBgP6EBRq+unn</w:t>
      </w:r>
    </w:p>
    <w:p>
      <w:pPr>
        <w:pStyle w:val="PreformattedText"/>
        <w:bidi w:val="0"/>
        <w:spacing w:before="0" w:after="0"/>
        <w:jc w:val="left"/>
        <w:rPr/>
      </w:pPr>
      <w:r>
        <w:rPr/>
        <w:t>82N/1X/wBj+PfvPj1XqM3BJPBNrC1h+frxa4I/1vdgPLrfzp10DwSf8ObiwsL3sLcX9+695dcSSSed</w:t>
      </w:r>
    </w:p>
    <w:p>
      <w:pPr>
        <w:pStyle w:val="PreformattedText"/>
        <w:bidi w:val="0"/>
        <w:spacing w:before="0" w:after="0"/>
        <w:jc w:val="left"/>
        <w:rPr/>
      </w:pPr>
      <w:r>
        <w:rPr/>
        <w:t>P04J+g/obWF/6W9+615dR3vz+ebfQ3/p/vHu46r13q4tyOPzb8fUni9xf3o9e+zrKrcfWwA+q2/PHF</w:t>
      </w:r>
    </w:p>
    <w:p>
      <w:pPr>
        <w:pStyle w:val="PreformattedText"/>
        <w:bidi w:val="0"/>
        <w:spacing w:before="0" w:after="0"/>
        <w:jc w:val="left"/>
        <w:rPr/>
      </w:pPr>
      <w:r>
        <w:rPr/>
        <w:t>vob+/Drfy6xvzy1gL2/Nvr+ebA+/D061T9nXKNr2/Btf8AoCT/AE+gH1/2A96PXs9TFNh/sBcWP1P1</w:t>
      </w:r>
    </w:p>
    <w:p>
      <w:pPr>
        <w:pStyle w:val="PreformattedText"/>
        <w:bidi w:val="0"/>
        <w:spacing w:before="0" w:after="0"/>
        <w:jc w:val="left"/>
        <w:rPr/>
      </w:pPr>
      <w:r>
        <w:rPr/>
        <w:t>tfixAt/r+9de+3h107cc2Jvf8n/ibsQT7959b6xofrxzyRc/1/xINgLe/Hy69/g6kqbH+lvrY2v9bi</w:t>
      </w:r>
    </w:p>
    <w:p>
      <w:pPr>
        <w:pStyle w:val="PreformattedText"/>
        <w:bidi w:val="0"/>
        <w:spacing w:before="0" w:after="0"/>
        <w:jc w:val="left"/>
        <w:rPr/>
      </w:pPr>
      <w:r>
        <w:rPr/>
        <w:t>44Bt/h+feutgeXWUsAPybk/j/AA31fT/W9+z16nWEGxF/r9OAbKD9Rz+f9j70T+zrwp1lDf1555Fj9</w:t>
      </w:r>
    </w:p>
    <w:p>
      <w:pPr>
        <w:pStyle w:val="PreformattedText"/>
        <w:bidi w:val="0"/>
        <w:spacing w:before="0" w:after="0"/>
        <w:jc w:val="left"/>
        <w:rPr/>
      </w:pPr>
      <w:r>
        <w:rPr/>
        <w:t>DzwOSeOfda8T1unXV/pa1hyTcfpItcXHPvX29bHXhbmw5vwfpc8D/kmx9+PXqfPrkD/SxJPFgQCf6E</w:t>
      </w:r>
    </w:p>
    <w:p>
      <w:pPr>
        <w:pStyle w:val="PreformattedText"/>
        <w:bidi w:val="0"/>
        <w:spacing w:before="0" w:after="0"/>
        <w:jc w:val="left"/>
        <w:rPr/>
      </w:pPr>
      <w:r>
        <w:rPr/>
        <w:t>HkGwHvXXqU6xsDbn6kXI/LX+tvrb+nv3WwBg9clHIP+xsQRaxNh/gv9Peut/LqdHzb8gC9xx+CAPx+</w:t>
      </w:r>
    </w:p>
    <w:p>
      <w:pPr>
        <w:pStyle w:val="PreformattedText"/>
        <w:bidi w:val="0"/>
        <w:spacing w:before="0" w:after="0"/>
        <w:jc w:val="left"/>
        <w:rPr/>
      </w:pPr>
      <w:r>
        <w:rPr/>
        <w:t>f9t7969Vp5dS0+pv/gOCPx9T/vvp735cetZPl04xglbg/QA354B/HPFh/rfn3QnyPW+pSH6D6ni9/w</w:t>
      </w:r>
    </w:p>
    <w:p>
      <w:pPr>
        <w:pStyle w:val="PreformattedText"/>
        <w:bidi w:val="0"/>
        <w:spacing w:before="0" w:after="0"/>
        <w:jc w:val="left"/>
        <w:rPr/>
      </w:pPr>
      <w:r>
        <w:rPr/>
        <w:t>DEi39CDb/b+/eXVWPWQG/5BuSL2/p/r/T3vrX29dX5t/T8j6/1/HPHv3XuPWeB/wDD/C35P+3/AN6/</w:t>
      </w:r>
    </w:p>
    <w:p>
      <w:pPr>
        <w:pStyle w:val="PreformattedText"/>
        <w:bidi w:val="0"/>
        <w:spacing w:before="0" w:after="0"/>
        <w:jc w:val="left"/>
        <w:rPr/>
      </w:pPr>
      <w:r>
        <w:rPr/>
        <w:t>r70Rg9WHp59OkRPHIsfoefrYfn6W/qfbbdOqfXpxQEqPp9Ppzx/rn/e/bZ8unB1jmFha/wBRe39V/p</w:t>
      </w:r>
    </w:p>
    <w:p>
      <w:pPr>
        <w:pStyle w:val="PreformattedText"/>
        <w:bidi w:val="0"/>
        <w:spacing w:before="0" w:after="0"/>
        <w:jc w:val="left"/>
        <w:rPr/>
      </w:pPr>
      <w:r>
        <w:rPr/>
        <w:t>/gPe162eHUNbXsSbf05/w/I+gHt8fZ0104Uw5W/FwfpYj/AFyfoQPbp+3rw6U9Jbj+oH+35+tv9j7o</w:t>
      </w:r>
    </w:p>
    <w:p>
      <w:pPr>
        <w:pStyle w:val="PreformattedText"/>
        <w:bidi w:val="0"/>
        <w:spacing w:before="0" w:after="0"/>
        <w:jc w:val="left"/>
        <w:rPr/>
      </w:pPr>
      <w:r>
        <w:rPr/>
        <w:t>3Tgxx6UEFrC39L/T8f8AEn22enB6dOCDj8H/AB/4r7159bp6+nWU8A3PJt/r/wCtb/Y+/Hrfnw6izc</w:t>
      </w:r>
    </w:p>
    <w:p>
      <w:pPr>
        <w:pStyle w:val="PreformattedText"/>
        <w:bidi w:val="0"/>
        <w:spacing w:before="0" w:after="0"/>
        <w:jc w:val="left"/>
        <w:rPr/>
      </w:pPr>
      <w:r>
        <w:rPr/>
        <w:t>ggf7c/Ufn6+/enWvnXpiqh+r6/Q244H+t/r+3R0yekhkr2NvyD+Lj6X/17i3txem2oPPoOMtyWJNgV</w:t>
      </w:r>
    </w:p>
    <w:p>
      <w:pPr>
        <w:pStyle w:val="PreformattedText"/>
        <w:bidi w:val="0"/>
        <w:spacing w:before="0" w:after="0"/>
        <w:jc w:val="left"/>
        <w:rPr/>
      </w:pPr>
      <w:r>
        <w:rPr/>
        <w:t>bi/1+nDn+h9ujqnnx6DXIA6z/rtckAEG4uP6Am/HvzcPy6qKA06a0BuR+om/PIJuLW5PJH5/p7YYdO</w:t>
      </w:r>
    </w:p>
    <w:p>
      <w:pPr>
        <w:pStyle w:val="PreformattedText"/>
        <w:bidi w:val="0"/>
        <w:spacing w:before="0" w:after="0"/>
        <w:jc w:val="left"/>
        <w:rPr/>
      </w:pPr>
      <w:r>
        <w:rPr/>
        <w:t>g04DrKoA4ubc8gHn8WuB+TYX/p7b49Xrg9d2Nz/Xj8gkf0v/gP97HvVOvA9c7cfn6Xv/jze1r3/rb3</w:t>
      </w:r>
    </w:p>
    <w:p>
      <w:pPr>
        <w:pStyle w:val="PreformattedText"/>
        <w:bidi w:val="0"/>
        <w:spacing w:before="0" w:after="0"/>
        <w:jc w:val="left"/>
        <w:rPr/>
      </w:pPr>
      <w:r>
        <w:rPr/>
        <w:t>YDh1r16yBbWP5NgCf8BfmxFiL3/2PPvxGOt1A49dFfrYAn6f0/oC1r2LX/2HHvVOvVrjrE62H1tx/W</w:t>
      </w:r>
    </w:p>
    <w:p>
      <w:pPr>
        <w:pStyle w:val="PreformattedText"/>
        <w:bidi w:val="0"/>
        <w:spacing w:before="0" w:after="0"/>
        <w:jc w:val="left"/>
        <w:rPr/>
      </w:pPr>
      <w:r>
        <w:rPr/>
        <w:t>1gCf0ngn/iD79SnXqjqDKvqJvb1G/9Ab+oEcEg39uKMDPTLHyHXFU/o1mvcj/aSvBNx7dA6aPz6dKd</w:t>
      </w:r>
    </w:p>
    <w:p>
      <w:pPr>
        <w:pStyle w:val="PreformattedText"/>
        <w:bidi w:val="0"/>
        <w:spacing w:before="0" w:after="0"/>
        <w:jc w:val="left"/>
        <w:rPr/>
      </w:pPr>
      <w:r>
        <w:rPr/>
        <w:t>foA39PovBFjzc8Dj3alKdMNnAPTzEOR+m1wbWtwV+v8AqrEDk/j37qpPU9Q35H1IFyQBweBb+nFrj6</w:t>
      </w:r>
    </w:p>
    <w:p>
      <w:pPr>
        <w:pStyle w:val="PreformattedText"/>
        <w:bidi w:val="0"/>
        <w:spacing w:before="0" w:after="0"/>
        <w:jc w:val="left"/>
        <w:rPr/>
      </w:pPr>
      <w:r>
        <w:rPr/>
        <w:t>e/Dqnp1Oprahew5HN/63sD/t/bo4VHTY4kdKijYDSL3/qb8W02txe4t7qfOnVl+zpVUr/p5U8HgWPF</w:t>
      </w:r>
    </w:p>
    <w:p>
      <w:pPr>
        <w:pStyle w:val="PreformattedText"/>
        <w:bidi w:val="0"/>
        <w:spacing w:before="0" w:after="0"/>
        <w:jc w:val="left"/>
        <w:rPr/>
      </w:pPr>
      <w:r>
        <w:rPr/>
        <w:t>v+Ke2yOnVz9vTzEfpY3B5HFvp+P6ce69PJ5VHUxbfnj6Dn/D8Wv/AI+6V6VJkdciRyAAObW/w/3q1j</w:t>
      </w:r>
    </w:p>
    <w:p>
      <w:pPr>
        <w:pStyle w:val="PreformattedText"/>
        <w:bidi w:val="0"/>
        <w:spacing w:before="0" w:after="0"/>
        <w:jc w:val="left"/>
        <w:rPr/>
      </w:pPr>
      <w:r>
        <w:rPr/>
        <w:t>791s/Pr//T3yKE2iTj6KB9frwPyfp7dl+M9NRYUDrqqk9J5tcW+n5t9P8AEG3vSDI62/A9JWV7zcE3</w:t>
      </w:r>
    </w:p>
    <w:p>
      <w:pPr>
        <w:pStyle w:val="PreformattedText"/>
        <w:bidi w:val="0"/>
        <w:spacing w:before="0" w:after="0"/>
        <w:jc w:val="left"/>
        <w:rPr/>
      </w:pPr>
      <w:r>
        <w:rPr/>
        <w:t>1A8fXj8X4F/ayhC9I61bqXGvIsDwPr/sOPr7YJ6eUAjrJKDYfUHk/wCx/wB692Q16q/AdY4z+L8f0/</w:t>
      </w:r>
    </w:p>
    <w:p>
      <w:pPr>
        <w:pStyle w:val="PreformattedText"/>
        <w:bidi w:val="0"/>
        <w:spacing w:before="0" w:after="0"/>
        <w:jc w:val="left"/>
        <w:rPr/>
      </w:pPr>
      <w:r>
        <w:rPr/>
        <w:t>4n/W92bhw60vHr0h9Nhe9v9t/vdvdfPq1PQ56Ya0XDDnix4+th+B+Rf26nTTelemugbTWx34s3J5+p</w:t>
      </w:r>
    </w:p>
    <w:p>
      <w:pPr>
        <w:pStyle w:val="PreformattedText"/>
        <w:bidi w:val="0"/>
        <w:spacing w:before="0" w:after="0"/>
        <w:jc w:val="left"/>
        <w:rPr/>
      </w:pPr>
      <w:r>
        <w:rPr/>
        <w:t>Nx/gP9b6+3nH6belOmU/tV6EWQ3pnFjcqLnk/wBDz/X8+yjo38uis9iMVytSQCLFefxyOSdVtTc+xB</w:t>
      </w:r>
    </w:p>
    <w:p>
      <w:pPr>
        <w:pStyle w:val="PreformattedText"/>
        <w:bidi w:val="0"/>
        <w:spacing w:before="0" w:after="0"/>
        <w:jc w:val="left"/>
        <w:rPr/>
      </w:pPr>
      <w:r>
        <w:rPr/>
        <w:t>ZGsQ6Dd8v6x6Cxqjj6gXAP0Jv9eCARz9f9b3d+J6YRajpP18hLNc8hTfjTyf7QFv7Sj/b+2vLp9BXi</w:t>
      </w:r>
    </w:p>
    <w:p>
      <w:pPr>
        <w:pStyle w:val="PreformattedText"/>
        <w:bidi w:val="0"/>
        <w:spacing w:before="0" w:after="0"/>
        <w:jc w:val="left"/>
        <w:rPr/>
      </w:pPr>
      <w:r>
        <w:rPr/>
        <w:t>OknUD9w8EkckcC5AH1Frm3+w59tMelK8a9R1HFzYmx1W/Tz/AGTb6k/7C/8AsPbR6t1kItxpF73AP0</w:t>
      </w:r>
    </w:p>
    <w:p>
      <w:pPr>
        <w:pStyle w:val="PreformattedText"/>
        <w:bidi w:val="0"/>
        <w:spacing w:before="0" w:after="0"/>
        <w:jc w:val="left"/>
        <w:rPr/>
      </w:pPr>
      <w:r>
        <w:rPr/>
        <w:t>t9Ofp/X/E+/de88dcmH+vfmwIWwH0FgCeGH9fdfPreK9QpAPrp+lzb6f4KL/VV5/4j3un7etevTbMB</w:t>
      </w:r>
    </w:p>
    <w:p>
      <w:pPr>
        <w:pStyle w:val="PreformattedText"/>
        <w:bidi w:val="0"/>
        <w:spacing w:before="0" w:after="0"/>
        <w:jc w:val="left"/>
        <w:rPr/>
      </w:pPr>
      <w:r>
        <w:rPr/>
        <w:t>ZuOLn6rcD+pN7Mp/p/U+9Zx14V4E9NEote/+vfV9f9j+P9Y8j37rx49R/wBJB4trHPpuLc2J4JF/p9</w:t>
      </w:r>
    </w:p>
    <w:p>
      <w:pPr>
        <w:pStyle w:val="PreformattedText"/>
        <w:bidi w:val="0"/>
        <w:spacing w:before="0" w:after="0"/>
        <w:jc w:val="left"/>
        <w:rPr/>
      </w:pPr>
      <w:r>
        <w:rPr/>
        <w:t>Le99bHXJfrwBcm/wBSR9edIt9f98Pev8HXicdSYx6jc8f0ZiGB5IF/ze30/wBh791r/B13MBY8C1iB</w:t>
      </w:r>
    </w:p>
    <w:p>
      <w:pPr>
        <w:pStyle w:val="PreformattedText"/>
        <w:bidi w:val="0"/>
        <w:spacing w:before="0" w:after="0"/>
        <w:jc w:val="left"/>
        <w:rPr/>
      </w:pPr>
      <w:r>
        <w:rPr/>
        <w:t>zf8AH6D/AFt9Lf4e9Dy630zi6yXAH6gOBpv6gbD8XB+h+n9PayPptv59DhsaoEapdv02P4sCTckf11</w:t>
      </w:r>
    </w:p>
    <w:p>
      <w:pPr>
        <w:pStyle w:val="PreformattedText"/>
        <w:bidi w:val="0"/>
        <w:spacing w:before="0" w:after="0"/>
        <w:jc w:val="left"/>
        <w:rPr/>
      </w:pPr>
      <w:r>
        <w:rPr/>
        <w:t>H6/kf4e0F5k9L7Q0B9OjVbWrlUR+r/AFB+lgbg2+v+t/tvZNIhrUdHCMKcOhsxs91X6G5+v9f8bcWN</w:t>
      </w:r>
    </w:p>
    <w:p>
      <w:pPr>
        <w:pStyle w:val="PreformattedText"/>
        <w:bidi w:val="0"/>
        <w:spacing w:before="0" w:after="0"/>
        <w:jc w:val="left"/>
        <w:rPr/>
      </w:pPr>
      <w:r>
        <w:rPr/>
        <w:t>/flNOtN0pI5AQOT/ALC3+H+x/Ht8HpmnWYsDaxF+P9f6e7V6rQ9ev/sL/Un6ce91HXuHXj+fr/xr/Y</w:t>
      </w:r>
    </w:p>
    <w:p>
      <w:pPr>
        <w:pStyle w:val="PreformattedText"/>
        <w:bidi w:val="0"/>
        <w:spacing w:before="0" w:after="0"/>
        <w:jc w:val="left"/>
        <w:rPr/>
      </w:pPr>
      <w:r>
        <w:rPr/>
        <w:t>+/Dy60euJ/P4/33593HVD1Hb/jf+w/x/p7dHDps/Z1j5P+9+7fn038j17+v/Gx/wAU+g97/Pr3Xv6c</w:t>
      </w:r>
    </w:p>
    <w:p>
      <w:pPr>
        <w:pStyle w:val="PreformattedText"/>
        <w:bidi w:val="0"/>
        <w:spacing w:before="0" w:after="0"/>
        <w:jc w:val="left"/>
        <w:rPr/>
      </w:pPr>
      <w:r>
        <w:rPr/>
        <w:t>n+n/ABNv6e/dapjr3HPFvx/j+PfuvelR163+8f8AI/8Ae/fvt63+fXEkf8T/AIi/+J/I92Hn1Ug466</w:t>
      </w:r>
    </w:p>
    <w:p>
      <w:pPr>
        <w:pStyle w:val="PreformattedText"/>
        <w:bidi w:val="0"/>
        <w:spacing w:before="0" w:after="0"/>
        <w:jc w:val="left"/>
        <w:rPr/>
      </w:pPr>
      <w:r>
        <w:rPr/>
        <w:t>t9Bf8A1rf4G/8Aj+Bb3vrXr1yFgf8AE2+v/Ef7Ee6nPVgDQdZlHIPP14/obf74e2ienQPTqQvH9L/4</w:t>
      </w:r>
    </w:p>
    <w:p>
      <w:pPr>
        <w:pStyle w:val="PreformattedText"/>
        <w:bidi w:val="0"/>
        <w:spacing w:before="0" w:after="0"/>
        <w:jc w:val="left"/>
        <w:rPr/>
      </w:pPr>
      <w:r>
        <w:rPr/>
        <w:t>njn/AGHto9OgdZl54FuOeBa1+LW/x9+691kBJ/2P1ubXPIH+uOPp7917rDIP6j6f0/Fvrz+PfuvdN8</w:t>
      </w:r>
    </w:p>
    <w:p>
      <w:pPr>
        <w:pStyle w:val="PreformattedText"/>
        <w:bidi w:val="0"/>
        <w:spacing w:before="0" w:after="0"/>
        <w:jc w:val="left"/>
        <w:rPr/>
      </w:pPr>
      <w:r>
        <w:rPr/>
        <w:t>4uD+eD/rWH5/w/p7URHh0nl4V6SWWFkbj63/I5/wBjwOP959nNv0R3A7ugkzYOpxe3Jt9OePqfyOPp</w:t>
      </w:r>
    </w:p>
    <w:p>
      <w:pPr>
        <w:pStyle w:val="PreformattedText"/>
        <w:bidi w:val="0"/>
        <w:spacing w:before="0" w:after="0"/>
        <w:jc w:val="left"/>
        <w:rPr/>
      </w:pPr>
      <w:r>
        <w:rPr/>
        <w:t>/U+134eki8TXpEuvrPItcgED/W+v4BH9B7Ssc549K18j1kNwP6W+v0+n1ve5Fj/t/dD1b7OojLZuRx</w:t>
      </w:r>
    </w:p>
    <w:p>
      <w:pPr>
        <w:pStyle w:val="PreformattedText"/>
        <w:bidi w:val="0"/>
        <w:spacing w:before="0" w:after="0"/>
        <w:jc w:val="left"/>
        <w:rPr/>
      </w:pPr>
      <w:r>
        <w:rPr/>
        <w:t>ck82HPOk2Bsx/Hv1f29ep+zrlc2P8AXm34N/6j+h/x96636ddEkC3IPH+v/X8fUg/19669TPUaS/Fr</w:t>
      </w:r>
    </w:p>
    <w:p>
      <w:pPr>
        <w:pStyle w:val="PreformattedText"/>
        <w:bidi w:val="0"/>
        <w:spacing w:before="0" w:after="0"/>
        <w:jc w:val="left"/>
        <w:rPr/>
      </w:pPr>
      <w:r>
        <w:rPr/>
        <w:t>35Nzzwf9b6W/2w96pXrdPXrkrXUWJPF7fUWAsb/8a96695dYWYE/QfkW/p/S1ube91PW+P2dcA3+F/</w:t>
      </w:r>
    </w:p>
    <w:p>
      <w:pPr>
        <w:pStyle w:val="PreformattedText"/>
        <w:bidi w:val="0"/>
        <w:spacing w:before="0" w:after="0"/>
        <w:jc w:val="left"/>
        <w:rPr/>
      </w:pPr>
      <w:r>
        <w:rPr/>
        <w:t>ov1+l/rcj8c+/V+fXsU6kRN6ieQeD+bX+tvzbj6/1Hu3kOq/Lr0rG/+83+ouOfr/U3/wBj70Pn1vqP</w:t>
      </w:r>
    </w:p>
    <w:p>
      <w:pPr>
        <w:pStyle w:val="PreformattedText"/>
        <w:bidi w:val="0"/>
        <w:spacing w:before="0" w:after="0"/>
        <w:jc w:val="left"/>
        <w:rPr/>
      </w:pPr>
      <w:r>
        <w:rPr/>
        <w:t>e3+Nufr+LXN/zqB/FveqkdeAr9nWMyEWNr2+tz/X/W+gsf8AWHvdet06lB7r9bgc8g8mwFjexuo91J</w:t>
      </w:r>
    </w:p>
    <w:p>
      <w:pPr>
        <w:pStyle w:val="PreformattedText"/>
        <w:bidi w:val="0"/>
        <w:spacing w:before="0" w:after="0"/>
        <w:jc w:val="left"/>
        <w:rPr/>
      </w:pPr>
      <w:r>
        <w:rPr/>
        <w:t>NevU8+sbP+CfrwbE8C3IP5uD7sD69V08Kdc1b08/kC4/oDYDm/4/r70Tnj1YKOucJNzb8f7CwP9RcX</w:t>
      </w:r>
    </w:p>
    <w:p>
      <w:pPr>
        <w:pStyle w:val="PreformattedText"/>
        <w:bidi w:val="0"/>
        <w:spacing w:before="0" w:after="0"/>
        <w:jc w:val="left"/>
        <w:rPr/>
      </w:pPr>
      <w:r>
        <w:rPr/>
        <w:t>PupJ69SnXNjxfkD/AF+RY/6q1+ef8Pdanrfp1hv9DzwP6/nk3/INv+Ke7VPXvs67H6hcckgnkC/5Dc</w:t>
      </w:r>
    </w:p>
    <w:p>
      <w:pPr>
        <w:pStyle w:val="PreformattedText"/>
        <w:bidi w:val="0"/>
        <w:spacing w:before="0" w:after="0"/>
        <w:jc w:val="left"/>
        <w:rPr/>
      </w:pPr>
      <w:r>
        <w:rPr/>
        <w:t>/1/wB596r1v06mxc/i5PNr8n6g/wBBz7abpwGvUuMchgPze9vx/jf6/T20329Ojj06R3ta9ibWsL/6</w:t>
      </w:r>
    </w:p>
    <w:p>
      <w:pPr>
        <w:pStyle w:val="PreformattedText"/>
        <w:bidi w:val="0"/>
        <w:spacing w:before="0" w:after="0"/>
        <w:jc w:val="left"/>
        <w:rPr/>
      </w:pPr>
      <w:r>
        <w:rPr/>
        <w:t>5t9bf4/j218+r9c7f0+v0sP6n8f7Yfj3vr3mOsi2+ova30+h5+p/1h71/h63nrMoA55HHqH1uf8AC/</w:t>
      </w:r>
    </w:p>
    <w:p>
      <w:pPr>
        <w:pStyle w:val="PreformattedText"/>
        <w:bidi w:val="0"/>
        <w:spacing w:before="0" w:after="0"/>
        <w:jc w:val="left"/>
        <w:rPr/>
      </w:pPr>
      <w:r>
        <w:rPr/>
        <w:t>8Aj711YD5dOMY/B/xuP95+v1Hup69/h6mD6A8ggWJH0t+P9t/t/evl1by6wyi/0J5vwPqTe/8At/8A</w:t>
      </w:r>
    </w:p>
    <w:p>
      <w:pPr>
        <w:pStyle w:val="PreformattedText"/>
        <w:bidi w:val="0"/>
        <w:spacing w:before="0" w:after="0"/>
        <w:jc w:val="left"/>
        <w:rPr/>
      </w:pPr>
      <w:r>
        <w:rPr/>
        <w:t>ePfh1rrAAL/m4+v1P1+ht/h/r+9561+XXrcE2/r/ALf8i3H59+49b+R49eJJA+g/3gH/AIk3P49+p1</w:t>
      </w:r>
    </w:p>
    <w:p>
      <w:pPr>
        <w:pStyle w:val="PreformattedText"/>
        <w:bidi w:val="0"/>
        <w:spacing w:before="0" w:after="0"/>
        <w:jc w:val="left"/>
        <w:rPr/>
      </w:pPr>
      <w:r>
        <w:rPr/>
        <w:t>rz6xt+Prb6Hj/XJ4+o459+6369RHNxf6cED8WHH/JQJPvWR17OesJHNzcAEEkn6/6ocf0/r/t/e/s4</w:t>
      </w:r>
    </w:p>
    <w:p>
      <w:pPr>
        <w:pStyle w:val="PreformattedText"/>
        <w:bidi w:val="0"/>
        <w:spacing w:before="0" w:after="0"/>
        <w:jc w:val="left"/>
        <w:rPr/>
      </w:pPr>
      <w:r>
        <w:rPr/>
        <w:t>9b9OssQueLfnk3HA/qeb8/Ue99aPUpf6sLcW/oBx+Lfj3vHWvs65MOODcADi301fjkcn+nv3XvtOOs</w:t>
      </w:r>
    </w:p>
    <w:p>
      <w:pPr>
        <w:pStyle w:val="PreformattedText"/>
        <w:bidi w:val="0"/>
        <w:spacing w:before="0" w:after="0"/>
        <w:jc w:val="left"/>
        <w:rPr/>
      </w:pPr>
      <w:r>
        <w:rPr/>
        <w:t>B+tj/QA/0/B4/q3vfWj5evWSPixIPOoXH+2H5uST7tmhHVTxPUpBxf+0LfS3Nv6n6Hj37068epP0Fx</w:t>
      </w:r>
    </w:p>
    <w:p>
      <w:pPr>
        <w:pStyle w:val="PreformattedText"/>
        <w:bidi w:val="0"/>
        <w:spacing w:before="0" w:after="0"/>
        <w:jc w:val="left"/>
        <w:rPr/>
      </w:pPr>
      <w:r>
        <w:rPr/>
        <w:t>YA/7c/j83PA9+611GkH4PP8Aj9OAfqOPr7969ep02zLyBa5554X/ABtYcn6/X3sfPr3URhwP8QV/wv</w:t>
      </w:r>
    </w:p>
    <w:p>
      <w:pPr>
        <w:pStyle w:val="PreformattedText"/>
        <w:bidi w:val="0"/>
        <w:spacing w:before="0" w:after="0"/>
        <w:jc w:val="left"/>
        <w:rPr/>
      </w:pPr>
      <w:r>
        <w:rPr/>
        <w:t>YcW+tvfutdY2AANxwLcDi31uBzqF/e+tZpQ9Ns/wBW54Nvr/Q/Qf6//Ee/Dz61+XUF15F+D/T/AF+S</w:t>
      </w:r>
    </w:p>
    <w:p>
      <w:pPr>
        <w:pStyle w:val="PreformattedText"/>
        <w:bidi w:val="0"/>
        <w:spacing w:before="0" w:after="0"/>
        <w:jc w:val="left"/>
        <w:rPr/>
      </w:pPr>
      <w:r>
        <w:rPr/>
        <w:t>bf4X9+68R1HcHn8WueAAbtfSfxcH+n597HDqv59RG5IHNybEXB4H9eBcj3sHz62flx6xni4+h4v/AG</w:t>
      </w:r>
    </w:p>
    <w:p>
      <w:pPr>
        <w:pStyle w:val="PreformattedText"/>
        <w:bidi w:val="0"/>
        <w:spacing w:before="0" w:after="0"/>
        <w:jc w:val="left"/>
        <w:rPr/>
      </w:pPr>
      <w:r>
        <w:rPr/>
        <w:t>m54te/19+r17rh/tI5/pcH8W55IuLe9161SnUdyT9P9c/kAfkf1+nvYPl1o4NeuINvz9BYi55/FuBY</w:t>
      </w:r>
    </w:p>
    <w:p>
      <w:pPr>
        <w:pStyle w:val="PreformattedText"/>
        <w:bidi w:val="0"/>
        <w:spacing w:before="0" w:after="0"/>
        <w:jc w:val="left"/>
        <w:rPr/>
      </w:pPr>
      <w:r>
        <w:rPr/>
        <w:t>Nb+v59+/Pr3WUNb8cj9VvoLEEX+v+HH19+rjrWa9YnP+tYfXi/F+SefoTx78KHr3XOO554F/6nULf4</w:t>
      </w:r>
    </w:p>
    <w:p>
      <w:pPr>
        <w:pStyle w:val="PreformattedText"/>
        <w:bidi w:val="0"/>
        <w:spacing w:before="0" w:after="0"/>
        <w:jc w:val="left"/>
        <w:rPr/>
      </w:pPr>
      <w:r>
        <w:rPr/>
        <w:t>/4k/7H34nrZrXh1LBDDg8H/DUT9LagQfofofz7r1byNOvMeCLWPPHNza/P+sP95969Ot0px64qRf8A</w:t>
      </w:r>
    </w:p>
    <w:p>
      <w:pPr>
        <w:pStyle w:val="PreformattedText"/>
        <w:bidi w:val="0"/>
        <w:spacing w:before="0" w:after="0"/>
        <w:jc w:val="left"/>
        <w:rPr/>
      </w:pPr>
      <w:r>
        <w:rPr/>
        <w:t>PBUKbjgWsNJtc3/3j349a6zK3+wv9Prx9RyfqbH375de6zE8AWP0/qPpex/HNz7117h59YQfqASB/r</w:t>
      </w:r>
    </w:p>
    <w:p>
      <w:pPr>
        <w:pStyle w:val="PreformattedText"/>
        <w:bidi w:val="0"/>
        <w:spacing w:before="0" w:after="0"/>
        <w:jc w:val="left"/>
        <w:rPr/>
      </w:pPr>
      <w:r>
        <w:rPr/>
        <w:t>k3t+Qv5Av79+XVuHHrNfgWJsw+n0/IsRYXNhxb3U9ax1645HP1uS1rAj6rYj6j/be9dWpjrkp/Nxx9</w:t>
      </w:r>
    </w:p>
    <w:p>
      <w:pPr>
        <w:pStyle w:val="PreformattedText"/>
        <w:bidi w:val="0"/>
        <w:spacing w:before="0" w:after="0"/>
        <w:jc w:val="left"/>
        <w:rPr/>
      </w:pPr>
      <w:r>
        <w:rPr/>
        <w:t>DYllBP8AUccj6/j8e/da65/4kk/i5vxYgEW/3j/Wv711v7KdcCPqP088G12BHHBta9+b+/V6912BzY</w:t>
      </w:r>
    </w:p>
    <w:p>
      <w:pPr>
        <w:pStyle w:val="PreformattedText"/>
        <w:bidi w:val="0"/>
        <w:spacing w:before="0" w:after="0"/>
        <w:jc w:val="left"/>
        <w:rPr/>
      </w:pPr>
      <w:r>
        <w:rPr/>
        <w:t>8fQ8nj/YH8+r377OvdTUJ/wuB/TSSfyf6CwPv3z60epcdjb6kkAfX+vNr3/pz/AIe9+XWvPpxj5AH+</w:t>
      </w:r>
    </w:p>
    <w:p>
      <w:pPr>
        <w:pStyle w:val="PreformattedText"/>
        <w:bidi w:val="0"/>
        <w:spacing w:before="0" w:after="0"/>
        <w:jc w:val="left"/>
        <w:rPr/>
      </w:pPr>
      <w:r>
        <w:rPr/>
        <w:t>x+pv9frY2vce2+vDgepSXNjYi/H4Nh/r/wCH+PvdOqk565+oXv8A0PH0Fhx/r8X9+6r6Z66F/qLkcA</w:t>
      </w:r>
    </w:p>
    <w:p>
      <w:pPr>
        <w:pStyle w:val="PreformattedText"/>
        <w:bidi w:val="0"/>
        <w:spacing w:before="0" w:after="0"/>
        <w:jc w:val="left"/>
        <w:rPr/>
      </w:pPr>
      <w:r>
        <w:rPr/>
        <w:t>25Nxx+LfU+99bAHWaMgkANe315IP8Ajb/G/v3Wx59O1OeLf4fj6KOP9cAf63ttunUyOnSIAgj6gC55</w:t>
      </w:r>
    </w:p>
    <w:p>
      <w:pPr>
        <w:pStyle w:val="PreformattedText"/>
        <w:bidi w:val="0"/>
        <w:spacing w:before="0" w:after="0"/>
        <w:jc w:val="left"/>
        <w:rPr/>
      </w:pPr>
      <w:r>
        <w:rPr/>
        <w:t>vx9eT9Of6e2jx6eHXGYGxFrcfW/4/rx+ST72OtNnzz03WsbXBH9fyR+OObA/19qB9vTfTlSmzcf4/w</w:t>
      </w:r>
    </w:p>
    <w:p>
      <w:pPr>
        <w:pStyle w:val="PreformattedText"/>
        <w:bidi w:val="0"/>
        <w:spacing w:before="0" w:after="0"/>
        <w:jc w:val="left"/>
        <w:rPr/>
      </w:pPr>
      <w:r>
        <w:rPr/>
        <w:t>CI/wAbf04/Hu/l14dKakFwPrzb6n888G/9R7qenAfSnShht/W1j9L3/H+2P190P8ur+XTivAFv95/H</w:t>
      </w:r>
    </w:p>
    <w:p>
      <w:pPr>
        <w:pStyle w:val="PreformattedText"/>
        <w:bidi w:val="0"/>
        <w:spacing w:before="0" w:after="0"/>
        <w:jc w:val="left"/>
        <w:rPr/>
      </w:pPr>
      <w:r>
        <w:rPr/>
        <w:t>I/p9D7r1alc9ZLf0/wCJ+v1Fr/19+68P8PUWX/Y/kfT6W9+HWj0x1XP4uTf/AAP0/H0H59ujppsdJD</w:t>
      </w:r>
    </w:p>
    <w:p>
      <w:pPr>
        <w:pStyle w:val="PreformattedText"/>
        <w:bidi w:val="0"/>
        <w:spacing w:before="0" w:after="0"/>
        <w:jc w:val="left"/>
        <w:rPr/>
      </w:pPr>
      <w:r>
        <w:rPr/>
        <w:t>JC4a1yPVyfz/vFxb+vtxem249Bvlvz9Be5v+BcEn62H+w/r7cHn035/n0HNaPW1vpc8jgmxP8AW9iP</w:t>
      </w:r>
    </w:p>
    <w:p>
      <w:pPr>
        <w:pStyle w:val="PreformattedText"/>
        <w:bidi w:val="0"/>
        <w:spacing w:before="0" w:after="0"/>
        <w:jc w:val="left"/>
        <w:rPr/>
      </w:pPr>
      <w:r>
        <w:rPr/>
        <w:t>6fW3u7ADj1VTnHTaq+pr/wCpAP4Atc/U/UH6n2nI/Z1fhw65abfg/QixBsLf4AEkWP091p1sHzPXVu</w:t>
      </w:r>
    </w:p>
    <w:p>
      <w:pPr>
        <w:pStyle w:val="PreformattedText"/>
        <w:bidi w:val="0"/>
        <w:spacing w:before="0" w:after="0"/>
        <w:jc w:val="left"/>
        <w:rPr/>
      </w:pPr>
      <w:r>
        <w:rPr/>
        <w:t>Qbcj6/S/8Arkj82P596p16vzx1IVLj8C4B9XFvxf6kEj/Ye9068TTrLo4NhzxYi/FgTa314v8AT+p9</w:t>
      </w:r>
    </w:p>
    <w:p>
      <w:pPr>
        <w:pStyle w:val="PreformattedText"/>
        <w:bidi w:val="0"/>
        <w:spacing w:before="0" w:after="0"/>
        <w:jc w:val="left"/>
        <w:rPr/>
      </w:pPr>
      <w:r>
        <w:rPr/>
        <w:t>+p59brnrhpFzxb6G5/pa/wCCCpJ/2PvVOt1xXz64OvH0vz9Ob6R+CT9Pr73TrRPHqFIvPFrm92K8c3</w:t>
      </w:r>
    </w:p>
    <w:p>
      <w:pPr>
        <w:pStyle w:val="PreformattedText"/>
        <w:bidi w:val="0"/>
        <w:spacing w:before="0" w:after="0"/>
        <w:jc w:val="left"/>
        <w:rPr/>
      </w:pPr>
      <w:r>
        <w:rPr/>
        <w:t>F2v9be3FHTbevl1xRfofwbE8EAcarWB+lhf+vt0AdNk549OVOvIvf/AFgLfnnj6j8fn6e/dMnia9O0</w:t>
      </w:r>
    </w:p>
    <w:p>
      <w:pPr>
        <w:pStyle w:val="PreformattedText"/>
        <w:bidi w:val="0"/>
        <w:spacing w:before="0" w:after="0"/>
        <w:jc w:val="left"/>
        <w:rPr/>
      </w:pPr>
      <w:r>
        <w:rPr/>
        <w:t>VvqObckAcm5/J/oT+fp70fTqh4Y6kM4C3t9ACtiQxt9Rx9CSfqfex1oivWeCX6XJ+tj+f9h/Qe3B9v</w:t>
      </w:r>
    </w:p>
    <w:p>
      <w:pPr>
        <w:pStyle w:val="PreformattedText"/>
        <w:bidi w:val="0"/>
        <w:spacing w:before="0" w:after="0"/>
        <w:jc w:val="left"/>
        <w:rPr/>
      </w:pPr>
      <w:r>
        <w:rPr/>
        <w:t>VKUz0paOS9vyOAAOR9b/1sf6+6HBp5dWA/Z0raSTgXY/i5vY8fQgW+lv6e6E9OAD16e4pR/rAAf7Zv</w:t>
      </w:r>
    </w:p>
    <w:p>
      <w:pPr>
        <w:pStyle w:val="PreformattedText"/>
        <w:bidi w:val="0"/>
        <w:spacing w:before="0" w:after="0"/>
        <w:jc w:val="left"/>
        <w:rPr/>
      </w:pPr>
      <w:r>
        <w:rPr/>
        <w:t>p/gL/j+vuh6eXA+fTirXAFr/AEuT9ebW/wAeR7p0+poeOeuTHj/EX/21z9TwOPfvXq3+Hr//1N8OB9</w:t>
      </w:r>
    </w:p>
    <w:p>
      <w:pPr>
        <w:pStyle w:val="PreformattedText"/>
        <w:bidi w:val="0"/>
        <w:spacing w:before="0" w:after="0"/>
        <w:jc w:val="left"/>
        <w:rPr/>
      </w:pPr>
      <w:r>
        <w:rPr/>
        <w:t>MaDngAWt+P97HHtx8sfTptMKOo1VJ6D9fofyR/U2P+H592QZHWpDj5dJNZdU7AWtf6n8H82H+Nva9l</w:t>
      </w:r>
    </w:p>
    <w:p>
      <w:pPr>
        <w:pStyle w:val="PreformattedText"/>
        <w:bidi w:val="0"/>
        <w:spacing w:before="0" w:after="0"/>
        <w:jc w:val="left"/>
        <w:rPr/>
      </w:pPr>
      <w:r>
        <w:rPr/>
        <w:t>7B0XI3cen+Dmzf7wefpYcH+ntE38+lwpx67n+gB/Jv8A1t/xQ/8AFfd0x9vVHz1HTj8Annj+n+x92P</w:t>
      </w:r>
    </w:p>
    <w:p>
      <w:pPr>
        <w:pStyle w:val="PreformattedText"/>
        <w:bidi w:val="0"/>
        <w:spacing w:before="0" w:after="0"/>
        <w:jc w:val="left"/>
        <w:rPr/>
      </w:pPr>
      <w:r>
        <w:rPr/>
        <w:t>VRjrlJ9CbE8k8Hm9uPdOrdMNbyrcm4/A4+v+929vL001K56Yad9NZGR+XW3N/6G5/r7UEVjP2dJwaS</w:t>
      </w:r>
    </w:p>
    <w:p>
      <w:pPr>
        <w:pStyle w:val="PreformattedText"/>
        <w:bidi w:val="0"/>
        <w:spacing w:before="0" w:after="0"/>
        <w:jc w:val="left"/>
        <w:rPr/>
      </w:pPr>
      <w:r>
        <w:rPr/>
        <w:t>Kfn0JYOqnYH/AFAufrcW54P49k54n7ejgHA6Ll2RRlqqaa1wdI/H1IIA5+ptzx7NrGTtC9El+p1nHQ</w:t>
      </w:r>
    </w:p>
    <w:p>
      <w:pPr>
        <w:pStyle w:val="PreformattedText"/>
        <w:bidi w:val="0"/>
        <w:spacing w:before="0" w:after="0"/>
        <w:jc w:val="left"/>
        <w:rPr/>
      </w:pPr>
      <w:r>
        <w:rPr/>
        <w:t>FOCpZS1tJsSLBQwHJP9B/vd/r7WNnpApPTLWX+mq5AubEAj+hsPwQeP6D20Rx6eTB6TU49RUgni9z+</w:t>
      </w:r>
    </w:p>
    <w:p>
      <w:pPr>
        <w:pStyle w:val="PreformattedText"/>
        <w:bidi w:val="0"/>
        <w:spacing w:before="0" w:after="0"/>
        <w:jc w:val="left"/>
        <w:rPr/>
      </w:pPr>
      <w:r>
        <w:rPr/>
        <w:t>ADZQCSo0i3+N/bLdKE48fLrAt/r6gGANiLG5uCf8QQB/gB7bP2dO9ZBfiy3N+ALgkAHkcafyeR+feu</w:t>
      </w:r>
    </w:p>
    <w:p>
      <w:pPr>
        <w:pStyle w:val="PreformattedText"/>
        <w:bidi w:val="0"/>
        <w:spacing w:before="0" w:after="0"/>
        <w:jc w:val="left"/>
        <w:rPr/>
      </w:pPr>
      <w:r>
        <w:rPr/>
        <w:t>tfb12QbED63vf8/gcrY2AItY+9DrfDqFIACbEnggfk/q+gvY2H0592+XWj02zgWYCxOmwI+g/xueDY</w:t>
      </w:r>
    </w:p>
    <w:p>
      <w:pPr>
        <w:pStyle w:val="PreformattedText"/>
        <w:bidi w:val="0"/>
        <w:spacing w:before="0" w:after="0"/>
        <w:jc w:val="left"/>
        <w:rPr/>
      </w:pPr>
      <w:r>
        <w:rPr/>
        <w:t>/S1vdT1r5kdNE19RBNh9bNcfg/q+tyx+h4HvfW+Br1HJsbAfqI9XpJOn1cgXAe4/1ze3vxB6112GLe</w:t>
      </w:r>
    </w:p>
    <w:p>
      <w:pPr>
        <w:pStyle w:val="PreformattedText"/>
        <w:bidi w:val="0"/>
        <w:spacing w:before="0" w:after="0"/>
        <w:jc w:val="left"/>
        <w:rPr/>
      </w:pPr>
      <w:r>
        <w:rPr/>
        <w:t>onmxU/j0nlb8/p4Pv1OvfIdSI2UXa1+CCbCwUkHkf0/wB79+p17zPXcpWx5F/0n6gFV9Qu3IK8kH6W</w:t>
      </w:r>
    </w:p>
    <w:p>
      <w:pPr>
        <w:pStyle w:val="PreformattedText"/>
        <w:bidi w:val="0"/>
        <w:spacing w:before="0" w:after="0"/>
        <w:jc w:val="left"/>
        <w:rPr/>
      </w:pPr>
      <w:r>
        <w:rPr/>
        <w:t>/wAfeut1HTaDeUX/ACxsLAFuRxwb8f737VrwHTR8+hL23VmlKAtybD+mkn6Djm7cXHtNMmvp+F9J+3</w:t>
      </w:r>
    </w:p>
    <w:p>
      <w:pPr>
        <w:pStyle w:val="PreformattedText"/>
        <w:bidi w:val="0"/>
        <w:spacing w:before="0" w:after="0"/>
        <w:jc w:val="left"/>
        <w:rPr/>
      </w:pPr>
      <w:r>
        <w:rPr/>
        <w:t>owu2M0F8ZLG9ublQRc2A/qQbW4+lvZbJH+zo0jmUgZyOh7wmZRkVdY+gHPHIsfp+LX9pihHl0pVwaZ</w:t>
      </w:r>
    </w:p>
    <w:p>
      <w:pPr>
        <w:pStyle w:val="PreformattedText"/>
        <w:bidi w:val="0"/>
        <w:spacing w:before="0" w:after="0"/>
        <w:jc w:val="left"/>
        <w:rPr/>
      </w:pPr>
      <w:r>
        <w:rPr/>
        <w:t>z0u6avDgescj/Yn6c3H1t78OHDrRz05JVKQATb/jX0493B60Rnj1KWa5+v0vz/T/AI3z72OteXWUOC</w:t>
      </w:r>
    </w:p>
    <w:p>
      <w:pPr>
        <w:pStyle w:val="PreformattedText"/>
        <w:bidi w:val="0"/>
        <w:spacing w:before="0" w:after="0"/>
        <w:jc w:val="left"/>
        <w:rPr/>
      </w:pPr>
      <w:r>
        <w:rPr/>
        <w:t>ByL8/kf0PP9Pr7sOPVT12T/j/xr/inu46ofPrG5v8A4m1/pyOP8P6+3B00R+3rFbn6f7z/AFB/2PI9</w:t>
      </w:r>
    </w:p>
    <w:p>
      <w:pPr>
        <w:pStyle w:val="PreformattedText"/>
        <w:bidi w:val="0"/>
        <w:spacing w:before="0" w:after="0"/>
        <w:jc w:val="left"/>
        <w:rPr/>
      </w:pPr>
      <w:r>
        <w:rPr/>
        <w:t>36pnr3+8/wC+/wBv738uvZ/Lr3/G/wDin+39+PXuvfTngf42vf8A1/fs9e/Pr1+OSeP8P+I+v1Pv3X</w:t>
      </w:r>
    </w:p>
    <w:p>
      <w:pPr>
        <w:pStyle w:val="PreformattedText"/>
        <w:bidi w:val="0"/>
        <w:spacing w:before="0" w:after="0"/>
        <w:jc w:val="left"/>
        <w:rPr/>
      </w:pPr>
      <w:r>
        <w:rPr/>
        <w:t>hX164kAf1/F/8AXNgefz72K9aPn10L8f0/1+f9e39T731XrkPx/h+Px/sPwbe6nq46zrYWH9bX+nP+</w:t>
      </w:r>
    </w:p>
    <w:p>
      <w:pPr>
        <w:pStyle w:val="PreformattedText"/>
        <w:bidi w:val="0"/>
        <w:spacing w:before="0" w:after="0"/>
        <w:jc w:val="left"/>
        <w:rPr/>
      </w:pPr>
      <w:r>
        <w:rPr/>
        <w:t>P+t7bJPTi9Zl/H9fr/gB/X/Wt7b6d6zj/X/pz9P+N8e9de6yD8Ej8N9fpf8Arb/H37r3WF7gf69ub/</w:t>
      </w:r>
    </w:p>
    <w:p>
      <w:pPr>
        <w:pStyle w:val="PreformattedText"/>
        <w:bidi w:val="0"/>
        <w:spacing w:before="0" w:after="0"/>
        <w:jc w:val="left"/>
        <w:rPr/>
      </w:pPr>
      <w:r>
        <w:rPr/>
        <w:t>77j37r3UCb6MbnkXJt/vX5+vt+M5HTEnA9JTKA6HuOLC4/HH+uD7OIOA6JLkZOMdBNm19Tj8G5FxY/</w:t>
      </w:r>
    </w:p>
    <w:p>
      <w:pPr>
        <w:pStyle w:val="PreformattedText"/>
        <w:bidi w:val="0"/>
        <w:spacing w:before="0" w:after="0"/>
        <w:jc w:val="left"/>
        <w:rPr/>
      </w:pPr>
      <w:r>
        <w:rPr/>
        <w:t>X9XFuB/r8+13l0jXj0h2Fm/21hb8n8gcm5vb2lfiadKlwBnPXNgAv0B/AA+nH04P9Pzzb3Tq/UVlP+</w:t>
      </w:r>
    </w:p>
    <w:p>
      <w:pPr>
        <w:pStyle w:val="PreformattedText"/>
        <w:bidi w:val="0"/>
        <w:spacing w:before="0" w:after="0"/>
        <w:jc w:val="left"/>
        <w:rPr/>
      </w:pPr>
      <w:r>
        <w:rPr/>
        <w:t>v+LckA/ix/IFvz798+vHy64m5t/hwSRa/0/rzz9P8AY+/db4566sb8cE34+ptzybEE8j3rr3UaXSeb</w:t>
      </w:r>
    </w:p>
    <w:p>
      <w:pPr>
        <w:pStyle w:val="PreformattedText"/>
        <w:bidi w:val="0"/>
        <w:spacing w:before="0" w:after="0"/>
        <w:jc w:val="left"/>
        <w:rPr/>
      </w:pPr>
      <w:r>
        <w:rPr/>
        <w:t>AEc2vYfUW+nIHvQ69TrkosLhjbkH0j6jn6G30Fvfiet06xMLkj8c8n9Rsb24H1v7914dY+D/AFF7kC</w:t>
      </w:r>
    </w:p>
    <w:p>
      <w:pPr>
        <w:pStyle w:val="PreformattedText"/>
        <w:bidi w:val="0"/>
        <w:spacing w:before="0" w:after="0"/>
        <w:jc w:val="left"/>
        <w:rPr/>
      </w:pPr>
      <w:r>
        <w:rPr/>
        <w:t>3+FwR/gP8AeR73Xr3r1IhU/Q3b/ED/AFieP8P9v72cDrXXKRL3uP8AYX9JA+h/xJ/23vVcdbp1G0f0</w:t>
      </w:r>
    </w:p>
    <w:p>
      <w:pPr>
        <w:pStyle w:val="PreformattedText"/>
        <w:bidi w:val="0"/>
        <w:spacing w:before="0" w:after="0"/>
        <w:jc w:val="left"/>
        <w:rPr/>
      </w:pPr>
      <w:r>
        <w:rPr/>
        <w:t>uQPzaxbj6ta9gf8Ab+9de64FDf8A1/qbAWvb6gckWNre/V63TrMEOk8n6/W5tx/T8Lx+PevPHW/8PW</w:t>
      </w:r>
    </w:p>
    <w:p>
      <w:pPr>
        <w:pStyle w:val="PreformattedText"/>
        <w:bidi w:val="0"/>
        <w:spacing w:before="0" w:after="0"/>
        <w:jc w:val="left"/>
        <w:rPr/>
      </w:pPr>
      <w:r>
        <w:rPr/>
        <w:t>FkNybCw/172v8AXn6Xv/sPexnrWOsiL6eDc/WxAvYj6E2IHvXW+A6yxC5PFj9P6f4/43PHP9Pfqdex</w:t>
      </w:r>
    </w:p>
    <w:p>
      <w:pPr>
        <w:pStyle w:val="PreformattedText"/>
        <w:bidi w:val="0"/>
        <w:spacing w:before="0" w:after="0"/>
        <w:jc w:val="left"/>
        <w:rPr/>
      </w:pPr>
      <w:r>
        <w:rPr/>
        <w:t>1kYE3H+NifoLn+vH0/1/dfLr329YiGv/AFt+Lfjj+n0H+8H3vj1r7B1y0G/IHJ/w5sR9f6A/09+62B</w:t>
      </w:r>
    </w:p>
    <w:p>
      <w:pPr>
        <w:pStyle w:val="PreformattedText"/>
        <w:bidi w:val="0"/>
        <w:spacing w:before="0" w:after="0"/>
        <w:jc w:val="left"/>
        <w:rPr/>
      </w:pPr>
      <w:r>
        <w:rPr/>
        <w:t>69TY0tYi31tx/t73N+PbbcKdXU9TYx/ib/AIN+b/S/+t7aI6dH29OMYst/6fQ8D8/g2sPbRFOnPLh1</w:t>
      </w:r>
    </w:p>
    <w:p>
      <w:pPr>
        <w:pStyle w:val="PreformattedText"/>
        <w:bidi w:val="0"/>
        <w:spacing w:before="0" w:after="0"/>
        <w:jc w:val="left"/>
        <w:rPr/>
      </w:pPr>
      <w:r>
        <w:rPr/>
        <w:t>ltzf6H/WFrj62/2Pv3Wx1yANrfXkkni45/p/re/Hh17HWZBbgcfQ8/gX/p/S591p1byHThFfgEc/0/</w:t>
      </w:r>
    </w:p>
    <w:p>
      <w:pPr>
        <w:pStyle w:val="PreformattedText"/>
        <w:bidi w:val="0"/>
        <w:spacing w:before="0" w:after="0"/>
        <w:jc w:val="left"/>
        <w:rPr/>
      </w:pPr>
      <w:r>
        <w:rPr/>
        <w:t>JH1/wB591698+pqjgAcAf0B/rxx9LH8+69WPp1hk/pwBcfgcD8Cw/oPex59e/PrBwD/Tk2FwR9Rf8A</w:t>
      </w:r>
    </w:p>
    <w:p>
      <w:pPr>
        <w:pStyle w:val="PreformattedText"/>
        <w:bidi w:val="0"/>
        <w:spacing w:before="0" w:after="0"/>
        <w:jc w:val="left"/>
        <w:rPr/>
      </w:pPr>
      <w:r>
        <w:rPr/>
        <w:t>1zzx731r7Ou7gC9yP9gPoSOP99+ffuvE/LrjbgAf48i/Aufzzz/re/Z8+PWuuDXsTwL2v+Qf6H/Ye/</w:t>
      </w:r>
    </w:p>
    <w:p>
      <w:pPr>
        <w:pStyle w:val="PreformattedText"/>
        <w:bidi w:val="0"/>
        <w:spacing w:before="0" w:after="0"/>
        <w:jc w:val="left"/>
        <w:rPr/>
      </w:pPr>
      <w:r>
        <w:rPr/>
        <w:t>db+fUVxzc/k2A/3k34+gt7114fb1gI+pNhcnkc8H+tvqLX/Hvf+Drfp1miW55uL/0tY/0Jvwbe99aP</w:t>
      </w:r>
    </w:p>
    <w:p>
      <w:pPr>
        <w:pStyle w:val="PreformattedText"/>
        <w:bidi w:val="0"/>
        <w:spacing w:before="0" w:after="0"/>
        <w:jc w:val="left"/>
        <w:rPr/>
      </w:pPr>
      <w:r>
        <w:rPr/>
        <w:t>l69SV+v+uD/iPxyPwAD72OvenWRh6bWP0/x5Ate5H0Ue9f4eteleopHJH5uSP8PpcMPzci1/x7t17r</w:t>
      </w:r>
    </w:p>
    <w:p>
      <w:pPr>
        <w:pStyle w:val="PreformattedText"/>
        <w:bidi w:val="0"/>
        <w:spacing w:before="0" w:after="0"/>
        <w:jc w:val="left"/>
        <w:rPr/>
      </w:pPr>
      <w:r>
        <w:rPr/>
        <w:t>LGL8H6jgi3HI/T+CSP+I97/Pqvn1Lj/qf+I5/pe/09+611nOm1/wDG17XsRbgH8i3v3Xh9mOsEn5AN</w:t>
      </w:r>
    </w:p>
    <w:p>
      <w:pPr>
        <w:pStyle w:val="PreformattedText"/>
        <w:bidi w:val="0"/>
        <w:spacing w:before="0" w:after="0"/>
        <w:jc w:val="left"/>
        <w:rPr/>
      </w:pPr>
      <w:r>
        <w:rPr/>
        <w:t>vp+COOOfrxf/AG3v3Xum2awP5/3g/wCNgP8AEW92FetH+fUNubH6jj6f0H4B/PP49+xnrX29YWPH+P</w:t>
      </w:r>
    </w:p>
    <w:p>
      <w:pPr>
        <w:pStyle w:val="PreformattedText"/>
        <w:bidi w:val="0"/>
        <w:spacing w:before="0" w:after="0"/>
        <w:jc w:val="left"/>
        <w:rPr/>
      </w:pPr>
      <w:r>
        <w:rPr/>
        <w:t>0JNv6EE2/w/wBsffq0+zrx+3pvmP1PJNv95+mkD6kcf7D8e/cOHXuoLm17cX+g4seOP94/3j/H3qvD</w:t>
      </w:r>
    </w:p>
    <w:p>
      <w:pPr>
        <w:pStyle w:val="PreformattedText"/>
        <w:bidi w:val="0"/>
        <w:spacing w:before="0" w:after="0"/>
        <w:jc w:val="left"/>
        <w:rPr/>
      </w:pPr>
      <w:r>
        <w:rPr/>
        <w:t>rRGCeobf0sD+qxBtcAfTnm4t7sOteuc9RXJvzf8AN/qvNxbk882t72OvcD1wuf6G9+CACL2PFjY3H+</w:t>
      </w:r>
    </w:p>
    <w:p>
      <w:pPr>
        <w:pStyle w:val="PreformattedText"/>
        <w:bidi w:val="0"/>
        <w:spacing w:before="0" w:after="0"/>
        <w:jc w:val="left"/>
        <w:rPr/>
      </w:pPr>
      <w:r>
        <w:rPr/>
        <w:t>Pv3+Dr2OsRP1uT9CBb1cAXP5+oP1t738utU8/PqPJ+T/T/AGr6W/2P4/3v3sda66H4Nz9L8A/W39f6</w:t>
      </w:r>
    </w:p>
    <w:p>
      <w:pPr>
        <w:pStyle w:val="PreformattedText"/>
        <w:bidi w:val="0"/>
        <w:spacing w:before="0" w:after="0"/>
        <w:jc w:val="left"/>
        <w:rPr/>
      </w:pPr>
      <w:r>
        <w:rPr/>
        <w:t>/wCw59+r17rIeBzzax5Atf8AqbcG9uPfq9eHWBja9r8AkEm9r/0HA+h/4ge69e4eXXKP6cccfW39W+</w:t>
      </w:r>
    </w:p>
    <w:p>
      <w:pPr>
        <w:pStyle w:val="PreformattedText"/>
        <w:bidi w:val="0"/>
        <w:spacing w:before="0" w:after="0"/>
        <w:jc w:val="left"/>
        <w:rPr/>
      </w:pPr>
      <w:r>
        <w:rPr/>
        <w:t>vH5J/PvZPWx516mBgA17W/I4H1P5tx9Pz70etgU65G/I/pyfqLmwIB5+rW9+6315bWH9Df0j6kfU/X</w:t>
      </w:r>
    </w:p>
    <w:p>
      <w:pPr>
        <w:pStyle w:val="PreformattedText"/>
        <w:bidi w:val="0"/>
        <w:spacing w:before="0" w:after="0"/>
        <w:jc w:val="left"/>
        <w:rPr/>
      </w:pPr>
      <w:r>
        <w:rPr/>
        <w:t>kWPv3Xsk0HWVQSQAQDfj6FvybG/4/p9be9daPWY/QCwJtfTbn6kc82H0/wBb3r169+fXQ/Bv9B6rD6</w:t>
      </w:r>
    </w:p>
    <w:p>
      <w:pPr>
        <w:pStyle w:val="PreformattedText"/>
        <w:bidi w:val="0"/>
        <w:spacing w:before="0" w:after="0"/>
        <w:jc w:val="left"/>
        <w:rPr/>
      </w:pPr>
      <w:r>
        <w:rPr/>
        <w:t>Agj6WFv8ffuvfYeslzcfi63uPz9Lc/g/j/AB9163jhTrx/At+LEE8JzfgkFje3Hv3XhXj15fyAD+nk</w:t>
      </w:r>
    </w:p>
    <w:p>
      <w:pPr>
        <w:pStyle w:val="PreformattedText"/>
        <w:bidi w:val="0"/>
        <w:spacing w:before="0" w:after="0"/>
        <w:jc w:val="left"/>
        <w:rPr/>
      </w:pPr>
      <w:r>
        <w:rPr/>
        <w:t>25uPybXubf7ce/db6yg/q4uP9b6i3KluefeqdePp1xI+vP5/1yRbmx/qwP09+68SM067W9/945BF/o</w:t>
      </w:r>
    </w:p>
    <w:p>
      <w:pPr>
        <w:pStyle w:val="PreformattedText"/>
        <w:bidi w:val="0"/>
        <w:spacing w:before="0" w:after="0"/>
        <w:jc w:val="left"/>
        <w:rPr/>
      </w:pPr>
      <w:r>
        <w:rPr/>
        <w:t>LE/wDBb2J9+61XqYg/wJF7X/pbgk345v79TrWAOPUyMG4HNr2tb/it+W/r7369aP8ALpwjH4/A4twd</w:t>
      </w:r>
    </w:p>
    <w:p>
      <w:pPr>
        <w:pStyle w:val="PreformattedText"/>
        <w:bidi w:val="0"/>
        <w:spacing w:before="0" w:after="0"/>
        <w:jc w:val="left"/>
        <w:rPr/>
      </w:pPr>
      <w:r>
        <w:rPr/>
        <w:t>J/2Nr/T3U8c9e/PHUtBwLWvwb2PNgLXF/wCn+x9+p1U5PWQA/n6kWt9CL88c/Q/n37r2PTro2H0/1+</w:t>
      </w:r>
    </w:p>
    <w:p>
      <w:pPr>
        <w:pStyle w:val="PreformattedText"/>
        <w:bidi w:val="0"/>
        <w:spacing w:before="0" w:after="0"/>
        <w:jc w:val="left"/>
        <w:rPr/>
      </w:pPr>
      <w:r>
        <w:rPr/>
        <w:t>fz+Bf8m3vdPl1rrnH9bfTgf8Rww/JN/p7116tadOMDAEA2+gtf6/TgGx+t/wAe6MOnEOc9PEBuLj/e</w:t>
      </w:r>
    </w:p>
    <w:p>
      <w:pPr>
        <w:pStyle w:val="PreformattedText"/>
        <w:bidi w:val="0"/>
        <w:spacing w:before="0" w:after="0"/>
        <w:jc w:val="left"/>
        <w:rPr/>
      </w:pPr>
      <w:r>
        <w:rPr/>
        <w:t>voB+fx/jf+nto/Pp9esky+k8C/H9bWtY/wBePe168a9NVrEcWA4F+D+R+fwP6f4e1A6b6cKW4Ycm5H</w:t>
      </w:r>
    </w:p>
    <w:p>
      <w:pPr>
        <w:pStyle w:val="PreformattedText"/>
        <w:bidi w:val="0"/>
        <w:spacing w:before="0" w:after="0"/>
        <w:jc w:val="left"/>
        <w:rPr/>
      </w:pPr>
      <w:r>
        <w:rPr/>
        <w:t>P0P044H++593PDPW/PpUUgFgSPpwDc8fT/AFvbZ6cHl0oIL2F/8Of9bn/Ye6dOeRPTin9Cfpb6fjn6</w:t>
      </w:r>
    </w:p>
    <w:p>
      <w:pPr>
        <w:pStyle w:val="PreformattedText"/>
        <w:bidi w:val="0"/>
        <w:spacing w:before="0" w:after="0"/>
        <w:jc w:val="left"/>
        <w:rPr/>
      </w:pPr>
      <w:r>
        <w:rPr/>
        <w:t>cfX3r59b/LrJyBx/tr3t/rf7f36nXuost+Sb/wCwtz+fr78OtEcKdMdWOGB/P+9D/ivtxeqNx+XSRy</w:t>
      </w:r>
    </w:p>
    <w:p>
      <w:pPr>
        <w:pStyle w:val="PreformattedText"/>
        <w:bidi w:val="0"/>
        <w:spacing w:before="0" w:after="0"/>
        <w:jc w:val="left"/>
        <w:rPr/>
      </w:pPr>
      <w:r>
        <w:rPr/>
        <w:t>INieLC/wDhcAcn+ot7eX06Zb+fQdZUckn6Dk6RYXv/AF+gN/dx035/LoOqwetvqDcgk2uCORq44Nv9</w:t>
      </w:r>
    </w:p>
    <w:p>
      <w:pPr>
        <w:pStyle w:val="PreformattedText"/>
        <w:bidi w:val="0"/>
        <w:spacing w:before="0" w:after="0"/>
        <w:jc w:val="left"/>
        <w:rPr/>
      </w:pPr>
      <w:r>
        <w:rPr/>
        <w:t>79unh1ThQHqAsfq+l+Li4t/iCSRzc8f4+05HWy3qevOLEC5sAAbci3NuB71T5dWU1889Y9I/qLW/tc</w:t>
      </w:r>
    </w:p>
    <w:p>
      <w:pPr>
        <w:pStyle w:val="PreformattedText"/>
        <w:bidi w:val="0"/>
        <w:spacing w:before="0" w:after="0"/>
        <w:jc w:val="left"/>
        <w:rPr/>
      </w:pPr>
      <w:r>
        <w:rPr/>
        <w:t>Ej/Ej6W96p1vqbGv0tc8k/UA2IP4/H04Fz79Tr3WUqACeLr9eLkg/XUOCOP9t791ofLqO/pP1H1/N7</w:t>
      </w:r>
    </w:p>
    <w:p>
      <w:pPr>
        <w:pStyle w:val="PreformattedText"/>
        <w:bidi w:val="0"/>
        <w:spacing w:before="0" w:after="0"/>
        <w:jc w:val="left"/>
        <w:rPr/>
      </w:pPr>
      <w:r>
        <w:rPr/>
        <w:t>H6nkc2sB/tvfvy6t1wb6f65ueB/QfQ8ni3596pnrXlx6ivyf9cH83/JBHN7i/wDT3deqHz6xcg88H6</w:t>
      </w:r>
    </w:p>
    <w:p>
      <w:pPr>
        <w:pStyle w:val="PreformattedText"/>
        <w:bidi w:val="0"/>
        <w:spacing w:before="0" w:after="0"/>
        <w:jc w:val="left"/>
        <w:rPr/>
      </w:pPr>
      <w:r>
        <w:rPr/>
        <w:t>G/BP5vYcD/AA/r7dHy6oeGR1MhYDTyDyfr6b2Frgj/AIpb3o+nTRHHqcktgP6fg2N/yeD+Bx7qeq0B</w:t>
      </w:r>
    </w:p>
    <w:p>
      <w:pPr>
        <w:pStyle w:val="PreformattedText"/>
        <w:bidi w:val="0"/>
        <w:spacing w:before="0" w:after="0"/>
        <w:jc w:val="left"/>
        <w:rPr/>
      </w:pPr>
      <w:r>
        <w:rPr/>
        <w:t>OeuTTD8Ecj6W/Bvz/QD6292HXiOskE4uCPr/AL2AP+Tibj6293GOqaanHSlo6kALz9fpyB/j+L/Qe6</w:t>
      </w:r>
    </w:p>
    <w:p>
      <w:pPr>
        <w:pStyle w:val="PreformattedText"/>
        <w:bidi w:val="0"/>
        <w:spacing w:before="0" w:after="0"/>
        <w:jc w:val="left"/>
        <w:rPr/>
      </w:pPr>
      <w:r>
        <w:rPr/>
        <w:t>nJ4dXApjpVUc97f0H0JJ44/PF+Sf8AefderAdKGCX6DgC39r6X4P8Ar291PToAJPTvDJxyTwOPpz+L</w:t>
      </w:r>
    </w:p>
    <w:p>
      <w:pPr>
        <w:pStyle w:val="PreformattedText"/>
        <w:bidi w:val="0"/>
        <w:spacing w:before="0" w:after="0"/>
        <w:jc w:val="left"/>
        <w:rPr/>
      </w:pPr>
      <w:r>
        <w:rPr/>
        <w:t>/wC+Pts8enR1nLn+v9P8LEX5/Nre9Dq3qQOv/9Xe9S4ABv6V4P8AX8/7E393NK9UHD5dRau5QmxNxy</w:t>
      </w:r>
    </w:p>
    <w:p>
      <w:pPr>
        <w:pStyle w:val="PreformattedText"/>
        <w:bidi w:val="0"/>
        <w:spacing w:before="0" w:after="0"/>
        <w:jc w:val="left"/>
        <w:rPr/>
      </w:pPr>
      <w:r>
        <w:rPr/>
        <w:t>B/vF/9j7vHTUB03LlT0lIY3+4awv6ufz9T9P8AYezF2BQZ6Lo1Idj0poEay3+o/p9QLcf7H2halTTp</w:t>
      </w:r>
    </w:p>
    <w:p>
      <w:pPr>
        <w:pStyle w:val="PreformattedText"/>
        <w:bidi w:val="0"/>
        <w:spacing w:before="0" w:after="0"/>
        <w:jc w:val="left"/>
        <w:rPr/>
      </w:pPr>
      <w:r>
        <w:rPr/>
        <w:t>eo6yzJx9Lc8fn6f0P5+vvynPXmHy6hqDf/D/AB4J/wCI9uHh02oAx1yk+h/3r6cEfU/4/wC9e6dX/w</w:t>
      </w:r>
    </w:p>
    <w:p>
      <w:pPr>
        <w:pStyle w:val="PreformattedText"/>
        <w:bidi w:val="0"/>
        <w:spacing w:before="0" w:after="0"/>
        <w:jc w:val="left"/>
        <w:rPr/>
      </w:pPr>
      <w:r>
        <w:rPr/>
        <w:t>APTDWchtIsR9Qfz/iSOTb28p4V6Ybj0mhdalD+RID+Dxf/AA4Fv6e1IPbTpOcMD0JUJvAlvylvr+o2</w:t>
      </w:r>
    </w:p>
    <w:p>
      <w:pPr>
        <w:pStyle w:val="PreformattedText"/>
        <w:bidi w:val="0"/>
        <w:spacing w:before="0" w:after="0"/>
        <w:jc w:val="left"/>
        <w:rPr/>
      </w:pPr>
      <w:r>
        <w:rPr/>
        <w:t>H+vwfZM/xH7ejhcqp6B3f0SOJC4A1RspY8hSoJvYci3I/wBj7V2pIanSG9UEfPouFZEyux03BuSLWs</w:t>
      </w:r>
    </w:p>
    <w:p>
      <w:pPr>
        <w:pStyle w:val="PreformattedText"/>
        <w:bidi w:val="0"/>
        <w:spacing w:before="0" w:after="0"/>
        <w:jc w:val="left"/>
        <w:rPr/>
      </w:pPr>
      <w:r>
        <w:rPr/>
        <w:t>Qf0kkW9m9ajokIo1AOk7WDSbW/JPHBBvYqLn6j3QjHTq8T6dJup/W1wLLyLE/gWAt9bern2w3SlfId</w:t>
      </w:r>
    </w:p>
    <w:p>
      <w:pPr>
        <w:pStyle w:val="PreformattedText"/>
        <w:bidi w:val="0"/>
        <w:spacing w:before="0" w:after="0"/>
        <w:jc w:val="left"/>
        <w:rPr/>
      </w:pPr>
      <w:r>
        <w:rPr/>
        <w:t>RkvwoHAI/JGk2BCm5uAf8eD7aPTnWUE/qP0Kg/8AIQ4N7m9/9jY+9cerV68eLgH6aifqLmxNiebgj/</w:t>
      </w:r>
    </w:p>
    <w:p>
      <w:pPr>
        <w:pStyle w:val="PreformattedText"/>
        <w:bidi w:val="0"/>
        <w:spacing w:before="0" w:after="0"/>
        <w:jc w:val="left"/>
        <w:rPr/>
      </w:pPr>
      <w:r>
        <w:rPr/>
        <w:t>e/fv8AD1rOOocvItccWDAm3Nje4sf0jgEf7H3vPp1o9N81yDa1/pYkHUbWOkfnj3rh9nXsU6Z6kcnS</w:t>
      </w:r>
    </w:p>
    <w:p>
      <w:pPr>
        <w:pStyle w:val="PreformattedText"/>
        <w:bidi w:val="0"/>
        <w:spacing w:before="0" w:after="0"/>
        <w:jc w:val="left"/>
        <w:rPr/>
      </w:pPr>
      <w:r>
        <w:rPr/>
        <w:t>LnmwufU3A9QN9Q/23H+HvYPWm+3qA5NzYEH+tgPpb+zwF+n+8+7de9AOvB/oTawZQCblhpsPrqsTc8</w:t>
      </w:r>
    </w:p>
    <w:p>
      <w:pPr>
        <w:pStyle w:val="PreformattedText"/>
        <w:bidi w:val="0"/>
        <w:spacing w:before="0" w:after="0"/>
        <w:jc w:val="left"/>
        <w:rPr/>
      </w:pPr>
      <w:r>
        <w:rPr/>
        <w:t>3HvVOtH+fWeNv+hv1X/wAPyQP7J+n9ffuq+eOPWSRjYi/Gq30F7/QH8k88/wCw96p1avTbc+UAm4Y2</w:t>
      </w:r>
    </w:p>
    <w:p>
      <w:pPr>
        <w:pStyle w:val="PreformattedText"/>
        <w:bidi w:val="0"/>
        <w:spacing w:before="0" w:after="0"/>
        <w:jc w:val="left"/>
        <w:rPr/>
      </w:pPr>
      <w:r>
        <w:rPr/>
        <w:t>4/V9Swsfze97/Tn2qQcOmmrU9Luga0MTrf6Wv9dR0jTzcCwv/r/19tN8R9enRQgEdLzC5KWB1Go+mz</w:t>
      </w:r>
    </w:p>
    <w:p>
      <w:pPr>
        <w:pStyle w:val="PreformattedText"/>
        <w:bidi w:val="0"/>
        <w:spacing w:before="0" w:after="0"/>
        <w:jc w:val="left"/>
        <w:rPr/>
      </w:pPr>
      <w:r>
        <w:rPr/>
        <w:t>D6C1it2I/r/h70Y1fy68HYGoOehlwe4mAQM5IsTzwbk6f8AwH0/wBj7TPbgZHSpLk8Dw6FPG7jBVLu</w:t>
      </w:r>
    </w:p>
    <w:p>
      <w:pPr>
        <w:pStyle w:val="PreformattedText"/>
        <w:bidi w:val="0"/>
        <w:spacing w:before="0" w:after="0"/>
        <w:jc w:val="left"/>
        <w:rPr/>
      </w:pPr>
      <w:r>
        <w:rPr/>
        <w:t>SLfUnjiwNrm559pmtz0pW5X59LWiy4lUG44IJsb2/wAAOT7aaMrx6eWRXFRw6UFPXK30PHIJP+J/rf</w:t>
      </w:r>
    </w:p>
    <w:p>
      <w:pPr>
        <w:pStyle w:val="PreformattedText"/>
        <w:bidi w:val="0"/>
        <w:spacing w:before="0" w:after="0"/>
        <w:jc w:val="left"/>
        <w:rPr/>
      </w:pPr>
      <w:r>
        <w:rPr/>
        <w:t>j23Tpyo6dYpw1uR+OPySf6297GOvHh1LD3/B5+vP1/2P8AQH28g8+mX67N7fU3vyPx/vFgL+79Up1x</w:t>
      </w:r>
    </w:p>
    <w:p>
      <w:pPr>
        <w:pStyle w:val="PreformattedText"/>
        <w:bidi w:val="0"/>
        <w:spacing w:before="0" w:after="0"/>
        <w:jc w:val="left"/>
        <w:rPr/>
      </w:pPr>
      <w:r>
        <w:rPr/>
        <w:t>PH9efx+P9h/X3bqnz66+v+v/ALxb8Wufr7917069/rH/AG/5/H+39+6959e/1rD6/Xkf7b37rVfl17</w:t>
      </w:r>
    </w:p>
    <w:p>
      <w:pPr>
        <w:pStyle w:val="PreformattedText"/>
        <w:bidi w:val="0"/>
        <w:spacing w:before="0" w:after="0"/>
        <w:jc w:val="left"/>
        <w:rPr/>
      </w:pPr>
      <w:r>
        <w:rPr/>
        <w:t>/fH37rfy64nn+v+v8A0/r72MdaOeuhz9CLc/jke7daz59c/wDin+9X5txf6+6nqw9esq8D/Yf6/wDr</w:t>
      </w:r>
    </w:p>
    <w:p>
      <w:pPr>
        <w:pStyle w:val="PreformattedText"/>
        <w:bidi w:val="0"/>
        <w:spacing w:before="0" w:after="0"/>
        <w:jc w:val="left"/>
        <w:rPr/>
      </w:pPr>
      <w:r>
        <w:rPr/>
        <w:t>/wCI49tt06tes6/g/gW/Nv8AbfgD22erjh1IHFgf9je/4P5/r711vrnYkj/W+vFyR/jz+ffuvdYZPz</w:t>
      </w:r>
    </w:p>
    <w:p>
      <w:pPr>
        <w:pStyle w:val="PreformattedText"/>
        <w:bidi w:val="0"/>
        <w:spacing w:before="0" w:after="0"/>
        <w:jc w:val="left"/>
        <w:rPr/>
      </w:pPr>
      <w:r>
        <w:rPr/>
        <w:t>YcX+n5/wAPx7917qDN9D9ebH/XPIAH+w9vx8R0xJ59JbJD0MDcWuAD/T/ig9m0Hl0T3PE9BRnFs7ae</w:t>
      </w:r>
    </w:p>
    <w:p>
      <w:pPr>
        <w:pStyle w:val="PreformattedText"/>
        <w:bidi w:val="0"/>
        <w:spacing w:before="0" w:after="0"/>
        <w:jc w:val="left"/>
        <w:rPr/>
      </w:pPr>
      <w:r>
        <w:rPr/>
        <w:t>QbnTp+gA/wBf6D2vGVHSEDNaYPSIceo/g/Qg2/qbW+vHH1/p7TPx6VrwGeuWkFb8EW+v+JN7WH1B59</w:t>
      </w:r>
    </w:p>
    <w:p>
      <w:pPr>
        <w:pStyle w:val="PreformattedText"/>
        <w:bidi w:val="0"/>
        <w:spacing w:before="0" w:after="0"/>
        <w:jc w:val="left"/>
        <w:rPr/>
      </w:pPr>
      <w:r>
        <w:rPr/>
        <w:t>tfLq3UUrzwARe/54/HHNwQPe+tilPn14qtvoD+dQvqP+BP0sf8Peq/PreCPn10VB4sPzfSD9L/AF+p</w:t>
      </w:r>
    </w:p>
    <w:p>
      <w:pPr>
        <w:pStyle w:val="PreformattedText"/>
        <w:bidi w:val="0"/>
        <w:spacing w:before="0" w:after="0"/>
        <w:jc w:val="left"/>
        <w:rPr/>
      </w:pPr>
      <w:r>
        <w:rPr/>
        <w:t>+v8AvHvXXuo8ieo+n6n8H8X/AB9S1+P9j72OHXv8PXONCR9ATY8D6gD8/wCB/wCK+6k9bHWJ0N2Nib</w:t>
      </w:r>
    </w:p>
    <w:p>
      <w:pPr>
        <w:pStyle w:val="PreformattedText"/>
        <w:bidi w:val="0"/>
        <w:spacing w:before="0" w:after="0"/>
        <w:jc w:val="left"/>
        <w:rPr/>
      </w:pPr>
      <w:r>
        <w:rPr/>
        <w:t>WtY/Qcf48A3+vvdetdYgBbiw4P6uONRHFv7Q92GetdZ4F55AF/pbj8n8fixPv3Wjx6kvHwOBfj/D6f</w:t>
      </w:r>
    </w:p>
    <w:p>
      <w:pPr>
        <w:pStyle w:val="PreformattedText"/>
        <w:bidi w:val="0"/>
        <w:spacing w:before="0" w:after="0"/>
        <w:jc w:val="left"/>
        <w:rPr/>
      </w:pPr>
      <w:r>
        <w:rPr/>
        <w:t>S/8ArX9162BjqMYjew4JN+Bfn8knggX/AK+/db9OuLRXa+kf634A+h5/V9T7917NOHWUQsEIIJJH9L</w:t>
      </w:r>
    </w:p>
    <w:p>
      <w:pPr>
        <w:pStyle w:val="PreformattedText"/>
        <w:bidi w:val="0"/>
        <w:spacing w:before="0" w:after="0"/>
        <w:jc w:val="left"/>
        <w:rPr/>
      </w:pPr>
      <w:r>
        <w:rPr/>
        <w:t>k8XNuOOf8Aeve+tVoOsZgJ1fknn6D6fT6f4Af7D3sCnn1qvWRYOCALjSD9bWX6cm9/z/r+90r1uor1</w:t>
      </w:r>
    </w:p>
    <w:p>
      <w:pPr>
        <w:pStyle w:val="PreformattedText"/>
        <w:bidi w:val="0"/>
        <w:spacing w:before="0" w:after="0"/>
        <w:jc w:val="left"/>
        <w:rPr/>
      </w:pPr>
      <w:r>
        <w:rPr/>
        <w:t>lip+QQv9eBbj6lSp/wAffj8+tV65tDzdhY/Xn+nKk/4m3196p5Drda9YftzwQCb/ANBfn6fk3P8Are</w:t>
      </w:r>
    </w:p>
    <w:p>
      <w:pPr>
        <w:pStyle w:val="PreformattedText"/>
        <w:bidi w:val="0"/>
        <w:spacing w:before="0" w:after="0"/>
        <w:jc w:val="left"/>
        <w:rPr/>
      </w:pPr>
      <w:r>
        <w:rPr/>
        <w:t>9068TTrIsJvwbf1/IH4Jv+bW9669XqWkX4035APNzyLC5P04+nttgePVw37OpKx88gD6WH5t/qufqf</w:t>
      </w:r>
    </w:p>
    <w:p>
      <w:pPr>
        <w:pStyle w:val="PreformattedText"/>
        <w:bidi w:val="0"/>
        <w:spacing w:before="0" w:after="0"/>
        <w:jc w:val="left"/>
        <w:rPr/>
      </w:pPr>
      <w:r>
        <w:rPr/>
        <w:t>8fbRx04D5dT40NvoRcH/AGHHJA5sP+K+2iKn5dPA9d6fzpB+luSCfoOT/sfdfl17rtVAH9ebgE2FwD</w:t>
      </w:r>
    </w:p>
    <w:p>
      <w:pPr>
        <w:pStyle w:val="PreformattedText"/>
        <w:bidi w:val="0"/>
        <w:spacing w:before="0" w:after="0"/>
        <w:jc w:val="left"/>
        <w:rPr/>
      </w:pPr>
      <w:r>
        <w:rPr/>
        <w:t>6Rf68f7a3v3W+sq/2fre4AI5+p45+hv/tveut+g6cIvoD/AF4/1z/iLcEe6HqwOOHU1eQTzxe4sQOB</w:t>
      </w:r>
    </w:p>
    <w:p>
      <w:pPr>
        <w:pStyle w:val="PreformattedText"/>
        <w:bidi w:val="0"/>
        <w:spacing w:before="0" w:after="0"/>
        <w:jc w:val="left"/>
        <w:rPr/>
      </w:pPr>
      <w:r>
        <w:rPr/>
        <w:t>Y3ubX5966t/g6wyfUi6nj+oP4HI5/P8AT37rXz6heaLziHWPMTYoodmBJuBwDY/4e99eHWeRGETzCx</w:t>
      </w:r>
    </w:p>
    <w:p>
      <w:pPr>
        <w:pStyle w:val="PreformattedText"/>
        <w:bidi w:val="0"/>
        <w:spacing w:before="0" w:after="0"/>
        <w:jc w:val="left"/>
        <w:rPr/>
      </w:pPr>
      <w:r>
        <w:rPr/>
        <w:t>WIsjMDcIyepo5SL6GsfobH3vPCnXqny6bqbIUtTNNFFIJJIm06AG03ChnCtpALKPqASffiKDrxGOGO</w:t>
      </w:r>
    </w:p>
    <w:p>
      <w:pPr>
        <w:pStyle w:val="PreformattedText"/>
        <w:bidi w:val="0"/>
        <w:spacing w:before="0" w:after="0"/>
        <w:jc w:val="left"/>
        <w:rPr/>
      </w:pPr>
      <w:r>
        <w:rPr/>
        <w:t>scmRpUqaalaQRtVhvAzsFDOhto+tvKfwL34PutMHrYGM9ZnOksH44LBrW/1xf6Hk/j37/B1r7OoplX</w:t>
      </w:r>
    </w:p>
    <w:p>
      <w:pPr>
        <w:pStyle w:val="PreformattedText"/>
        <w:bidi w:val="0"/>
        <w:spacing w:before="0" w:after="0"/>
        <w:jc w:val="left"/>
        <w:rPr/>
      </w:pPr>
      <w:r>
        <w:rPr/>
        <w:t>1esXBAYhhfUw4QkG2oW+n9fe+t46zxFbn9IP4v9QP62PIv73+XWj1LF/oAb3uLf488E/RT/tvfuq1z</w:t>
      </w:r>
    </w:p>
    <w:p>
      <w:pPr>
        <w:pStyle w:val="PreformattedText"/>
        <w:bidi w:val="0"/>
        <w:spacing w:before="0" w:after="0"/>
        <w:jc w:val="left"/>
        <w:rPr/>
      </w:pPr>
      <w:r>
        <w:rPr/>
        <w:t>1yYD6X/Fhe/P+HqtwPfuvZ9M9YLfT6Xt+bWHI4A/JH+w9+r1vrmhtzf8WH+AH14P1I/3j3uvVf8AB1</w:t>
      </w:r>
    </w:p>
    <w:p>
      <w:pPr>
        <w:pStyle w:val="PreformattedText"/>
        <w:bidi w:val="0"/>
        <w:spacing w:before="0" w:after="0"/>
        <w:jc w:val="left"/>
        <w:rPr/>
      </w:pPr>
      <w:r>
        <w:rPr/>
        <w:t>JQi/HNzwORf/Ei/wDT36vXj9vWfVx9Rb/Dj+v9D9B/r+/V69Q0x1GkbjgjgC9h9L2+gPF7f7D37rXT</w:t>
      </w:r>
    </w:p>
    <w:p>
      <w:pPr>
        <w:pStyle w:val="PreformattedText"/>
        <w:bidi w:val="0"/>
        <w:spacing w:before="0" w:after="0"/>
        <w:jc w:val="left"/>
        <w:rPr/>
      </w:pPr>
      <w:r>
        <w:rPr/>
        <w:t>dOebn+g/xHAtb/Xt72OvUrw6gs39f6ALYfkn8/S5HvZPXqUPWB24t/rci1gPrzcXv7r1rqDM31sP8e</w:t>
      </w:r>
    </w:p>
    <w:p>
      <w:pPr>
        <w:pStyle w:val="PreformattedText"/>
        <w:bidi w:val="0"/>
        <w:spacing w:before="0" w:after="0"/>
        <w:jc w:val="left"/>
        <w:rPr/>
      </w:pPr>
      <w:r>
        <w:rPr/>
        <w:t>R9P8f6fT/Y+91p1uh6bpG+t/rzq45uP7K8X+v+2HvVeHXtJ8+orn6i1rH6ggc/Uj6WA/p+T73q61pp</w:t>
      </w:r>
    </w:p>
    <w:p>
      <w:pPr>
        <w:pStyle w:val="PreformattedText"/>
        <w:bidi w:val="0"/>
        <w:spacing w:before="0" w:after="0"/>
        <w:jc w:val="left"/>
        <w:rPr/>
      </w:pPr>
      <w:r>
        <w:rPr/>
        <w:t>nqKWN+Lfn8cWvY6ueSPp7tXHWqdcCbcW4uPoD9Pz/he/19+r1qnXDUCNJHP+3+l78/11H/eLe9g8D1</w:t>
      </w:r>
    </w:p>
    <w:p>
      <w:pPr>
        <w:pStyle w:val="PreformattedText"/>
        <w:bidi w:val="0"/>
        <w:spacing w:before="0" w:after="0"/>
        <w:jc w:val="left"/>
        <w:rPr/>
      </w:pPr>
      <w:r>
        <w:rPr/>
        <w:t>6nmeHUdzYgm31/1if+jRf3uvWvz67uLH+n4FgACf6/XUPfsmnWv8HXO/H9b3/PJ/oR/j7917/D1gP0</w:t>
      </w:r>
    </w:p>
    <w:p>
      <w:pPr>
        <w:pStyle w:val="PreformattedText"/>
        <w:bidi w:val="0"/>
        <w:spacing w:before="0" w:after="0"/>
        <w:jc w:val="left"/>
        <w:rPr/>
      </w:pPr>
      <w:r>
        <w:rPr/>
        <w:t>tYcfQ3P+2I/xPv3n16n7Ossa8/0sObXI+lzbkfX+vvVevCtepSjgcAfS3/Jptc8D/EH6+/dW+fXZ/r</w:t>
      </w:r>
    </w:p>
    <w:p>
      <w:pPr>
        <w:pStyle w:val="PreformattedText"/>
        <w:bidi w:val="0"/>
        <w:spacing w:before="0" w:after="0"/>
        <w:jc w:val="left"/>
        <w:rPr/>
      </w:pPr>
      <w:r>
        <w:rPr/>
        <w:t>/sP9Vb8kAfgW/2Pvf5568fl1yT/eCLW+lx/sBa9z9f6X9+6969ZlueLX4uP9tYEWH1B/H59669nz6y</w:t>
      </w:r>
    </w:p>
    <w:p>
      <w:pPr>
        <w:pStyle w:val="PreformattedText"/>
        <w:bidi w:val="0"/>
        <w:spacing w:before="0" w:after="0"/>
        <w:jc w:val="left"/>
        <w:rPr/>
      </w:pPr>
      <w:r>
        <w:rPr/>
        <w:t>3+n+3va9hbkfS9hb/b+9da4VI64D68Dk2vxcXP0BtYXP5/Hvfl1v59ZdXBA/wsOQPof9691636mvXi</w:t>
      </w:r>
    </w:p>
    <w:p>
      <w:pPr>
        <w:pStyle w:val="PreformattedText"/>
        <w:bidi w:val="0"/>
        <w:spacing w:before="0" w:after="0"/>
        <w:jc w:val="left"/>
        <w:rPr/>
      </w:pPr>
      <w:r>
        <w:rPr/>
        <w:t>OVA/BFgP1WsSSLeng/T3rr1euY+lwfx+LgG3IBIsL/ANffuvV+XWQC4/1tPP5sRzx/Xm/vfWqiuD11</w:t>
      </w:r>
    </w:p>
    <w:p>
      <w:pPr>
        <w:pStyle w:val="PreformattedText"/>
        <w:bidi w:val="0"/>
        <w:spacing w:before="0" w:after="0"/>
        <w:jc w:val="left"/>
        <w:rPr/>
      </w:pPr>
      <w:r>
        <w:rPr/>
        <w:t>b/Dm9zxaxY/4njn/AGA9+9OtVz1yA5Itywsfy3+vx/T/AIn3sDHWjT8upkY/Tx+P9e9v9Y2HB/2Pv3</w:t>
      </w:r>
    </w:p>
    <w:p>
      <w:pPr>
        <w:pStyle w:val="PreformattedText"/>
        <w:bidi w:val="0"/>
        <w:spacing w:before="0" w:after="0"/>
        <w:jc w:val="left"/>
        <w:rPr/>
      </w:pPr>
      <w:r>
        <w:rPr/>
        <w:t>y696nz6mRKCbf7A/1vf+vFjb3rrRNenBB9L8D/AFuVAN7j/XP0918z17yPUpRYWsOD+bWv9T/Sxt72</w:t>
      </w:r>
    </w:p>
    <w:p>
      <w:pPr>
        <w:pStyle w:val="PreformattedText"/>
        <w:bidi w:val="0"/>
        <w:spacing w:before="0" w:after="0"/>
        <w:jc w:val="left"/>
        <w:rPr/>
      </w:pPr>
      <w:r>
        <w:rPr/>
        <w:t>eq+vWS3+P9D9LEcc/wCuPfvP5de+zj1xYf1tx/t/+Qhf37rXXQuPoV+twSeeD9G5P1Jt/h79/g631M</w:t>
      </w:r>
    </w:p>
    <w:p>
      <w:pPr>
        <w:pStyle w:val="PreformattedText"/>
        <w:bidi w:val="0"/>
        <w:spacing w:before="0" w:after="0"/>
        <w:jc w:val="left"/>
        <w:rPr/>
      </w:pPr>
      <w:r>
        <w:rPr/>
        <w:t>icAgHgA/S3BH9D/r396bh1YGhI8+nuCS4/B4sTx/QXH14H09pyOn1PA9SJWsov/jzze35497A6seFf</w:t>
      </w:r>
    </w:p>
    <w:p>
      <w:pPr>
        <w:pStyle w:val="PreformattedText"/>
        <w:bidi w:val="0"/>
        <w:spacing w:before="0" w:after="0"/>
        <w:jc w:val="left"/>
        <w:rPr/>
      </w:pPr>
      <w:r>
        <w:rPr/>
        <w:t>LptP+wHINiT/AK39b/n2+KdN9Tqe4ZRYfg/n68fn6EH3by+XVhx6VFGTxwLf7C/H++/p7ofXpxelDA</w:t>
      </w:r>
    </w:p>
    <w:p>
      <w:pPr>
        <w:pStyle w:val="PreformattedText"/>
        <w:bidi w:val="0"/>
        <w:spacing w:before="0" w:after="0"/>
        <w:jc w:val="left"/>
        <w:rPr/>
      </w:pPr>
      <w:r>
        <w:rPr/>
        <w:t>RYD+gHAHBPH5/1vdD1YHh1PX+ovb6cf7wPp7qerD58esptb88X5/2B+v8Ar+/db6iy/Q2sSR/tv8bn</w:t>
      </w:r>
    </w:p>
    <w:p>
      <w:pPr>
        <w:pStyle w:val="PreformattedText"/>
        <w:bidi w:val="0"/>
        <w:spacing w:before="0" w:after="0"/>
        <w:jc w:val="left"/>
        <w:rPr/>
      </w:pPr>
      <w:r>
        <w:rPr/>
        <w:t>+vvY9eqn+fTHV/Q3/p/r8n/ex7dXps9JHIfQiwI+vP0J/r/rn26M9NGg6DrKg+sW49QNwR/yD/W9/b</w:t>
      </w:r>
    </w:p>
    <w:p>
      <w:pPr>
        <w:pStyle w:val="PreformattedText"/>
        <w:bidi w:val="0"/>
        <w:spacing w:before="0" w:after="0"/>
        <w:jc w:val="left"/>
        <w:rPr/>
      </w:pPr>
      <w:r>
        <w:rPr/>
        <w:t>g4j16aJyeg9qwNb2A/J/N+Dc6vxa6j+nt00p03kGh49RVWx+g/qOCeSAbA35X8D2wfn1bHWOS17mw5</w:t>
      </w:r>
    </w:p>
    <w:p>
      <w:pPr>
        <w:pStyle w:val="PreformattedText"/>
        <w:bidi w:val="0"/>
        <w:spacing w:before="0" w:after="0"/>
        <w:jc w:val="left"/>
        <w:rPr/>
      </w:pPr>
      <w:r>
        <w:rPr/>
        <w:t>FuCSLA8CwvYnj/efderDj1hvyGNx6ubKf6cWtYAH3rq/n1KgN1ANxY8X5t+b3/xPvxB6qcdSDytrAg</w:t>
      </w:r>
    </w:p>
    <w:p>
      <w:pPr>
        <w:pStyle w:val="PreformattedText"/>
        <w:bidi w:val="0"/>
        <w:spacing w:before="0" w:after="0"/>
        <w:jc w:val="left"/>
        <w:rPr/>
      </w:pPr>
      <w:r>
        <w:rPr/>
        <w:t>88c/7f6H37rXUV/q17lfxz9fxcki3+v/tvevz6tXrE1rWJHNuLfWw/Nz/xr3759e6jSEkk/SwAP4IJ</w:t>
      </w:r>
    </w:p>
    <w:p>
      <w:pPr>
        <w:pStyle w:val="PreformattedText"/>
        <w:bidi w:val="0"/>
        <w:spacing w:before="0" w:after="0"/>
        <w:jc w:val="left"/>
        <w:rPr/>
      </w:pPr>
      <w:r>
        <w:rPr/>
        <w:t>I5JFxcfi3u46p1Hv/sL/AF4Nj9PpfgDn/Xv7cr1T889ckk4b/bmxueDa1h9QLf19+8+q0rjqR5bEi5</w:t>
      </w:r>
    </w:p>
    <w:p>
      <w:pPr>
        <w:pStyle w:val="PreformattedText"/>
        <w:bidi w:val="0"/>
        <w:spacing w:before="0" w:after="0"/>
        <w:jc w:val="left"/>
        <w:rPr/>
      </w:pPr>
      <w:r>
        <w:rPr/>
        <w:t>HJJJ5Jv/Z1fS4HP+uPdcda0/t6xy1OnUB9fx/rj8j6f7H+t/ex1UinXUFSS3LW+otb8G1+B9b34+vP</w:t>
      </w:r>
    </w:p>
    <w:p>
      <w:pPr>
        <w:pStyle w:val="PreformattedText"/>
        <w:bidi w:val="0"/>
        <w:spacing w:before="0" w:after="0"/>
        <w:jc w:val="left"/>
        <w:rPr/>
      </w:pPr>
      <w:r>
        <w:rPr/>
        <w:t>u9RSvXqdKWhlPpXk8f7G3A9X0Fwfx+Peq469SlMdLWgkNgLj/D6er82+pvwf9b23Xq4HSnppPp+P9j</w:t>
      </w:r>
    </w:p>
    <w:p>
      <w:pPr>
        <w:pStyle w:val="PreformattedText"/>
        <w:bidi w:val="0"/>
        <w:spacing w:before="0" w:after="0"/>
        <w:jc w:val="left"/>
        <w:rPr/>
      </w:pPr>
      <w:r>
        <w:rPr/>
        <w:t>fn8WHPup6cUDj09wNfgC4/r9bC3+8X9tn+XTnp69S73+ov+P8AXt/tiB739vW614Dr/9bfN+3+o55+</w:t>
      </w:r>
    </w:p>
    <w:p>
      <w:pPr>
        <w:pStyle w:val="PreformattedText"/>
        <w:bidi w:val="0"/>
        <w:spacing w:before="0" w:after="0"/>
        <w:jc w:val="left"/>
        <w:rPr/>
      </w:pPr>
      <w:r>
        <w:rPr/>
        <w:t>lhYHk/4/U+/Enr1OossBKkWv9bj6j/X+g/2PvYNM9aIqKdNaUQDkkWN/rb/fX9umUnpoRAdOUUIA4H</w:t>
      </w:r>
    </w:p>
    <w:p>
      <w:pPr>
        <w:pStyle w:val="PreformattedText"/>
        <w:bidi w:val="0"/>
        <w:spacing w:before="0" w:after="0"/>
        <w:jc w:val="left"/>
        <w:rPr/>
      </w:pPr>
      <w:r>
        <w:rPr/>
        <w:t>04sfr/AK9z7bLHpwLTh1keLi9v8Ppz/tv8Pe1PWiOmySMj6f71x/Xj28DUdM0oeo8i8c/gC/8AXj6W</w:t>
      </w:r>
    </w:p>
    <w:p>
      <w:pPr>
        <w:pStyle w:val="PreformattedText"/>
        <w:bidi w:val="0"/>
        <w:spacing w:before="0" w:after="0"/>
        <w:jc w:val="left"/>
        <w:rPr/>
      </w:pPr>
      <w:r>
        <w:rPr/>
        <w:t>I/P9fe+tUPTLVLcNxzzz9P8Ab8fn24Dw6bK8emCSEl1Nj6SDx+SD9OPzf26HoOmynr0tqd70yn82B4</w:t>
      </w:r>
    </w:p>
    <w:p>
      <w:pPr>
        <w:pStyle w:val="PreformattedText"/>
        <w:bidi w:val="0"/>
        <w:spacing w:before="0" w:after="0"/>
        <w:jc w:val="left"/>
        <w:rPr/>
      </w:pPr>
      <w:r>
        <w:rPr/>
        <w:t>/1rW/qbW9lkmHboxj+Beg43hSfdJY3/NvqPpyLn/H/AB9uwyaT0nuIywHQRVW2y4kbSeeePyQQbfT8</w:t>
      </w:r>
    </w:p>
    <w:p>
      <w:pPr>
        <w:pStyle w:val="PreformattedText"/>
        <w:bidi w:val="0"/>
        <w:spacing w:before="0" w:after="0"/>
        <w:jc w:val="left"/>
        <w:rPr/>
      </w:pPr>
      <w:r>
        <w:rPr/>
        <w:t>Dm9/ar6uhHSP6Q/l0hsxgZISxAuQCQP6k3vdhwTfk+3luA4HTD2zKdQ+HoOK6naJ2uukC5uBzcccLy</w:t>
      </w:r>
    </w:p>
    <w:p>
      <w:pPr>
        <w:pStyle w:val="PreformattedText"/>
        <w:bidi w:val="0"/>
        <w:spacing w:before="0" w:after="0"/>
        <w:jc w:val="left"/>
        <w:rPr/>
      </w:pPr>
      <w:r>
        <w:rPr/>
        <w:t>bhv9gfbhowwerAUpjpsAPPPI/tH1Beeb/kcH/YD2yenBwwMdZAOeeL/UgagzA3DA/4f0PvX5da65X/</w:t>
      </w:r>
    </w:p>
    <w:p>
      <w:pPr>
        <w:pStyle w:val="PreformattedText"/>
        <w:bidi w:val="0"/>
        <w:spacing w:before="0" w:after="0"/>
        <w:jc w:val="left"/>
        <w:rPr/>
      </w:pPr>
      <w:r>
        <w:rPr/>
        <w:t>ACL2B9R5sQDzcWtquf8AeePfqdeHDqFIPryTz+Of1Ndm/wAQL8/T3vrXTfKOT6Ra31/Hp+tiL6Sf8b</w:t>
      </w:r>
    </w:p>
    <w:p>
      <w:pPr>
        <w:pStyle w:val="PreformattedText"/>
        <w:bidi w:val="0"/>
        <w:spacing w:before="0" w:after="0"/>
        <w:jc w:val="left"/>
        <w:rPr/>
      </w:pPr>
      <w:r>
        <w:rPr/>
        <w:t>ce9de8+mmo/tEC5ux0g/QmwUkjjSOLj+nvY+3rx4cemxifowHLDVZri7C5H05Cj6D3bqteuANjf/AX</w:t>
      </w:r>
    </w:p>
    <w:p>
      <w:pPr>
        <w:pStyle w:val="PreformattedText"/>
        <w:bidi w:val="0"/>
        <w:spacing w:before="0" w:after="0"/>
        <w:jc w:val="left"/>
        <w:rPr/>
      </w:pPr>
      <w:r>
        <w:rPr/>
        <w:t>c3JHNrkDj6f7ce/da8s9SEJOoE8g83awsATwbcek/X/b+/dVPWRyfrzcC4Fja5AJOn8DT9B+be/dbF</w:t>
      </w:r>
    </w:p>
    <w:p>
      <w:pPr>
        <w:pStyle w:val="PreformattedText"/>
        <w:bidi w:val="0"/>
        <w:spacing w:before="0" w:after="0"/>
        <w:jc w:val="left"/>
        <w:rPr/>
      </w:pPr>
      <w:r>
        <w:rPr/>
        <w:t>em1uXvzp+i2+lrjSSLaje/H19qo646bavp0vMcdVLG3PIAY3H5Iu35+v0At+D7YkFHPTyHsHSmojoc</w:t>
      </w:r>
    </w:p>
    <w:p>
      <w:pPr>
        <w:pStyle w:val="PreformattedText"/>
        <w:bidi w:val="0"/>
        <w:spacing w:before="0" w:after="0"/>
        <w:jc w:val="left"/>
        <w:rPr/>
      </w:pPr>
      <w:r>
        <w:rPr/>
        <w:t>Mb2FmKAWa3C6iDx6SPp/j7cTh02eJ6EPFTEhCfze5Fxf83BIupI596I49bHkT0INBM1lN2X6D8XPH9</w:t>
      </w:r>
    </w:p>
    <w:p>
      <w:pPr>
        <w:pStyle w:val="PreformattedText"/>
        <w:bidi w:val="0"/>
        <w:spacing w:before="0" w:after="0"/>
        <w:jc w:val="left"/>
        <w:rPr/>
      </w:pPr>
      <w:r>
        <w:rPr/>
        <w:t>AfSbe2yBXPVwf2dCNt6dnDIWN7A/U2/H+t9be0t0ooGAz0ptmJdh5dLCCdx/gS2m9+eACT/rn2j6Wh</w:t>
      </w:r>
    </w:p>
    <w:p>
      <w:pPr>
        <w:pStyle w:val="PreformattedText"/>
        <w:bidi w:val="0"/>
        <w:spacing w:before="0" w:after="0"/>
        <w:jc w:val="left"/>
        <w:rPr/>
      </w:pPr>
      <w:r>
        <w:rPr/>
        <w:t>qdP9FUEsovb8An6/X/ePfivV9WM9KSNrhf8AWH+8/T/Dn26gx01Jx6lgE/1+gH+w/wB5496J49eHDr</w:t>
      </w:r>
    </w:p>
    <w:p>
      <w:pPr>
        <w:pStyle w:val="PreformattedText"/>
        <w:bidi w:val="0"/>
        <w:spacing w:before="0" w:after="0"/>
        <w:jc w:val="left"/>
        <w:rPr/>
      </w:pPr>
      <w:r>
        <w:rPr/>
        <w:t>phYf4/1/w4+vHHvYNevHz642/rb8/n6f8AFD7tx6r6166/r9T/AI/4f097+fWvz66H+v8A8R9Lcf4n</w:t>
      </w:r>
    </w:p>
    <w:p>
      <w:pPr>
        <w:pStyle w:val="PreformattedText"/>
        <w:bidi w:val="0"/>
        <w:spacing w:before="0" w:after="0"/>
        <w:jc w:val="left"/>
        <w:rPr/>
      </w:pPr>
      <w:r>
        <w:rPr/>
        <w:t>3r/D17r31/rz/vf5v7916nXXH+3t/wAi/pf3bPWj11/ri4/2/wCB9P8AD3vrXHrmP6W/4pf/AA+tv8</w:t>
      </w:r>
    </w:p>
    <w:p>
      <w:pPr>
        <w:pStyle w:val="PreformattedText"/>
        <w:bidi w:val="0"/>
        <w:spacing w:before="0" w:after="0"/>
        <w:jc w:val="left"/>
        <w:rPr/>
      </w:pPr>
      <w:r>
        <w:rPr/>
        <w:t>fdD1cdZkv/AE/5Gf63+vtturjPWZf8f9j+fpY/T/Ye2+nes4H9bkf70P8Abfj37r3WUcnixFrW+n1P</w:t>
      </w:r>
    </w:p>
    <w:p>
      <w:pPr>
        <w:pStyle w:val="PreformattedText"/>
        <w:bidi w:val="0"/>
        <w:spacing w:before="0" w:after="0"/>
        <w:jc w:val="left"/>
        <w:rPr/>
      </w:pPr>
      <w:r>
        <w:rPr/>
        <w:t>9D9ePfuvdYX4+n9CP6/1N+PfuvdQZvyQD9ObfX+nt6PiOmZOB6TORHpa9+QQOf8AiT7NoD8uie58+g</w:t>
      </w:r>
    </w:p>
    <w:p>
      <w:pPr>
        <w:pStyle w:val="PreformattedText"/>
        <w:bidi w:val="0"/>
        <w:spacing w:before="0" w:after="0"/>
        <w:jc w:val="left"/>
        <w:rPr/>
      </w:pPr>
      <w:r>
        <w:rPr/>
        <w:t>qziC7H+nB/obn/AF+OR7MBkY6Qg5Ir0hpFs/Av6j/gD+bKOLEj/b+0z1J6VL5dcwOPpbg/QfX68D8c</w:t>
      </w:r>
    </w:p>
    <w:p>
      <w:pPr>
        <w:pStyle w:val="PreformattedText"/>
        <w:bidi w:val="0"/>
        <w:spacing w:before="0" w:after="0"/>
        <w:jc w:val="left"/>
        <w:rPr/>
      </w:pPr>
      <w:r>
        <w:rPr/>
        <w:t>L/sfbZHViafb1HZfVwAb/W/9oD8fi7W/r79/h69wz15hyP8AXDHgkH8H08afpYe9db66tci3IBvci9</w:t>
      </w:r>
    </w:p>
    <w:p>
      <w:pPr>
        <w:pStyle w:val="PreformattedText"/>
        <w:bidi w:val="0"/>
        <w:spacing w:before="0" w:after="0"/>
        <w:jc w:val="left"/>
        <w:rPr/>
      </w:pPr>
      <w:r>
        <w:rPr/>
        <w:t>ubE8fU6rHn8e9de6wsDyf8QfpYL9Rz+Rx791vHr1yQC3FyD9ADzwP96sPr7158OvD+fWGVeSSL3/wF</w:t>
      </w:r>
    </w:p>
    <w:p>
      <w:pPr>
        <w:pStyle w:val="PreformattedText"/>
        <w:bidi w:val="0"/>
        <w:spacing w:before="0" w:after="0"/>
        <w:jc w:val="left"/>
        <w:rPr/>
      </w:pPr>
      <w:r>
        <w:rPr/>
        <w:t>uR+kE/6/197HXvn1h08cfTkj6DVcrY/4N/re7efDqo6kQJZh9Dyb8kHg8EflSP8AeffiMda9M9ODR3</w:t>
      </w:r>
    </w:p>
    <w:p>
      <w:pPr>
        <w:pStyle w:val="PreformattedText"/>
        <w:bidi w:val="0"/>
        <w:spacing w:before="0" w:after="0"/>
        <w:jc w:val="left"/>
        <w:rPr/>
      </w:pPr>
      <w:r>
        <w:rPr/>
        <w:t>/Btp/AuTfj/bsD7qB1brGYrkg8k8cX03/BI+nH+2970+nXq9cjBe30/wBYi3Bv/vHH19+A+XWtXoOs</w:t>
      </w:r>
    </w:p>
    <w:p>
      <w:pPr>
        <w:pStyle w:val="PreformattedText"/>
        <w:bidi w:val="0"/>
        <w:spacing w:before="0" w:after="0"/>
        <w:jc w:val="left"/>
        <w:rPr/>
      </w:pPr>
      <w:r>
        <w:rPr/>
        <w:t>4p+PoeOCb3PAsb83t/T/AA97pjrXHPn14UvHKgckgfXg/X63H192HWs+Z6zpS/QFR9Qb25sAOD+Sfe</w:t>
      </w:r>
    </w:p>
    <w:p>
      <w:pPr>
        <w:pStyle w:val="PreformattedText"/>
        <w:bidi w:val="0"/>
        <w:spacing w:before="0" w:after="0"/>
        <w:jc w:val="left"/>
        <w:rPr/>
      </w:pPr>
      <w:r>
        <w:rPr/>
        <w:t>6dar1lSmB/At/gPpz9PpwD+Pz79Q0p1qv7OunpyDytifqeTz9R6ufr/vfvw69+fUcwAcsLE25HqPH0</w:t>
      </w:r>
    </w:p>
    <w:p>
      <w:pPr>
        <w:pStyle w:val="PreformattedText"/>
        <w:bidi w:val="0"/>
        <w:spacing w:before="0" w:after="0"/>
        <w:jc w:val="left"/>
        <w:rPr/>
      </w:pPr>
      <w:r>
        <w:rPr/>
        <w:t>tf6aT73Tr1a9chCLi/8Aib8fSwseOef95HvRA9OvVzXrOIwV4UEW5t+Bfi9v6e22Hr06D6dcgn0AF/</w:t>
      </w:r>
    </w:p>
    <w:p>
      <w:pPr>
        <w:pStyle w:val="PreformattedText"/>
        <w:bidi w:val="0"/>
        <w:spacing w:before="0" w:after="0"/>
        <w:jc w:val="left"/>
        <w:rPr/>
      </w:pPr>
      <w:r>
        <w:rPr/>
        <w:t>8AH6G4/p/sf6+2mp04DT7epUai3qvwb2v+fr9fr6be2W6eWoHXtNzc8fUm9vrbg/8AG/6e606tUces</w:t>
      </w:r>
    </w:p>
    <w:p>
      <w:pPr>
        <w:pStyle w:val="PreformattedText"/>
        <w:bidi w:val="0"/>
        <w:spacing w:before="0" w:after="0"/>
        <w:jc w:val="left"/>
        <w:rPr/>
      </w:pPr>
      <w:r>
        <w:rPr/>
        <w:t>LyRIyh3RWY6DqKqoP1H1NwSfeiCR1YZ6xvkKWKRIxKHdyQNCvIgC2v64lZSB/gfdaHrYHDro5amich</w:t>
      </w:r>
    </w:p>
    <w:p>
      <w:pPr>
        <w:pStyle w:val="PreformattedText"/>
        <w:bidi w:val="0"/>
        <w:spacing w:before="0" w:after="0"/>
        <w:jc w:val="left"/>
        <w:rPr/>
      </w:pPr>
      <w:r>
        <w:rPr/>
        <w:t>5ZlSxP7MUwksLElwInYA/6496I6uBx6gVu7cDgovu87XRUWIla0OVyUsdHTCRj6aZ5quaFJHZrAWJP</w:t>
      </w:r>
    </w:p>
    <w:p>
      <w:pPr>
        <w:pStyle w:val="PreformattedText"/>
        <w:bidi w:val="0"/>
        <w:spacing w:before="0" w:after="0"/>
        <w:jc w:val="left"/>
        <w:rPr/>
      </w:pPr>
      <w:r>
        <w:rPr/>
        <w:t>4Pv2kngM9bpT7OiKd1fzXPgv0Fl9xbV7H7VfG7n2/jGyMmGxmJOTfIO8btS0WPrqSWWjNbUMAACx0g</w:t>
      </w:r>
    </w:p>
    <w:p>
      <w:pPr>
        <w:pStyle w:val="PreformattedText"/>
        <w:bidi w:val="0"/>
        <w:spacing w:before="0" w:after="0"/>
        <w:jc w:val="left"/>
        <w:rPr/>
      </w:pPr>
      <w:r>
        <w:rPr/>
        <w:t>3v+PdSFWupwKdaJOqhQ/sr1q9fIn/hQ98jt9Hdu19gUe2updo5Oeuj25X4d5anexwkaO9FV5XJSyFs</w:t>
      </w:r>
    </w:p>
    <w:p>
      <w:pPr>
        <w:pStyle w:val="PreformattedText"/>
        <w:bidi w:val="0"/>
        <w:spacing w:before="0" w:after="0"/>
        <w:jc w:val="left"/>
        <w:rPr/>
      </w:pPr>
      <w:r>
        <w:rPr/>
        <w:t>dPVRaf8ANhXBa9xYD2y1w2dKU+fTot5mUFpAK+XmOiDdA/zSPmpsfs6Ts3ZPyA3i+DzFVSQbu23uOu</w:t>
      </w:r>
    </w:p>
    <w:p>
      <w:pPr>
        <w:pStyle w:val="PreformattedText"/>
        <w:bidi w:val="0"/>
        <w:spacing w:before="0" w:after="0"/>
        <w:jc w:val="left"/>
        <w:rPr/>
      </w:pPr>
      <w:r>
        <w:rPr/>
        <w:t>O4sJmXgf8AyiBYcs0yKXdCFkjTXYEk2FvekuJQ2WDJ8+n/AKKI9yswb1B/wjq0jrj/AIUy1LZ+LEdh</w:t>
      </w:r>
    </w:p>
    <w:p>
      <w:pPr>
        <w:pStyle w:val="PreformattedText"/>
        <w:bidi w:val="0"/>
        <w:spacing w:before="0" w:after="0"/>
        <w:jc w:val="left"/>
        <w:rPr/>
      </w:pPr>
      <w:r>
        <w:rPr/>
        <w:t>bEwlfU4TPLkK+fA1EuPqMri4wlPW/bvVyxQTVFSA37ekkBLheeHVuY2NHQgefTT28qggMCfT/J1bvR</w:t>
      </w:r>
    </w:p>
    <w:p>
      <w:pPr>
        <w:pStyle w:val="PreformattedText"/>
        <w:bidi w:val="0"/>
        <w:spacing w:before="0" w:after="0"/>
        <w:jc w:val="left"/>
        <w:rPr/>
      </w:pPr>
      <w:r>
        <w:rPr/>
        <w:t>fznPhF2LsDenZGB7OxmKo8FQ0uSp9sZ0VWMz9TWywAzrhaeSJpKmroahikkaWEhsVI+vt3VGACJAf8</w:t>
      </w:r>
    </w:p>
    <w:p>
      <w:pPr>
        <w:pStyle w:val="PreformattedText"/>
        <w:bidi w:val="0"/>
        <w:spacing w:before="0" w:after="0"/>
        <w:jc w:val="left"/>
        <w:rPr/>
      </w:pPr>
      <w:r>
        <w:rPr/>
        <w:t>PTamtQQQR616Jpjv51NRvei3Tk9sdgPiKHB4iiraKPb2X2bmoqamq5TryO4Wy8EdetTT0yBpMbEvl0</w:t>
      </w:r>
    </w:p>
    <w:p>
      <w:pPr>
        <w:pStyle w:val="PreformattedText"/>
        <w:bidi w:val="0"/>
        <w:spacing w:before="0" w:after="0"/>
        <w:jc w:val="left"/>
        <w:rPr/>
      </w:pPr>
      <w:r>
        <w:rPr/>
        <w:t>6rSkj3bUjZAHV1hLByGp8v8v8AsdHA63/m0dZLT7b3BvDs3aPYu3khhxuaqNqbNyO0t346vr4w0W4n</w:t>
      </w:r>
    </w:p>
    <w:p>
      <w:pPr>
        <w:pStyle w:val="PreformattedText"/>
        <w:bidi w:val="0"/>
        <w:spacing w:before="0" w:after="0"/>
        <w:jc w:val="left"/>
        <w:rPr/>
      </w:pPr>
      <w:r>
        <w:rPr/>
        <w:t>w0mVy23c7gYKpliJiqaWrCvqMRJt7tSOlC4B+3HTbgRnSKsR/l6t0647R2fv3bdPuLaG5MLuPBy0i1</w:t>
      </w:r>
    </w:p>
    <w:p>
      <w:pPr>
        <w:pStyle w:val="PreformattedText"/>
        <w:bidi w:val="0"/>
        <w:spacing w:before="0" w:after="0"/>
        <w:jc w:val="left"/>
        <w:rPr/>
      </w:pPr>
      <w:r>
        <w:rPr/>
        <w:t>suVhqikjLKolmlenI1xiGRijKblSLce6NG2KjH8uqkj1p07nsrbtFlcXjJ8hE0OcqpMbRVkDiWCmyv</w:t>
      </w:r>
    </w:p>
    <w:p>
      <w:pPr>
        <w:pStyle w:val="PreformattedText"/>
        <w:bidi w:val="0"/>
        <w:spacing w:before="0" w:after="0"/>
        <w:jc w:val="left"/>
        <w:rPr/>
      </w:pPr>
      <w:r>
        <w:rPr/>
        <w:t>hkqoaGpvonpWyFPGzReRRcqQPx71pr9vXtOK0x0JXk8i3/I5PNwCQNJB59JH0P5918+HWusIIHKgG/</w:t>
      </w:r>
    </w:p>
    <w:p>
      <w:pPr>
        <w:pStyle w:val="PreformattedText"/>
        <w:bidi w:val="0"/>
        <w:spacing w:before="0" w:after="0"/>
        <w:jc w:val="left"/>
        <w:rPr/>
      </w:pPr>
      <w:r>
        <w:rPr/>
        <w:t>NrXsfoQRzz/j70evHHHrmrWPNiLf71/Um9r+99ap1nR7EWJv8AW39AfqDccC496qB16n8uuTPp/wBs</w:t>
      </w:r>
    </w:p>
    <w:p>
      <w:pPr>
        <w:pStyle w:val="PreformattedText"/>
        <w:bidi w:val="0"/>
        <w:spacing w:before="0" w:after="0"/>
        <w:jc w:val="left"/>
        <w:rPr/>
      </w:pPr>
      <w:r>
        <w:rPr/>
        <w:t>R9DyP6kf6/09749ap1geQW+tv6/7Af43/PHvXyp1emK9QJG/wP8ATgA/4/n6c/1+nvdR5dVAGfXqCz</w:t>
      </w:r>
    </w:p>
    <w:p>
      <w:pPr>
        <w:pStyle w:val="PreformattedText"/>
        <w:bidi w:val="0"/>
        <w:spacing w:before="0" w:after="0"/>
        <w:jc w:val="left"/>
        <w:rPr/>
      </w:pPr>
      <w:r>
        <w:rPr/>
        <w:t>/n68Hnkg/4gH8i3vdeteWeo8j/AFsD9L3HJ5/F/wCt/wDYe/de8+okrXI5vf6cf7A3t9bg+6nA6359</w:t>
      </w:r>
    </w:p>
    <w:p>
      <w:pPr>
        <w:pStyle w:val="PreformattedText"/>
        <w:bidi w:val="0"/>
        <w:spacing w:before="0" w:after="0"/>
        <w:jc w:val="left"/>
        <w:rPr/>
      </w:pPr>
      <w:r>
        <w:rPr/>
        <w:t>QJTYX+tx9QCAbmxF/wDA/X36p63TqE7H8D6cr/sP7NrXb6/6w9+qD9vWx1gvyeef9v8Ak/X/AAufx/</w:t>
      </w:r>
    </w:p>
    <w:p>
      <w:pPr>
        <w:pStyle w:val="PreformattedText"/>
        <w:bidi w:val="0"/>
        <w:spacing w:before="0" w:after="0"/>
        <w:jc w:val="left"/>
        <w:rPr/>
      </w:pPr>
      <w:r>
        <w:rPr/>
        <w:t>r+91JoOq0+XXBgLXtbk/p+g/JFhx73XPWqdcebadX0+vA+n9RYAc+/A9V6wNzc2+nJABP4PB/ra/ty</w:t>
      </w:r>
    </w:p>
    <w:p>
      <w:pPr>
        <w:pStyle w:val="PreformattedText"/>
        <w:bidi w:val="0"/>
        <w:spacing w:before="0" w:after="0"/>
        <w:jc w:val="left"/>
        <w:rPr/>
      </w:pPr>
      <w:r>
        <w:rPr/>
        <w:t>vVfsHXNQP6j8tx9P+Ci/0+l7e/fl16nXMrwTY8g3uOCbfX6/7x+Pe89a64EE3+tvpwAeR/Ui/APv3z</w:t>
      </w:r>
    </w:p>
    <w:p>
      <w:pPr>
        <w:pStyle w:val="PreformattedText"/>
        <w:bidi w:val="0"/>
        <w:spacing w:before="0" w:after="0"/>
        <w:jc w:val="left"/>
        <w:rPr/>
      </w:pPr>
      <w:r>
        <w:rPr/>
        <w:t>60eucYAAJ54/1r88AAX+hPPv3l8ut58z1JX/e7Et9Pybcfi3+2968+t/Lrs2Nxbm344B/wA/PvY61X</w:t>
      </w:r>
    </w:p>
    <w:p>
      <w:pPr>
        <w:pStyle w:val="PreformattedText"/>
        <w:bidi w:val="0"/>
        <w:spacing w:before="0" w:after="0"/>
        <w:jc w:val="left"/>
        <w:rPr/>
      </w:pPr>
      <w:r>
        <w:rPr/>
        <w:t>9vXJb2+n1A/xvxfTz9CQbe9dbHDj1kUfS9+ByLWANh+PryPe6daJ6zFPwf8AetX+sSP8Lf19669X59</w:t>
      </w:r>
    </w:p>
    <w:p>
      <w:pPr>
        <w:pStyle w:val="PreformattedText"/>
        <w:bidi w:val="0"/>
        <w:spacing w:before="0" w:after="0"/>
        <w:jc w:val="left"/>
        <w:rPr/>
      </w:pPr>
      <w:r>
        <w:rPr/>
        <w:t>cVX63HJv8Ai1h9TYjm3vdOvVz1mX/e9NjYW5/1X4YW/pyfdafPPXq9cfz/AF/pwFv/AI2BuL+9U62D</w:t>
      </w:r>
    </w:p>
    <w:p>
      <w:pPr>
        <w:pStyle w:val="PreformattedText"/>
        <w:bidi w:val="0"/>
        <w:spacing w:before="0" w:after="0"/>
        <w:jc w:val="left"/>
        <w:rPr/>
      </w:pPr>
      <w:r>
        <w:rPr/>
        <w:t>w6zKBb6nTY3H1/x4H1BF/wDY+/cOtHrJb+um39VPAtY2H0t/vPvfWs8KdcSASOPybXBsL/48Enj6+9</w:t>
      </w:r>
    </w:p>
    <w:p>
      <w:pPr>
        <w:pStyle w:val="PreformattedText"/>
        <w:bidi w:val="0"/>
        <w:spacing w:before="0" w:after="0"/>
        <w:jc w:val="left"/>
        <w:rPr/>
      </w:pPr>
      <w:r>
        <w:rPr/>
        <w:t>jy61xr1yUcn62Om4t+n62AF/xf/X97p17qYlgBbk21XAtY8/n6H3ojr1Op0QBvweLW/JtawNx+Rf3r</w:t>
      </w:r>
    </w:p>
    <w:p>
      <w:pPr>
        <w:pStyle w:val="PreformattedText"/>
        <w:bidi w:val="0"/>
        <w:spacing w:before="0" w:after="0"/>
        <w:jc w:val="left"/>
        <w:rPr/>
      </w:pPr>
      <w:r>
        <w:rPr/>
        <w:t>5da8+pqXH+1Acg8nj+t+CD71Tr32dS1+guByBYAcDkWsf6X966rXrn9P1E8W/wCN/wCuPp79/h6310</w:t>
      </w:r>
    </w:p>
    <w:p>
      <w:pPr>
        <w:pStyle w:val="PreformattedText"/>
        <w:bidi w:val="0"/>
        <w:spacing w:before="0" w:after="0"/>
        <w:jc w:val="left"/>
        <w:rPr/>
      </w:pPr>
      <w:r>
        <w:rPr/>
        <w:t>QL/wBBYnj6/gDn83H49+x17rGeCfxx9Pz/AIn/AGHvfHz68Ps6yRtZrfj/AFz9Ta304+v+8e9f4Otj</w:t>
      </w:r>
    </w:p>
    <w:p>
      <w:pPr>
        <w:pStyle w:val="PreformattedText"/>
        <w:bidi w:val="0"/>
        <w:spacing w:before="0" w:after="0"/>
        <w:jc w:val="left"/>
        <w:rPr/>
      </w:pPr>
      <w:r>
        <w:rPr/>
        <w:t>16eIHuv0sLEAG3FuD/sPbJGenVOOpbuNP4/xP+wAvb8jj3oA+nV69N5JDWNja3555JtzY3Ht4eXWvn</w:t>
      </w:r>
    </w:p>
    <w:p>
      <w:pPr>
        <w:pStyle w:val="PreformattedText"/>
        <w:bidi w:val="0"/>
        <w:spacing w:before="0" w:after="0"/>
        <w:jc w:val="left"/>
        <w:rPr/>
      </w:pPr>
      <w:r>
        <w:rPr/>
        <w:t>04031UXv8AQ/S3JP0+v0J92xTrXn0qaLgAf7AW/p9f9gT/ALb3RunVOelFD9Pp/tv8ef6/T/e/dT1c</w:t>
      </w:r>
    </w:p>
    <w:p>
      <w:pPr>
        <w:pStyle w:val="PreformattedText"/>
        <w:bidi w:val="0"/>
        <w:spacing w:before="0" w:after="0"/>
        <w:jc w:val="left"/>
        <w:rPr/>
      </w:pPr>
      <w:r>
        <w:rPr/>
        <w:t>efTgn+xH+v8AT6WHH1491PHqwr+fXP8AF+fxyfp9Rx/j711vz6jS25I/3g/7fn8297HVT/Ppkqub3u</w:t>
      </w:r>
    </w:p>
    <w:p>
      <w:pPr>
        <w:pStyle w:val="PreformattedText"/>
        <w:bidi w:val="0"/>
        <w:spacing w:before="0" w:after="0"/>
        <w:jc w:val="left"/>
        <w:rPr/>
      </w:pPr>
      <w:r>
        <w:rPr/>
        <w:t>LXvx/Xgf717dX7emz0k8h+lrfUj8fUn8W/wt7dXFOmm+fQdZW/quL8E/Tg/wCH9fbo8vTpo8eg7rOG</w:t>
      </w:r>
    </w:p>
    <w:p>
      <w:pPr>
        <w:pStyle w:val="PreformattedText"/>
        <w:bidi w:val="0"/>
        <w:spacing w:before="0" w:after="0"/>
        <w:jc w:val="left"/>
        <w:rPr/>
      </w:pPr>
      <w:r>
        <w:rPr/>
        <w:t>awt6uPrwRx+ePp7c8um/Pj1HQXPB/wBb/G3NgPxqP4/1vbJ8urDgescgv+DYjni4HAtdjb+v+w90pk</w:t>
      </w:r>
    </w:p>
    <w:p>
      <w:pPr>
        <w:pStyle w:val="PreformattedText"/>
        <w:bidi w:val="0"/>
        <w:spacing w:before="0" w:after="0"/>
        <w:jc w:val="left"/>
        <w:rPr/>
      </w:pPr>
      <w:r>
        <w:rPr/>
        <w:t>9bHGnWAj6ccGw/pexJJ54JA496PV+pURuAbj6D/H/Xt/r2/wAPe/t6qTmlOpBHB+pIN/6EH6km3BJH</w:t>
      </w:r>
    </w:p>
    <w:p>
      <w:pPr>
        <w:pStyle w:val="PreformattedText"/>
        <w:bidi w:val="0"/>
        <w:spacing w:before="0" w:after="0"/>
        <w:jc w:val="left"/>
        <w:rPr/>
      </w:pPr>
      <w:r>
        <w:rPr/>
        <w:t>1969adeGKdRHte/9oc8c/m1vp/vre/dWB9OsbcqLf617X1f6kG35Njz7r+fXuor359P9R/Ti/wDXni</w:t>
      </w:r>
    </w:p>
    <w:p>
      <w:pPr>
        <w:pStyle w:val="PreformattedText"/>
        <w:bidi w:val="0"/>
        <w:spacing w:before="0" w:after="0"/>
        <w:jc w:val="left"/>
        <w:rPr/>
      </w:pPr>
      <w:r>
        <w:rPr/>
        <w:t>3+w/3v3cdUJ6gubElT9dP1/wATxx/T/intwdUOOsayW/tHi4H+HIvb6G1/eiOtVp9nXMsfr6jf8mxO</w:t>
      </w:r>
    </w:p>
    <w:p>
      <w:pPr>
        <w:pStyle w:val="PreformattedText"/>
        <w:bidi w:val="0"/>
        <w:spacing w:before="0" w:after="0"/>
        <w:jc w:val="left"/>
        <w:rPr/>
      </w:pPr>
      <w:r>
        <w:rPr/>
        <w:t>n63Lfm4PvXXusMrMR+f8L8H8/Qcn/inHvw9D1o/Z16la7Ag3/II1WufryRYW/wB79uAY60elbjyfRy</w:t>
      </w:r>
    </w:p>
    <w:p>
      <w:pPr>
        <w:pStyle w:val="PreformattedText"/>
        <w:bidi w:val="0"/>
        <w:spacing w:before="0" w:after="0"/>
        <w:jc w:val="left"/>
        <w:rPr/>
      </w:pPr>
      <w:r>
        <w:rPr/>
        <w:t>eSLg3I5FgbfX68396PWzwp0tqC9gfr9BxwAL/Ug8/Qf7D6+6nrYyKefStpUsFA+hHP1FweRYC3Puh8</w:t>
      </w:r>
    </w:p>
    <w:p>
      <w:pPr>
        <w:pStyle w:val="PreformattedText"/>
        <w:bidi w:val="0"/>
        <w:spacing w:before="0" w:after="0"/>
        <w:jc w:val="left"/>
        <w:rPr/>
      </w:pPr>
      <w:r>
        <w:rPr/>
        <w:t>8dOLw6f6dfzbki1j+bcEH8H/AAPts9OZpWmOpwH0v/vZ/wB7NuPfutVzjr//19+VohYf8T+f8fx+D7</w:t>
      </w:r>
    </w:p>
    <w:p>
      <w:pPr>
        <w:pStyle w:val="PreformattedText"/>
        <w:bidi w:val="0"/>
        <w:spacing w:before="0" w:after="0"/>
        <w:jc w:val="left"/>
        <w:rPr/>
      </w:pPr>
      <w:r>
        <w:rPr/>
        <w:t>917qO8At/hcX/P+xt+Pfut16jtTi97W/rb+gHv3Xqft68IrD/D6/0+n19+61108Yt/W3/FPpf/AA9+</w:t>
      </w:r>
    </w:p>
    <w:p>
      <w:pPr>
        <w:pStyle w:val="PreformattedText"/>
        <w:bidi w:val="0"/>
        <w:spacing w:before="0" w:after="0"/>
        <w:jc w:val="left"/>
        <w:rPr/>
      </w:pPr>
      <w:r>
        <w:rPr/>
        <w:t>+fXumyeP/YX5H4P+F/8Abe3FOOm2Xj03TC1wLWtc8f7z7cHkemjx6aJR9fzfjn9X9fzxf3fy6rgnqK</w:t>
      </w:r>
    </w:p>
    <w:p>
      <w:pPr>
        <w:pStyle w:val="PreformattedText"/>
        <w:bidi w:val="0"/>
        <w:spacing w:before="0" w:after="0"/>
        <w:jc w:val="left"/>
        <w:rPr/>
      </w:pPr>
      <w:r>
        <w:rPr/>
        <w:t>0N7m315J/417bZyD06EB6nwsREFNvpcfn6fQfi59p3NST08goKU6bK+jNQ3IuAb/1Bv/qh/UD22Wpm</w:t>
      </w:r>
    </w:p>
    <w:p>
      <w:pPr>
        <w:pStyle w:val="PreformattedText"/>
        <w:bidi w:val="0"/>
        <w:spacing w:before="0" w:after="0"/>
        <w:jc w:val="left"/>
        <w:rPr/>
      </w:pPr>
      <w:r>
        <w:rPr/>
        <w:t>vTmjV9nTO+DXRwotybEfUc3+vA9seIa18ur+FgdB9n8GoDWS3pP4Iufxe1/p/t/b8cp9emHiA6ATce</w:t>
      </w:r>
    </w:p>
    <w:p>
      <w:pPr>
        <w:pStyle w:val="PreformattedText"/>
        <w:bidi w:val="0"/>
        <w:spacing w:before="0" w:after="0"/>
        <w:jc w:val="left"/>
        <w:rPr/>
      </w:pPr>
      <w:r>
        <w:rPr/>
        <w:t>OETuwHKksbXuBYgG35BP5v7MoJNQoTjovli01I6D2RSrlfyLi1rGwIPNuASDz7ePTFeuh+PoAw4t9O</w:t>
      </w:r>
    </w:p>
    <w:p>
      <w:pPr>
        <w:pStyle w:val="PreformattedText"/>
        <w:bidi w:val="0"/>
        <w:spacing w:before="0" w:after="0"/>
        <w:jc w:val="left"/>
        <w:rPr/>
      </w:pPr>
      <w:r>
        <w:rPr/>
        <w:t>PTYG35tz/T3r/B17rlci/wDab6WuBpW4J/T9TYD377OHXvn1Fk5PAvqv/Qrbi1wPqOf9hf37rRFem6</w:t>
      </w:r>
    </w:p>
    <w:p>
      <w:pPr>
        <w:pStyle w:val="PreformattedText"/>
        <w:bidi w:val="0"/>
        <w:spacing w:before="0" w:after="0"/>
        <w:jc w:val="left"/>
        <w:rPr/>
      </w:pPr>
      <w:r>
        <w:rPr/>
        <w:t>QEH1Na97gm5OkfXjj/AB4+g49+696U6aKgG1idOokkcf2v6kfW5/2IHvY68eA6bXtfTwLkXA+gIUXK</w:t>
      </w:r>
    </w:p>
    <w:p>
      <w:pPr>
        <w:pStyle w:val="PreformattedText"/>
        <w:bidi w:val="0"/>
        <w:spacing w:before="0" w:after="0"/>
        <w:jc w:val="left"/>
        <w:rPr/>
      </w:pPr>
      <w:r>
        <w:rPr/>
        <w:t>EnSV/wAT9B7sOm/n1jN78gKNRHqOkWtzqJuWTj3vHW8dZIyAQwX8WA5Hp/H9fSb8j6H36nl1Xz+fWZ</w:t>
      </w:r>
    </w:p>
    <w:p>
      <w:pPr>
        <w:pStyle w:val="PreformattedText"/>
        <w:bidi w:val="0"/>
        <w:spacing w:before="0" w:after="0"/>
        <w:jc w:val="left"/>
        <w:rPr/>
      </w:pPr>
      <w:r>
        <w:rPr/>
        <w:t>voVsbAFFuTcEg8AWtpJHJPvXXum4/rPqBBIF+D6R9bcAm/9Dx+falPLqjHpe4m70luSdVrsPUF/wAT</w:t>
      </w:r>
    </w:p>
    <w:p>
      <w:pPr>
        <w:pStyle w:val="PreformattedText"/>
        <w:bidi w:val="0"/>
        <w:spacing w:before="0" w:after="0"/>
        <w:jc w:val="left"/>
        <w:rPr/>
      </w:pPr>
      <w:r>
        <w:rPr/>
        <w:t>wLgWv9L/AI9tzCj16vCap869KKl/UpubsebAngW02Fr3AJ92Tqp406W+LLErdvoLkHjgm1/9bjn3s4</w:t>
      </w:r>
    </w:p>
    <w:p>
      <w:pPr>
        <w:pStyle w:val="PreformattedText"/>
        <w:bidi w:val="0"/>
        <w:spacing w:before="0" w:after="0"/>
        <w:jc w:val="left"/>
        <w:rPr/>
      </w:pPr>
      <w:r>
        <w:rPr/>
        <w:t>4jrfQh49jpQAqDpX6Xt/gfrf6Hj2yeJJ6uDig6EfbT/vAEkEr/ALD8W0/i9v8Abe2brMQPT0H9qMdL</w:t>
      </w:r>
    </w:p>
    <w:p>
      <w:pPr>
        <w:pStyle w:val="PreformattedText"/>
        <w:bidi w:val="0"/>
        <w:spacing w:before="0" w:after="0"/>
        <w:jc w:val="left"/>
        <w:rPr/>
      </w:pPr>
      <w:r>
        <w:rPr/>
        <w:t>heCRq/PA/r+Cb/Sw/wB79l48ul5z1Ppm0utjYahxyLf4/wBBwP8AefbyjrTdLan9Spx+P+Nf7zf3oe</w:t>
      </w:r>
    </w:p>
    <w:p>
      <w:pPr>
        <w:pStyle w:val="PreformattedText"/>
        <w:bidi w:val="0"/>
        <w:spacing w:before="0" w:after="0"/>
        <w:jc w:val="left"/>
        <w:rPr/>
      </w:pPr>
      <w:r>
        <w:rPr/>
        <w:t>fXm8sdOSrZR/X/AB/231/w9tmpJ6dUCmOuLjj/AF/p/r+7KM8eqtjy6wWsf6/7z7c6b699Of8Abfk+</w:t>
      </w:r>
    </w:p>
    <w:p>
      <w:pPr>
        <w:pStyle w:val="PreformattedText"/>
        <w:bidi w:val="0"/>
        <w:spacing w:before="0" w:after="0"/>
        <w:jc w:val="left"/>
        <w:rPr/>
      </w:pPr>
      <w:r>
        <w:rPr/>
        <w:t>99a66/2H+HH1/wCRe9de+w9e/wBsf8Pr/X8/4e956914/wBf99/tvex1ps9cLfX6cfkH/bD/AAt791</w:t>
      </w:r>
    </w:p>
    <w:p>
      <w:pPr>
        <w:pStyle w:val="PreformattedText"/>
        <w:bidi w:val="0"/>
        <w:spacing w:before="0" w:after="0"/>
        <w:jc w:val="left"/>
        <w:rPr/>
      </w:pPr>
      <w:r>
        <w:rPr/>
        <w:t>rNeHWQXJ/w/Fr/APE2966uPPHWZRb/AF/p/sPxb/Yn203V1z1nW/8AU2/P+t7b6d6zjk8/7G3P1+n+</w:t>
      </w:r>
    </w:p>
    <w:p>
      <w:pPr>
        <w:pStyle w:val="PreformattedText"/>
        <w:bidi w:val="0"/>
        <w:spacing w:before="0" w:after="0"/>
        <w:jc w:val="left"/>
        <w:rPr/>
      </w:pPr>
      <w:r>
        <w:rPr/>
        <w:t>9+/de658WJFuDxyf9b6fj/D37r3WN+PoP7PH05v+f8be/de6gS/T/D/fH/efbsfHpqTgfXpOV63D/T</w:t>
      </w:r>
    </w:p>
    <w:p>
      <w:pPr>
        <w:pStyle w:val="PreformattedText"/>
        <w:bidi w:val="0"/>
        <w:spacing w:before="0" w:after="0"/>
        <w:jc w:val="left"/>
        <w:rPr/>
      </w:pPr>
      <w:r>
        <w:rPr/>
        <w:t>6G3+uP6jjkj2bQcOii4yTToMM2nJItchjfjg35Uf4m/HswXh0Xfi6QUoHkI44PP1+otbkXsR7YcZ4d</w:t>
      </w:r>
    </w:p>
    <w:p>
      <w:pPr>
        <w:pStyle w:val="PreformattedText"/>
        <w:bidi w:val="0"/>
        <w:spacing w:before="0" w:after="0"/>
        <w:jc w:val="left"/>
        <w:rPr/>
      </w:pPr>
      <w:r>
        <w:rPr/>
        <w:t>Klpx8+u1A0k3BJ/Bvb63uCbWN/bRrXh1b7OsJBufqQDY/T88arj/AFvz+Pe6deHEdeK8Dk3Nhza/+3</w:t>
      </w:r>
    </w:p>
    <w:p>
      <w:pPr>
        <w:pStyle w:val="PreformattedText"/>
        <w:bidi w:val="0"/>
        <w:spacing w:before="0" w:after="0"/>
        <w:jc w:val="left"/>
        <w:rPr/>
      </w:pPr>
      <w:r>
        <w:rPr/>
        <w:t>Nxc/717r1v/B1xIPJJAI5P1Av+CAR/QH/X9+635dYnTkn8Hn/En6nj6H6e/deJ/n1kRDp/2I+vH0sL</w:t>
      </w:r>
    </w:p>
    <w:p>
      <w:pPr>
        <w:pStyle w:val="PreformattedText"/>
        <w:bidi w:val="0"/>
        <w:spacing w:before="0" w:after="0"/>
        <w:jc w:val="left"/>
        <w:rPr/>
      </w:pPr>
      <w:r>
        <w:rPr/>
        <w:t>j/G3091INevcesci8cWsBwADcXP1H9QQeQPz72OvE/s6j2sOfqB9fxwfr/vHu48vTqteHUqBfVxwf9</w:t>
      </w:r>
    </w:p>
    <w:p>
      <w:pPr>
        <w:pStyle w:val="PreformattedText"/>
        <w:bidi w:val="0"/>
        <w:spacing w:before="0" w:after="0"/>
        <w:jc w:val="left"/>
        <w:rPr/>
      </w:pPr>
      <w:r>
        <w:rPr/>
        <w:t>Y8fT83v/xT3Y8Oq4rXp1Ed7254tYD8n8cf0tx7b6tXrwj+nH1txz+RwNVuePdq561X06krF+CAWBvz</w:t>
      </w:r>
    </w:p>
    <w:p>
      <w:pPr>
        <w:pStyle w:val="PreformattedText"/>
        <w:bidi w:val="0"/>
        <w:spacing w:before="0" w:after="0"/>
        <w:jc w:val="left"/>
        <w:rPr/>
      </w:pPr>
      <w:r>
        <w:rPr/>
        <w:t>+LiwvweLj6e909OvcOB6kCEW/AH+w/xH+vYe/U61U9eEX9OebC30v+L/AF4t72B1qvqc9ZkiH+vzz9</w:t>
      </w:r>
    </w:p>
    <w:p>
      <w:pPr>
        <w:pStyle w:val="PreformattedText"/>
        <w:bidi w:val="0"/>
        <w:spacing w:before="0" w:after="0"/>
        <w:jc w:val="left"/>
        <w:rPr/>
      </w:pPr>
      <w:r>
        <w:rPr/>
        <w:t>QLfqv/AFJPvdevdc1QcD63/Tbi4/JF/rx/tve/XqvWN0/P+JAP1H0/x4JHvXr1bOM9Qyo+v+8/m4+v</w:t>
      </w:r>
    </w:p>
    <w:p>
      <w:pPr>
        <w:pStyle w:val="PreformattedText"/>
        <w:bidi w:val="0"/>
        <w:spacing w:before="0" w:after="0"/>
        <w:jc w:val="left"/>
        <w:rPr/>
      </w:pPr>
      <w:r>
        <w:rPr/>
        <w:t>+tYj6+946qePXHSBbi5Ava4/2J/PBvx/h7914dZAOLEcfSw+n+v/AIj22enV+R68OSPoePofxzwb/w</w:t>
      </w:r>
    </w:p>
    <w:p>
      <w:pPr>
        <w:pStyle w:val="PreformattedText"/>
        <w:bidi w:val="0"/>
        <w:spacing w:before="0" w:after="0"/>
        <w:jc w:val="left"/>
        <w:rPr/>
      </w:pPr>
      <w:r>
        <w:rPr/>
        <w:t>BOPbJp08Oskk8NOhkmkEcYB9TXIFhc8KCR7aI49OqCRjoPM7231rtygy+Sy288DFTYOikr8nGuRhlq</w:t>
      </w:r>
    </w:p>
    <w:p>
      <w:pPr>
        <w:pStyle w:val="PreformattedText"/>
        <w:bidi w:val="0"/>
        <w:spacing w:before="0" w:after="0"/>
        <w:jc w:val="left"/>
        <w:rPr/>
      </w:pPr>
      <w:r>
        <w:rPr/>
        <w:t>KSnjV3LVEMZZ4fIRpHk0g/4D3UqRk8OrBSTpAz1VN8nf5m20Omtq1u7Ml27sGlxb00uVxe1cFtGq3J</w:t>
      </w:r>
    </w:p>
    <w:p>
      <w:pPr>
        <w:pStyle w:val="PreformattedText"/>
        <w:bidi w:val="0"/>
        <w:spacing w:before="0" w:after="0"/>
        <w:jc w:val="left"/>
        <w:rPr/>
      </w:pPr>
      <w:r>
        <w:rPr/>
        <w:t>mcpikOn7E5+qqYseK5lYFpYaWWL8AlQWOnZIxVqftyelEUQJwT9nVYOy/5yPzx35l6HJdKdT9S1+zq</w:t>
      </w:r>
    </w:p>
    <w:p>
      <w:pPr>
        <w:pStyle w:val="PreformattedText"/>
        <w:bidi w:val="0"/>
        <w:spacing w:before="0" w:after="0"/>
        <w:jc w:val="left"/>
        <w:rPr/>
      </w:pPr>
      <w:r>
        <w:rPr/>
        <w:t>zJV2Nhp+68pjersXRUKwR1ONq67M1lbTCmqqxJQUaGiEUgIFibn22JWkHZBq/OnTn05ZqmcIn9If4f</w:t>
      </w:r>
    </w:p>
    <w:p>
      <w:pPr>
        <w:pStyle w:val="PreformattedText"/>
        <w:bidi w:val="0"/>
        <w:spacing w:before="0" w:after="0"/>
        <w:jc w:val="left"/>
        <w:rPr/>
      </w:pPr>
      <w:r>
        <w:rPr/>
        <w:t>P+XQt5f+eb8m/jXXQ1HzW+H+38VtrIfdDAb06p7Bnzextw1FPB5vs8NnoYWx000JsriWONW50sx96M</w:t>
      </w:r>
    </w:p>
    <w:p>
      <w:pPr>
        <w:pStyle w:val="PreformattedText"/>
        <w:bidi w:val="0"/>
        <w:spacing w:before="0" w:after="0"/>
        <w:jc w:val="left"/>
        <w:rPr/>
      </w:pPr>
      <w:r>
        <w:rPr/>
        <w:t>igESRMrft6q8E0ZBUq6HzH+z1rqfOj+aZ2b8yt/bg3XTboruruvqqRKLb/XlNkMwuGkpxrkNTU19MX</w:t>
      </w:r>
    </w:p>
    <w:p>
      <w:pPr>
        <w:pStyle w:val="PreformattedText"/>
        <w:bidi w:val="0"/>
        <w:spacing w:before="0" w:after="0"/>
        <w:jc w:val="left"/>
        <w:rPr/>
      </w:pPr>
      <w:r>
        <w:rPr/>
        <w:t>pky8S6WkdQAQLgD2kknZ2op7OlCQrTVKoqf2D/AGeqc919i7lzmuHMZyrrawPG71tTVVdaWpaCW9Mi</w:t>
      </w:r>
    </w:p>
    <w:p>
      <w:pPr>
        <w:pStyle w:val="PreformattedText"/>
        <w:bidi w:val="0"/>
        <w:spacing w:before="0" w:after="0"/>
        <w:jc w:val="left"/>
        <w:rPr/>
      </w:pPr>
      <w:r>
        <w:rPr/>
        <w:t>V8rGayRjgMVBUi/J9ssdWa9PaVHBQMdBhkexa6srKlZZvLNNTCBpmAjUU6hUAKgATyMONX9f62970s</w:t>
      </w:r>
    </w:p>
    <w:p>
      <w:pPr>
        <w:pStyle w:val="PreformattedText"/>
        <w:bidi w:val="0"/>
        <w:spacing w:before="0" w:after="0"/>
        <w:jc w:val="left"/>
        <w:rPr/>
      </w:pPr>
      <w:r>
        <w:rPr/>
        <w:t>RXq1SMsB0MlBvw7dgxlDRG96RKsSoUqIqujkXTrpAoU/dxO2jS1jyeffg1K46sGoOHHor29ayso8xl</w:t>
      </w:r>
    </w:p>
    <w:p>
      <w:pPr>
        <w:pStyle w:val="PreformattedText"/>
        <w:bidi w:val="0"/>
        <w:spacing w:before="0" w:after="0"/>
        <w:jc w:val="left"/>
        <w:rPr/>
      </w:pPr>
      <w:r>
        <w:rPr/>
        <w:t>BClT9vPM9RDNqk+7pRO2rxVVOijQUbgG5A96A1cDQjqjGlSfPrDV7/3HT4ymwONnr1ppKaOCoklWVZ</w:t>
      </w:r>
    </w:p>
    <w:p>
      <w:pPr>
        <w:pStyle w:val="PreformattedText"/>
        <w:bidi w:val="0"/>
        <w:spacing w:before="0" w:after="0"/>
        <w:jc w:val="left"/>
        <w:rPr/>
      </w:pPr>
      <w:r>
        <w:rPr/>
        <w:t>Zap/W8Otjo87+QAW9X0Nvz7vpUUNK9JiWHDz6ELZW/p8BWw4qGueeqq6JEr5KpiaeKsRCfGZC2nxUp</w:t>
      </w:r>
    </w:p>
    <w:p>
      <w:pPr>
        <w:pStyle w:val="PreformattedText"/>
        <w:bidi w:val="0"/>
        <w:spacing w:before="0" w:after="0"/>
        <w:jc w:val="left"/>
        <w:rPr/>
      </w:pPr>
      <w:r>
        <w:rPr/>
        <w:t>FjfliOLD3VlNSRw9P9Xr0oRgtKrn59DTtvsXdO3cLU7tw27c3Sz5CtkiqaGlrZPsZ1jqEScyUYOgRT</w:t>
      </w:r>
    </w:p>
    <w:p>
      <w:pPr>
        <w:pStyle w:val="PreformattedText"/>
        <w:bidi w:val="0"/>
        <w:spacing w:before="0" w:after="0"/>
        <w:jc w:val="left"/>
        <w:rPr/>
      </w:pPr>
      <w:r>
        <w:rPr/>
        <w:t>yIt1fUWAH+t714kgYAHt6eUKQzHiT0Z/A/PPvbaVHBS7P7F3Ls2ty1ZRfcJgMhNhsXUTRBIk8tIjJT</w:t>
      </w:r>
    </w:p>
    <w:p>
      <w:pPr>
        <w:pStyle w:val="PreformattedText"/>
        <w:bidi w:val="0"/>
        <w:spacing w:before="0" w:after="0"/>
        <w:jc w:val="left"/>
        <w:rPr/>
      </w:pPr>
      <w:r>
        <w:rPr/>
        <w:t>Y+W9tTRiMSE3kDcH3ZbiQUVXKiv5dUeCFwGZKkj7Otrz+Vn/ADV9n9q0A6F+TGYlyFbTwYqPbe/91y</w:t>
      </w:r>
    </w:p>
    <w:p>
      <w:pPr>
        <w:pStyle w:val="PreformattedText"/>
        <w:bidi w:val="0"/>
        <w:spacing w:before="0" w:after="0"/>
        <w:jc w:val="left"/>
        <w:rPr/>
      </w:pPr>
      <w:r>
        <w:rPr/>
        <w:t>UMNWtfT6Jnod0ZWkH2Hjirog9LWSeJHiPjLaibr45BKtC3eD9gP+z0jeJ4TpPw/t62ddqZcGgxeYxm</w:t>
      </w:r>
    </w:p>
    <w:p>
      <w:pPr>
        <w:pStyle w:val="PreformattedText"/>
        <w:bidi w:val="0"/>
        <w:spacing w:before="0" w:after="0"/>
        <w:jc w:val="left"/>
        <w:rPr/>
      </w:pPr>
      <w:r>
        <w:rPr/>
        <w:t>SpcptPOUkM+Jmpa5KqhCEMAcbUDXpg1KdK63S36bWt724yQfi6Zwcjpc0+RhlmkhuUk/zijUGDJ9Bp</w:t>
      </w:r>
    </w:p>
    <w:p>
      <w:pPr>
        <w:pStyle w:val="PreformattedText"/>
        <w:bidi w:val="0"/>
        <w:spacing w:before="0" w:after="0"/>
        <w:jc w:val="left"/>
        <w:rPr/>
      </w:pPr>
      <w:r>
        <w:rPr/>
        <w:t>ZeCSR7bINOvEdOIY3B+hA/Nr/ni30P+x9+r1rSB1lD/m4tx9bgAn/eh+PfgetU8uvM4t+o/Sw+lh+P</w:t>
      </w:r>
    </w:p>
    <w:p>
      <w:pPr>
        <w:pStyle w:val="PreformattedText"/>
        <w:bidi w:val="0"/>
        <w:spacing w:before="0" w:after="0"/>
        <w:jc w:val="left"/>
        <w:rPr/>
      </w:pPr>
      <w:r>
        <w:rPr/>
        <w:t>9fj3uvn16nr1Hkb6j6H6EHggKDzf/C/PutetkDGOoMjfU/UA/gk3/oB9LG/59+r1rGMdRHJ+o+vFgD</w:t>
      </w:r>
    </w:p>
    <w:p>
      <w:pPr>
        <w:pStyle w:val="PreformattedText"/>
        <w:bidi w:val="0"/>
        <w:spacing w:before="0" w:after="0"/>
        <w:jc w:val="left"/>
        <w:rPr/>
      </w:pPr>
      <w:r>
        <w:rPr/>
        <w:t>9T/QgAAEf4ce9161+XWFvpzyDz/T6fj/YX597JNOtjqJJ+foeSb82Av9bfX/H3StfPrdOoUga5/wBf</w:t>
      </w:r>
    </w:p>
    <w:p>
      <w:pPr>
        <w:pStyle w:val="PreformattedText"/>
        <w:bidi w:val="0"/>
        <w:spacing w:before="0" w:after="0"/>
        <w:jc w:val="left"/>
        <w:rPr/>
      </w:pPr>
      <w:r>
        <w:rPr/>
        <w:t>63H1NzyPoL+/HrYHn1Bk/JvyeQD9SQfp/Uf64976rjrFfm17G9zcD6/QDk3U/wC8W97GOvdeYC34uP</w:t>
      </w:r>
    </w:p>
    <w:p>
      <w:pPr>
        <w:pStyle w:val="PreformattedText"/>
        <w:bidi w:val="0"/>
        <w:spacing w:before="0" w:after="0"/>
        <w:jc w:val="left"/>
        <w:rPr/>
      </w:pPr>
      <w:r>
        <w:rPr/>
        <w:t>rwbE/X9P8Ar/kfX3vrRHHrH9B9eCSLf6xvYA2v9bf097H2dU6wtweBax/H1A4uP6jgfj24Oq9cwx5s</w:t>
      </w:r>
    </w:p>
    <w:p>
      <w:pPr>
        <w:pStyle w:val="PreformattedText"/>
        <w:bidi w:val="0"/>
        <w:spacing w:before="0" w:after="0"/>
        <w:jc w:val="left"/>
        <w:rPr/>
      </w:pPr>
      <w:r>
        <w:rPr/>
        <w:t>bW444NrXNx/X3sDrR6yc6T/hxa1rm/0W4HJH+39769/h6xm9zYj6G3H+I/A5IH9Pfvy6r9nWWMfpAs</w:t>
      </w:r>
    </w:p>
    <w:p>
      <w:pPr>
        <w:pStyle w:val="PreformattedText"/>
        <w:bidi w:val="0"/>
        <w:spacing w:before="0" w:after="0"/>
        <w:jc w:val="left"/>
        <w:rPr/>
      </w:pPr>
      <w:r>
        <w:rPr/>
        <w:t>f6ngXP1+v0B/H+w597698upKr9AR9bm4JH+JF/yAL/AOHvXW/TrkVP0tz/AI8qBYni3NtP197+zrR+</w:t>
      </w:r>
    </w:p>
    <w:p>
      <w:pPr>
        <w:pStyle w:val="PreformattedText"/>
        <w:bidi w:val="0"/>
        <w:spacing w:before="0" w:after="0"/>
        <w:jc w:val="left"/>
        <w:rPr/>
      </w:pPr>
      <w:r>
        <w:rPr/>
        <w:t>Zx1zQEC1rHji9zpB+tiCTcC3v3XupCrzcn8m5tzz/sfr/vPv3Xq9cyot+ABx9SW+oH9Pp9L+/U61X9</w:t>
      </w:r>
    </w:p>
    <w:p>
      <w:pPr>
        <w:pStyle w:val="PreformattedText"/>
        <w:bidi w:val="0"/>
        <w:spacing w:before="0" w:after="0"/>
        <w:jc w:val="left"/>
        <w:rPr/>
      </w:pPr>
      <w:r>
        <w:rPr/>
        <w:t>tOvBW/1iQPrxf/AF+f8feiPXrYPr13YDm3P+t9bjn/AGP+Hup/l1ofy66sQQf8OT9CfyLkfQ/63vx6</w:t>
      </w:r>
    </w:p>
    <w:p>
      <w:pPr>
        <w:pStyle w:val="PreformattedText"/>
        <w:bidi w:val="0"/>
        <w:spacing w:before="0" w:after="0"/>
        <w:jc w:val="left"/>
        <w:rPr/>
      </w:pPr>
      <w:r>
        <w:rPr/>
        <w:t>tx8+uYH+NwLDji30uD/r+9dbp1kUW5uP6ck/j8C1+bD3v06r/g69/Xj8EGxJFjY/0/P9fe+tU4ddpc</w:t>
      </w:r>
    </w:p>
    <w:p>
      <w:pPr>
        <w:pStyle w:val="PreformattedText"/>
        <w:bidi w:val="0"/>
        <w:spacing w:before="0" w:after="0"/>
        <w:jc w:val="left"/>
        <w:rPr/>
      </w:pPr>
      <w:r>
        <w:rPr/>
        <w:t>G/9eLkk3Iv9PrqHvf5Z69SvU1SBb/DkEcWPH0vx+Pfj16vp1KQ/wBT/jwfpbgkE/j+o916r8q9TovV</w:t>
      </w:r>
    </w:p>
    <w:p>
      <w:pPr>
        <w:pStyle w:val="PreformattedText"/>
        <w:bidi w:val="0"/>
        <w:spacing w:before="0" w:after="0"/>
        <w:jc w:val="left"/>
        <w:rPr/>
      </w:pPr>
      <w:r>
        <w:rPr/>
        <w:t>Y3B/F/62uACPpzf/AHj3qtOtnz9epi8cDn6C5PPH044AA/r70aZ6rXr1/wDbcm4sbWP1v/vfv2OvfO</w:t>
      </w:r>
    </w:p>
    <w:p>
      <w:pPr>
        <w:pStyle w:val="PreformattedText"/>
        <w:bidi w:val="0"/>
        <w:spacing w:before="0" w:after="0"/>
        <w:jc w:val="left"/>
        <w:rPr/>
      </w:pPr>
      <w:r>
        <w:rPr/>
        <w:t>nXRIP+PNuebfW3+t79XrdOuJ+lz+kkG/4/p/sCfx7914U64qSHv+fwTaxH5/1rE+/Ypx69nz6cadyL</w:t>
      </w:r>
    </w:p>
    <w:p>
      <w:pPr>
        <w:pStyle w:val="PreformattedText"/>
        <w:bidi w:val="0"/>
        <w:spacing w:before="0" w:after="0"/>
        <w:jc w:val="left"/>
        <w:rPr/>
      </w:pPr>
      <w:r>
        <w:rPr/>
        <w:t>G/8AgR9QB/Q34vY+6Nn7Org0+3qa7+n9X4H/ABBBP+P496Fajq/UdWJPNuT/AE/P5uOfx7v1sdOlKC</w:t>
      </w:r>
    </w:p>
    <w:p>
      <w:pPr>
        <w:pStyle w:val="PreformattedText"/>
        <w:bidi w:val="0"/>
        <w:spacing w:before="0" w:after="0"/>
        <w:jc w:val="left"/>
        <w:rPr/>
      </w:pPr>
      <w:r>
        <w:rPr/>
        <w:t>Sv4/AHPA/2IHFh7seHXh0q6Lm39BYD6fp44/33490PTo4GnShivbjn6C34NrcC3+B90OOrg56npyOO</w:t>
      </w:r>
    </w:p>
    <w:p>
      <w:pPr>
        <w:pStyle w:val="PreformattedText"/>
        <w:bidi w:val="0"/>
        <w:spacing w:before="0" w:after="0"/>
        <w:jc w:val="left"/>
        <w:rPr/>
      </w:pPr>
      <w:r>
        <w:rPr/>
        <w:t>fx/X/Yn3rqw9fPrJ/vgP8LXPP+uPfvl175+XUaU8H/W+n9Pxf34daPz6ZakfW9h/vPI/wHtwdUPDpJ</w:t>
      </w:r>
    </w:p>
    <w:p>
      <w:pPr>
        <w:pStyle w:val="PreformattedText"/>
        <w:bidi w:val="0"/>
        <w:spacing w:before="0" w:after="0"/>
        <w:jc w:val="left"/>
        <w:rPr/>
      </w:pPr>
      <w:r>
        <w:rPr/>
        <w:t>ZA+lr2B5/3kH/YX9ur003DoOsqD6r+m5/J+un6f7c/X/be3RTpg8eg8rOWYc2Jb/aQefwb3C8f6/tw</w:t>
      </w:r>
    </w:p>
    <w:p>
      <w:pPr>
        <w:pStyle w:val="PreformattedText"/>
        <w:bidi w:val="0"/>
        <w:spacing w:before="0" w:after="0"/>
        <w:jc w:val="left"/>
        <w:rPr/>
      </w:pPr>
      <w:r>
        <w:rPr/>
        <w:t>nHVT69YE+h4FxyR+RZb88/W3+Ptpj1sdcZBcC1xcWHN7D6k8ccf0Puh6t9vWEKeWAsCeb/1P6eORa3</w:t>
      </w:r>
    </w:p>
    <w:p>
      <w:pPr>
        <w:pStyle w:val="PreformattedText"/>
        <w:bidi w:val="0"/>
        <w:spacing w:before="0" w:after="0"/>
        <w:jc w:val="left"/>
        <w:rPr/>
      </w:pPr>
      <w:r>
        <w:rPr/>
        <w:t>HupIHVvyPUmJdP9Bex0j+pB+hHHA5v9Pfga9VPWY/p4INx9AbfSx5/re4H+J97615ccdRZByDcj+ye</w:t>
      </w:r>
    </w:p>
    <w:p>
      <w:pPr>
        <w:pStyle w:val="PreformattedText"/>
        <w:bidi w:val="0"/>
        <w:spacing w:before="0" w:after="0"/>
        <w:jc w:val="left"/>
        <w:rPr/>
      </w:pPr>
      <w:r>
        <w:rPr/>
        <w:t>QbkkDT9Lnj+v9PfuHWx9vWFhYfTi/A4B/P0H9B9T/h719vW/s6iSXGr6XBsSbEG3044vc3v/AK3uw4</w:t>
      </w:r>
    </w:p>
    <w:p>
      <w:pPr>
        <w:pStyle w:val="PreformattedText"/>
        <w:bidi w:val="0"/>
        <w:spacing w:before="0" w:after="0"/>
        <w:jc w:val="left"/>
        <w:rPr/>
      </w:pPr>
      <w:r>
        <w:rPr/>
        <w:t>dV9KdN8g+tjp/o344seB9CLfUe3Bw+XVDxJB6wra/0Uk/UEX4N+R/QD3o9a6yAH6jix4+pA/H1/wBS</w:t>
      </w:r>
    </w:p>
    <w:p>
      <w:pPr>
        <w:pStyle w:val="PreformattedText"/>
        <w:bidi w:val="0"/>
        <w:spacing w:before="0" w:after="0"/>
        <w:jc w:val="left"/>
        <w:rPr/>
      </w:pPr>
      <w:r>
        <w:rPr/>
        <w:t>D9Pevy611jkQi4sRb6XsR9De31/4370D69er8+udPGS172PHFrWuPqo+oF/x7eHDqpPy6WOOiuVP+P</w:t>
      </w:r>
    </w:p>
    <w:p>
      <w:pPr>
        <w:pStyle w:val="PreformattedText"/>
        <w:bidi w:val="0"/>
        <w:spacing w:before="0" w:after="0"/>
        <w:jc w:val="left"/>
        <w:rPr/>
      </w:pPr>
      <w:r>
        <w:rPr/>
        <w:t>4F7mx1Lf6ke6E9bHHPDpc0EQsp+h/p9bXtcf4fX/Y/T3Sv7Org8adK2lTT/Z/BAB5+n1JvxcX91NOr</w:t>
      </w:r>
    </w:p>
    <w:p>
      <w:pPr>
        <w:pStyle w:val="PreformattedText"/>
        <w:bidi w:val="0"/>
        <w:spacing w:before="0" w:after="0"/>
        <w:jc w:val="left"/>
        <w:rPr/>
      </w:pPr>
      <w:r>
        <w:rPr/>
        <w:t>AcM56fKdABY/Ww/5F/gb+2zxx05mg6m6L8/niw/p/iQf98Pdut06/9DfwIB/pz+bfT/YW/F/fuvdcN</w:t>
      </w:r>
    </w:p>
    <w:p>
      <w:pPr>
        <w:pStyle w:val="PreformattedText"/>
        <w:bidi w:val="0"/>
        <w:spacing w:before="0" w:after="0"/>
        <w:jc w:val="left"/>
        <w:rPr/>
      </w:pPr>
      <w:r>
        <w:rPr/>
        <w:t>P1/wAPp/r/AOH+x/H09+691idP6/7A/m3v3XusJW35/wBYfkk/4e/de6wyD/bcgWH+t/X37r3TXP8A</w:t>
      </w:r>
    </w:p>
    <w:p>
      <w:pPr>
        <w:pStyle w:val="PreformattedText"/>
        <w:bidi w:val="0"/>
        <w:spacing w:before="0" w:after="0"/>
        <w:jc w:val="left"/>
        <w:rPr/>
      </w:pPr>
      <w:r>
        <w:rPr/>
        <w:t>k/n6c/0P+P592XqrdNMw/wCJH9OPx/j7eHTLDh00uAD/AEHJ/wBiR9CR/r/j3Y1p1UA1r12o+n0/2I</w:t>
      </w:r>
    </w:p>
    <w:p>
      <w:pPr>
        <w:pStyle w:val="PreformattedText"/>
        <w:bidi w:val="0"/>
        <w:spacing w:before="0" w:after="0"/>
        <w:jc w:val="left"/>
        <w:rPr/>
      </w:pPr>
      <w:r>
        <w:rPr/>
        <w:t>+gP4Nvzz7Yfp9OB6yhB6f6X/2JP/IvbJ/n08OpsNOrHkDjj8fX/ED629stnHTq+XWaSlUqeBYjmwBu</w:t>
      </w:r>
    </w:p>
    <w:p>
      <w:pPr>
        <w:pStyle w:val="PreformattedText"/>
        <w:bidi w:val="0"/>
        <w:spacing w:before="0" w:after="0"/>
        <w:jc w:val="left"/>
        <w:rPr/>
      </w:pPr>
      <w:r>
        <w:rPr/>
        <w:t>P97sfbRHy6cB6RWdoFZHJH4I+nN7H/ED6e9CobBz15gGHRat40Yj8xIA4IYEf7yL/gH8ezG2NStei+</w:t>
      </w:r>
    </w:p>
    <w:p>
      <w:pPr>
        <w:pStyle w:val="PreformattedText"/>
        <w:bidi w:val="0"/>
        <w:spacing w:before="0" w:after="0"/>
        <w:jc w:val="left"/>
        <w:rPr/>
      </w:pPr>
      <w:r>
        <w:rPr/>
        <w:t>cUU9AfUrpmdbfVm/J03AOkMPqLg/6wt7Mjwr0V59OsCi9rkWub8HjUP1EfQhT/ALz7p17rmLAckWsS</w:t>
      </w:r>
    </w:p>
    <w:p>
      <w:pPr>
        <w:pStyle w:val="PreformattedText"/>
        <w:bidi w:val="0"/>
        <w:spacing w:before="0" w:after="0"/>
        <w:jc w:val="left"/>
        <w:rPr/>
      </w:pPr>
      <w:r>
        <w:rPr/>
        <w:t>QRa3FgT+Tx73k/b14ceokgGnm9/re30AA4a/1BJ/2Pvfn8uveXz6gS+m4HJP6ha9wAGuB9P959660K</w:t>
      </w:r>
    </w:p>
    <w:p>
      <w:pPr>
        <w:pStyle w:val="PreformattedText"/>
        <w:bidi w:val="0"/>
        <w:spacing w:before="0" w:after="0"/>
        <w:jc w:val="left"/>
        <w:rPr/>
      </w:pPr>
      <w:r>
        <w:rPr/>
        <w:t>A9M1Sp4IA1aiSeNNzcsbX+p/3g+7Drx/n03OCDYtzYCxAtxzdb8EBef6397HVa9YiAPyANN721D6gf</w:t>
      </w:r>
    </w:p>
    <w:p>
      <w:pPr>
        <w:pStyle w:val="PreformattedText"/>
        <w:bidi w:val="0"/>
        <w:spacing w:before="0" w:after="0"/>
        <w:jc w:val="left"/>
        <w:rPr/>
      </w:pPr>
      <w:r>
        <w:rPr/>
        <w:t>g2IB/oBe/vY6rkcR1kj+rWJPPNgNOr6AagBpvfkc+/enXusxFh+bMQVv/QcHSST9COOfx791v0HTc/</w:t>
      </w:r>
    </w:p>
    <w:p>
      <w:pPr>
        <w:pStyle w:val="PreformattedText"/>
        <w:bidi w:val="0"/>
        <w:spacing w:before="0" w:after="0"/>
        <w:jc w:val="left"/>
        <w:rPr/>
      </w:pPr>
      <w:r>
        <w:rPr/>
        <w:t>D/AOBJH+IH5J/AI+vHtRH5dNvxwel7gFvSngcKpv8AUkA/Q8Ac/wCv/j7buPiHVoeBHSoiQKwHH15u</w:t>
      </w:r>
    </w:p>
    <w:p>
      <w:pPr>
        <w:pStyle w:val="PreformattedText"/>
        <w:bidi w:val="0"/>
        <w:spacing w:before="0" w:after="0"/>
        <w:jc w:val="left"/>
        <w:rPr/>
      </w:pPr>
      <w:r>
        <w:rPr/>
        <w:t>RY82FvyWt+f8PfkPWyOFOlfjBbRzzwbAC9z9bci45/3n3c9e8uhCx36U+htwbC//ABFyD/vF/bRyT1</w:t>
      </w:r>
    </w:p>
    <w:p>
      <w:pPr>
        <w:pStyle w:val="PreformattedText"/>
        <w:bidi w:val="0"/>
        <w:spacing w:before="0" w:after="0"/>
        <w:jc w:val="left"/>
        <w:rPr/>
      </w:pPr>
      <w:r>
        <w:rPr/>
        <w:t>YceOehA262mpjseOPxzYnng88fn23OKxE9XiNJV6EWwvcWtfi305/x9lg6MeHWeI/uJySbgkn8c/n/</w:t>
      </w:r>
    </w:p>
    <w:p>
      <w:pPr>
        <w:pStyle w:val="PreformattedText"/>
        <w:bidi w:val="0"/>
        <w:spacing w:before="0" w:after="0"/>
        <w:jc w:val="left"/>
        <w:rPr/>
      </w:pPr>
      <w:r>
        <w:rPr/>
        <w:t>AGB9vJx601KU6WtI1405/Frfk/0P5v73Q1PXq4HTwnK/77ji9vbLVr06uR10/wBOL/j83tx/X88e9j</w:t>
      </w:r>
    </w:p>
    <w:p>
      <w:pPr>
        <w:pStyle w:val="PreformattedText"/>
        <w:bidi w:val="0"/>
        <w:spacing w:before="0" w:after="0"/>
        <w:jc w:val="left"/>
        <w:rPr/>
      </w:pPr>
      <w:r>
        <w:rPr/>
        <w:t>j1o+nWD/Y/7G34/wAR/r+3f8HTdP29df8AI/8AAWF/fvs6917ni5/pb/WP0/3j37r3Drr/AH3++P1/</w:t>
      </w:r>
    </w:p>
    <w:p>
      <w:pPr>
        <w:pStyle w:val="PreformattedText"/>
        <w:bidi w:val="0"/>
        <w:spacing w:before="0" w:after="0"/>
        <w:jc w:val="left"/>
        <w:rPr/>
      </w:pPr>
      <w:r>
        <w:rPr/>
        <w:t>x97+zrXzr176/wBP+I/2Nvp78OtHrr/eQfpe3+H+9+/fZ14V65j/AH30/wB496OPt6sM9ZU5/wBb/i</w:t>
      </w:r>
    </w:p>
    <w:p>
      <w:pPr>
        <w:pStyle w:val="PreformattedText"/>
        <w:bidi w:val="0"/>
        <w:spacing w:before="0" w:after="0"/>
        <w:jc w:val="left"/>
        <w:rPr/>
      </w:pPr>
      <w:r>
        <w:rPr/>
        <w:t>f8P8OPbbfz6cX7es63uDYm1/8AfD/b+2+nOpAN+P8AbH8g/wDG/fuvdZPwb2vfkWFufyfz9PfuvdYX</w:t>
      </w:r>
    </w:p>
    <w:p>
      <w:pPr>
        <w:pStyle w:val="PreformattedText"/>
        <w:bidi w:val="0"/>
        <w:spacing w:before="0" w:after="0"/>
        <w:jc w:val="left"/>
        <w:rPr/>
      </w:pPr>
      <w:r>
        <w:rPr/>
        <w:t>P+At/j/tje39ffuvdQZfoeb/ANR/hzxz+fbqcR01IMcek/XA2b/b3+n++HszgPCvRTcA1NOPQc5qME</w:t>
      </w:r>
    </w:p>
    <w:p>
      <w:pPr>
        <w:pStyle w:val="PreformattedText"/>
        <w:bidi w:val="0"/>
        <w:spacing w:before="0" w:after="0"/>
        <w:jc w:val="left"/>
        <w:rPr/>
      </w:pPr>
      <w:r>
        <w:rPr/>
        <w:t>MSP63JA/H6bfkWt7Mk4dFxoGGOg9nT9xr/AOsoIC/kcWHH5PPtphnp8YHXFVuCLGwPNxyCeOB+LL/T</w:t>
      </w:r>
    </w:p>
    <w:p>
      <w:pPr>
        <w:pStyle w:val="PreformattedText"/>
        <w:bidi w:val="0"/>
        <w:spacing w:before="0" w:after="0"/>
        <w:jc w:val="left"/>
        <w:rPr/>
      </w:pPr>
      <w:r>
        <w:rPr/>
        <w:t>8e2iPTq46xsovf8Ap/jcgjkccEfS/wDT36nXuH2ddFeB+ebj03t+b2/Fwf8Ab+/HrdaddMo5tfn/AA</w:t>
      </w:r>
    </w:p>
    <w:p>
      <w:pPr>
        <w:pStyle w:val="PreformattedText"/>
        <w:bidi w:val="0"/>
        <w:spacing w:before="0" w:after="0"/>
        <w:jc w:val="left"/>
        <w:rPr/>
      </w:pPr>
      <w:r>
        <w:rPr/>
        <w:t>A/IIJB/wBf/be/deJ6wlR9Rx+B+Pp/t9QA/H596p1uo6yIlgL/AFtb+oAP9P7X+v78R14Hzr1xdLgf</w:t>
      </w:r>
    </w:p>
    <w:p>
      <w:pPr>
        <w:pStyle w:val="PreformattedText"/>
        <w:bidi w:val="0"/>
        <w:spacing w:before="0" w:after="0"/>
        <w:jc w:val="left"/>
        <w:rPr/>
      </w:pPr>
      <w:r>
        <w:rPr/>
        <w:t>6zWFhe31/P8Aqfoffh1rz6j6QbfTn/D8cW4/31vdqceq/wCHqTALMvPH9RYW5Fv9vfj3vy60T69OyK</w:t>
      </w:r>
    </w:p>
    <w:p>
      <w:pPr>
        <w:pStyle w:val="PreformattedText"/>
        <w:bidi w:val="0"/>
        <w:spacing w:before="0" w:after="0"/>
        <w:jc w:val="left"/>
        <w:rPr/>
      </w:pPr>
      <w:r>
        <w:rPr/>
        <w:t>L2+tvpcAmw/qPof9b6+6jj1brKE/p/UXubnm30/pzzb3uh9c9apX7epCqAPpf+pP0/pwOP9t9R73T5</w:t>
      </w:r>
    </w:p>
    <w:p>
      <w:pPr>
        <w:pStyle w:val="PreformattedText"/>
        <w:bidi w:val="0"/>
        <w:spacing w:before="0" w:after="0"/>
        <w:jc w:val="left"/>
        <w:rPr/>
      </w:pPr>
      <w:r>
        <w:rPr/>
        <w:t>9aP2Z6lKnp4B5+l7G/HNvx/rfn378+vDh10FH0HH9SLf0vf+h44/w97HWj6dclH+1f1uv+H04/xt/X</w:t>
      </w:r>
    </w:p>
    <w:p>
      <w:pPr>
        <w:pStyle w:val="PreformattedText"/>
        <w:bidi w:val="0"/>
        <w:spacing w:before="0" w:after="0"/>
        <w:jc w:val="left"/>
        <w:rPr/>
      </w:pPr>
      <w:r>
        <w:rPr/>
        <w:t>3v8uvHy66I55HPINrXva9r3sfr79/h611hk/B4F+SCP9hzz/vHvXVuobf65P1uB9L8/wBLcaf9t731</w:t>
      </w:r>
    </w:p>
    <w:p>
      <w:pPr>
        <w:pStyle w:val="PreformattedText"/>
        <w:bidi w:val="0"/>
        <w:spacing w:before="0" w:after="0"/>
        <w:jc w:val="left"/>
        <w:rPr/>
      </w:pPr>
      <w:r>
        <w:rPr/>
        <w:t>o9Y/8Of97/23+0+/HrXWUA/61vwDa/8ArX59tHpxfXoMe3e29l9K7LyW9985ijw2IoIJ5UmrKiGAVM</w:t>
      </w:r>
    </w:p>
    <w:p>
      <w:pPr>
        <w:pStyle w:val="PreformattedText"/>
        <w:bidi w:val="0"/>
        <w:spacing w:before="0" w:after="0"/>
        <w:jc w:val="left"/>
        <w:rPr/>
      </w:pPr>
      <w:r>
        <w:rPr/>
        <w:t>sETSmCHzTQo8thzd1VbgsR7aI8y2OlUalzjrXK+ZP89vD9b4yUdS9gbEq8zJjq2rpo4MbNuiko6gqF</w:t>
      </w:r>
    </w:p>
    <w:p>
      <w:pPr>
        <w:pStyle w:val="PreformattedText"/>
        <w:bidi w:val="0"/>
        <w:spacing w:before="0" w:after="0"/>
        <w:jc w:val="left"/>
        <w:rPr/>
      </w:pPr>
      <w:r>
        <w:rPr/>
        <w:t>o8RV5FUpKCoq6ljpb7WOZIW4Mrnn2nkmWMNQAsB69K44A1F1EE/KtOtcruD+d/8AOvvraW6tu7h3Ft</w:t>
      </w:r>
    </w:p>
    <w:p>
      <w:pPr>
        <w:pStyle w:val="PreformattedText"/>
        <w:bidi w:val="0"/>
        <w:spacing w:before="0" w:after="0"/>
        <w:jc w:val="left"/>
        <w:rPr/>
      </w:pPr>
      <w:r>
        <w:rPr/>
        <w:t>XbOz8tBPFXUuM2nRbfrxIkigPO1NDBLN6FGhXZlI/Vfke0LXUrrpoBX9vSyO101LTEj7Oqpd6fJ/tj</w:t>
      </w:r>
    </w:p>
    <w:p>
      <w:pPr>
        <w:pStyle w:val="PreformattedText"/>
        <w:bidi w:val="0"/>
        <w:spacing w:before="0" w:after="0"/>
        <w:jc w:val="left"/>
        <w:rPr/>
      </w:pPr>
      <w:r>
        <w:rPr/>
        <w:t>e2bwkmX3PV7gzNDRzQY2vzKAyvUmVpIxWQENFKJjEFVdIUIoUD20JXIqwqR07ojFPDqP8/SC3387fk</w:t>
      </w:r>
    </w:p>
    <w:p>
      <w:pPr>
        <w:pStyle w:val="PreformattedText"/>
        <w:bidi w:val="0"/>
        <w:spacing w:before="0" w:after="0"/>
        <w:jc w:val="left"/>
        <w:rPr/>
      </w:pPr>
      <w:r>
        <w:rPr/>
        <w:t>v2BWeLeW/s3kkoaWmx742F/ssb4MedNMr0NIIIdcQW2sKGC2sfbzyNIoFcdM0oSWYlusOe+TfbvYe1</w:t>
      </w:r>
    </w:p>
    <w:p>
      <w:pPr>
        <w:pStyle w:val="PreformattedText"/>
        <w:bidi w:val="0"/>
        <w:spacing w:before="0" w:after="0"/>
        <w:jc w:val="left"/>
        <w:rPr/>
      </w:pPr>
      <w:r>
        <w:rPr/>
        <w:t>f7pbl3buXJYempB9viavLV9bj4WmZV8kdJWTSpSwRC/6LAk8fT2zJI7AKT29XiVBUKCKdBm+4K+Wi/</w:t>
      </w:r>
    </w:p>
    <w:p>
      <w:pPr>
        <w:pStyle w:val="PreformattedText"/>
        <w:bidi w:val="0"/>
        <w:spacing w:before="0" w:after="0"/>
        <w:jc w:val="left"/>
        <w:rPr/>
      </w:pPr>
      <w:r>
        <w:rPr/>
        <w:t>hTVFVU0CRSCCnZ/wBla1wqyVABIVSEH1tcj6+2hQDPThHkD29MMuQaKMw000rGUrGremRJ2RbOtjey</w:t>
      </w:r>
    </w:p>
    <w:p>
      <w:pPr>
        <w:pStyle w:val="PreformattedText"/>
        <w:bidi w:val="0"/>
        <w:spacing w:before="0" w:after="0"/>
        <w:jc w:val="left"/>
        <w:rPr/>
      </w:pPr>
      <w:r>
        <w:rPr/>
        <w:t>qFswFgLe7UzkdeJoOPTAh8ss+QrKmaCSKQwKg0PHNB/bisCDFLr4/wBb24aD7OqVPThiq2uDmHyzVU</w:t>
      </w:r>
    </w:p>
    <w:p>
      <w:pPr>
        <w:pStyle w:val="PreformattedText"/>
        <w:bidi w:val="0"/>
        <w:spacing w:before="0" w:after="0"/>
        <w:jc w:val="left"/>
        <w:rPr/>
      </w:pPr>
      <w:r>
        <w:rPr/>
        <w:t>DO0sEyC/gFxqVVveLQALoPqOfx7aPr5dWpQVU9KDGZPDUuW/im7sR/ebG0cE5MBq6mjqIZWF6Wupqi</w:t>
      </w:r>
    </w:p>
    <w:p>
      <w:pPr>
        <w:pStyle w:val="PreformattedText"/>
        <w:bidi w:val="0"/>
        <w:spacing w:before="0" w:after="0"/>
        <w:jc w:val="left"/>
        <w:rPr/>
      </w:pPr>
      <w:r>
        <w:rPr/>
        <w:t>lYOaikmGoLKGjYfVT7djZVwQcjrWWA4H5H/P0F1ZuuuNZkp/uqiWKasmrMfBN47QTy3SOvdURY/uo4</w:t>
      </w:r>
    </w:p>
    <w:p>
      <w:pPr>
        <w:pStyle w:val="PreformattedText"/>
        <w:bidi w:val="0"/>
        <w:spacing w:before="0" w:after="0"/>
        <w:jc w:val="left"/>
        <w:rPr/>
      </w:pPr>
      <w:r>
        <w:rPr/>
        <w:t>DYEAXPP497wcUx0yCRQHJ/y+vTRjaqXytreRo52/dcyC4JNy7X1XLH/D3o4p1aInxAW4H/AFV6Fltx</w:t>
      </w:r>
    </w:p>
    <w:p>
      <w:pPr>
        <w:pStyle w:val="PreformattedText"/>
        <w:bidi w:val="0"/>
        <w:spacing w:before="0" w:after="0"/>
        <w:jc w:val="left"/>
        <w:rPr/>
      </w:pPr>
      <w:r>
        <w:rPr/>
        <w:t>zV2OhoxXRNEqUmPpaIAQrEIZdQBEQUTSI76gxGo3v7aNAfn0+WpjV0+4TGVtZkFwNdK8mQr2nqcXVR</w:t>
      </w:r>
    </w:p>
    <w:p>
      <w:pPr>
        <w:pStyle w:val="PreformattedText"/>
        <w:bidi w:val="0"/>
        <w:spacing w:before="0" w:after="0"/>
        <w:jc w:val="left"/>
        <w:rPr/>
      </w:pPr>
      <w:r>
        <w:rPr/>
        <w:t>ytKorKdWelpm1s3MjRWYWJJI91JyKcOrRirUc0+fR1+gu+t5w7s2btaGSgxOYw5gxWYbBYXHSZLceL</w:t>
      </w:r>
    </w:p>
    <w:p>
      <w:pPr>
        <w:pStyle w:val="PreformattedText"/>
        <w:bidi w:val="0"/>
        <w:spacing w:before="0" w:after="0"/>
        <w:jc w:val="left"/>
        <w:rPr/>
      </w:pPr>
      <w:r>
        <w:rPr/>
        <w:t>iqbyzZmBlA3M1KjE1UNRctCLLaw9uK1OHVGbuzkjHW4L/L2/mA7o64od07JzcmN3t11RZGkrKPJYCS</w:t>
      </w:r>
    </w:p>
    <w:p>
      <w:pPr>
        <w:pStyle w:val="PreformattedText"/>
        <w:bidi w:val="0"/>
        <w:spacing w:before="0" w:after="0"/>
        <w:jc w:val="left"/>
        <w:rPr/>
      </w:pPr>
      <w:r>
        <w:rPr/>
        <w:t>TE7PxE1dOImx23IMtPL/c+GdUIegqCaNqnUYpYy1vayOYMKOOmJIgKtEBX08ur1B37hd3r15ufrPc1</w:t>
      </w:r>
    </w:p>
    <w:p>
      <w:pPr>
        <w:pStyle w:val="PreformattedText"/>
        <w:bidi w:val="0"/>
        <w:spacing w:before="0" w:after="0"/>
        <w:jc w:val="left"/>
        <w:rPr/>
      </w:pPr>
      <w:r>
        <w:rPr/>
        <w:t>LmsJXbsxuNrqNvRmMdDl5mpo8bmqeOaQiIVL+mYMyKFFy1x7fC1+w9MsKIWIpn+XR5o5SylXTS4ADi</w:t>
      </w:r>
    </w:p>
    <w:p>
      <w:pPr>
        <w:pStyle w:val="PreformattedText"/>
        <w:bidi w:val="0"/>
        <w:spacing w:before="0" w:after="0"/>
        <w:jc w:val="left"/>
        <w:rPr/>
      </w:pPr>
      <w:r>
        <w:rPr/>
        <w:t>9yCLcHj+p/H19sH7eq0yepH9Bf/erWtf6X+lvdSevAdcWb6tcaf6/gEH6fUfU+9169TrA3P0JJ44As</w:t>
      </w:r>
    </w:p>
    <w:p>
      <w:pPr>
        <w:pStyle w:val="PreformattedText"/>
        <w:bidi w:val="0"/>
        <w:spacing w:before="0" w:after="0"/>
        <w:jc w:val="left"/>
        <w:rPr/>
      </w:pPr>
      <w:r>
        <w:rPr/>
        <w:t>Tx/vI/x9668fTqMw/Iv+Pz/vP+PPu3l1XqI/P0tawIvcL9f6/wBm/wDXk+99e8usDf43NuP9j/Uk/U</w:t>
      </w:r>
    </w:p>
    <w:p>
      <w:pPr>
        <w:pStyle w:val="PreformattedText"/>
        <w:bidi w:val="0"/>
        <w:spacing w:before="0" w:after="0"/>
        <w:jc w:val="left"/>
        <w:rPr/>
      </w:pPr>
      <w:r>
        <w:rPr/>
        <w:t>/63096PXvyz1hccfUci17A6b/Q82BuPdcV63TqDJYg/wC3X03AH9Bf+yb8j/be/dbHCnUF/qb6TxbV</w:t>
      </w:r>
    </w:p>
    <w:p>
      <w:pPr>
        <w:pStyle w:val="PreformattedText"/>
        <w:bidi w:val="0"/>
        <w:spacing w:before="0" w:after="0"/>
        <w:jc w:val="left"/>
        <w:rPr/>
      </w:pPr>
      <w:r>
        <w:rPr/>
        <w:t>f8f0ubC/0+n5Huw6rivWL/AWHP5uSfpf6k8H/efdscT1r5ddEC/NiRx9LE2sLf7T/h791ony8+sVr3</w:t>
      </w:r>
    </w:p>
    <w:p>
      <w:pPr>
        <w:pStyle w:val="PreformattedText"/>
        <w:bidi w:val="0"/>
        <w:spacing w:before="0" w:after="0"/>
        <w:jc w:val="left"/>
        <w:rPr/>
      </w:pPr>
      <w:r>
        <w:rPr/>
        <w:t>t+CP6MQPpf8D6/7b3YdUPn1iYci/8AjbgfT6EXP0/3r3YfLqpoOsoX88XuRa/9Bcc/QKPdhnqp+zrI</w:t>
      </w:r>
    </w:p>
    <w:p>
      <w:pPr>
        <w:pStyle w:val="PreformattedText"/>
        <w:bidi w:val="0"/>
        <w:spacing w:before="0" w:after="0"/>
        <w:jc w:val="left"/>
        <w:rPr/>
      </w:pPr>
      <w:r>
        <w:rPr/>
        <w:t>F4v/AIabXubn6G9xYf77j3vr3z646QTY88f4CwB4H/Ee99a8uPUhF4vxc2vyoLXvf/afp791rz6zhR</w:t>
      </w:r>
    </w:p>
    <w:p>
      <w:pPr>
        <w:pStyle w:val="PreformattedText"/>
        <w:bidi w:val="0"/>
        <w:spacing w:before="0" w:after="0"/>
        <w:jc w:val="left"/>
        <w:rPr/>
      </w:pPr>
      <w:r>
        <w:rPr/>
        <w:t>/jb6D6n8H6WHI/qffuvV65AW4FhyTYfW/5sf6Eck+99eyesiA/j8fn6WtwOBxaw491J69TrOq/j8m/</w:t>
      </w:r>
    </w:p>
    <w:p>
      <w:pPr>
        <w:pStyle w:val="PreformattedText"/>
        <w:bidi w:val="0"/>
        <w:spacing w:before="0" w:after="0"/>
        <w:jc w:val="left"/>
        <w:rPr/>
      </w:pPr>
      <w:r>
        <w:rPr/>
        <w:t>H1vYH/WIH4597HWsj7euVgPr+APpc/62k/Xhve+PXuvW59VgPqbm99X1X+pFx9P6+9HrY4fLrmV+t2</w:t>
      </w:r>
    </w:p>
    <w:p>
      <w:pPr>
        <w:pStyle w:val="PreformattedText"/>
        <w:bidi w:val="0"/>
        <w:spacing w:before="0" w:after="0"/>
        <w:jc w:val="left"/>
        <w:rPr/>
      </w:pPr>
      <w:r>
        <w:rPr/>
        <w:t>H0NiAQSTwLkgAG355491PVusZU3v8AQ/T63P554/C2/I964de/LrkP6H8XIsR9LWK/0N/z7116nWS/</w:t>
      </w:r>
    </w:p>
    <w:p>
      <w:pPr>
        <w:pStyle w:val="PreformattedText"/>
        <w:bidi w:val="0"/>
        <w:spacing w:before="0" w:after="0"/>
        <w:jc w:val="left"/>
        <w:rPr/>
      </w:pPr>
      <w:r>
        <w:rPr/>
        <w:t>pAuef8B/rf0PN/p/Qe7fn1rrg1v6aR/gebj/AAH49+8utcOuCstzbjk/4AH/AFrA2J97B63THHqSjf</w:t>
      </w:r>
    </w:p>
    <w:p>
      <w:pPr>
        <w:pStyle w:val="PreformattedText"/>
        <w:bidi w:val="0"/>
        <w:spacing w:before="0" w:after="0"/>
        <w:jc w:val="left"/>
        <w:rPr/>
      </w:pPr>
      <w:r>
        <w:rPr/>
        <w:t>g2HFvoLC4/p9L29+PWuNa9So3Asb3JP1AsCRxx/Tj/AF/eiOtEGvy6c42FlubW54IBNuf9t/re2jx6</w:t>
      </w:r>
    </w:p>
    <w:p>
      <w:pPr>
        <w:pStyle w:val="PreformattedText"/>
        <w:bidi w:val="0"/>
        <w:spacing w:before="0" w:after="0"/>
        <w:jc w:val="left"/>
        <w:rPr/>
      </w:pPr>
      <w:r>
        <w:rPr/>
        <w:t>v6+vUhWH1sOL2AsbG/8AtvoPfuqU8vLrIrX+v1sR/h+L/wCDX4t7t69aI9OutQ/1ueLn6Acnn/YfX8</w:t>
      </w:r>
    </w:p>
    <w:p>
      <w:pPr>
        <w:pStyle w:val="PreformattedText"/>
        <w:bidi w:val="0"/>
        <w:spacing w:before="0" w:after="0"/>
        <w:jc w:val="left"/>
        <w:rPr/>
      </w:pPr>
      <w:r>
        <w:rPr/>
        <w:t>e/Yx16ny6kDSqljY8E/wCsRz/vf+w9tEnABx06oHE9YSyk8Lbjg24F/wAH82PvYqPPr1K/Z1nRrWN+</w:t>
      </w:r>
    </w:p>
    <w:p>
      <w:pPr>
        <w:pStyle w:val="PreformattedText"/>
        <w:bidi w:val="0"/>
        <w:spacing w:before="0" w:after="0"/>
        <w:jc w:val="left"/>
        <w:rPr/>
      </w:pPr>
      <w:r>
        <w:rPr/>
        <w:t>Bwb8/wDFSb+7jPTfA9ZTJx+ebfni3+tbi3v1M9XHHrnEwJtwSeDfj0/Xgf4/QX976sPPp5pfqP8AAD</w:t>
      </w:r>
    </w:p>
    <w:p>
      <w:pPr>
        <w:pStyle w:val="PreformattedText"/>
        <w:bidi w:val="0"/>
        <w:spacing w:before="0" w:after="0"/>
        <w:jc w:val="left"/>
        <w:rPr/>
      </w:pPr>
      <w:r>
        <w:rPr/>
        <w:t>n0kWN72v8A63vfl1bz6VtEOLXvcc2/3n8Ag+6n7OnB0/RX49X9OPzzxbj/AG3uh6cz1OT6WNvxzz9f</w:t>
      </w:r>
    </w:p>
    <w:p>
      <w:pPr>
        <w:pStyle w:val="PreformattedText"/>
        <w:bidi w:val="0"/>
        <w:spacing w:before="0" w:after="0"/>
        <w:jc w:val="left"/>
        <w:rPr/>
      </w:pPr>
      <w:r>
        <w:rPr/>
        <w:t>8P6+6HreaCnWf8f63+8Afj/W9+HXuostrH+o/wBh/tv9j72OvU406ZqkcfXn+lv9tb8e3B0238uknk</w:t>
      </w:r>
    </w:p>
    <w:p>
      <w:pPr>
        <w:pStyle w:val="PreformattedText"/>
        <w:bidi w:val="0"/>
        <w:spacing w:before="0" w:after="0"/>
        <w:jc w:val="left"/>
        <w:rPr/>
      </w:pPr>
      <w:r>
        <w:rPr/>
        <w:t>fo34sD/rf14/1/bq9NN556DjK2sw/si54H045t/UX/ANt7dFcdMnjX5dB5WcSMPUD/AIm4N734vb3c</w:t>
      </w:r>
    </w:p>
    <w:p>
      <w:pPr>
        <w:pStyle w:val="PreformattedText"/>
        <w:bidi w:val="0"/>
        <w:spacing w:before="0" w:after="0"/>
        <w:jc w:val="left"/>
        <w:rPr/>
      </w:pPr>
      <w:r>
        <w:rPr/>
        <w:t>8M8OqEft6wx2sRfg3tx+RYEki/1/4n203Vh1k8YazNyOL/jgfn/H/Yf63tpjQdOKoJyOso4XhFP9Qe</w:t>
      </w:r>
    </w:p>
    <w:p>
      <w:pPr>
        <w:pStyle w:val="PreformattedText"/>
        <w:bidi w:val="0"/>
        <w:spacing w:before="0" w:after="0"/>
        <w:jc w:val="left"/>
        <w:rPr/>
      </w:pPr>
      <w:r>
        <w:rPr/>
        <w:t>LX/BI/H+sPaU1rx6UgDrsqDp/HIvYAC39Lfn+n19vxk46akHlTrogaTbkcXH0/oTcn63H9PbvnkdMd</w:t>
      </w:r>
    </w:p>
    <w:p>
      <w:pPr>
        <w:pStyle w:val="PreformattedText"/>
        <w:bidi w:val="0"/>
        <w:spacing w:before="0" w:after="0"/>
        <w:jc w:val="left"/>
        <w:rPr/>
      </w:pPr>
      <w:r>
        <w:rPr/>
        <w:t>RJAB/Qg24Nvza/A/N/z78fLrYoB1i4A5vfSbm1mFz+F9668f59Q5F5JuB6eLDm/9Lk8tx9P6e7Dqvq</w:t>
      </w:r>
    </w:p>
    <w:p>
      <w:pPr>
        <w:pStyle w:val="PreformattedText"/>
        <w:bidi w:val="0"/>
        <w:spacing w:before="0" w:after="0"/>
        <w:jc w:val="left"/>
        <w:rPr/>
      </w:pPr>
      <w:r>
        <w:rPr/>
        <w:t>eoTgEseeWva/1uP9Yfnj251Q/LrGq2YAEf4f1B4H0/It70eq9Z1iHA/wB4uSCTxwL/AEJHH596r1rh</w:t>
      </w:r>
    </w:p>
    <w:p>
      <w:pPr>
        <w:pStyle w:val="PreformattedText"/>
        <w:bidi w:val="0"/>
        <w:spacing w:before="0" w:after="0"/>
        <w:jc w:val="left"/>
        <w:rPr/>
      </w:pPr>
      <w:r>
        <w:rPr/>
        <w:t>WvXniJvb/E8gcHgm4/s3/wBj/h79jy60T1mpI7MDbn68/wBfrwL2ubfn6e7jh1WuRnpYY+M+km5INt</w:t>
      </w:r>
    </w:p>
    <w:p>
      <w:pPr>
        <w:pStyle w:val="PreformattedText"/>
        <w:bidi w:val="0"/>
        <w:spacing w:before="0" w:after="0"/>
        <w:jc w:val="left"/>
        <w:rPr/>
      </w:pPr>
      <w:r>
        <w:rPr/>
        <w:t>P1P+JP4sD+fz70ePWweHS6x8fC/gE2tf8AVz/aP5A90Pn04PKnSqp0+lxcf0I4Fh+f63t7p1cYx59P</w:t>
      </w:r>
    </w:p>
    <w:p>
      <w:pPr>
        <w:pStyle w:val="PreformattedText"/>
        <w:bidi w:val="0"/>
        <w:spacing w:before="0" w:after="0"/>
        <w:jc w:val="left"/>
        <w:rPr/>
      </w:pPr>
      <w:r>
        <w:rPr/>
        <w:t>EK2H9SCP6kWPAsSL3HutM16dUV+zqSVI+o+l+eOObcfX+vPu1Or8PLPX/9Hfxtc8f8j/AOKX9+6917</w:t>
      </w:r>
    </w:p>
    <w:p>
      <w:pPr>
        <w:pStyle w:val="PreformattedText"/>
        <w:bidi w:val="0"/>
        <w:spacing w:before="0" w:after="0"/>
        <w:jc w:val="left"/>
        <w:rPr/>
      </w:pPr>
      <w:r>
        <w:rPr/>
        <w:t>6/j/G5/wAP94+vv3XuuJX8Ec24P1+v5Hv3XusTKRz9fze3+2/PN/fuvdQpQdNj9fp/X8XFuffuvdNk</w:t>
      </w:r>
    </w:p>
    <w:p>
      <w:pPr>
        <w:pStyle w:val="PreformattedText"/>
        <w:bidi w:val="0"/>
        <w:spacing w:before="0" w:after="0"/>
        <w:jc w:val="left"/>
        <w:rPr/>
      </w:pPr>
      <w:r>
        <w:rPr/>
        <w:t>t7Ef0/qP9ew/3j3sdaI49NFTzcEf1v8Aki35/wBv7eU/s6Zb06aX+p/p+f8AiefoD/T3c8OqeY65Lb</w:t>
      </w:r>
    </w:p>
    <w:p>
      <w:pPr>
        <w:pStyle w:val="PreformattedText"/>
        <w:bidi w:val="0"/>
        <w:spacing w:before="0" w:after="0"/>
        <w:jc w:val="left"/>
        <w:rPr/>
      </w:pPr>
      <w:r>
        <w:rPr/>
        <w:t>8f8bP0v/sR7Ybj0+nl1KUWIP8Ajxf8f7b2yenh5dOMX4H+2v8AU/m3+t/T2159X6lsPSfob/p/px+O</w:t>
      </w:r>
    </w:p>
    <w:p>
      <w:pPr>
        <w:pStyle w:val="PreformattedText"/>
        <w:bidi w:val="0"/>
        <w:spacing w:before="0" w:after="0"/>
        <w:jc w:val="left"/>
        <w:rPr/>
      </w:pPr>
      <w:r>
        <w:rPr/>
        <w:t>PoefdD04DX7OkrmYwYpP6WJBHHP9R/Q8e2zxr1elRTz6LZvaAEykr9A1+QDx+eLEj/ivtdbnIp0guP</w:t>
      </w:r>
    </w:p>
    <w:p>
      <w:pPr>
        <w:pStyle w:val="PreformattedText"/>
        <w:bidi w:val="0"/>
        <w:spacing w:before="0" w:after="0"/>
        <w:jc w:val="left"/>
        <w:rPr/>
      </w:pPr>
      <w:r>
        <w:rPr/>
        <w:t>Pou1epE0gsQCzDkcWv/gAStr/T6/X2an4R0VtxPUQX4BUk/X1D9J/P9LlR9D7r1rrlxb8kEXBsADqH</w:t>
      </w:r>
    </w:p>
    <w:p>
      <w:pPr>
        <w:pStyle w:val="PreformattedText"/>
        <w:bidi w:val="0"/>
        <w:spacing w:before="0" w:after="0"/>
        <w:jc w:val="left"/>
        <w:rPr/>
      </w:pPr>
      <w:r>
        <w:rPr/>
        <w:t>FjyzC39PyffuvUzXqLJY3vew/Vz9TcXsBxxf8/X6e/efXh6dQZLX/Vxc3DcA/wBdPHBF78f63veetd</w:t>
      </w:r>
    </w:p>
    <w:p>
      <w:pPr>
        <w:pStyle w:val="PreformattedText"/>
        <w:bidi w:val="0"/>
        <w:spacing w:before="0" w:after="0"/>
        <w:jc w:val="left"/>
        <w:rPr/>
      </w:pPr>
      <w:r>
        <w:rPr/>
        <w:t>NFTxp+pF78W5I+gtwefp/T3sdaPTc/5uAfVa3FvSSQfyTa34976r5dR25vyTccD6/nm/8AQf6/092/</w:t>
      </w:r>
    </w:p>
    <w:p>
      <w:pPr>
        <w:pStyle w:val="PreformattedText"/>
        <w:bidi w:val="0"/>
        <w:spacing w:before="0" w:after="0"/>
        <w:jc w:val="left"/>
        <w:rPr/>
      </w:pPr>
      <w:r>
        <w:rPr/>
        <w:t>Lqp4dZIzc3+tv8bXFhx/iRc3+lx798uvV8us7fQ6ja54fkfTksf8RbgfQ+9dbH8um6Th/wBI/Vf6AF</w:t>
      </w:r>
    </w:p>
    <w:p>
      <w:pPr>
        <w:pStyle w:val="PreformattedText"/>
        <w:bidi w:val="0"/>
        <w:spacing w:before="0" w:after="0"/>
        <w:jc w:val="left"/>
        <w:rPr/>
      </w:pPr>
      <w:r>
        <w:rPr/>
        <w:t>iQbAKRe1jx7UR8B024BJFOl/tqzROLkHS1/wDX/HN7ggDm9re27nBB6vAMkHpXRJZk4sCfUL/gcabg</w:t>
      </w:r>
    </w:p>
    <w:p>
      <w:pPr>
        <w:pStyle w:val="PreformattedText"/>
        <w:bidi w:val="0"/>
        <w:spacing w:before="0" w:after="0"/>
        <w:jc w:val="left"/>
        <w:rPr/>
      </w:pPr>
      <w:r>
        <w:rPr/>
        <w:t>XIYf7f3SM56u4I6UuPHK/p/Fr8EWNiPryf6e3a9U9Ol/jj6VP+xuOL8gjj/XP+w9tt9nV6Zz0vME5F</w:t>
      </w:r>
    </w:p>
    <w:p>
      <w:pPr>
        <w:pStyle w:val="PreformattedText"/>
        <w:bidi w:val="0"/>
        <w:spacing w:before="0" w:after="0"/>
        <w:jc w:val="left"/>
        <w:rPr/>
      </w:pPr>
      <w:r>
        <w:rPr/>
        <w:t>XHf6kqAf6C/wDT+h/1/dZP7E9eSniL9vQm3sP9geB+eP8AH6qPZSOPRmaenWWM3Zbm54+h4/1v63P+</w:t>
      </w:r>
    </w:p>
    <w:p>
      <w:pPr>
        <w:pStyle w:val="PreformattedText"/>
        <w:bidi w:val="0"/>
        <w:spacing w:before="0" w:after="0"/>
        <w:jc w:val="left"/>
        <w:rPr/>
      </w:pPr>
      <w:r>
        <w:rPr/>
        <w:t>9e3049aelM9K+ha8afX8f7xfjkce7fiPWvwjp/i/T/rf0/1r/wC8e2X49PJw68//ABr62/x4/pc+9L</w:t>
      </w:r>
    </w:p>
    <w:p>
      <w:pPr>
        <w:pStyle w:val="PreformattedText"/>
        <w:bidi w:val="0"/>
        <w:spacing w:before="0" w:after="0"/>
        <w:jc w:val="left"/>
        <w:rPr/>
      </w:pPr>
      <w:r>
        <w:rPr/>
        <w:t>1tuBpw6wn/AA/4p/t/9j7dqKcOmqV64/6/9B/j73XrXXf+3v8ATn/ivv3XqeVOuj/sebe/de/w9eP1</w:t>
      </w:r>
    </w:p>
    <w:p>
      <w:pPr>
        <w:pStyle w:val="PreformattedText"/>
        <w:bidi w:val="0"/>
        <w:spacing w:before="0" w:after="0"/>
        <w:jc w:val="left"/>
        <w:rPr/>
      </w:pPr>
      <w:r>
        <w:rPr/>
        <w:t>/wBa/wDt/wCnHvY61/g642/I/r/sB/rf4+9V9evfLrmB/tv98Pfjw62tfz6zJ/rnnkf7b223Ti9Z1+</w:t>
      </w:r>
    </w:p>
    <w:p>
      <w:pPr>
        <w:pStyle w:val="PreformattedText"/>
        <w:bidi w:val="0"/>
        <w:spacing w:before="0" w:after="0"/>
        <w:jc w:val="left"/>
        <w:rPr/>
      </w:pPr>
      <w:r>
        <w:rPr/>
        <w:t>tv9b6/ix/Bv7b6c6zf77/jfv3Xusl/p/sb2sbf0+v4Pv3XusbAfQX5t9f8fwP8bH37r3UGUcH/AH3P</w:t>
      </w:r>
    </w:p>
    <w:p>
      <w:pPr>
        <w:pStyle w:val="PreformattedText"/>
        <w:bidi w:val="0"/>
        <w:spacing w:before="0" w:after="0"/>
        <w:jc w:val="left"/>
        <w:rPr/>
      </w:pPr>
      <w:r>
        <w:rPr/>
        <w:t>/EW9uIc9Nv0x1ouDxzY8/wBL/SxPsyg8q9Fdx69ILLx3DH8D/Di4/wALXsfZkhxTorbjUdB1VRWkN+</w:t>
      </w:r>
    </w:p>
    <w:p>
      <w:pPr>
        <w:pStyle w:val="PreformattedText"/>
        <w:bidi w:val="0"/>
        <w:spacing w:before="0" w:after="0"/>
        <w:jc w:val="left"/>
        <w:rPr/>
      </w:pPr>
      <w:r>
        <w:rPr/>
        <w:t>LE+kAE/wCN1P0uD70/rTp1DUdYQPqb8A/T8WuP6/X6e2sdO9YWWx5J5/N7cX55/NzwOPev8PXuNeuz</w:t>
      </w:r>
    </w:p>
    <w:p>
      <w:pPr>
        <w:pStyle w:val="PreformattedText"/>
        <w:bidi w:val="0"/>
        <w:spacing w:before="0" w:after="0"/>
        <w:jc w:val="left"/>
        <w:rPr/>
      </w:pPr>
      <w:r>
        <w:rPr/>
        <w:t>xaw/pybA/wCAtfi34/qfevPrdPUdcfwL2Fvz9Bc/1/2J59+69TrEfpyP8OeP8AF/pe/+x97698+uaW</w:t>
      </w:r>
    </w:p>
    <w:p>
      <w:pPr>
        <w:pStyle w:val="PreformattedText"/>
        <w:bidi w:val="0"/>
        <w:spacing w:before="0" w:after="0"/>
        <w:jc w:val="left"/>
        <w:rPr/>
      </w:pPr>
      <w:r>
        <w:rPr/>
        <w:t>I54HP+wJI/pcgn3U9b8+uL/wBLfi9ja5sTY/4ce9jqpHl1Eb6m55F7W/3n/G/+v7t5cOqmg8+s0PB/</w:t>
      </w:r>
    </w:p>
    <w:p>
      <w:pPr>
        <w:pStyle w:val="PreformattedText"/>
        <w:bidi w:val="0"/>
        <w:spacing w:before="0" w:after="0"/>
        <w:jc w:val="left"/>
        <w:rPr/>
      </w:pPr>
      <w:r>
        <w:rPr/>
        <w:t>NuAfp/geCbXFuPdvLrXCnTvHc2v/AEta9x/t/wDar+6dOdZx+P8AW/p9D/jzx78Oq9SkH+BP+P8Ago</w:t>
      </w:r>
    </w:p>
    <w:p>
      <w:pPr>
        <w:pStyle w:val="PreformattedText"/>
        <w:bidi w:val="0"/>
        <w:spacing w:before="0" w:after="0"/>
        <w:jc w:val="left"/>
        <w:rPr/>
      </w:pPr>
      <w:r>
        <w:rPr/>
        <w:t>sDc88H6/192611JA/oLAD/ABtb/D+lz/vPv3Wuurf1/wCNk35+oFr2+nv3Xj14cgAfW/1sDbjnj/W/</w:t>
      </w:r>
    </w:p>
    <w:p>
      <w:pPr>
        <w:pStyle w:val="PreformattedText"/>
        <w:bidi w:val="0"/>
        <w:spacing w:before="0" w:after="0"/>
        <w:jc w:val="left"/>
        <w:rPr/>
      </w:pPr>
      <w:r>
        <w:rPr/>
        <w:t>x97691xJ5NrHn6/7weDxf/H3rHp16n7OsEhK2/Nhf+vA/wBh9CD71UHqw6husjrqVSqi/wC4BpUAXu</w:t>
      </w:r>
    </w:p>
    <w:p>
      <w:pPr>
        <w:pStyle w:val="PreformattedText"/>
        <w:bidi w:val="0"/>
        <w:spacing w:before="0" w:after="0"/>
        <w:jc w:val="left"/>
        <w:rPr/>
      </w:pPr>
      <w:r>
        <w:rPr/>
        <w:t>S/6VH+J497x17J8ukDuXsfYuyqOWt3ZvXaeHpaeN55Grc7j6edY0NmYwNObqpFifSL/X3444462EPk</w:t>
      </w:r>
    </w:p>
    <w:p>
      <w:pPr>
        <w:pStyle w:val="PreformattedText"/>
        <w:bidi w:val="0"/>
        <w:spacing w:before="0" w:after="0"/>
        <w:jc w:val="left"/>
        <w:rPr/>
      </w:pPr>
      <w:r>
        <w:rPr/>
        <w:t>D0XTd3z8+Iuxsb/Ft1d9bCwNK0E9RAtZXhqyeOnDiSWnpQUaSNdBsxKq34vx7adkHGQft6dWNqhdJr</w:t>
      </w:r>
    </w:p>
    <w:p>
      <w:pPr>
        <w:pStyle w:val="PreformattedText"/>
        <w:bidi w:val="0"/>
        <w:spacing w:before="0" w:after="0"/>
        <w:jc w:val="left"/>
        <w:rPr/>
      </w:pPr>
      <w:r>
        <w:rPr/>
        <w:t>1py/zPP5qm1fm/uvem3qXsTeuwOhusaWsw+ycPsekRB3Ll3qA0uZ3bkq6XxYbFQKlkgpopqioZlAMa</w:t>
      </w:r>
    </w:p>
    <w:p>
      <w:pPr>
        <w:pStyle w:val="PreformattedText"/>
        <w:bidi w:val="0"/>
        <w:spacing w:before="0" w:after="0"/>
        <w:jc w:val="left"/>
        <w:rPr/>
      </w:pPr>
      <w:r>
        <w:rPr/>
        <w:t>qzeyueeOXUFY+Gv8+jS2t3WsrL2U61zN+7nxWfpo6KCsrY8WKqKClhy1dM8sVC37sQTw6Jh42WygAE</w:t>
      </w:r>
    </w:p>
    <w:p>
      <w:pPr>
        <w:pStyle w:val="PreformattedText"/>
        <w:bidi w:val="0"/>
        <w:spacing w:before="0" w:after="0"/>
        <w:jc w:val="left"/>
        <w:rPr/>
      </w:pPr>
      <w:r>
        <w:rPr/>
        <w:t>n6nn2hZhXHDoxABDd2DTpL002NpMC9FVVJqqnI1S1VZPPU3Z1STS4FO4/bkjQWFiw5/rc+6aieraAM</w:t>
      </w:r>
    </w:p>
    <w:p>
      <w:pPr>
        <w:pStyle w:val="PreformattedText"/>
        <w:bidi w:val="0"/>
        <w:spacing w:before="0" w:after="0"/>
        <w:jc w:val="left"/>
        <w:rPr/>
      </w:pPr>
      <w:r>
        <w:rPr/>
        <w:t>1x0H2YpNsfx37ysrstj4WppHplwsatUx18KhaY1TyhrQ6R6tADEm3Hu6t+XTZCF6cR8ugxzdFgslkY</w:t>
      </w:r>
    </w:p>
    <w:p>
      <w:pPr>
        <w:pStyle w:val="PreformattedText"/>
        <w:bidi w:val="0"/>
        <w:spacing w:before="0" w:after="0"/>
        <w:jc w:val="left"/>
        <w:rPr/>
      </w:pPr>
      <w:r>
        <w:rPr/>
        <w:t>GwM2Sq6mRVNfFkoIqYz1zFgyUwpWZft2awDMSxsb29uavnjqjAeVfzHT9jsNNiKSpljhbI5V2RK+SE</w:t>
      </w:r>
    </w:p>
    <w:p>
      <w:pPr>
        <w:pStyle w:val="PreformattedText"/>
        <w:bidi w:val="0"/>
        <w:spacing w:before="0" w:after="0"/>
        <w:jc w:val="left"/>
        <w:rPr/>
      </w:pPr>
      <w:r>
        <w:rPr/>
        <w:t>p9lj0muIoaqqZx55iqm0MY9AFyePbTNqbPw9OKoUGmX6RuUrPHT1sNJM9RU06RieRNelp5JdH29P4v</w:t>
      </w:r>
    </w:p>
    <w:p>
      <w:pPr>
        <w:pStyle w:val="PreformattedText"/>
        <w:bidi w:val="0"/>
        <w:spacing w:before="0" w:after="0"/>
        <w:jc w:val="left"/>
        <w:rPr/>
      </w:pPr>
      <w:r>
        <w:rPr/>
        <w:t>UQq34AsQLk+7KDxPTbeYGaceoWDpMqKhJJqStlhASPQkTKQZ3RCVZh442Edz+T/W3u1fUjqpqKVU16</w:t>
      </w:r>
    </w:p>
    <w:p>
      <w:pPr>
        <w:pStyle w:val="PreformattedText"/>
        <w:bidi w:val="0"/>
        <w:spacing w:before="0" w:after="0"/>
        <w:jc w:val="left"/>
        <w:rPr/>
      </w:pPr>
      <w:r>
        <w:rPr/>
        <w:t>bshR1sEuQDlo4pKtxBTxFaipWOJmMWqOIkR2/qfq3497BHmeqtQ6wR1Lx+VzFMA7wumkhI5hE+tH/s</w:t>
      </w:r>
    </w:p>
    <w:p>
      <w:pPr>
        <w:pStyle w:val="PreformattedText"/>
        <w:bidi w:val="0"/>
        <w:spacing w:before="0" w:after="0"/>
        <w:jc w:val="left"/>
        <w:rPr/>
      </w:pPr>
      <w:r>
        <w:rPr/>
        <w:t>CVIxeXn6g/j3pgrClerKxpw6FCGlXdECzriZcfWLB4KyRIamHH5QkFDU0vmQQx1B51Rg2P49tuKU08</w:t>
      </w:r>
    </w:p>
    <w:p>
      <w:pPr>
        <w:pStyle w:val="PreformattedText"/>
        <w:bidi w:val="0"/>
        <w:spacing w:before="0" w:after="0"/>
        <w:jc w:val="left"/>
        <w:rPr/>
      </w:pPr>
      <w:r>
        <w:rPr/>
        <w:t>On4wWXIIb+R6Diu2HUR1UtDFOVnWxpkrFNOV1m4jkd1tpk/B/B97DnptohkA0PlXpqbau4MII6jK4a</w:t>
      </w:r>
    </w:p>
    <w:p>
      <w:pPr>
        <w:pStyle w:val="PreformattedText"/>
        <w:bidi w:val="0"/>
        <w:spacing w:before="0" w:after="0"/>
        <w:jc w:val="left"/>
        <w:rPr/>
      </w:pPr>
      <w:r>
        <w:rPr/>
        <w:t>ujpjIYzJBolYWJuR42blTyL8H3fUCQAc9NtG8dCwx05U+bgoStO9Ei0kilVyATXX3sf3IZnULAQ7ep</w:t>
      </w:r>
    </w:p>
    <w:p>
      <w:pPr>
        <w:pStyle w:val="PreformattedText"/>
        <w:bidi w:val="0"/>
        <w:spacing w:before="0" w:after="0"/>
        <w:jc w:val="left"/>
        <w:rPr/>
      </w:pPr>
      <w:r>
        <w:rPr/>
        <w:t>bC3591I1GteHV1egI04+fHp0wtZJjMxiclSZB3+0rIaqJpGdQhhqELMhXWscoF7gi5F+fdiMHGOvCq</w:t>
      </w:r>
    </w:p>
    <w:p>
      <w:pPr>
        <w:pStyle w:val="PreformattedText"/>
        <w:bidi w:val="0"/>
        <w:spacing w:before="0" w:after="0"/>
        <w:jc w:val="left"/>
        <w:rPr/>
      </w:pPr>
      <w:r>
        <w:rPr/>
        <w:t>9wNft4dGT3Fmo9j9qUu6tkV1Xh4snHR5agqqXxLkcZW1FIBkko3jUtHHK8sloj6nRvbCkgEea/4OnZ</w:t>
      </w:r>
    </w:p>
    <w:p>
      <w:pPr>
        <w:pStyle w:val="PreformattedText"/>
        <w:bidi w:val="0"/>
        <w:spacing w:before="0" w:after="0"/>
        <w:jc w:val="left"/>
        <w:rPr/>
      </w:pPr>
      <w:r>
        <w:rPr/>
        <w:t>lpJqHwEeX2Z6tq+HPzFwmwtxYLYu9K7DbZ2puCjnxs+aylC1UlXXZmNpasV8EHjFZi5qsLDNTy6zGx</w:t>
      </w:r>
    </w:p>
    <w:p>
      <w:pPr>
        <w:pStyle w:val="PreformattedText"/>
        <w:bidi w:val="0"/>
        <w:spacing w:before="0" w:after="0"/>
        <w:jc w:val="left"/>
        <w:rPr/>
      </w:pPr>
      <w:r>
        <w:rPr/>
        <w:t>1oQQbqFYEfPpPp0AMCerg8J39H1bv/AK22zg6qtx1XjsrRbz23W1Nf58bubFM/8Q/hMtVRtClLFRRu</w:t>
      </w:r>
    </w:p>
    <w:p>
      <w:pPr>
        <w:pStyle w:val="PreformattedText"/>
        <w:bidi w:val="0"/>
        <w:spacing w:before="0" w:after="0"/>
        <w:jc w:val="left"/>
        <w:rPr/>
      </w:pPr>
      <w:r>
        <w:rPr/>
        <w:t>0aToZEMFhMoK39uxSsCBXPn05JGHUpwHGvW3Z172pjt1bPwu6LypS1VBQHKCeVHnwNTV0kUsdNXzIq</w:t>
      </w:r>
    </w:p>
    <w:p>
      <w:pPr>
        <w:pStyle w:val="PreformattedText"/>
        <w:bidi w:val="0"/>
        <w:spacing w:before="0" w:after="0"/>
        <w:jc w:val="left"/>
        <w:rPr/>
      </w:pPr>
      <w:r>
        <w:rPr/>
        <w:t>x1VFI0g8FSg0srLe3tQyZI6R049CtSZmjqIHmSojaNAS2l0bQFvdnGq8fIPJ/p7bIOMdap59RqvOY2</w:t>
      </w:r>
    </w:p>
    <w:p>
      <w:pPr>
        <w:pStyle w:val="PreformattedText"/>
        <w:bidi w:val="0"/>
        <w:spacing w:before="0" w:after="0"/>
        <w:jc w:val="left"/>
        <w:rPr/>
      </w:pPr>
      <w:r>
        <w:rPr/>
        <w:t>na09ZBCto41M0kcQeWfmOJZJWSEyOBcXbgc+/aT6de8s9Q63cuCxwiFZnsJTtK2lFfI0eo3Krpu0y6</w:t>
      </w:r>
    </w:p>
    <w:p>
      <w:pPr>
        <w:pStyle w:val="PreformattedText"/>
        <w:bidi w:val="0"/>
        <w:spacing w:before="0" w:after="0"/>
        <w:jc w:val="left"/>
        <w:rPr/>
      </w:pPr>
      <w:r>
        <w:rPr/>
        <w:t>pCzADi1/ftJ9OvEVrTqbHX0dQuqCrp6pCf100scyc3FwY2b6f1/P19++0daPljHXiQy6kYMGF1YWIN</w:t>
      </w:r>
    </w:p>
    <w:p>
      <w:pPr>
        <w:pStyle w:val="PreformattedText"/>
        <w:bidi w:val="0"/>
        <w:spacing w:before="0" w:after="0"/>
        <w:jc w:val="left"/>
        <w:rPr/>
      </w:pPr>
      <w:r>
        <w:rPr/>
        <w:t>zYN/X+ot791r59cCTxx+Awvzz/vre/flnrXz6jP9fpzb8XPF+b8X4Y/T3rz631CcfUcADmw+tyeLjm</w:t>
      </w:r>
    </w:p>
    <w:p>
      <w:pPr>
        <w:pStyle w:val="PreformattedText"/>
        <w:bidi w:val="0"/>
        <w:spacing w:before="0" w:after="0"/>
        <w:jc w:val="left"/>
        <w:rPr/>
      </w:pPr>
      <w:r>
        <w:rPr/>
        <w:t>9j/tvfqV61WmOoTgjm1uOF4vyf6H+v5/p7v8utVz1i+l7CwJH5FgeADY8Xt+Ppb3unWq9dkccj6n/b</w:t>
      </w:r>
    </w:p>
    <w:p>
      <w:pPr>
        <w:pStyle w:val="PreformattedText"/>
        <w:bidi w:val="0"/>
        <w:spacing w:before="0" w:after="0"/>
        <w:jc w:val="left"/>
        <w:rPr/>
      </w:pPr>
      <w:r>
        <w:rPr/>
        <w:t>n6/X6E/T6e/U68fs6xgfnjm1rcaifpqA/DH3cD9vTZPl1wYC9+bXH4vze1vpx9f9j9Pdh9vVa1yePW</w:t>
      </w:r>
    </w:p>
    <w:p>
      <w:pPr>
        <w:pStyle w:val="PreformattedText"/>
        <w:bidi w:val="0"/>
        <w:spacing w:before="0" w:after="0"/>
        <w:jc w:val="left"/>
        <w:rPr/>
      </w:pPr>
      <w:r>
        <w:rPr/>
        <w:t>ULxb9ItewHpAP9QPr6vz+PfsdaP8usg5U2AN/68hja9iBYlePdhjqvp1jAF1P+tYc3vzwADf3YenWq</w:t>
      </w:r>
    </w:p>
    <w:p>
      <w:pPr>
        <w:pStyle w:val="PreformattedText"/>
        <w:bidi w:val="0"/>
        <w:spacing w:before="0" w:after="0"/>
        <w:jc w:val="left"/>
        <w:rPr/>
      </w:pPr>
      <w:r>
        <w:rPr/>
        <w:t>kV6zp+bW45F/p/Ul/wA349668OpAP4uQDyB9T9Pr+V5N/wCnv3l17z67t9bDjm9ri4vfk/0/r711v0</w:t>
      </w:r>
    </w:p>
    <w:p>
      <w:pPr>
        <w:pStyle w:val="PreformattedText"/>
        <w:bidi w:val="0"/>
        <w:spacing w:before="0" w:after="0"/>
        <w:jc w:val="left"/>
        <w:rPr/>
      </w:pPr>
      <w:r>
        <w:rPr/>
        <w:t>65KOQSfwfzexv+Oebe9GvoevVwOs6882I+pNxe9jbi/wCePe+vevXZ+p/wP9TcixvYc24/3j37r3XI</w:t>
      </w:r>
    </w:p>
    <w:p>
      <w:pPr>
        <w:pStyle w:val="PreformattedText"/>
        <w:bidi w:val="0"/>
        <w:spacing w:before="0" w:after="0"/>
        <w:jc w:val="left"/>
        <w:rPr/>
      </w:pPr>
      <w:r>
        <w:rPr/>
        <w:t>H8+kj6Cx4A/rzyR/xPvR9K9eHljrkzfj8jj6/ix+p/V9fx70a9WH29YCef8AD63H1X6n68m1xwPeq9</w:t>
      </w:r>
    </w:p>
    <w:p>
      <w:pPr>
        <w:pStyle w:val="PreformattedText"/>
        <w:bidi w:val="0"/>
        <w:spacing w:before="0" w:after="0"/>
        <w:jc w:val="left"/>
        <w:rPr/>
      </w:pPr>
      <w:r>
        <w:rPr/>
        <w:t>e67B5sCOTwLf1HqNv6W/23vXXsfl1kv9b3FyL/AENz+Be/1/Hvdet9YiQSb/Xk21f7x/S3v1cDrXXS</w:t>
      </w:r>
    </w:p>
    <w:p>
      <w:pPr>
        <w:pStyle w:val="PreformattedText"/>
        <w:bidi w:val="0"/>
        <w:spacing w:before="0" w:after="0"/>
        <w:jc w:val="left"/>
        <w:rPr/>
      </w:pPr>
      <w:r>
        <w:rPr/>
        <w:t>E6lsf9ufow+v+H0t791o9ZlY8Aen6g2FzexNhf8ASL/7x7917/D1mRjcfkX/ACPr+R/vH+397PDrwH</w:t>
      </w:r>
    </w:p>
    <w:p>
      <w:pPr>
        <w:pStyle w:val="PreformattedText"/>
        <w:bidi w:val="0"/>
        <w:spacing w:before="0" w:after="0"/>
        <w:jc w:val="left"/>
        <w:rPr/>
      </w:pPr>
      <w:r>
        <w:rPr/>
        <w:t>n07RSfQ/63N/ob/Vrfj/D8e2SD1evUkNcf4/7Djm4H09+z59aPHj12Ht9SRxx+R9bX4/NvdvLqlKfb</w:t>
      </w:r>
    </w:p>
    <w:p>
      <w:pPr>
        <w:pStyle w:val="PreformattedText"/>
        <w:bidi w:val="0"/>
        <w:spacing w:before="0" w:after="0"/>
        <w:jc w:val="left"/>
        <w:rPr/>
      </w:pPr>
      <w:r>
        <w:rPr/>
        <w:t>135Ppfjj6gf4fUg3sLf197z5daHy6zagQfwbEAm/q/2m/PPto1r8unVyOsLPcmxN/wAGxHNvUOL8C3</w:t>
      </w:r>
    </w:p>
    <w:p>
      <w:pPr>
        <w:pStyle w:val="PreformattedText"/>
        <w:bidi w:val="0"/>
        <w:spacing w:before="0" w:after="0"/>
        <w:jc w:val="left"/>
        <w:rPr/>
      </w:pPr>
      <w:r>
        <w:rPr/>
        <w:t>+t72KdeII65rJf+nHIBv8Aj/ff7b3ccOqnrKZTYXH55t+Sfx9eRz7969eApTqRTNdh+TyAPrwOLf1B</w:t>
      </w:r>
    </w:p>
    <w:p>
      <w:pPr>
        <w:pStyle w:val="PreformattedText"/>
        <w:bidi w:val="0"/>
        <w:spacing w:before="0" w:after="0"/>
        <w:jc w:val="left"/>
        <w:rPr/>
      </w:pPr>
      <w:r>
        <w:rPr/>
        <w:t>v/jb3vq4yOlDSc2HBuP6+nkXvx9Rf3vy6359K2i+nPNgB+P9j/rn3U9ODp+i/HN+Pr/xFvxY+2z05w</w:t>
      </w:r>
    </w:p>
    <w:p>
      <w:pPr>
        <w:pStyle w:val="PreformattedText"/>
        <w:bidi w:val="0"/>
        <w:spacing w:before="0" w:after="0"/>
        <w:jc w:val="left"/>
        <w:rPr/>
      </w:pPr>
      <w:r>
        <w:rPr/>
        <w:t>x59T4+B/tv+J4+nuvp1b5E56y/8Tcj+vH4/wBh7969eNa56jSf8T+L/X/E/jj3sdaNfTpnqPqfx9Qf</w:t>
      </w:r>
    </w:p>
    <w:p>
      <w:pPr>
        <w:pStyle w:val="PreformattedText"/>
        <w:bidi w:val="0"/>
        <w:spacing w:before="0" w:after="0"/>
        <w:jc w:val="left"/>
        <w:rPr/>
      </w:pPr>
      <w:r>
        <w:rPr/>
        <w:t>zb6fn+lj7uOHTZ6SGRHDHTxb6X4A+l7/AJ59vDppug7ytvV9NJv9foObGx49udNdB1Wm8jf2r3BJ+o</w:t>
      </w:r>
    </w:p>
    <w:p>
      <w:pPr>
        <w:pStyle w:val="PreformattedText"/>
        <w:bidi w:val="0"/>
        <w:spacing w:before="0" w:after="0"/>
        <w:jc w:val="left"/>
        <w:rPr/>
      </w:pPr>
      <w:r>
        <w:rPr/>
        <w:t>+t9I5Jsfwfbh4dUPr1GiP0vfgDj/VcWF/9b6f63tlj+3rY6mLzbTfnj/H+v+2t+Pz7ZbgQenk8uuV7</w:t>
      </w:r>
    </w:p>
    <w:p>
      <w:pPr>
        <w:pStyle w:val="PreformattedText"/>
        <w:bidi w:val="0"/>
        <w:spacing w:before="0" w:after="0"/>
        <w:jc w:val="left"/>
        <w:rPr/>
      </w:pPr>
      <w:r>
        <w:rPr/>
        <w:t>A8/T6Xvaw/HP+P49pvPpT5dcGYG36vxb6G355I/1uDf2/GT0zJ5nrkPz9Pr/ALz9B9LEk/7z7e8uk5</w:t>
      </w:r>
    </w:p>
    <w:p>
      <w:pPr>
        <w:pStyle w:val="PreformattedText"/>
        <w:bidi w:val="0"/>
        <w:spacing w:before="0" w:after="0"/>
        <w:jc w:val="left"/>
        <w:rPr/>
      </w:pPr>
      <w:r>
        <w:rPr/>
        <w:t>x1GlP+1WBP1sNNgbtb/VD/AGHvx4dbAPlx6wfix/rqtxawN+R9Pz7rx62aUr1Gf6kWvYHg2+h+gJvz</w:t>
      </w:r>
    </w:p>
    <w:p>
      <w:pPr>
        <w:pStyle w:val="PreformattedText"/>
        <w:bidi w:val="0"/>
        <w:spacing w:before="0" w:after="0"/>
        <w:jc w:val="left"/>
        <w:rPr/>
      </w:pPr>
      <w:r>
        <w:rPr/>
        <w:t>7uuOqZPUVh/hawFx+Bfgc/S9v94936r1xRAdP+tfgjj8gk/63Pv3VD/PqaifQ/W/9LfixNzaxI5966</w:t>
      </w:r>
    </w:p>
    <w:p>
      <w:pPr>
        <w:pStyle w:val="PreformattedText"/>
        <w:bidi w:val="0"/>
        <w:spacing w:before="0" w:after="0"/>
        <w:jc w:val="left"/>
        <w:rPr/>
      </w:pPr>
      <w:r>
        <w:rPr/>
        <w:t>r/AIOubx8W+gItybkC/Njzq5P+29+HVSf2dZaaO9+OOLahxc8WAX86fz+b+71p1WlTjj0rsfH9BwCO</w:t>
      </w:r>
    </w:p>
    <w:p>
      <w:pPr>
        <w:pStyle w:val="PreformattedText"/>
        <w:bidi w:val="0"/>
        <w:spacing w:before="0" w:after="0"/>
        <w:jc w:val="left"/>
        <w:rPr/>
      </w:pPr>
      <w:r>
        <w:rPr/>
        <w:t>Dxck/wBBxyCPz7qerD58el1QIoCgD8AG3P8AsRf/AHr6+2yOnFOD0pqdLAWBFzfn82/xHP8AsP8AH3</w:t>
      </w:r>
    </w:p>
    <w:p>
      <w:pPr>
        <w:pStyle w:val="PreformattedText"/>
        <w:bidi w:val="0"/>
        <w:spacing w:before="0" w:after="0"/>
        <w:jc w:val="left"/>
        <w:rPr/>
      </w:pPr>
      <w:r>
        <w:rPr/>
        <w:t>UnpwDHTpGvIHP9T9fSPxb6/X37y6fUdSSLWB44t/wW5/2F7j377erYx1//0t/L/AW/Nrf4n+v+t791</w:t>
      </w:r>
    </w:p>
    <w:p>
      <w:pPr>
        <w:pStyle w:val="PreformattedText"/>
        <w:bidi w:val="0"/>
        <w:spacing w:before="0" w:after="0"/>
        <w:jc w:val="left"/>
        <w:rPr/>
      </w:pPr>
      <w:r>
        <w:rPr/>
        <w:t>7rkSP6AH/if0n/Ye/de64/i1xa/4/r/U/wBePfuvdY2AsT/sRcn6/wCHv3XuoMo+v+3t/X/D/XPv3X</w:t>
      </w:r>
    </w:p>
    <w:p>
      <w:pPr>
        <w:pStyle w:val="PreformattedText"/>
        <w:bidi w:val="0"/>
        <w:spacing w:before="0" w:after="0"/>
        <w:jc w:val="left"/>
        <w:rPr/>
      </w:pPr>
      <w:r>
        <w:rPr/>
        <w:t>um2XTYn6/4/kf7f/H3sdePTPU/k/69zx/vft1emGr0zyWBNvrf+o/2J/1/bmeqDia8euScC/8AsLc8</w:t>
      </w:r>
    </w:p>
    <w:p>
      <w:pPr>
        <w:pStyle w:val="PreformattedText"/>
        <w:bidi w:val="0"/>
        <w:spacing w:before="0" w:after="0"/>
        <w:jc w:val="left"/>
        <w:rPr/>
      </w:pPr>
      <w:r>
        <w:rPr/>
        <w:t>g3+n+Pth816fTqXGLgG39Ppb+v0/2/tg9PDh8unGD6D6A8fXi31+g90P8+rjgOphAK2/2B/H+x90PV</w:t>
      </w:r>
    </w:p>
    <w:p>
      <w:pPr>
        <w:pStyle w:val="PreformattedText"/>
        <w:bidi w:val="0"/>
        <w:spacing w:before="0" w:after="0"/>
        <w:jc w:val="left"/>
        <w:rPr/>
      </w:pPr>
      <w:r>
        <w:rPr/>
        <w:t>gek9llHiYHng/i9hb/AHq/tsjNK9XXIHRdd6xf536/pN783uLD/WH+9e1VueH29Jpxxx0WnKIY53Fv</w:t>
      </w:r>
    </w:p>
    <w:p>
      <w:pPr>
        <w:pStyle w:val="PreformattedText"/>
        <w:bidi w:val="0"/>
        <w:spacing w:before="0" w:after="0"/>
        <w:jc w:val="left"/>
        <w:rPr/>
      </w:pPr>
      <w:r>
        <w:rPr/>
        <w:t>7V72uCAbqOeb2/1v6ezgGqjonYZOemoc8D6fkm9j/W4+v+2t7qetefWT/Y20m545Xgcg/kkG1uT711</w:t>
      </w:r>
    </w:p>
    <w:p>
      <w:pPr>
        <w:pStyle w:val="PreformattedText"/>
        <w:bidi w:val="0"/>
        <w:spacing w:before="0" w:after="0"/>
        <w:jc w:val="left"/>
        <w:rPr/>
      </w:pPr>
      <w:r>
        <w:rPr/>
        <w:t>unE16jyWuSoJA/2A/rewP/ACM+9/Lr32dQJDza4uuoE3ufoCDY2JFhx799nWvy6aangsbKdNrcc2Jt</w:t>
      </w:r>
    </w:p>
    <w:p>
      <w:pPr>
        <w:pStyle w:val="PreformattedText"/>
        <w:bidi w:val="0"/>
        <w:spacing w:before="0" w:after="0"/>
        <w:jc w:val="left"/>
        <w:rPr/>
      </w:pPr>
      <w:r>
        <w:rPr/>
        <w:t>cA2vqvx/r+9jqh+fTbIoFxcem1+ODz/X8ccD6c/093619vWFltpJFvraxBBNyAAP8fz731XrlHe9jz</w:t>
      </w:r>
    </w:p>
    <w:p>
      <w:pPr>
        <w:pStyle w:val="PreformattedText"/>
        <w:bidi w:val="0"/>
        <w:spacing w:before="0" w:after="0"/>
        <w:jc w:val="left"/>
        <w:rPr/>
      </w:pPr>
      <w:r>
        <w:rPr/>
        <w:t>cEKRYgH8La172+l/x9ffuvdSbEci1yL2bhbWB/2KkD/b+9da+fTZIF1kFeDcXIBIXji5P0I/1ifb8d</w:t>
      </w:r>
    </w:p>
    <w:p>
      <w:pPr>
        <w:pStyle w:val="PreformattedText"/>
        <w:bidi w:val="0"/>
        <w:spacing w:before="0" w:after="0"/>
        <w:jc w:val="left"/>
        <w:rPr/>
      </w:pPr>
      <w:r>
        <w:rPr/>
        <w:t>aDrTcfn0vNqMC7Lxdr8aTyGB5BH1AH1v71d/CD1a3I1dLmNLN9b2f9INub8fT6KPr+b+00Rr09IOlB</w:t>
      </w:r>
    </w:p>
    <w:p>
      <w:pPr>
        <w:pStyle w:val="PreformattedText"/>
        <w:bidi w:val="0"/>
        <w:spacing w:before="0" w:after="0"/>
        <w:jc w:val="left"/>
        <w:rPr/>
      </w:pPr>
      <w:r>
        <w:rPr/>
        <w:t>QrZhcC4F73Nz9L8E2FvanpniaHpd44EAf42tq55BBta3HH1/1vdGFerDzJ49LXEErUwn6Autz9P9b/</w:t>
      </w:r>
    </w:p>
    <w:p>
      <w:pPr>
        <w:pStyle w:val="PreformattedText"/>
        <w:bidi w:val="0"/>
        <w:spacing w:before="0" w:after="0"/>
        <w:jc w:val="left"/>
        <w:rPr/>
      </w:pPr>
      <w:r>
        <w:rPr/>
        <w:t>AFx/vXvTD9Nvs68PjU+XQpA+hT/gPr/xP9Pr/reyinHo0409esq/2fpwQSefp9D/AE/J9vJxHWm+En</w:t>
      </w:r>
    </w:p>
    <w:p>
      <w:pPr>
        <w:pStyle w:val="PreformattedText"/>
        <w:bidi w:val="0"/>
        <w:spacing w:before="0" w:after="0"/>
        <w:jc w:val="left"/>
        <w:rPr/>
      </w:pPr>
      <w:r>
        <w:rPr/>
        <w:t>pU0Lftrzza1/x+Bx/iPd/PqtcZ6UcButj+Bx9P6W/3v21JxB8+nYjjrMw4P+A/331t9fdBx6ueB6jn</w:t>
      </w:r>
    </w:p>
    <w:p>
      <w:pPr>
        <w:pStyle w:val="PreformattedText"/>
        <w:bidi w:val="0"/>
        <w:spacing w:before="0" w:after="0"/>
        <w:jc w:val="left"/>
        <w:rPr/>
      </w:pPr>
      <w:r>
        <w:rPr/>
        <w:t>83+vP/E/7b6e3R01jrxt9OPyf96/3n3vrX5Z66/3n/D6f7z/AK3v2PLj16nXv9b+o54/2H14t795de</w:t>
      </w:r>
    </w:p>
    <w:p>
      <w:pPr>
        <w:pStyle w:val="PreformattedText"/>
        <w:bidi w:val="0"/>
        <w:spacing w:before="0" w:after="0"/>
        <w:jc w:val="left"/>
        <w:rPr/>
      </w:pPr>
      <w:r>
        <w:rPr/>
        <w:t>66PH/EX49+4de9euv6DkkfU2t9L2t/re99a4nrmv8Asb/j/bi3+Fvej9nWwPn1kT6/6n/D/H+o/p7b</w:t>
      </w:r>
    </w:p>
    <w:p>
      <w:pPr>
        <w:pStyle w:val="PreformattedText"/>
        <w:bidi w:val="0"/>
        <w:spacing w:before="0" w:after="0"/>
        <w:jc w:val="left"/>
        <w:rPr/>
      </w:pPr>
      <w:r>
        <w:rPr/>
        <w:t>PTg6zj8cX/pb/YH/AGAB9t9OdZ1t/wAQPqLHjkk/09+691lHI5+v+PNvwP6D8e/de6xvf/XPJ+v4P+</w:t>
      </w:r>
    </w:p>
    <w:p>
      <w:pPr>
        <w:pStyle w:val="PreformattedText"/>
        <w:bidi w:val="0"/>
        <w:spacing w:before="0" w:after="0"/>
        <w:jc w:val="left"/>
        <w:rPr/>
      </w:pPr>
      <w:r>
        <w:rPr/>
        <w:t>Nrg8e/de6hSDgj/ff48f4e7px6o46ZqsCxv/Q/8j/2J9mMB4dFs4wcdIvJp6XIseD9P94P4uRb+nsy</w:t>
      </w:r>
    </w:p>
    <w:p>
      <w:pPr>
        <w:pStyle w:val="PreformattedText"/>
        <w:bidi w:val="0"/>
        <w:spacing w:before="0" w:after="0"/>
        <w:jc w:val="left"/>
        <w:rPr/>
      </w:pPr>
      <w:r>
        <w:rPr/>
        <w:t>jIp0VyDPz6DmvXTISSLkXJa9if8AD/ED6e7Nw62nljps/LAfj/b2A/N+L88e2D09inWFjyPr+B9L3/</w:t>
      </w:r>
    </w:p>
    <w:p>
      <w:pPr>
        <w:pStyle w:val="PreformattedText"/>
        <w:bidi w:val="0"/>
        <w:spacing w:before="0" w:after="0"/>
        <w:jc w:val="left"/>
        <w:rPr/>
      </w:pPr>
      <w:r>
        <w:rPr/>
        <w:t>2kX/w+n9ffut+fXI/7ewNuAbrbgEgC3PvXXv8AD1xN/pcHi1m+v+x4t/h/X37ga9e+3rEbfW9rc3I+</w:t>
      </w:r>
    </w:p>
    <w:p>
      <w:pPr>
        <w:pStyle w:val="PreformattedText"/>
        <w:bidi w:val="0"/>
        <w:spacing w:before="0" w:after="0"/>
        <w:jc w:val="left"/>
        <w:rPr/>
      </w:pPr>
      <w:r>
        <w:rPr/>
        <w:t>nNvxwLfT37PXh9vWRP0n8fj/AIkEHgng+9enWuuLCwubn8ANYWP9eOSDf6+/Dy62aeXUNhzzzc/QfS</w:t>
      </w:r>
    </w:p>
    <w:p>
      <w:pPr>
        <w:pStyle w:val="PreformattedText"/>
        <w:bidi w:val="0"/>
        <w:spacing w:before="0" w:after="0"/>
        <w:jc w:val="left"/>
        <w:rPr/>
      </w:pPr>
      <w:r>
        <w:rPr/>
        <w:t>1yLf8AJX9Pd+qH+XWaIc8WHAuLcEk83H+P49769T06dovqBz+COPyOef6Xv7oetjgKdSbgW/IIt9R9</w:t>
      </w:r>
    </w:p>
    <w:p>
      <w:pPr>
        <w:pStyle w:val="PreformattedText"/>
        <w:bidi w:val="0"/>
        <w:spacing w:before="0" w:after="0"/>
        <w:jc w:val="left"/>
        <w:rPr/>
      </w:pPr>
      <w:r>
        <w:rPr/>
        <w:t>T/X34Y8ut9Z0PH+x/FrAG/5H4v7v1T0FOpII0344sf8AiLc/Q/4e9HjTr3y69qPNx+bC1r/1seDYg+</w:t>
      </w:r>
    </w:p>
    <w:p>
      <w:pPr>
        <w:pStyle w:val="PreformattedText"/>
        <w:bidi w:val="0"/>
        <w:spacing w:before="0" w:after="0"/>
        <w:jc w:val="left"/>
        <w:rPr/>
      </w:pPr>
      <w:r>
        <w:rPr/>
        <w:t>/cOvdYpJo4kLSOqqPyfzccBQeST/vuPe6168B+zoqPyK+YXUXxtwNRm9+7nwlAsNNPLHSy5CIzTNCj</w:t>
      </w:r>
    </w:p>
    <w:p>
      <w:pPr>
        <w:pStyle w:val="PreformattedText"/>
        <w:bidi w:val="0"/>
        <w:spacing w:before="0" w:after="0"/>
        <w:jc w:val="left"/>
        <w:rPr/>
      </w:pPr>
      <w:r>
        <w:rPr/>
        <w:t>OlOiws6yTzMulVjLc/Uj3RnVASzU6URwNJQjh1rdfKL/AIUK7m2zUUtT1rvDrilxVRULNT7f2vSPuT</w:t>
      </w:r>
    </w:p>
    <w:p>
      <w:pPr>
        <w:pStyle w:val="PreformattedText"/>
        <w:bidi w:val="0"/>
        <w:spacing w:before="0" w:after="0"/>
        <w:jc w:val="left"/>
        <w:rPr/>
      </w:pPr>
      <w:r>
        <w:rPr/>
        <w:t>cT0gdV+wzOXqIxRUVfKrHUIoZkhYafIzA2RS3wTKAEftPS6GwVydTEYrSnH/N1Rf8AJT+d18uezsxU</w:t>
      </w:r>
    </w:p>
    <w:p>
      <w:pPr>
        <w:pStyle w:val="PreformattedText"/>
        <w:bidi w:val="0"/>
        <w:spacing w:before="0" w:after="0"/>
        <w:jc w:val="left"/>
        <w:rPr/>
      </w:pPr>
      <w:r>
        <w:rPr/>
        <w:t>S0/aG86DGVbzTYTBUGbamgxyFdCmslo2p468BW4XR4wR/Xj2he/nYk6yBXgMdLF2+20jUjfYT5+XVV</w:t>
      </w:r>
    </w:p>
    <w:p>
      <w:pPr>
        <w:pStyle w:val="PreformattedText"/>
        <w:bidi w:val="0"/>
        <w:spacing w:before="0" w:after="0"/>
        <w:jc w:val="left"/>
        <w:rPr/>
      </w:pPr>
      <w:r>
        <w:rPr/>
        <w:t>O+flf8iuwZ5andPZW/Mss37kUBy1c9M0Ux0sEVahkMKsbgNYlvx7TPJLISWkP7eHT6QQwjSkX+foLK</w:t>
      </w:r>
    </w:p>
    <w:p>
      <w:pPr>
        <w:pStyle w:val="PreformattedText"/>
        <w:bidi w:val="0"/>
        <w:spacing w:before="0" w:after="0"/>
        <w:jc w:val="left"/>
        <w:rPr/>
      </w:pPr>
      <w:r>
        <w:rPr/>
        <w:t>ndO5q5F/i+by+Rrp7xuldUTSGGi1hiJpZZpEVyP7A5BPuvcwqx6vGiJSi56ZazJR/wAJkpqqqmWOSo</w:t>
      </w:r>
    </w:p>
    <w:p>
      <w:pPr>
        <w:pStyle w:val="PreformattedText"/>
        <w:bidi w:val="0"/>
        <w:spacing w:before="0" w:after="0"/>
        <w:jc w:val="left"/>
        <w:rPr/>
      </w:pPr>
      <w:r>
        <w:rPr/>
        <w:t>knp/FPOmmNFIjjgDEoEDFi7sB9eB9B79kAU49Xbhk46DzJZZC9NCZJjKI0ZCxLmGJCoWOJWA9RB5Ju</w:t>
      </w:r>
    </w:p>
    <w:p>
      <w:pPr>
        <w:pStyle w:val="PreformattedText"/>
        <w:bidi w:val="0"/>
        <w:spacing w:before="0" w:after="0"/>
        <w:jc w:val="left"/>
        <w:rPr/>
      </w:pPr>
      <w:r>
        <w:rPr/>
        <w:t>efdlU0r5dNk5p1FqspWhnmnFRAqv5Inq45IZythaULIokdX/ALJUEW5HvwAHnnr3CpHUVK+pRzM1TU</w:t>
      </w:r>
    </w:p>
    <w:p>
      <w:pPr>
        <w:pStyle w:val="PreformattedText"/>
        <w:bidi w:val="0"/>
        <w:spacing w:before="0" w:after="0"/>
        <w:jc w:val="left"/>
        <w:rPr/>
      </w:pPr>
      <w:r>
        <w:rPr/>
        <w:t>QxTBvLeWzhQOWUqddieb/ke6H9vVhSteHT1S5jFssTVuQllhgQkF5FlmYW4SB1KMin6m5FvpyfftJq</w:t>
      </w:r>
    </w:p>
    <w:p>
      <w:pPr>
        <w:pStyle w:val="PreformattedText"/>
        <w:bidi w:val="0"/>
        <w:spacing w:before="0" w:after="0"/>
        <w:jc w:val="left"/>
        <w:rPr/>
      </w:pPr>
      <w:r>
        <w:rPr/>
        <w:t>KjHW3NfxdSqrfG3fBFRVENKKJQ2nwM0esN9Gmip7mpaxsS1+fr72VY8MdeDximojpW7T3fg8VGKjGb</w:t>
      </w:r>
    </w:p>
    <w:p>
      <w:pPr>
        <w:pStyle w:val="PreformattedText"/>
        <w:bidi w:val="0"/>
        <w:spacing w:before="0" w:after="0"/>
        <w:jc w:val="left"/>
        <w:rPr/>
      </w:pPr>
      <w:r>
        <w:rPr/>
        <w:t>dx1GsxYSZbPYSnrGjsLK9PLkJI0ET6v0xRE2H59+ZSADUHqyGMUIWgrx/1cR0sKXeO2FpnirMtQVtS</w:t>
      </w:r>
    </w:p>
    <w:p>
      <w:pPr>
        <w:pStyle w:val="PreformattedText"/>
        <w:bidi w:val="0"/>
        <w:spacing w:before="0" w:after="0"/>
        <w:jc w:val="left"/>
        <w:rPr/>
      </w:pPr>
      <w:r>
        <w:rPr/>
        <w:t>JA8VJ/BYsbBNHI41GglHriX867c/0HugUnj1bxFAJ1A9CLT4rrneFFprItuu91giljqmoqqPWvrSaq</w:t>
      </w:r>
    </w:p>
    <w:p>
      <w:pPr>
        <w:pStyle w:val="PreformattedText"/>
        <w:bidi w:val="0"/>
        <w:spacing w:before="0" w:after="0"/>
        <w:jc w:val="left"/>
        <w:rPr/>
      </w:pPr>
      <w:r>
        <w:rPr/>
        <w:t>hWF3kT8XJu3It79RsUqOnAY3BLgen+r59BJv8A6QwtDIlTtSt+0SW5XHyZV5TO4Ni1JLM7uyyA39TE</w:t>
      </w:r>
    </w:p>
    <w:p>
      <w:pPr>
        <w:pStyle w:val="PreformattedText"/>
        <w:bidi w:val="0"/>
        <w:spacing w:before="0" w:after="0"/>
        <w:jc w:val="left"/>
        <w:rPr/>
      </w:pPr>
      <w:r>
        <w:rPr/>
        <w:t>392EjagKdJzbpQmNjX/Vw6BGOpzW3a98RkajN0CBzFJTVUiihBAvBKjmVoyRxYqD9fr7d1alwfPpsA</w:t>
      </w:r>
    </w:p>
    <w:p>
      <w:pPr>
        <w:pStyle w:val="PreformattedText"/>
        <w:bidi w:val="0"/>
        <w:spacing w:before="0" w:after="0"/>
        <w:jc w:val="left"/>
        <w:rPr/>
      </w:pPr>
      <w:r>
        <w:rPr/>
        <w:t>xnOr5+h6mSbwlqZ1nr2qatoQ0Aapp1qCEjNmhMkF2WMqAVNjY+6aPn17WdQxwHQn7R3nggjQZirq3w</w:t>
      </w:r>
    </w:p>
    <w:p>
      <w:pPr>
        <w:pStyle w:val="PreformattedText"/>
        <w:bidi w:val="0"/>
        <w:spacing w:before="0" w:after="0"/>
        <w:jc w:val="left"/>
        <w:rPr/>
      </w:pPr>
      <w:r>
        <w:rPr/>
        <w:t>kylJqOop0nppmcgJF5TE8qFCOblS1vr70ytihHDqwdSpDHt9D5/LpRbi6V2zuWKjq9nV7175FRPWU9</w:t>
      </w:r>
    </w:p>
    <w:p>
      <w:pPr>
        <w:pStyle w:val="PreformattedText"/>
        <w:bidi w:val="0"/>
        <w:spacing w:before="0" w:after="0"/>
        <w:jc w:val="left"/>
        <w:rPr/>
      </w:pPr>
      <w:r>
        <w:rPr/>
        <w:t>DMkyUJILR09HjaxoaxqiKx8hGpAv0PulXQkgVHTpjjIFF7vl0AGR2fnsBVzvFA9THTNIlbHFpd3poW</w:t>
      </w:r>
    </w:p>
    <w:p>
      <w:pPr>
        <w:pStyle w:val="PreformattedText"/>
        <w:bidi w:val="0"/>
        <w:spacing w:before="0" w:after="0"/>
        <w:jc w:val="left"/>
        <w:rPr/>
      </w:pPr>
      <w:r>
        <w:rPr/>
        <w:t>sapaYEmN4ADrX8EXHt3xhQVBr0y0Mg1ALVehe29uKj3A6R5B4ZYMdTxiJvTG6SU8QiopzMi64VYMQ3</w:t>
      </w:r>
    </w:p>
    <w:p>
      <w:pPr>
        <w:pStyle w:val="PreformattedText"/>
        <w:bidi w:val="0"/>
        <w:spacing w:before="0" w:after="0"/>
        <w:jc w:val="left"/>
        <w:rPr/>
      </w:pPr>
      <w:r>
        <w:rPr/>
        <w:t>N2P9Le25AANS5J6dRi/Y1NI4dKCgytTV5VqHckkZFFSrj9uVogp/BU16yCULli9xDDAjkJKoDPIRc/</w:t>
      </w:r>
    </w:p>
    <w:p>
      <w:pPr>
        <w:pStyle w:val="PreformattedText"/>
        <w:bidi w:val="0"/>
        <w:spacing w:before="0" w:after="0"/>
        <w:jc w:val="left"/>
        <w:rPr/>
      </w:pPr>
      <w:r>
        <w:rPr/>
        <w:t>n3cDCsoz1VkNSj8PI/5+jmYX5HZlJdiUnYVXk8dDgx9gctj6mWaCRabT48xQu7mGGdo1SOWM/gE292</w:t>
      </w:r>
    </w:p>
    <w:p>
      <w:pPr>
        <w:pStyle w:val="PreformattedText"/>
        <w:bidi w:val="0"/>
        <w:spacing w:before="0" w:after="0"/>
        <w:jc w:val="left"/>
        <w:rPr/>
      </w:pPr>
      <w:r>
        <w:rPr/>
        <w:t>UqTg9ecSRisi1of5fL59bY38qP5x7az3VWf2TlN7barNy4CdqHEZzP5yYQ7t2s1C9ZT0GaTLTtjzPS</w:t>
      </w:r>
    </w:p>
    <w:p>
      <w:pPr>
        <w:pStyle w:val="PreformattedText"/>
        <w:bidi w:val="0"/>
        <w:spacing w:before="0" w:after="0"/>
        <w:jc w:val="left"/>
        <w:rPr/>
      </w:pPr>
      <w:r>
        <w:rPr/>
        <w:t>hpIqeSPVpmiCPbUvsyjfxI8mrDHSPSviMoft4j7PTq4fbXyGnwHWWJyO4hjcLU7hps5V4Rq1YoWmoa</w:t>
      </w:r>
    </w:p>
    <w:p>
      <w:pPr>
        <w:pStyle w:val="PreformattedText"/>
        <w:bidi w:val="0"/>
        <w:spacing w:before="0" w:after="0"/>
        <w:jc w:val="left"/>
        <w:rPr/>
      </w:pPr>
      <w:r>
        <w:rPr/>
        <w:t>bVJiKejiljkjrqTMmwpp9RWRiVVvp72dPmeHWgtaEmoPWsN8v/AOcv3VunsY9NdSJSZqrwceYqt5Uu</w:t>
      </w:r>
    </w:p>
    <w:p>
      <w:pPr>
        <w:pStyle w:val="PreformattedText"/>
        <w:bidi w:val="0"/>
        <w:spacing w:before="0" w:after="0"/>
        <w:jc w:val="left"/>
        <w:rPr/>
      </w:pPr>
      <w:r>
        <w:rPr/>
        <w:t>QhbFUM+TV3WHHVENPXUFZHQ0MMQBVJZLkXa4OktmYVOjq/hKwVWqG4n0+Q6ICnyW+Z8PZO3szRZfAy</w:t>
      </w:r>
    </w:p>
    <w:p>
      <w:pPr>
        <w:pStyle w:val="PreformattedText"/>
        <w:bidi w:val="0"/>
        <w:spacing w:before="0" w:after="0"/>
        <w:jc w:val="left"/>
        <w:rPr/>
      </w:pPr>
      <w:r>
        <w:rPr/>
        <w:t>ZjHVayzYefcWZOLDcSVNFVJmqqSKaBRKdZ4ZV4X8D2nLuzZOOnfp0QDsBb7PP06up6w/mmbi6y2Tjs</w:t>
      </w:r>
    </w:p>
    <w:p>
      <w:pPr>
        <w:pStyle w:val="PreformattedText"/>
        <w:bidi w:val="0"/>
        <w:spacing w:before="0" w:after="0"/>
        <w:jc w:val="left"/>
        <w:rPr/>
      </w:pPr>
      <w:r>
        <w:rPr/>
        <w:t>p3d0nvTrjKLVxTVu+uitwmbC5KhpQsVTkpsDuKoy+OzyhQJJI43jZCbafanWhFakfz6T+GaEtGK18s</w:t>
      </w:r>
    </w:p>
    <w:p>
      <w:pPr>
        <w:pStyle w:val="PreformattedText"/>
        <w:bidi w:val="0"/>
        <w:spacing w:before="0" w:after="0"/>
        <w:jc w:val="left"/>
        <w:rPr/>
      </w:pPr>
      <w:r>
        <w:rPr/>
        <w:t>GnV0nxC/mRdM987dnyKb7x+VwsVXFFFuGpip8VlsSamyQLvLbzTNNiGnluFmTVC7Amyjj3XHHgOmnQ</w:t>
      </w:r>
    </w:p>
    <w:p>
      <w:pPr>
        <w:pStyle w:val="PreformattedText"/>
        <w:bidi w:val="0"/>
        <w:spacing w:before="0" w:after="0"/>
        <w:jc w:val="left"/>
        <w:rPr/>
      </w:pPr>
      <w:r>
        <w:rPr/>
        <w:t>ipUVH8x8+rN8fkcfl6SHIYutp8jQ1May09ZRzJNTzo17NDMl0dCfoQT71TPVOsrD/AH/AG/AH5/230</w:t>
      </w:r>
    </w:p>
    <w:p>
      <w:pPr>
        <w:pStyle w:val="PreformattedText"/>
        <w:bidi w:val="0"/>
        <w:spacing w:before="0" w:after="0"/>
        <w:jc w:val="left"/>
        <w:rPr/>
      </w:pPr>
      <w:r>
        <w:rPr/>
        <w:t>96p1onz6iuoPFhp5AuT/yUf6e9gHrVeoMij/Y2Dc3/AKEEEjksePdgOvE46wWP1PJA4uOLmwPFxe/u</w:t>
      </w:r>
    </w:p>
    <w:p>
      <w:pPr>
        <w:pStyle w:val="PreformattedText"/>
        <w:bidi w:val="0"/>
        <w:spacing w:before="0" w:after="0"/>
        <w:jc w:val="left"/>
        <w:rPr/>
      </w:pPr>
      <w:r>
        <w:rPr/>
        <w:t>1KdVznGeuytuPwD9b/1tcW/2Pv1OtHrFwePxfT/X8cW/wt7sB59U6xkEm1hf63+t/wDG30FrX/Pu44</w:t>
      </w:r>
    </w:p>
    <w:p>
      <w:pPr>
        <w:pStyle w:val="PreformattedText"/>
        <w:bidi w:val="0"/>
        <w:spacing w:before="0" w:after="0"/>
        <w:jc w:val="left"/>
        <w:rPr/>
      </w:pPr>
      <w:r>
        <w:rPr/>
        <w:t>dVr59Zf6cccW5uCB6gLX54P+39669/h65/X6/4Emw/w9Q5v9Pr+PdvLqtOuA5P4FwTe3AAPAB/1/8A</w:t>
      </w:r>
    </w:p>
    <w:p>
      <w:pPr>
        <w:pStyle w:val="PreformattedText"/>
        <w:bidi w:val="0"/>
        <w:spacing w:before="0" w:after="0"/>
        <w:jc w:val="left"/>
        <w:rPr/>
      </w:pPr>
      <w:r>
        <w:rPr/>
        <w:t>e/e+tces6kGxA5Fv6X5PHPIJ/wAL8e/evW8dZg3pPI+trc2J4+vPH+HuvW/n59e1WAP5BIN+Lf1IPv</w:t>
      </w:r>
    </w:p>
    <w:p>
      <w:pPr>
        <w:pStyle w:val="PreformattedText"/>
        <w:bidi w:val="0"/>
        <w:spacing w:before="0" w:after="0"/>
        <w:jc w:val="left"/>
        <w:rPr/>
      </w:pPr>
      <w:r>
        <w:rPr/>
        <w:t>3XsY65gk2tYG/P6fqfpz/iPz/xPv3nx695dZgwPH+t9b2/p+P9f36vXuuIe5AuGvyPr9T9P9h/vXv3</w:t>
      </w:r>
    </w:p>
    <w:p>
      <w:pPr>
        <w:pStyle w:val="PreformattedText"/>
        <w:bidi w:val="0"/>
        <w:spacing w:before="0" w:after="0"/>
        <w:jc w:val="left"/>
        <w:rPr/>
      </w:pPr>
      <w:r>
        <w:rPr/>
        <w:t>Xvy6yA/T8n/G4vwOQfr9f9a3utet0OfXrxNlN+bGxFgL2vf1cEm/196OerfOnWEnm/0/xPIYXvci39</w:t>
      </w:r>
    </w:p>
    <w:p>
      <w:pPr>
        <w:pStyle w:val="PreformattedText"/>
        <w:bidi w:val="0"/>
        <w:spacing w:before="0" w:after="0"/>
        <w:jc w:val="left"/>
        <w:rPr/>
      </w:pPr>
      <w:r>
        <w:rPr/>
        <w:t>R79149ZB9bfU/Qfn+tjfkC496PXuFcdZPqPr9OAfp9PyT9TY8f4+/fPrXr1gIHHFubWAtbn6fT6D8/</w:t>
      </w:r>
    </w:p>
    <w:p>
      <w:pPr>
        <w:pStyle w:val="PreformattedText"/>
        <w:bidi w:val="0"/>
        <w:spacing w:before="0" w:after="0"/>
        <w:jc w:val="left"/>
        <w:rPr/>
      </w:pPr>
      <w:r>
        <w:rPr/>
        <w:t>4e99b4fZ14AfUnmx+l7f4f4k/wDE+/da+zrKCLWJ/wBiPpdV/p9L/T37r359ZkP6T9dP9SQD9Qf97/</w:t>
      </w:r>
    </w:p>
    <w:p>
      <w:pPr>
        <w:pStyle w:val="PreformattedText"/>
        <w:bidi w:val="0"/>
        <w:spacing w:before="0" w:after="0"/>
        <w:jc w:val="left"/>
        <w:rPr/>
      </w:pPr>
      <w:r>
        <w:rPr/>
        <w:t>2PvXHr3DqahtaxFgb3N7Afj/bD/e/eut8fLrOHYX5544/1jb/evfuqn7esobj8/W3P1H+83tzY+/da</w:t>
      </w:r>
    </w:p>
    <w:p>
      <w:pPr>
        <w:pStyle w:val="PreformattedText"/>
        <w:bidi w:val="0"/>
        <w:spacing w:before="0" w:after="0"/>
        <w:jc w:val="left"/>
        <w:rPr/>
      </w:pPr>
      <w:r>
        <w:rPr/>
        <w:t>PXIN/vZH9Li3pJPP0/3r37qo678pX6j+vHNj6QDb/YfT34qD9vV1Yinp1j86tYWP+wvY/Un1fWwPvQ</w:t>
      </w:r>
    </w:p>
    <w:p>
      <w:pPr>
        <w:pStyle w:val="PreformattedText"/>
        <w:bidi w:val="0"/>
        <w:spacing w:before="0" w:after="0"/>
        <w:jc w:val="left"/>
        <w:rPr/>
      </w:pPr>
      <w:r>
        <w:rPr/>
        <w:t>Snn1Yv1kWRja54+t7C/wDvf493pTqleshNh/ifp/hcfj6/S9h/t/eurDPU+lPNvrzweb3tz/QW96Pl</w:t>
      </w:r>
    </w:p>
    <w:p>
      <w:pPr>
        <w:pStyle w:val="PreformattedText"/>
        <w:bidi w:val="0"/>
        <w:spacing w:before="0" w:after="0"/>
        <w:jc w:val="left"/>
        <w:rPr/>
      </w:pPr>
      <w:r>
        <w:rPr/>
        <w:t>1dePSno/qh4J/wB9/T6Gx+v597pjqwPSspBwPoeP6fW/5H9D/X3U9XFK54dPkRH+J/2/+H+8j3Q9OA</w:t>
      </w:r>
    </w:p>
    <w:p>
      <w:pPr>
        <w:pStyle w:val="PreformattedText"/>
        <w:bidi w:val="0"/>
        <w:spacing w:before="0" w:after="0"/>
        <w:jc w:val="left"/>
        <w:rPr/>
      </w:pPr>
      <w:r>
        <w:rPr/>
        <w:t>+vTjH/ALG35+hNuPp7r1vrKSP96HP4+tvevTHW8jrBKeLc/m/+PH+Fr+9jrR4fLplq7c2sbccf1/BP</w:t>
      </w:r>
    </w:p>
    <w:p>
      <w:pPr>
        <w:pStyle w:val="PreformattedText"/>
        <w:bidi w:val="0"/>
        <w:spacing w:before="0" w:after="0"/>
        <w:jc w:val="left"/>
        <w:rPr/>
      </w:pPr>
      <w:r>
        <w:rPr/>
        <w:t>P0HtwZ6bOBk46SWQ5vf/AHgG5IuBYfSzD26vTTceg5yo+pN73N+Lk34tbm17/nk29uDpr1r0HNdbyN</w:t>
      </w:r>
    </w:p>
    <w:p>
      <w:pPr>
        <w:pStyle w:val="PreformattedText"/>
        <w:bidi w:val="0"/>
        <w:spacing w:before="0" w:after="0"/>
        <w:jc w:val="left"/>
        <w:rPr/>
      </w:pPr>
      <w:r>
        <w:rPr/>
        <w:t>a3Jvb+gBH+Bt9P8b+7eXDqh4dRIDxz9P68kEfXn+lz/X6e2286dWHl1ILaRcXP+HIA44sLcC/19tkV</w:t>
      </w:r>
    </w:p>
    <w:p>
      <w:pPr>
        <w:pStyle w:val="PreformattedText"/>
        <w:bidi w:val="0"/>
        <w:spacing w:before="0" w:after="0"/>
        <w:jc w:val="left"/>
        <w:rPr/>
      </w:pPr>
      <w:r>
        <w:rPr/>
        <w:t>6sGocdcGqW9QCgAg/kHjj6fQD/efbJjAPHp8Slhw64RyFuCbA/jn+psLH6Ajk+3FFOHTTEnqcpBB4N</w:t>
      </w:r>
    </w:p>
    <w:p>
      <w:pPr>
        <w:pStyle w:val="PreformattedText"/>
        <w:bidi w:val="0"/>
        <w:spacing w:before="0" w:after="0"/>
        <w:jc w:val="left"/>
        <w:rPr/>
      </w:pPr>
      <w:r>
        <w:rPr/>
        <w:t>7g3H549XN7/Qf7x7c6b6jzfS1iQRe/JJ5/24Fj/t/dTxPVlFft6jk3uPp/yDwCBe9gPqQeL+69WI6i</w:t>
      </w:r>
    </w:p>
    <w:p>
      <w:pPr>
        <w:pStyle w:val="PreformattedText"/>
        <w:bidi w:val="0"/>
        <w:spacing w:before="0" w:after="0"/>
        <w:jc w:val="left"/>
        <w:rPr/>
      </w:pPr>
      <w:r>
        <w:rPr/>
        <w:t>ORc88H6qCbD/AGkfTj/efbq8OmiKdYiBwTYWvww4Nvxb8AW+v09360f59ZUWzfpBOrj+hAP1vbhr/w</w:t>
      </w:r>
    </w:p>
    <w:p>
      <w:pPr>
        <w:pStyle w:val="PreformattedText"/>
        <w:bidi w:val="0"/>
        <w:spacing w:before="0" w:after="0"/>
        <w:jc w:val="left"/>
        <w:rPr/>
      </w:pPr>
      <w:r>
        <w:rPr/>
        <w:t>CHHv3VDjgcdTEWwH+Jte/Abm9wALkD3r8+qUHWbx8AfQf8UFj/AE4Nvfh1rqTTJ6/oLfm9vr/wW3F1</w:t>
      </w:r>
    </w:p>
    <w:p>
      <w:pPr>
        <w:pStyle w:val="PreformattedText"/>
        <w:bidi w:val="0"/>
        <w:spacing w:before="0" w:after="0"/>
        <w:jc w:val="left"/>
        <w:rPr/>
      </w:pPr>
      <w:r>
        <w:rPr/>
        <w:t>/wBt7tjHVSaVHStoI+Qbcm5uOL/g2H4JHup62CK/Ppb0ScDji1zf+trEkfnj/evdOrqBihx0o4FNgb</w:t>
      </w:r>
    </w:p>
    <w:p>
      <w:pPr>
        <w:pStyle w:val="PreformattedText"/>
        <w:bidi w:val="0"/>
        <w:spacing w:before="0" w:after="0"/>
        <w:jc w:val="left"/>
        <w:rPr/>
      </w:pPr>
      <w:r>
        <w:rPr/>
        <w:t>/65t/X6jg8f6/unT60NB04xC3Cn6/63A/1z/Qe9n7On16z6eB/j+CfwfyP8feq162ev//T38wCeT+P</w:t>
      </w:r>
    </w:p>
    <w:p>
      <w:pPr>
        <w:pStyle w:val="PreformattedText"/>
        <w:bidi w:val="0"/>
        <w:spacing w:before="0" w:after="0"/>
        <w:jc w:val="left"/>
        <w:rPr/>
      </w:pPr>
      <w:r>
        <w:rPr/>
        <w:t>wBY/UX4AH49+691yF7W+nP8AtuL/AE/pc+/de64Ef655P+uBzf6X4v7917rgwH5v/sOfwfx9L+/de6</w:t>
      </w:r>
    </w:p>
    <w:p>
      <w:pPr>
        <w:pStyle w:val="PreformattedText"/>
        <w:bidi w:val="0"/>
        <w:spacing w:before="0" w:after="0"/>
        <w:jc w:val="left"/>
        <w:rPr/>
      </w:pPr>
      <w:r>
        <w:rPr/>
        <w:t>gy2HPH/G/+K/8AEe/de6bpT9bf0/1/9c29+690z1VrH/C5/A/3w9vLwHTDE/n0yubE/wDG/wDkdv6+</w:t>
      </w:r>
    </w:p>
    <w:p>
      <w:pPr>
        <w:pStyle w:val="PreformattedText"/>
        <w:bidi w:val="0"/>
        <w:spacing w:before="0" w:after="0"/>
        <w:jc w:val="left"/>
        <w:rPr/>
      </w:pPr>
      <w:r>
        <w:rPr/>
        <w:t>3Dw+XVB9vXNCeAbfn+n0/PJ9sP8Az6fTqZEL/wCtbi1gT/sfrY2/Htg9PDyHn04Q/wC+B/rf6D/aef</w:t>
      </w:r>
    </w:p>
    <w:p>
      <w:pPr>
        <w:pStyle w:val="PreformattedText"/>
        <w:bidi w:val="0"/>
        <w:spacing w:before="0" w:after="0"/>
        <w:jc w:val="left"/>
        <w:rPr/>
      </w:pPr>
      <w:r>
        <w:rPr/>
        <w:t>dCc56vjqb+LH+hv/j7r+XW+mLIpeNh/gbi/HA/r+fr7aatfl06KdAFvSMESmw/t/14a31/wAB/H19q</w:t>
      </w:r>
    </w:p>
    <w:p>
      <w:pPr>
        <w:pStyle w:val="PreformattedText"/>
        <w:bidi w:val="0"/>
        <w:spacing w:before="0" w:after="0"/>
        <w:jc w:val="left"/>
        <w:rPr/>
      </w:pPr>
      <w:r>
        <w:rPr/>
        <w:t>ITw6Tzedeiv5tLVMnAH6r2H1Y8A2/p7N1Pb0TODrPp0xAW+g4H5/ANwLG/J/4n3s9a+3rID/AI3Km4</w:t>
      </w:r>
    </w:p>
    <w:p>
      <w:pPr>
        <w:pStyle w:val="PreformattedText"/>
        <w:bidi w:val="0"/>
        <w:spacing w:before="0" w:after="0"/>
        <w:jc w:val="left"/>
        <w:rPr/>
      </w:pPr>
      <w:r>
        <w:rPr/>
        <w:t>+l/wDY/S4P9fx7r/g69UdRnHI/xu1/oLJ9De1i3NrW92HDrxpjHTfJ/bvYi5+vIJJtYfnVxa/Pvx4V</w:t>
      </w:r>
    </w:p>
    <w:p>
      <w:pPr>
        <w:pStyle w:val="PreformattedText"/>
        <w:bidi w:val="0"/>
        <w:spacing w:before="0" w:after="0"/>
        <w:jc w:val="left"/>
        <w:rPr/>
      </w:pPr>
      <w:r>
        <w:rPr/>
        <w:t>p1r5jprqbr6bXHOrgct9ONVrD/effl6o/wAx03MD9DcWBNybXXm9iLm4tx+f8fbvVafLrFY/0sQo03</w:t>
      </w:r>
    </w:p>
    <w:p>
      <w:pPr>
        <w:pStyle w:val="PreformattedText"/>
        <w:bidi w:val="0"/>
        <w:spacing w:before="0" w:after="0"/>
        <w:jc w:val="left"/>
        <w:rPr/>
      </w:pPr>
      <w:r>
        <w:rPr/>
        <w:t>uARf8AIQEMbD6Xuffq9a+3rtRc+mwW/wDqedXDFbWsTwD79Xrx6zNp0/4mxsQfzywB/NyfpxY+69aH</w:t>
      </w:r>
    </w:p>
    <w:p>
      <w:pPr>
        <w:pStyle w:val="PreformattedText"/>
        <w:bidi w:val="0"/>
        <w:spacing w:before="0" w:after="0"/>
        <w:jc w:val="left"/>
        <w:rPr/>
      </w:pPr>
      <w:r>
        <w:rPr/>
        <w:t>UGUkObL9STdbjU30C3HJAPBP1H59vpw6q3HpY7WkC1SqxA1gm3DEg2XSp+tx/sL+/XNWi4Z6tDUSCn</w:t>
      </w:r>
    </w:p>
    <w:p>
      <w:pPr>
        <w:pStyle w:val="PreformattedText"/>
        <w:bidi w:val="0"/>
        <w:spacing w:before="0" w:after="0"/>
        <w:jc w:val="left"/>
        <w:rPr/>
      </w:pPr>
      <w:r>
        <w:rPr/>
        <w:t>DoRoQWdlH1HBsPoLj+zyTx7Sx5HSmQZ6V+MoZH0lRcm2gC4P8AiTe9rW49qC6gZ6YCMTQdL3HY6UKp</w:t>
      </w:r>
    </w:p>
    <w:p>
      <w:pPr>
        <w:pStyle w:val="PreformattedText"/>
        <w:bidi w:val="0"/>
        <w:spacing w:before="0" w:after="0"/>
        <w:jc w:val="left"/>
        <w:rPr/>
      </w:pPr>
      <w:r>
        <w:rPr/>
        <w:t>0nm/1H+tb/W/3i/updT59bCN5Dh0qaGldJoywI9Q/H1t/vA497qCpHVaEEfLoSUW6Jwf0jjngW/3r/</w:t>
      </w:r>
    </w:p>
    <w:p>
      <w:pPr>
        <w:pStyle w:val="PreformattedText"/>
        <w:bidi w:val="0"/>
        <w:spacing w:before="0" w:after="0"/>
        <w:jc w:val="left"/>
        <w:rPr/>
      </w:pPr>
      <w:r>
        <w:rPr/>
        <w:t>ePZWV7iPn0aL8KfZ1liHNhYf7Hjn+h+l7j3cYp17HHpR0XCL9Ob/j/AHse7+fVRw49KOlN1v8A6/8A</w:t>
      </w:r>
    </w:p>
    <w:p>
      <w:pPr>
        <w:pStyle w:val="PreformattedText"/>
        <w:bidi w:val="0"/>
        <w:spacing w:before="0" w:after="0"/>
        <w:jc w:val="left"/>
        <w:rPr/>
      </w:pPr>
      <w:r>
        <w:rPr/>
        <w:t>vv8Affn23MOnIT+zqU3INuP9b6/Q3/PtkcenjwPWA8H8XH+wuBx/tvboz0111/vrf7xx/re99az69d</w:t>
      </w:r>
    </w:p>
    <w:p>
      <w:pPr>
        <w:pStyle w:val="PreformattedText"/>
        <w:bidi w:val="0"/>
        <w:spacing w:before="0" w:after="0"/>
        <w:jc w:val="left"/>
        <w:rPr/>
      </w:pPr>
      <w:r>
        <w:rPr/>
        <w:t>f77/if9v73/h69T9nXvx/X/W/4n/H37/B17/D14j/D8f74f19++zrXXX+x+v49749a+3rsf7x+bf0/</w:t>
      </w:r>
    </w:p>
    <w:p>
      <w:pPr>
        <w:pStyle w:val="PreformattedText"/>
        <w:bidi w:val="0"/>
        <w:spacing w:before="0" w:after="0"/>
        <w:jc w:val="left"/>
        <w:rPr/>
      </w:pPr>
      <w:r>
        <w:rPr/>
        <w:t>1v8AD3QnqwzTrMtuP9v/AInn6n/D3Rurr6dSF+n+88cf1H1B/r7p051nWx/1/wAf7b88n+n+8+/de6</w:t>
      </w:r>
    </w:p>
    <w:p>
      <w:pPr>
        <w:pStyle w:val="PreformattedText"/>
        <w:bidi w:val="0"/>
        <w:spacing w:before="0" w:after="0"/>
        <w:jc w:val="left"/>
        <w:rPr/>
      </w:pPr>
      <w:r>
        <w:rPr/>
        <w:t>5jng8fj/W/p/iePfuvdcX/AKgW/oR/rc8j37r3UGX8/Tj8f63+9e7rx6o/Dpnqvz9b/wC3P0twP8Pa</w:t>
      </w:r>
    </w:p>
    <w:p>
      <w:pPr>
        <w:pStyle w:val="PreformattedText"/>
        <w:bidi w:val="0"/>
        <w:spacing w:before="0" w:after="0"/>
        <w:jc w:val="left"/>
        <w:rPr/>
      </w:pPr>
      <w:r>
        <w:rPr/>
        <w:t>+Hy6Lpxx6R+SHDc8n6f0ve1z/VvZnH5dFcnHoOMmNLNccXtze9r/AF/qP+Ke3W4dVQivTIX5uV5sVY</w:t>
      </w:r>
    </w:p>
    <w:p>
      <w:pPr>
        <w:pStyle w:val="PreformattedText"/>
        <w:bidi w:val="0"/>
        <w:spacing w:before="0" w:after="0"/>
        <w:jc w:val="left"/>
        <w:rPr/>
      </w:pPr>
      <w:r>
        <w:rPr/>
        <w:t>25vz+P6W/PtORTp/jx6xlwDyLcn8/8m3/1vr7159W65hrqPp9T9eByPqR9L+9fl17A4dYz9OSATx/S</w:t>
      </w:r>
    </w:p>
    <w:p>
      <w:pPr>
        <w:pStyle w:val="PreformattedText"/>
        <w:bidi w:val="0"/>
        <w:spacing w:before="0" w:after="0"/>
        <w:jc w:val="left"/>
        <w:rPr/>
      </w:pPr>
      <w:r>
        <w:rPr/>
        <w:t>x+v1/oR9PfutV64sR9OOSLAXv/Tn+pH+8e/U6tx8usqNYcEAi9/8P9e/H096J/Z17HXAkAfkW4/xA/</w:t>
      </w:r>
    </w:p>
    <w:p>
      <w:pPr>
        <w:pStyle w:val="PreformattedText"/>
        <w:bidi w:val="0"/>
        <w:spacing w:before="0" w:after="0"/>
        <w:jc w:val="left"/>
        <w:rPr/>
      </w:pPr>
      <w:r>
        <w:rPr/>
        <w:t>PH4seePrf37/B170znqFIwvwSOebfTm3Njzfj3YenVD59ZIjYi1xz9PqbG1+frzb/Dn3utOvAdOsTC</w:t>
      </w:r>
    </w:p>
    <w:p>
      <w:pPr>
        <w:pStyle w:val="PreformattedText"/>
        <w:bidi w:val="0"/>
        <w:spacing w:before="0" w:after="0"/>
        <w:jc w:val="left"/>
        <w:rPr/>
      </w:pPr>
      <w:r>
        <w:rPr/>
        <w:t>34uLA/U8f1B/Nh/tj7pWvDq1KDjjqX5PpzybW+hF+B9eb+9g9a65K30Bt/jY35NvyPz/AF92r8uq6f</w:t>
      </w:r>
    </w:p>
    <w:p>
      <w:pPr>
        <w:pStyle w:val="PreformattedText"/>
        <w:bidi w:val="0"/>
        <w:spacing w:before="0" w:after="0"/>
        <w:jc w:val="left"/>
        <w:rPr/>
      </w:pPr>
      <w:r>
        <w:rPr/>
        <w:t>PrMJbD+vH+JA/HH++v711un7eo9RVRwRySSMQqJrcfhFX/AHY5JCxon1LGw497HWwKkCnWtn/NW/nT</w:t>
      </w:r>
    </w:p>
    <w:p>
      <w:pPr>
        <w:pStyle w:val="PreformattedText"/>
        <w:bidi w:val="0"/>
        <w:spacing w:before="0" w:after="0"/>
        <w:jc w:val="left"/>
        <w:rPr/>
      </w:pPr>
      <w:r>
        <w:rPr/>
        <w:t>YPpKPeXSnQlRHluwcWkNLnN3o1G+EwSznTMsNXN5JY6tXB1OEACDi9x7Q3N2sIKRmsnRna2Rc6nGB5</w:t>
      </w:r>
    </w:p>
    <w:p>
      <w:pPr>
        <w:pStyle w:val="PreformattedText"/>
        <w:bidi w:val="0"/>
        <w:spacing w:before="0" w:after="0"/>
        <w:jc w:val="left"/>
        <w:rPr/>
      </w:pPr>
      <w:r>
        <w:rPr/>
        <w:t>+XWmr8hPmJvrv7Jx5vsrszM79zXn8UMNVk66rw+OiUGQ09DQo4jeljRRqedhxfSnPspmklkP6jZp0c</w:t>
      </w:r>
    </w:p>
    <w:p>
      <w:pPr>
        <w:pStyle w:val="PreformattedText"/>
        <w:bidi w:val="0"/>
        <w:spacing w:before="0" w:after="0"/>
        <w:jc w:val="left"/>
        <w:rPr/>
      </w:pPr>
      <w:r>
        <w:rPr/>
        <w:t>KkES0iBJ6KwMZnNx1E9VRUMlFgdCHI5bJPDiaV1Y/ohAg8xVz69MMJbSBzfn3QA+fWxTUX0/n0mKra</w:t>
      </w:r>
    </w:p>
    <w:p>
      <w:pPr>
        <w:pStyle w:val="PreformattedText"/>
        <w:bidi w:val="0"/>
        <w:spacing w:before="0" w:after="0"/>
        <w:jc w:val="left"/>
        <w:rPr/>
      </w:pPr>
      <w:r>
        <w:rPr/>
        <w:t>+y8VXvJltyLmWkcOYqKN6WGOTWCrTVVfJ5JFA50sFB44H0970UOT1rxNQJYUPUHPbsxNRUyUO2aCnF</w:t>
      </w:r>
    </w:p>
    <w:p>
      <w:pPr>
        <w:pStyle w:val="PreformattedText"/>
        <w:bidi w:val="0"/>
        <w:spacing w:before="0" w:after="0"/>
        <w:jc w:val="left"/>
        <w:rPr/>
      </w:pPr>
      <w:r>
        <w:rPr/>
        <w:t>OfDSY+KFXkeadRp9AAjikIYE6tAVfqDb35zggDHWw1Tj4vLoMJfJT5FopqyOsniSSatEMzGljdj/AM</w:t>
      </w:r>
    </w:p>
    <w:p>
      <w:pPr>
        <w:pStyle w:val="PreformattedText"/>
        <w:bidi w:val="0"/>
        <w:spacing w:before="0" w:after="0"/>
        <w:jc w:val="left"/>
        <w:rPr/>
      </w:pPr>
      <w:r>
        <w:rPr/>
        <w:t>BIWFvKwJs7m4/p7pTHDqnBqVz59MmUyH30pgQARLpQoGKoysfS6AXGiL/ULpNhf3dVIyet1BGD1Ai+</w:t>
      </w:r>
    </w:p>
    <w:p>
      <w:pPr>
        <w:pStyle w:val="PreformattedText"/>
        <w:bidi w:val="0"/>
        <w:spacing w:before="0" w:after="0"/>
        <w:jc w:val="left"/>
        <w:rPr/>
      </w:pPr>
      <w:r>
        <w:rPr/>
        <w:t>9gySyqEkjdVBmZY0mhjA50eTUAo4IIOr6e7VqKAdVo1a1x0718UNXOAs1ZkKiWHxxzVLeYtOACiBnk</w:t>
      </w:r>
    </w:p>
    <w:p>
      <w:pPr>
        <w:pStyle w:val="PreformattedText"/>
        <w:bidi w:val="0"/>
        <w:spacing w:before="0" w:after="0"/>
        <w:jc w:val="left"/>
        <w:rPr/>
      </w:pPr>
      <w:r>
        <w:rPr/>
        <w:t>MvjS9rk3b6cD3UD14de10Br0zYzAZCd5KLIVUCQtIIkmmSNTSPKQFCAu1kQnkNdRf35qEgAdUVvJjn</w:t>
      </w:r>
    </w:p>
    <w:p>
      <w:pPr>
        <w:pStyle w:val="PreformattedText"/>
        <w:bidi w:val="0"/>
        <w:spacing w:before="0" w:after="0"/>
        <w:jc w:val="left"/>
        <w:rPr/>
      </w:pPr>
      <w:r>
        <w:rPr/>
        <w:t>/B07y9d1EMTwLU4rLTxSyRtUS1xpaN1+qw1UVN41Yqv6LMfV7qWcGgU0+XT3hjSGLqc+vUZMU23DIy</w:t>
      </w:r>
    </w:p>
    <w:p>
      <w:pPr>
        <w:pStyle w:val="PreformattedText"/>
        <w:bidi w:val="0"/>
        <w:spacing w:before="0" w:after="0"/>
        <w:jc w:val="left"/>
        <w:rPr/>
      </w:pPr>
      <w:r>
        <w:rPr/>
        <w:t>5XadBOUS/8MpYJsgrkWESS5Qvp8TCxK25/r72vce5T+fTbOIw2llqfT/V/g6Z8lmK+Sd5q/LVNax0x</w:t>
      </w:r>
    </w:p>
    <w:p>
      <w:pPr>
        <w:pStyle w:val="PreformattedText"/>
        <w:bidi w:val="0"/>
        <w:spacing w:before="0" w:after="0"/>
        <w:jc w:val="left"/>
        <w:rPr/>
      </w:pPr>
      <w:r>
        <w:rPr/>
        <w:t>RNLNC7RnjVLGsUSKCijixta/tzSlBQY6Y1O3cSanrDHrykyrAZD43jk+48kVyF+o1SSo5ufx+kn36m</w:t>
      </w:r>
    </w:p>
    <w:p>
      <w:pPr>
        <w:pStyle w:val="PreformattedText"/>
        <w:bidi w:val="0"/>
        <w:spacing w:before="0" w:after="0"/>
        <w:jc w:val="left"/>
        <w:rPr/>
      </w:pPr>
      <w:r>
        <w:rPr/>
        <w:t>kHHVwrv8PSghNRSN5qatmjszLUiERHQWAsY9FQblf8OR7bIBIx1ZjIinSM+eR/qPS+oc5UPTIrTy1k</w:t>
      </w:r>
    </w:p>
    <w:p>
      <w:pPr>
        <w:pStyle w:val="PreformattedText"/>
        <w:bidi w:val="0"/>
        <w:spacing w:before="0" w:after="0"/>
        <w:jc w:val="left"/>
        <w:rPr/>
      </w:pPr>
      <w:r>
        <w:rPr/>
        <w:t>kMZVDLVeNyG0hvsdcknhqEsSwJs39Le60PmenVqAK8ft6aM/WU9fSmnq1XcGOdv2/KgiyuPr401cS/</w:t>
      </w:r>
    </w:p>
    <w:p>
      <w:pPr>
        <w:pStyle w:val="PreformattedText"/>
        <w:bidi w:val="0"/>
        <w:spacing w:before="0" w:after="0"/>
        <w:jc w:val="left"/>
        <w:rPr/>
      </w:pPr>
      <w:r>
        <w:rPr/>
        <w:t>RZWAtbmNwPx79pyCrUPVmkFKHK/wAx0HRzM2PLx0lc7ByiRLKZITDKwN4pIOIgyjgNyGI9vcePTAkA</w:t>
      </w:r>
    </w:p>
    <w:p>
      <w:pPr>
        <w:pStyle w:val="PreformattedText"/>
        <w:bidi w:val="0"/>
        <w:spacing w:before="0" w:after="0"/>
        <w:jc w:val="left"/>
        <w:rPr/>
      </w:pPr>
      <w:r>
        <w:rPr/>
        <w:t>qqnqTgq+aqyIjylOYWqXaKTIRr5IdL38b1VNCHEy6jYtp1Le4+nupyQA3VdVT3Dz49LzbnYo2TV1FL</w:t>
      </w:r>
    </w:p>
    <w:p>
      <w:pPr>
        <w:pStyle w:val="PreformattedText"/>
        <w:bidi w:val="0"/>
        <w:spacing w:before="0" w:after="0"/>
        <w:jc w:val="left"/>
        <w:rPr/>
      </w:pPr>
      <w:r>
        <w:rPr/>
        <w:t>PjJJVSUxxyyuzSQr/u1oHMZjamlHqXVGT/AF91ABJrxpjq3imMkqKGvQmZOXa+6sRFmsNUPisxGi1A</w:t>
      </w:r>
    </w:p>
    <w:p>
      <w:pPr>
        <w:pStyle w:val="PreformattedText"/>
        <w:bidi w:val="0"/>
        <w:spacing w:before="0" w:after="0"/>
        <w:jc w:val="left"/>
        <w:rPr/>
      </w:pPr>
      <w:r>
        <w:rPr/>
        <w:t>dmQ4uuMlzIlo2aSMP+kggENe/B90KkHPSgPhKAV416CvIRJRmKR8dUYmdalpch/C5I3gqfILeVVZXj</w:t>
      </w:r>
    </w:p>
    <w:p>
      <w:pPr>
        <w:pStyle w:val="PreformattedText"/>
        <w:bidi w:val="0"/>
        <w:spacing w:before="0" w:after="0"/>
        <w:jc w:val="left"/>
        <w:rPr/>
      </w:pPr>
      <w:r>
        <w:rPr/>
        <w:t>WFk+gBsDe3PuwNSAeqt8loeJpw6ZXyKy1kiR1hVHkEJOUtTRVDsLxgShpI49SelWJCsw/Hu1CRUA9U</w:t>
      </w:r>
    </w:p>
    <w:p>
      <w:pPr>
        <w:pStyle w:val="PreformattedText"/>
        <w:bidi w:val="0"/>
        <w:spacing w:before="0" w:after="0"/>
        <w:jc w:val="left"/>
        <w:rPr/>
      </w:pPr>
      <w:r>
        <w:rPr/>
        <w:t>DAnuOPn0uqfNVtDjqn7qmGRpGSJq2gqZBPCODElZCDc09VGlrSxkarD22Wq2RQ9OlXCFjkcSOlRsvt</w:t>
      </w:r>
    </w:p>
    <w:p>
      <w:pPr>
        <w:pStyle w:val="PreformattedText"/>
        <w:bidi w:val="0"/>
        <w:spacing w:before="0" w:after="0"/>
        <w:jc w:val="left"/>
        <w:rPr/>
      </w:pPr>
      <w:r>
        <w:rPr/>
        <w:t>HdGwqZKramQqRjGneKOoikqqObxzzJLV4nIy08ojKtIoK3HqHqH0t7uh0NkZHTZjUqdIqh/wBVP9XH</w:t>
      </w:r>
    </w:p>
    <w:p>
      <w:pPr>
        <w:pStyle w:val="PreformattedText"/>
        <w:bidi w:val="0"/>
        <w:spacing w:before="0" w:after="0"/>
        <w:jc w:val="left"/>
        <w:rPr/>
      </w:pPr>
      <w:r>
        <w:rPr/>
        <w:t>q5zpr+cTmtufH3Ndbb9FVuGtpsmq4gZDGxbg+0xMKJUU23lzeQqFqqSiiyUQKgKyrFwoH0KsTAoNR7</w:t>
      </w:r>
    </w:p>
    <w:p>
      <w:pPr>
        <w:pStyle w:val="PreformattedText"/>
        <w:bidi w:val="0"/>
        <w:spacing w:before="0" w:after="0"/>
        <w:jc w:val="left"/>
        <w:rPr/>
      </w:pPr>
      <w:r>
        <w:rPr/>
        <w:t>h0z4TIpoe2o4cAP8PVTsXb2TzvYub3wtLQU9dvXcc1VK9PStUZLGQmpSdaanSGMAU+oDxlSoJB1WA9</w:t>
      </w:r>
    </w:p>
    <w:p>
      <w:pPr>
        <w:pStyle w:val="PreformattedText"/>
        <w:bidi w:val="0"/>
        <w:spacing w:before="0" w:after="0"/>
        <w:jc w:val="left"/>
        <w:rPr/>
      </w:pPr>
      <w:r>
        <w:rPr/>
        <w:t>tJxJA49OdxWnrj7Ohxm7nzkdfW5bOYqhrcZWUTQVcFLnamTJlTPZqnyQNMtFlasKWVJCSSb29vB1/E</w:t>
      </w:r>
    </w:p>
    <w:p>
      <w:pPr>
        <w:pStyle w:val="PreformattedText"/>
        <w:bidi w:val="0"/>
        <w:spacing w:before="0" w:after="0"/>
        <w:jc w:val="left"/>
        <w:rPr/>
      </w:pPr>
      <w:r>
        <w:rPr/>
        <w:t>KjqpSWrMp7jjJ/n9vp0JGG+VWRxzY+DY1PuRsdj4ov4fiMlUtk2oapZAZ5jJVRiMzhPoVjax/qR7qX</w:t>
      </w:r>
    </w:p>
    <w:p>
      <w:pPr>
        <w:pStyle w:val="PreformattedText"/>
        <w:bidi w:val="0"/>
        <w:spacing w:before="0" w:after="0"/>
        <w:jc w:val="left"/>
        <w:rPr/>
      </w:pPr>
      <w:r>
        <w:rPr/>
        <w:t>jYnSMdbUPjGacOOelF2H3dtTKPiN7dO4vMdWdh494f76Y/b1fV01FvAxi9TV1NNcUdDO7sTJqUiZmI</w:t>
      </w:r>
    </w:p>
    <w:p>
      <w:pPr>
        <w:pStyle w:val="PreformattedText"/>
        <w:bidi w:val="0"/>
        <w:spacing w:before="0" w:after="0"/>
        <w:jc w:val="left"/>
        <w:rPr/>
      </w:pPr>
      <w:r>
        <w:rPr/>
        <w:t>sDz7o9SKo2PPpwKhJLRkSAf6sdXu/yw/59O2+mtiN1L8s6LcyxUGSf+7W8KSRa/GYnE1BBSjy1KWJo</w:t>
      </w:r>
    </w:p>
    <w:p>
      <w:pPr>
        <w:pStyle w:val="PreformattedText"/>
        <w:bidi w:val="0"/>
        <w:spacing w:before="0" w:after="0"/>
        <w:jc w:val="left"/>
        <w:rPr/>
      </w:pPr>
      <w:r>
        <w:rPr/>
        <w:t>/A5JXxMwZf8AH2/DIhQJKSH9ekEsMqFnVCUPADJHW0D0r87/AIjfITHUmR6v7862zz1UKz/wx9zY3H</w:t>
      </w:r>
    </w:p>
    <w:p>
      <w:pPr>
        <w:pStyle w:val="PreformattedText"/>
        <w:bidi w:val="0"/>
        <w:spacing w:before="0" w:after="0"/>
        <w:jc w:val="left"/>
        <w:rPr/>
      </w:pPr>
      <w:r>
        <w:rPr/>
        <w:t>5eEFbss2Or54J0kT6W5/p7fMR4rlfl0l8RDjWK+nA9GkiyFDWRpPSVlJV00wvFU01RHUU8tjbSk0LP</w:t>
      </w:r>
    </w:p>
    <w:p>
      <w:pPr>
        <w:pStyle w:val="PreformattedText"/>
        <w:bidi w:val="0"/>
        <w:spacing w:before="0" w:after="0"/>
        <w:jc w:val="left"/>
        <w:rPr/>
      </w:pPr>
      <w:r>
        <w:rPr/>
        <w:t>H/h9bD3ShHEZ6sfXiOu5AOfqeLcf65JsD6gwP+wPvY6oT59RuBYi314J5HAIA/qQD9P6e7jr3XRUf0</w:t>
      </w:r>
    </w:p>
    <w:p>
      <w:pPr>
        <w:pStyle w:val="PreformattedText"/>
        <w:bidi w:val="0"/>
        <w:spacing w:before="0" w:after="0"/>
        <w:jc w:val="left"/>
        <w:rPr/>
      </w:pPr>
      <w:r>
        <w:rPr/>
        <w:t>F/oD+PzcHnm/vXWq9Y9N/qLj/XsPqfyP8AH8e99aPHrG1rjj/WP+9WAP092HDquST1x124BFzfkg/U</w:t>
      </w:r>
    </w:p>
    <w:p>
      <w:pPr>
        <w:pStyle w:val="PreformattedText"/>
        <w:bidi w:val="0"/>
        <w:spacing w:before="0" w:after="0"/>
        <w:jc w:val="left"/>
        <w:rPr/>
      </w:pPr>
      <w:r>
        <w:rPr/>
        <w:t>nkXH+p9+696HrnqsPoLD/W5+ptb6W/3v3Ydep1w1AmzW4AI/I5AvySG9++detU6yK/H/ABH0vzybcX</w:t>
      </w:r>
    </w:p>
    <w:p>
      <w:pPr>
        <w:pStyle w:val="PreformattedText"/>
        <w:bidi w:val="0"/>
        <w:spacing w:before="0" w:after="0"/>
        <w:jc w:val="left"/>
        <w:rPr/>
      </w:pPr>
      <w:r>
        <w:rPr/>
        <w:t>96NPz695dZFY2tfmxH0JFj9L24+v8AX3rrfXLX9fofpf8Apf8A1Vvp/rj3vrX+Hrmrf1N/8fpYccAD</w:t>
      </w:r>
    </w:p>
    <w:p>
      <w:pPr>
        <w:pStyle w:val="PreformattedText"/>
        <w:bidi w:val="0"/>
        <w:spacing w:before="0" w:after="0"/>
        <w:jc w:val="left"/>
        <w:rPr/>
      </w:pPr>
      <w:r>
        <w:rPr/>
        <w:t>8/T6e6nrY+XUi/H+HH0/wHN/p9Pfuvfn119eL/knjgG9jz/h795de6zfWx+hI+t78W4NwDfge6nrY6</w:t>
      </w:r>
    </w:p>
    <w:p>
      <w:pPr>
        <w:pStyle w:val="PreformattedText"/>
        <w:bidi w:val="0"/>
        <w:spacing w:before="0" w:after="0"/>
        <w:jc w:val="left"/>
        <w:rPr/>
      </w:pPr>
      <w:r>
        <w:rPr/>
        <w:t>6Y/wCNrC9xfj+hPJuD9f8AD3qvW+PDrFz9eP8AHm6gt+f8Bf8A2A9+/wAPXq+nWUEX45+o4sALHn6g</w:t>
      </w:r>
    </w:p>
    <w:p>
      <w:pPr>
        <w:pStyle w:val="PreformattedText"/>
        <w:bidi w:val="0"/>
        <w:spacing w:before="0" w:after="0"/>
        <w:jc w:val="left"/>
        <w:rPr/>
      </w:pPr>
      <w:r>
        <w:rPr/>
        <w:t>M3vXWz69ZOQDzb8cW5I+vH14t73+fVfXrCWFxYWNzx+PrwP68n37rfXhf6gcfX62/wASL/kj3vrXWQ</w:t>
      </w:r>
    </w:p>
    <w:p>
      <w:pPr>
        <w:pStyle w:val="PreformattedText"/>
        <w:bidi w:val="0"/>
        <w:spacing w:before="0" w:after="0"/>
        <w:jc w:val="left"/>
        <w:rPr/>
      </w:pPr>
      <w:r>
        <w:rPr/>
        <w:t>E/6m/55A+gP44/x/3j37rXHrkp9X154N7G1iLfW5P0/wBhf37rfH7OpaPcDV9bAf8AGrfQD+nvxAp1</w:t>
      </w:r>
    </w:p>
    <w:p>
      <w:pPr>
        <w:pStyle w:val="PreformattedText"/>
        <w:bidi w:val="0"/>
        <w:spacing w:before="0" w:after="0"/>
        <w:jc w:val="left"/>
        <w:rPr/>
      </w:pPr>
      <w:r>
        <w:rPr/>
        <w:t>6vmDnrPcAm35t/xsk3B+p966r/g6kR3P4/N7cfT8D/W97PWh8x1ICcfQcWt+B/sb/QWNveuvAcOsbq</w:t>
      </w:r>
    </w:p>
    <w:p>
      <w:pPr>
        <w:pStyle w:val="PreformattedText"/>
        <w:bidi w:val="0"/>
        <w:spacing w:before="0" w:after="0"/>
        <w:jc w:val="left"/>
        <w:rPr/>
      </w:pPr>
      <w:r>
        <w:rPr/>
        <w:t>QP8SLH8n8/njgjm/4968+vf4OowBH1Fr88/m34BHIIP493r1719epca/7E/m/+PFvx+ffiOtA5oB1m</w:t>
      </w:r>
    </w:p>
    <w:p>
      <w:pPr>
        <w:pStyle w:val="PreformattedText"/>
        <w:bidi w:val="0"/>
        <w:spacing w:before="0" w:after="0"/>
        <w:jc w:val="left"/>
        <w:rPr/>
      </w:pPr>
      <w:r>
        <w:rPr/>
        <w:t>IJsbfQf054/p+CLfX6+9Z9er1B6n0gFwbk88gg8A2/FiDf3o+XTg/n0qKIH62A+n0+n+AP8AjYe/en</w:t>
      </w:r>
    </w:p>
    <w:p>
      <w:pPr>
        <w:pStyle w:val="PreformattedText"/>
        <w:bidi w:val="0"/>
        <w:spacing w:before="0" w:after="0"/>
        <w:jc w:val="left"/>
        <w:rPr/>
      </w:pPr>
      <w:r>
        <w:rPr/>
        <w:t>WwelZSf2SPz/sB/rf4/X3Q9ODp6iN7fS/1+n4/xIt7of5dODHTgg/w+v1v/Xn6H6D3U9WGa9Zje31N</w:t>
      </w:r>
    </w:p>
    <w:p>
      <w:pPr>
        <w:pStyle w:val="PreformattedText"/>
        <w:bidi w:val="0"/>
        <w:spacing w:before="0" w:after="0"/>
        <w:jc w:val="left"/>
        <w:rPr/>
      </w:pPr>
      <w:r>
        <w:rPr/>
        <w:t>/wAW/wCK/wCA97x1rHUeW3JFr/6/+3/3v34Hrx4Z6ZKr82HPP1/wH5459uDps+fSTyFyCGAJ5/2A/P</w:t>
      </w:r>
    </w:p>
    <w:p>
      <w:pPr>
        <w:pStyle w:val="PreformattedText"/>
        <w:bidi w:val="0"/>
        <w:spacing w:before="0" w:after="0"/>
        <w:jc w:val="left"/>
        <w:rPr/>
      </w:pPr>
      <w:r>
        <w:rPr/>
        <w:t>8AsRb6e3Vxw6aboO8qPr+ODzYA/UXNxwbf4/n24Omjjz6DbI8vb86ja9uQPrwOLW+g93FQD1U5+3qJ</w:t>
      </w:r>
    </w:p>
    <w:p>
      <w:pPr>
        <w:pStyle w:val="PreformattedText"/>
        <w:bidi w:val="0"/>
        <w:spacing w:before="0" w:after="0"/>
        <w:jc w:val="left"/>
        <w:rPr/>
      </w:pPr>
      <w:r>
        <w:rPr/>
        <w:t>Abgf0Iubcgjjgc82B9st59b8upBtyR+Qf9b/ABv+b2FvbZ6sBwPl1FcWLHm5NyRzxfiy/Uce9HiPTp</w:t>
      </w:r>
    </w:p>
    <w:p>
      <w:pPr>
        <w:pStyle w:val="PreformattedText"/>
        <w:bidi w:val="0"/>
        <w:spacing w:before="0" w:after="0"/>
        <w:jc w:val="left"/>
        <w:rPr/>
      </w:pPr>
      <w:r>
        <w:rPr/>
        <w:t>xeHXOI/gED0kfgAADgA/63+2Pva9afyr04JYgEW5CkG9r/AIIN/wDWtb3Ynpv5dYJgCLW5N+OeCBcW</w:t>
      </w:r>
    </w:p>
    <w:p>
      <w:pPr>
        <w:pStyle w:val="PreformattedText"/>
        <w:bidi w:val="0"/>
        <w:spacing w:before="0" w:after="0"/>
        <w:jc w:val="left"/>
        <w:rPr/>
      </w:pPr>
      <w:r>
        <w:rPr/>
        <w:t>P5Puh6sB1FN/63HBt/rcMSbG5HvX5dW+zqLIblrXsGH4+nHBN/zz9fzf26pxTps8T6dcPzf+p+p5I0</w:t>
      </w:r>
    </w:p>
    <w:p>
      <w:pPr>
        <w:pStyle w:val="PreformattedText"/>
        <w:bidi w:val="0"/>
        <w:spacing w:before="0" w:after="0"/>
        <w:jc w:val="left"/>
        <w:rPr/>
      </w:pPr>
      <w:r>
        <w:rPr/>
        <w:t>/mw4sf9sPdx1Q/z6kRg3H0b+n10n+v+uB/t/fjTps1PU+NeBx/QD/AXtzYcG1h9Peuq+Yp1KK6gb2+</w:t>
      </w:r>
    </w:p>
    <w:p>
      <w:pPr>
        <w:pStyle w:val="PreformattedText"/>
        <w:bidi w:val="0"/>
        <w:spacing w:before="0" w:after="0"/>
        <w:jc w:val="left"/>
        <w:rPr/>
      </w:pPr>
      <w:r>
        <w:rPr/>
        <w:t>h+nP5HIv9Px78OI60epFKmqwsbXsQCF5vzb8k/193HVDknpXY9ANNgL34+lgbAnmw/HvR62OPS0olI</w:t>
      </w:r>
    </w:p>
    <w:p>
      <w:pPr>
        <w:pStyle w:val="PreformattedText"/>
        <w:bidi w:val="0"/>
        <w:spacing w:before="0" w:after="0"/>
        <w:jc w:val="left"/>
        <w:rPr/>
      </w:pPr>
      <w:r>
        <w:rPr/>
        <w:t>ANhzza/P0/I5+ov9PbZ4dOKcmvSgjBA/xFv6W4+n5/V7qKfl0pTJ6cIluBYA/1/H+v/rfX3o9PDrKb</w:t>
      </w:r>
    </w:p>
    <w:p>
      <w:pPr>
        <w:pStyle w:val="PreformattedText"/>
        <w:bidi w:val="0"/>
        <w:spacing w:before="0" w:after="0"/>
        <w:jc w:val="left"/>
        <w:rPr/>
      </w:pPr>
      <w:r>
        <w:rPr/>
        <w:t>8/g3Nxbm39f8T73jr1fLr//U387X554FuPrb8f7cH8e/de65auOOPzz/ALe3+F/fuvdcWFv6X4+n+x</w:t>
      </w:r>
    </w:p>
    <w:p>
      <w:pPr>
        <w:pStyle w:val="PreformattedText"/>
        <w:bidi w:val="0"/>
        <w:spacing w:before="0" w:after="0"/>
        <w:jc w:val="left"/>
        <w:rPr/>
      </w:pPr>
      <w:r>
        <w:rPr/>
        <w:t>J49+691jYkAn6+/de6hyi4P9T9B+P9h/rE+/de6bJR9b/Xn6C31/1vx7959ePTPU3Nz/h/sPbq46Zf</w:t>
      </w:r>
    </w:p>
    <w:p>
      <w:pPr>
        <w:pStyle w:val="PreformattedText"/>
        <w:bidi w:val="0"/>
        <w:spacing w:before="0" w:after="0"/>
        <w:jc w:val="left"/>
        <w:rPr/>
      </w:pPr>
      <w:r>
        <w:rPr/>
        <w:t>HTK/B4/J/pcX/wBv9R7dPDpsVrSnXJR/sOfr9bc/TSB7Ybp9ep0Q+g/p9OeR/wAGP+HthsV6eHDqfD</w:t>
      </w:r>
    </w:p>
    <w:p>
      <w:pPr>
        <w:pStyle w:val="PreformattedText"/>
        <w:bidi w:val="0"/>
        <w:spacing w:before="0" w:after="0"/>
        <w:jc w:val="left"/>
        <w:rPr/>
      </w:pPr>
      <w:r>
        <w:rPr/>
        <w:t>zb6C5tY/1HH+wHuhp051PHI+n45tz+fxe3vRHXvTHTRXLdXH9L/T8jm4/1z7bbpxadAXvOI6Jv1AG9</w:t>
      </w:r>
    </w:p>
    <w:p>
      <w:pPr>
        <w:pStyle w:val="PreformattedText"/>
        <w:bidi w:val="0"/>
        <w:spacing w:before="0" w:after="0"/>
        <w:jc w:val="left"/>
        <w:rPr/>
      </w:pPr>
      <w:r>
        <w:rPr/>
        <w:t>wPp/TSPxb3eA5z1Sb4eisbiQJUvwPqb2/qCSLC9wfr9OOb+ziLKdEsvx46S+kgn68cXJ4HIINreoX/</w:t>
      </w:r>
    </w:p>
    <w:p>
      <w:pPr>
        <w:pStyle w:val="PreformattedText"/>
        <w:bidi w:val="0"/>
        <w:spacing w:before="0" w:after="0"/>
        <w:jc w:val="left"/>
        <w:rPr/>
      </w:pPr>
      <w:r>
        <w:rPr/>
        <w:t>2Hu/p03/h65jk/k/0BuDY2AHHBHqP+sfdevU4dR3tzqBHNuSbgX4U88EH/AFvdqft61X1PUGTg8hgL</w:t>
      </w:r>
    </w:p>
    <w:p>
      <w:pPr>
        <w:pStyle w:val="PreformattedText"/>
        <w:bidi w:val="0"/>
        <w:spacing w:before="0" w:after="0"/>
        <w:jc w:val="left"/>
        <w:rPr/>
      </w:pPr>
      <w:r>
        <w:rPr/>
        <w:t>+r+tl/tKeQRz9f6+/eR60TXprqFazCw1X4vb+tybHm5HItc8e/DPXj8um99JPIJBFvqR6QRf/YH6f4</w:t>
      </w:r>
    </w:p>
    <w:p>
      <w:pPr>
        <w:pStyle w:val="PreformattedText"/>
        <w:bidi w:val="0"/>
        <w:spacing w:before="0" w:after="0"/>
        <w:jc w:val="left"/>
        <w:rPr/>
      </w:pPr>
      <w:r>
        <w:rPr/>
        <w:t>n25xx1X7eseix5HPAAI5Bt9bn6AKfp798uqnrkiHgG/I+lrekAWtb6knj37h9vWuszDn6m51H1Wb8G</w:t>
      </w:r>
    </w:p>
    <w:p>
      <w:pPr>
        <w:pStyle w:val="PreformattedText"/>
        <w:bidi w:val="0"/>
        <w:spacing w:before="0" w:after="0"/>
        <w:jc w:val="left"/>
        <w:rPr/>
      </w:pPr>
      <w:r>
        <w:rPr/>
        <w:t>x/AuPqf8f6+9db9Om6VdLnh/VdrXUvz/ALx6h9R9ePb6UoOqNWvT7hS0VREebX+vIAt9Qt7c3P1Fj7</w:t>
      </w:r>
    </w:p>
    <w:p>
      <w:pPr>
        <w:pStyle w:val="PreformattedText"/>
        <w:bidi w:val="0"/>
        <w:spacing w:before="0" w:after="0"/>
        <w:jc w:val="left"/>
        <w:rPr/>
      </w:pPr>
      <w:r>
        <w:rPr/>
        <w:t>cPchHW1xQg9Djg6I1LK4v6+bsCbWtqK2/qR+fqfZY7hKqeHRgkZah8uhowuDDKt47E6QSE+lrE3t+o</w:t>
      </w:r>
    </w:p>
    <w:p>
      <w:pPr>
        <w:pStyle w:val="PreformattedText"/>
        <w:bidi w:val="0"/>
        <w:spacing w:before="0" w:after="0"/>
        <w:jc w:val="left"/>
        <w:rPr/>
      </w:pPr>
      <w:r>
        <w:rPr/>
        <w:t>rb/Y+05mPr0oEK8adCXQYNdAJQA2/IBJ/wAB/r+6GU4z1fwRnHTl/BVDA6Lc2P8Ar8f05AsPbyTkYJ</w:t>
      </w:r>
    </w:p>
    <w:p>
      <w:pPr>
        <w:pStyle w:val="PreformattedText"/>
        <w:bidi w:val="0"/>
        <w:spacing w:before="0" w:after="0"/>
        <w:jc w:val="left"/>
        <w:rPr/>
      </w:pPr>
      <w:r>
        <w:rPr/>
        <w:t>6Ze3Far08fZWjBtcaQCGH+AH45+vtovUn7endFFH2dYPCyMf8AD/UgX+tuPx7cBr1Qrjh08USnT9CN</w:t>
      </w:r>
    </w:p>
    <w:p>
      <w:pPr>
        <w:pStyle w:val="PreformattedText"/>
        <w:bidi w:val="0"/>
        <w:spacing w:before="0" w:after="0"/>
        <w:jc w:val="left"/>
        <w:rPr/>
      </w:pPr>
      <w:r>
        <w:rPr/>
        <w:t>P+HPH+q/pf8AHtw8R035VPSgpOPrf/W/r/xT3SbgOrxcT1Pbn/ih/wBbg+2B0+eo31P9P+NW/wBv7d</w:t>
      </w:r>
    </w:p>
    <w:p>
      <w:pPr>
        <w:pStyle w:val="PreformattedText"/>
        <w:bidi w:val="0"/>
        <w:spacing w:before="0" w:after="0"/>
        <w:jc w:val="left"/>
        <w:rPr/>
      </w:pPr>
      <w:r>
        <w:rPr/>
        <w:t>A6bPy66tx+bn3vqvDHl17/AG3+2/4j6e/fb14/Lr1vx+B+f8f99+PfuvfI9dfX/D/Ef7Yf7373171z</w:t>
      </w:r>
    </w:p>
    <w:p>
      <w:pPr>
        <w:pStyle w:val="PreformattedText"/>
        <w:bidi w:val="0"/>
        <w:spacing w:before="0" w:after="0"/>
        <w:jc w:val="left"/>
        <w:rPr/>
      </w:pPr>
      <w:r>
        <w:rPr/>
        <w:t>1x5/wH+t/wAivb37qtOua2v/AL4W/p/yL3o9W9R1lXkg2sfze5/3309tt1dfLqQg/JP4F7f6/wDvfH</w:t>
      </w:r>
    </w:p>
    <w:p>
      <w:pPr>
        <w:pStyle w:val="PreformattedText"/>
        <w:bidi w:val="0"/>
        <w:spacing w:before="0" w:after="0"/>
        <w:jc w:val="left"/>
        <w:rPr/>
      </w:pPr>
      <w:r>
        <w:rPr/>
        <w:t>unTnWUfTkfgf631/2P+8e/de6zD/D/AIj/AAtf82A9+691wf8AI5/wv9Pxz/X8e/de6gygcgfj/YcD</w:t>
      </w:r>
    </w:p>
    <w:p>
      <w:pPr>
        <w:pStyle w:val="PreformattedText"/>
        <w:bidi w:val="0"/>
        <w:spacing w:before="0" w:after="0"/>
        <w:jc w:val="left"/>
        <w:rPr/>
      </w:pPr>
      <w:r>
        <w:rPr/>
        <w:t>+hufdl49UfppqrWP5/HP5+tgOePa+Dj0Xz/LpI5Bfrx+SDax+n+v/rezSPopk+zoNssLMw+oJ/I44/</w:t>
      </w:r>
    </w:p>
    <w:p>
      <w:pPr>
        <w:pStyle w:val="PreformattedText"/>
        <w:bidi w:val="0"/>
        <w:spacing w:before="0" w:after="0"/>
        <w:jc w:val="left"/>
        <w:rPr/>
      </w:pPr>
      <w:r>
        <w:rPr/>
        <w:t>3uwPtRTHz6bBz0l2ksf8b+q+ocHj88j/evacjJr0oBx8usTSHkn1ckEcfUWAvf/efderDP29ZfJdbf</w:t>
      </w:r>
    </w:p>
    <w:p>
      <w:pPr>
        <w:pStyle w:val="PreformattedText"/>
        <w:bidi w:val="0"/>
        <w:spacing w:before="0" w:after="0"/>
        <w:jc w:val="left"/>
        <w:rPr/>
      </w:pPr>
      <w:r>
        <w:rPr/>
        <w:t>4fj9Rte4F+bn3QjreeHWMzDk/W2ngfQC/Ba9+b/7H36nXh1j8oBAtq/1uBb8kn86Qfr/AE9+68fTrm</w:t>
      </w:r>
    </w:p>
    <w:p>
      <w:pPr>
        <w:pStyle w:val="PreformattedText"/>
        <w:bidi w:val="0"/>
        <w:spacing w:before="0" w:after="0"/>
        <w:jc w:val="left"/>
        <w:rPr/>
      </w:pPr>
      <w:r>
        <w:rPr/>
        <w:t>s3FtV7j/ef6W45t9fej1s+vXFpfx+CL/64H1v/AI+9db6iySfm45taw+l/6/1Fv9t7sOPz68fTr0cw</w:t>
      </w:r>
    </w:p>
    <w:p>
      <w:pPr>
        <w:pStyle w:val="PreformattedText"/>
        <w:bidi w:val="0"/>
        <w:spacing w:before="0" w:after="0"/>
        <w:jc w:val="left"/>
        <w:rPr/>
      </w:pPr>
      <w:r>
        <w:rPr/>
        <w:t>+t/9e5/p9Wv9BYn6e9n7etCnp04pUHVa5HAH4BB+h4+g5t/Tj3WhHl1sZ6k+cgDT9T9P8f8AA/Xj+n</w:t>
      </w:r>
    </w:p>
    <w:p>
      <w:pPr>
        <w:pStyle w:val="PreformattedText"/>
        <w:bidi w:val="0"/>
        <w:spacing w:before="0" w:after="0"/>
        <w:jc w:val="left"/>
        <w:rPr/>
      </w:pPr>
      <w:r>
        <w:rPr/>
        <w:t>vVa9eA9euxUC35N/x+CDxa9hY3/wBt79nr3zr1hq8vR0FLU1ddV01HS0cMlRVVVVKsFNSwRDVJUVEr</w:t>
      </w:r>
    </w:p>
    <w:p>
      <w:pPr>
        <w:pStyle w:val="PreformattedText"/>
        <w:bidi w:val="0"/>
        <w:spacing w:before="0" w:after="0"/>
        <w:jc w:val="left"/>
        <w:rPr/>
      </w:pPr>
      <w:r>
        <w:rPr/>
        <w:t>lUSKJRcm4HvfXgpNMda0H807+d5sjrHbma6i+PGXXK7rqZq3E7i3asayxQTQpIrY3bcaPKK+ukK3ea</w:t>
      </w:r>
    </w:p>
    <w:p>
      <w:pPr>
        <w:pStyle w:val="PreformattedText"/>
        <w:bidi w:val="0"/>
        <w:spacing w:before="0" w:after="0"/>
        <w:jc w:val="left"/>
        <w:rPr/>
      </w:pPr>
      <w:r>
        <w:rPr/>
        <w:t>xSJbAA+0Nzd+GCseW9fT/P0YWto0pDFTo8z/mHWj32JWdhdyV+X7C3jnBtjE5/K19dUNm6yaTP5OV5</w:t>
      </w:r>
    </w:p>
    <w:p>
      <w:pPr>
        <w:pStyle w:val="PreformattedText"/>
        <w:bidi w:val="0"/>
        <w:spacing w:before="0" w:after="0"/>
        <w:jc w:val="left"/>
        <w:rPr/>
      </w:pPr>
      <w:r>
        <w:rPr/>
        <w:t>S1XXVFAP3WRmICyTFbkBUSw9lBWpLk8ejlU0qEGE6QjU+x8JSrS4bJVjwR6JpcklHrrsnVSWMsVKJS</w:t>
      </w:r>
    </w:p>
    <w:p>
      <w:pPr>
        <w:pStyle w:val="PreformattedText"/>
        <w:bidi w:val="0"/>
        <w:spacing w:before="0" w:after="0"/>
        <w:jc w:val="left"/>
        <w:rPr/>
      </w:pPr>
      <w:r>
        <w:rPr/>
        <w:t>pWCRxYtJp0rew97OkGurrelNNB69InMb4zVY09BSoghUXU+qUr9AkbSs3jUoQePp71gjB6oXywAx0k</w:t>
      </w:r>
    </w:p>
    <w:p>
      <w:pPr>
        <w:pStyle w:val="PreformattedText"/>
        <w:bidi w:val="0"/>
        <w:spacing w:before="0" w:after="0"/>
        <w:jc w:val="left"/>
        <w:rPr/>
      </w:pPr>
      <w:r>
        <w:rPr/>
        <w:t>abHx5GSokyWRhiFHAaipknleVPIGBWlp0/Q9XJrsL8AC5PvVSOAz1rTqrqOAP9Q6wzVUnmZMIRFPVK</w:t>
      </w:r>
    </w:p>
    <w:p>
      <w:pPr>
        <w:pStyle w:val="PreformattedText"/>
        <w:bidi w:val="0"/>
        <w:spacing w:before="0" w:after="0"/>
        <w:jc w:val="left"/>
        <w:rPr/>
      </w:pPr>
      <w:r>
        <w:rPr/>
        <w:t>KHHlrNOBKDHIyuLLGX5HH9m/Pu4WvHrwddR8MU8h69RWxS42OLVUM9ROriYuQ0tSySaWnSNVsYp5Ad</w:t>
      </w:r>
    </w:p>
    <w:p>
      <w:pPr>
        <w:pStyle w:val="PreformattedText"/>
        <w:bidi w:val="0"/>
        <w:spacing w:before="0" w:after="0"/>
        <w:jc w:val="left"/>
        <w:rPr/>
      </w:pPr>
      <w:r>
        <w:rPr/>
        <w:t>FzfSL+/E/LA60qkE1OemUjGuxiRwsgLP49YjYyahy7EByo+tl597qwHVRSoAOepgaSMldVK/jdWLu6</w:t>
      </w:r>
    </w:p>
    <w:p>
      <w:pPr>
        <w:pStyle w:val="PreformattedText"/>
        <w:bidi w:val="0"/>
        <w:spacing w:before="0" w:after="0"/>
        <w:jc w:val="left"/>
        <w:rPr/>
      </w:pPr>
      <w:r>
        <w:rPr/>
        <w:t>SQhj/QMzDn6G1+fdCfXp0Hh1NgqKcusJo6SGWdh5q+OPVMsR5YnW/i1WHFh7rU+Z6vXFKD7fPrK+Ie</w:t>
      </w:r>
    </w:p>
    <w:p>
      <w:pPr>
        <w:pStyle w:val="PreformattedText"/>
        <w:bidi w:val="0"/>
        <w:spacing w:before="0" w:after="0"/>
        <w:jc w:val="left"/>
        <w:rPr/>
      </w:pPr>
      <w:r>
        <w:rPr/>
        <w:t>WuEmOppK+SqW8UzFXeNI76vLCbROwVeVt/gL+/awANRx1UozE6ATXp/rNryChNTLi9w63p2eKqjgSj</w:t>
      </w:r>
    </w:p>
    <w:p>
      <w:pPr>
        <w:pStyle w:val="PreformattedText"/>
        <w:bidi w:val="0"/>
        <w:spacing w:before="0" w:after="0"/>
        <w:jc w:val="left"/>
        <w:rPr/>
      </w:pPr>
      <w:r>
        <w:rPr/>
        <w:t>o5ZNPo000VLNM7M/0AdST70GFaBurmAacxtw49A9/crIZATzr/ABWCUSSeODKUVUCG/IaWaLi5/PNw</w:t>
      </w:r>
    </w:p>
    <w:p>
      <w:pPr>
        <w:pStyle w:val="PreformattedText"/>
        <w:bidi w:val="0"/>
        <w:spacing w:before="0" w:after="0"/>
        <w:jc w:val="left"/>
        <w:rPr/>
      </w:pPr>
      <w:r>
        <w:rPr/>
        <w:t>fbxkFfLpkRHTXSf2dS6XZGUMbUuSxjxNDGzRZGgqoZ47/QJPEsrTRqpt9E+nuzNpz69NBW8h59MVFj</w:t>
      </w:r>
    </w:p>
    <w:p>
      <w:pPr>
        <w:pStyle w:val="PreformattedText"/>
        <w:bidi w:val="0"/>
        <w:spacing w:before="0" w:after="0"/>
        <w:jc w:val="left"/>
        <w:rPr/>
      </w:pPr>
      <w:r>
        <w:rPr/>
        <w:t>JaXISUFVFrqoVZqQMzKs5sQYmJsASDdb+7BgygitOtCtcjPTjJhppIfuUMlFUMWH2EpZZalY7qZYYr</w:t>
      </w:r>
    </w:p>
    <w:p>
      <w:pPr>
        <w:pStyle w:val="PreformattedText"/>
        <w:bidi w:val="0"/>
        <w:spacing w:before="0" w:after="0"/>
        <w:jc w:val="left"/>
        <w:rPr/>
      </w:pPr>
      <w:r>
        <w:rPr/>
        <w:t>WRQBbVxf/H6+6Egn16v4dRXz6y4/JeeYUJl+0qTeSCZy60880agFZAB6JFXi9rH6e7MPPj1RDkrUg9</w:t>
      </w:r>
    </w:p>
    <w:p>
      <w:pPr>
        <w:pStyle w:val="PreformattedText"/>
        <w:bidi w:val="0"/>
        <w:spacing w:before="0" w:after="0"/>
        <w:jc w:val="left"/>
        <w:rPr/>
      </w:pPr>
      <w:r>
        <w:rPr/>
        <w:t>T4nqjXOsj+SlnIjq0F4mZrHxPHI1k0xsdQPDD6e6fZx6t3auOOmWvx89PUSR1Eq1NLOQjTK8UhB0jQ</w:t>
      </w:r>
    </w:p>
    <w:p>
      <w:pPr>
        <w:pStyle w:val="PreformattedText"/>
        <w:bidi w:val="0"/>
        <w:spacing w:before="0" w:after="0"/>
        <w:jc w:val="left"/>
        <w:rPr/>
      </w:pPr>
      <w:r>
        <w:rPr/>
        <w:t>/kQlUcAfX+oI/Pu3mfTqqqdTdNcclVDGRTzMPC4Mr21MpDEK7qwDOjfk8rY+9V4evWip9elNic5JWJ</w:t>
      </w:r>
    </w:p>
    <w:p>
      <w:pPr>
        <w:pStyle w:val="PreformattedText"/>
        <w:bidi w:val="0"/>
        <w:spacing w:before="0" w:after="0"/>
        <w:jc w:val="left"/>
        <w:rPr/>
      </w:pPr>
      <w:r>
        <w:rPr/>
        <w:t>NFXKjtGxfUFBgKA29cklzDx+AT/re/EClQerZJ6UcNfTQrDFjBoqI2Ms8aSakeFiS0ccfEU0TW5KkE</w:t>
      </w:r>
    </w:p>
    <w:p>
      <w:pPr>
        <w:pStyle w:val="PreformattedText"/>
        <w:bidi w:val="0"/>
        <w:spacing w:before="0" w:after="0"/>
        <w:jc w:val="left"/>
        <w:rPr/>
      </w:pPr>
      <w:r>
        <w:rPr/>
        <w:t>Hmx91IwSetjJwOlw9K9dSS1dDXxCZ6UNFQzycVS2/wAppUka6tyOUaxJ+nPtoilB5dKhUgkfF/qx0F</w:t>
      </w:r>
    </w:p>
    <w:p>
      <w:pPr>
        <w:pStyle w:val="PreformattedText"/>
        <w:bidi w:val="0"/>
        <w:spacing w:before="0" w:after="0"/>
        <w:jc w:val="left"/>
        <w:rPr/>
      </w:pPr>
      <w:r>
        <w:rPr/>
        <w:t>OUoVqYKisgjaqpkK02Uo5XZJaKZTqRZfq7Ih/zbfX2+rYoT0nYFiWUdo49PuyMnNRpX0FYn3kD0yLQ</w:t>
      </w:r>
    </w:p>
    <w:p>
      <w:pPr>
        <w:pStyle w:val="PreformattedText"/>
        <w:bidi w:val="0"/>
        <w:spacing w:before="0" w:after="0"/>
        <w:jc w:val="left"/>
        <w:rPr/>
      </w:pPr>
      <w:r>
        <w:rPr/>
        <w:t>pUSCGZGMof7J5Xuml41PjLXRjwfdJFDmvn1aOZo9QIqv+zw+zoQMbSU1QKj+7byVCVyE5TbVawgjqw</w:t>
      </w:r>
    </w:p>
    <w:p>
      <w:pPr>
        <w:pStyle w:val="PreformattedText"/>
        <w:bidi w:val="0"/>
        <w:spacing w:before="0" w:after="0"/>
        <w:jc w:val="left"/>
        <w:rPr/>
      </w:pPr>
      <w:r>
        <w:rPr/>
        <w:t>hOpYUb/gNkqV76RfSTbQ3NvbZ1CqnPz6URuCX8McRlT/q49JupxX2tfUUtGlSqTBYailrlMTRlwGJq</w:t>
      </w:r>
    </w:p>
    <w:p>
      <w:pPr>
        <w:pStyle w:val="PreformattedText"/>
        <w:bidi w:val="0"/>
        <w:spacing w:before="0" w:after="0"/>
        <w:jc w:val="left"/>
        <w:rPr/>
      </w:pPr>
      <w:r>
        <w:rPr/>
        <w:t>I7alqadzw35Av+fe9eNJPTejJNPkQf8AVx6n4WCpoxMorHx7QsyS63cxyoPyCLmK54FjYnj3fUeIJr</w:t>
      </w:r>
    </w:p>
    <w:p>
      <w:pPr>
        <w:pStyle w:val="PreformattedText"/>
        <w:bidi w:val="0"/>
        <w:spacing w:before="0" w:after="0"/>
        <w:jc w:val="left"/>
        <w:rPr/>
      </w:pPr>
      <w:r>
        <w:rPr/>
        <w:t>1QAg0r0LGHylZiMlgch46HIfw53ZcVn6B/4DWa4i8bTyQeOOQ3NwZOVaxuR78shVsio6cK8CPL9nUG</w:t>
      </w:r>
    </w:p>
    <w:p>
      <w:pPr>
        <w:pStyle w:val="PreformattedText"/>
        <w:bidi w:val="0"/>
        <w:spacing w:before="0" w:after="0"/>
        <w:jc w:val="left"/>
        <w:rPr/>
      </w:pPr>
      <w:r>
        <w:rPr/>
        <w:t>q3/vDHzZXKDDQ4qpqJm0S0tKxooojKZIWpJYS8UJiJ9LBrkG/vfjivAdV0P3Ghr0iY985qvyTz5Kum</w:t>
      </w:r>
    </w:p>
    <w:p>
      <w:pPr>
        <w:pStyle w:val="PreformattedText"/>
        <w:bidi w:val="0"/>
        <w:spacing w:before="0" w:after="0"/>
        <w:jc w:val="left"/>
        <w:rPr/>
      </w:pPr>
      <w:r>
        <w:rPr/>
        <w:t>WqqwrVil3jWeNG1IxbhZhq51cj+vvVTx68GGoaz3dLj+MPUUVVX19ZJPU001MkdMqCopK6ikcM8NaF</w:t>
      </w:r>
    </w:p>
    <w:p>
      <w:pPr>
        <w:pStyle w:val="PreformattedText"/>
        <w:bidi w:val="0"/>
        <w:spacing w:before="0" w:after="0"/>
        <w:jc w:val="left"/>
        <w:rPr/>
      </w:pPr>
      <w:r>
        <w:rPr/>
        <w:t>mSVokUEcAjm3HvZf59XFQrEDHy6GrCbn+P4wkdDTVO7evs8agVEO5Nv5XKCbH1chV6meDB000WNkjL</w:t>
      </w:r>
    </w:p>
    <w:p>
      <w:pPr>
        <w:pStyle w:val="PreformattedText"/>
        <w:bidi w:val="0"/>
        <w:spacing w:before="0" w:after="0"/>
        <w:jc w:val="left"/>
        <w:rPr/>
      </w:pPr>
      <w:r>
        <w:rPr/>
        <w:t>jTGnlUj8n8+3jXSNE3zp5f5+kzLZuaS29M5xX+XA9Hq+Mv83P5R/D/AClHRbc7aHcXXT1KRT7b36+Q</w:t>
      </w:r>
    </w:p>
    <w:p>
      <w:pPr>
        <w:pStyle w:val="PreformattedText"/>
        <w:bidi w:val="0"/>
        <w:spacing w:before="0" w:after="0"/>
        <w:jc w:val="left"/>
        <w:rPr/>
      </w:pPr>
      <w:r>
        <w:rPr/>
        <w:t>TJU9FA1odS1DyimaWI+kQTtGWsCPd0uZFGaEfb029nGtfBeg9CKfZj/N1ui/y6v5t/x9+em258Pt7J</w:t>
      </w:r>
    </w:p>
    <w:p>
      <w:pPr>
        <w:pStyle w:val="PreformattedText"/>
        <w:bidi w:val="0"/>
        <w:spacing w:before="0" w:after="0"/>
        <w:jc w:val="left"/>
        <w:rPr/>
      </w:pPr>
      <w:r>
        <w:rPr/>
        <w:t>ybb7a2xjqap3VsnOyQU8klNIywfxTCVDOq1tIZ2KaCNS/m1/axTHKNUZr6jzHRcwKyGJx3Ux6H7D1a</w:t>
      </w:r>
    </w:p>
    <w:p>
      <w:pPr>
        <w:pStyle w:val="PreformattedText"/>
        <w:bidi w:val="0"/>
        <w:spacing w:before="0" w:after="0"/>
        <w:jc w:val="left"/>
        <w:rPr/>
      </w:pPr>
      <w:r>
        <w:rPr/>
        <w:t>/DVw1FhG1pSgdY2FpCg+jKLlSovzp+nvxFK14dbI4dZWN7gWIJIF1PIHJAtzfm3+t70Oq46xXta3BF</w:t>
      </w:r>
    </w:p>
    <w:p>
      <w:pPr>
        <w:pStyle w:val="PreformattedText"/>
        <w:bidi w:val="0"/>
        <w:spacing w:before="0" w:after="0"/>
        <w:jc w:val="left"/>
        <w:rPr/>
      </w:pPr>
      <w:r>
        <w:rPr/>
        <w:t>v95/P+Pvf59ax1iY8nng2uRYCwJB+puvB5t731UU/PrGTY35HPF7fS3HA/w9768eHXf9RY2P8Ajc/T</w:t>
      </w:r>
    </w:p>
    <w:p>
      <w:pPr>
        <w:pStyle w:val="PreformattedText"/>
        <w:bidi w:val="0"/>
        <w:spacing w:before="0" w:after="0"/>
        <w:jc w:val="left"/>
        <w:rPr/>
      </w:pPr>
      <w:r>
        <w:rPr/>
        <w:t>iwF+Ofp79nreMevXBBf6kkG1rEXuLXufwTf3uvWusqgi31sCTb6/W1gf8PeutefWWxPAJ+vItxx/Qf</w:t>
      </w:r>
    </w:p>
    <w:p>
      <w:pPr>
        <w:pStyle w:val="PreformattedText"/>
        <w:bidi w:val="0"/>
        <w:spacing w:before="0" w:after="0"/>
        <w:jc w:val="left"/>
        <w:rPr/>
      </w:pPr>
      <w:r>
        <w:rPr/>
        <w:t>km/PvXW6+VOua3+vJ/INufwQDYWNz7317rML3HF7A/0uOLcEWBF/x/T3r1696evWb8cC39Qb8n6m/9</w:t>
      </w:r>
    </w:p>
    <w:p>
      <w:pPr>
        <w:pStyle w:val="PreformattedText"/>
        <w:bidi w:val="0"/>
        <w:spacing w:before="0" w:after="0"/>
        <w:jc w:val="left"/>
        <w:rPr/>
      </w:pPr>
      <w:r>
        <w:rPr/>
        <w:t>OffuvU4deH6iOGsCbC4/2H0seT/sffuveXWYD8cEC/8AgCf62H0HH491/Prfp15rkfQjUv1/oPxa54</w:t>
      </w:r>
    </w:p>
    <w:p>
      <w:pPr>
        <w:pStyle w:val="PreformattedText"/>
        <w:bidi w:val="0"/>
        <w:spacing w:before="0" w:after="0"/>
        <w:jc w:val="left"/>
        <w:rPr/>
      </w:pPr>
      <w:r>
        <w:rPr/>
        <w:t>uB79SnW/Pj1jHHJBItYc/UH8Ajlves9b+zrmPweQf8f955/wCKf7H36nWuuf4Nr8Dkfj6fnjT+f9v7</w:t>
      </w:r>
    </w:p>
    <w:p>
      <w:pPr>
        <w:pStyle w:val="PreformattedText"/>
        <w:bidi w:val="0"/>
        <w:spacing w:before="0" w:after="0"/>
        <w:jc w:val="left"/>
        <w:rPr/>
      </w:pPr>
      <w:r>
        <w:rPr/>
        <w:t>917rCb/k/Qc/4W/F7WuCePe/8HWvn1yCfQkfSxNj+CTa9/wfz/T3vNevV9R1zA+osfpzzq/2At/rf6</w:t>
      </w:r>
    </w:p>
    <w:p>
      <w:pPr>
        <w:pStyle w:val="PreformattedText"/>
        <w:bidi w:val="0"/>
        <w:spacing w:before="0" w:after="0"/>
        <w:jc w:val="left"/>
        <w:rPr/>
      </w:pPr>
      <w:r>
        <w:rPr/>
        <w:t>3v3WvyHXMA3H9P9YA/Q/QCxUn3qnz62OpSXtY/4X+n9LfTgXv731o9Z1F7f15B1fU/j8n/AA9+9fTq</w:t>
      </w:r>
    </w:p>
    <w:p>
      <w:pPr>
        <w:pStyle w:val="PreformattedText"/>
        <w:bidi w:val="0"/>
        <w:spacing w:before="0" w:after="0"/>
        <w:jc w:val="left"/>
        <w:rPr/>
      </w:pPr>
      <w:r>
        <w:rPr/>
        <w:t>oJ/PqXEtvr/ri/BUi97c2+o/r70RXHVfXqSFuD/xW9zwbf63uo6vXz64tcWI4/2A5+g+l72/p7314Y</w:t>
      </w:r>
    </w:p>
    <w:p>
      <w:pPr>
        <w:pStyle w:val="PreformattedText"/>
        <w:bidi w:val="0"/>
        <w:spacing w:before="0" w:after="0"/>
        <w:jc w:val="left"/>
        <w:rPr/>
      </w:pPr>
      <w:r>
        <w:rPr/>
        <w:t>6wBPVwPp/iL/7AHj6c/wBfduqnqXHGD9ef6D/X/Nz71XHWwoNOpBVbgDixtxc2/AN/oD/vHuvV1HUy</w:t>
      </w:r>
    </w:p>
    <w:p>
      <w:pPr>
        <w:pStyle w:val="PreformattedText"/>
        <w:bidi w:val="0"/>
        <w:spacing w:before="0" w:after="0"/>
        <w:jc w:val="left"/>
        <w:rPr/>
      </w:pPr>
      <w:r>
        <w:rPr/>
        <w:t>mS1uL2Nv8SB9LG/Iv+ffurAdKajA4/HA0gfT/erXHux62uOlRS8C/P4HFh9P94uPdD06OnqH/Xtz+O</w:t>
      </w:r>
    </w:p>
    <w:p>
      <w:pPr>
        <w:pStyle w:val="PreformattedText"/>
        <w:bidi w:val="0"/>
        <w:spacing w:before="0" w:after="0"/>
        <w:jc w:val="left"/>
        <w:rPr/>
      </w:pPr>
      <w:r>
        <w:rPr/>
        <w:t>f98fdD1YcPl04Jb/G1hcf04P8AvHuvDq/p69ZuSP62+t/+J/3319669gZ6jS/Q/X/ffj/Yn3sdePn0</w:t>
      </w:r>
    </w:p>
    <w:p>
      <w:pPr>
        <w:pStyle w:val="PreformattedText"/>
        <w:bidi w:val="0"/>
        <w:spacing w:before="0" w:after="0"/>
        <w:jc w:val="left"/>
        <w:rPr/>
      </w:pPr>
      <w:r>
        <w:rPr/>
        <w:t>zVX0P5N/8T9Rz9OD/sfbo6bbj0k8gDzfng25+pvb6j24OmTw6DvKj9RsT/Uki5/1h+L2+vtzPTfQbZ</w:t>
      </w:r>
    </w:p>
    <w:p>
      <w:pPr>
        <w:pStyle w:val="PreformattedText"/>
        <w:bidi w:val="0"/>
        <w:spacing w:before="0" w:after="0"/>
        <w:jc w:val="left"/>
        <w:rPr/>
      </w:pPr>
      <w:r>
        <w:rPr/>
        <w:t>Hh2HB/wvxfm62+lgfz7v5dVPz4dQICQf8AWI44uPwSL2Uce2W6sadSrgr9T/iOfpyBc8fW/wCPr7of</w:t>
      </w:r>
    </w:p>
    <w:p>
      <w:pPr>
        <w:pStyle w:val="PreformattedText"/>
        <w:bidi w:val="0"/>
        <w:spacing w:before="0" w:after="0"/>
        <w:jc w:val="left"/>
        <w:rPr/>
      </w:pPr>
      <w:r>
        <w:rPr/>
        <w:t>t68PIHqPJb6gE35uCBqHNmP+wPPuh88dOjh1xQnV/tiVP9bXX1Xtb3YdaPDpxXlb/kD9R/VYjj+t+P</w:t>
      </w:r>
    </w:p>
    <w:p>
      <w:pPr>
        <w:pStyle w:val="PreformattedText"/>
        <w:bidi w:val="0"/>
        <w:spacing w:before="0" w:after="0"/>
        <w:jc w:val="left"/>
        <w:rPr/>
      </w:pPr>
      <w:r>
        <w:rPr/>
        <w:t>e+qH7eupBcG5Jvb+vHH9fx9PoPejjrYHUE3P0vb8fQ/wBn6tzzbn6/T3o46tx8+osnJ/Nha1rcD/C/</w:t>
      </w:r>
    </w:p>
    <w:p>
      <w:pPr>
        <w:pStyle w:val="PreformattedText"/>
        <w:bidi w:val="0"/>
        <w:spacing w:before="0" w:after="0"/>
        <w:jc w:val="left"/>
        <w:rPr/>
      </w:pPr>
      <w:r>
        <w:rPr/>
        <w:t>B+tufd16bbrpeWX68/42HB/Or6gX/PtwcOm26lxgE2JHN24FjxYDkf6n37qpFB04xrexPH+8f0vY8c</w:t>
      </w:r>
    </w:p>
    <w:p>
      <w:pPr>
        <w:pStyle w:val="PreformattedText"/>
        <w:bidi w:val="0"/>
        <w:spacing w:before="0" w:after="0"/>
        <w:jc w:val="left"/>
        <w:rPr/>
      </w:pPr>
      <w:r>
        <w:rPr/>
        <w:t>H/AHv3rpuv7OpYW/Nif6/7D02J/px731U9SqZeVvb+gBvq/wAPqfrz/sR7sOqVp0rsehBHH+tqF7f1</w:t>
      </w:r>
    </w:p>
    <w:p>
      <w:pPr>
        <w:pStyle w:val="PreformattedText"/>
        <w:bidi w:val="0"/>
        <w:spacing w:before="0" w:after="0"/>
        <w:jc w:val="left"/>
        <w:rPr/>
      </w:pPr>
      <w:r>
        <w:rPr/>
        <w:t>Jtb8e9NTqy56WdEtwP8AebAH/EcgXsfr7bPDp0enT5GPx/QfS/0F7C1xz795dKVFBXqfGOPz9f8AEW</w:t>
      </w:r>
    </w:p>
    <w:p>
      <w:pPr>
        <w:pStyle w:val="PreformattedText"/>
        <w:bidi w:val="0"/>
        <w:spacing w:before="0" w:after="0"/>
        <w:jc w:val="left"/>
        <w:rPr/>
      </w:pPr>
      <w:r>
        <w:rPr/>
        <w:t>/4N/Xn3U8encU6ym315A/FwDf+lxybj3vr2fy6/9Xf1Fx+R+q35+v1+vF7+/de66/x+lyfxe/N/V/r</w:t>
      </w:r>
    </w:p>
    <w:p>
      <w:pPr>
        <w:pStyle w:val="PreformattedText"/>
        <w:bidi w:val="0"/>
        <w:spacing w:before="0" w:after="0"/>
        <w:jc w:val="left"/>
        <w:rPr/>
      </w:pPr>
      <w:r>
        <w:rPr/>
        <w:t>e/de66N/ofrpFvwfr9Dz/h7917rE1/8AXF+P8OP95v8A63v3Xuokv4P+uR9fr/T/ABB9+6902y/8QQ</w:t>
      </w:r>
    </w:p>
    <w:p>
      <w:pPr>
        <w:pStyle w:val="PreformattedText"/>
        <w:bidi w:val="0"/>
        <w:spacing w:before="0" w:after="0"/>
        <w:jc w:val="left"/>
        <w:rPr/>
      </w:pPr>
      <w:r>
        <w:rPr/>
        <w:t>Px/X/b+/dePTNUnj62sDyP6HgfT8XHt5OmX86dMrEaj9bfU/0A/wCK+3DWnTQ9euSD8k/4j+v9b8Xt</w:t>
      </w:r>
    </w:p>
    <w:p>
      <w:pPr>
        <w:pStyle w:val="PreformattedText"/>
        <w:bidi w:val="0"/>
        <w:spacing w:before="0" w:after="0"/>
        <w:jc w:val="left"/>
        <w:rPr/>
      </w:pPr>
      <w:r>
        <w:rPr/>
        <w:t>f2w46UJwHU2In/eRwTx/h7Ybp9cHqdEefr+R/tv9b+hPtv8ALq/HpxX9P4JA5P8AvfvXW+mutB0seR</w:t>
      </w:r>
    </w:p>
    <w:p>
      <w:pPr>
        <w:pStyle w:val="PreformattedText"/>
        <w:bidi w:val="0"/>
        <w:spacing w:before="0" w:after="0"/>
        <w:jc w:val="left"/>
        <w:rPr/>
      </w:pPr>
      <w:r>
        <w:rPr/>
        <w:t>/tyACLW4/r7o3Vx5dArvNLRyk3Glf9tfi178G3u0XxcOqTHBB6KnuZCKp72uTqvexv/tP9Dp/2/s5h</w:t>
      </w:r>
    </w:p>
    <w:p>
      <w:pPr>
        <w:pStyle w:val="PreformattedText"/>
        <w:bidi w:val="0"/>
        <w:spacing w:before="0" w:after="0"/>
        <w:jc w:val="left"/>
        <w:rPr/>
      </w:pPr>
      <w:r>
        <w:rPr/>
        <w:t>+Dommpr+fSQ/p+T/ALUTc/UKT+QAPp+Le7/LprOeua35A1EEWJ+mognk3PAJ/wCN+6ny6tTHUaW4PN</w:t>
      </w:r>
    </w:p>
    <w:p>
      <w:pPr>
        <w:pStyle w:val="PreformattedText"/>
        <w:bidi w:val="0"/>
        <w:spacing w:before="0" w:after="0"/>
        <w:jc w:val="left"/>
        <w:rPr/>
      </w:pPr>
      <w:r>
        <w:rPr/>
        <w:t>hxp+pN2+gv/j/vfvfl8+qfs6hS/SxP0Nhe3AF7g8+kWPA4ufex149NU5YC4KkCwPNwLnVYE/X/AHq/</w:t>
      </w:r>
    </w:p>
    <w:p>
      <w:pPr>
        <w:pStyle w:val="PreformattedText"/>
        <w:bidi w:val="0"/>
        <w:spacing w:before="0" w:after="0"/>
        <w:jc w:val="left"/>
        <w:rPr/>
      </w:pPr>
      <w:r>
        <w:rPr/>
        <w:t>vw60fXqGfqOLliTcm9+BYfm3H+AsP9v7tw6qc9eKXF1NmswN/wDUrpsxP9q9ve6069Trmqkj8/S/Bv</w:t>
      </w:r>
    </w:p>
    <w:p>
      <w:pPr>
        <w:pStyle w:val="PreformattedText"/>
        <w:bidi w:val="0"/>
        <w:spacing w:before="0" w:after="0"/>
        <w:jc w:val="left"/>
        <w:rPr/>
      </w:pPr>
      <w:r>
        <w:rPr/>
        <w:t>weQQSb6rnn6+/HOOtUxXrMyEniyj02t+bkDT/wYj8fX3rh177Om6ZW1cf6rgXsr/1Y/SxI5ueD7dQ4</w:t>
      </w:r>
    </w:p>
    <w:p>
      <w:pPr>
        <w:pStyle w:val="PreformattedText"/>
        <w:bidi w:val="0"/>
        <w:spacing w:before="0" w:after="0"/>
        <w:jc w:val="left"/>
        <w:rPr/>
      </w:pPr>
      <w:r>
        <w:rPr/>
        <w:t>6ow6dMYT5owPqCoF/oCCAbj63CED2op2nrSnuA6M1siBZkhJ/wBUxIY8Lfj/AB+t+P8AD2S3VdRPRx</w:t>
      </w:r>
    </w:p>
    <w:p>
      <w:pPr>
        <w:pStyle w:val="PreformattedText"/>
        <w:bidi w:val="0"/>
        <w:spacing w:before="0" w:after="0"/>
        <w:jc w:val="left"/>
        <w:rPr/>
      </w:pPr>
      <w:r>
        <w:rPr/>
        <w:t>bUI+XRksDj1KKTa4HAHJ/4i1vZaWPRjpA6EOmogAPT+Be3+H9Ab2sfbi16bNM9S2o1sOPxwbX/ANj/</w:t>
      </w:r>
    </w:p>
    <w:p>
      <w:pPr>
        <w:pStyle w:val="PreformattedText"/>
        <w:bidi w:val="0"/>
        <w:spacing w:before="0" w:after="0"/>
        <w:jc w:val="left"/>
        <w:rPr/>
      </w:pPr>
      <w:r>
        <w:rPr/>
        <w:t>AK3twV9eqUr1xemuoFrG3+8f77/e/e69a6b3peSeR/h/h/hwbc/7b3YN1UgUz1nghADAf4fnk/8AIv</w:t>
      </w:r>
    </w:p>
    <w:p>
      <w:pPr>
        <w:pStyle w:val="PreformattedText"/>
        <w:bidi w:val="0"/>
        <w:spacing w:before="0" w:after="0"/>
        <w:jc w:val="left"/>
        <w:rPr/>
      </w:pPr>
      <w:r>
        <w:rPr/>
        <w:t>bmupFemylAT05wC3+HH+34/r/r+7uar1RBQnqWx/P+8Af0H4/23tkZPTx6jm1/9e/P0t7dHTR+Q68f</w:t>
      </w:r>
    </w:p>
    <w:p>
      <w:pPr>
        <w:pStyle w:val="PreformattedText"/>
        <w:bidi w:val="0"/>
        <w:spacing w:before="0" w:after="0"/>
        <w:jc w:val="left"/>
        <w:rPr/>
      </w:pPr>
      <w:r>
        <w:rPr/>
        <w:t>9sLf6/8Ah/xHv3Wj178f73/rfjj3vrfXQ/2wP++/23v1ePXqenXvxb+v9P8AfDj37rR8uuIPH++v/w</w:t>
      </w:r>
    </w:p>
    <w:p>
      <w:pPr>
        <w:pStyle w:val="PreformattedText"/>
        <w:bidi w:val="0"/>
        <w:spacing w:before="0" w:after="0"/>
        <w:jc w:val="left"/>
        <w:rPr/>
      </w:pPr>
      <w:r>
        <w:rPr/>
        <w:t>Aa+vvf59V65qD/AK30I/2P591P29WHWVfoP99z/X3RunBg9Z0/2HA/xvz7p1frOp/wH1+v0P8ArA/T</w:t>
      </w:r>
    </w:p>
    <w:p>
      <w:pPr>
        <w:pStyle w:val="PreformattedText"/>
        <w:bidi w:val="0"/>
        <w:spacing w:before="0" w:after="0"/>
        <w:jc w:val="left"/>
        <w:rPr/>
      </w:pPr>
      <w:r>
        <w:rPr/>
        <w:t>37r3WQG/P+HA/qf8P63B9+691wf6X4/1zb/XFv8AW9+691Dk+p+hP+tx/rf4D3ZePVH+3pnqhwf8f8</w:t>
      </w:r>
    </w:p>
    <w:p>
      <w:pPr>
        <w:pStyle w:val="PreformattedText"/>
        <w:bidi w:val="0"/>
        <w:spacing w:before="0" w:after="0"/>
        <w:jc w:val="left"/>
        <w:rPr/>
      </w:pPr>
      <w:r>
        <w:rPr/>
        <w:t>ef9h7Xw8a9IJ+B6SWRAAP1+v8Arf7x/X2aRfy6KJeNegzzf1fi5uePyAT+Te44/P8AT2qAxnpgHOOk</w:t>
      </w:r>
    </w:p>
    <w:p>
      <w:pPr>
        <w:pStyle w:val="PreformattedText"/>
        <w:bidi w:val="0"/>
        <w:spacing w:before="0" w:after="0"/>
        <w:jc w:val="left"/>
        <w:rPr/>
      </w:pPr>
      <w:r>
        <w:rPr/>
        <w:t>NLMQx/NuCObG5I5ub3/qfaeTiT0sWlMjqO05uPpYf4/7f/AXPts/Lq3EnFOuYm44PP0/r+bj1Hjn8H</w:t>
      </w:r>
    </w:p>
    <w:p>
      <w:pPr>
        <w:pStyle w:val="PreformattedText"/>
        <w:bidi w:val="0"/>
        <w:spacing w:before="0" w:after="0"/>
        <w:jc w:val="left"/>
        <w:rPr/>
      </w:pPr>
      <w:r>
        <w:rPr/>
        <w:t>/H3U9b6xmobm3JvwCDyRcFRyf6c+9Y68OIB6xGo+pueCfrY2JXkc86R/T37q2nrKs9uPqL3JBH0+l7</w:t>
      </w:r>
    </w:p>
    <w:p>
      <w:pPr>
        <w:pStyle w:val="PreformattedText"/>
        <w:bidi w:val="0"/>
        <w:spacing w:before="0" w:after="0"/>
        <w:jc w:val="left"/>
        <w:rPr/>
      </w:pPr>
      <w:r>
        <w:rPr/>
        <w:t>C9iPz/T3r8+vU68Zxc+rk3JseBYgXU/S5/3j3r8+t/l1haXk86he5twSL/14JsD78D6dep10sxufpY</w:t>
      </w:r>
    </w:p>
    <w:p>
      <w:pPr>
        <w:pStyle w:val="PreformattedText"/>
        <w:bidi w:val="0"/>
        <w:spacing w:before="0" w:after="0"/>
        <w:jc w:val="left"/>
        <w:rPr/>
      </w:pPr>
      <w:r>
        <w:rPr/>
        <w:t>8j8AkfQkEDjjj36vWhjrKKj+v1N/z/AK1wxBP9OPfs+vW844dZmq/6Ef61vpa3Nh+B/vPvVOt8R1Ar</w:t>
      </w:r>
    </w:p>
    <w:p>
      <w:pPr>
        <w:pStyle w:val="PreformattedText"/>
        <w:bidi w:val="0"/>
        <w:spacing w:before="0" w:after="0"/>
        <w:jc w:val="left"/>
        <w:rPr/>
      </w:pPr>
      <w:r>
        <w:rPr/>
        <w:t>s/RYumqqutqUggpKeWrqXZgsUNLAhaSWeUnxxqtiAb3J4HvZB8z1tVr5daw384f+ZXncEIOoOut10G</w:t>
      </w:r>
    </w:p>
    <w:p>
      <w:pPr>
        <w:pStyle w:val="PreformattedText"/>
        <w:bidi w:val="0"/>
        <w:spacing w:before="0" w:after="0"/>
        <w:jc w:val="left"/>
        <w:rPr/>
      </w:pPr>
      <w:r>
        <w:rPr/>
        <w:t>OwdViKms3T/BKid8hCZh4KDH1FbSO0U9dWlvSiF44je/Kk+y+6uSuqKNvLJ6Mra21FGpUcT/q8+tOr</w:t>
      </w:r>
    </w:p>
    <w:p>
      <w:pPr>
        <w:pStyle w:val="PreformattedText"/>
        <w:bidi w:val="0"/>
        <w:spacing w:before="0" w:after="0"/>
        <w:jc w:val="left"/>
        <w:rPr/>
      </w:pPr>
      <w:r>
        <w:rPr/>
        <w:t>e+/qCl3NBlSKrL5iSCZ45nlZzTVtQGlmgjZ3l+5WCQkMxKqxuSCSfZXq8yc9HFDUKBj5dFz3BunI5a</w:t>
      </w:r>
    </w:p>
    <w:p>
      <w:pPr>
        <w:pStyle w:val="PreformattedText"/>
        <w:bidi w:val="0"/>
        <w:spacing w:before="0" w:after="0"/>
        <w:jc w:val="left"/>
        <w:rPr/>
      </w:pPr>
      <w:r>
        <w:rPr/>
        <w:t>rqmq5ZnyE0glnLzkxxBST4U1FoII41Yk6B/re9auAr1Qhsgih6SlTkxW07yPKTLS3VmUaY3jHq8kXC</w:t>
      </w:r>
    </w:p>
    <w:p>
      <w:pPr>
        <w:pStyle w:val="PreformattedText"/>
        <w:bidi w:val="0"/>
        <w:spacing w:before="0" w:after="0"/>
        <w:jc w:val="left"/>
        <w:rPr/>
      </w:pPr>
      <w:r>
        <w:rPr/>
        <w:t>u508AH6Hn37HTbMSppx6TCZCqro2ipIY4MezsJyAVnlKWAIZxdDwACOGPvZA8z1QaiABSnTPl8o8iU</w:t>
      </w:r>
    </w:p>
    <w:p>
      <w:pPr>
        <w:pStyle w:val="PreformattedText"/>
        <w:bidi w:val="0"/>
        <w:spacing w:before="0" w:after="0"/>
        <w:jc w:val="left"/>
        <w:rPr/>
      </w:pPr>
      <w:r>
        <w:rPr/>
        <w:t>uIpKRzDqk0QLr80lVINLzMzAPq406m/pwPe1UfE3Hrx7qJwX0+fUzG/d0S001WI4HoZ0JpGKtOY4wV</w:t>
      </w:r>
    </w:p>
    <w:p>
      <w:pPr>
        <w:pStyle w:val="PreformattedText"/>
        <w:bidi w:val="0"/>
        <w:spacing w:before="0" w:after="0"/>
        <w:jc w:val="left"/>
        <w:rPr/>
      </w:pPr>
      <w:r>
        <w:rPr/>
        <w:t>QFEDT/VjqvYf7f3f7OvUKHPkfz6fZXM9ZHWCUUrRiRhM6yupeYBdDJCrmICM2UWsPbRPEAdPIdT6mY</w:t>
      </w:r>
    </w:p>
    <w:p>
      <w:pPr>
        <w:pStyle w:val="PreformattedText"/>
        <w:bidi w:val="0"/>
        <w:spacing w:before="0" w:after="0"/>
        <w:jc w:val="left"/>
        <w:rPr/>
      </w:pPr>
      <w:r>
        <w:rPr/>
        <w:t>Bv9Xp0nJaNaepkaKePyMxNlRz5SeSZNSkKxvxx7sGqBUGnTZUBjShz13AsgGiUU5hfmT/JWZpDewX6</w:t>
      </w:r>
    </w:p>
    <w:p>
      <w:pPr>
        <w:pStyle w:val="PreformattedText"/>
        <w:bidi w:val="0"/>
        <w:spacing w:before="0" w:after="0"/>
        <w:jc w:val="left"/>
        <w:rPr/>
      </w:pPr>
      <w:r>
        <w:rPr/>
        <w:t>BWH1A+hv70SPLrYB8+nWlxdBC5knjrohKyGlgdCrG4sTreM8X+hI+n+PupYmg6cCKPiBHQh42hxkeL</w:t>
      </w:r>
    </w:p>
    <w:p>
      <w:pPr>
        <w:pStyle w:val="PreformattedText"/>
        <w:bidi w:val="0"/>
        <w:spacing w:before="0" w:after="0"/>
        <w:jc w:val="left"/>
        <w:rPr/>
      </w:pPr>
      <w:r>
        <w:rPr/>
        <w:t>JG3PPVzS3GQlmSFaVImWRzTOlfHMNWnSfT6j9Ofe1pxNT1ZqBNIjAY+fQ10G7MCsVBSx7alDpGLw5e</w:t>
      </w:r>
    </w:p>
    <w:p>
      <w:pPr>
        <w:pStyle w:val="PreformattedText"/>
        <w:bidi w:val="0"/>
        <w:spacing w:before="0" w:after="0"/>
        <w:jc w:val="left"/>
        <w:rPr/>
      </w:pPr>
      <w:r>
        <w:rPr/>
        <w:t>upaGjRwg0vGI6+pmnZCvGrQF4/PHvxWtSCf8vVjL/ZoykMfyHWXJ/wAHzEtXkq8j7enovA8UNXQjHR</w:t>
      </w:r>
    </w:p>
    <w:p>
      <w:pPr>
        <w:pStyle w:val="PreformattedText"/>
        <w:bidi w:val="0"/>
        <w:spacing w:before="0" w:after="0"/>
        <w:jc w:val="left"/>
        <w:rPr/>
      </w:pPr>
      <w:r>
        <w:rPr/>
        <w:t>xuQA7B3knaRSSpbUGIN/bIBrxoerT+RLdtOI6Bmq2vtOOWvqY6jFpRROZklwWXrchW08n1ipJqURuB</w:t>
      </w:r>
    </w:p>
    <w:p>
      <w:pPr>
        <w:pStyle w:val="PreformattedText"/>
        <w:bidi w:val="0"/>
        <w:spacing w:before="0" w:after="0"/>
        <w:jc w:val="left"/>
        <w:rPr/>
      </w:pPr>
      <w:r>
        <w:rPr/>
        <w:t>IwPLB9Bva/t+pKnBr0iAXXWo0/Lj0iMxBhKueBqMVpqKOHzQVWThjEjTJ6uPEjlDH9VL6iTYe6rqWt</w:t>
      </w:r>
    </w:p>
    <w:p>
      <w:pPr>
        <w:pStyle w:val="PreformattedText"/>
        <w:bidi w:val="0"/>
        <w:spacing w:before="0" w:after="0"/>
        <w:jc w:val="left"/>
        <w:rPr/>
      </w:pPr>
      <w:r>
        <w:rPr/>
        <w:t>Tjp1jE+kKpx69IfKNNkHaoSrFVkYWEy1bB0aViLOjK2k6ivpuAAfoR7sPTqtRk6s9MkUkGRR0kieKr</w:t>
      </w:r>
    </w:p>
    <w:p>
      <w:pPr>
        <w:pStyle w:val="PreformattedText"/>
        <w:bidi w:val="0"/>
        <w:spacing w:before="0" w:after="0"/>
        <w:jc w:val="left"/>
        <w:rPr/>
      </w:pPr>
      <w:r>
        <w:rPr/>
        <w:t>CSB6d7wBTbS7IWX0sCBc/n3f7D1XB/Ceu1grdMOt3hq6UIIqtCVjYgkxeewKuosATa9veq4+XVNPA+</w:t>
      </w:r>
    </w:p>
    <w:p>
      <w:pPr>
        <w:pStyle w:val="PreformattedText"/>
        <w:bidi w:val="0"/>
        <w:spacing w:before="0" w:after="0"/>
        <w:jc w:val="left"/>
        <w:rPr/>
      </w:pPr>
      <w:r>
        <w:rPr/>
        <w:t>fTyNwPOywbiwFJWPLEI/4kgOPkjJADOJKUJTTgkAAOp/x596oorpJB/l04WckMyhhT0of5f5enWLa2</w:t>
      </w:r>
    </w:p>
    <w:p>
      <w:pPr>
        <w:pStyle w:val="PreformattedText"/>
        <w:bidi w:val="0"/>
        <w:spacing w:before="0" w:after="0"/>
        <w:jc w:val="left"/>
        <w:rPr/>
      </w:pPr>
      <w:r>
        <w:rPr/>
        <w:t>IzEinDy1E0iw6paKY09FkoABpL0jNJ4a0K/JTkW/ofemYqtcHrYjV6Zo/wDq4dJmvxE8DS09ZEaWou</w:t>
      </w:r>
    </w:p>
    <w:p>
      <w:pPr>
        <w:pStyle w:val="PreformattedText"/>
        <w:bidi w:val="0"/>
        <w:spacing w:before="0" w:after="0"/>
        <w:jc w:val="left"/>
        <w:rPr/>
      </w:pPr>
      <w:r>
        <w:rPr/>
        <w:t>UiyUUbRQzsTZIMjAQoDW4MgBsfyR7uGDUIHWihBI8/XpOQVk+KqHp6mIuEsk0MjMJ4JRyskEgOkJ9C</w:t>
      </w:r>
    </w:p>
    <w:p>
      <w:pPr>
        <w:pStyle w:val="PreformattedText"/>
        <w:bidi w:val="0"/>
        <w:spacing w:before="0" w:after="0"/>
        <w:jc w:val="left"/>
        <w:rPr/>
      </w:pPr>
      <w:r>
        <w:rPr/>
        <w:t>rAWI+vHvZqagdM6qHPHoTaWvjr8VFPHNIJYohJEyIEklbWVZWCkeoqtyVHqI90YUoD06DWhHDpN1VT</w:t>
      </w:r>
    </w:p>
    <w:p>
      <w:pPr>
        <w:pStyle w:val="PreformattedText"/>
        <w:bidi w:val="0"/>
        <w:spacing w:before="0" w:after="0"/>
        <w:jc w:val="left"/>
        <w:rPr/>
      </w:pPr>
      <w:r>
        <w:rPr/>
        <w:t>W47PU+QjLWyEUSyxuhNHUtfQEqA6lGdSPo35+nvY71IHl1qulg4Of5fn0taHE43PRVUL1UGGrmkQwa</w:t>
      </w:r>
    </w:p>
    <w:p>
      <w:pPr>
        <w:pStyle w:val="PreformattedText"/>
        <w:bidi w:val="0"/>
        <w:spacing w:before="0" w:after="0"/>
        <w:jc w:val="left"/>
        <w:rPr/>
      </w:pPr>
      <w:r>
        <w:rPr/>
        <w:t>0fRJK5t4kIDRJGG4ZZPRzww96qR54A6sdD1FKHr1djs9teaJnYUuWxkifZVjxzR4yujU6/tWnk1aDM</w:t>
      </w:r>
    </w:p>
    <w:p>
      <w:pPr>
        <w:pStyle w:val="PreformattedText"/>
        <w:bidi w:val="0"/>
        <w:spacing w:before="0" w:after="0"/>
        <w:jc w:val="left"/>
        <w:rPr/>
      </w:pPr>
      <w:r>
        <w:rPr/>
        <w:t>OUDF1J4Bt79rz8j17w3TJ+IcPToR8NuXHbsp51y9I2PzEP2+t5FUVonjNj5B9fAV5W2ofS3Htt0YEF</w:t>
      </w:r>
    </w:p>
    <w:p>
      <w:pPr>
        <w:pStyle w:val="PreformattedText"/>
        <w:bidi w:val="0"/>
        <w:spacing w:before="0" w:after="0"/>
        <w:jc w:val="left"/>
        <w:rPr/>
      </w:pPr>
      <w:r>
        <w:rPr/>
        <w:t>Tjp5JTIrawAelRksbFDA38Sgp5KKppTJSZelIqEqnva1RTFValqwBwDbURz71Vgc1r063AYGk+fUrF</w:t>
      </w:r>
    </w:p>
    <w:p>
      <w:pPr>
        <w:pStyle w:val="PreformattedText"/>
        <w:bidi w:val="0"/>
        <w:spacing w:before="0" w:after="0"/>
        <w:jc w:val="left"/>
        <w:rPr/>
      </w:pPr>
      <w:r>
        <w:rPr/>
        <w:t>46tgxsdVjK5a7FP/k6xSTtNGlQRcorgCrx84PBR9Sf0uPd8Hj1TIUaW/LoVtsV+JnoKWjyEYp8pDIR</w:t>
      </w:r>
    </w:p>
    <w:p>
      <w:pPr>
        <w:pStyle w:val="PreformattedText"/>
        <w:bidi w:val="0"/>
        <w:spacing w:before="0" w:after="0"/>
        <w:jc w:val="left"/>
        <w:rPr/>
      </w:pPr>
      <w:r>
        <w:rPr/>
        <w:t>UUr0X7UUMlo1atem8b1ELg2L+KwH09+IBGadVDFaEE6v5U6CPf2wqGDJNWUcVII5Q8hkoyZsUp1tpW</w:t>
      </w:r>
    </w:p>
    <w:p>
      <w:pPr>
        <w:pStyle w:val="PreformattedText"/>
        <w:bidi w:val="0"/>
        <w:spacing w:before="0" w:after="0"/>
        <w:jc w:val="left"/>
        <w:rPr/>
      </w:pPr>
      <w:r>
        <w:rPr/>
        <w:t>Ooi0fb3NvRKF/1/bTEpQD4enBokPegr6joLoKz7SUYvL4ySJGJiikjLRI2okExzBrK4+tr2Ye7aq5U</w:t>
      </w:r>
    </w:p>
    <w:p>
      <w:pPr>
        <w:pStyle w:val="PreformattedText"/>
        <w:bidi w:val="0"/>
        <w:spacing w:before="0" w:after="0"/>
        <w:jc w:val="left"/>
        <w:rPr/>
      </w:pPr>
      <w:r>
        <w:rPr/>
        <w:t>9UBVWEciYP8Aq49TvtJMNWU1bj54pqZp1RDVgM9Pq9KyOhBLwqLk25BHuytwLcerEBD2Ht6F9mwuTq</w:t>
      </w:r>
    </w:p>
    <w:p>
      <w:pPr>
        <w:pStyle w:val="PreformattedText"/>
        <w:bidi w:val="0"/>
        <w:spacing w:before="0" w:after="0"/>
        <w:jc w:val="left"/>
        <w:rPr/>
      </w:pPr>
      <w:r>
        <w:rPr/>
        <w:t>V2zlKnH1k9bWQx0+U2+lPW4asEyK0cUM8kUFdHVKxIbyjg8Ae1DRhqBcN/q4HpvxhRhIa/Py/z16EL</w:t>
      </w:r>
    </w:p>
    <w:p>
      <w:pPr>
        <w:pStyle w:val="PreformattedText"/>
        <w:bidi w:val="0"/>
        <w:spacing w:before="0" w:after="0"/>
        <w:jc w:val="left"/>
        <w:rPr/>
      </w:pPr>
      <w:r>
        <w:rPr/>
        <w:t>ZC7l6U3zTbs673pkdt7pxkRp446SuqMLuGmdSJYPtp41RZE1xrdHFm4497TXESVajU6blhjlopHDhX</w:t>
      </w:r>
    </w:p>
    <w:p>
      <w:pPr>
        <w:pStyle w:val="PreformattedText"/>
        <w:bidi w:val="0"/>
        <w:spacing w:before="0" w:after="0"/>
        <w:jc w:val="left"/>
        <w:rPr/>
      </w:pPr>
      <w:r>
        <w:rPr/>
        <w:t>BH2dbWn8sz+a/3dnNuoOy8lU9p7Y2ZhaCDfeHbAeLsPbkrVDxSbupqijAlrsTTQpesdkkaQ8kD6+10</w:t>
      </w:r>
    </w:p>
    <w:p>
      <w:pPr>
        <w:pStyle w:val="PreformattedText"/>
        <w:bidi w:val="0"/>
        <w:spacing w:before="0" w:after="0"/>
        <w:jc w:val="left"/>
        <w:rPr/>
      </w:pPr>
      <w:r>
        <w:rPr/>
        <w:t>czOB4oBHqP8AN0ga3GkmJiWUZU8TniPs62nut+wNudqbI29v/adaK7BbloI6+jlYaJo1kFzBVwklqe</w:t>
      </w:r>
    </w:p>
    <w:p>
      <w:pPr>
        <w:pStyle w:val="PreformattedText"/>
        <w:bidi w:val="0"/>
        <w:spacing w:before="0" w:after="0"/>
        <w:jc w:val="left"/>
        <w:rPr/>
      </w:pPr>
      <w:r>
        <w:rPr/>
        <w:t>oT8obHkH8+3GGkj06Sn7KHpZ8/1IvyOLEkAg3B5Ytb3rqvnw6xNcm1jx9LH6Enjg8fT3vqvp1w/wAe</w:t>
      </w:r>
    </w:p>
    <w:p>
      <w:pPr>
        <w:pStyle w:val="PreformattedText"/>
        <w:bidi w:val="0"/>
        <w:spacing w:before="0" w:after="0"/>
        <w:jc w:val="left"/>
        <w:rPr/>
      </w:pPr>
      <w:r>
        <w:rPr/>
        <w:t>PrxYcnn+o+n/ABX37rx6834N783v+bkm1weP+Ke/HrfDry3vxwBfgH6cEi/Av/seb+/da456zKbWHA</w:t>
      </w:r>
    </w:p>
    <w:p>
      <w:pPr>
        <w:pStyle w:val="PreformattedText"/>
        <w:bidi w:val="0"/>
        <w:spacing w:before="0" w:after="0"/>
        <w:jc w:val="left"/>
        <w:rPr/>
      </w:pPr>
      <w:r>
        <w:rPr/>
        <w:t>H0+l73B4I4/wCR+/U68Oso4Un8Dgi4H1ueBwSbn+v19+62OuYHFvobE2JPFrX+lxqF+PfuvU8/PrMn</w:t>
      </w:r>
    </w:p>
    <w:p>
      <w:pPr>
        <w:pStyle w:val="PreformattedText"/>
        <w:bidi w:val="0"/>
        <w:spacing w:before="0" w:after="0"/>
        <w:jc w:val="left"/>
        <w:rPr/>
      </w:pPr>
      <w:r>
        <w:rPr/>
        <w:t>4AsPzxa5HFr/ANSSfz+fes9e406ynjm5J5+lzax+n5+p/wBt791r8+vC/wBLX4JH1C2Nv9b+v09+69</w:t>
      </w:r>
    </w:p>
    <w:p>
      <w:pPr>
        <w:pStyle w:val="PreformattedText"/>
        <w:bidi w:val="0"/>
        <w:spacing w:before="0" w:after="0"/>
        <w:jc w:val="left"/>
        <w:rPr/>
      </w:pPr>
      <w:r>
        <w:rPr/>
        <w:t>9vWXm/14FrN+AP68fX3rq3+DrmwFj/AE5+trf8nG3J9+6958euGnlbgggfX8/W3HHI/qPeuHW/n59c</w:t>
      </w:r>
    </w:p>
    <w:p>
      <w:pPr>
        <w:pStyle w:val="PreformattedText"/>
        <w:bidi w:val="0"/>
        <w:spacing w:before="0" w:after="0"/>
        <w:jc w:val="left"/>
        <w:rPr/>
      </w:pPr>
      <w:r>
        <w:rPr/>
        <w:t>wv4uQLXNrjj6Wt/QH+nvXDrXH7euyLC9h+n6XNub8f6/vfy69w6xW+gBuQbWPA+o5Nhx/r/n3sD9vX</w:t>
      </w:r>
    </w:p>
    <w:p>
      <w:pPr>
        <w:pStyle w:val="PreformattedText"/>
        <w:bidi w:val="0"/>
        <w:spacing w:before="0" w:after="0"/>
        <w:jc w:val="left"/>
        <w:rPr/>
      </w:pPr>
      <w:r>
        <w:rPr/>
        <w:t>vl59c1X62tcn6WH9q/0A41c+9ivDrWPTrJpseD/X/XIH9Sfxf6H37qvHrsXPPJ/JN/wfz/AIE/09+9</w:t>
      </w:r>
    </w:p>
    <w:p>
      <w:pPr>
        <w:pStyle w:val="PreformattedText"/>
        <w:bidi w:val="0"/>
        <w:spacing w:before="0" w:after="0"/>
        <w:jc w:val="left"/>
        <w:rPr/>
      </w:pPr>
      <w:r>
        <w:rPr/>
        <w:t>Ot+Xy6koCPppv/vNrm1zc8i/Pv1Oqk+Ves6/UD63uOARdT+QQfoLe/da6nRi9v8AYjnn8ckf4j3Xrw</w:t>
      </w:r>
    </w:p>
    <w:p>
      <w:pPr>
        <w:pStyle w:val="PreformattedText"/>
        <w:bidi w:val="0"/>
        <w:spacing w:before="0" w:after="0"/>
        <w:jc w:val="left"/>
        <w:rPr/>
      </w:pPr>
      <w:r>
        <w:rPr/>
        <w:t>HUsLf6cHjgW/oP96/3v3Xq359Yn/PJHB/Nj/sLfi3vf+DrX59YFHIv9TY/1F7/AFvexJH5/Hu3WjXq</w:t>
      </w:r>
    </w:p>
    <w:p>
      <w:pPr>
        <w:pStyle w:val="PreformattedText"/>
        <w:bidi w:val="0"/>
        <w:spacing w:before="0" w:after="0"/>
        <w:jc w:val="left"/>
        <w:rPr/>
      </w:pPr>
      <w:r>
        <w:rPr/>
        <w:t>bCb8kg3seCbAH+vvR+zqwxTrKbf0uP8AD/iLfj3Q+vV6evU6lPI+vH0P+IINv6/X/Ye9+nVhjjx6Ud</w:t>
      </w:r>
    </w:p>
    <w:p>
      <w:pPr>
        <w:pStyle w:val="PreformattedText"/>
        <w:bidi w:val="0"/>
        <w:spacing w:before="0" w:after="0"/>
        <w:jc w:val="left"/>
        <w:rPr/>
      </w:pPr>
      <w:r>
        <w:rPr/>
        <w:t>Hckf1t9STyL/70f6+7eVet+fDpSUv4HJA5IP5+lyOf6H/Y+6HpweVenyE8Aj6H8W54+ht/re6H+fTg</w:t>
      </w:r>
    </w:p>
    <w:p>
      <w:pPr>
        <w:pStyle w:val="PreformattedText"/>
        <w:bidi w:val="0"/>
        <w:spacing w:before="0" w:after="0"/>
        <w:jc w:val="left"/>
        <w:rPr/>
      </w:pPr>
      <w:r>
        <w:rPr/>
        <w:t>8vTpxTn6kG1v8B/sfdD1sfy6yj+p/wB6+n5HPvf2db6jy2sT/r/7c8+/dapinTNUCwIJsf8AXBJPJF</w:t>
      </w:r>
    </w:p>
    <w:p>
      <w:pPr>
        <w:pStyle w:val="PreformattedText"/>
        <w:bidi w:val="0"/>
        <w:spacing w:before="0" w:after="0"/>
        <w:jc w:val="left"/>
        <w:rPr/>
      </w:pPr>
      <w:r>
        <w:rPr/>
        <w:t>h/sfboHTR+XSUyA9LWIuL/AOP044B/Vcn24ONadNN6dB3lgefqbc2J4H55HNv9f8e3R039vQb5EHUw</w:t>
      </w:r>
    </w:p>
    <w:p>
      <w:pPr>
        <w:pStyle w:val="PreformattedText"/>
        <w:bidi w:val="0"/>
        <w:spacing w:before="0" w:after="0"/>
        <w:jc w:val="left"/>
        <w:rPr/>
      </w:pPr>
      <w:r>
        <w:rPr/>
        <w:t>A/tMQtvwOeW4Ok8c+9+R6qeIPTTCeTYn1fQXsDbm1yPqf949tt1vz6m6rj8fTm/9B9QQR+f8D7b4U6</w:t>
      </w:r>
    </w:p>
    <w:p>
      <w:pPr>
        <w:pStyle w:val="PreformattedText"/>
        <w:bidi w:val="0"/>
        <w:spacing w:before="0" w:after="0"/>
        <w:jc w:val="left"/>
        <w:rPr/>
      </w:pPr>
      <w:r>
        <w:rPr/>
        <w:t>91hf8APNh+T/W97X/rx+PdadOf4esS/X83uDe9rfkarcge99e8unGMk2HAvY+r/H83HBPv3WvWnXN/</w:t>
      </w:r>
    </w:p>
    <w:p>
      <w:pPr>
        <w:pStyle w:val="PreformattedText"/>
        <w:bidi w:val="0"/>
        <w:spacing w:before="0" w:after="0"/>
        <w:jc w:val="left"/>
        <w:rPr/>
      </w:pPr>
      <w:r>
        <w:rPr/>
        <w:t>0/q5t9DcX4tfj9P9Pej14dNxvdhe1voADzb1LxyeSbf7D3s9X6iyfkfT+o4/1j/h+P8AD6+7jps8a+</w:t>
      </w:r>
    </w:p>
    <w:p>
      <w:pPr>
        <w:pStyle w:val="PreformattedText"/>
        <w:bidi w:val="0"/>
        <w:spacing w:before="0" w:after="0"/>
        <w:jc w:val="left"/>
        <w:rPr/>
      </w:pPr>
      <w:r>
        <w:rPr/>
        <w:t>fXYuf9bVYccXsBpBvfhf8AYe7jppuGOp0YPBH9q/Itq1KAPpcH3vqhNenKMcWFj9BcH8f631t/vPvX</w:t>
      </w:r>
    </w:p>
    <w:p>
      <w:pPr>
        <w:pStyle w:val="PreformattedText"/>
        <w:bidi w:val="0"/>
        <w:spacing w:before="0" w:after="0"/>
        <w:jc w:val="left"/>
        <w:rPr/>
      </w:pPr>
      <w:r>
        <w:rPr/>
        <w:t>lXqlepoUH8/T63uP8LG/H14/23vY49VPUqmA1/0Ita17XvdR/Tj3cDHTZGeldj1+n4ueSQPxy30Fjf</w:t>
      </w:r>
    </w:p>
    <w:p>
      <w:pPr>
        <w:pStyle w:val="PreformattedText"/>
        <w:bidi w:val="0"/>
        <w:spacing w:before="0" w:after="0"/>
        <w:jc w:val="left"/>
        <w:rPr/>
      </w:pPr>
      <w:r>
        <w:rPr/>
        <w:t>3Vh1cVpnpZUS+lbfU2I54sb83/ACPdD/Lp1amhPT1EP9tYfmxP9Pr9Pp70elQPU6MfU/7YH6XH+9e6</w:t>
      </w:r>
    </w:p>
    <w:p>
      <w:pPr>
        <w:pStyle w:val="PreformattedText"/>
        <w:bidi w:val="0"/>
        <w:spacing w:before="0" w:after="0"/>
        <w:jc w:val="left"/>
        <w:rPr/>
      </w:pPr>
      <w:r>
        <w:rPr/>
        <w:t>npzy6yG/J/NgTz/SxOkcfge9fl1v06//1t/MH/b/AEtYcWA9X1sfp7917ru9r8n63v8AUXN/9hb37r</w:t>
      </w:r>
    </w:p>
    <w:p>
      <w:pPr>
        <w:pStyle w:val="PreformattedText"/>
        <w:bidi w:val="0"/>
        <w:spacing w:before="0" w:after="0"/>
        <w:jc w:val="left"/>
        <w:rPr/>
      </w:pPr>
      <w:r>
        <w:rPr/>
        <w:t>3XE2+v5/P+vf6/j37r3WNv+R3+n+H+v7917qJL9D9RexNrAf6/HPv3Xum2U/j6j+gvwf6/0v78OvHp</w:t>
      </w:r>
    </w:p>
    <w:p>
      <w:pPr>
        <w:pStyle w:val="PreformattedText"/>
        <w:bidi w:val="0"/>
        <w:spacing w:before="0" w:after="0"/>
        <w:jc w:val="left"/>
        <w:rPr/>
      </w:pPr>
      <w:r>
        <w:rPr/>
        <w:t>nqfpza3Nj/T/AIr7eQ9MsK19emOTgnn6f7Gw/BPIsP6e3KY6arnrpT9L/T+g/p/t/qfxb2w1MjpQn8</w:t>
      </w:r>
    </w:p>
    <w:p>
      <w:pPr>
        <w:pStyle w:val="PreformattedText"/>
        <w:bidi w:val="0"/>
        <w:spacing w:before="0" w:after="0"/>
        <w:jc w:val="left"/>
        <w:rPr/>
      </w:pPr>
      <w:r>
        <w:rPr/>
        <w:t>+pkUn44/2I5Jv9b/1v7YbGen1z04ROAQAeDYg/Uj/kftqvHpzpyjN1+t/99wPfq9e4dQKwcGx+g5/q</w:t>
      </w:r>
    </w:p>
    <w:p>
      <w:pPr>
        <w:pStyle w:val="PreformattedText"/>
        <w:bidi w:val="0"/>
        <w:spacing w:before="0" w:after="0"/>
        <w:jc w:val="left"/>
        <w:rPr/>
      </w:pPr>
      <w:r>
        <w:rPr/>
        <w:t>b8EG3+P+9+6N59WHQPbviJilKi40ngjkWvcW54v+ffoz3DrUo7TTop27EtUEAD6Ekn6g/UWNjYgf09</w:t>
      </w:r>
    </w:p>
    <w:p>
      <w:pPr>
        <w:pStyle w:val="PreformattedText"/>
        <w:bidi w:val="0"/>
        <w:spacing w:before="0" w:after="0"/>
        <w:jc w:val="left"/>
        <w:rPr/>
      </w:pPr>
      <w:r>
        <w:rPr/>
        <w:t>nUBqh6J5wQ46QwsDxZlA4F+WtwSAef7P8AvPux4dNCmOsw5/qQR9SdP1+gJH4sbkW9+4nr3p1gkve3</w:t>
      </w:r>
    </w:p>
    <w:p>
      <w:pPr>
        <w:pStyle w:val="PreformattedText"/>
        <w:bidi w:val="0"/>
        <w:spacing w:before="0" w:after="0"/>
        <w:jc w:val="left"/>
        <w:rPr/>
      </w:pPr>
      <w:r>
        <w:rPr/>
        <w:t>PGq1xqBP6eAL/UC/vw61jqBKPpz9SRe3LED/AA5JH1AP0+vu1eqZr01TaSQRb68XFxcHk2Buf96t72</w:t>
      </w:r>
    </w:p>
    <w:p>
      <w:pPr>
        <w:pStyle w:val="PreformattedText"/>
        <w:bidi w:val="0"/>
        <w:spacing w:before="0" w:after="0"/>
        <w:jc w:val="left"/>
        <w:rPr/>
      </w:pPr>
      <w:r>
        <w:rPr/>
        <w:t>Pt698+owW/+BI5YkAm35txx+Lj8e/da675YA/Q8ixBNiALjgXtb8/T37169jrMouRwF5/SxN7m5P0s</w:t>
      </w:r>
    </w:p>
    <w:p>
      <w:pPr>
        <w:pStyle w:val="PreformattedText"/>
        <w:bidi w:val="0"/>
        <w:spacing w:before="0" w:after="0"/>
        <w:jc w:val="left"/>
        <w:rPr/>
      </w:pPr>
      <w:r>
        <w:rPr/>
        <w:t>bkA/T3vrx65lfrwR9bEr9PyeAWDNY/X349ep59QJxzYem/Aa9xwTe3PBP+PHHtxPTpt+PTjj+JUY30</w:t>
      </w:r>
    </w:p>
    <w:p>
      <w:pPr>
        <w:pStyle w:val="PreformattedText"/>
        <w:bidi w:val="0"/>
        <w:spacing w:before="0" w:after="0"/>
        <w:jc w:val="left"/>
        <w:rPr/>
      </w:pPr>
      <w:r>
        <w:rPr/>
        <w:t>3W9uGP+sf9b6e1AIpTz6rSh6M1sA+iL63JBuRa9gP7R/qP9j/sPZRd/Eeji1wBXo02AH7af4/15I4/</w:t>
      </w:r>
    </w:p>
    <w:p>
      <w:pPr>
        <w:pStyle w:val="PreformattedText"/>
        <w:bidi w:val="0"/>
        <w:spacing w:before="0" w:after="0"/>
        <w:jc w:val="left"/>
        <w:rPr/>
      </w:pPr>
      <w:r>
        <w:rPr/>
        <w:t>rz7LPPoxPDPQh0wut+eAPr/rf19uqOmj1N0i3P8Avv8AYfT3anVKmnWNox9Pz+f+K3/1/e+vf4Oozw</w:t>
      </w:r>
    </w:p>
    <w:p>
      <w:pPr>
        <w:pStyle w:val="PreformattedText"/>
        <w:bidi w:val="0"/>
        <w:spacing w:before="0" w:after="0"/>
        <w:jc w:val="left"/>
        <w:rPr/>
      </w:pPr>
      <w:r>
        <w:rPr/>
        <w:t>3+gH/FRb/inv3Dr1fPrAItJ+n1P1P0/wBj+fdgetEeXUpEA/H4/wCQbH6f4393JwBXpoCjddufpyf9</w:t>
      </w:r>
    </w:p>
    <w:p>
      <w:pPr>
        <w:pStyle w:val="PreformattedText"/>
        <w:bidi w:val="0"/>
        <w:spacing w:before="0" w:after="0"/>
        <w:jc w:val="left"/>
        <w:rPr/>
      </w:pPr>
      <w:r>
        <w:rPr/>
        <w:t>gePpf6/6w96UdbY+Q6xfn8/8bH+H+x9udUPXv8Pfuvddf8U9+6911f8A41/vP+8n3vrXXd/8frz9Pz</w:t>
      </w:r>
    </w:p>
    <w:p>
      <w:pPr>
        <w:pStyle w:val="PreformattedText"/>
        <w:bidi w:val="0"/>
        <w:spacing w:before="0" w:after="0"/>
        <w:jc w:val="left"/>
        <w:rPr/>
      </w:pPr>
      <w:r>
        <w:rPr/>
        <w:t>/vXv3Dr3p1xuP8L/m3HP1/2HvefTqvXK/+3B/5GPdSOrAinWRGF/8Ab/T6e6kcerjy6zKebfjgH/iL</w:t>
      </w:r>
    </w:p>
    <w:p>
      <w:pPr>
        <w:pStyle w:val="PreformattedText"/>
        <w:bidi w:val="0"/>
        <w:spacing w:before="0" w:after="0"/>
        <w:jc w:val="left"/>
        <w:rPr/>
      </w:pPr>
      <w:r>
        <w:rPr/>
        <w:t>f63tvpyvWYOCP6W5IP8Ah+R7917rmGsCD9Pra5H0/wCI59+691jdrW/2PP8Arf8AE3+vv3XuokjXvf</w:t>
      </w:r>
    </w:p>
    <w:p>
      <w:pPr>
        <w:pStyle w:val="PreformattedText"/>
        <w:bidi w:val="0"/>
        <w:spacing w:before="0" w:after="0"/>
        <w:jc w:val="left"/>
        <w:rPr/>
      </w:pPr>
      <w:r>
        <w:rPr/>
        <w:t>6f4XuSPrf26g8z025x02VBuD9Ln6cD8A8n/WH+39rIhQjpBMag46SuQF1bnn/ffT/bfX2ZxGnRVMKk</w:t>
      </w:r>
    </w:p>
    <w:p>
      <w:pPr>
        <w:pStyle w:val="PreformattedText"/>
        <w:bidi w:val="0"/>
        <w:spacing w:before="0" w:after="0"/>
        <w:jc w:val="left"/>
        <w:rPr/>
      </w:pPr>
      <w:r>
        <w:rPr/>
        <w:t>149BlnQbPbjg2JP9PqSf8P8AefawcOkw4/n0G9QxDtzYC5t/gebf4k29ppePS2PhTz6i6+Ba5+v1/w</w:t>
      </w:r>
    </w:p>
    <w:p>
      <w:pPr>
        <w:pStyle w:val="PreformattedText"/>
        <w:bidi w:val="0"/>
        <w:spacing w:before="0" w:after="0"/>
        <w:jc w:val="left"/>
        <w:rPr/>
      </w:pPr>
      <w:r>
        <w:rPr/>
        <w:t>Bcix4H0/3n2nJ6dA67D2Btx/XT/j+AG5sB71XrYHp1jd7/ANbW/F/94P8Agefeq9b0/t6wljcX/H0t</w:t>
      </w:r>
    </w:p>
    <w:p>
      <w:pPr>
        <w:pStyle w:val="PreformattedText"/>
        <w:bidi w:val="0"/>
        <w:spacing w:before="0" w:after="0"/>
        <w:jc w:val="left"/>
        <w:rPr/>
      </w:pPr>
      <w:r>
        <w:rPr/>
        <w:t>/iBfkX5Nvr+b+/V695dZA/Avci92I+pPJsbfRf8AkXvVetkcQOuRb/WNrWNgbA39NvqBf3qvXqevXH</w:t>
      </w:r>
    </w:p>
    <w:p>
      <w:pPr>
        <w:pStyle w:val="PreformattedText"/>
        <w:bidi w:val="0"/>
        <w:spacing w:before="0" w:after="0"/>
        <w:jc w:val="left"/>
        <w:rPr/>
      </w:pPr>
      <w:r>
        <w:rPr/>
        <w:t>XweLc2H4tYAk/0sP8Aeffq9epx69qaykH8Agfjm35PNh9T7359apgdeub/AE/IIH4Nxx+eeB/r+9fn</w:t>
      </w:r>
    </w:p>
    <w:p>
      <w:pPr>
        <w:pStyle w:val="PreformattedText"/>
        <w:bidi w:val="0"/>
        <w:spacing w:before="0" w:after="0"/>
        <w:jc w:val="left"/>
        <w:rPr/>
      </w:pPr>
      <w:r>
        <w:rPr/>
        <w:t>1uh6ws7HkN40UXeRmt6f7RBIvpFv1cn+g9763/h6qn/mi/JSDpbo3M4+nyE1FLmYJ5KmDHVaUmXzEK</w:t>
      </w:r>
    </w:p>
    <w:p>
      <w:pPr>
        <w:pStyle w:val="PreformattedText"/>
        <w:bidi w:val="0"/>
        <w:spacing w:before="0" w:after="0"/>
        <w:jc w:val="left"/>
        <w:rPr/>
      </w:pPr>
      <w:r>
        <w:rPr/>
        <w:t>xOlBjzO6Ocfi6ipBeZj+4YU4sGv7ZuJBHEzMT0rt4vEYV/Z1oGd4d5Zjc02Wy2cmpcpkMnIizZGBTF</w:t>
      </w:r>
    </w:p>
    <w:p>
      <w:pPr>
        <w:pStyle w:val="PreformattedText"/>
        <w:bidi w:val="0"/>
        <w:spacing w:before="0" w:after="0"/>
        <w:jc w:val="left"/>
        <w:rPr/>
      </w:pPr>
      <w:r>
        <w:rPr/>
        <w:t>BiKcGSOKhoYxJ5ZERBYubvIb24PsmlbWSfxEdHEahDkUHy6IllNySy1Ek4BkiiVkQlmuy3vbWP0Kx5</w:t>
      </w:r>
    </w:p>
    <w:p>
      <w:pPr>
        <w:pStyle w:val="PreformattedText"/>
        <w:bidi w:val="0"/>
        <w:spacing w:before="0" w:after="0"/>
        <w:jc w:val="left"/>
        <w:rPr/>
      </w:pPr>
      <w:r>
        <w:rPr/>
        <w:t>Kg8/n2zpqBU9X1gMfPpD1uWlmWormkCCV9JI9JQEcBI/0hX/2H09uAACnTTsSSfLrBjsnSvQVR83+Z</w:t>
      </w:r>
    </w:p>
    <w:p>
      <w:pPr>
        <w:pStyle w:val="PreformattedText"/>
        <w:bidi w:val="0"/>
        <w:spacing w:before="0" w:after="0"/>
        <w:jc w:val="left"/>
        <w:rPr/>
      </w:pPr>
      <w:r>
        <w:rPr/>
        <w:t>bQxdi7MkpJ1qeSSDe5+hHvZWpqOqjAbr0CTSK8sFWTBVtpkcDREGjfXEAwJ16V+iiwJ/qfe+FARw60</w:t>
      </w:r>
    </w:p>
    <w:p>
      <w:pPr>
        <w:pStyle w:val="PreformattedText"/>
        <w:bidi w:val="0"/>
        <w:spacing w:before="0" w:after="0"/>
        <w:jc w:val="left"/>
        <w:rPr/>
      </w:pPr>
      <w:r>
        <w:rPr/>
        <w:t>PM1x09R5KeDz09EzPPL40qq6aFGqU41GCCQhpFTm/pI/x9001FSPy6cDhSdBP2/wCr/D1kgow0QkYx</w:t>
      </w:r>
    </w:p>
    <w:p>
      <w:pPr>
        <w:pStyle w:val="PreformattedText"/>
        <w:bidi w:val="0"/>
        <w:spacing w:before="0" w:after="0"/>
        <w:jc w:val="left"/>
        <w:rPr/>
      </w:pPr>
      <w:r>
        <w:rPr/>
        <w:t>qy6dUnIZ5NQJmlbUZZGkAsbiwHvdCRWuOm2YV+fSfq6mu/i0VIzsYqhSVnhkaNZY0VncEADUFK2H5F</w:t>
      </w:r>
    </w:p>
    <w:p>
      <w:pPr>
        <w:pStyle w:val="PreformattedText"/>
        <w:bidi w:val="0"/>
        <w:spacing w:before="0" w:after="0"/>
        <w:jc w:val="left"/>
        <w:rPr/>
      </w:pPr>
      <w:r>
        <w:rPr/>
        <w:t>ve6YJ9OtZqATx6h1FPXSPNJC05i8KsCkiAqzykKpYgMAFH+PHu2KZ69RvXqDj69ZJK2Boqievo3DAS</w:t>
      </w:r>
    </w:p>
    <w:p>
      <w:pPr>
        <w:pStyle w:val="PreformattedText"/>
        <w:bidi w:val="0"/>
        <w:spacing w:before="0" w:after="0"/>
        <w:jc w:val="left"/>
        <w:rPr/>
      </w:pPr>
      <w:r>
        <w:rPr/>
        <w:t>VJQvGSLkIqqrBfyf6fj3ojgRw68HwVIz69OhqM/kxI+P00k1Otisn+VKok/44yTlyoTgfix+h91K0o</w:t>
      </w:r>
    </w:p>
    <w:p>
      <w:pPr>
        <w:pStyle w:val="PreformattedText"/>
        <w:bidi w:val="0"/>
        <w:spacing w:before="0" w:after="0"/>
        <w:jc w:val="left"/>
        <w:rPr/>
      </w:pPr>
      <w:r>
        <w:rPr/>
        <w:t>CK9X1s5OadNC57cFE6QZKdoahLCIogVTE7eqVXRAG0n6km4/2Hu2lfIY60pkqKk/6vn05zZnIiJqip</w:t>
      </w:r>
    </w:p>
    <w:p>
      <w:pPr>
        <w:pStyle w:val="PreformattedText"/>
        <w:bidi w:val="0"/>
        <w:spacing w:before="0" w:after="0"/>
        <w:jc w:val="left"/>
        <w:rPr/>
      </w:pPr>
      <w:r>
        <w:rPr/>
        <w:t>rq6sjW6sYWWRlj+nLWVyRfkf0/r70VA4DpxmcjvYnrNj6+lrTEseYSOFnI1Vt28chXSIi4HmRv6A3A</w:t>
      </w:r>
    </w:p>
    <w:p>
      <w:pPr>
        <w:pStyle w:val="PreformattedText"/>
        <w:bidi w:val="0"/>
        <w:spacing w:before="0" w:after="0"/>
        <w:jc w:val="left"/>
        <w:rPr/>
      </w:pPr>
      <w:r>
        <w:rPr/>
        <w:t>9+NcDqi+HXJwOlBV7Q3DGoye3qijesXxeWmo8jTJJVq6NIkkMVRJDI0ukH9IOk8fm3vwNOIqOtlEqv</w:t>
      </w:r>
    </w:p>
    <w:p>
      <w:pPr>
        <w:pStyle w:val="PreformattedText"/>
        <w:bidi w:val="0"/>
        <w:spacing w:before="0" w:after="0"/>
        <w:jc w:val="left"/>
        <w:rPr/>
      </w:pPr>
      <w:r>
        <w:rPr/>
        <w:t>Cv2/6v2dJqTc9WlS1NmsYRUQlRUJVxTwV6qhAcGZWVpFsebE/wBfdqKaEHPVaMGZaZ6mBMLWVMs5jy</w:t>
      </w:r>
    </w:p>
    <w:p>
      <w:pPr>
        <w:pStyle w:val="PreformattedText"/>
        <w:bidi w:val="0"/>
        <w:spacing w:before="0" w:after="0"/>
        <w:jc w:val="left"/>
        <w:rPr/>
      </w:pPr>
      <w:r>
        <w:rPr/>
        <w:t>2MLMsiS46ZKw0g0C9SYqoI8wXjUNYuP6+2+FM/t63oU6mCnX5Z/wAPTlV5OWuBpqTOzy1lMojBydFR</w:t>
      </w:r>
    </w:p>
    <w:p>
      <w:pPr>
        <w:pStyle w:val="PreformattedText"/>
        <w:bidi w:val="0"/>
        <w:spacing w:before="0" w:after="0"/>
        <w:jc w:val="left"/>
        <w:rPr/>
      </w:pPr>
      <w:r>
        <w:rPr/>
        <w:t>eCeOQekQO/nj0ygXAYg3FuD79QmtRw9OrmRiVo51DiTnrvC4eqqWanyVFUPoUSTVmMqKc08YA1IXp5</w:t>
      </w:r>
    </w:p>
    <w:p>
      <w:pPr>
        <w:pStyle w:val="PreformattedText"/>
        <w:bidi w:val="0"/>
        <w:spacing w:before="0" w:after="0"/>
        <w:jc w:val="left"/>
        <w:rPr/>
      </w:pPr>
      <w:r>
        <w:rPr/>
        <w:t>mjAZvyA1/wPdXalCOtooPFT+XStg21NSSSQU1VSZrFSFWlgr6aOWFCwu3nSnmesozByDItyD+D7rqL</w:t>
      </w:r>
    </w:p>
    <w:p>
      <w:pPr>
        <w:pStyle w:val="PreformattedText"/>
        <w:bidi w:val="0"/>
        <w:spacing w:before="0" w:after="0"/>
        <w:jc w:val="left"/>
        <w:rPr/>
      </w:pPr>
      <w:r>
        <w:rPr/>
        <w:t>CpWjdWZCpVQ1UP8Ah/w9ZX2VHDUU1TioJokEziohp6v+KLTOouJIJj4apKZr+kSxqR9L393LEfZ1sx</w:t>
      </w:r>
    </w:p>
    <w:p>
      <w:pPr>
        <w:pStyle w:val="PreformattedText"/>
        <w:bidi w:val="0"/>
        <w:spacing w:before="0" w:after="0"/>
        <w:jc w:val="left"/>
        <w:rPr/>
      </w:pPr>
      <w:r>
        <w:rPr/>
        <w:t>rUMONft/n/AJ+lg+1qiahqoaiLItUwxwTTU9SIG8QkW619FIVYSwPfmJ7o1/8AC/unnjgOnADShr8+</w:t>
      </w:r>
    </w:p>
    <w:p>
      <w:pPr>
        <w:pStyle w:val="PreformattedText"/>
        <w:bidi w:val="0"/>
        <w:spacing w:before="0" w:after="0"/>
        <w:jc w:val="left"/>
        <w:rPr/>
      </w:pPr>
      <w:r>
        <w:rPr/>
        <w:t>gp3ftGspxSVc9JRvHHAslDksbF9vHUwoxFRSVsT6vDXR83B9HB08e7oQD0xJGRQkCgHl/l6Q1NUQxx</w:t>
      </w:r>
    </w:p>
    <w:p>
      <w:pPr>
        <w:pStyle w:val="PreformattedText"/>
        <w:bidi w:val="0"/>
        <w:spacing w:before="0" w:after="0"/>
        <w:jc w:val="left"/>
        <w:rPr/>
      </w:pPr>
      <w:r>
        <w:rPr/>
        <w:t>1MULahLIq07KLePQRpOg2MIU3sw4a309uGhI6rTj6dP1I89WkdFlTRyxrE3209XAZaRWdrxh6pNM9N</w:t>
      </w:r>
    </w:p>
    <w:p>
      <w:pPr>
        <w:pStyle w:val="PreformattedText"/>
        <w:bidi w:val="0"/>
        <w:spacing w:before="0" w:after="0"/>
        <w:jc w:val="left"/>
        <w:rPr/>
      </w:pPr>
      <w:r>
        <w:rPr/>
        <w:t>OwPBNwp596oKinWjWoz9nS1osTS0tCKerhydFVqyECUAlbEMsvmZT5aaVT6JD6TxqPtvietqaKQ4NS</w:t>
      </w:r>
    </w:p>
    <w:p>
      <w:pPr>
        <w:pStyle w:val="PreformattedText"/>
        <w:bidi w:val="0"/>
        <w:spacing w:before="0" w:after="0"/>
        <w:jc w:val="left"/>
        <w:rPr/>
      </w:pPr>
      <w:r>
        <w:rPr/>
        <w:t>f9X5dDbtwrNiZcNkPs6jAVdMsFXXVdIZhHTs/q81PIZJIxGTxIliPqD+PezSmenAxXFajz6DjfvV1X</w:t>
      </w:r>
    </w:p>
    <w:p>
      <w:pPr>
        <w:pStyle w:val="PreformattedText"/>
        <w:bidi w:val="0"/>
        <w:spacing w:before="0" w:after="0"/>
        <w:jc w:val="left"/>
        <w:rPr/>
      </w:pPr>
      <w:r>
        <w:rPr/>
        <w:t>srxZvblZPn9soQTIg+5yWLVxq1RtFzVUCD/dcgDabWNxf3tWzpYCv+rj03NEFCtFUqOI8x9nWDCb1w</w:t>
      </w:r>
    </w:p>
    <w:p>
      <w:pPr>
        <w:pStyle w:val="PreformattedText"/>
        <w:bidi w:val="0"/>
        <w:spacing w:before="0" w:after="0"/>
        <w:jc w:val="left"/>
        <w:rPr/>
      </w:pPr>
      <w:r>
        <w:rPr/>
        <w:t>OUpvsM4Z6areNkgyNGrzUVZ4gFEki69cc8YA1KVDraxB+vvxjJIY46pFcAAK3T1S5GpxWT0U2SiM6Q</w:t>
      </w:r>
    </w:p>
    <w:p>
      <w:pPr>
        <w:pStyle w:val="PreformattedText"/>
        <w:bidi w:val="0"/>
        <w:spacing w:before="0" w:after="0"/>
        <w:jc w:val="left"/>
        <w:rPr/>
      </w:pPr>
      <w:r>
        <w:rPr/>
        <w:t>xNSZCBQaWup2t/k9ajqI6gaDazDXGbj6e9gUBBHTgKk9oyRg+v29D/h8mHxokgxxORpD9xkIIII6+B</w:t>
      </w:r>
    </w:p>
    <w:p>
      <w:pPr>
        <w:pStyle w:val="PreformattedText"/>
        <w:bidi w:val="0"/>
        <w:spacing w:before="0" w:after="0"/>
        <w:jc w:val="left"/>
        <w:rPr/>
      </w:pPr>
      <w:r>
        <w:rPr/>
        <w:t>IzYRzQFj5aeGYfqiYNGRzYEX9+ZRQdOBxppo7/AD6y5PLRus1VgsV99DL44a7FOFiqoqiVPVBDDJJJ</w:t>
      </w:r>
    </w:p>
    <w:p>
      <w:pPr>
        <w:pStyle w:val="PreformattedText"/>
        <w:bidi w:val="0"/>
        <w:spacing w:before="0" w:after="0"/>
        <w:jc w:val="left"/>
        <w:rPr/>
      </w:pPr>
      <w:r>
        <w:rPr/>
        <w:t>T1wflow4BS1vdaU8uqlqkaVx/OvRW925gGrnpPJNVY1ai0lHPB9vksVIjcq1OQNLRc2dTY/63ugSrV</w:t>
      </w:r>
    </w:p>
    <w:p>
      <w:pPr>
        <w:pStyle w:val="PreformattedText"/>
        <w:bidi w:val="0"/>
        <w:spacing w:before="0" w:after="0"/>
        <w:jc w:val="left"/>
        <w:rPr/>
      </w:pPr>
      <w:r>
        <w:rPr/>
        <w:t>r1tmxpbhXPr1FjrERoaapMMtBkU0Y7I2ZoJnRgXSRgNVNUx6rNYfX3teFKZ62SFIHFDwP+Tp/G36jG</w:t>
      </w:r>
    </w:p>
    <w:p>
      <w:pPr>
        <w:pStyle w:val="PreformattedText"/>
        <w:bidi w:val="0"/>
        <w:spacing w:before="0" w:after="0"/>
        <w:jc w:val="left"/>
        <w:rPr/>
      </w:pPr>
      <w:r>
        <w:rPr/>
        <w:t>P95TzjI4WYqsr07hGjlv+tGRtYemY3+gJIv7uCw4GmeqNFxqtUPHpXNk8oxpoM0z5ekmcTYzOSTGPI</w:t>
      </w:r>
    </w:p>
    <w:p>
      <w:pPr>
        <w:pStyle w:val="PreformattedText"/>
        <w:bidi w:val="0"/>
        <w:spacing w:before="0" w:after="0"/>
        <w:jc w:val="left"/>
        <w:rPr/>
      </w:pPr>
      <w:r>
        <w:rPr/>
        <w:t>o0VrUklWx8jSoFsoY2v73qLEs1a+vWwCtIwe3yr5fLo9HxX+QD7E7UwG8Kfdm59qZeWqwuCrtwY6mW</w:t>
      </w:r>
    </w:p>
    <w:p>
      <w:pPr>
        <w:pStyle w:val="PreformattedText"/>
        <w:bidi w:val="0"/>
        <w:spacing w:before="0" w:after="0"/>
        <w:jc w:val="left"/>
        <w:rPr/>
      </w:pPr>
      <w:r>
        <w:rPr/>
        <w:t>CgrNuRzRRZbb28qaGBzVY2uRAjzqpkVDcq1r+34XKMDqoDx6blGoeJqo44H0/Lrdk+G3eVDTU9BvLY</w:t>
      </w:r>
    </w:p>
    <w:p>
      <w:pPr>
        <w:pStyle w:val="PreformattedText"/>
        <w:bidi w:val="0"/>
        <w:spacing w:before="0" w:after="0"/>
        <w:jc w:val="left"/>
        <w:rPr/>
      </w:pPr>
      <w:r>
        <w:rPr/>
        <w:t>OQwqdMbsmkXK7bXIfdVGNy7iIy5jDvIqsMI0moRWVDEGs6i4sZ8RQfB5fLpFMocF1pqr1cnBNFVwwV</w:t>
      </w:r>
    </w:p>
    <w:p>
      <w:pPr>
        <w:pStyle w:val="PreformattedText"/>
        <w:bidi w:val="0"/>
        <w:spacing w:before="0" w:after="0"/>
        <w:jc w:val="left"/>
        <w:rPr/>
      </w:pPr>
      <w:r>
        <w:rPr/>
        <w:t>UEgeCoiSaGQG4eKZA6OrC9wVIsb+6cMdIuujzf6i3Jt/X/H8k3P5/wBj731rrgOL/jj6/wBbC39feu</w:t>
      </w:r>
    </w:p>
    <w:p>
      <w:pPr>
        <w:pStyle w:val="PreformattedText"/>
        <w:bidi w:val="0"/>
        <w:spacing w:before="0" w:after="0"/>
        <w:jc w:val="left"/>
        <w:rPr/>
      </w:pPr>
      <w:r>
        <w:rPr/>
        <w:t>tevXbW/AH0v9LXH0va4I4/2Hv329e/PrpTyefwfootzwPre1hb+vvfXuPWdFJAuCQLji17/UgW50+9</w:t>
      </w:r>
    </w:p>
    <w:p>
      <w:pPr>
        <w:pStyle w:val="PreformattedText"/>
        <w:bidi w:val="0"/>
        <w:spacing w:before="0" w:after="0"/>
        <w:jc w:val="left"/>
        <w:rPr/>
      </w:pPr>
      <w:r>
        <w:rPr/>
        <w:t>4Pn1rqQqkcAc6RzxYXNv6e9dW652IH0P9QCBwR+Cfr+eLfn37j14/wA+sqLY34A0iwPP+Jv/AMV/Hv</w:t>
      </w:r>
    </w:p>
    <w:p>
      <w:pPr>
        <w:pStyle w:val="PreformattedText"/>
        <w:bidi w:val="0"/>
        <w:spacing w:before="0" w:after="0"/>
        <w:jc w:val="left"/>
        <w:rPr/>
      </w:pPr>
      <w:r>
        <w:rPr/>
        <w:t>3HrVadZiLD/EcfU/n8EfU8n6/X3qmc9ar1xAsSBb63IINgb82F78n8X97Pl1sceHUhVv8ATkngCwBv</w:t>
      </w:r>
    </w:p>
    <w:p>
      <w:pPr>
        <w:pStyle w:val="PreformattedText"/>
        <w:bidi w:val="0"/>
        <w:spacing w:before="0" w:after="0"/>
        <w:jc w:val="left"/>
        <w:rPr/>
      </w:pPr>
      <w:r>
        <w:rPr/>
        <w:t>awNrfkn6e60oeHW/LA65kcDgWtwPqObjkEX/AD78RWnW+uIH1sCR9ebmzfW/H1IH196+3rfljrIBf8</w:t>
      </w:r>
    </w:p>
    <w:p>
      <w:pPr>
        <w:pStyle w:val="PreformattedText"/>
        <w:bidi w:val="0"/>
        <w:spacing w:before="0" w:after="0"/>
        <w:jc w:val="left"/>
        <w:rPr/>
      </w:pPr>
      <w:r>
        <w:rPr/>
        <w:t>8/mxvyBxyBexH1Pv1OtHrzA24vxwOPxbi/9Cb+9jj1o9Y9J/IPPA4+p4H9b3ub8+7fn1r7MdcgBYX/</w:t>
      </w:r>
    </w:p>
    <w:p>
      <w:pPr>
        <w:pStyle w:val="PreformattedText"/>
        <w:bidi w:val="0"/>
        <w:spacing w:before="0" w:after="0"/>
        <w:jc w:val="left"/>
        <w:rPr/>
      </w:pPr>
      <w:r>
        <w:rPr/>
        <w:t>AMSAPpe1y3HFyffqdar5dZNPHJJPJ4H4+o/Fzwffuvenr11p+n5P1tbnixBt+ACf8R7917jXrOgvb6</w:t>
      </w:r>
    </w:p>
    <w:p>
      <w:pPr>
        <w:pStyle w:val="PreformattedText"/>
        <w:bidi w:val="0"/>
        <w:spacing w:before="0" w:after="0"/>
        <w:jc w:val="left"/>
        <w:rPr/>
      </w:pPr>
      <w:r>
        <w:rPr/>
        <w:t>3tyDwDb/E/4+/dV49SVHPHBB08XFz9Li9rfX3o/bjrXU+L8WP+H55+v1H9Bb6e6/4OtjH29Shfn6fk</w:t>
      </w:r>
    </w:p>
    <w:p>
      <w:pPr>
        <w:pStyle w:val="PreformattedText"/>
        <w:bidi w:val="0"/>
        <w:spacing w:before="0" w:after="0"/>
        <w:jc w:val="left"/>
        <w:rPr/>
      </w:pPr>
      <w:r>
        <w:rPr/>
        <w:t>WHH05445X+vvXW+sEl/6g/1v9eeRew497HXj8z1GBuQT/jfm/wDvX+9e7U615DqTGwHBFr/gc3/1vr</w:t>
      </w:r>
    </w:p>
    <w:p>
      <w:pPr>
        <w:pStyle w:val="PreformattedText"/>
        <w:bidi w:val="0"/>
        <w:spacing w:before="0" w:after="0"/>
        <w:jc w:val="left"/>
        <w:rPr/>
      </w:pPr>
      <w:r>
        <w:rPr/>
        <w:t>+f9v70RXran5dZjKPpzz/sAD9Ltb824591K/s6uD8+plM4JB5N7fX/AFxb+trH3sDrfHh0p6Mng/gA</w:t>
      </w:r>
    </w:p>
    <w:p>
      <w:pPr>
        <w:pStyle w:val="PreformattedText"/>
        <w:bidi w:val="0"/>
        <w:spacing w:before="0" w:after="0"/>
        <w:jc w:val="left"/>
        <w:rPr/>
      </w:pPr>
      <w:r>
        <w:rPr/>
        <w:t>D+o/3r+n+39+PVwK9KWla4HB+gP9Dx/hx7oa9XHT5AeAeb/1P1/439ePdD04P59OUZ/w/wCN2+p/1/</w:t>
      </w:r>
    </w:p>
    <w:p>
      <w:pPr>
        <w:pStyle w:val="PreformattedText"/>
        <w:bidi w:val="0"/>
        <w:spacing w:before="0" w:after="0"/>
        <w:jc w:val="left"/>
        <w:rPr/>
      </w:pPr>
      <w:r>
        <w:rPr/>
        <w:t>dPz6v+fWQkW+vH+tb/AF7e/fZ175+fWGX6H/ff197A61x6Zar6EDgDj6fT/Ycjn/e/bo6abjg9JbIA</w:t>
      </w:r>
    </w:p>
    <w:p>
      <w:pPr>
        <w:pStyle w:val="PreformattedText"/>
        <w:bidi w:val="0"/>
        <w:spacing w:before="0" w:after="0"/>
        <w:jc w:val="left"/>
        <w:rPr/>
      </w:pPr>
      <w:r>
        <w:rPr/>
        <w:t>+q4/r9bEknn8f09uDgOmm86dB5ledX1/Jvzzb+n5vb8f19ujps+fp0GuTA1G3B+h03Njzf6cWsf6e7</w:t>
      </w:r>
    </w:p>
    <w:p>
      <w:pPr>
        <w:pStyle w:val="PreformattedText"/>
        <w:bidi w:val="0"/>
        <w:spacing w:before="0" w:after="0"/>
        <w:jc w:val="left"/>
        <w:rPr/>
      </w:pPr>
      <w:r>
        <w:rPr/>
        <w:t>fb1TpkhNnsPofr/sR9Of8ADm3ttuHVsevU9foP8Lmx+np/1P05Hts9ez1we5H0u1r8W5J/A54YX/3j</w:t>
      </w:r>
    </w:p>
    <w:p>
      <w:pPr>
        <w:pStyle w:val="PreformattedText"/>
        <w:bidi w:val="0"/>
        <w:spacing w:before="0" w:after="0"/>
        <w:jc w:val="left"/>
        <w:rPr/>
      </w:pPr>
      <w:r>
        <w:rPr/>
        <w:t>3rqwPz6ji4b62/2oGxI+rc/4C/H+Pv3W6+nU6Jv635A4t9bg/i/BFvfuvefWd783B/qVsfyLX/2596</w:t>
      </w:r>
    </w:p>
    <w:p>
      <w:pPr>
        <w:pStyle w:val="PreformattedText"/>
        <w:bidi w:val="0"/>
        <w:spacing w:before="0" w:after="0"/>
        <w:jc w:val="left"/>
        <w:rPr/>
      </w:pPr>
      <w:r>
        <w:rPr/>
        <w:t>PWx6Dpvfh+OePoCbcf4D+x/j791vqI5H14sDa9v0/jkHni/wCfdh1Q8RXrkh+n4t9ApN7H63P9b/0/</w:t>
      </w:r>
    </w:p>
    <w:p>
      <w:pPr>
        <w:pStyle w:val="PreformattedText"/>
        <w:bidi w:val="0"/>
        <w:spacing w:before="0" w:after="0"/>
        <w:jc w:val="left"/>
        <w:rPr/>
      </w:pPr>
      <w:r>
        <w:rPr/>
        <w:t>Pu/+HptsD5dOEX4sCfoSBcG/0/H9q/592/PppunOIcCwsf8AEW4uLi/9R/vPv3VT1NUah9Rze/H+tw</w:t>
      </w:r>
    </w:p>
    <w:p>
      <w:pPr>
        <w:pStyle w:val="PreformattedText"/>
        <w:bidi w:val="0"/>
        <w:spacing w:before="0" w:after="0"/>
        <w:jc w:val="left"/>
        <w:rPr/>
      </w:pPr>
      <w:r>
        <w:rPr/>
        <w:t>R9L/4fX+nvwp1U/LqXSi7fX6f7cnn6g/Qe3fLPTdcivSvoB+i3A/1v6f7zf/be2zx6uOljRqLfj+yb</w:t>
      </w:r>
    </w:p>
    <w:p>
      <w:pPr>
        <w:pStyle w:val="PreformattedText"/>
        <w:bidi w:val="0"/>
        <w:spacing w:before="0" w:after="0"/>
        <w:jc w:val="left"/>
        <w:rPr/>
      </w:pPr>
      <w:r>
        <w:rPr/>
        <w:t>cj8kf4CxPts+nTy8eniMfS97fTj82/x/1/fj0qUED5dTozwPoBe5I+h/rcfn3Q+Z6uPn1kJF/wDX44</w:t>
      </w:r>
    </w:p>
    <w:p>
      <w:pPr>
        <w:pStyle w:val="PreformattedText"/>
        <w:bidi w:val="0"/>
        <w:spacing w:before="0" w:after="0"/>
        <w:jc w:val="left"/>
        <w:rPr/>
      </w:pPr>
      <w:r>
        <w:rPr/>
        <w:t>P0It/sffvLrZ4df//X37PIPpzb8XIv/tuB7917rl5B/Ww4/wBvz/vA+vv3XuujIL/Xkn/kZ/x9+691</w:t>
      </w:r>
    </w:p>
    <w:p>
      <w:pPr>
        <w:pStyle w:val="PreformattedText"/>
        <w:bidi w:val="0"/>
        <w:spacing w:before="0" w:after="0"/>
        <w:jc w:val="left"/>
        <w:rPr/>
      </w:pPr>
      <w:r>
        <w:rPr/>
        <w:t>iZx/t+f95/3i/v3XuokjA3/H0sB+QBYf717917h1Alf62tY/7e/+P5tx78OvdNFS3pP0P+3Nv97I9v</w:t>
      </w:r>
    </w:p>
    <w:p>
      <w:pPr>
        <w:pStyle w:val="PreformattedText"/>
        <w:bidi w:val="0"/>
        <w:spacing w:before="0" w:after="0"/>
        <w:jc w:val="left"/>
        <w:rPr/>
      </w:pPr>
      <w:r>
        <w:rPr/>
        <w:t>Jx6ZYdJ+dlVz9eRc/S5sOP8BYfn27So6YPHqH5wDYtxz/Tn/W/PHtt1xgdOo4rnrtKxVI9R+v5P0/x</w:t>
      </w:r>
    </w:p>
    <w:p>
      <w:pPr>
        <w:pStyle w:val="PreformattedText"/>
        <w:bidi w:val="0"/>
        <w:spacing w:before="0" w:after="0"/>
        <w:jc w:val="left"/>
        <w:rPr/>
      </w:pPr>
      <w:r>
        <w:rPr/>
        <w:t>P149p2Xy6VKw6cIKwFhzxfnnjnm39b/4fj2wVp06DXpRU82of04A+tvr/wAV91+zq1Oo1bJYMdQ4/F</w:t>
      </w:r>
    </w:p>
    <w:p>
      <w:pPr>
        <w:pStyle w:val="PreformattedText"/>
        <w:bidi w:val="0"/>
        <w:spacing w:before="0" w:after="0"/>
        <w:jc w:val="left"/>
        <w:rPr/>
      </w:pPr>
      <w:r>
        <w:rPr/>
        <w:t>7fX3RuPVh8+PQS7rqEEUgJsQGve3NubEcahYe9xg6gfLr0h7aefRU92lDMzg/Vjza44OoD6fT+ht7O</w:t>
      </w:r>
    </w:p>
    <w:p>
      <w:pPr>
        <w:pStyle w:val="PreformattedText"/>
        <w:bidi w:val="0"/>
        <w:spacing w:before="0" w:after="0"/>
        <w:jc w:val="left"/>
        <w:rPr/>
      </w:pPr>
      <w:r>
        <w:rPr/>
        <w:t>LfgR5dE9zhgekDfkE2+pNvqTdRdS1gDqP+H09unz6T+XWReCRe5BHpvdSb3NyT9bD6Hj3rrx9esEhu</w:t>
      </w:r>
    </w:p>
    <w:p>
      <w:pPr>
        <w:pStyle w:val="PreformattedText"/>
        <w:bidi w:val="0"/>
        <w:spacing w:before="0" w:after="0"/>
        <w:jc w:val="left"/>
        <w:rPr/>
      </w:pPr>
      <w:r>
        <w:rPr/>
        <w:t>1r8X+nAHHFyF+hA4t+efexw63+XUGS3qP/ACSbBbWP9r/D/W+tvfv8HVPy6bJrgsbk/nk31BbG5/oB</w:t>
      </w:r>
    </w:p>
    <w:p>
      <w:pPr>
        <w:pStyle w:val="PreformattedText"/>
        <w:bidi w:val="0"/>
        <w:spacing w:before="0" w:after="0"/>
        <w:jc w:val="left"/>
        <w:rPr/>
      </w:pPr>
      <w:r>
        <w:rPr/>
        <w:t>/rc+7dapx6ikCwvb6izcWZjwATyTb/bX9+68eA6yAWtchQFCXP0U8gWK/T63/Pv3r16nr1lQA3BGk2</w:t>
      </w:r>
    </w:p>
    <w:p>
      <w:pPr>
        <w:pStyle w:val="PreformattedText"/>
        <w:bidi w:val="0"/>
        <w:spacing w:before="0" w:after="0"/>
        <w:jc w:val="left"/>
        <w:rPr/>
      </w:pPr>
      <w:r>
        <w:rPr/>
        <w:t>vcgk8G2nVcXb/bD37rXl1mNrEm4sL3tb8WClfySR/hx791v06bqixLar21c886rXte1iSPwfx7eThw</w:t>
      </w:r>
    </w:p>
    <w:p>
      <w:pPr>
        <w:pStyle w:val="PreformattedText"/>
        <w:bidi w:val="0"/>
        <w:spacing w:before="0" w:after="0"/>
        <w:jc w:val="left"/>
        <w:rPr/>
      </w:pPr>
      <w:r>
        <w:rPr/>
        <w:t>6acfPpwx9gycEm4uBYj/AFX1tf8ApYfT28OvKa46MnsE3SIXsNSm9xbUfr9BYW54/wCI9lV58RqOjS</w:t>
      </w:r>
    </w:p>
    <w:p>
      <w:pPr>
        <w:pStyle w:val="PreformattedText"/>
        <w:bidi w:val="0"/>
        <w:spacing w:before="0" w:after="0"/>
        <w:jc w:val="left"/>
        <w:rPr/>
      </w:pPr>
      <w:r>
        <w:rPr/>
        <w:t>1OOjV7ft40t9Bbj+v9LH8D2V0z8+jOvQiUoBFh+bfW/t1T0y2D1PHP9P6f7cW4/r7c6pXroj+tv9bj</w:t>
      </w:r>
    </w:p>
    <w:p>
      <w:pPr>
        <w:pStyle w:val="PreformattedText"/>
        <w:bidi w:val="0"/>
        <w:spacing w:before="0" w:after="0"/>
        <w:jc w:val="left"/>
        <w:rPr/>
      </w:pPr>
      <w:r>
        <w:rPr/>
        <w:t>kD/if959+611jIBB+nP0/wAP9Y+9Hj1vrEVHP0+oP+v+f8fe+tnroWt/sOPyP9v+Le7Dqh6x3/x+vP</w:t>
      </w:r>
    </w:p>
    <w:p>
      <w:pPr>
        <w:pStyle w:val="PreformattedText"/>
        <w:bidi w:val="0"/>
        <w:spacing w:before="0" w:after="0"/>
        <w:jc w:val="left"/>
        <w:rPr/>
      </w:pPr>
      <w:r>
        <w:rPr/>
        <w:t>8AQ/kgj/X93A6oesd/x/vN/p/vP+PPu9OqEj8uvXH5txyeef8AfD36nXq9cC6/1uP9b/efewp6qWHX</w:t>
      </w:r>
    </w:p>
    <w:p>
      <w:pPr>
        <w:pStyle w:val="PreformattedText"/>
        <w:bidi w:val="0"/>
        <w:spacing w:before="0" w:after="0"/>
        <w:jc w:val="left"/>
        <w:rPr/>
      </w:pPr>
      <w:r>
        <w:rPr/>
        <w:t>AyAH/bf7zf8Ap9fdwp406qXA8+sbTD6f7E3+nuwjPHqpkFPn1wMw/rzcf6w+tvr/AF938M9NmUA8Ov</w:t>
      </w:r>
    </w:p>
    <w:p>
      <w:pPr>
        <w:pStyle w:val="PreformattedText"/>
        <w:bidi w:val="0"/>
        <w:spacing w:before="0" w:after="0"/>
        <w:jc w:val="left"/>
        <w:rPr/>
      </w:pPr>
      <w:r>
        <w:rPr/>
        <w:t>CYX5N/p/rH/X9+Mfy62JB69ZRKOB/t/wA/7D/Hj3Qoc46uJATxz1IEnH1/P+9fW359slOng4NDXrMJ</w:t>
      </w:r>
    </w:p>
    <w:p>
      <w:pPr>
        <w:pStyle w:val="PreformattedText"/>
        <w:bidi w:val="0"/>
        <w:spacing w:before="0" w:after="0"/>
        <w:jc w:val="left"/>
        <w:rPr/>
      </w:pPr>
      <w:r>
        <w:rPr/>
        <w:t>P6n6f7bn6j+vFvbZXj04G65a+BY3/wAPpf8Aw/B960nreoY64FwPz/xX/W/1/ewvWiw6jO4+t/8AbW</w:t>
      </w:r>
    </w:p>
    <w:p>
      <w:pPr>
        <w:pStyle w:val="PreformattedText"/>
        <w:bidi w:val="0"/>
        <w:spacing w:before="0" w:after="0"/>
        <w:jc w:val="left"/>
        <w:rPr/>
      </w:pPr>
      <w:r>
        <w:rPr/>
        <w:t>v/AL4e31Xphm8uoExJuf8AiOP9f/efapMY6SSGop59J2vW6sSf9t/vrD2vjPDoulHHoNM4oCubm/0N</w:t>
      </w:r>
    </w:p>
    <w:p>
      <w:pPr>
        <w:pStyle w:val="PreformattedText"/>
        <w:bidi w:val="0"/>
        <w:spacing w:before="0" w:after="0"/>
        <w:jc w:val="left"/>
        <w:rPr/>
      </w:pPr>
      <w:r>
        <w:rPr/>
        <w:t>7f7AW5/At7Wrwp0jHHoL6sBXb63DHjVwD9QP6WUj8/Q+00v8ul0fpXqFcWIOm/1uAQSD9AP6+0xpjp</w:t>
      </w:r>
    </w:p>
    <w:p>
      <w:pPr>
        <w:pStyle w:val="PreformattedText"/>
        <w:bidi w:val="0"/>
        <w:spacing w:before="0" w:after="0"/>
        <w:jc w:val="left"/>
        <w:rPr/>
      </w:pPr>
      <w:r>
        <w:rPr/>
        <w:t>4eVOvXXj/X/wAbk25+vH0H+2969et+nWM34/rY8mwsvI4A+hP+P591PVusduR/jwRf/bAj/ED8e/Z6</w:t>
      </w:r>
    </w:p>
    <w:p>
      <w:pPr>
        <w:pStyle w:val="PreformattedText"/>
        <w:bidi w:val="0"/>
        <w:spacing w:before="0" w:after="0"/>
        <w:jc w:val="left"/>
        <w:rPr/>
      </w:pPr>
      <w:r>
        <w:rPr/>
        <w:t>8QePWUfW/HA5H5IFrhrXtYfT34068MDrkbHi/wBef+J4P9R711vPXr/n6W54+lrfq/oBb+vv3Wj6dd</w:t>
      </w:r>
    </w:p>
    <w:p>
      <w:pPr>
        <w:pStyle w:val="PreformattedText"/>
        <w:bidi w:val="0"/>
        <w:spacing w:before="0" w:after="0"/>
        <w:jc w:val="left"/>
        <w:rPr/>
      </w:pPr>
      <w:r>
        <w:rPr/>
        <w:t>qL/wCP0B/F/wA3AHB5/wBj731qnDrvRrYx3PjsS5uLNaxEdxf/AFz/AF91rj59WAHHpHb53jtzZO1s</w:t>
      </w:r>
    </w:p>
    <w:p>
      <w:pPr>
        <w:pStyle w:val="PreformattedText"/>
        <w:bidi w:val="0"/>
        <w:spacing w:before="0" w:after="0"/>
        <w:jc w:val="left"/>
        <w:rPr/>
      </w:pPr>
      <w:r>
        <w:rPr/>
        <w:t>9vHdeRp8TtjbNJNWV1VUuIoZpIbiKGJf1ySzTWjjiTU8jmygn3qtKnpxVqQKZ60NP5vfzRzO++1tw/</w:t>
      </w:r>
    </w:p>
    <w:p>
      <w:pPr>
        <w:pStyle w:val="PreformattedText"/>
        <w:bidi w:val="0"/>
        <w:spacing w:before="0" w:after="0"/>
        <w:jc w:val="left"/>
        <w:rPr/>
      </w:pPr>
      <w:r>
        <w:rPr/>
        <w:t>xWvhM9KniwGwKaV4ocZiJkU0uS3GYayaFsrKNLNSv/AJiMASes6QWXMxeoJx6dG1umgV8x1rhbg3DX</w:t>
      </w:r>
    </w:p>
    <w:p>
      <w:pPr>
        <w:pStyle w:val="PreformattedText"/>
        <w:bidi w:val="0"/>
        <w:spacing w:before="0" w:after="0"/>
        <w:jc w:val="left"/>
        <w:rPr/>
      </w:pPr>
      <w:r>
        <w:rPr/>
        <w:t>bjqaquyJBhWVpJZ/uRHSBpSS0dKh0tUSsRbXf6fSw9oxn59KWNaAcB/q/PoKcnmoi5paRHZXbSilrK</w:t>
      </w:r>
    </w:p>
    <w:p>
      <w:pPr>
        <w:pStyle w:val="PreformattedText"/>
        <w:bidi w:val="0"/>
        <w:spacing w:before="0" w:after="0"/>
        <w:jc w:val="left"/>
        <w:rPr/>
      </w:pPr>
      <w:r>
        <w:rPr/>
        <w:t>zAmwbT+pVH0PAPuwBOadUagOD0zpVVFTHPQwRiZmlLtOOI4mIAfXwLhGH0H4+nuwGM9aNWqAOlLi9r</w:t>
      </w:r>
    </w:p>
    <w:p>
      <w:pPr>
        <w:pStyle w:val="PreformattedText"/>
        <w:bidi w:val="0"/>
        <w:spacing w:before="0" w:after="0"/>
        <w:jc w:val="left"/>
        <w:rPr/>
      </w:pPr>
      <w:r>
        <w:rPr/>
        <w:t>GlpvLXNLIasDUVGiN425GkWt4x/W9/oOfdSaGlevLVQK+fUySBZqmPFQSEyuQqJFpRI1RNblB9BpUf</w:t>
      </w:r>
    </w:p>
    <w:p>
      <w:pPr>
        <w:pStyle w:val="PreformattedText"/>
        <w:bidi w:val="0"/>
        <w:spacing w:before="0" w:after="0"/>
        <w:jc w:val="left"/>
        <w:rPr/>
      </w:pPr>
      <w:r>
        <w:rPr/>
        <w:t>U/U+7CvHr2CQvn1xx8FRHPYGQvEpmdVAtoL/txghgWCn6te5sffiR1SmQa56UlXUGLzVkWh71UcJgY</w:t>
      </w:r>
    </w:p>
    <w:p>
      <w:pPr>
        <w:pStyle w:val="PreformattedText"/>
        <w:bidi w:val="0"/>
        <w:spacing w:before="0" w:after="0"/>
        <w:jc w:val="left"/>
        <w:rPr/>
      </w:pPr>
      <w:r>
        <w:rPr/>
        <w:t>CPxyqEWYFASCCpHLcH8e68ertTJHr1DjiVsnBG8aPGkRnZQPXTPJwWSTkrFMn4N7H3s10nrQ+MKeFK</w:t>
      </w:r>
    </w:p>
    <w:p>
      <w:pPr>
        <w:pStyle w:val="PreformattedText"/>
        <w:bidi w:val="0"/>
        <w:spacing w:before="0" w:after="0"/>
        <w:jc w:val="left"/>
        <w:rPr/>
      </w:pPr>
      <w:r>
        <w:rPr/>
        <w:t>9YpkBhqpgzRNNNT2ThfRGW1ARkEaAFsfqL+/cKenVvLgOkIYilWWZ1SqWokhgqGKBmEqEwxy6eX9RK</w:t>
      </w:r>
    </w:p>
    <w:p>
      <w:pPr>
        <w:pStyle w:val="PreformattedText"/>
        <w:bidi w:val="0"/>
        <w:spacing w:before="0" w:after="0"/>
        <w:jc w:val="left"/>
        <w:rPr/>
      </w:pPr>
      <w:r>
        <w:rPr/>
        <w:t>nVa/Fvdxw+XTZp5cadOuPy6NJTwyg09Yky00sEb21y30gQuQurVflDyL/ke60wRXPW61xSh6m5A01a</w:t>
      </w:r>
    </w:p>
    <w:p>
      <w:pPr>
        <w:pStyle w:val="PreformattedText"/>
        <w:bidi w:val="0"/>
        <w:spacing w:before="0" w:after="0"/>
        <w:jc w:val="left"/>
        <w:rPr/>
      </w:pPr>
      <w:r>
        <w:rPr/>
        <w:t>ksVYHBjmbS9rvE6jQUSXmzccryGH191+YPW6VrXj0kWp63D6qqjlNZQizyFLGamDn9U0d/Utvyfp78</w:t>
      </w:r>
    </w:p>
    <w:p>
      <w:pPr>
        <w:pStyle w:val="PreformattedText"/>
        <w:bidi w:val="0"/>
        <w:spacing w:before="0" w:after="0"/>
        <w:jc w:val="left"/>
        <w:rPr/>
      </w:pPr>
      <w:r>
        <w:rPr/>
        <w:t>c06sisoPmp6daNsXk3WZqaKdnDGRoHFLVBVWxkZAHSZTfkMD73U+uOtkBuHSzxlbisEY1qDDX0lSrQ</w:t>
      </w:r>
    </w:p>
    <w:p>
      <w:pPr>
        <w:pStyle w:val="PreformattedText"/>
        <w:bidi w:val="0"/>
        <w:spacing w:before="0" w:after="0"/>
        <w:jc w:val="left"/>
        <w:rPr/>
      </w:pPr>
      <w:r>
        <w:rPr/>
        <w:t>xY3MRtHBPxq0R1MflSmqI5LFfGUYH8W49645bh8uqLRDwBX59YswuNzUdJG+OyWNvM8oZK85ilC2AR</w:t>
      </w:r>
    </w:p>
    <w:p>
      <w:pPr>
        <w:pStyle w:val="PreformattedText"/>
        <w:bidi w:val="0"/>
        <w:spacing w:before="0" w:after="0"/>
        <w:jc w:val="left"/>
        <w:rPr/>
      </w:pPr>
      <w:r>
        <w:rPr/>
        <w:t>o5FQ16Lb9YYlbfge6fCSVOT06WJ01H+XpNouTxtZ4oBTOiuTDUQWginjBCtGRfSrMosyEWYe/A14jr</w:t>
      </w:r>
    </w:p>
    <w:p>
      <w:pPr>
        <w:pStyle w:val="PreformattedText"/>
        <w:bidi w:val="0"/>
        <w:spacing w:before="0" w:after="0"/>
        <w:jc w:val="left"/>
        <w:rPr/>
      </w:pPr>
      <w:r>
        <w:rPr/>
        <w:t>1KU+fT8Fxkk8eQgCFJNdLlcDUMq+NJQT+0VuXjuuqNvqjcfT34VHHI62KU1afPqXhKmPEPLDkKCtrc</w:t>
      </w:r>
    </w:p>
    <w:p>
      <w:pPr>
        <w:pStyle w:val="PreformattedText"/>
        <w:bidi w:val="0"/>
        <w:spacing w:before="0" w:after="0"/>
        <w:jc w:val="left"/>
        <w:rPr/>
      </w:pPr>
      <w:r>
        <w:rPr/>
        <w:t>fIZYlRaySlmhRj+3PBWRB/3YNQ/bk1Iw4Pu4biCeqqGoaDFOsE8E+Dyk+ZxuUNXTyQmQsw8c6tGo8d</w:t>
      </w:r>
    </w:p>
    <w:p>
      <w:pPr>
        <w:pStyle w:val="PreformattedText"/>
        <w:bidi w:val="0"/>
        <w:spacing w:before="0" w:after="0"/>
        <w:jc w:val="left"/>
        <w:rPr/>
      </w:pPr>
      <w:r>
        <w:rPr/>
        <w:t>PkqZAyz6SbiSO4IuCB7oGqTXqh/TowNTX/AFV6V+KxuXrnbMwVstYjBJ6mGgY1TU0DnUZIVJkiq4QC</w:t>
      </w:r>
    </w:p>
    <w:p>
      <w:pPr>
        <w:pStyle w:val="PreformattedText"/>
        <w:bidi w:val="0"/>
        <w:spacing w:before="0" w:after="0"/>
        <w:jc w:val="left"/>
        <w:rPr/>
      </w:pPr>
      <w:r>
        <w:rPr/>
        <w:t>Q0QKuo9+1jz6cA1AsG+eOhWxmHztDSQ5PaeWWsoKhmNdRV8sgiaUE6gtLWfuUiKrEeO+n8/Tn34kMP</w:t>
      </w:r>
    </w:p>
    <w:p>
      <w:pPr>
        <w:pStyle w:val="PreformattedText"/>
        <w:bidi w:val="0"/>
        <w:spacing w:before="0" w:after="0"/>
        <w:jc w:val="left"/>
        <w:rPr/>
      </w:pPr>
      <w:r>
        <w:rPr/>
        <w:t>XqwDKVKtj59K6uxixww42voJ6KsrqQVlIYKeDJUGSjtrmxk8cpDUtTAtyApEsa8jUp9+FCCB06GIBx</w:t>
      </w:r>
    </w:p>
    <w:p>
      <w:pPr>
        <w:pStyle w:val="PreformattedText"/>
        <w:bidi w:val="0"/>
        <w:spacing w:before="0" w:after="0"/>
        <w:jc w:val="left"/>
        <w:rPr/>
      </w:pPr>
      <w:r>
        <w:rPr/>
        <w:t>T09Pz6LXvnYM+LepyFFQ1YoZfVoCJ9zRyMbinqqcAMYAT+3ILBh/Q+9gkceFemCFHmQPT0/2Ogno8o</w:t>
      </w:r>
    </w:p>
    <w:p>
      <w:pPr>
        <w:pStyle w:val="PreformattedText"/>
        <w:bidi w:val="0"/>
        <w:spacing w:before="0" w:after="0"/>
        <w:jc w:val="left"/>
        <w:rPr/>
      </w:pPr>
      <w:r>
        <w:rPr/>
        <w:t>lGwXJLPJA8zI+kvFUU+rhWiLA8g8WcEfg/19uAVpQ46aJ01qOhrxlZUVeNaRJ6bLUlND4qYeJ1nlhk</w:t>
      </w:r>
    </w:p>
    <w:p>
      <w:pPr>
        <w:pStyle w:val="PreformattedText"/>
        <w:bidi w:val="0"/>
        <w:spacing w:before="0" w:after="0"/>
        <w:jc w:val="left"/>
        <w:rPr/>
      </w:pPr>
      <w:r>
        <w:rPr/>
        <w:t>trppVMrT0FfGpurDVTygEA/j3XhxHn1YEmqqKqB+3qdt7cMWIq0rGmaroQHiWlrNRi8UTC8VTIVVor</w:t>
      </w:r>
    </w:p>
    <w:p>
      <w:pPr>
        <w:pStyle w:val="PreformattedText"/>
        <w:bidi w:val="0"/>
        <w:spacing w:before="0" w:after="0"/>
        <w:jc w:val="left"/>
        <w:rPr/>
      </w:pPr>
      <w:r>
        <w:rPr/>
        <w:t>NxxxqAuAfezwIpjqgah86dGd27ubb25IH/AIZJ9rIY4pJcbUQCQ1ETWTxwzxMIJqUtcFXUt/W3tsxn</w:t>
      </w:r>
    </w:p>
    <w:p>
      <w:pPr>
        <w:pStyle w:val="PreformattedText"/>
        <w:bidi w:val="0"/>
        <w:spacing w:before="0" w:after="0"/>
        <w:jc w:val="left"/>
        <w:rPr/>
      </w:pPr>
      <w:r>
        <w:rPr/>
        <w:t>TVuHTqyEHBo3l0G/ZXSuBzEwz+3I4NtZdlNTJhQZf4bXaYi3mhKfuQPMAfWP0Hg3HtxCyKSMrWlOtS</w:t>
      </w:r>
    </w:p>
    <w:p>
      <w:pPr>
        <w:pStyle w:val="PreformattedText"/>
        <w:bidi w:val="0"/>
        <w:spacing w:before="0" w:after="0"/>
        <w:jc w:val="left"/>
        <w:rPr/>
      </w:pPr>
      <w:r>
        <w:rPr/>
        <w:t>RJI1SNLnouuLqcliK1sNuOCWlUfuUklYHSlqIVe3hfRYgSNwZE5Pu4KtUg59OmirREBwdPQx0oytNQ</w:t>
      </w:r>
    </w:p>
    <w:p>
      <w:pPr>
        <w:pStyle w:val="PreformattedText"/>
        <w:bidi w:val="0"/>
        <w:spacing w:before="0" w:after="0"/>
        <w:jc w:val="left"/>
        <w:rPr/>
      </w:pPr>
      <w:r>
        <w:rPr/>
        <w:t>iqxVa9I1mlpMdLJPJ5qUiztRZIsHaKM3Hjctcfi3uvAmvTw0kY/1fn1xot31uMkmy3233K6glbRTPa</w:t>
      </w:r>
    </w:p>
    <w:p>
      <w:pPr>
        <w:pStyle w:val="PreformattedText"/>
        <w:bidi w:val="0"/>
        <w:spacing w:before="0" w:after="0"/>
        <w:jc w:val="left"/>
        <w:rPr/>
      </w:pPr>
      <w:r>
        <w:rPr/>
        <w:t>WlLWQzI2kF1kP6JF/zZ/p79qp5YPWqkDVwIP59B3urctNmck2QaE0tReOBnWYOKmmA0xR1PpH7gHBY</w:t>
      </w:r>
    </w:p>
    <w:p>
      <w:pPr>
        <w:pStyle w:val="PreformattedText"/>
        <w:bidi w:val="0"/>
        <w:spacing w:before="0" w:after="0"/>
        <w:jc w:val="left"/>
        <w:rPr/>
      </w:pPr>
      <w:r>
        <w:rPr/>
        <w:t>ks35N/daAg6Qa9eDV48f8np1Gx1ZSLE+MmcrQVNQkkkMoR/s5r6fu6SQXckE+pf6Dnn20ft4dOo6ka</w:t>
      </w:r>
    </w:p>
    <w:p>
      <w:pPr>
        <w:pStyle w:val="PreformattedText"/>
        <w:bidi w:val="0"/>
        <w:spacing w:before="0" w:after="0"/>
        <w:jc w:val="left"/>
        <w:rPr/>
      </w:pPr>
      <w:r>
        <w:rPr/>
        <w:t>T8P+D7OnaiylZtjcCyOUr8JNOkc/kHokUixKAkaZDGbqfofz7spVuPEdakZonOaqehZebbTtK1NO52</w:t>
      </w:r>
    </w:p>
    <w:p>
      <w:pPr>
        <w:pStyle w:val="PreformattedText"/>
        <w:bidi w:val="0"/>
        <w:spacing w:before="0" w:after="0"/>
        <w:jc w:val="left"/>
        <w:rPr/>
      </w:pPr>
      <w:r>
        <w:rPr/>
        <w:t>3mLNUU9eymeirTp1S0JRddNKSbKy6lI93JRcVx1tVVzqb4T/AKqjqdtqrq9u5V6nG5CeqrqG6wQARz</w:t>
      </w:r>
    </w:p>
    <w:p>
      <w:pPr>
        <w:pStyle w:val="PreformattedText"/>
        <w:bidi w:val="0"/>
        <w:spacing w:before="0" w:after="0"/>
        <w:jc w:val="left"/>
        <w:rPr/>
      </w:pPr>
      <w:r>
        <w:rPr/>
        <w:t>R1VBVBVaokEjxhqmNfSVKl+Lj34EZCnHWiKGn+r7erxPhd8gR0dtXae/6TdGRbrjPbui2vncXuGOX7</w:t>
      </w:r>
    </w:p>
    <w:p>
      <w:pPr>
        <w:pStyle w:val="PreformattedText"/>
        <w:bidi w:val="0"/>
        <w:spacing w:before="0" w:after="0"/>
        <w:jc w:val="left"/>
        <w:rPr/>
      </w:pPr>
      <w:r>
        <w:rPr/>
        <w:t>LB5Ce89ZBlhBUhqGGuqS0fmREjClWPAPtdDKVpU9nSSUBauBmvl/h63lfj5uuDefV21dw4yuXI7dyW</w:t>
      </w:r>
    </w:p>
    <w:p>
      <w:pPr>
        <w:pStyle w:val="PreformattedText"/>
        <w:bidi w:val="0"/>
        <w:spacing w:before="0" w:after="0"/>
        <w:jc w:val="left"/>
        <w:rPr/>
      </w:pPr>
      <w:r>
        <w:rPr/>
        <w:t>LpZcNUeUTVEFP4VDUVROtvOKWS6RyWHkQBvoR7WPSoPn0WvSpp+z06GtrXt9P9ax+v10gckf717qOq</w:t>
      </w:r>
    </w:p>
    <w:p>
      <w:pPr>
        <w:pStyle w:val="PreformattedText"/>
        <w:bidi w:val="0"/>
        <w:spacing w:before="0" w:after="0"/>
        <w:jc w:val="left"/>
        <w:rPr/>
      </w:pPr>
      <w:r>
        <w:rPr/>
        <w:t>deA+vH+AtYX/AB9f7QJF72v791o9dlSfra97XIvYc3v/AK39B79TrXXONPryR9R9QB/jf6m/9P8AD3</w:t>
      </w:r>
    </w:p>
    <w:p>
      <w:pPr>
        <w:pStyle w:val="PreformattedText"/>
        <w:bidi w:val="0"/>
        <w:spacing w:before="0" w:after="0"/>
        <w:jc w:val="left"/>
        <w:rPr/>
      </w:pPr>
      <w:r>
        <w:rPr/>
        <w:t>s063jqYkf9PqQB+LG1r8g3P+x9168ft6kafqRqItxx6r30sDfi3/Ee/UwT16vl12I7H6cf1Bvb6AG9</w:t>
      </w:r>
    </w:p>
    <w:p>
      <w:pPr>
        <w:pStyle w:val="PreformattedText"/>
        <w:bidi w:val="0"/>
        <w:spacing w:before="0" w:after="0"/>
        <w:jc w:val="left"/>
        <w:rPr/>
      </w:pPr>
      <w:r>
        <w:rPr/>
        <w:t>+Afpfnn3vr3E06yoAOfqf0kk/m3PFvfh1o8OuZWxHJA+i8fn+n4F7e7DPXuuFhz+OSb/AE/A+vFza3</w:t>
      </w:r>
    </w:p>
    <w:p>
      <w:pPr>
        <w:pStyle w:val="PreformattedText"/>
        <w:bidi w:val="0"/>
        <w:spacing w:before="0" w:after="0"/>
        <w:jc w:val="left"/>
        <w:rPr/>
      </w:pPr>
      <w:r>
        <w:rPr/>
        <w:t>+8+/Ede8uPWVB+Ppf/AA/p+dXJB/1veiOt/wCDrKQOOOSBz9OPqACOLi17+69er+zrioF/7P4Fr82t</w:t>
      </w:r>
    </w:p>
    <w:p>
      <w:pPr>
        <w:pStyle w:val="PreformattedText"/>
        <w:bidi w:val="0"/>
        <w:spacing w:before="0" w:after="0"/>
        <w:jc w:val="left"/>
        <w:rPr/>
      </w:pPr>
      <w:r>
        <w:rPr/>
        <w:t>YEjngL9Offj1avWYLwBz+BYjj+pva3HvXz68fs68y8g/W31H55/p/Xge9jrR9OsQUA2vcE3BIvb+tv</w:t>
      </w:r>
    </w:p>
    <w:p>
      <w:pPr>
        <w:pStyle w:val="PreformattedText"/>
        <w:bidi w:val="0"/>
        <w:spacing w:before="0" w:after="0"/>
        <w:jc w:val="left"/>
        <w:rPr/>
      </w:pPr>
      <w:r>
        <w:rPr/>
        <w:t>qB731qtM+XXNQBz+Be31+hNuQBb8/48e/efXvl1zKhefoRyDYcA25sCTxb37rXD9nXE/X8jji9ufr+</w:t>
      </w:r>
    </w:p>
    <w:p>
      <w:pPr>
        <w:pStyle w:val="PreformattedText"/>
        <w:bidi w:val="0"/>
        <w:spacing w:before="0" w:after="0"/>
        <w:jc w:val="left"/>
        <w:rPr/>
      </w:pPr>
      <w:r>
        <w:rPr/>
        <w:t>f6/8U97698+siauA31IADcfX+hvfTc/n3rrx4cOpK244+n1v/h9R+OeePes/n1SmcdT4z9OPrxza5s</w:t>
      </w:r>
    </w:p>
    <w:p>
      <w:pPr>
        <w:pStyle w:val="PreformattedText"/>
        <w:bidi w:val="0"/>
        <w:spacing w:before="0" w:after="0"/>
        <w:jc w:val="left"/>
        <w:rPr/>
      </w:pPr>
      <w:r>
        <w:rPr/>
        <w:t>b2/oOT711716kArax4/Nr3/wAB/t/8PeqderTrBKwtYckcm3A/P5/r72B14n0HUZfqSPofx+Tbn8cf</w:t>
      </w:r>
    </w:p>
    <w:p>
      <w:pPr>
        <w:pStyle w:val="PreformattedText"/>
        <w:bidi w:val="0"/>
        <w:spacing w:before="0" w:after="0"/>
        <w:jc w:val="left"/>
        <w:rPr/>
      </w:pPr>
      <w:r>
        <w:rPr/>
        <w:t>j3brXy6kJa5YH6XPA/3n6fUe/H062Plw67b68Hj6m4A0kg34/P8AvHvXVx/PpxoyDbnj+lrELc/7fk</w:t>
      </w:r>
    </w:p>
    <w:p>
      <w:pPr>
        <w:pStyle w:val="PreformattedText"/>
        <w:bidi w:val="0"/>
        <w:spacing w:before="0" w:after="0"/>
        <w:jc w:val="left"/>
        <w:rPr/>
      </w:pPr>
      <w:r>
        <w:rPr/>
        <w:t>c/4e9dWHHPSoozwAxsBb/W4NrXH1966uMcOlJSWP1Nv9gLf63+sD/sfdG6dX1HT9Bbg/Qcf7A2vx9T</w:t>
      </w:r>
    </w:p>
    <w:p>
      <w:pPr>
        <w:pStyle w:val="PreformattedText"/>
        <w:bidi w:val="0"/>
        <w:spacing w:before="0" w:after="0"/>
        <w:jc w:val="left"/>
        <w:rPr/>
      </w:pPr>
      <w:r>
        <w:rPr/>
        <w:t>9fdDw6cA8unFP9uf8b/7yfdfPHW89ZvwR9eP9j/vj791vqPJexNh/jzxx9Pfh1o9M1Sfra/q+lwQbf</w:t>
      </w:r>
    </w:p>
    <w:p>
      <w:pPr>
        <w:pStyle w:val="PreformattedText"/>
        <w:bidi w:val="0"/>
        <w:spacing w:before="0" w:after="0"/>
        <w:jc w:val="left"/>
        <w:rPr/>
      </w:pPr>
      <w:r>
        <w:rPr/>
        <w:t>8AI/bi9NsPn0mK/wChuOLEf69vx/UD+v8Aj7dHTTcT0HuVH6uSpBJvb8W9QN/9v7dHTR6DPJAB3JPJ</w:t>
      </w:r>
    </w:p>
    <w:p>
      <w:pPr>
        <w:pStyle w:val="PreformattedText"/>
        <w:bidi w:val="0"/>
        <w:spacing w:before="0" w:after="0"/>
        <w:jc w:val="left"/>
        <w:rPr/>
      </w:pPr>
      <w:r>
        <w:rPr/>
        <w:t>BHHIU8fpF7te/wDt/d+m69McdizDix4BYj+l7XB+p9tt8uPTmOnFLaebkf1H+8XvwSCf6e2v8PWuuD</w:t>
      </w:r>
    </w:p>
    <w:p>
      <w:pPr>
        <w:pStyle w:val="PreformattedText"/>
        <w:bidi w:val="0"/>
        <w:spacing w:before="0" w:after="0"/>
        <w:jc w:val="left"/>
        <w:rPr/>
      </w:pPr>
      <w:r>
        <w:rPr/>
        <w:t>Afkgcgj83P0N/wffutivUU2vybC5AH1IuTzxb6/wC8+/U63UHPUmLn8m9/pfkHjgaebn+l+PfuveeO</w:t>
      </w:r>
    </w:p>
    <w:p>
      <w:pPr>
        <w:pStyle w:val="PreformattedText"/>
        <w:bidi w:val="0"/>
        <w:spacing w:before="0" w:after="0"/>
        <w:jc w:val="left"/>
        <w:rPr/>
      </w:pPr>
      <w:r>
        <w:rPr/>
        <w:t>pbfT6Xt6f8QR9OQb3t+Pesde6gy/q+g4/NiObn6E/Qce9dW6gyf7e5ubX5HPFjcEH/e/dx1QkdckIL</w:t>
      </w:r>
    </w:p>
    <w:p>
      <w:pPr>
        <w:pStyle w:val="PreformattedText"/>
        <w:bidi w:val="0"/>
        <w:spacing w:before="0" w:after="0"/>
        <w:jc w:val="left"/>
        <w:rPr/>
      </w:pPr>
      <w:r>
        <w:rPr/>
        <w:t>AX+pX6fWxF7X+gIPBB926bJ/Z04wkfiwFtNxe9vrqPJP8Ar+7DppunWHnk2/ALci3H9f8AX/3n371H</w:t>
      </w:r>
    </w:p>
    <w:p>
      <w:pPr>
        <w:pStyle w:val="PreformattedText"/>
        <w:bidi w:val="0"/>
        <w:spacing w:before="0" w:after="0"/>
        <w:jc w:val="left"/>
        <w:rPr/>
      </w:pPr>
      <w:r>
        <w:rPr/>
        <w:t>VeH2dT0NwQCTY/4/n82tYG3+8e/D5dUJ6m0v6v8AXP1sCTYf8T7dPAdV9adKugtZRfkkeoc24+nP1v</w:t>
      </w:r>
    </w:p>
    <w:p>
      <w:pPr>
        <w:pStyle w:val="PreformattedText"/>
        <w:bidi w:val="0"/>
        <w:spacing w:before="0" w:after="0"/>
        <w:jc w:val="left"/>
        <w:rPr/>
      </w:pPr>
      <w:r>
        <w:rPr/>
        <w:t>7ofPq440HSxpCCq/T/AAAP5/pYHkD8e2jxp0+uSPXp5hRmHpB+vJ5/23+v7qzqOJ6WKhIFB04pTyi/</w:t>
      </w:r>
    </w:p>
    <w:p>
      <w:pPr>
        <w:pStyle w:val="PreformattedText"/>
        <w:bidi w:val="0"/>
        <w:spacing w:before="0" w:after="0"/>
        <w:jc w:val="left"/>
        <w:rPr/>
      </w:pPr>
      <w:r>
        <w:rPr/>
        <w:t>pP8Arf0/x/1vbRlT+Lp5Yn8h1jmSVBqt9Abk3te1jx78JE9etGJh5df/0N9GWr0EgsAPpyfp/gP6W9</w:t>
      </w:r>
    </w:p>
    <w:p>
      <w:pPr>
        <w:pStyle w:val="PreformattedText"/>
        <w:bidi w:val="0"/>
        <w:spacing w:before="0" w:after="0"/>
        <w:jc w:val="left"/>
        <w:rPr/>
      </w:pPr>
      <w:r>
        <w:rPr/>
        <w:t>+p16o64CvU8Hi3P+3/ANe97+/dbr1lWtVvyOP+JI/2/v32dax1xNXfgH/Y/wCv/tuPfuvdYHqL8X/r</w:t>
      </w:r>
    </w:p>
    <w:p>
      <w:pPr>
        <w:pStyle w:val="PreformattedText"/>
        <w:bidi w:val="0"/>
        <w:spacing w:before="0" w:after="0"/>
        <w:jc w:val="left"/>
        <w:rPr/>
      </w:pPr>
      <w:r>
        <w:rPr/>
        <w:t>wPr9eP8AeP8AYj36nXq06iPMPoLHm9v99/W3u4U9VLUHUCd7g2+oBI/wPH+9D24o6aY/PpPVhIJNx/</w:t>
      </w:r>
    </w:p>
    <w:p>
      <w:pPr>
        <w:pStyle w:val="PreformattedText"/>
        <w:bidi w:val="0"/>
        <w:spacing w:before="0" w:after="0"/>
        <w:jc w:val="left"/>
        <w:rPr/>
      </w:pPr>
      <w:r>
        <w:rPr/>
        <w:t>U83tYf1+oPt9M9MNjpL1VS0f5INz/T/Xsebe3dAPTWojpklzPiNtVj/Ut9AeCCPx7obbV1cXGnzz06</w:t>
      </w:r>
    </w:p>
    <w:p>
      <w:pPr>
        <w:pStyle w:val="PreformattedText"/>
        <w:bidi w:val="0"/>
        <w:spacing w:before="0" w:after="0"/>
        <w:jc w:val="left"/>
        <w:rPr/>
      </w:pPr>
      <w:r>
        <w:rPr/>
        <w:t>4jLCeRVBJGrmx44H4/wJ/wB69pZ4ClSTjpTFcBsefS/o624AvbgC1+P9c/X2gK06WqwYceuNfUAq1z</w:t>
      </w:r>
    </w:p>
    <w:p>
      <w:pPr>
        <w:pStyle w:val="PreformattedText"/>
        <w:bidi w:val="0"/>
        <w:spacing w:before="0" w:after="0"/>
        <w:jc w:val="left"/>
        <w:rPr/>
      </w:pPr>
      <w:r>
        <w:rPr/>
        <w:t>wB/sP68X591pXHV9QAqOgL3jkgrSrqHOo2J5A/P1/SF/r7VRxGi0HSSSXLCvRb9wVQlkPNyWPqBJAH</w:t>
      </w:r>
    </w:p>
    <w:p>
      <w:pPr>
        <w:pStyle w:val="PreformattedText"/>
        <w:bidi w:val="0"/>
        <w:spacing w:before="0" w:after="0"/>
        <w:jc w:val="left"/>
        <w:rPr/>
      </w:pPr>
      <w:r>
        <w:rPr/>
        <w:t>0Km34FvofZjGhQfPoulcNx6SvJNiCedIBFgB/jb+tr+9nz6r5cOuYsLnUOb/AFPPBHN78ccD8e6nr1</w:t>
      </w:r>
    </w:p>
    <w:p>
      <w:pPr>
        <w:pStyle w:val="PreformattedText"/>
        <w:bidi w:val="0"/>
        <w:spacing w:before="0" w:after="0"/>
        <w:jc w:val="left"/>
        <w:rPr/>
      </w:pPr>
      <w:r>
        <w:rPr/>
        <w:t>KZ6xP/AEOkAD+t/SbG9wLEEnk/0+nvf2de+3qDJ+P6WsNX5PB/P4P4974+fWj69Ns1gTyBYXJ5a5uB</w:t>
      </w:r>
    </w:p>
    <w:p>
      <w:pPr>
        <w:pStyle w:val="PreformattedText"/>
        <w:bidi w:val="0"/>
        <w:spacing w:before="0" w:after="0"/>
        <w:jc w:val="left"/>
        <w:rPr/>
      </w:pPr>
      <w:r>
        <w:rPr/>
        <w:t>YXtqbnn3brWKdRSPpqA/1N7+lgW/s3/SeLH37rx40653BABJsARb6BmvwV+tzfkf63vXWvz6ypcEf6</w:t>
      </w:r>
    </w:p>
    <w:p>
      <w:pPr>
        <w:pStyle w:val="PreformattedText"/>
        <w:bidi w:val="0"/>
        <w:spacing w:before="0" w:after="0"/>
        <w:jc w:val="left"/>
        <w:rPr/>
      </w:pPr>
      <w:r>
        <w:rPr/>
        <w:t>q3+Bta5BtaxNxx735dePWfgi92sBwdQ9P0F7jm/wDh9feuvdQJ76r2+gItz/SwY/iym3J5v9fbqcB1</w:t>
      </w:r>
    </w:p>
    <w:p>
      <w:pPr>
        <w:pStyle w:val="PreformattedText"/>
        <w:bidi w:val="0"/>
        <w:spacing w:before="0" w:after="0"/>
        <w:jc w:val="left"/>
        <w:rPr/>
      </w:pPr>
      <w:r>
        <w:rPr/>
        <w:t>Rs9TqADWpIK/2bXb66uSL/qH+v8An2+DjI6quOjF7CY6YTYAXANhyLAWBAuQoH9PZXd/F0aWvAdGu2</w:t>
      </w:r>
    </w:p>
    <w:p>
      <w:pPr>
        <w:pStyle w:val="PreformattedText"/>
        <w:bidi w:val="0"/>
        <w:spacing w:before="0" w:after="0"/>
        <w:jc w:val="left"/>
        <w:rPr/>
      </w:pPr>
      <w:r>
        <w:rPr/>
        <w:t>6bxIeDwv5/2n6/0At/tvZUePRkOGehHpjwPp+Pp/j/AMQPby9NEdOIPH1A/obfT/W/1/bnVOuBIHBt</w:t>
      </w:r>
    </w:p>
    <w:p>
      <w:pPr>
        <w:pStyle w:val="PreformattedText"/>
        <w:bidi w:val="0"/>
        <w:spacing w:before="0" w:after="0"/>
        <w:jc w:val="left"/>
        <w:rPr/>
      </w:pPr>
      <w:r>
        <w:rPr/>
        <w:t>xf8AJ/w45+h96r1unWIuBf8Ax4Bv/tyQPz71Xr1OPWFpAL8/Tj/be9g161Tz6w+UWPIsOPqP99c+3F</w:t>
      </w:r>
    </w:p>
    <w:p>
      <w:pPr>
        <w:pStyle w:val="PreformattedText"/>
        <w:bidi w:val="0"/>
        <w:spacing w:before="0" w:after="0"/>
        <w:jc w:val="left"/>
        <w:rPr/>
      </w:pPr>
      <w:r>
        <w:rPr/>
        <w:t>FeqMadY2mH1v8A8a/p9PahY+HSdpKVHl1GacE2+v1+h/3309vCLpkygdYWqF5N/wDC97fX/H6+3BFw</w:t>
      </w:r>
    </w:p>
    <w:p>
      <w:pPr>
        <w:pStyle w:val="PreformattedText"/>
        <w:bidi w:val="0"/>
        <w:spacing w:before="0" w:after="0"/>
        <w:jc w:val="left"/>
        <w:rPr/>
      </w:pPr>
      <w:r>
        <w:rPr/>
        <w:t>6aaYdYWq1+l7fi/9B9ef6+7iHpszZweo71yD+1bm4H4F/wDDkn24sPHHTRnx1FfIx/6r8n6G/wBObk</w:t>
      </w:r>
    </w:p>
    <w:p>
      <w:pPr>
        <w:pStyle w:val="PreformattedText"/>
        <w:bidi w:val="0"/>
        <w:spacing w:before="0" w:after="0"/>
        <w:jc w:val="left"/>
        <w:rPr/>
      </w:pPr>
      <w:r>
        <w:rPr/>
        <w:t>/1I93EPy6bNxjqE2UQE8gH88/i/wDxJ/p7dEOKU6aM2ePXKPKKeLg3Atz/AI/7yPfjCevCfPHqfHXK</w:t>
      </w:r>
    </w:p>
    <w:p>
      <w:pPr>
        <w:pStyle w:val="PreformattedText"/>
        <w:bidi w:val="0"/>
        <w:spacing w:before="0" w:after="0"/>
        <w:jc w:val="left"/>
        <w:rPr/>
      </w:pPr>
      <w:r>
        <w:rPr/>
        <w:t>xsGt/Xn63H0+v1PtpoenlnIzXpwjqRxYj/W/w/p/vPthofl0pScHqWsw45H+P0/p9P8AX9p2i+XT6y</w:t>
      </w:r>
    </w:p>
    <w:p>
      <w:pPr>
        <w:pStyle w:val="PreformattedText"/>
        <w:bidi w:val="0"/>
        <w:spacing w:before="0" w:after="0"/>
        <w:jc w:val="left"/>
        <w:rPr/>
      </w:pPr>
      <w:r>
        <w:rPr/>
        <w:t>9ZBN/sb/8AI/yfx7p4fTnieQOOuLS8f7x/rf6/9b392EfWi/WJpCf8f9YW/wBc/wCPu6qB02zk9YGO</w:t>
      </w:r>
    </w:p>
    <w:p>
      <w:pPr>
        <w:pStyle w:val="PreformattedText"/>
        <w:bidi w:val="0"/>
        <w:spacing w:before="0" w:after="0"/>
        <w:jc w:val="left"/>
        <w:rPr/>
      </w:pPr>
      <w:r>
        <w:rPr/>
        <w:t>oHj/ABNr/wCx/wBjf26BnHTRNa9MleOGBHNv9a4/1vauLyPSGWv5dBvnENmA9K2Ite/1B+h+nIP+v7</w:t>
      </w:r>
    </w:p>
    <w:p>
      <w:pPr>
        <w:pStyle w:val="PreformattedText"/>
        <w:bidi w:val="0"/>
        <w:spacing w:before="0" w:after="0"/>
        <w:jc w:val="left"/>
        <w:rPr/>
      </w:pPr>
      <w:r>
        <w:rPr/>
        <w:t>XJw+fSTNegpr1/dNuL8f1NwbkG4OokDn/W9p5eB6VxVp1AU2tpHF/9f6Ak/X8gH2lJ6Ufn11f6ci/+</w:t>
      </w:r>
    </w:p>
    <w:p>
      <w:pPr>
        <w:pStyle w:val="PreformattedText"/>
        <w:bidi w:val="0"/>
        <w:spacing w:before="0" w:after="0"/>
        <w:jc w:val="left"/>
        <w:rPr/>
      </w:pPr>
      <w:r>
        <w:rPr/>
        <w:t>t9LfgAjm49163nrG3PHJHNxc/W3A5t9P9e59+631wvbi/wCb/Qn8/UX/AA3vXXqZ4dZQ1gB9L8E8fT</w:t>
      </w:r>
    </w:p>
    <w:p>
      <w:pPr>
        <w:pStyle w:val="PreformattedText"/>
        <w:bidi w:val="0"/>
        <w:spacing w:before="0" w:after="0"/>
        <w:jc w:val="left"/>
        <w:rPr/>
      </w:pPr>
      <w:r>
        <w:rPr/>
        <w:t>m4vY3tbj3rqx+fXd7j1HkgfX6/7A/4W966969cbhfr9CLWAF+Lf7Dm9z7317rmHKgkfqOlEAFgS3H+</w:t>
      </w:r>
    </w:p>
    <w:p>
      <w:pPr>
        <w:pStyle w:val="PreformattedText"/>
        <w:bidi w:val="0"/>
        <w:spacing w:before="0" w:after="0"/>
        <w:jc w:val="left"/>
        <w:rPr/>
      </w:pPr>
      <w:r>
        <w:rPr/>
        <w:t>xv8A8R7916meouRr6TE0E9VWVEdJSU8bvUVUzrHFDHGheWaRiQh0KD/rkc2APuvn1dVLEjrWW+ZXzE</w:t>
      </w:r>
    </w:p>
    <w:p>
      <w:pPr>
        <w:pStyle w:val="PreformattedText"/>
        <w:bidi w:val="0"/>
        <w:spacing w:before="0" w:after="0"/>
        <w:jc w:val="left"/>
        <w:rPr/>
      </w:pPr>
      <w:r>
        <w:rPr/>
        <w:t>3L8kd39k0/W3bu1uoPjD8dKDKw7j7a3HVw1mM3N2IIDE22tibcT9zeW9qaidxDIbUOPkcO0hkt7Zdi</w:t>
      </w:r>
    </w:p>
    <w:p>
      <w:pPr>
        <w:pStyle w:val="PreformattedText"/>
        <w:bidi w:val="0"/>
        <w:spacing w:before="0" w:after="0"/>
        <w:jc w:val="left"/>
        <w:rPr/>
      </w:pPr>
      <w:r>
        <w:rPr/>
        <w:t>+oqR4Y4n59K4EVZA7GiDzPAH/L8h59aM3ce94N37yzuXoaysycL5XJSRVeSfXkcrHJUu8FfWsHMZmm</w:t>
      </w:r>
    </w:p>
    <w:p>
      <w:pPr>
        <w:pStyle w:val="PreformattedText"/>
        <w:bidi w:val="0"/>
        <w:spacing w:before="0" w:after="0"/>
        <w:jc w:val="left"/>
        <w:rPr/>
      </w:pPr>
      <w:r>
        <w:rPr/>
        <w:t>ja7R303P59lJOpjU1Hr0ZjCaQPMn7a+vRbq/NzVU325gkCq40LBcXm9QOqNxomDH8Ee7hVXh00XPEe</w:t>
      </w:r>
    </w:p>
    <w:p>
      <w:pPr>
        <w:pStyle w:val="PreformattedText"/>
        <w:bidi w:val="0"/>
        <w:spacing w:before="0" w:after="0"/>
        <w:jc w:val="left"/>
        <w:rPr/>
      </w:pPr>
      <w:r>
        <w:rPr/>
        <w:t>XWakxzG33MrSTONUwCLrUNwsalOI1H5tYk+/YzQdWDHFePT9TUIkeCjoYyBLMsKFiiJqJ1PLP/VUAN</w:t>
      </w:r>
    </w:p>
    <w:p>
      <w:pPr>
        <w:pStyle w:val="PreformattedText"/>
        <w:bidi w:val="0"/>
        <w:spacing w:before="0" w:after="0"/>
        <w:jc w:val="left"/>
        <w:rPr/>
      </w:pPr>
      <w:r>
        <w:rPr/>
        <w:t>rnn/G3utTTrdASQPPpSZqulo4mKElI0FPErFCmiNApcKOf1jg/j3ULqYV685xx4dJvCCNshVVAvDVR</w:t>
      </w:r>
    </w:p>
    <w:p>
      <w:pPr>
        <w:pStyle w:val="PreformattedText"/>
        <w:bidi w:val="0"/>
        <w:spacing w:before="0" w:after="0"/>
        <w:jc w:val="left"/>
        <w:rPr/>
      </w:pPr>
      <w:r>
        <w:rPr/>
        <w:t>4+aTRxKs5lZYlZNV1RrsTZiDbj26QdNTwr02p7j5GnT8iKYWKRFpZAsBj16X9KkvHA54NiL2P0906t</w:t>
      </w:r>
    </w:p>
    <w:p>
      <w:pPr>
        <w:pStyle w:val="PreformattedText"/>
        <w:bidi w:val="0"/>
        <w:spacing w:before="0" w:after="0"/>
        <w:jc w:val="left"/>
        <w:rPr/>
      </w:pPr>
      <w:r>
        <w:rPr/>
        <w:t>5UoCesFVJI6OkfijeVUUHgfvxoUfWbW1EIPfhTqpJzinU+B2lpaKsjIZ4IlgqVKGN/KisrWC8HWR/X</w:t>
      </w:r>
    </w:p>
    <w:p>
      <w:pPr>
        <w:pStyle w:val="PreformattedText"/>
        <w:bidi w:val="0"/>
        <w:spacing w:before="0" w:after="0"/>
        <w:jc w:val="left"/>
        <w:rPr/>
      </w:pPr>
      <w:r>
        <w:rPr/>
        <w:t>3rgSPLpwCqh/Tpry9VG+LYxuIZIJVIZVBkjE7lmQm4DIzPa3B96Bz1400E+h6TdTQishWeWOIM8dOy</w:t>
      </w:r>
    </w:p>
    <w:p>
      <w:pPr>
        <w:pStyle w:val="PreformattedText"/>
        <w:bidi w:val="0"/>
        <w:spacing w:before="0" w:after="0"/>
        <w:jc w:val="left"/>
        <w:rPr/>
      </w:pPr>
      <w:r>
        <w:rPr/>
        <w:t>zodMTul1OhwRpe4+jXK+7ggY6o2Rw6xSwRVNJFkXgRKqkkjFXISrO3gYeGfWnqQtpBLEEf1t70woeP</w:t>
      </w:r>
    </w:p>
    <w:p>
      <w:pPr>
        <w:pStyle w:val="PreformattedText"/>
        <w:bidi w:val="0"/>
        <w:spacing w:before="0" w:after="0"/>
        <w:jc w:val="left"/>
        <w:rPr/>
      </w:pPr>
      <w:r>
        <w:rPr/>
        <w:t>VlAenb3evSeny09JVvJJqEUzkkVFymskk2dNSEc6gfrY+/UJGDnrxJBNcdO9NVN4WqZWhp1nKJDUSz</w:t>
      </w:r>
    </w:p>
    <w:p>
      <w:pPr>
        <w:pStyle w:val="PreformattedText"/>
        <w:bidi w:val="0"/>
        <w:spacing w:before="0" w:after="0"/>
        <w:jc w:val="left"/>
        <w:rPr/>
      </w:pPr>
      <w:r>
        <w:rPr/>
        <w:t>IYahSLaQgOrn6NqFr2v7qQerqVpUt/q/1eXWd8PA8gnhSbGVI0+OqiDfbSO1vVoS9l1fW31HNvdNRy</w:t>
      </w:r>
    </w:p>
    <w:p>
      <w:pPr>
        <w:pStyle w:val="PreformattedText"/>
        <w:bidi w:val="0"/>
        <w:spacing w:before="0" w:after="0"/>
        <w:jc w:val="left"/>
        <w:rPr/>
      </w:pPr>
      <w:r>
        <w:rPr/>
        <w:t>Ccdb0oaevT1RmZNMOcxYqKR3HlZkM2Nro1+jO8fqjbULXurqbW921DgDnrTISa6cV6dqbESU84q8VA</w:t>
      </w:r>
    </w:p>
    <w:p>
      <w:pPr>
        <w:pStyle w:val="PreformattedText"/>
        <w:bidi w:val="0"/>
        <w:spacing w:before="0" w:after="0"/>
        <w:jc w:val="left"/>
        <w:rPr/>
      </w:pPr>
      <w:r>
        <w:rPr/>
        <w:t>tLShxLRVVDlKqGSFpTcRTLKsqXjIsHLC4+o96Lp5jrfhOPhApX7OnuKUVUzQZfHtk6OpJXITwiKOua</w:t>
      </w:r>
    </w:p>
    <w:p>
      <w:pPr>
        <w:pStyle w:val="PreformattedText"/>
        <w:bidi w:val="0"/>
        <w:spacing w:before="0" w:after="0"/>
        <w:jc w:val="left"/>
        <w:rPr/>
      </w:pPr>
      <w:r>
        <w:rPr/>
        <w:t>Rn0rLBNEkaxzQnlHKhW+jGx90K/w1A6cDHgVqPP16aM5ttsLJ91Ry1Oew8cnjSqq6JqPP0kF/UFS4g</w:t>
      </w:r>
    </w:p>
    <w:p>
      <w:pPr>
        <w:pStyle w:val="PreformattedText"/>
        <w:bidi w:val="0"/>
        <w:spacing w:before="0" w:after="0"/>
        <w:jc w:val="left"/>
        <w:rPr/>
      </w:pPr>
      <w:r>
        <w:rPr/>
        <w:t>rvEt7oGLccH26pJNNQB/1fs6qyKik6jQ+vThQUlNQ1tKy14yeOrIxLTVNKBG78gEz0c5Lo8N9MiMDY</w:t>
      </w:r>
    </w:p>
    <w:p>
      <w:pPr>
        <w:pStyle w:val="PreformattedText"/>
        <w:bidi w:val="0"/>
        <w:spacing w:before="0" w:after="0"/>
        <w:jc w:val="left"/>
        <w:rPr/>
      </w:pPr>
      <w:r>
        <w:rPr/>
        <w:t>/Xj3V+6oIoetIVVgQ1V6Fag6/ny0zpjpaPKReMVCyU5WgliDrqkgeNo28bsnAZbLf68e2wpFT0+xj4</w:t>
      </w:r>
    </w:p>
    <w:p>
      <w:pPr>
        <w:pStyle w:val="PreformattedText"/>
        <w:bidi w:val="0"/>
        <w:spacing w:before="0" w:after="0"/>
        <w:jc w:val="left"/>
        <w:rPr/>
      </w:pPr>
      <w:r>
        <w:rPr/>
        <w:t>E9ZW6x3Vs2snzGAgrKPxRJUmjhhkmSRbW8r0wYRVgK8M1KS/5sfp7uJBhSMfPploGJLRfy/wBWelZt</w:t>
      </w:r>
    </w:p>
    <w:p>
      <w:pPr>
        <w:pStyle w:val="PreformattedText"/>
        <w:bidi w:val="0"/>
        <w:spacing w:before="0" w:after="0"/>
        <w:jc w:val="left"/>
        <w:rPr/>
      </w:pPr>
      <w:r>
        <w:rPr/>
        <w:t>7sCghr6qlyP8BwOamUCOaugmfbeUYwmOSCqWWLzUtU4/SrqCGN/d8GgUY9OvNK2Q5Af7MdLGmzeLqI</w:t>
      </w:r>
    </w:p>
    <w:p>
      <w:pPr>
        <w:pStyle w:val="PreformattedText"/>
        <w:bidi w:val="0"/>
        <w:spacing w:before="0" w:after="0"/>
        <w:jc w:val="left"/>
        <w:rPr/>
      </w:pPr>
      <w:r>
        <w:rPr/>
        <w:t>KnCVWPnxSy04mpI8hURzYuvqnQuUxmRjeVaGUNZo7FdSjSQPp7rQ1rXP8APrQKmqMtMcfLqBlcXnsn</w:t>
      </w:r>
    </w:p>
    <w:p>
      <w:pPr>
        <w:pStyle w:val="PreformattedText"/>
        <w:bidi w:val="0"/>
        <w:spacing w:before="0" w:after="0"/>
        <w:jc w:val="left"/>
        <w:rPr/>
      </w:pPr>
      <w:r>
        <w:rPr/>
        <w:t>iY4YkqZKmKOMVU1TBD/EIYCG/XRxBmqaMhR647yBbk3B97rgny634ZNCAa9FWn27jc/WV1DI9Hic9T</w:t>
      </w:r>
    </w:p>
    <w:p>
      <w:pPr>
        <w:pStyle w:val="PreformattedText"/>
        <w:bidi w:val="0"/>
        <w:spacing w:before="0" w:after="0"/>
        <w:jc w:val="left"/>
        <w:rPr/>
      </w:pPr>
      <w:r>
        <w:rPr/>
        <w:t>SzwpTSEiir3e6vEHZSsE8q8pfgm3097zSo+HpsU7tQo3+HoP8ADHJ4CvlwWWmqsJUwzyLSTVMUiM6K</w:t>
      </w:r>
    </w:p>
    <w:p>
      <w:pPr>
        <w:pStyle w:val="PreformattedText"/>
        <w:bidi w:val="0"/>
        <w:spacing w:before="0" w:after="0"/>
        <w:jc w:val="left"/>
        <w:rPr/>
      </w:pPr>
      <w:r>
        <w:rPr/>
        <w:t>x/a1pzPGxAIsSAPp7vVWFVFaD/V+fTa1Bo1ePSjiqGlqWoq6WSgySyM7mMCWjySyH0ukf0XzRD1f2S</w:t>
      </w:r>
    </w:p>
    <w:p>
      <w:pPr>
        <w:pStyle w:val="PreformattedText"/>
        <w:bidi w:val="0"/>
        <w:spacing w:before="0" w:after="0"/>
        <w:jc w:val="left"/>
        <w:rPr/>
      </w:pPr>
      <w:r>
        <w:rPr/>
        <w:t>ebA+6VqcdOVFaEUPU7Hbhy+2qkz0aNNSwSszKhkgq8eCbealluWemB4eJgdNz+Pd6A0q3TDllqF+Cv</w:t>
      </w:r>
    </w:p>
    <w:p>
      <w:pPr>
        <w:pStyle w:val="PreformattedText"/>
        <w:bidi w:val="0"/>
        <w:spacing w:before="0" w:after="0"/>
        <w:jc w:val="left"/>
        <w:rPr/>
      </w:pPr>
      <w:r>
        <w:rPr/>
        <w:t>pkfMdG+212tS7lx2PMuSgxmRpKNoKBFghkhqixAqaHzmIyR1E6myxv6efSwv7rQqx9OnlYFBVhqP+H</w:t>
      </w:r>
    </w:p>
    <w:p>
      <w:pPr>
        <w:pStyle w:val="PreformattedText"/>
        <w:bidi w:val="0"/>
        <w:spacing w:before="0" w:after="0"/>
        <w:jc w:val="left"/>
        <w:rPr/>
      </w:pPr>
      <w:r>
        <w:rPr/>
        <w:t>5/6qdB5vPbmMytNV1tXR1U2PkqJo0QxvFPT1XCnwtM3np2Oq5jY6G/HPvRyV0tRutqO06lqh6C7b2U</w:t>
      </w:r>
    </w:p>
    <w:p>
      <w:pPr>
        <w:pStyle w:val="PreformattedText"/>
        <w:bidi w:val="0"/>
        <w:spacing w:before="0" w:after="0"/>
        <w:jc w:val="left"/>
        <w:rPr/>
      </w:pPr>
      <w:r>
        <w:rPr/>
        <w:t>l2q9Rg8pFNmttiUOEklkXI4XycNUUhvrkh5u6AkWHtwSBgVdemirRaggLKM06ECrpdu5ump46SugNW</w:t>
      </w:r>
    </w:p>
    <w:p>
      <w:pPr>
        <w:pStyle w:val="PreformattedText"/>
        <w:bidi w:val="0"/>
        <w:spacing w:before="0" w:after="0"/>
        <w:jc w:val="left"/>
        <w:rPr/>
      </w:pPr>
      <w:r>
        <w:rPr/>
        <w:t>UDUOQiKiSRbExxSyMRDPEWOl1YXX6H3orxHn1cEPkcaf6v9noK8vtStjgmeQQNG1VURJSRyRIY5l0v</w:t>
      </w:r>
    </w:p>
    <w:p>
      <w:pPr>
        <w:pStyle w:val="PreformattedText"/>
        <w:bidi w:val="0"/>
        <w:spacing w:before="0" w:after="0"/>
        <w:jc w:val="left"/>
        <w:rPr/>
      </w:pPr>
      <w:r>
        <w:rPr/>
        <w:t>MIVBLL9R6HIB/sn3rIp1tQaktToN5WrsbZ5oZJYkkA86KdMX14lH1RlH9ePfgAcdbFK4wR0vsbXw5z</w:t>
      </w:r>
    </w:p>
    <w:p>
      <w:pPr>
        <w:pStyle w:val="PreformattedText"/>
        <w:bidi w:val="0"/>
        <w:spacing w:before="0" w:after="0"/>
        <w:jc w:val="left"/>
        <w:rPr/>
      </w:pPr>
      <w:r>
        <w:rPr/>
        <w:t>HxwTL56mG0VNJG4Aq6eRuIZAQUSVX+jfUH20QUbHn06pWRdLjuHD7OlpiY4poRiaiZVpVP24Vogaqm</w:t>
      </w:r>
    </w:p>
    <w:p>
      <w:pPr>
        <w:pStyle w:val="PreformattedText"/>
        <w:bidi w:val="0"/>
        <w:spacing w:before="0" w:after="0"/>
        <w:jc w:val="left"/>
        <w:rPr/>
      </w:pPr>
      <w:r>
        <w:rPr/>
        <w:t>qQbaJkJ8kTknhhcH6+9ir4I69UIukcAfz6yUWXrsHlWosnIyT0aH+G13hVtUUQYrDKxUuUIP1/p7rT</w:t>
      </w:r>
    </w:p>
    <w:p>
      <w:pPr>
        <w:pStyle w:val="PreformattedText"/>
        <w:bidi w:val="0"/>
        <w:spacing w:before="0" w:after="0"/>
        <w:jc w:val="left"/>
        <w:rPr/>
      </w:pPr>
      <w:r>
        <w:rPr/>
        <w:t>T9vVlOdL+mD/k6FLbPeO4sfGMXHlJaZFqIJJaeZYKzFV8Ec0bv56SZGpxMkSnRKw1L+b+1AeijPSfS</w:t>
      </w:r>
    </w:p>
    <w:p>
      <w:pPr>
        <w:pStyle w:val="PreformattedText"/>
        <w:bidi w:val="0"/>
        <w:spacing w:before="0" w:after="0"/>
        <w:jc w:val="left"/>
        <w:rPr/>
      </w:pPr>
      <w:r>
        <w:rPr/>
        <w:t>CzCmfL0/b1uG/wAmD+YjicTVYvovf+8srX7d39WNW7E3JuiBqOkp6+Kjp1n2zTU76TDTx1BZYalCVl</w:t>
      </w:r>
    </w:p>
    <w:p>
      <w:pPr>
        <w:pStyle w:val="PreformattedText"/>
        <w:bidi w:val="0"/>
        <w:spacing w:before="0" w:after="0"/>
        <w:jc w:val="left"/>
        <w:rPr/>
      </w:pPr>
      <w:r>
        <w:rPr/>
        <w:t>CgWH19mUD610M2fI/5OkN1FRzIuFP8j1tZSEgxkKxWQKQ4K6QGsUW/1YODxbj270iBNMjqRGpKXZSr</w:t>
      </w:r>
    </w:p>
    <w:p>
      <w:pPr>
        <w:pStyle w:val="PreformattedText"/>
        <w:bidi w:val="0"/>
        <w:spacing w:before="0" w:after="0"/>
        <w:jc w:val="left"/>
        <w:rPr/>
      </w:pPr>
      <w:r>
        <w:rPr/>
        <w:t>c+ksCf8ADkE34/HNh718utenWYoQRc/Q/mwF/wDU8/g/i1xb3r5de+fWREtzYc/n8Ai4Fh/T+nvdD1</w:t>
      </w:r>
    </w:p>
    <w:p>
      <w:pPr>
        <w:pStyle w:val="PreformattedText"/>
        <w:bidi w:val="0"/>
        <w:spacing w:before="0" w:after="0"/>
        <w:jc w:val="left"/>
        <w:rPr/>
      </w:pPr>
      <w:r>
        <w:rPr/>
        <w:t>rh1LjjsBdQLH6/kW/JF+bj37r1K9SDHpB4uB/S/wBSTcG/H+N/z7917rorb8c21XBBBH+H05H+2Pv3</w:t>
      </w:r>
    </w:p>
    <w:p>
      <w:pPr>
        <w:pStyle w:val="PreformattedText"/>
        <w:bidi w:val="0"/>
        <w:spacing w:before="0" w:after="0"/>
        <w:jc w:val="left"/>
        <w:rPr/>
      </w:pPr>
      <w:r>
        <w:rPr/>
        <w:t>Xh1yVb82+o5A/A/ofe+tefHrth9LW5BN/wDG1gv1/p73Trfp1w08EfQ/nj6H8Dj02FuT798/LrXy6y</w:t>
      </w:r>
    </w:p>
    <w:p>
      <w:pPr>
        <w:pStyle w:val="PreformattedText"/>
        <w:bidi w:val="0"/>
        <w:spacing w:before="0" w:after="0"/>
        <w:jc w:val="left"/>
        <w:rPr/>
      </w:pPr>
      <w:r>
        <w:rPr/>
        <w:t>ID/tV7XuCTb8EH8aiT71Trw49c2+mnj8nTb/YAjkce6+vV8+fDry8Hj6XBI4/PI4B/H+H09+PXvPrJ</w:t>
      </w:r>
    </w:p>
    <w:p>
      <w:pPr>
        <w:pStyle w:val="PreformattedText"/>
        <w:bidi w:val="0"/>
        <w:spacing w:before="0" w:after="0"/>
        <w:jc w:val="left"/>
        <w:rPr/>
      </w:pPr>
      <w:r>
        <w:rPr/>
        <w:t>x+D/ALAnk25BsAPofeut/MHHXbXsPp+TdeTcEf2ubG3vw49ar1guL8cDj03t+P8AXsP8fduq8esgBF</w:t>
      </w:r>
    </w:p>
    <w:p>
      <w:pPr>
        <w:pStyle w:val="PreformattedText"/>
        <w:bidi w:val="0"/>
        <w:spacing w:before="0" w:after="0"/>
        <w:jc w:val="left"/>
        <w:rPr/>
      </w:pPr>
      <w:r>
        <w:rPr/>
        <w:t>/xzbjix+vP1/H+8+9de40r1lPP0HBtY3tz+CR/sbcfX37r2AOsR+h+l7HkAm4H4/4Kef8Abe/db65x</w:t>
      </w:r>
    </w:p>
    <w:p>
      <w:pPr>
        <w:pStyle w:val="PreformattedText"/>
        <w:bidi w:val="0"/>
        <w:spacing w:before="0" w:after="0"/>
        <w:jc w:val="left"/>
        <w:rPr/>
      </w:pPr>
      <w:r>
        <w:rPr/>
        <w:t>gk8rwf8AHiw+nP49+69XFPPqWAR/h/UfQH8X+tzcW96+fn03TqUtuOCCQCB/h9CL/Qc+/Z9OvHPWcn</w:t>
      </w:r>
    </w:p>
    <w:p>
      <w:pPr>
        <w:pStyle w:val="PreformattedText"/>
        <w:bidi w:val="0"/>
        <w:spacing w:before="0" w:after="0"/>
        <w:jc w:val="left"/>
        <w:rPr/>
      </w:pPr>
      <w:r>
        <w:rPr/>
        <w:t>gk/j6D6Dk/XgX/AD7917qNIeBxb8H/AFyOL/1H+t731ry6xIQfrb8XN7/QWHP5/wAfe/sPXqYPUlTf</w:t>
      </w:r>
    </w:p>
    <w:p>
      <w:pPr>
        <w:pStyle w:val="PreformattedText"/>
        <w:bidi w:val="0"/>
        <w:spacing w:before="0" w:after="0"/>
        <w:jc w:val="left"/>
        <w:rPr/>
      </w:pPr>
      <w:r>
        <w:rPr/>
        <w:t>n/Dnm1rc6gLfXj3rrYOevE3H4+pvf6Ej6m35I916sB6dONHyRc29R/Fg1x+bf09+9enB6jpV0YBA5H</w:t>
      </w:r>
    </w:p>
    <w:p>
      <w:pPr>
        <w:pStyle w:val="PreformattedText"/>
        <w:bidi w:val="0"/>
        <w:spacing w:before="0" w:after="0"/>
        <w:jc w:val="left"/>
        <w:rPr/>
      </w:pPr>
      <w:r>
        <w:rPr/>
        <w:t>KgkG/54uL8/T3r7R1cdKOkH6bj6AWub2tzwP8AH3Q9XXp+gNwCPzxfji34/p7oerjpyTgfi1/zb/Y3</w:t>
      </w:r>
    </w:p>
    <w:p>
      <w:pPr>
        <w:pStyle w:val="PreformattedText"/>
        <w:bidi w:val="0"/>
        <w:spacing w:before="0" w:after="0"/>
        <w:jc w:val="left"/>
        <w:rPr/>
      </w:pPr>
      <w:r>
        <w:rPr/>
        <w:t>/wBb3Xpz/D1m4sCf9ifp/trfj3rr3lTqPJf62+n4/wB5tb8WPvf59ePTNU/Rjf8Ar/sPxcH8WJ93Hl</w:t>
      </w:r>
    </w:p>
    <w:p>
      <w:pPr>
        <w:pStyle w:val="PreformattedText"/>
        <w:bidi w:val="0"/>
        <w:spacing w:before="0" w:after="0"/>
        <w:jc w:val="left"/>
        <w:rPr/>
      </w:pPr>
      <w:r>
        <w:rPr/>
        <w:t>003mOkxX/Q3+pHN/6/g35+tvbw8+mm6D/Km2r+rcf0uDfg8fn6D+h9uDpo8TQdBlk+Hb6fn6fS7A2B</w:t>
      </w:r>
    </w:p>
    <w:p>
      <w:pPr>
        <w:pStyle w:val="PreformattedText"/>
        <w:bidi w:val="0"/>
        <w:spacing w:before="0" w:after="0"/>
        <w:jc w:val="left"/>
        <w:rPr/>
      </w:pPr>
      <w:r>
        <w:rPr/>
        <w:t>+nJt7c6b8x0n4ra78X5BOn6/ngfTn/G3to8OrgdOSHjk2vb+qi55BB+osP8Ab+26dbzXHXTBvpf+n+</w:t>
      </w:r>
    </w:p>
    <w:p>
      <w:pPr>
        <w:pStyle w:val="PreformattedText"/>
        <w:bidi w:val="0"/>
        <w:spacing w:before="0" w:after="0"/>
        <w:jc w:val="left"/>
        <w:rPr/>
      </w:pPr>
      <w:r>
        <w:rPr/>
        <w:t>3N/rxzwffvTr1OorAX1WAsSOfz+LC3IJ/1/fvz68KeZ6kQ/wBf8bn8kW+tj/Qj/bf63v3W+pl/SLi3</w:t>
      </w:r>
    </w:p>
    <w:p>
      <w:pPr>
        <w:pStyle w:val="PreformattedText"/>
        <w:bidi w:val="0"/>
        <w:spacing w:before="0" w:after="0"/>
        <w:jc w:val="left"/>
        <w:rPr/>
      </w:pPr>
      <w:r>
        <w:rPr/>
        <w:t>JP0+gtbix5PP1t791o9QJgNX05FgeSNNhY/1HNv9b3r16tXqBKLi/J44K883t+k/W/H092H2dVI66Q</w:t>
      </w:r>
    </w:p>
    <w:p>
      <w:pPr>
        <w:pStyle w:val="PreformattedText"/>
        <w:bidi w:val="0"/>
        <w:spacing w:before="0" w:after="0"/>
        <w:jc w:val="left"/>
        <w:rPr/>
      </w:pPr>
      <w:r>
        <w:rPr/>
        <w:t>8j1AXBJsdK2/Nz+Lfn24OmznPn05wfhrfi/P0+oJ4/x/3j3sdNHjTp3gbg2+osQGtpH9WP+HHvRGeH</w:t>
      </w:r>
    </w:p>
    <w:p>
      <w:pPr>
        <w:pStyle w:val="PreformattedText"/>
        <w:bidi w:val="0"/>
        <w:spacing w:before="0" w:after="0"/>
        <w:jc w:val="left"/>
        <w:rPr/>
      </w:pPr>
      <w:r>
        <w:rPr/>
        <w:t>Wj6jqcl/rwwueST+fp/Qfn3sUx02329Tac+oE6eLc8j+nPH1Ptw8Oq9KaikvpA/xGm45tyT/AIH20e</w:t>
      </w:r>
    </w:p>
    <w:p>
      <w:pPr>
        <w:pStyle w:val="PreformattedText"/>
        <w:bidi w:val="0"/>
        <w:spacing w:before="0" w:after="0"/>
        <w:jc w:val="left"/>
        <w:rPr/>
      </w:pPr>
      <w:r>
        <w:rPr/>
        <w:t>rAZFOhFw9EZtDEH/H8cf0P4F/aGaYCoB6N7a1Jo7cOl9R0EaoPTc8cn8f6/wDrD2haUsePRmsYA4dO</w:t>
      </w:r>
    </w:p>
    <w:p>
      <w:pPr>
        <w:pStyle w:val="PreformattedText"/>
        <w:bidi w:val="0"/>
        <w:spacing w:before="0" w:after="0"/>
        <w:jc w:val="left"/>
        <w:rPr/>
      </w:pPr>
      <w:r>
        <w:rPr/>
        <w:t>600drFeLf63+++numo9X0jFOPUOppUZSNI5HvXiEefW9FfLPX//R3pMlX6HPqA5P++/HtbHDVeHSGW</w:t>
      </w:r>
    </w:p>
    <w:p>
      <w:pPr>
        <w:pStyle w:val="PreformattedText"/>
        <w:bidi w:val="0"/>
        <w:spacing w:before="0" w:after="0"/>
        <w:jc w:val="left"/>
        <w:rPr/>
      </w:pPr>
      <w:r>
        <w:rPr/>
        <w:t>fSaVx01LkyD9bf6x5FuefdzB8uq+OOnKmrvIQL3H1/1h9b3Htl4adPJNXpxE5I4v8A1t/hz/U8+2tH</w:t>
      </w:r>
    </w:p>
    <w:p>
      <w:pPr>
        <w:pStyle w:val="PreformattedText"/>
        <w:bidi w:val="0"/>
        <w:spacing w:before="0" w:after="0"/>
        <w:jc w:val="left"/>
        <w:rPr/>
      </w:pPr>
      <w:r>
        <w:rPr/>
        <w:t>TuvGeu2lJH1/3vji5/I97A61q6w+W5sLcf42P0HNwOfd9PTdc8esbG63sP8AX/wuTbn3vz68SD9nTH</w:t>
      </w:r>
    </w:p>
    <w:p>
      <w:pPr>
        <w:pStyle w:val="PreformattedText"/>
        <w:bidi w:val="0"/>
        <w:spacing w:before="0" w:after="0"/>
        <w:jc w:val="left"/>
        <w:rPr/>
      </w:pPr>
      <w:r>
        <w:rPr/>
        <w:t>WX5P5vzwT9Rf8A21vbi9NP/PpGZE2DHgWuLf7e9uL39ql4/LpOx49B/kpGAYAkfWy8Dn6mzfXUf9cj</w:t>
      </w:r>
    </w:p>
    <w:p>
      <w:pPr>
        <w:pStyle w:val="PreformattedText"/>
        <w:bidi w:val="0"/>
        <w:spacing w:before="0" w:after="0"/>
        <w:jc w:val="left"/>
        <w:rPr/>
      </w:pPr>
      <w:r>
        <w:rPr/>
        <w:t>2pjArkdJnJOOpmzqoyVzwsxIIVgB9L6rG1uLgHn21uCfoBgOtWj0m0k8ehfptSkW5/JH+F+fyePYfG</w:t>
      </w:r>
    </w:p>
    <w:p>
      <w:pPr>
        <w:pStyle w:val="PreformattedText"/>
        <w:bidi w:val="0"/>
        <w:spacing w:before="0" w:after="0"/>
        <w:jc w:val="left"/>
        <w:rPr/>
      </w:pPr>
      <w:r>
        <w:rPr/>
        <w:t>a4x0fx1FeusjKRC9ifp9eeLgni/J9+oNQ9OtyMQKdFl3tVyite9+b/AIPGn9I+vINvZ1Ai+CDTomlm</w:t>
      </w:r>
    </w:p>
    <w:p>
      <w:pPr>
        <w:pStyle w:val="PreformattedText"/>
        <w:bidi w:val="0"/>
        <w:spacing w:before="0" w:after="0"/>
        <w:jc w:val="left"/>
        <w:rPr/>
      </w:pPr>
      <w:r>
        <w:rPr/>
        <w:t>Jk6BjIMWduTfVe44+vP6D9bnn/XHvx68pJ48emg3/AW5Y/43NrMQCf1H22ePTgPz6ypYj+gNjyAV4F</w:t>
      </w:r>
    </w:p>
    <w:p>
      <w:pPr>
        <w:pStyle w:val="PreformattedText"/>
        <w:bidi w:val="0"/>
        <w:spacing w:before="0" w:after="0"/>
        <w:jc w:val="left"/>
        <w:rPr/>
      </w:pPr>
      <w:r>
        <w:rPr/>
        <w:t>hb86SBf3U9WxXPHri/6jYW5P8AjwFHFr/UjkW/w9660f5dQZbkH6fQix/AYXU8/g3/ANt7sPTrXr02</w:t>
      </w:r>
    </w:p>
    <w:p>
      <w:pPr>
        <w:pStyle w:val="PreformattedText"/>
        <w:bidi w:val="0"/>
        <w:spacing w:before="0" w:after="0"/>
        <w:jc w:val="left"/>
        <w:rPr/>
      </w:pPr>
      <w:r>
        <w:rPr/>
        <w:t>zFSTfj6AixB5P4BvY/70Pe/n17jXqMSfoSASAAeCL8kMpv8AS35v/X34HrXDrkrcqL6bgiwU6eRYab</w:t>
      </w:r>
    </w:p>
    <w:p>
      <w:pPr>
        <w:pStyle w:val="PreformattedText"/>
        <w:bidi w:val="0"/>
        <w:spacing w:before="0" w:after="0"/>
        <w:jc w:val="left"/>
        <w:rPr/>
      </w:pPr>
      <w:r>
        <w:rPr/>
        <w:t>3tyOP9f36nXuIHWVSOLA8GwFwD+FJBb8qTY/i59+PXiP2dZwbi9x/tS6vrwSSCbAnSP9v7rXr1D8um</w:t>
      </w:r>
    </w:p>
    <w:p>
      <w:pPr>
        <w:pStyle w:val="PreformattedText"/>
        <w:bidi w:val="0"/>
        <w:spacing w:before="0" w:after="0"/>
        <w:jc w:val="left"/>
        <w:rPr/>
      </w:pPr>
      <w:r>
        <w:rPr/>
        <w:t>+awf+z9FNvwLEfUgj8fj28nDptup1AwEg/AFjf6cG4sP7LWvY29vVxx68q/z6H3YtQEWMEqLFPUB9F</w:t>
      </w:r>
    </w:p>
    <w:p>
      <w:pPr>
        <w:pStyle w:val="PreformattedText"/>
        <w:bidi w:val="0"/>
        <w:spacing w:before="0" w:after="0"/>
        <w:jc w:val="left"/>
        <w:rPr/>
      </w:pPr>
      <w:r>
        <w:rPr/>
        <w:t>tYBieSD/vHstu+NR0ZWvCnRqNu1ahI+R9B/j9eSL/6/sobDdGq5HQlUlUCq/T6cfUX/wCRe3FPTbD0</w:t>
      </w:r>
    </w:p>
    <w:p>
      <w:pPr>
        <w:pStyle w:val="PreformattedText"/>
        <w:bidi w:val="0"/>
        <w:spacing w:before="0" w:after="0"/>
        <w:jc w:val="left"/>
        <w:rPr/>
      </w:pPr>
      <w:r>
        <w:rPr/>
        <w:t>6cxUC31/wt/vvyB7cDdN086dYZKoC/I5/wBe3HP+x496r1uh/PqHJWAcah/hfj/ef8Peq/Lr1OoUlc</w:t>
      </w:r>
    </w:p>
    <w:p>
      <w:pPr>
        <w:pStyle w:val="PreformattedText"/>
        <w:bidi w:val="0"/>
        <w:spacing w:before="0" w:after="0"/>
        <w:jc w:val="left"/>
        <w:rPr/>
      </w:pPr>
      <w:r>
        <w:rPr/>
        <w:t>o+hH0JH0+g+l/9j+PdlPWiOojZJbX1AX/P1sSOD/sTz7UxivSeQ0HUKTKoOC1rj8m3P+H9PZjFHXy6</w:t>
      </w:r>
    </w:p>
    <w:p>
      <w:pPr>
        <w:pStyle w:val="PreformattedText"/>
        <w:bidi w:val="0"/>
        <w:spacing w:before="0" w:after="0"/>
        <w:jc w:val="left"/>
        <w:rPr/>
      </w:pPr>
      <w:r>
        <w:rPr/>
        <w:t>LZnpXPUGXMxg/rt/seSQP94J9rUiqMjpC8p49N0ueTklx/W4/PH1tf6+3RD6dMmU8PLprn3CoB9YNv</w:t>
      </w:r>
    </w:p>
    <w:p>
      <w:pPr>
        <w:pStyle w:val="PreformattedText"/>
        <w:bidi w:val="0"/>
        <w:spacing w:before="0" w:after="0"/>
        <w:jc w:val="left"/>
        <w:rPr/>
      </w:pPr>
      <w:r>
        <w:rPr/>
        <w:t>ryPoebf42/23txYgOqF2PTVNuQXt5Fvbgar3v+Prcm/wDt/dwi56r3ngOmqbc68Wb8/wCq+vNjb8KB</w:t>
      </w:r>
    </w:p>
    <w:p>
      <w:pPr>
        <w:pStyle w:val="PreformattedText"/>
        <w:bidi w:val="0"/>
        <w:spacing w:before="0" w:after="0"/>
        <w:jc w:val="left"/>
        <w:rPr/>
      </w:pPr>
      <w:r>
        <w:rPr/>
        <w:t>79RetgMeI6b33IC3D3/1j9P9fk2uPp7sCKde8M+XU6kzryEWZjqPBX/bEc8Akkf63u5C08uqFSMdK2</w:t>
      </w:r>
    </w:p>
    <w:p>
      <w:pPr>
        <w:pStyle w:val="PreformattedText"/>
        <w:bidi w:val="0"/>
        <w:spacing w:before="0" w:after="0"/>
        <w:jc w:val="left"/>
        <w:rPr/>
      </w:pPr>
      <w:r>
        <w:rPr/>
        <w:t>iyLtp/2rj6fk8fQngc+2WVet1I6VNJUMdIB4Itc8Wtf8/19p3UdPoTjp8hYsASbnkfnj+v459pXAr0</w:t>
      </w:r>
    </w:p>
    <w:p>
      <w:pPr>
        <w:pStyle w:val="PreformattedText"/>
        <w:bidi w:val="0"/>
        <w:spacing w:before="0" w:after="0"/>
        <w:jc w:val="left"/>
        <w:rPr/>
      </w:pPr>
      <w:r>
        <w:rPr/>
        <w:t>rRuHUtT/AF4sP9sPx/r+2SOlAJ65A/UfX/D6f4n8+9db+XXR/rf/AG/9bHn/AA9+HXqYz1wP0/3xsf</w:t>
      </w:r>
    </w:p>
    <w:p>
      <w:pPr>
        <w:pStyle w:val="PreformattedText"/>
        <w:bidi w:val="0"/>
        <w:spacing w:before="0" w:after="0"/>
        <w:jc w:val="left"/>
        <w:rPr/>
      </w:pPr>
      <w:r>
        <w:rPr/>
        <w:t>8AH3bqvTVWrqU2/wB5H5A/3gAe1MZ6SSjoO80npYgDm/6bcm5Itf8ANx7XIfl0iboJMkAHYWF72JBP</w:t>
      </w:r>
    </w:p>
    <w:p>
      <w:pPr>
        <w:pStyle w:val="PreformattedText"/>
        <w:bidi w:val="0"/>
        <w:spacing w:before="0" w:after="0"/>
        <w:jc w:val="left"/>
        <w:rPr/>
      </w:pPr>
      <w:r>
        <w:rPr/>
        <w:t>BNyQR/W3/Ee2puBpw6VQny6aLjkDm/1J4sPqL3v/AF9oic9KqV66v/Z/Nv8AbA8nk/m/v3r1unXFib</w:t>
      </w:r>
    </w:p>
    <w:p>
      <w:pPr>
        <w:pStyle w:val="PreformattedText"/>
        <w:bidi w:val="0"/>
        <w:spacing w:before="0" w:after="0"/>
        <w:jc w:val="left"/>
        <w:rPr/>
      </w:pPr>
      <w:r>
        <w:rPr/>
        <w:t>CwH14BH0IP+wN7/T3X8+tgefn1iBFz+Cb8AfT8Em17D+lvfs8OvU65q36frb/eCLj8AWBI+v8AX3rr</w:t>
      </w:r>
    </w:p>
    <w:p>
      <w:pPr>
        <w:pStyle w:val="PreformattedText"/>
        <w:bidi w:val="0"/>
        <w:spacing w:before="0" w:after="0"/>
        <w:jc w:val="left"/>
        <w:rPr/>
      </w:pPr>
      <w:r>
        <w:rPr/>
        <w:t>fkOuRJsSQACPwOF5vcDk8/1+nv3z69T9nXrWX6Wv/W4/x+g4t/j9effuvdclWRniSNQWJIUc8kgKrN</w:t>
      </w:r>
    </w:p>
    <w:p>
      <w:pPr>
        <w:pStyle w:val="PreformattedText"/>
        <w:bidi w:val="0"/>
        <w:spacing w:before="0" w:after="0"/>
        <w:jc w:val="left"/>
        <w:rPr/>
      </w:pPr>
      <w:r>
        <w:rPr/>
        <w:t>cgDTcm5/A928jTj1sUz1SR/NO+XFZieuc/1lsLc2F2ti9w1GT2RXb7rd047CRyV9NSGTc1YPNerj2z</w:t>
      </w:r>
    </w:p>
    <w:p>
      <w:pPr>
        <w:pStyle w:val="PreformattedText"/>
        <w:bidi w:val="0"/>
        <w:spacing w:before="0" w:after="0"/>
        <w:jc w:val="left"/>
        <w:rPr/>
      </w:pPr>
      <w:r>
        <w:rPr/>
        <w:t>telLK7QkT5OvdYIdQVrsTEqtF4npVBGGAPlWnpn/AFcetC/5bfKBt10eO6Z6/wA1Xp03sdzBQwJQDB</w:t>
      </w:r>
    </w:p>
    <w:p>
      <w:pPr>
        <w:pStyle w:val="PreformattedText"/>
        <w:bidi w:val="0"/>
        <w:spacing w:before="0" w:after="0"/>
        <w:jc w:val="left"/>
        <w:rPr/>
      </w:pPr>
      <w:r>
        <w:rPr/>
        <w:t>xbrzMZZcnufK46Oqq3mrcnVgv5JZZJSGuxuSAWyS6lCL8A/wBXDpfpQMoQnwx/M+p6rpyVTUVs/hhk</w:t>
      </w:r>
    </w:p>
    <w:p>
      <w:pPr>
        <w:pStyle w:val="PreformattedText"/>
        <w:bidi w:val="0"/>
        <w:spacing w:before="0" w:after="0"/>
        <w:jc w:val="left"/>
        <w:rPr/>
      </w:pPr>
      <w:r>
        <w:rPr/>
        <w:t>NNT2B41F53sGBCrcgf0v9fbaFVyRXqzamNAaDp1oab7OEzShZKmKIMnks/jd7ep9RNm5/HI/2HvbHU</w:t>
      </w:r>
    </w:p>
    <w:p>
      <w:pPr>
        <w:pStyle w:val="PreformattedText"/>
        <w:bidi w:val="0"/>
        <w:spacing w:before="0" w:after="0"/>
        <w:jc w:val="left"/>
        <w:rPr/>
      </w:pPr>
      <w:r>
        <w:rPr/>
        <w:t>ccD1oLpNa16UlHBF4YBMs0dRXNEPJGFbziR7tO6MvCqg4APA91z9oHVhmgIz050kcH8QrXppVekxtO</w:t>
      </w:r>
    </w:p>
    <w:p>
      <w:pPr>
        <w:pStyle w:val="PreformattedText"/>
        <w:bidi w:val="0"/>
        <w:spacing w:before="0" w:after="0"/>
        <w:jc w:val="left"/>
        <w:rPr/>
      </w:pPr>
      <w:r>
        <w:rPr/>
        <w:t>0ZmdD6qxhYlzYJZb2A+nuuqlMZ61SrPnA/w9JnKTBizvqkZZFiVb3Hq0gszGw0kuSf8AEe7qT1o8B5</w:t>
      </w:r>
    </w:p>
    <w:p>
      <w:pPr>
        <w:pStyle w:val="PreformattedText"/>
        <w:bidi w:val="0"/>
        <w:spacing w:before="0" w:after="0"/>
        <w:jc w:val="left"/>
        <w:rPr/>
      </w:pPr>
      <w:r>
        <w:rPr/>
        <w:t>9OWJg+0rXmUGVKmm0IpA9Om0hPC6nAdb3PvxaoC/PrQGSSOppj1NJKfKWjqPuFu0agMyaeGAsFf/ex</w:t>
      </w:r>
    </w:p>
    <w:p>
      <w:pPr>
        <w:pStyle w:val="PreformattedText"/>
        <w:bidi w:val="0"/>
        <w:spacing w:before="0" w:after="0"/>
        <w:jc w:val="left"/>
        <w:rPr/>
      </w:pPr>
      <w:r>
        <w:rPr/>
        <w:t>78D5eXW+oElQWCSFuNXksVUgop0sHUXHlRjzf/X9169WtCOPUmnr2kjkihOmnLmoDvyYzbS6Ai4KGQ</w:t>
      </w:r>
    </w:p>
    <w:p>
      <w:pPr>
        <w:pStyle w:val="PreformattedText"/>
        <w:bidi w:val="0"/>
        <w:spacing w:before="0" w:after="0"/>
        <w:jc w:val="left"/>
        <w:rPr/>
      </w:pPr>
      <w:r>
        <w:rPr/>
        <w:t>fn9PvdK56tXBUAaSemWqF2qqdyhFUoCkrdCFuVOn+oYWv9fdfTHXh9p6TP3U9HSyiM6TBUIHgILROj</w:t>
      </w:r>
    </w:p>
    <w:p>
      <w:pPr>
        <w:pStyle w:val="PreformattedText"/>
        <w:bidi w:val="0"/>
        <w:spacing w:before="0" w:after="0"/>
        <w:jc w:val="left"/>
        <w:rPr/>
      </w:pPr>
      <w:r>
        <w:rPr/>
        <w:t>/RyHYiONzwW5IPtxQDT59aIoBjp5oplq7VWPGqpkif7vHt4v8rpksJkgYmxlWPkLwxH0v7owIJB6sP</w:t>
      </w:r>
    </w:p>
    <w:p>
      <w:pPr>
        <w:pStyle w:val="PreformattedText"/>
        <w:bidi w:val="0"/>
        <w:spacing w:before="0" w:after="0"/>
        <w:jc w:val="left"/>
        <w:rPr/>
      </w:pPr>
      <w:r>
        <w:rPr/>
        <w:t>hqD59RanC+eJazFSr9tUkwSxSkaKSvW4ginimBS1QnpNxYEe/VoRUdbFSCa9JmlgWKWegrb0gkl8LR</w:t>
      </w:r>
    </w:p>
    <w:p>
      <w:pPr>
        <w:pStyle w:val="PreformattedText"/>
        <w:bidi w:val="0"/>
        <w:spacing w:before="0" w:after="0"/>
        <w:jc w:val="left"/>
        <w:rPr/>
      </w:pPr>
      <w:r>
        <w:rPr/>
        <w:t>KNSxVSGxZInZghJ/I4YH36o49VCChDDoT8HTtBFClVU02ToTOYZqJ50o6uCygrJEjtdRzYurFQfx7q</w:t>
      </w:r>
    </w:p>
    <w:p>
      <w:pPr>
        <w:pStyle w:val="PreformattedText"/>
        <w:bidi w:val="0"/>
        <w:spacing w:before="0" w:after="0"/>
        <w:jc w:val="left"/>
        <w:rPr/>
      </w:pPr>
      <w:r>
        <w:rPr/>
        <w:t>VrkceraqEFhVeh129QUWHpaSsjhjqKbJNeHE5JQKGuIus0VJmRaBa2BDZoXsCSCv8AX3XQCakY6eDE</w:t>
      </w:r>
    </w:p>
    <w:p>
      <w:pPr>
        <w:pStyle w:val="PreformattedText"/>
        <w:bidi w:val="0"/>
        <w:spacing w:before="0" w:after="0"/>
        <w:jc w:val="left"/>
        <w:rPr/>
      </w:pPr>
      <w:r>
        <w:rPr/>
        <w:t>Cqn7Ohrx2MwORanpaTF0WGmYrJ/DMxSRmGSRUAMcVdTtECt2Av6gwP8AW/ttlxUU6usrmtWAx0He9e</w:t>
      </w:r>
    </w:p>
    <w:p>
      <w:pPr>
        <w:pStyle w:val="PreformattedText"/>
        <w:bidi w:val="0"/>
        <w:spacing w:before="0" w:after="0"/>
        <w:jc w:val="left"/>
        <w:rPr/>
      </w:pPr>
      <w:r>
        <w:rPr/>
        <w:t>scnSPU1mKjm2dkHkeYY8M8uGr0YBm/yWu1qscg+mkgEe9xyhDTjTjXqrReINSuQa+XDqFj9wUVJTJh</w:t>
      </w:r>
    </w:p>
    <w:p>
      <w:pPr>
        <w:pStyle w:val="PreformattedText"/>
        <w:bidi w:val="0"/>
        <w:spacing w:before="0" w:after="0"/>
        <w:jc w:val="left"/>
        <w:rPr/>
      </w:pPr>
      <w:r>
        <w:rPr/>
        <w:t>t27Vp6Z1jVamopaaeKDLRBAoqaRaiVokq4SNSpEyzH6Jf6e7ERNqIah+XW1YpRJIsf4R/sdMr7S21l</w:t>
      </w:r>
    </w:p>
    <w:p>
      <w:pPr>
        <w:pStyle w:val="PreformattedText"/>
        <w:bidi w:val="0"/>
        <w:spacing w:before="0" w:after="0"/>
        <w:jc w:val="left"/>
        <w:rPr/>
      </w:pPr>
      <w:r>
        <w:rPr/>
        <w:t>6XKVm16iLM07SxO+OeSagrI61DojrhTIpkgqI1fSWYKrjlgD722pNNDUdVTwplkOK+nDrBtnclTsjM</w:t>
      </w:r>
    </w:p>
    <w:p>
      <w:pPr>
        <w:pStyle w:val="PreformattedText"/>
        <w:bidi w:val="0"/>
        <w:spacing w:before="0" w:after="0"/>
        <w:jc w:val="left"/>
        <w:rPr/>
      </w:pPr>
      <w:r>
        <w:rPr/>
        <w:t>iHMUU9S8TqseKraVYq2qjHDiOqikFNKDfj1BieCVP12CX+XTZrFVTUnhn0+XRiMRvXGbpoqhsTWjIa</w:t>
      </w:r>
    </w:p>
    <w:p>
      <w:pPr>
        <w:pStyle w:val="PreformattedText"/>
        <w:bidi w:val="0"/>
        <w:spacing w:before="0" w:after="0"/>
        <w:jc w:val="left"/>
        <w:rPr/>
      </w:pPr>
      <w:r>
        <w:rPr/>
        <w:t>JWWmxNYRDksJIWBq9EU0yVFJPFeyBW0zfTSfr794ZFCeHr15XAqAaH9nTTvPAYrdWIqYmpPuqilaIC</w:t>
      </w:r>
    </w:p>
    <w:p>
      <w:pPr>
        <w:pStyle w:val="PreformattedText"/>
        <w:bidi w:val="0"/>
        <w:spacing w:before="0" w:after="0"/>
        <w:jc w:val="left"/>
        <w:rPr/>
      </w:pPr>
      <w:r>
        <w:rPr/>
        <w:t>WWjpopljsVjq6uSHStQqt6XEtpY/6sLe2/hYUOP8vSjUJE0uOi15OXO7Uijw1YtZU4ljL4GpYhkEjo</w:t>
      </w:r>
    </w:p>
    <w:p>
      <w:pPr>
        <w:pStyle w:val="PreformattedText"/>
        <w:bidi w:val="0"/>
        <w:spacing w:before="0" w:after="0"/>
        <w:jc w:val="left"/>
        <w:rPr/>
      </w:pPr>
      <w:r>
        <w:rPr/>
        <w:t>/9QaRwJYIIWuRJDJq5vp9uhw1VPH/V59JmRozQDUtcGn+Trnhdx5GgyFHU0WeGXx1JIppoZ6qoSNFn</w:t>
      </w:r>
    </w:p>
    <w:p>
      <w:pPr>
        <w:pStyle w:val="PreformattedText"/>
        <w:bidi w:val="0"/>
        <w:spacing w:before="0" w:after="0"/>
        <w:jc w:val="left"/>
        <w:rPr/>
      </w:pPr>
      <w:r>
        <w:rPr/>
        <w:t>uNFQ7MlbTLA3C6rxhuCR72c0BGOtDV5NjpT5OPbe7C9Vm6OLBbjgv456Y+GStZLtExemDQVFQ4+hZT</w:t>
      </w:r>
    </w:p>
    <w:p>
      <w:pPr>
        <w:pStyle w:val="PreformattedText"/>
        <w:bidi w:val="0"/>
        <w:spacing w:before="0" w:after="0"/>
        <w:jc w:val="left"/>
        <w:rPr/>
      </w:pPr>
      <w:r>
        <w:rPr/>
        <w:t>qHIJPvWn+HA63UtmQVP7OkpV4vBbgifFZ6piFYVQ0NTOkzVMci3WNHnhZ/G2tb6l5/Jt9PeqMO5Tnq</w:t>
      </w:r>
    </w:p>
    <w:p>
      <w:pPr>
        <w:pStyle w:val="PreformattedText"/>
        <w:bidi w:val="0"/>
        <w:spacing w:before="0" w:after="0"/>
        <w:jc w:val="left"/>
        <w:rPr/>
      </w:pPr>
      <w:r>
        <w:rPr/>
        <w:t>ylD2On2dBZlNu5KnMlDJzLSTEUc6urVHkQDQCV5kikIvG44P+ufdgcgkdUoasBxHWTHZunyjmiyMy4</w:t>
      </w:r>
    </w:p>
    <w:p>
      <w:pPr>
        <w:pStyle w:val="PreformattedText"/>
        <w:bidi w:val="0"/>
        <w:spacing w:before="0" w:after="0"/>
        <w:jc w:val="left"/>
        <w:rPr/>
      </w:pPr>
      <w:r>
        <w:rPr/>
        <w:t>zLQRqJ6hw5/iE6MUZZqeTUI5tK2ksQrLyR7syFaMBUH+XVC6t8R0uPP1+3p6TGZnatZUZGkWJYXMc8</w:t>
      </w:r>
    </w:p>
    <w:p>
      <w:pPr>
        <w:pStyle w:val="PreformattedText"/>
        <w:bidi w:val="0"/>
        <w:spacing w:before="0" w:after="0"/>
        <w:jc w:val="left"/>
        <w:rPr/>
      </w:pPr>
      <w:r>
        <w:rPr/>
        <w:t>2MSQJFUPIodJ8NN6o/Oq+oID6uRyOPetRwKGtetBPC4KKU/I9DJtre1JuDGrR5nJ06NUl6akeWb7bx</w:t>
      </w:r>
    </w:p>
    <w:p>
      <w:pPr>
        <w:pStyle w:val="PreformattedText"/>
        <w:bidi w:val="0"/>
        <w:spacing w:before="0" w:after="0"/>
        <w:jc w:val="left"/>
        <w:rPr/>
      </w:pPr>
      <w:r>
        <w:rPr/>
        <w:t>lwCZKiRwUJikGl4muV/UvHu2kPxNG62rmnce3pA7twFXjameSKplrZkcip0MstOYmU+KWmqUHhIdP0</w:t>
      </w:r>
    </w:p>
    <w:p>
      <w:pPr>
        <w:pStyle w:val="PreformattedText"/>
        <w:bidi w:val="0"/>
        <w:spacing w:before="0" w:after="0"/>
        <w:jc w:val="left"/>
        <w:rPr/>
      </w:pPr>
      <w:r>
        <w:rPr/>
        <w:t>8jj8e6slDStet10kgnpE4rIPRsISsr49ZxLNSxsVqYWuR9zSWFw6f2o+A49+rTjTrZ/Djtr0Ic1XNU</w:t>
      </w:r>
    </w:p>
    <w:p>
      <w:pPr>
        <w:pStyle w:val="PreformattedText"/>
        <w:bidi w:val="0"/>
        <w:spacing w:before="0" w:after="0"/>
        <w:jc w:val="left"/>
        <w:rPr/>
      </w:pPr>
      <w:r>
        <w:rPr/>
        <w:t>QU9WYUqI9TRUuTtpirKaOzS0takQBjrYwbsSNYtxx72c0r1smhNKEV/l8+oGSxFFmaVXov3KqMWlDf</w:t>
      </w:r>
    </w:p>
    <w:p>
      <w:pPr>
        <w:pStyle w:val="PreformattedText"/>
        <w:bidi w:val="0"/>
        <w:spacing w:before="0" w:after="0"/>
        <w:jc w:val="left"/>
        <w:rPr/>
      </w:pPr>
      <w:r>
        <w:rPr/>
        <w:t>sSIpJ0x1dONKVUBIsJQddvr71lcg+XV/D8XK/FX/AFf8X0iqekXbudWKaOemoKyJoKiJtJWGpeO8Ml</w:t>
      </w:r>
    </w:p>
    <w:p>
      <w:pPr>
        <w:pStyle w:val="PreformattedText"/>
        <w:bidi w:val="0"/>
        <w:spacing w:before="0" w:after="0"/>
        <w:jc w:val="left"/>
        <w:rPr/>
      </w:pPr>
      <w:r>
        <w:rPr/>
        <w:t>NIlw9PJMBpYHVb/H3rJz59UIIajggf5+lxmquCTMQ5GiSOJ56KinKo/wCxJ+2EdvxJ54JEIcfgi/ug</w:t>
      </w:r>
    </w:p>
    <w:p>
      <w:pPr>
        <w:pStyle w:val="PreformattedText"/>
        <w:bidi w:val="0"/>
        <w:spacing w:before="0" w:after="0"/>
        <w:jc w:val="left"/>
        <w:rPr/>
      </w:pPr>
      <w:r>
        <w:rPr/>
        <w:t>JU6gPPpwqrnVwJHTtWCLc2JWSR/t8pRyosMrveA+VgmmokKkpE5/JIAv7s1HoyinW6kFkY4/1f6j0H</w:t>
      </w:r>
    </w:p>
    <w:p>
      <w:pPr>
        <w:pStyle w:val="PreformattedText"/>
        <w:bidi w:val="0"/>
        <w:spacing w:before="0" w:after="0"/>
        <w:jc w:val="left"/>
        <w:rPr/>
      </w:pPr>
      <w:r>
        <w:rPr/>
        <w:t>jLDS5KGkr3+1kaZ6eSSJ1eGGZGOl1YXDQsQLnkW9+Ucem2NGA4f5OrYP5ZPae0cF3fs7Ddg1eHpnwG</w:t>
      </w:r>
    </w:p>
    <w:p>
      <w:pPr>
        <w:pStyle w:val="PreformattedText"/>
        <w:bidi w:val="0"/>
        <w:spacing w:before="0" w:after="0"/>
        <w:jc w:val="left"/>
        <w:rPr/>
      </w:pPr>
      <w:r>
        <w:rPr/>
        <w:t>6MFm9n5fLVLrKK+nyEdNPgaWqmdqSPHVNPP5VWRNIIH9OFUDaWA6YmOCgyKcfn19LHqffmB7A2jjsj</w:t>
      </w:r>
    </w:p>
    <w:p>
      <w:pPr>
        <w:pStyle w:val="PreformattedText"/>
        <w:bidi w:val="0"/>
        <w:spacing w:before="0" w:after="0"/>
        <w:jc w:val="left"/>
        <w:rPr/>
      </w:pPr>
      <w:r>
        <w:rPr/>
        <w:t>hspHkhDSUyVEcojWqjvAjo0hiJgqomQ+ieK8bjkG/sz8q9FLKValKV6FdI+OBb/H/XvYWP14Fv8Peh</w:t>
      </w:r>
    </w:p>
    <w:p>
      <w:pPr>
        <w:pStyle w:val="PreformattedText"/>
        <w:bidi w:val="0"/>
        <w:spacing w:before="0" w:after="0"/>
        <w:jc w:val="left"/>
        <w:rPr/>
      </w:pPr>
      <w:r>
        <w:rPr/>
        <w:t>59UPr1y8Y4/Pp+pB445F72v/AL17317Jp1ljQD/AfWwGkWv9f9qv79k461Xz6lqBYWCgW/re9yR/tj</w:t>
      </w:r>
    </w:p>
    <w:p>
      <w:pPr>
        <w:pStyle w:val="PreformattedText"/>
        <w:bidi w:val="0"/>
        <w:spacing w:before="0" w:after="0"/>
        <w:jc w:val="left"/>
        <w:rPr/>
      </w:pPr>
      <w:r>
        <w:rPr/>
        <w:t>b/AF/evl16v7euZvYf6/P0ubf6/wDrf7z79SnW69cGFxcW4+o4PN+Ab8fj/be/evVa9c0twALXP+vx</w:t>
      </w:r>
    </w:p>
    <w:p>
      <w:pPr>
        <w:pStyle w:val="PreformattedText"/>
        <w:bidi w:val="0"/>
        <w:spacing w:before="0" w:after="0"/>
        <w:jc w:val="left"/>
        <w:rPr/>
      </w:pPr>
      <w:r>
        <w:rPr/>
        <w:t>+WsOCf6+959evfb1wY3P+xP1/wBtza309+6359Y2NgeP97/1jbnn6f7D3v8APr3+Hrkh/BW/1BNxcc</w:t>
      </w:r>
    </w:p>
    <w:p>
      <w:pPr>
        <w:pStyle w:val="PreformattedText"/>
        <w:bidi w:val="0"/>
        <w:spacing w:before="0" w:after="0"/>
        <w:jc w:val="left"/>
        <w:rPr/>
      </w:pPr>
      <w:r>
        <w:rPr/>
        <w:t>XJa3/Ee69bHXJnP0/J5v8AgEj6XFj+be9dWHXSsPpYn1WsP68WP+8W96PXq9ZA1x/t/wDCwH+JN/r/</w:t>
      </w:r>
    </w:p>
    <w:p>
      <w:pPr>
        <w:pStyle w:val="PreformattedText"/>
        <w:bidi w:val="0"/>
        <w:spacing w:before="0" w:after="0"/>
        <w:jc w:val="left"/>
        <w:rPr/>
      </w:pPr>
      <w:r>
        <w:rPr/>
        <w:t>ALH3r59WI4dds/5uPpa/5sB9B+L3/wBv78Pl1rrHc3Gm3BAtfn/AD83sb+99a+Vesij/AF7HkDg3/w</w:t>
      </w:r>
    </w:p>
    <w:p>
      <w:pPr>
        <w:pStyle w:val="PreformattedText"/>
        <w:bidi w:val="0"/>
        <w:spacing w:before="0" w:after="0"/>
        <w:jc w:val="left"/>
        <w:rPr/>
      </w:pPr>
      <w:r>
        <w:rPr/>
        <w:t>ACAfr+Lfm3vXXuI8+s6xmSyqC39P8AbcDkWNh71XTk9eAJxTpzpsTPP+lTfm4Av9T/AK5+v+v7Ye4V</w:t>
      </w:r>
    </w:p>
    <w:p>
      <w:pPr>
        <w:pStyle w:val="PreformattedText"/>
        <w:bidi w:val="0"/>
        <w:spacing w:before="0" w:after="0"/>
        <w:jc w:val="left"/>
        <w:rPr/>
      </w:pPr>
      <w:r>
        <w:rPr/>
        <w:t>Ps6Vx2zuOHSiptp1Ei6tJ5/H9kcc2t+fbDX6Dy6fFg1M9Sn2lUKLhTwPr+bH8i1vehfr5jrR28+vTX</w:t>
      </w:r>
    </w:p>
    <w:p>
      <w:pPr>
        <w:pStyle w:val="PreformattedText"/>
        <w:bidi w:val="0"/>
        <w:spacing w:before="0" w:after="0"/>
        <w:jc w:val="left"/>
        <w:rPr/>
      </w:pPr>
      <w:r>
        <w:rPr/>
        <w:t>Php6b+zYDg3Frj8D8/QG/tSlyj9JZLR0+fTXIrKbMACPx9LAWFh9SG49qAQRUdJSpU5HUVz/Q2BA+l</w:t>
      </w:r>
    </w:p>
    <w:p>
      <w:pPr>
        <w:pStyle w:val="PreformattedText"/>
        <w:bidi w:val="0"/>
        <w:spacing w:before="0" w:after="0"/>
        <w:jc w:val="left"/>
        <w:rPr/>
      </w:pPr>
      <w:r>
        <w:rPr/>
        <w:t>uPqf949661nA6wqfr+f624uPzwD+T7316nnTqUD+Lk3F734+v1/4j37I635g9cS3Buf6Akf145Fvp+</w:t>
      </w:r>
    </w:p>
    <w:p>
      <w:pPr>
        <w:pStyle w:val="PreformattedText"/>
        <w:bidi w:val="0"/>
        <w:spacing w:before="0" w:after="0"/>
        <w:jc w:val="left"/>
        <w:rPr/>
      </w:pPr>
      <w:r>
        <w:rPr/>
        <w:t>PdD1cdOVI3Ivb6W+l7f10r70OrgfZ0qqQ8C2n8fTn/AH1v8fex1bhg9KWkFyPzYW/xsfxc/X3U9XU8</w:t>
      </w:r>
    </w:p>
    <w:p>
      <w:pPr>
        <w:pStyle w:val="PreformattedText"/>
        <w:bidi w:val="0"/>
        <w:spacing w:before="0" w:after="0"/>
        <w:jc w:val="left"/>
        <w:rPr/>
      </w:pPr>
      <w:r>
        <w:rPr/>
        <w:t>D0/QXABvwbfXm35tz/X22enB606c4/oD+Lf7f6H8+6Hq2es17X/1v9t9Pp/t/fut04dR5T/sP9hz/w</w:t>
      </w:r>
    </w:p>
    <w:p>
      <w:pPr>
        <w:pStyle w:val="PreformattedText"/>
        <w:bidi w:val="0"/>
        <w:spacing w:before="0" w:after="0"/>
        <w:jc w:val="left"/>
        <w:rPr/>
      </w:pPr>
      <w:r>
        <w:rPr/>
        <w:t>ARwffh1o8OmapJF/pbk/6/4sP8Pbg6ofXpMV30P1+p/wB8R/W3+9e3h0waU6QOWH6/z9eB+fxY/wBD</w:t>
      </w:r>
    </w:p>
    <w:p>
      <w:pPr>
        <w:pStyle w:val="PreformattedText"/>
        <w:bidi w:val="0"/>
        <w:spacing w:before="0" w:after="0"/>
        <w:jc w:val="left"/>
        <w:rPr/>
      </w:pPr>
      <w:r>
        <w:rPr/>
        <w:t>/vHt0fPpk9BjlbAuL2+o/wBtfj6Hk/7b3c9V8+k6lvJzb8kWHNj9bH6C3trq/oenKM/Qg/Xm4A+v4F</w:t>
      </w:r>
    </w:p>
    <w:p>
      <w:pPr>
        <w:pStyle w:val="PreformattedText"/>
        <w:bidi w:val="0"/>
        <w:spacing w:before="0" w:after="0"/>
        <w:jc w:val="left"/>
        <w:rPr/>
      </w:pPr>
      <w:r>
        <w:rPr/>
        <w:t>uQLj+n19t/LrfXms3+p/wAv/X/AGo3Fz+B7917zp1HY82II54vwOTYkAfRQQBf37HW89ZYvr+BYnk3</w:t>
      </w:r>
    </w:p>
    <w:p>
      <w:pPr>
        <w:pStyle w:val="PreformattedText"/>
        <w:bidi w:val="0"/>
        <w:spacing w:before="0" w:after="0"/>
        <w:jc w:val="left"/>
        <w:rPr/>
      </w:pPr>
      <w:r>
        <w:rPr/>
        <w:t>FrfW44Fj/vXv1OvE4+fU8X08WFhyeRbmwNuTYgf7f37rVD1AmABP0BBtYc3uDfk/SxP+I9+4jrwB6b</w:t>
      </w:r>
    </w:p>
    <w:p>
      <w:pPr>
        <w:pStyle w:val="PreformattedText"/>
        <w:bidi w:val="0"/>
        <w:spacing w:before="0" w:after="0"/>
        <w:jc w:val="left"/>
        <w:rPr/>
      </w:pPr>
      <w:r>
        <w:rPr/>
        <w:t>5eObfT+1xbnjgfQg3/AN597Xz683XGP+vH+9gAXuf9clfp7uP5dNHpzh5+ljcXNhcAjgW54Yhv9j7t</w:t>
      </w:r>
    </w:p>
    <w:p>
      <w:pPr>
        <w:pStyle w:val="PreformattedText"/>
        <w:bidi w:val="0"/>
        <w:spacing w:before="0" w:after="0"/>
        <w:jc w:val="left"/>
        <w:rPr/>
      </w:pPr>
      <w:r>
        <w:rPr/>
        <w:t>1Tp3pxxxe1goP44PJ+h5IP8AsfeieqEdOCm4+tx9P6WNhfi/Av8A4e/KM9UPDrNG+lr2H1sR+Sb2t+</w:t>
      </w:r>
    </w:p>
    <w:p>
      <w:pPr>
        <w:pStyle w:val="PreformattedText"/>
        <w:bidi w:val="0"/>
        <w:spacing w:before="0" w:after="0"/>
        <w:jc w:val="left"/>
        <w:rPr/>
      </w:pPr>
      <w:r>
        <w:rPr/>
        <w:t>D7crUdU4fb0o8QwknGr1cgX+n0N7/Ti39fbEzaEJ6VWy65V6HDCQ/tp9BcA/QcH+l/p7IZZCWpXoTx</w:t>
      </w:r>
    </w:p>
    <w:p>
      <w:pPr>
        <w:pStyle w:val="PreformattedText"/>
        <w:bidi w:val="0"/>
        <w:spacing w:before="0" w:after="0"/>
        <w:jc w:val="left"/>
        <w:rPr/>
      </w:pPr>
      <w:r>
        <w:rPr/>
        <w:t>R0Xh0uKaLj/Yc/7x9Lf63uoNc9XI6neP/D68C5v/ALDj3vPWhSueos8fB/2J+n/Ee2ZCQCadOJ1//9</w:t>
      </w:r>
    </w:p>
    <w:p>
      <w:pPr>
        <w:pStyle w:val="PreformattedText"/>
        <w:bidi w:val="0"/>
        <w:spacing w:before="0" w:after="0"/>
        <w:jc w:val="left"/>
        <w:rPr/>
      </w:pPr>
      <w:r>
        <w:rPr/>
        <w:t>LeBzEh8o5PLG/1sbfk/wBR7O7cDR0R3JOsDpg8xBtz+bE8Xsf68cH2/p6Taj0+4tizWv8AQc2tz9LA</w:t>
      </w:r>
    </w:p>
    <w:p>
      <w:pPr>
        <w:pStyle w:val="PreformattedText"/>
        <w:bidi w:val="0"/>
        <w:spacing w:before="0" w:after="0"/>
        <w:jc w:val="left"/>
        <w:rPr/>
      </w:pPr>
      <w:r>
        <w:rPr/>
        <w:t>jke0s4wcY6VwGp6UyA8W5/Nv6H/Af049ojTpeOs30X6/4XtY/wCPuvn1bFD69RA3qH+v/jzf/kXt3F</w:t>
      </w:r>
    </w:p>
    <w:p>
      <w:pPr>
        <w:pStyle w:val="PreformattedText"/>
        <w:bidi w:val="0"/>
        <w:spacing w:before="0" w:after="0"/>
        <w:jc w:val="left"/>
        <w:rPr/>
      </w:pPr>
      <w:r>
        <w:rPr/>
        <w:t>OmqknrITYf7Am30BH+2+vunVx8j00VnFyLm9/9seef9h/t/bicemm6RWR/tcH9X0N7WF/oR+R7Up0w</w:t>
      </w:r>
    </w:p>
    <w:p>
      <w:pPr>
        <w:pStyle w:val="PreformattedText"/>
        <w:bidi w:val="0"/>
        <w:spacing w:before="0" w:after="0"/>
        <w:jc w:val="left"/>
        <w:rPr/>
      </w:pPr>
      <w:r>
        <w:rPr/>
        <w:t>3A9B5lBw5+vJ4P5sbcD2pQ06Sv017bqzT5mD+jNpJuLccD6cEj2/OniWzr506YjOmdG6MXSgOquOdS</w:t>
      </w:r>
    </w:p>
    <w:p>
      <w:pPr>
        <w:pStyle w:val="PreformattedText"/>
        <w:bidi w:val="0"/>
        <w:spacing w:before="0" w:after="0"/>
        <w:jc w:val="left"/>
        <w:rPr/>
      </w:pPr>
      <w:r>
        <w:rPr/>
        <w:t>gixuOebj/Dn2FKUJHQnjygI6xZCMmJ7D6XJtf6/wCP+w9++fXpB2nGeizb9pwtQWCkD1XFvpci3qNz</w:t>
      </w:r>
    </w:p>
    <w:p>
      <w:pPr>
        <w:pStyle w:val="PreformattedText"/>
        <w:bidi w:val="0"/>
        <w:spacing w:before="0" w:after="0"/>
        <w:jc w:val="left"/>
        <w:rPr/>
      </w:pPr>
      <w:r>
        <w:rPr/>
        <w:t>f2dWprEeiKftl6BevWzEH/Yhhcfq9IIIGkX+nv3Enqy9MhtyLf11H+tj9QPxyfr/AI+2zWvTvljrIv</w:t>
      </w:r>
    </w:p>
    <w:p>
      <w:pPr>
        <w:pStyle w:val="PreformattedText"/>
        <w:bidi w:val="0"/>
        <w:spacing w:before="0" w:after="0"/>
        <w:jc w:val="left"/>
        <w:rPr/>
      </w:pPr>
      <w:r>
        <w:rPr/>
        <w:t>AuFJNrEG5tfkekCw59tnj1cU64y24JuAR/ha1h/jc8/Xi/Hvy9aPHqDKGPNrXJvwCB/Qg83H+8cce7</w:t>
      </w:r>
    </w:p>
    <w:p>
      <w:pPr>
        <w:pStyle w:val="PreformattedText"/>
        <w:bidi w:val="0"/>
        <w:spacing w:before="0" w:after="0"/>
        <w:jc w:val="left"/>
        <w:rPr/>
      </w:pPr>
      <w:r>
        <w:rPr/>
        <w:t>DrX2Vr03zX/JJYDjkC9734JP1Fvfvs68c+fUMtYni3INj9bD+1puL3+n1/H49+pw61+XXg1hxe/1As</w:t>
      </w:r>
    </w:p>
    <w:p>
      <w:pPr>
        <w:pStyle w:val="PreformattedText"/>
        <w:bidi w:val="0"/>
        <w:spacing w:before="0" w:after="0"/>
        <w:jc w:val="left"/>
        <w:rPr/>
      </w:pPr>
      <w:r>
        <w:rPr/>
        <w:t>NVgb3W99TccfUD6e/da9OuYcEkcgA2FwNRIsP03sP6f7z/AF9+9erDrOZb2+pIW1iFJtyCPoAf8P6D</w:t>
      </w:r>
    </w:p>
    <w:p>
      <w:pPr>
        <w:pStyle w:val="PreformattedText"/>
        <w:bidi w:val="0"/>
        <w:spacing w:before="0" w:after="0"/>
        <w:jc w:val="left"/>
        <w:rPr/>
      </w:pPr>
      <w:r>
        <w:rPr/>
        <w:t>3oinW6YPUGZ7PYXZif8AbAcnWpHqH9PyfbqUoM9NNx6lUkgVgQWBDWsPq35JC/RbW4t9f9f28OHWq+</w:t>
      </w:r>
    </w:p>
    <w:p>
      <w:pPr>
        <w:pStyle w:val="PreformattedText"/>
        <w:bidi w:val="0"/>
        <w:spacing w:before="0" w:after="0"/>
        <w:jc w:val="left"/>
        <w:rPr/>
      </w:pPr>
      <w:r>
        <w:rPr/>
        <w:t>dehc2lXiJlNyQPqWYcW9Wnkg3tb+t/aO6So6W25oTXoxe3c0AI7v8AUCw+ovYHj/Ehv9e3sqePjjoz</w:t>
      </w:r>
    </w:p>
    <w:p>
      <w:pPr>
        <w:pStyle w:val="PreformattedText"/>
        <w:bidi w:val="0"/>
        <w:spacing w:before="0" w:after="0"/>
        <w:jc w:val="left"/>
        <w:rPr/>
      </w:pPr>
      <w:r>
        <w:rPr/>
        <w:t>STAFOhax+YUqt3/2F/8AfXNvbVCOnagg1PTwcxGFvrA/P1/rz+b+7AHqv59N1RnYwOH/AAbc/wBD/w</w:t>
      </w:r>
    </w:p>
    <w:p>
      <w:pPr>
        <w:pStyle w:val="PreformattedText"/>
        <w:bidi w:val="0"/>
        <w:spacing w:before="0" w:after="0"/>
        <w:jc w:val="left"/>
        <w:rPr/>
      </w:pPr>
      <w:r>
        <w:rPr/>
        <w:t>AR72FYnh14sAOmao3El2UOLj83+n5uB7uFPp1QsPz6Y6ncwH0luPoSG5uR+CDcH24secDPTbOBX06a</w:t>
      </w:r>
    </w:p>
    <w:p>
      <w:pPr>
        <w:pStyle w:val="PreformattedText"/>
        <w:bidi w:val="0"/>
        <w:spacing w:before="0" w:after="0"/>
        <w:jc w:val="left"/>
        <w:rPr/>
      </w:pPr>
      <w:r>
        <w:rPr/>
        <w:t>JtzqBcS2H04b1A/003+pt7WRRGuekssgA6aJ9zjURq/5KuRyOAf6/wC929mcQoOiySpJPl01TblY3s</w:t>
      </w:r>
    </w:p>
    <w:p>
      <w:pPr>
        <w:pStyle w:val="PreformattedText"/>
        <w:bidi w:val="0"/>
        <w:spacing w:before="0" w:after="0"/>
        <w:jc w:val="left"/>
        <w:rPr/>
      </w:pPr>
      <w:r>
        <w:rPr/>
        <w:t>SP6Hn6f42/Sb/7x7VCRQM9JzAxr01SZ+d72/JuObi1/r9fqB78Z19eti29R1Bkys7Em7cnnng8/Usf</w:t>
      </w:r>
    </w:p>
    <w:p>
      <w:pPr>
        <w:pStyle w:val="PreformattedText"/>
        <w:bidi w:val="0"/>
        <w:spacing w:before="0" w:after="0"/>
        <w:jc w:val="left"/>
        <w:rPr/>
      </w:pPr>
      <w:r>
        <w:rPr/>
        <w:t>wOPbZucY6uLdTxHUV6yZyLuwvx+L/QixINwObfXj239STwHVxCo4dYDM7cszW+pJJH5+lubWH4908Z</w:t>
      </w:r>
    </w:p>
    <w:p>
      <w:pPr>
        <w:pStyle w:val="PreformattedText"/>
        <w:bidi w:val="0"/>
        <w:spacing w:before="0" w:after="0"/>
        <w:jc w:val="left"/>
        <w:rPr/>
      </w:pPr>
      <w:r>
        <w:rPr/>
        <w:t>z054ajiOucbkkWufzYc8WP008Aq3+wHu6OxPHqrIOlVi29S/S3Fyb3vfkcHixP49rFNRnj0jcUJ6EL</w:t>
      </w:r>
    </w:p>
    <w:p>
      <w:pPr>
        <w:pStyle w:val="PreformattedText"/>
        <w:bidi w:val="0"/>
        <w:spacing w:before="0" w:after="0"/>
        <w:jc w:val="left"/>
        <w:rPr/>
      </w:pPr>
      <w:r>
        <w:rPr/>
        <w:t>HE+kg/QA/wCx/A+lrn3Yn5dMU8+lrRcaQLkf0P4API/2x+vtO/8ALpxPIHpSQfQDi9r/ANP9h/sbe0</w:t>
      </w:r>
    </w:p>
    <w:p>
      <w:pPr>
        <w:pStyle w:val="PreformattedText"/>
        <w:bidi w:val="0"/>
        <w:spacing w:before="0" w:after="0"/>
        <w:jc w:val="left"/>
        <w:rPr/>
      </w:pPr>
      <w:r>
        <w:rPr/>
        <w:t>r9K049TVPHN7W+v9P9jY29sH7elAxwHXL/AIn8D8/8Tz718urDro2/pbni3P8ArX/Hv2T9nWs9cTpA</w:t>
      </w:r>
    </w:p>
    <w:p>
      <w:pPr>
        <w:pStyle w:val="PreformattedText"/>
        <w:bidi w:val="0"/>
        <w:spacing w:before="0" w:after="0"/>
        <w:jc w:val="left"/>
        <w:rPr/>
      </w:pPr>
      <w:r>
        <w:rPr/>
        <w:t>/P8Ar/7b3YdaJFOmytPpP4H9ePp9P979qI+kr+vQfZm2lxx+T/sLc2tfnj2tTpG3HHQS5RbuQP7JI/</w:t>
      </w:r>
    </w:p>
    <w:p>
      <w:pPr>
        <w:pStyle w:val="PreformattedText"/>
        <w:bidi w:val="0"/>
        <w:spacing w:before="0" w:after="0"/>
        <w:jc w:val="left"/>
        <w:rPr/>
      </w:pPr>
      <w:r>
        <w:rPr/>
        <w:t>P+vxf6/wDFfdJeB6UQ46YAPr6SL8n8j8fX6NYW/wBt7Rn59Kqfs660k/W4vcAc/X6/T8391+zrf5dc</w:t>
      </w:r>
    </w:p>
    <w:p>
      <w:pPr>
        <w:pStyle w:val="PreformattedText"/>
        <w:bidi w:val="0"/>
        <w:spacing w:before="0" w:after="0"/>
        <w:jc w:val="left"/>
        <w:rPr/>
      </w:pPr>
      <w:r>
        <w:rPr/>
        <w:t>tJHJH0Fj+BcG5BJv+T/r+6nqwPWBl+nFuf8AbWv/AKxv/t/e6eXWusircMDcD8MLf0/rxyT+PeqenX</w:t>
      </w:r>
    </w:p>
    <w:p>
      <w:pPr>
        <w:pStyle w:val="PreformattedText"/>
        <w:bidi w:val="0"/>
        <w:spacing w:before="0" w:after="0"/>
        <w:jc w:val="left"/>
        <w:rPr/>
      </w:pPr>
      <w:r>
        <w:rPr/>
        <w:t>s9ZAhF7D/e/wDH8ckhh738ut1/b1yMd/wR9foOT9PwR9f979+HXqjoC+7d8U+3Nu5ymlyCYbDUO28r</w:t>
      </w:r>
    </w:p>
    <w:p>
      <w:pPr>
        <w:pStyle w:val="PreformattedText"/>
        <w:bidi w:val="0"/>
        <w:spacing w:before="0" w:after="0"/>
        <w:jc w:val="left"/>
        <w:rPr/>
      </w:pPr>
      <w:r>
        <w:rPr/>
        <w:t>l95bklqnoIcHg1hlijjjr4yssNfkakaIljPkex+g+tiKA9ORKCw1Dt60Bv5x/wAk8pXb8h2ZXUZpqu</w:t>
      </w:r>
    </w:p>
    <w:p>
      <w:pPr>
        <w:pStyle w:val="PreformattedText"/>
        <w:bidi w:val="0"/>
        <w:spacing w:before="0" w:after="0"/>
        <w:jc w:val="left"/>
        <w:rPr/>
      </w:pPr>
      <w:r>
        <w:rPr/>
        <w:t>bbePlojUVqnIYyiqbz0qVmJp5Ghw1dW0TBvHIv3SRuWkPkc2KrpyzhR6dGsYCoE00x/q/b1rszPPWy</w:t>
      </w:r>
    </w:p>
    <w:p>
      <w:pPr>
        <w:pStyle w:val="PreformattedText"/>
        <w:bidi w:val="0"/>
        <w:spacing w:before="0" w:after="0"/>
        <w:jc w:val="left"/>
        <w:rPr/>
      </w:pPr>
      <w:r>
        <w:rPr/>
        <w:t>GUzmUsbLckhFZtRe7k+srcD66QP6+05WtKdW49OVJRLEgEShpJT+pzrkUpyxLEDSBf8AP1PutAOHVg</w:t>
      </w:r>
    </w:p>
    <w:p>
      <w:pPr>
        <w:pStyle w:val="PreformattedText"/>
        <w:bidi w:val="0"/>
        <w:spacing w:before="0" w:after="0"/>
        <w:jc w:val="left"/>
        <w:rPr/>
      </w:pPr>
      <w:r>
        <w:rPr/>
        <w:t>rceu6pUq6eamp1vJBJAdTXLMXch5ZTwCiE35496A9etOKqwHEHpdtCkMtHIpRy0FkCI+qHxxgGXUxN</w:t>
      </w:r>
    </w:p>
    <w:p>
      <w:pPr>
        <w:pStyle w:val="PreformattedText"/>
        <w:bidi w:val="0"/>
        <w:spacing w:before="0" w:after="0"/>
        <w:jc w:val="left"/>
        <w:rPr/>
      </w:pPr>
      <w:r>
        <w:rPr/>
        <w:t>oZTyDbn348MdOUCsh446azLHS46WnRzE9ZOXnNhcG+pQwudQa3H+Huo+zPWiVC4HE9Jt289WkF2KNo</w:t>
      </w:r>
    </w:p>
    <w:p>
      <w:pPr>
        <w:pStyle w:val="PreformattedText"/>
        <w:bidi w:val="0"/>
        <w:spacing w:before="0" w:after="0"/>
        <w:jc w:val="left"/>
        <w:rPr/>
      </w:pPr>
      <w:r>
        <w:rPr/>
        <w:t>lZgo8iBidJJF/r9f8AePboBAJ6aJzQDHT1JVtBU0o9VwQIrqNZC6l0FFPqja/N/p7oRjrwOa9Tq+Vl</w:t>
      </w:r>
    </w:p>
    <w:p>
      <w:pPr>
        <w:pStyle w:val="PreformattedText"/>
        <w:bidi w:val="0"/>
        <w:spacing w:before="0" w:after="0"/>
        <w:jc w:val="left"/>
        <w:rPr/>
      </w:pPr>
      <w:r>
        <w:rPr/>
        <w:t>WNY5GWGrUXDk6RI13VWIsERSosf8fehkdOEg8D0lKuqVY52gjJqYP32itaOSIjU4Lf2m4I/pf24ACV</w:t>
      </w:r>
    </w:p>
    <w:p>
      <w:pPr>
        <w:pStyle w:val="PreformattedText"/>
        <w:bidi w:val="0"/>
        <w:spacing w:before="0" w:after="0"/>
        <w:jc w:val="left"/>
        <w:rPr/>
      </w:pPr>
      <w:r>
        <w:rPr/>
        <w:t>rw6r606baethirGq45QKTIQoUp0Ba0zEK7EWKqL2DD/Vc+/EGlPPqlNLV/AfLqU8jOnj5BiDFLBWbQ</w:t>
      </w:r>
    </w:p>
    <w:p>
      <w:pPr>
        <w:pStyle w:val="PreformattedText"/>
        <w:bidi w:val="0"/>
        <w:spacing w:before="0" w:after="0"/>
        <w:jc w:val="left"/>
        <w:rPr/>
      </w:pPr>
      <w:r>
        <w:rPr/>
        <w:t>12ABYcqrcHn3T1Nc9OemBjpka08lRoeWOtSN3eNY7R1CW0+lTc3LABh9L8+9ivHiOrFacT0n1fSEKX</w:t>
      </w:r>
    </w:p>
    <w:p>
      <w:pPr>
        <w:pStyle w:val="PreformattedText"/>
        <w:bidi w:val="0"/>
        <w:spacing w:before="0" w:after="0"/>
        <w:jc w:val="left"/>
        <w:rPr/>
      </w:pPr>
      <w:r>
        <w:rPr/>
        <w:t>CXjlRlJC6lYFkkI02sSVHIIHH197NPz6pTFKY6VdHmoagsKiOKnqwbaS8iwV8Kk6qepjL3SojH6ZAb</w:t>
      </w:r>
    </w:p>
    <w:p>
      <w:pPr>
        <w:pStyle w:val="PreformattedText"/>
        <w:bidi w:val="0"/>
        <w:spacing w:before="0" w:after="0"/>
        <w:jc w:val="left"/>
        <w:rPr/>
      </w:pPr>
      <w:r>
        <w:rPr/>
        <w:t>ngNf6+6UpmnWxjienVIqDM5CSnfXSV2hDDJVFft6hNI8YFYFKDSbWDr6fyfr72QcY6sGXNTnpUUWMo</w:t>
      </w:r>
    </w:p>
    <w:p>
      <w:pPr>
        <w:pStyle w:val="PreformattedText"/>
        <w:bidi w:val="0"/>
        <w:spacing w:before="0" w:after="0"/>
        <w:jc w:val="left"/>
        <w:rPr/>
      </w:pPr>
      <w:r>
        <w:rPr/>
        <w:t>6Kp+2yQrhUxIqPHLR0zx6Tex+5ppFV1/tKyH1e2q0BBOQenRGgOkhtX2Y/b0PWzaTDvRJTQ026h4pk</w:t>
      </w:r>
    </w:p>
    <w:p>
      <w:pPr>
        <w:pStyle w:val="PreformattedText"/>
        <w:bidi w:val="0"/>
        <w:spacing w:before="0" w:after="0"/>
        <w:jc w:val="left"/>
        <w:rPr/>
      </w:pPr>
      <w:r>
        <w:rPr/>
        <w:t>rNCVSVdAHQjVVLj6ilkeItEfqrHg2v780lAKNx6uItJChcA56V9Vj6fGU1VXYnJ1JylTVw/atPjqup</w:t>
      </w:r>
    </w:p>
    <w:p>
      <w:pPr>
        <w:pStyle w:val="PreformattedText"/>
        <w:bidi w:val="0"/>
        <w:spacing w:before="0" w:after="0"/>
        <w:jc w:val="left"/>
        <w:rPr/>
      </w:pPr>
      <w:r>
        <w:rPr/>
        <w:t>jp4LsPtlpp3WkBkJs9tVrAqB78reRAPVmjjWNnR6tXzxT9vHpI7o3bvuhipI90Y7KDxRyw0+TovNEk</w:t>
      </w:r>
    </w:p>
    <w:p>
      <w:pPr>
        <w:pStyle w:val="PreformattedText"/>
        <w:bidi w:val="0"/>
        <w:spacing w:before="0" w:after="0"/>
        <w:jc w:val="left"/>
        <w:rPr/>
      </w:pPr>
      <w:r>
        <w:rPr/>
        <w:t>0BYhDS09V5oRGqgjSeWF+B79Qdw006oCYlqePy6Tyb4kajSHIRY/J0tQD9lU0jB6iH8tBlKR7iVdQ5</w:t>
      </w:r>
    </w:p>
    <w:p>
      <w:pPr>
        <w:pStyle w:val="PreformattedText"/>
        <w:bidi w:val="0"/>
        <w:spacing w:before="0" w:after="0"/>
        <w:jc w:val="left"/>
        <w:rPr/>
      </w:pPr>
      <w:r>
        <w:rPr/>
        <w:t>ZBqjtce/BaVxnqy3BZKNkH5Z/PppWGiinTKUFZI9TJBpaqojJRV9BO128VcENqmkCi3msyslrfke/B</w:t>
      </w:r>
    </w:p>
    <w:p>
      <w:pPr>
        <w:pStyle w:val="PreformattedText"/>
        <w:bidi w:val="0"/>
        <w:spacing w:before="0" w:after="0"/>
        <w:jc w:val="left"/>
        <w:rPr/>
      </w:pPr>
      <w:r>
        <w:rPr/>
        <w:t>iuAaV6aCoSWp3evp/sdKqg3Dit1wTYHcAjpJoUIp8hHAKySdibAPGjv5IQQDrgZJACT/AIe/Ek5B6d</w:t>
      </w:r>
    </w:p>
    <w:p>
      <w:pPr>
        <w:pStyle w:val="PreformattedText"/>
        <w:bidi w:val="0"/>
        <w:spacing w:before="0" w:after="0"/>
        <w:jc w:val="left"/>
        <w:rPr/>
      </w:pPr>
      <w:r>
        <w:rPr/>
        <w:t>Vg4KaasP2n/JTpJ5br7J05hymBqaumqNaQx11Kj1NFO6kslJWTraYQzgemVhdW/VyPfllaoqRTpmWH</w:t>
      </w:r>
    </w:p>
    <w:p>
      <w:pPr>
        <w:pStyle w:val="PreformattedText"/>
        <w:bidi w:val="0"/>
        <w:spacing w:before="0" w:after="0"/>
        <w:jc w:val="left"/>
        <w:rPr/>
      </w:pPr>
      <w:r>
        <w:rPr/>
        <w:t>BIU1HXHB9gbnwLz0uXqpMhi62ZhJBWnzVVFMrKJ58dUK4RqlCLmNjdwBce3K6hkCvTYDDJY/Z0qM5u</w:t>
      </w:r>
    </w:p>
    <w:p>
      <w:pPr>
        <w:pStyle w:val="PreformattedText"/>
        <w:bidi w:val="0"/>
        <w:spacing w:before="0" w:after="0"/>
        <w:jc w:val="left"/>
        <w:rPr/>
      </w:pPr>
      <w:r>
        <w:rPr/>
        <w:t>OOqMUa1INHVsqstRAy08E7uLVEdWCyU1Q5IkIXSqm6ke6kVr6dOmQjShatf9X5dB5W7emlFRXU08f3</w:t>
      </w:r>
    </w:p>
    <w:p>
      <w:pPr>
        <w:pStyle w:val="PreformattedText"/>
        <w:bidi w:val="0"/>
        <w:spacing w:before="0" w:after="0"/>
        <w:jc w:val="left"/>
        <w:rPr/>
      </w:pPr>
      <w:r>
        <w:rPr/>
        <w:t>RqWgkqo18C1kbvoUyIqinDp+CNOu9/r78HwBTrxiYiurz/1V6zY7KjGzUuFzsZkMVYv2dUzFJoVZyH</w:t>
      </w:r>
    </w:p>
    <w:p>
      <w:pPr>
        <w:pStyle w:val="PreformattedText"/>
        <w:bidi w:val="0"/>
        <w:spacing w:before="0" w:after="0"/>
        <w:jc w:val="left"/>
        <w:rPr/>
      </w:pPr>
      <w:r>
        <w:rPr/>
        <w:t>jglKuSIm9Wj9SHke7rwyMdUroOluPSszVERJJlRS/xGlp5YfPFDKkNYXveOsjq4lfyVPH7h9KuwH59</w:t>
      </w:r>
    </w:p>
    <w:p>
      <w:pPr>
        <w:pStyle w:val="PreformattedText"/>
        <w:bidi w:val="0"/>
        <w:spacing w:before="0" w:after="0"/>
        <w:jc w:val="left"/>
        <w:rPr/>
      </w:pPr>
      <w:r>
        <w:rPr/>
        <w:t>6/FgdvW2bBNAQCOoMmIpN6wVNVQkfc0o/ZrajyU1TRPENarVJE2mNZCCS5Fr/wCJ96Namh/zdb1o6m</w:t>
      </w:r>
    </w:p>
    <w:p>
      <w:pPr>
        <w:pStyle w:val="PreformattedText"/>
        <w:bidi w:val="0"/>
        <w:spacing w:before="0" w:after="0"/>
        <w:jc w:val="left"/>
        <w:rPr/>
      </w:pPr>
      <w:r>
        <w:rPr/>
        <w:t>o7qfn0E268EKaOLJCpxtRVx63qKOjmYZSnqISC8kkGlkaOZOUkVmjkB/rce6q7atDAinn5ft6Zde3W</w:t>
      </w:r>
    </w:p>
    <w:p>
      <w:pPr>
        <w:pStyle w:val="PreformattedText"/>
        <w:bidi w:val="0"/>
        <w:spacing w:before="0" w:after="0"/>
        <w:jc w:val="left"/>
        <w:rPr/>
      </w:pPr>
      <w:r>
        <w:rPr/>
        <w:t>pUmvDz/4rp529uGjzGDfFNUNNRuURqWrKrJRVEx06I5mOoRCQB45V4ja4PB9usCpHr1aN1dCtcf4Ok</w:t>
      </w:r>
    </w:p>
    <w:p>
      <w:pPr>
        <w:pStyle w:val="PreformattedText"/>
        <w:bidi w:val="0"/>
        <w:spacing w:before="0" w:after="0"/>
        <w:jc w:val="left"/>
        <w:rPr/>
      </w:pPr>
      <w:r>
        <w:rPr/>
        <w:t>fkaOq23X1tHWTA01VUBZzdW+2qXA+2r6cjUjNpsJCpIYc+/BqjA6qYqVDNT/Vx6EDCbqeuo59u59ZJ</w:t>
      </w:r>
    </w:p>
    <w:p>
      <w:pPr>
        <w:pStyle w:val="PreformattedText"/>
        <w:bidi w:val="0"/>
        <w:spacing w:before="0" w:after="0"/>
        <w:jc w:val="left"/>
        <w:rPr/>
      </w:pPr>
      <w:r>
        <w:rPr/>
        <w:t>GoYWurT+MT0rJqgqsfNYAkEcobqx+liPdjnPmetBgGEZFcfy6RVWksDPNF5JadmvTTXKOrqboSwADN</w:t>
      </w:r>
    </w:p>
    <w:p>
      <w:pPr>
        <w:pStyle w:val="PreformattedText"/>
        <w:bidi w:val="0"/>
        <w:spacing w:before="0" w:after="0"/>
        <w:jc w:val="left"/>
        <w:rPr/>
      </w:pPr>
      <w:r>
        <w:rPr/>
        <w:t>YfU/Q/190FDx6ucKDTHStxe6Iqyl8dRAhr9cWqqR3i1vBaNGmoQxppZkA9RChnH1PvdfXh1oEka16V</w:t>
      </w:r>
    </w:p>
    <w:p>
      <w:pPr>
        <w:pStyle w:val="PreformattedText"/>
        <w:bidi w:val="0"/>
        <w:spacing w:before="0" w:after="0"/>
        <w:jc w:val="left"/>
        <w:rPr/>
      </w:pPr>
      <w:r>
        <w:rPr/>
        <w:t>U7wmjpMokP8AlDSyU+QhhBjDRsdJqYY0uqxqeVH9k/T3Qj59XLNVTTz6iZKKiraD7esaSo8LKYnjvr</w:t>
      </w:r>
    </w:p>
    <w:p>
      <w:pPr>
        <w:pStyle w:val="PreformattedText"/>
        <w:bidi w:val="0"/>
        <w:spacing w:before="0" w:after="0"/>
        <w:jc w:val="left"/>
        <w:rPr/>
      </w:pPr>
      <w:r>
        <w:rPr/>
        <w:t>kjtqhkuFsssIPoJFnJs3491yOHTgoQdVT/AKv8PSBycNTT1cCzSGan8XloatNSLI4U6w8Rs0MzEWdL</w:t>
      </w:r>
    </w:p>
    <w:p>
      <w:pPr>
        <w:pStyle w:val="PreformattedText"/>
        <w:bidi w:val="0"/>
        <w:spacing w:before="0" w:after="0"/>
        <w:jc w:val="left"/>
        <w:rPr/>
      </w:pPr>
      <w:r>
        <w:rPr/>
        <w:t>cOP6e91HDqtKUI6UmHrmyVMywllqBGY6iBCytVxn1FXjU6W8ZFwLfjj3TKfix052vSid/Swj2/t3J4</w:t>
      </w:r>
    </w:p>
    <w:p>
      <w:pPr>
        <w:pStyle w:val="PreformattedText"/>
        <w:bidi w:val="0"/>
        <w:spacing w:before="0" w:after="0"/>
        <w:jc w:val="left"/>
        <w:rPr/>
      </w:pPr>
      <w:r>
        <w:rPr/>
        <w:t>+aveH7pIWgpJKerq/tM3SvPZY56INIkWRp43B0oF1KP1E+30+Fm6bohNCTj/VjpNUOXy+ydxYyqSWa</w:t>
      </w:r>
    </w:p>
    <w:p>
      <w:pPr>
        <w:pStyle w:val="PreformattedText"/>
        <w:bidi w:val="0"/>
        <w:spacing w:before="0" w:after="0"/>
        <w:jc w:val="left"/>
        <w:rPr/>
      </w:pPr>
      <w:r>
        <w:rPr/>
        <w:t>nrdv5KnrMXO6IraqSdZacyLpP7moDUDcckfT3qtDVeI6oQFJVsjreW/lMfzINv7j2z1tszK7hp6vcW</w:t>
      </w:r>
    </w:p>
    <w:p>
      <w:pPr>
        <w:pStyle w:val="PreformattedText"/>
        <w:bidi w:val="0"/>
        <w:spacing w:before="0" w:after="0"/>
        <w:jc w:val="left"/>
        <w:rPr/>
      </w:pPr>
      <w:r>
        <w:rPr/>
        <w:t>RVYM1taQ1LZ7DyFNMsuOmmURVmBcp5RDEWZGayqALezWCRWUVOekE8TVqRxOOtrPGVMOQoqWup5Vmg</w:t>
      </w:r>
    </w:p>
    <w:p>
      <w:pPr>
        <w:pStyle w:val="PreformattedText"/>
        <w:bidi w:val="0"/>
        <w:spacing w:before="0" w:after="0"/>
        <w:jc w:val="left"/>
        <w:rPr/>
      </w:pPr>
      <w:r>
        <w:rPr/>
        <w:t>q4EqIZo+UkhlAZJBfkEj6j639vU8ui48ephA+g/xuSbEn/EGwAvx73T16112Of8Ae/r+RYEj6A2H1/</w:t>
      </w:r>
    </w:p>
    <w:p>
      <w:pPr>
        <w:pStyle w:val="PreformattedText"/>
        <w:bidi w:val="0"/>
        <w:spacing w:before="0" w:after="0"/>
        <w:jc w:val="left"/>
        <w:rPr/>
      </w:pPr>
      <w:r>
        <w:rPr/>
        <w:t>1ve+tfPqQoJ+gtfn+nHNiL2sCfdft699nXM/SxPB+ptwf+R/6/v3XvmePWFza1783uLcfS36vx9fe6</w:t>
      </w:r>
    </w:p>
    <w:p>
      <w:pPr>
        <w:pStyle w:val="PreformattedText"/>
        <w:bidi w:val="0"/>
        <w:spacing w:before="0" w:after="0"/>
        <w:jc w:val="left"/>
        <w:rPr/>
      </w:pPr>
      <w:r>
        <w:rPr/>
        <w:t>V4dbpjPXaFiBe5uP8APz/Q8/T3o+nXgKdcT/AEJv/gOeSOSOQR73/g631hb6EfQWH15Ugn/o78e/fl</w:t>
      </w:r>
    </w:p>
    <w:p>
      <w:pPr>
        <w:pStyle w:val="PreformattedText"/>
        <w:bidi w:val="0"/>
        <w:spacing w:before="0" w:after="0"/>
        <w:jc w:val="left"/>
        <w:rPr/>
      </w:pPr>
      <w:r>
        <w:rPr/>
        <w:t>175+XWRQbX/HHH1sTc/jm/+v7qfTrY8uvP/X8fiwIuP8CPp9Pev8PVvz64r9eARc3uQB/T6kG31v8A</w:t>
      </w:r>
    </w:p>
    <w:p>
      <w:pPr>
        <w:pStyle w:val="PreformattedText"/>
        <w:bidi w:val="0"/>
        <w:spacing w:before="0" w:after="0"/>
        <w:jc w:val="left"/>
        <w:rPr/>
      </w:pPr>
      <w:r>
        <w:rPr/>
        <w:t>4+9HrX28OsiktewP+v8ASxH04tc8e/dbB65MSo5H0tb/ABH+q/xt/T37r3WMH1c24PJFrD6G4/rYfT</w:t>
      </w:r>
    </w:p>
    <w:p>
      <w:pPr>
        <w:pStyle w:val="PreformattedText"/>
        <w:bidi w:val="0"/>
        <w:spacing w:before="0" w:after="0"/>
        <w:jc w:val="left"/>
        <w:rPr/>
      </w:pPr>
      <w:r>
        <w:rPr/>
        <w:t>+vv3XvtPUmPkgAfm/JtwbD1Hnj/W96PDrdK1r0rsRjfOyEgm9+Prx9R+be0NxNoBFejC0g10J6FHGY</w:t>
      </w:r>
    </w:p>
    <w:p>
      <w:pPr>
        <w:pStyle w:val="PreformattedText"/>
        <w:bidi w:val="0"/>
        <w:spacing w:before="0" w:after="0"/>
        <w:jc w:val="left"/>
        <w:rPr/>
      </w:pPr>
      <w:r>
        <w:rPr/>
        <w:t>eNFX9sX4J4vzxz/QH2TPIzk1PRwqKooB0r6egVVtYXt/T/ex/jb3oKT9nXiw/LrNLRA+rTaw/pb624</w:t>
      </w:r>
    </w:p>
    <w:p>
      <w:pPr>
        <w:pStyle w:val="PreformattedText"/>
        <w:bidi w:val="0"/>
        <w:spacing w:before="0" w:after="0"/>
        <w:jc w:val="left"/>
        <w:rPr/>
      </w:pPr>
      <w:r>
        <w:rPr/>
        <w:t>PPPu2jquvphr8ajKwKCwH9L8/7b8392VmUgjj1pgrdBnm8UsZYqljza178/kn2aW1wSKE9Fl1bg1IG</w:t>
      </w:r>
    </w:p>
    <w:p>
      <w:pPr>
        <w:pStyle w:val="PreformattedText"/>
        <w:bidi w:val="0"/>
        <w:spacing w:before="0" w:after="0"/>
        <w:jc w:val="left"/>
        <w:rPr/>
      </w:pPr>
      <w:r>
        <w:rPr/>
        <w:t>ekLKpBZTfg8cW9X0N/6f7D8e15x0Vnj1jXgn6m4BI/s3JtyPrp97HWusoLf48cfg/TkaSOPr9fe+t/</w:t>
      </w:r>
    </w:p>
    <w:p>
      <w:pPr>
        <w:pStyle w:val="PreformattedText"/>
        <w:bidi w:val="0"/>
        <w:spacing w:before="0" w:after="0"/>
        <w:jc w:val="left"/>
        <w:rPr/>
      </w:pPr>
      <w:r>
        <w:rPr/>
        <w:t>KnXEn6cf7ci5F+eVtyPdD1YedOPTlRn6E/T+pv6gOOb83/AMfe/l1bFRnpXUhNhYWvawH+2JN/rx79</w:t>
      </w:r>
    </w:p>
    <w:p>
      <w:pPr>
        <w:pStyle w:val="PreformattedText"/>
        <w:bidi w:val="0"/>
        <w:spacing w:before="0" w:after="0"/>
        <w:jc w:val="left"/>
        <w:rPr/>
      </w:pPr>
      <w:r>
        <w:rPr/>
        <w:t>69bHGlelNSWtb8XFzb/fcE+2z8+nB5dP0AHFrn6D6gH/AA/2Huhx04D69OaA8fn/AIr+foeB7rjh1Y</w:t>
      </w:r>
    </w:p>
    <w:p>
      <w:pPr>
        <w:pStyle w:val="PreformattedText"/>
        <w:bidi w:val="0"/>
        <w:spacing w:before="0" w:after="0"/>
        <w:jc w:val="left"/>
        <w:rPr/>
      </w:pPr>
      <w:r>
        <w:rPr/>
        <w:t>fPrLe4/wBb8f1ubD/X9663SnWCX/EX+oPP0t/X3sdaP+DpmqufwDa/4uAP9hx/sfbijptukxXA2IN7</w:t>
      </w:r>
    </w:p>
    <w:p>
      <w:pPr>
        <w:pStyle w:val="PreformattedText"/>
        <w:bidi w:val="0"/>
        <w:spacing w:before="0" w:after="0"/>
        <w:jc w:val="left"/>
        <w:rPr/>
      </w:pPr>
      <w:r>
        <w:rPr/>
        <w:t>2I4+h4/A/r7dXj001T0gcrxrNrW5t/iF5sef9t7dHTJr0GOW4duCPqRdvqL8i/PIJ93PD5dUpk9JlT</w:t>
      </w:r>
    </w:p>
    <w:p>
      <w:pPr>
        <w:pStyle w:val="PreformattedText"/>
        <w:bidi w:val="0"/>
        <w:spacing w:before="0" w:after="0"/>
        <w:jc w:val="left"/>
        <w:rPr/>
      </w:pPr>
      <w:r>
        <w:rPr/>
        <w:t>Zzaw5HB+pseFt/vvr7aPn059vTpH9B+fxaxt/jx9QoP09t9e65tzawP+wP1ve/5v8A2f8AY+/deHp1</w:t>
      </w:r>
    </w:p>
    <w:p>
      <w:pPr>
        <w:pStyle w:val="PreformattedText"/>
        <w:bidi w:val="0"/>
        <w:spacing w:before="0" w:after="0"/>
        <w:jc w:val="left"/>
        <w:rPr/>
      </w:pPr>
      <w:r>
        <w:rPr/>
        <w:t>Fe30UWvx/sDyCbg3AJ+vv3rnrYHXOIc3A/pYEHgAfQ/UNcfT8+/HrRwR04pbSLAm/wCD9W/x/P8AxX</w:t>
      </w:r>
    </w:p>
    <w:p>
      <w:pPr>
        <w:pStyle w:val="PreformattedText"/>
        <w:bidi w:val="0"/>
        <w:spacing w:before="0" w:after="0"/>
        <w:jc w:val="left"/>
        <w:rPr/>
      </w:pPr>
      <w:r>
        <w:rPr/>
        <w:t>3rrfr1Dn/pxwDb1CwHPBPP0/3n3sfz68Kcem6UcfSwIvextb8kcGwJ/HPvw4nrx/l1wQcg/wCqvay3</w:t>
      </w:r>
    </w:p>
    <w:p>
      <w:pPr>
        <w:pStyle w:val="PreformattedText"/>
        <w:bidi w:val="0"/>
        <w:spacing w:before="0" w:after="0"/>
        <w:jc w:val="left"/>
        <w:rPr/>
      </w:pPr>
      <w:r>
        <w:rPr/>
        <w:t>9QHAPFjq9ur00R05w3txdrXu3+9/gci/H097/wAHTZGOGOneAA2Ata4A/Fzb9N72A/r7qeqkVwepqm</w:t>
      </w:r>
    </w:p>
    <w:p>
      <w:pPr>
        <w:pStyle w:val="PreformattedText"/>
        <w:bidi w:val="0"/>
        <w:spacing w:before="0" w:after="0"/>
        <w:jc w:val="left"/>
        <w:rPr/>
      </w:pPr>
      <w:r>
        <w:rPr/>
        <w:t>w+n9CBb6ixAPBH++/1/ex59UbrtmF7XIBv/r6bg8X+p93r1Q9KDb8tqizC4JH05AINzz+SL+0l0aoO</w:t>
      </w:r>
    </w:p>
    <w:p>
      <w:pPr>
        <w:pStyle w:val="PreformattedText"/>
        <w:bidi w:val="0"/>
        <w:spacing w:before="0" w:after="0"/>
        <w:jc w:val="left"/>
        <w:rPr/>
      </w:pPr>
      <w:r>
        <w:rPr/>
        <w:t>l9hXxOjDYKzQxk/Sw/pckcEHj+vsOO3eehUo7fn0u6dRpH0/A44/3x9vpnj0w+Opmkcf76/t6gp0zU</w:t>
      </w:r>
    </w:p>
    <w:p>
      <w:pPr>
        <w:pStyle w:val="PreformattedText"/>
        <w:bidi w:val="0"/>
        <w:spacing w:before="0" w:after="0"/>
        <w:jc w:val="left"/>
        <w:rPr/>
      </w:pPr>
      <w:r>
        <w:rPr/>
        <w:t>56jTKNJ/1v8Dx7TzU0np6M5A6//9PdwzUn7xA/F+P9f6cfS/s+gwnRBcfHTz6YddyL8i5A+pJ/H+xP</w:t>
      </w:r>
    </w:p>
    <w:p>
      <w:pPr>
        <w:pStyle w:val="PreformattedText"/>
        <w:bidi w:val="0"/>
        <w:spacing w:before="0" w:after="0"/>
        <w:jc w:val="left"/>
        <w:rPr/>
      </w:pPr>
      <w:r>
        <w:rPr/>
        <w:t>Pt0fb0m6VOH/AK/Wy2vb8/W31sPaS4PS+2FaEjPSoQj6j/erXt+Pp+PaHpcPTz6zSE6bf1+t/p9Rbn</w:t>
      </w:r>
    </w:p>
    <w:p>
      <w:pPr>
        <w:pStyle w:val="PreformattedText"/>
        <w:bidi w:val="0"/>
        <w:spacing w:before="0" w:after="0"/>
        <w:jc w:val="left"/>
        <w:rPr/>
      </w:pPr>
      <w:r>
        <w:rPr/>
        <w:t>ixPvS8evNw6hA+pv8AXIFv8fzb8+3zw6aHl1IP6frz/W31/r/U8+2unQOmisuB/S978fj/AGP1uPbi</w:t>
      </w:r>
    </w:p>
    <w:p>
      <w:pPr>
        <w:pStyle w:val="PreformattedText"/>
        <w:bidi w:val="0"/>
        <w:spacing w:before="0" w:after="0"/>
        <w:jc w:val="left"/>
        <w:rPr/>
      </w:pPr>
      <w:r>
        <w:rPr/>
        <w:t>dNv0isiblh9Lgg6jb+ht9Abn2pTHSZuPHoPMqR6iB9bj/Amx5Njzfn/fD2+v29MSZ6RMVYabIwyFra</w:t>
      </w:r>
    </w:p>
    <w:p>
      <w:pPr>
        <w:pStyle w:val="PreformattedText"/>
        <w:bidi w:val="0"/>
        <w:spacing w:before="0" w:after="0"/>
        <w:jc w:val="left"/>
        <w:rPr/>
      </w:pPr>
      <w:r>
        <w:rPr/>
        <w:t>JUJJta2r/bGwa1va1BqQr5EdInNDXyHRn8BVLU0MMgPOgA2I4Kjm5/qf8AiPYUuV8OV1I8+hPZNqhX</w:t>
      </w:r>
    </w:p>
    <w:p>
      <w:pPr>
        <w:pStyle w:val="PreformattedText"/>
        <w:bidi w:val="0"/>
        <w:spacing w:before="0" w:after="0"/>
        <w:jc w:val="left"/>
        <w:rPr/>
      </w:pPr>
      <w:r>
        <w:rPr/>
        <w:t>PDqdkJ0WJ7/SxAH+8Af05HtOTjHT8pAUg8ei6b/dJLlf1Anjgm44bg/mw9m1kxoQeiS8A1LToB65gz</w:t>
      </w:r>
    </w:p>
    <w:p>
      <w:pPr>
        <w:pStyle w:val="PreformattedText"/>
        <w:bidi w:val="0"/>
        <w:spacing w:before="0" w:after="0"/>
        <w:jc w:val="left"/>
        <w:rPr/>
      </w:pPr>
      <w:r>
        <w:rPr/>
        <w:t>H6/wCPNiQCL6tXP5H+PtQT5dNgGvTE31HI/FvUWP8Aj/iVNhb8+2j09nrmL3Xjkjn8A6R/rgW90NPX</w:t>
      </w:r>
    </w:p>
    <w:p>
      <w:pPr>
        <w:pStyle w:val="PreformattedText"/>
        <w:bidi w:val="0"/>
        <w:spacing w:before="0" w:after="0"/>
        <w:jc w:val="left"/>
        <w:rPr/>
      </w:pPr>
      <w:r>
        <w:rPr/>
        <w:t>qwx1wc3tcH8sBe5vyb2Nraf8fx78PPr3ljqBIbhrkn6/SxX9QABv9VF/9497NevdN05tc8g2P5+oJt</w:t>
      </w:r>
    </w:p>
    <w:p>
      <w:pPr>
        <w:pStyle w:val="PreformattedText"/>
        <w:bidi w:val="0"/>
        <w:spacing w:before="0" w:after="0"/>
        <w:jc w:val="left"/>
        <w:rPr/>
      </w:pPr>
      <w:r>
        <w:rPr/>
        <w:t>cgg8D/AAtb34de8um8tcn9QH44+rD+hW55/F/r/W3vfVeug5/2H0N1GoA8/gC3qHH0t70T5dWHz68H</w:t>
      </w:r>
    </w:p>
    <w:p>
      <w:pPr>
        <w:pStyle w:val="PreformattedText"/>
        <w:bidi w:val="0"/>
        <w:spacing w:before="0" w:after="0"/>
        <w:jc w:val="left"/>
        <w:rPr/>
      </w:pPr>
      <w:r>
        <w:rPr/>
        <w:t>ubfW9lIBVVAB5NwD/wAa9+PW+sol4LcEWX+0Be3+sSBrHvXWvl1BmlBcaTa7W+rNpI0n63AYi/I/r7</w:t>
      </w:r>
    </w:p>
    <w:p>
      <w:pPr>
        <w:pStyle w:val="PreformattedText"/>
        <w:bidi w:val="0"/>
        <w:spacing w:before="0" w:after="0"/>
        <w:jc w:val="left"/>
        <w:rPr/>
      </w:pPr>
      <w:r>
        <w:rPr/>
        <w:t>fjGOmWHUunck2ub3YWAsNRIOnkk82vz7c8h6daAyeHSxw9Y0LIQ4BBsSRcX4J4t+OP6e23UN0+jlaU</w:t>
      </w:r>
    </w:p>
    <w:p>
      <w:pPr>
        <w:pStyle w:val="PreformattedText"/>
        <w:bidi w:val="0"/>
        <w:spacing w:before="0" w:after="0"/>
        <w:jc w:val="left"/>
        <w:rPr/>
      </w:pPr>
      <w:r>
        <w:rPr/>
        <w:t>6F3CZ4oFvKwsR/QW0j1X/wBYng+0ckHp0sjmxnoSaLdCpGv7tx/sLj+t/wAg+2DA1eGOnhOtOPU2bd</w:t>
      </w:r>
    </w:p>
    <w:p>
      <w:pPr>
        <w:pStyle w:val="PreformattedText"/>
        <w:bidi w:val="0"/>
        <w:spacing w:before="0" w:after="0"/>
        <w:jc w:val="left"/>
        <w:rPr/>
      </w:pPr>
      <w:r>
        <w:rPr/>
        <w:t>1hdJOQDwGJt+B/ib3+nuywEnPVTOPI9MtTumRr6Ga5Fr3N+OTwQRqH+w9vLAoOem2mJ4dNE2eqZD+s</w:t>
      </w:r>
    </w:p>
    <w:p>
      <w:pPr>
        <w:pStyle w:val="PreformattedText"/>
        <w:bidi w:val="0"/>
        <w:spacing w:before="0" w:after="0"/>
        <w:jc w:val="left"/>
        <w:rPr/>
      </w:pPr>
      <w:r>
        <w:rPr/>
        <w:t>3uxaxsSPobaiCLEc/n6e7CNAeHTZlcilc9N75GpksTK35PBFxza4P1Jt7uAo4DqpLNxOOsQqJWuQxs</w:t>
      </w:r>
    </w:p>
    <w:p>
      <w:pPr>
        <w:pStyle w:val="PreformattedText"/>
        <w:bidi w:val="0"/>
        <w:spacing w:before="0" w:after="0"/>
        <w:jc w:val="left"/>
        <w:rPr/>
      </w:pPr>
      <w:r>
        <w:rPr/>
        <w:t>LCxJ4P1sbn6t+f6+76qdVofM9e8rWFyQQeAbgEWFuTzz/vfveputECvXYc/km1yPze9rFW4tp/3m59</w:t>
      </w:r>
    </w:p>
    <w:p>
      <w:pPr>
        <w:pStyle w:val="PreformattedText"/>
        <w:bidi w:val="0"/>
        <w:spacing w:before="0" w:after="0"/>
        <w:jc w:val="left"/>
        <w:rPr/>
      </w:pPr>
      <w:r>
        <w:rPr/>
        <w:t>71H161Th12G5I+pBvyRwCwte31H5/wBb37PWiOuif6i9uLG5Fx9Ln6EG54PvY69T9vXd/wAX5sL3/w</w:t>
      </w:r>
    </w:p>
    <w:p>
      <w:pPr>
        <w:pStyle w:val="PreformattedText"/>
        <w:bidi w:val="0"/>
        <w:spacing w:before="0" w:after="0"/>
        <w:jc w:val="left"/>
        <w:rPr/>
      </w:pPr>
      <w:r>
        <w:rPr/>
        <w:t>AOALqLHj+n19+APHrVOJ65C5+twRe4v/yb/vI92oTw69XrNEW1C4seRc8C/wBD/r/7D29GD6dUYg+e</w:t>
      </w:r>
    </w:p>
    <w:p>
      <w:pPr>
        <w:pStyle w:val="PreformattedText"/>
        <w:bidi w:val="0"/>
        <w:spacing w:before="0" w:after="0"/>
        <w:jc w:val="left"/>
        <w:rPr/>
      </w:pPr>
      <w:r>
        <w:rPr/>
        <w:t>elTjPqACfUAP8Tb/AHrn2vRTQdIJSNRPQh44n0/W5N7H6H6/j/WHvbLjPSeorQevS0oyRp4Nv7IB/P</w:t>
      </w:r>
    </w:p>
    <w:p>
      <w:pPr>
        <w:pStyle w:val="PreformattedText"/>
        <w:bidi w:val="0"/>
        <w:spacing w:before="0" w:after="0"/>
        <w:jc w:val="left"/>
        <w:rPr/>
      </w:pPr>
      <w:r>
        <w:rPr/>
        <w:t>5v9fz/AK3tlx04p6UkB4F+eRz+f+K/7D2lcZPSpD6dT1+nBsPoP6/0t7Tnj0pXgOslj9Tb6Hn6/wBL</w:t>
      </w:r>
    </w:p>
    <w:p>
      <w:pPr>
        <w:pStyle w:val="PreformattedText"/>
        <w:bidi w:val="0"/>
        <w:spacing w:before="0" w:after="0"/>
        <w:jc w:val="left"/>
        <w:rPr/>
      </w:pPr>
      <w:r>
        <w:rPr/>
        <w:t>H6/X3XHV6dY2Nv68/Q3/AK+7AV6qxp9nUWSXT/sOfp9AfyQfbypXPSdpCOB6Yq2p4PP9eb/Tj/bX9q</w:t>
      </w:r>
    </w:p>
    <w:p>
      <w:pPr>
        <w:pStyle w:val="PreformattedText"/>
        <w:bidi w:val="0"/>
        <w:spacing w:before="0" w:after="0"/>
        <w:jc w:val="left"/>
        <w:rPr/>
      </w:pPr>
      <w:r>
        <w:rPr/>
        <w:t>EXOB0ndqjj0g8pOpV+Tc6hfm/P1JI+ntQMZp0yv29BrkSCxHHPF72JK2t+Rb/intqQ9Koh0yabn/WP</w:t>
      </w:r>
    </w:p>
    <w:p>
      <w:pPr>
        <w:pStyle w:val="PreformattedText"/>
        <w:bidi w:val="0"/>
        <w:spacing w:before="0" w:after="0"/>
        <w:jc w:val="left"/>
        <w:rPr/>
      </w:pPr>
      <w:r>
        <w:rPr/>
        <w:t>9eD9CLn8Ee0prnp/59dqL8k8/wBfoP62P1+pP+uPdafLqwPz67Km30Jt9TzYHj9IBH0/P+HvXXq0z1</w:t>
      </w:r>
    </w:p>
    <w:p>
      <w:pPr>
        <w:pStyle w:val="PreformattedText"/>
        <w:bidi w:val="0"/>
        <w:spacing w:before="0" w:after="0"/>
        <w:jc w:val="left"/>
        <w:rPr/>
      </w:pPr>
      <w:r>
        <w:rPr/>
        <w:t>wZOebjgE8gj68sBb6XH+v791vgeu1UX0/j82tawsQT9SD/AF+p97pgdV6zhT+QbX+v+uPr+PSxP0+v</w:t>
      </w:r>
    </w:p>
    <w:p>
      <w:pPr>
        <w:pStyle w:val="PreformattedText"/>
        <w:bidi w:val="0"/>
        <w:spacing w:before="0" w:after="0"/>
        <w:jc w:val="left"/>
        <w:rPr/>
      </w:pPr>
      <w:r>
        <w:rPr/>
        <w:t>vVOt8Oo1bUw0NJNWVMghgp4nmnld0jjgjiUvI7yyFUUKinkn3ah68P5dUufPz5CdfYrryo27uzdVNt</w:t>
      </w:r>
    </w:p>
    <w:p>
      <w:pPr>
        <w:pStyle w:val="PreformattedText"/>
        <w:bidi w:val="0"/>
        <w:spacing w:before="0" w:after="0"/>
        <w:jc w:val="left"/>
        <w:rPr/>
      </w:pPr>
      <w:r>
        <w:rPr/>
        <w:t>naMNW/ZfcWdzH3lJj6ulo6KqqesutMe0cUdbUT5yvo45lji9Jp0MkhHlW9ZSoU6j8+lMad1XropX8v</w:t>
      </w:r>
    </w:p>
    <w:p>
      <w:pPr>
        <w:pStyle w:val="PreformattedText"/>
        <w:bidi w:val="0"/>
        <w:spacing w:before="0" w:after="0"/>
        <w:jc w:val="left"/>
        <w:rPr/>
      </w:pPr>
      <w:r>
        <w:rPr/>
        <w:t>IfaevnE/JvuXL9990bz7AyktPCM5l6yop6emWSKAUKTulKkYdndU8VuSSxuSSST7JnqWLHj0ZLU9xH</w:t>
      </w:r>
    </w:p>
    <w:p>
      <w:pPr>
        <w:pStyle w:val="PreformattedText"/>
        <w:bidi w:val="0"/>
        <w:spacing w:before="0" w:after="0"/>
        <w:jc w:val="left"/>
        <w:rPr/>
      </w:pPr>
      <w:r>
        <w:rPr/>
        <w:t>H16BSGLkavSR9CApUf7VawAVQLD839tk+h6cAp1Jr3MUESxuRJUABI+NRS5IMjE2UE8/1t7qKnqzMA</w:t>
      </w:r>
    </w:p>
    <w:p>
      <w:pPr>
        <w:pStyle w:val="PreformattedText"/>
        <w:bidi w:val="0"/>
        <w:spacing w:before="0" w:after="0"/>
        <w:jc w:val="left"/>
        <w:rPr/>
      </w:pPr>
      <w:r>
        <w:rPr/>
        <w:t>KdOOOxbUSeWoWVDOglmKXZirMt1bnksRYD8D3slqY69prRvLp2Stl/i00g5o/RDTp9BAY4gz6gTfSf</w:t>
      </w:r>
    </w:p>
    <w:p>
      <w:pPr>
        <w:pStyle w:val="PreformattedText"/>
        <w:bidi w:val="0"/>
        <w:spacing w:before="0" w:after="0"/>
        <w:jc w:val="left"/>
        <w:rPr/>
      </w:pPr>
      <w:r>
        <w:rPr/>
        <w:t>qQ3Huv4eOetav1CanT015Evp8qtqSKR5ZGKKvkfm2nn1WB+nvwH7evYqR5dQsSqTxiqkj5nVnEUz+N</w:t>
      </w:r>
    </w:p>
    <w:p>
      <w:pPr>
        <w:pStyle w:val="PreformattedText"/>
        <w:bidi w:val="0"/>
        <w:spacing w:before="0" w:after="0"/>
        <w:jc w:val="left"/>
        <w:rPr/>
      </w:pPr>
      <w:r>
        <w:rPr/>
        <w:t>4RrOmHWP1XUXH+p/1/dixwOqihyVz1LykhrPEI/HSVNLIzRroB80QGpofJZST4xfVxzf34HjQY68c9</w:t>
      </w:r>
    </w:p>
    <w:p>
      <w:pPr>
        <w:pStyle w:val="PreformattedText"/>
        <w:bidi w:val="0"/>
        <w:spacing w:before="0" w:after="0"/>
        <w:jc w:val="left"/>
        <w:rPr/>
      </w:pPr>
      <w:r>
        <w:rPr/>
        <w:t>NdFUS1VLPT1hKmGbQjA6UfVcw1Cm1gxJsy/Tg/j37I61Q5qOmjIzVUNdC49IcGGdGTSisQASXW11fl</w:t>
      </w:r>
    </w:p>
    <w:p>
      <w:pPr>
        <w:pStyle w:val="PreformattedText"/>
        <w:bidi w:val="0"/>
        <w:spacing w:before="0" w:after="0"/>
        <w:jc w:val="left"/>
        <w:rPr/>
      </w:pPr>
      <w:r>
        <w:rPr/>
        <w:t>gPwT/j72Djj1vOKeXTRk20iGOMQxRovlhlCMGSUMfSVFzZ2H0NwD78c8T1tq0oD06pOXSOpRJA0gRV</w:t>
      </w:r>
    </w:p>
    <w:p>
      <w:pPr>
        <w:pStyle w:val="PreformattedText"/>
        <w:bidi w:val="0"/>
        <w:spacing w:before="0" w:after="0"/>
        <w:jc w:val="left"/>
        <w:rPr/>
      </w:pPr>
      <w:r>
        <w:rPr/>
        <w:t>1lVSOdWCmnkJFgsxOq3AHup48c9bArxOOpDuIpxK8KM2lirO3jKubCdWMfq1C1x/quD7qTwx1ugpQ9</w:t>
      </w:r>
    </w:p>
    <w:p>
      <w:pPr>
        <w:pStyle w:val="PreformattedText"/>
        <w:bidi w:val="0"/>
        <w:spacing w:before="0" w:after="0"/>
        <w:jc w:val="left"/>
        <w:rPr/>
      </w:pPr>
      <w:r>
        <w:rPr/>
        <w:t>Ra2kplkxsk8Mi0uSd4ZKmEqsMtPMdCTaSoEU0czBZBwRe/597HE9bqQuRUHpg8ehXFVJKIInMUVYka</w:t>
      </w:r>
    </w:p>
    <w:p>
      <w:pPr>
        <w:pStyle w:val="PreformattedText"/>
        <w:bidi w:val="0"/>
        <w:spacing w:before="0" w:after="0"/>
        <w:jc w:val="left"/>
        <w:rPr/>
      </w:pPr>
      <w:r>
        <w:rPr/>
        <w:t>STIqMyL93HwzooFgVNwP6+/EgH59eK0XIx69OeLhoq9ZIJKyNIiNMNQxbwxSH0Xk1BWjWc2Fja3196</w:t>
      </w:r>
    </w:p>
    <w:p>
      <w:pPr>
        <w:pStyle w:val="PreformattedText"/>
        <w:bidi w:val="0"/>
        <w:spacing w:before="0" w:after="0"/>
        <w:jc w:val="left"/>
        <w:rPr/>
      </w:pPr>
      <w:r>
        <w:rPr/>
        <w:t>JI60ArU8x0rcXWZbGM+OqJ55EpiyCkm9bUTHlDG8ivIofgqt3jcfj3UAEkkZ6uCUFBgdDjtLsaag+2</w:t>
      </w:r>
    </w:p>
    <w:p>
      <w:pPr>
        <w:pStyle w:val="PreformattedText"/>
        <w:bidi w:val="0"/>
        <w:spacing w:before="0" w:after="0"/>
        <w:jc w:val="left"/>
        <w:rPr/>
      </w:pPr>
      <w:r>
        <w:rPr/>
        <w:t>pc7hKOsxsbKkW4aDzUGXpSRbTUmB5LvTseAV0H+lvdWQHIrr/l08ksn4gCny49D1VZiDIY05SJl3ji</w:t>
      </w:r>
    </w:p>
    <w:p>
      <w:pPr>
        <w:pStyle w:val="PreformattedText"/>
        <w:bidi w:val="0"/>
        <w:spacing w:before="0" w:after="0"/>
        <w:jc w:val="left"/>
        <w:rPr/>
      </w:pPr>
      <w:r>
        <w:rPr/>
        <w:t>ZqSBauokCQV9HoTxxSTS03jiM1MFOkML/wBefbQB1DFD8j1dqBKqdQ+fHoLsrT09XFLj6fJTwYycF4</w:t>
      </w:r>
    </w:p>
    <w:p>
      <w:pPr>
        <w:pStyle w:val="PreformattedText"/>
        <w:bidi w:val="0"/>
        <w:spacing w:before="0" w:after="0"/>
        <w:jc w:val="left"/>
        <w:rPr/>
      </w:pPr>
      <w:r>
        <w:rPr/>
        <w:t>qeKsqZI21AMqaKmWehm9S3ZSsUt72v7fLNp41HTa6WJNOPQE53bxhkDRuIJnDPphhmglUhjGGZFHhk</w:t>
      </w:r>
    </w:p>
    <w:p>
      <w:pPr>
        <w:pStyle w:val="PreformattedText"/>
        <w:bidi w:val="0"/>
        <w:spacing w:before="0" w:after="0"/>
        <w:jc w:val="left"/>
        <w:rPr/>
      </w:pPr>
      <w:r>
        <w:rPr/>
        <w:t>jlHJK6r/ANB70G4knrTIajpkos9mcLH4JJtZiYCJ51MkHh1eqCe5NowSNOki30Pux0kjHVakAFDw8u</w:t>
      </w:r>
    </w:p>
    <w:p>
      <w:pPr>
        <w:pStyle w:val="PreformattedText"/>
        <w:bidi w:val="0"/>
        <w:spacing w:before="0" w:after="0"/>
        <w:jc w:val="left"/>
        <w:rPr/>
      </w:pPr>
      <w:r>
        <w:rPr/>
        <w:t>lQu4qPDVNDXpjo6qhqpUjq/AJP8mqbFpKeIo8fkhJOu4Ibjn6e9qK4p1SpVqouD/qx0bzbO/MVufGx</w:t>
      </w:r>
    </w:p>
    <w:p>
      <w:pPr>
        <w:pStyle w:val="PreformattedText"/>
        <w:bidi w:val="0"/>
        <w:spacing w:before="0" w:after="0"/>
        <w:jc w:val="left"/>
        <w:rPr/>
      </w:pPr>
      <w:r>
        <w:rPr/>
        <w:t>tHkKStqxRrF4PtRSVlMkI0LFTKxZXqNBs4mSxHIfn228dDUdOJMXKjj8vs6n5brjbmaxkslTj6WGpm</w:t>
      </w:r>
    </w:p>
    <w:p>
      <w:pPr>
        <w:pStyle w:val="PreformattedText"/>
        <w:bidi w:val="0"/>
        <w:spacing w:before="0" w:after="0"/>
        <w:jc w:val="left"/>
        <w:rPr/>
      </w:pPr>
      <w:r>
        <w:rPr/>
        <w:t>hNZDW0c1PFXo+kKkU2PVzFUzK402YK3Nwx49t1deB6e0q4Ktw/Z0AW5NsZnZOqeogjymDyH7dcyESJ</w:t>
      </w:r>
    </w:p>
    <w:p>
      <w:pPr>
        <w:pStyle w:val="PreformattedText"/>
        <w:bidi w:val="0"/>
        <w:spacing w:before="0" w:after="0"/>
        <w:jc w:val="left"/>
        <w:rPr/>
      </w:pPr>
      <w:r>
        <w:rPr/>
        <w:t>C8i6Yap4THejnUeg3BFwQT7fWQMNPn0zJCYu5DVTx6etqSx4FqGvSlx+Zx9TA9BmsJlTE1JX0TOphF</w:t>
      </w:r>
    </w:p>
    <w:p>
      <w:pPr>
        <w:pStyle w:val="PreformattedText"/>
        <w:bidi w:val="0"/>
        <w:spacing w:before="0" w:after="0"/>
        <w:jc w:val="left"/>
        <w:rPr/>
      </w:pPr>
      <w:r>
        <w:rPr/>
        <w:t>MZZFWKpWI3MtwyEC3PvwXBBWo6oxKAd2AeHUbfu2MLQtWZbB0NRkdoZGCOWtx9W3kr9vSyt40eGote</w:t>
      </w:r>
    </w:p>
    <w:p>
      <w:pPr>
        <w:pStyle w:val="PreformattedText"/>
        <w:bidi w:val="0"/>
        <w:spacing w:before="0" w:after="0"/>
        <w:jc w:val="left"/>
        <w:rPr/>
      </w:pPr>
      <w:r>
        <w:rPr/>
        <w:t>KppZ1IWVRokQaX5sfejqWgZ81wet0ElW0dvmP9Xn0GFNl89tCOCasyi5jbs8xhpMvAglliimUEU2Vp</w:t>
      </w:r>
    </w:p>
    <w:p>
      <w:pPr>
        <w:pStyle w:val="PreformattedText"/>
        <w:bidi w:val="0"/>
        <w:spacing w:before="0" w:after="0"/>
        <w:jc w:val="left"/>
        <w:rPr/>
      </w:pPr>
      <w:r>
        <w:rPr/>
        <w:t>7nRoJGpjZkYAn+vt1GrUEZ6YZWULIz/pE0B6VWI3ZicOyVj0s9NNTN5amupEjaZ6aUss1RLE4akyWN</w:t>
      </w:r>
    </w:p>
    <w:p>
      <w:pPr>
        <w:pStyle w:val="PreformattedText"/>
        <w:bidi w:val="0"/>
        <w:spacing w:before="0" w:after="0"/>
        <w:jc w:val="left"/>
        <w:rPr/>
      </w:pPr>
      <w:r>
        <w:rPr/>
        <w:t>n12dSGaO3I+h96oCQDwr1apWrU4ft6ea/b+H3lBHkNs1VIK2NGkoKN4Y/FUMyl1pVdLMtDOGPDLpVm</w:t>
      </w:r>
    </w:p>
    <w:p>
      <w:pPr>
        <w:pStyle w:val="PreformattedText"/>
        <w:bidi w:val="0"/>
        <w:spacing w:before="0" w:after="0"/>
        <w:jc w:val="left"/>
        <w:rPr/>
      </w:pPr>
      <w:r>
        <w:rPr/>
        <w:t>sCPr7rTLU6dIDhT58Rw/Yei8VeIix+WlqKKObHU7o8GQx89tWOrkZlqYI1YeSaISAlfqbG3u+qooQD</w:t>
      </w:r>
    </w:p>
    <w:p>
      <w:pPr>
        <w:pStyle w:val="PreformattedText"/>
        <w:bidi w:val="0"/>
        <w:spacing w:before="0" w:after="0"/>
        <w:jc w:val="left"/>
        <w:rPr/>
      </w:pPr>
      <w:r>
        <w:rPr/>
        <w:t>0nKqGJGPX7fl051cCVNJHQV0E7gU7NE2okTQkXDUzKLPGqnUBfUOV90qa1HDpwrUBSDw6TS0+SoZft</w:t>
      </w:r>
    </w:p>
    <w:p>
      <w:pPr>
        <w:pStyle w:val="PreformattedText"/>
        <w:bidi w:val="0"/>
        <w:spacing w:before="0" w:after="0"/>
        <w:jc w:val="left"/>
        <w:rPr/>
      </w:pPr>
      <w:r>
        <w:rPr/>
        <w:t>5w1TCsCT4yuViSYke5Bf0kaD+tT9Le3NQ6oVI44WmOljFj67K01SsEf/AdEeVYf81HIQAZPVbUrfUl</w:t>
      </w:r>
    </w:p>
    <w:p>
      <w:pPr>
        <w:pStyle w:val="PreformattedText"/>
        <w:bidi w:val="0"/>
        <w:spacing w:before="0" w:after="0"/>
        <w:jc w:val="left"/>
        <w:rPr/>
      </w:pPr>
      <w:r>
        <w:rPr/>
        <w:t>QQvupr5DrYBZSB9vSRq6Sux9Y6uBBUowDNqIEpWxBiK3W5F7fUG/uua468AyjoRcFk5qWqx0c1bHBT</w:t>
      </w:r>
    </w:p>
    <w:p>
      <w:pPr>
        <w:pStyle w:val="PreformattedText"/>
        <w:bidi w:val="0"/>
        <w:spacing w:before="0" w:after="0"/>
        <w:jc w:val="left"/>
        <w:rPr/>
      </w:pPr>
      <w:r>
        <w:rPr/>
        <w:t>z+V4nrCGginXSXpqlNLsYagHj8Am492BGqlM9bAaqnV2npcZGTHVdXTVlDQVHKurtTs0kUKKpEyCN/</w:t>
      </w:r>
    </w:p>
    <w:p>
      <w:pPr>
        <w:pStyle w:val="PreformattedText"/>
        <w:bidi w:val="0"/>
        <w:spacing w:before="0" w:after="0"/>
        <w:jc w:val="left"/>
        <w:rPr/>
      </w:pPr>
      <w:r>
        <w:rPr/>
        <w:t>RUQMx9QJJ08rYj3Qg5HTylSQyqcen+rPSKqGetgrKZohNIZWkjUclVX0pJBIy6iSoswb370r1TUSGH</w:t>
      </w:r>
    </w:p>
    <w:p>
      <w:pPr>
        <w:pStyle w:val="PreformattedText"/>
        <w:bidi w:val="0"/>
        <w:spacing w:before="0" w:after="0"/>
        <w:jc w:val="left"/>
        <w:rPr/>
      </w:pPr>
      <w:r>
        <w:rPr/>
        <w:t>nXpJUxqsRNT1qOul2dkBYNMNLaGV0U+k/0/J+v49+Yg11deFe1h0JWPz8Zniq54qKecQFIxVQCajqo</w:t>
      </w:r>
    </w:p>
    <w:p>
      <w:pPr>
        <w:pStyle w:val="PreformattedText"/>
        <w:bidi w:val="0"/>
        <w:spacing w:before="0" w:after="0"/>
        <w:jc w:val="left"/>
        <w:rPr/>
      </w:pPr>
      <w:r>
        <w:rPr/>
        <w:t>WFvFNGQNE8R4VgQw+oPvStpxTp0FdQbVU/6sdOc1JHuvBGCaPHwZLHVUqPNC0gyZifU0Eih3ZJ6aI+</w:t>
      </w:r>
    </w:p>
    <w:p>
      <w:pPr>
        <w:pStyle w:val="PreformattedText"/>
        <w:bidi w:val="0"/>
        <w:spacing w:before="0" w:after="0"/>
        <w:jc w:val="left"/>
        <w:rPr/>
      </w:pPr>
      <w:r>
        <w:rPr/>
        <w:t>kf2lH1v7cNWAI49aADHRJ+0dGB+JXZVTsPdlFPk9yZTaee2hk6PIbLz1JOFOEz9LVx1VHXVMbRSz1m</w:t>
      </w:r>
    </w:p>
    <w:p>
      <w:pPr>
        <w:pStyle w:val="PreformattedText"/>
        <w:bidi w:val="0"/>
        <w:spacing w:before="0" w:after="0"/>
        <w:jc w:val="left"/>
        <w:rPr/>
      </w:pPr>
      <w:r>
        <w:rPr/>
        <w:t>Gn0FZYwVHqFzb3eN9JVg2R0y8fiI0brkft+RHX0Bv5Wn8yfZ3yZ2fTbJ3XWU2K7LxcwxmWphVUwxFf</w:t>
      </w:r>
    </w:p>
    <w:p>
      <w:pPr>
        <w:pStyle w:val="PreformattedText"/>
        <w:bidi w:val="0"/>
        <w:spacing w:before="0" w:after="0"/>
        <w:jc w:val="left"/>
        <w:rPr/>
      </w:pPr>
      <w:r>
        <w:rPr/>
        <w:t>kIgkUWXwkbOKiPHZyblYyX0SGxPI9m8UizICD3AdE1xCyE1Gf5fb1dOT/Tix0sRyL8AfT8cce78aen</w:t>
      </w:r>
    </w:p>
    <w:p>
      <w:pPr>
        <w:pStyle w:val="PreformattedText"/>
        <w:bidi w:val="0"/>
        <w:spacing w:before="0" w:after="0"/>
        <w:jc w:val="left"/>
        <w:rPr/>
      </w:pPr>
      <w:r>
        <w:rPr/>
        <w:t>SbPp1yGn/in04H+2+v8AvX0976rX5dZwefqv0P1v/r/Ti4/3r3Xq1a9dlr8XFzwFFxcDi3+JNrfn3v</w:t>
      </w:r>
    </w:p>
    <w:p>
      <w:pPr>
        <w:pStyle w:val="PreformattedText"/>
        <w:bidi w:val="0"/>
        <w:spacing w:before="0" w:after="0"/>
        <w:jc w:val="left"/>
        <w:rPr/>
      </w:pPr>
      <w:r>
        <w:rPr/>
        <w:t>8ALrWOsB+n154tz9b/AI/H4PvXp1s5x1zU8fjg8XIsSOLkWPv3W/y66a3IJBY/n83v/W1rf1Hv3Xqc</w:t>
      </w:r>
    </w:p>
    <w:p>
      <w:pPr>
        <w:pStyle w:val="PreformattedText"/>
        <w:bidi w:val="0"/>
        <w:spacing w:before="0" w:after="0"/>
        <w:jc w:val="left"/>
        <w:rPr/>
      </w:pPr>
      <w:r>
        <w:rPr/>
        <w:t>KdYifofT+QLk2HH1/P6j9Pr71+3rfDrmh/ILD+vHItwOPzp/3n3o9b49dSE3/N7XNz/rfj+v0596HW</w:t>
      </w:r>
    </w:p>
    <w:p>
      <w:pPr>
        <w:pStyle w:val="PreformattedText"/>
        <w:bidi w:val="0"/>
        <w:spacing w:before="0" w:after="0"/>
        <w:jc w:val="left"/>
        <w:rPr/>
      </w:pPr>
      <w:r>
        <w:rPr/>
        <w:t>+uItxY/TkEAn62P0I5IH+w/HvXXuHWQADi9wQQP63B5t/rWv7959eGOu2PIu30/wALmxP1IP4Pv3Xs</w:t>
      </w:r>
    </w:p>
    <w:p>
      <w:pPr>
        <w:pStyle w:val="PreformattedText"/>
        <w:bidi w:val="0"/>
        <w:spacing w:before="0" w:after="0"/>
        <w:jc w:val="left"/>
        <w:rPr/>
      </w:pPr>
      <w:r>
        <w:rPr/>
        <w:t>9cRe9v8AefTe/wBObek8H/Ye99e8+nCkGuSMWv6xcH9QF/6fkf7b3R8KT04g7gOhh27RKFUkA3swIv</w:t>
      </w:r>
    </w:p>
    <w:p>
      <w:pPr>
        <w:pStyle w:val="PreformattedText"/>
        <w:bidi w:val="0"/>
        <w:spacing w:before="0" w:after="0"/>
        <w:jc w:val="left"/>
        <w:rPr/>
      </w:pPr>
      <w:r>
        <w:rPr/>
        <w:t>8Am9l/wI9kF05LkdH9umlMcOhNoqYALxb8Wv8AW34/Fx7YRK/b06zdPiQ2A5t+Pp9f6e1Sx8Ok5kp1</w:t>
      </w:r>
    </w:p>
    <w:p>
      <w:pPr>
        <w:pStyle w:val="PreformattedText"/>
        <w:bidi w:val="0"/>
        <w:spacing w:before="0" w:after="0"/>
        <w:jc w:val="left"/>
        <w:rPr/>
      </w:pPr>
      <w:r>
        <w:rPr/>
        <w:t>zMNwf8P9j/r8e9mPr2v59NtVANLcX+v+2/P9fx7aZenFbPQeZ+mHjcngAHn8c/1+o92hNGA61KNSk9</w:t>
      </w:r>
    </w:p>
    <w:p>
      <w:pPr>
        <w:pStyle w:val="PreformattedText"/>
        <w:bidi w:val="0"/>
        <w:spacing w:before="0" w:after="0"/>
        <w:jc w:val="left"/>
        <w:rPr/>
      </w:pPr>
      <w:r>
        <w:rPr/>
        <w:t>A1XqqTOFvbVwb/AJF/6+zxDVAeiCUaXIHUEf65H15+p+gABsBa9v8AYe7jpknPWT/WI44sOOLHj8W9</w:t>
      </w:r>
    </w:p>
    <w:p>
      <w:pPr>
        <w:pStyle w:val="PreformattedText"/>
        <w:bidi w:val="0"/>
        <w:spacing w:before="0" w:after="0"/>
        <w:jc w:val="left"/>
        <w:rPr/>
      </w:pPr>
      <w:r>
        <w:rPr/>
        <w:t>76959YyTfk/Q2Jsfp9bEfm/+w916vw6cqI+q/A/oPr/jbnjgf0/r791b0rx6WNGLBR/hcD/W4P8AXg</w:t>
      </w:r>
    </w:p>
    <w:p>
      <w:pPr>
        <w:pStyle w:val="PreformattedText"/>
        <w:bidi w:val="0"/>
        <w:spacing w:before="0" w:after="0"/>
        <w:jc w:val="left"/>
        <w:rPr/>
      </w:pPr>
      <w:r>
        <w:rPr/>
        <w:t>Hn34/b1YdKel+gB4J4H5sbfj+ov7bP8+nBXp+h5t9ObA8/155P490PTgPr05pyOLHg/X88f73b3Q9W</w:t>
      </w:r>
    </w:p>
    <w:p>
      <w:pPr>
        <w:pStyle w:val="PreformattedText"/>
        <w:bidi w:val="0"/>
        <w:spacing w:before="0" w:after="0"/>
        <w:jc w:val="left"/>
        <w:rPr/>
      </w:pPr>
      <w:r>
        <w:rPr/>
        <w:t>HWb6j8X+g/339T78etjqPJ9LHn8W/wBv+b+9jrR49M1SP1C/IB/w/wB4+h/w9uKemz0mK42BIBP4vc</w:t>
      </w:r>
    </w:p>
    <w:p>
      <w:pPr>
        <w:pStyle w:val="PreformattedText"/>
        <w:bidi w:val="0"/>
        <w:spacing w:before="0" w:after="0"/>
        <w:jc w:val="left"/>
        <w:rPr/>
      </w:pPr>
      <w:r>
        <w:rPr/>
        <w:t>EW/wAf6XPt1c9NGvn0g8t+fyR+Dze/5/FgLf4+3R0w+c9Bjlhy/P4uwtYGzXuOeLf04+nu5yB1UdJV</w:t>
      </w:r>
    </w:p>
    <w:p>
      <w:pPr>
        <w:pStyle w:val="PreformattedText"/>
        <w:bidi w:val="0"/>
        <w:spacing w:before="0" w:after="0"/>
        <w:jc w:val="left"/>
        <w:rPr/>
      </w:pPr>
      <w:r>
        <w:rPr/>
        <w:t>eJL3uL2BP9ebcgEAAcfnn20eB6cFPXp1iJspseR9Of0kWNz/AF4/2Pts0611zc2/pxe1vqQSSAD+LH</w:t>
      </w:r>
    </w:p>
    <w:p>
      <w:pPr>
        <w:pStyle w:val="PreformattedText"/>
        <w:bidi w:val="0"/>
        <w:spacing w:before="0" w:after="0"/>
        <w:jc w:val="left"/>
        <w:rPr/>
      </w:pPr>
      <w:r>
        <w:rPr/>
        <w:t>8e9Z6tx6iyE8f4m30sCPr/AFB4v78MdeFfLrnCefpYX+gPF/xYD+l7j8e/dePl05LyouWta/HBP1sR</w:t>
      </w:r>
    </w:p>
    <w:p>
      <w:pPr>
        <w:pStyle w:val="PreformattedText"/>
        <w:bidi w:val="0"/>
        <w:spacing w:before="0" w:after="0"/>
        <w:jc w:val="left"/>
        <w:rPr/>
      </w:pPr>
      <w:r>
        <w:rPr/>
        <w:t>f/it/fhjr3DqHUf1H+J5txcfm1hb3vrXn03Sf42F+Rzxz/0KQeL+/Dqx8+uCXv8Akk82+gPI/s34Nh</w:t>
      </w:r>
    </w:p>
    <w:p>
      <w:pPr>
        <w:pStyle w:val="PreformattedText"/>
        <w:bidi w:val="0"/>
        <w:spacing w:before="0" w:after="0"/>
        <w:jc w:val="left"/>
        <w:rPr/>
      </w:pPr>
      <w:r>
        <w:rPr/>
        <w:t>7cHTbVp04xcAC9+PxwL3BH+3v/AMR7t86dNHh06Q/0F1A41EgkD/eB7r1TpwU/2b2/TxYn/XF/xwOP</w:t>
      </w:r>
    </w:p>
    <w:p>
      <w:pPr>
        <w:pStyle w:val="PreformattedText"/>
        <w:bidi w:val="0"/>
        <w:spacing w:before="0" w:after="0"/>
        <w:jc w:val="left"/>
        <w:rPr/>
      </w:pPr>
      <w:r>
        <w:rPr/>
        <w:t>fgeqMMdcXJ+nN7/QWHI+nP5Hvf2dVoKdOWIl01IJJHqA5+t/xb2zciqY6VWLaZQD0YbbtWDDHyCOP9</w:t>
      </w:r>
    </w:p>
    <w:p>
      <w:pPr>
        <w:pStyle w:val="PreformattedText"/>
        <w:bidi w:val="0"/>
        <w:spacing w:before="0" w:after="0"/>
        <w:jc w:val="left"/>
        <w:rPr/>
      </w:pPr>
      <w:r>
        <w:rPr/>
        <w:t>gLWv8A7cewvKpVz0MUIaMUPl0ItNOCP6f8V+vP9B7cjbA6akTqeJRb6/7zxb82/wBh7f1/t6Z0dRpp</w:t>
      </w:r>
    </w:p>
    <w:p>
      <w:pPr>
        <w:pStyle w:val="PreformattedText"/>
        <w:bidi w:val="0"/>
        <w:spacing w:before="0" w:after="0"/>
        <w:jc w:val="left"/>
        <w:rPr/>
      </w:pPr>
      <w:r>
        <w:rPr/>
        <w:t>fSfoPr/Ww9p5nwenY0yOv//U3YsxJedufoOACP8AXP1/w9nsOEHRBN8Z6Z0a7AXufoRa4/25I49ueX</w:t>
      </w:r>
    </w:p>
    <w:p>
      <w:pPr>
        <w:pStyle w:val="PreformattedText"/>
        <w:bidi w:val="0"/>
        <w:spacing w:before="0" w:after="0"/>
        <w:jc w:val="left"/>
        <w:rPr/>
      </w:pPr>
      <w:r>
        <w:rPr/>
        <w:t>TIrXpY4qyx3uOeAPwLAck/1HtFOamnS+1HbWnSjhb9IvfgE2I+n/FfaU8OlnDrM5GgC/4JYckcj+v0</w:t>
      </w:r>
    </w:p>
    <w:p>
      <w:pPr>
        <w:pStyle w:val="PreformattedText"/>
        <w:bidi w:val="0"/>
        <w:spacing w:before="0" w:after="0"/>
        <w:jc w:val="left"/>
        <w:rPr/>
      </w:pPr>
      <w:r>
        <w:rPr/>
        <w:t>59+Xj1puFadRYzdrkf1/2Fvpf/Hn26eHTS58+pPGn/YX/wBe/JueT7bPToHyz00VvF7c/wCw+tx/qf</w:t>
      </w:r>
    </w:p>
    <w:p>
      <w:pPr>
        <w:pStyle w:val="PreformattedText"/>
        <w:bidi w:val="0"/>
        <w:spacing w:before="0" w:after="0"/>
        <w:jc w:val="left"/>
        <w:rPr/>
      </w:pPr>
      <w:r>
        <w:rPr/>
        <w:t>yD7cTpt+PSKyRsHv8AW/1Nvr9Lf1P5I9qFPSduPQa5d7avybta4tc2ubccCw5/r7UJ0nYefQXZKoEc</w:t>
      </w:r>
    </w:p>
    <w:p>
      <w:pPr>
        <w:pStyle w:val="PreformattedText"/>
        <w:bidi w:val="0"/>
        <w:spacing w:before="0" w:after="0"/>
        <w:jc w:val="left"/>
        <w:rPr/>
      </w:pPr>
      <w:r>
        <w:rPr/>
        <w:t>uoE3BsB/UXAv/QhR9PauI5Feksi8ejAdd5tKnGKrvyoFyT9DY/43JNv68ew7vCmObUPPo32yRgmknp</w:t>
      </w:r>
    </w:p>
    <w:p>
      <w:pPr>
        <w:pStyle w:val="PreformattedText"/>
        <w:bidi w:val="0"/>
        <w:spacing w:before="0" w:after="0"/>
        <w:jc w:val="left"/>
        <w:rPr/>
      </w:pPr>
      <w:r>
        <w:rPr/>
        <w:t>Q5PJp45eeASACbXH+9c39l0dWoT0sc5IJ8+i+b0yAd2QEX9RIBBH1+gv8ApNvr+bezm1GCeiy57pAK</w:t>
      </w:r>
    </w:p>
    <w:p>
      <w:pPr>
        <w:pStyle w:val="PreformattedText"/>
        <w:bidi w:val="0"/>
        <w:spacing w:before="0" w:after="0"/>
        <w:jc w:val="left"/>
        <w:rPr/>
      </w:pPr>
      <w:r>
        <w:rPr/>
        <w:t>cOgiq5lYk3BH1Jvq+vNrW/p9fbx6otPLpsY86jbnj1EXB/1xwOD+PbR+XTv+Hrmn0Fvr9Ln8AXIUAf</w:t>
      </w:r>
    </w:p>
    <w:p>
      <w:pPr>
        <w:pStyle w:val="PreformattedText"/>
        <w:bidi w:val="0"/>
        <w:spacing w:before="0" w:after="0"/>
        <w:jc w:val="left"/>
        <w:rPr/>
      </w:pPr>
      <w:r>
        <w:rPr/>
        <w:t>T+v+J91PVxTgesUp5+i/2QWtdgeCo+v4Jvxx78KdexmvUKQ/i4uBbk2UN+fpY/7za5+nvx69jptqfo</w:t>
      </w:r>
    </w:p>
    <w:p>
      <w:pPr>
        <w:pStyle w:val="PreformattedText"/>
        <w:bidi w:val="0"/>
        <w:spacing w:before="0" w:after="0"/>
        <w:jc w:val="left"/>
        <w:rPr/>
      </w:pPr>
      <w:r>
        <w:rPr/>
        <w:t>354/oT6beq44IW/4v78Ps63+fTY7H+vPpUHkeorcn0mxWw4vx73X161Th1hLgC4+v4sfyfqvFyOD9f</w:t>
      </w:r>
    </w:p>
    <w:p>
      <w:pPr>
        <w:pStyle w:val="PreformattedText"/>
        <w:bidi w:val="0"/>
        <w:spacing w:before="0" w:after="0"/>
        <w:jc w:val="left"/>
        <w:rPr/>
      </w:pPr>
      <w:r>
        <w:rPr/>
        <w:t>eut/4OuAkPCjkrax1cjki9hxc/UXv/AI39768fPrL5DpvawHIt/aAP0awN2P8Ah+D/AK3vR69Sg6gy</w:t>
      </w:r>
    </w:p>
    <w:p>
      <w:pPr>
        <w:pStyle w:val="PreformattedText"/>
        <w:bidi w:val="0"/>
        <w:spacing w:before="0" w:after="0"/>
        <w:jc w:val="left"/>
        <w:rPr/>
      </w:pPr>
      <w:r>
        <w:rPr/>
        <w:t>yHVyBb82sAQxPptfggfQ/W3t+P4R0y/xGnU6kfUF/tWGkHTZbELwyn6X+l+OB7cPVDUU6U1GxGm5B5</w:t>
      </w:r>
    </w:p>
    <w:p>
      <w:pPr>
        <w:pStyle w:val="PreformattedText"/>
        <w:bidi w:val="0"/>
        <w:spacing w:before="0" w:after="0"/>
        <w:jc w:val="left"/>
        <w:rPr/>
      </w:pPr>
      <w:r>
        <w:rPr/>
        <w:t>BseDbk34sQAPwebf091P8APpwcOllj5StiGI5+l/qWF7k8X5PH9APbbU6cU1HHHSwopSR+o3H+JP8A</w:t>
      </w:r>
    </w:p>
    <w:p>
      <w:pPr>
        <w:pStyle w:val="PreformattedText"/>
        <w:bidi w:val="0"/>
        <w:spacing w:before="0" w:after="0"/>
        <w:jc w:val="left"/>
        <w:rPr/>
      </w:pPr>
      <w:r>
        <w:rPr/>
        <w:t>rcf2r6vbTE16dUChznp41/Tnn+nF+Bf/AGIB96BNOrfz64sxuP6gc2+nP9Prwf8Ae/dq9V9T1jv/AF</w:t>
      </w:r>
    </w:p>
    <w:p>
      <w:pPr>
        <w:pStyle w:val="PreformattedText"/>
        <w:bidi w:val="0"/>
        <w:spacing w:before="0" w:after="0"/>
        <w:jc w:val="left"/>
        <w:rPr/>
      </w:pPr>
      <w:r>
        <w:rPr/>
        <w:t>PH1t/Qj8luRYe/da/wdeBHF7g/kfUqT9CL8iwP59769kZ6yi9wTY2udWq9uebHkqbe9jrZ+zrKo/1h</w:t>
      </w:r>
    </w:p>
    <w:p>
      <w:pPr>
        <w:pStyle w:val="PreformattedText"/>
        <w:bidi w:val="0"/>
        <w:spacing w:before="0" w:after="0"/>
        <w:jc w:val="left"/>
        <w:rPr/>
      </w:pPr>
      <w:r>
        <w:rPr/>
        <w:t>Yr+P9cWKm9wQfdgpPl1Q9cwrH/DhuB6r/kmw5Av/AK309uCJj9vVSwByesojYkAAgWv/AILcfkccAH</w:t>
      </w:r>
    </w:p>
    <w:p>
      <w:pPr>
        <w:pStyle w:val="PreformattedText"/>
        <w:bidi w:val="0"/>
        <w:spacing w:before="0" w:after="0"/>
        <w:jc w:val="left"/>
        <w:rPr/>
      </w:pPr>
      <w:r>
        <w:rPr/>
        <w:t>26Ldj9vVGlUefWZaaQjhCfyf8AE/S1rc3Pt1bY+Y6aMw8j1Kjx8zWAQ3I/PPBFv8LAfn/D26LenHqn</w:t>
      </w:r>
    </w:p>
    <w:p>
      <w:pPr>
        <w:pStyle w:val="PreformattedText"/>
        <w:bidi w:val="0"/>
        <w:spacing w:before="0" w:after="0"/>
        <w:jc w:val="left"/>
        <w:rPr/>
      </w:pPr>
      <w:r>
        <w:rPr/>
        <w:t>jj16mxYec2upvx6bngH6gn63N+P6+7iAdUa4pjz6coMFKSvoIB0gA8jj6D/Hn8e3VRR9nTTSlsdKig</w:t>
      </w:r>
    </w:p>
    <w:p>
      <w:pPr>
        <w:pStyle w:val="PreformattedText"/>
        <w:bidi w:val="0"/>
        <w:spacing w:before="0" w:after="0"/>
        <w:jc w:val="left"/>
        <w:rPr/>
      </w:pPr>
      <w:r>
        <w:rPr/>
        <w:t>w7KVuDyef8SL/7H/Y+3KgDpMxLEHy6WlFj9AW4LfQ/7b+v+349tO48utKlT0q6WmsAbG/14P4/2H49</w:t>
      </w:r>
    </w:p>
    <w:p>
      <w:pPr>
        <w:pStyle w:val="PreformattedText"/>
        <w:bidi w:val="0"/>
        <w:spacing w:before="0" w:after="0"/>
        <w:jc w:val="left"/>
        <w:rPr/>
      </w:pPr>
      <w:r>
        <w:rPr/>
        <w:t>pnb9nShE6fYY7Acc3/pzf/inPtK7dLETHUxV4HFvzf8Ar/rf1HtOT8+lAH7OuZUf0/1/97H+391B6v</w:t>
      </w:r>
    </w:p>
    <w:p>
      <w:pPr>
        <w:pStyle w:val="PreformattedText"/>
        <w:bidi w:val="0"/>
        <w:spacing w:before="0" w:after="0"/>
        <w:jc w:val="left"/>
        <w:rPr/>
      </w:pPr>
      <w:r>
        <w:rPr/>
        <w:t>1FlNv9gLn/AGI/H+w9vJnpiQjpP1tQFDE/6/1PHPF/8Pa2NK06QOx6SGQyC2PqH1HFjYf1HH5B/wBv</w:t>
      </w:r>
    </w:p>
    <w:p>
      <w:pPr>
        <w:pStyle w:val="PreformattedText"/>
        <w:bidi w:val="0"/>
        <w:spacing w:before="0" w:after="0"/>
        <w:jc w:val="left"/>
        <w:rPr/>
      </w:pPr>
      <w:r>
        <w:rPr/>
        <w:t>7UBadMVLeeekXX1epSAeSpt/t7G9vxb35j04qcfn0jqli7MeL3tzY83sBYAahx7TuelSDh1DZOf6fW</w:t>
      </w:r>
    </w:p>
    <w:p>
      <w:pPr>
        <w:pStyle w:val="PreformattedText"/>
        <w:bidi w:val="0"/>
        <w:spacing w:before="0" w:after="0"/>
        <w:jc w:val="left"/>
        <w:rPr/>
      </w:pPr>
      <w:r>
        <w:rPr/>
        <w:t>/1ub8AW45A9s/4OneuSKCfzydN7c8A/S3BPHup4de86+XXMR3P5+n0H0uDckcXLAe9de8xXj1xZRbn</w:t>
      </w:r>
    </w:p>
    <w:p>
      <w:pPr>
        <w:pStyle w:val="PreformattedText"/>
        <w:bidi w:val="0"/>
        <w:spacing w:before="0" w:after="0"/>
        <w:jc w:val="left"/>
        <w:rPr/>
      </w:pPr>
      <w:r>
        <w:rPr/>
        <w:t>62N/6/4X/wAB79Tz69/g66VbE2te6sFPp+n4B+gt/X8j3YDGetVB8us5XhgCVY/2gBb8WuCLE2969O</w:t>
      </w:r>
    </w:p>
    <w:p>
      <w:pPr>
        <w:pStyle w:val="PreformattedText"/>
        <w:bidi w:val="0"/>
        <w:spacing w:before="0" w:after="0"/>
        <w:jc w:val="left"/>
        <w:rPr/>
      </w:pPr>
      <w:r>
        <w:rPr/>
        <w:t>t1OOgK7p3ZiNqbcyWd3FMlRisXRVcseIcq4y9ZSQNMtDFRggT1FfVeOCINddRubIp97wAenolBIFOt</w:t>
      </w:r>
    </w:p>
    <w:p>
      <w:pPr>
        <w:pStyle w:val="PreformattedText"/>
        <w:bidi w:val="0"/>
        <w:spacing w:before="0" w:after="0"/>
        <w:jc w:val="left"/>
        <w:rPr/>
      </w:pPr>
      <w:r>
        <w:rPr/>
        <w:t>GL+el8y9v7oxW3fjntHJ1GfymVrP9KXcW9dCpS5fdOSYQY/bGBqAph/urtOjp1x9PFCLSGBpNdmPst</w:t>
      </w:r>
    </w:p>
    <w:p>
      <w:pPr>
        <w:pStyle w:val="PreformattedText"/>
        <w:bidi w:val="0"/>
        <w:spacing w:before="0" w:after="0"/>
        <w:jc w:val="left"/>
        <w:rPr/>
      </w:pPr>
      <w:r>
        <w:rPr/>
        <w:t>vpASsa8Rk9L4kbVGGFY6VP2+Q/LrVzjpyZp6mVg2p/QASQqEkgc83ufx+PaLVSgp0rpnj0oaKBBTTV</w:t>
      </w:r>
    </w:p>
    <w:p>
      <w:pPr>
        <w:pStyle w:val="PreformattedText"/>
        <w:bidi w:val="0"/>
        <w:spacing w:before="0" w:after="0"/>
        <w:jc w:val="left"/>
        <w:rPr/>
      </w:pPr>
      <w:r>
        <w:rPr/>
        <w:t>lUwEVOBoRj6qiU/5mBY7ajc8sR9PdCanpxSACT1JxmNStqzLWRsyov3NQwQ6VYcQwKxBUIp+pHJ/Hv</w:t>
      </w:r>
    </w:p>
    <w:p>
      <w:pPr>
        <w:pStyle w:val="PreformattedText"/>
        <w:bidi w:val="0"/>
        <w:spacing w:before="0" w:after="0"/>
        <w:jc w:val="left"/>
        <w:rPr/>
      </w:pPr>
      <w:r>
        <w:rPr/>
        <w:t>xYAEA9N5L149KOVhSw1UUyatcShXsf82DaNlJNwpJt+Dx7rX9nVxU1r0jYW0CrKyF0kWK7krzKb3/o</w:t>
      </w:r>
    </w:p>
    <w:p>
      <w:pPr>
        <w:pStyle w:val="PreformattedText"/>
        <w:bidi w:val="0"/>
        <w:spacing w:before="0" w:after="0"/>
        <w:jc w:val="left"/>
        <w:rPr/>
      </w:pPr>
      <w:r>
        <w:rPr/>
        <w:t>yugA+tz7sTWmOtUyc9MmTkdRraXR6DwSTzIQrMvGglUF+frf3U4r1ZV1GnTpj2WakhhjGlo0LeU8hU</w:t>
      </w:r>
    </w:p>
    <w:p>
      <w:pPr>
        <w:pStyle w:val="PreformattedText"/>
        <w:bidi w:val="0"/>
        <w:spacing w:before="0" w:after="0"/>
        <w:jc w:val="left"/>
        <w:rPr/>
      </w:pPr>
      <w:r>
        <w:rPr/>
        <w:t>U+scWtrAvz73XAPl1V1oxUcR1FzIHnjbyyGKejMkRhUoxnov3GMbkst3iIBv8AW39Pe1LVp1Urwpwp</w:t>
      </w:r>
    </w:p>
    <w:p>
      <w:pPr>
        <w:pStyle w:val="PreformattedText"/>
        <w:bidi w:val="0"/>
        <w:spacing w:before="0" w:after="0"/>
        <w:jc w:val="left"/>
        <w:rPr/>
      </w:pPr>
      <w:r>
        <w:rPr/>
        <w:t>0zY2SeuUzUxb7l4Zn+0LFvufBzKkKC4XUBfSBfnj3Y/y61kivn1NciopmdQGUgekWlLK2nUXjYE+SJ</w:t>
      </w:r>
    </w:p>
    <w:p>
      <w:pPr>
        <w:pStyle w:val="PreformattedText"/>
        <w:bidi w:val="0"/>
        <w:spacing w:before="0" w:after="0"/>
        <w:jc w:val="left"/>
        <w:rPr/>
      </w:pPr>
      <w:r>
        <w:rPr/>
        <w:t>zYqbHj3rz/AD6sCCK+XTXXVryQBFCuY1MUqhEWWXRw4iNidQcBuP8Abe/UGerF8YGR0oNvpJm8c9JM</w:t>
      </w:r>
    </w:p>
    <w:p>
      <w:pPr>
        <w:pStyle w:val="PreformattedText"/>
        <w:bidi w:val="0"/>
        <w:spacing w:before="0" w:after="0"/>
        <w:jc w:val="left"/>
        <w:rPr/>
      </w:pPr>
      <w:r>
        <w:rPr/>
        <w:t>yPPcPqaMjy+MhULWABkUAX0i/ujYoa9OIGcZPUqox8zJplikjkjXS+sLHIE/zcUsAIIk8DcH+1Yi/u</w:t>
      </w:r>
    </w:p>
    <w:p>
      <w:pPr>
        <w:pStyle w:val="PreformattedText"/>
        <w:bidi w:val="0"/>
        <w:spacing w:before="0" w:after="0"/>
        <w:jc w:val="left"/>
        <w:rPr/>
      </w:pPr>
      <w:r>
        <w:rPr/>
        <w:t>usGor/AMX151pxFMft6bqFqfF1ctJnGlfG1CtPE0d3aCosFNRTKboZHUWdR6W/PIHvev0PVQoOQteo</w:t>
      </w:r>
    </w:p>
    <w:p>
      <w:pPr>
        <w:pStyle w:val="PreformattedText"/>
        <w:bidi w:val="0"/>
        <w:spacing w:before="0" w:after="0"/>
        <w:jc w:val="left"/>
        <w:rPr/>
      </w:pPr>
      <w:r>
        <w:rPr/>
        <w:t>UKE1GmmqDXUQlklp45I0irhHM1wJdXE6Ei1hyPeuI4Z6uBTUcgHrlU4XFIJSKeqx1cQ2pfPIsMrlWY</w:t>
      </w:r>
    </w:p>
    <w:p>
      <w:pPr>
        <w:pStyle w:val="PreformattedText"/>
        <w:bidi w:val="0"/>
        <w:spacing w:before="0" w:after="0"/>
        <w:jc w:val="left"/>
        <w:rPr/>
      </w:pPr>
      <w:r>
        <w:rPr/>
        <w:t>eSkliPp59QDcf0Hu9fXh1UrT4RQ+f/ABXSnoUyWbWipIqeGoyFJAlNI9HUrBPW0cChado1qxD5cjS/</w:t>
      </w:r>
    </w:p>
    <w:p>
      <w:pPr>
        <w:pStyle w:val="PreformattedText"/>
        <w:bidi w:val="0"/>
        <w:spacing w:before="0" w:after="0"/>
        <w:jc w:val="left"/>
        <w:rPr/>
      </w:pPr>
      <w:r>
        <w:rPr/>
        <w:t>psG1SJY/Ue9epHWqVwBn7f8AVX7OlbtmWpx1SdUyUtXBLpqqHOKZZFWIkuygoZVZfqSCV91Jr9nV1q</w:t>
      </w:r>
    </w:p>
    <w:p>
      <w:pPr>
        <w:pStyle w:val="PreformattedText"/>
        <w:bidi w:val="0"/>
        <w:spacing w:before="0" w:after="0"/>
        <w:jc w:val="left"/>
        <w:rPr/>
      </w:pPr>
      <w:r>
        <w:rPr/>
        <w:t>CTqzwoejLbVqKKpghyeLkgknhUxT1uA8FRCDIzM1Bk8VV+GSfTYte8qte1149+NBQHq+vI01P+Tpqy</w:t>
      </w:r>
    </w:p>
    <w:p>
      <w:pPr>
        <w:pStyle w:val="PreformattedText"/>
        <w:bidi w:val="0"/>
        <w:spacing w:before="0" w:after="0"/>
        <w:jc w:val="left"/>
        <w:rPr/>
      </w:pPr>
      <w:r>
        <w:rPr/>
        <w:t>NLicgampwkkmPrYGnbKY6jb7SSpqomPkMdJUJrippxZtAF4+Re3vRFMnh1sMGaoHd5/8V0H1TLOy0i</w:t>
      </w:r>
    </w:p>
    <w:p>
      <w:pPr>
        <w:pStyle w:val="PreformattedText"/>
        <w:bidi w:val="0"/>
        <w:spacing w:before="0" w:after="0"/>
        <w:jc w:val="left"/>
        <w:rPr/>
      </w:pPr>
      <w:r>
        <w:rPr/>
        <w:t>1ogihmnKzPPSvJU4ubWFDz0utJJIglrFGtp9Qv7qQaA+XW2J/1eXSHzuD8VTNpkpqqKz+YUjRyU04Z</w:t>
      </w:r>
    </w:p>
    <w:p>
      <w:pPr>
        <w:pStyle w:val="PreformattedText"/>
        <w:bidi w:val="0"/>
        <w:spacing w:before="0" w:after="0"/>
        <w:jc w:val="left"/>
        <w:rPr/>
      </w:pPr>
      <w:r>
        <w:rPr/>
        <w:t>rrJGSR6WQ35sSD/h79kY68ygnK4p0lHoFxFNl8DVxVBo8lClbj2BP+4/IR/uwzU8xYlRNBqHNr2t7c</w:t>
      </w:r>
    </w:p>
    <w:p>
      <w:pPr>
        <w:pStyle w:val="PreformattedText"/>
        <w:bidi w:val="0"/>
        <w:spacing w:before="0" w:after="0"/>
        <w:jc w:val="left"/>
        <w:rPr/>
      </w:pPr>
      <w:r>
        <w:rPr/>
        <w:t>FAFI4jphlC61YGhGPt8ukfi991+3yKKvh+6ipj5KOsplSCaXSTpkaR1V3BIs2lla/H49u6Q2luB6S1</w:t>
      </w:r>
    </w:p>
    <w:p>
      <w:pPr>
        <w:pStyle w:val="PreformattedText"/>
        <w:bidi w:val="0"/>
        <w:spacing w:before="0" w:after="0"/>
        <w:jc w:val="left"/>
        <w:rPr/>
      </w:pPr>
      <w:r>
        <w:rPr/>
        <w:t>KGoGejIbF7gxe4KjH0lSHqa2SQhsTkquPGyLIilmNJnIhHMYGX1HzFtNgPp708Y0nJP+Hp1JtTKhWj</w:t>
      </w:r>
    </w:p>
    <w:p>
      <w:pPr>
        <w:pStyle w:val="PreformattedText"/>
        <w:bidi w:val="0"/>
        <w:spacing w:before="0" w:after="0"/>
        <w:jc w:val="left"/>
        <w:rPr/>
      </w:pPr>
      <w:r>
        <w:rPr/>
        <w:t>E/lX7ejF/3wpoaJ6bM0SyUVYftY67XTV8tKzIY2p2qAhp5qU30m4KuLkMD9UpjFcAg+h6XK7IpEhqv</w:t>
      </w:r>
    </w:p>
    <w:p>
      <w:pPr>
        <w:pStyle w:val="PreformattedText"/>
        <w:bidi w:val="0"/>
        <w:spacing w:before="0" w:after="0"/>
        <w:jc w:val="left"/>
        <w:rPr/>
      </w:pPr>
      <w:r>
        <w:rPr/>
        <w:t>r6dA3uzackEy5Hb1FJFTwxvK+CadagTJO+vVjURnm0BPUFAsLWHt3WygBjjpqVUPdGKN6ca/Z0icFu</w:t>
      </w:r>
    </w:p>
    <w:p>
      <w:pPr>
        <w:pStyle w:val="PreformattedText"/>
        <w:bidi w:val="0"/>
        <w:spacing w:before="0" w:after="0"/>
        <w:jc w:val="left"/>
        <w:rPr/>
      </w:pPr>
      <w:r>
        <w:rPr/>
        <w:t>ivesqcWK4w1uNiMOPaph8kLpKdRxuRo6gOhjr0/bVx9ZAAefbhWo4A16ZVyDTg3+rB6n5PBxx0f94a</w:t>
      </w:r>
    </w:p>
    <w:p>
      <w:pPr>
        <w:pStyle w:val="PreformattedText"/>
        <w:bidi w:val="0"/>
        <w:spacing w:before="0" w:after="0"/>
        <w:jc w:val="left"/>
        <w:rPr/>
      </w:pPr>
      <w:r>
        <w:rPr/>
        <w:t>aglyu18oJotxYmnXwNj6unBV5ooVvoajc3GkXKcMLC/upYhgCOHXiopVRUHj69BHVU9ftKvp6OVxV7</w:t>
      </w:r>
    </w:p>
    <w:p>
      <w:pPr>
        <w:pStyle w:val="PreformattedText"/>
        <w:bidi w:val="0"/>
        <w:spacing w:before="0" w:after="0"/>
        <w:jc w:val="left"/>
        <w:rPr/>
      </w:pPr>
      <w:r>
        <w:rPr/>
        <w:t>Zr55KrBeVPJ9qk2mT7WoUNLooqpjpJudLfj3sMCMnu8+mmqrLjs8upu08mm2c/Ts01TDtrLTGYTUlk</w:t>
      </w:r>
    </w:p>
    <w:p>
      <w:pPr>
        <w:pStyle w:val="PreformattedText"/>
        <w:bidi w:val="0"/>
        <w:spacing w:before="0" w:after="0"/>
        <w:jc w:val="left"/>
        <w:rPr/>
      </w:pPr>
      <w:r>
        <w:rPr/>
        <w:t>qtvVbSESCAEsHpkflomFmT6D3dSCrKeNePWgViYMKmM8fl/xX+DoSO0tu1lai7kp0p6tDBFHXtQsCu</w:t>
      </w:r>
    </w:p>
    <w:p>
      <w:pPr>
        <w:pStyle w:val="PreformattedText"/>
        <w:bidi w:val="0"/>
        <w:spacing w:before="0" w:after="0"/>
        <w:jc w:val="left"/>
        <w:rPr/>
      </w:pPr>
      <w:r>
        <w:rPr/>
        <w:t>Qj1DxZinjhW9PJ4yNQuSHH9PdAoQ1Awf8AV+w9POrOK0HDy8x/sdBbh3o6iZaepr5I4Ln7N5AJFjrE</w:t>
      </w:r>
    </w:p>
    <w:p>
      <w:pPr>
        <w:pStyle w:val="PreformattedText"/>
        <w:bidi w:val="0"/>
        <w:spacing w:before="0" w:after="0"/>
        <w:jc w:val="left"/>
        <w:rPr/>
      </w:pPr>
      <w:r>
        <w:rPr/>
        <w:t>9RidzZ4ll/1Sj6/jn3oj5UPW1NKKzGg/1fz6cctjvFMyzx09Jia6oSnimgZpRQZURqQIy7ErSVwN+D</w:t>
      </w:r>
    </w:p>
    <w:p>
      <w:pPr>
        <w:pStyle w:val="PreformattedText"/>
        <w:bidi w:val="0"/>
        <w:spacing w:before="0" w:after="0"/>
        <w:jc w:val="left"/>
        <w:rPr/>
      </w:pPr>
      <w:r>
        <w:rPr/>
        <w:t>YG/wBPfgfLz684pk4Qn9h/2eo+A+7w+TgV3LNDKaWVkXVaCV9ILRcrLGPxbn6e7qcj59NAaSuocOlx</w:t>
      </w:r>
    </w:p>
    <w:p>
      <w:pPr>
        <w:pStyle w:val="PreformattedText"/>
        <w:bidi w:val="0"/>
        <w:spacing w:before="0" w:after="0"/>
        <w:jc w:val="left"/>
        <w:rPr/>
      </w:pPr>
      <w:r>
        <w:rPr/>
        <w:t>vzbsCUy1jkTVMypHC6P5KXHyqvk8QI0sqVIbUpYcHj6j3ViATQefTpAHHz6CuhdayOfGPFHHViRVhm</w:t>
      </w:r>
    </w:p>
    <w:p>
      <w:pPr>
        <w:pStyle w:val="PreformattedText"/>
        <w:bidi w:val="0"/>
        <w:spacing w:before="0" w:after="0"/>
        <w:jc w:val="left"/>
        <w:rPr/>
      </w:pPr>
      <w:r>
        <w:rPr/>
        <w:t>fUNDIDeIyMTaNgOPyb+618wOtCjAqOPS221laqn0UTTimando0MyeRSJPRLHK91DIDwQeRf6+7kjiO</w:t>
      </w:r>
    </w:p>
    <w:p>
      <w:pPr>
        <w:pStyle w:val="PreformattedText"/>
        <w:bidi w:val="0"/>
        <w:spacing w:before="0" w:after="0"/>
        <w:jc w:val="left"/>
        <w:rPr/>
      </w:pPr>
      <w:r>
        <w:rPr/>
        <w:t>PXo2KY6lzQQYjJmCaZ4UmEs0auRKvrFpEgmjP7kDg3X824+o9tkNQ9bNEYjgekvV4sJPUyqYnp2tMF</w:t>
      </w:r>
    </w:p>
    <w:p>
      <w:pPr>
        <w:pStyle w:val="PreformattedText"/>
        <w:bidi w:val="0"/>
        <w:spacing w:before="0" w:after="0"/>
        <w:jc w:val="left"/>
        <w:rPr/>
      </w:pPr>
      <w:r>
        <w:rPr/>
        <w:t>a4KoSfXbjQ7f1+g9+BJAqM9V0AVNcdN0GQKg0/maIw+VacqOHSTl0kQ/2gf9j72R8ut1IFK9POGzct</w:t>
      </w:r>
    </w:p>
    <w:p>
      <w:pPr>
        <w:pStyle w:val="PreformattedText"/>
        <w:bidi w:val="0"/>
        <w:spacing w:before="0" w:after="0"/>
        <w:jc w:val="left"/>
        <w:rPr/>
      </w:pPr>
      <w:r>
        <w:rPr/>
        <w:t>NUU0okY/qgLq40ujggpquPU3+P6femqOBz1dGYMtDXPQm4gUctXEKx5KGoqo/G1erIY6zHyOSQAFIW</w:t>
      </w:r>
    </w:p>
    <w:p>
      <w:pPr>
        <w:pStyle w:val="PreformattedText"/>
        <w:bidi w:val="0"/>
        <w:spacing w:before="0" w:after="0"/>
        <w:jc w:val="left"/>
        <w:rPr/>
      </w:pPr>
      <w:r>
        <w:rPr/>
        <w:t>SlkABIINgfdoqUAY8etyVGlivd/k8/2dWQ/wAvL5J5fqvt7b+3V3HUYWWj3AmTxGU+4K0tfNCro+Gy</w:t>
      </w:r>
    </w:p>
    <w:p>
      <w:pPr>
        <w:pStyle w:val="PreformattedText"/>
        <w:bidi w:val="0"/>
        <w:spacing w:before="0" w:after="0"/>
        <w:jc w:val="left"/>
        <w:rPr/>
      </w:pPr>
      <w:r>
        <w:rPr/>
        <w:t>UUgZGoKqDlCCrRyAODce1NvL4TUr03PEr8Dnr6Ivwx+SWH+THRm1t+Uk0Mecp2qcFuigE8c0lPlcdP</w:t>
      </w:r>
    </w:p>
    <w:p>
      <w:pPr>
        <w:pStyle w:val="PreformattedText"/>
        <w:bidi w:val="0"/>
        <w:spacing w:before="0" w:after="0"/>
        <w:jc w:val="left"/>
        <w:rPr/>
      </w:pPr>
      <w:r>
        <w:rPr/>
        <w:t>LTSTK0ZYPT1PjDKTzf2bKQwDDgeg/KhR2BGK0HRtgTewvYXH+H1vpN/wAc8/4+99Nf4epC/wCtxYCw</w:t>
      </w:r>
    </w:p>
    <w:p>
      <w:pPr>
        <w:pStyle w:val="PreformattedText"/>
        <w:bidi w:val="0"/>
        <w:spacing w:before="0" w:after="0"/>
        <w:jc w:val="left"/>
        <w:rPr/>
      </w:pPr>
      <w:r>
        <w:rPr/>
        <w:t>5JP0v9eRf3U9e6yEXIBF/qPoBax+lj/T37rePTrC31+vB/AsBb6X/wACD79/h63XFesim4te/wBSeR</w:t>
      </w:r>
    </w:p>
    <w:p>
      <w:pPr>
        <w:pStyle w:val="PreformattedText"/>
        <w:bidi w:val="0"/>
        <w:spacing w:before="0" w:after="0"/>
        <w:jc w:val="left"/>
        <w:rPr/>
      </w:pPr>
      <w:r>
        <w:rPr/>
        <w:t>q/1yefp70evA9cGv8AT6C2n88/Xn/WPvfn1vy6wE82Nr/n8WNhyCfeut9ZFI4/pb62JBBHP+IH9fdT</w:t>
      </w:r>
    </w:p>
    <w:p>
      <w:pPr>
        <w:pStyle w:val="PreformattedText"/>
        <w:bidi w:val="0"/>
        <w:spacing w:before="0" w:after="0"/>
        <w:jc w:val="left"/>
        <w:rPr/>
      </w:pPr>
      <w:r>
        <w:rPr/>
        <w:t>59WHp12Rew+huD9bHn8qPoD/AK9x7rXq1M4PXIJbgWtbgE8G1v1W/PPv2rz62F6yqosfp+PwB/sbfQ</w:t>
      </w:r>
    </w:p>
    <w:p>
      <w:pPr>
        <w:pStyle w:val="PreformattedText"/>
        <w:bidi w:val="0"/>
        <w:spacing w:before="0" w:after="0"/>
        <w:jc w:val="left"/>
        <w:rPr/>
      </w:pPr>
      <w:r>
        <w:rPr/>
        <w:t>c/0596JPXivn10y8c2A+lhwPoLG35t/vfvYI6qR+zrGBa/+Iva1+fx6rXFvz/T3vrZr58OnKh/4ERk</w:t>
      </w:r>
    </w:p>
    <w:p>
      <w:pPr>
        <w:pStyle w:val="PreformattedText"/>
        <w:bidi w:val="0"/>
        <w:spacing w:before="0" w:after="0"/>
        <w:jc w:val="left"/>
        <w:rPr/>
      </w:pPr>
      <w:r>
        <w:rPr/>
        <w:t>AfUaub8g/X8X/P05/wBt7o/wN05HXWv29DptwL4k/JsP8L8C/wBfoBb2Hbj4zXoQw/AOhJpFUAfTgA</w:t>
      </w:r>
    </w:p>
    <w:p>
      <w:pPr>
        <w:pStyle w:val="PreformattedText"/>
        <w:bidi w:val="0"/>
        <w:spacing w:before="0" w:after="0"/>
        <w:jc w:val="left"/>
        <w:rPr/>
      </w:pPr>
      <w:r>
        <w:rPr/>
        <w:t>f8Tx7vGOqP07Jb/eP9t+Le1i8B0kNeu2AI/wBb/ff8R731odQqgDSf97+v9faeTz9On4649eg/3Ao8</w:t>
      </w:r>
    </w:p>
    <w:p>
      <w:pPr>
        <w:pStyle w:val="PreformattedText"/>
        <w:bidi w:val="0"/>
        <w:spacing w:before="0" w:after="0"/>
        <w:jc w:val="left"/>
        <w:rPr/>
      </w:pPr>
      <w:r>
        <w:rPr/>
        <w:t>UnAtpNz9SfqeBf8AI9sx/GOnn+Ag9AZk/wDPm3+qvzb8j6AA8n/ins9j+AV6D8/9owp02AD+thY3/o</w:t>
      </w:r>
    </w:p>
    <w:p>
      <w:pPr>
        <w:pStyle w:val="PreformattedText"/>
        <w:bidi w:val="0"/>
        <w:spacing w:before="0" w:after="0"/>
        <w:jc w:val="left"/>
        <w:rPr/>
      </w:pPr>
      <w:r>
        <w:rPr/>
        <w:t>Txa6nnn24OPSc1x1lF7fQcWAvx/sTzzx7t1vhjrEb/AINzze/+3+vFvesfn1f06cqIc/VRyBY88/71</w:t>
      </w:r>
    </w:p>
    <w:p>
      <w:pPr>
        <w:pStyle w:val="PreformattedText"/>
        <w:bidi w:val="0"/>
        <w:spacing w:before="0" w:after="0"/>
        <w:jc w:val="left"/>
        <w:rPr/>
      </w:pPr>
      <w:r>
        <w:rPr/>
        <w:t>791vhTpYUdhpsLf0HH5/p+ef9sPder9KikuAOPoBb/Y/QD8e6GmenBwx0/Q8Afj/AG3P9Rb/AFx7p/</w:t>
      </w:r>
    </w:p>
    <w:p>
      <w:pPr>
        <w:pStyle w:val="PreformattedText"/>
        <w:bidi w:val="0"/>
        <w:spacing w:before="0" w:after="0"/>
        <w:jc w:val="left"/>
        <w:rPr/>
      </w:pPr>
      <w:r>
        <w:rPr/>
        <w:t>g6cHTjHfj6/wCBH0v9OLcj3XqwHy6kD/Wt/Qj/AHx96631gk+hPHHPH4I/3n8e9jjnrR6Zqq9m/wBb</w:t>
      </w:r>
    </w:p>
    <w:p>
      <w:pPr>
        <w:pStyle w:val="PreformattedText"/>
        <w:bidi w:val="0"/>
        <w:spacing w:before="0" w:after="0"/>
        <w:jc w:val="left"/>
        <w:rPr/>
      </w:pPr>
      <w:r>
        <w:rPr/>
        <w:t>/Y2I4J93HTbdJet+hHH5t+AT/j+D7eH29NNXpC5QatVgbH8n+z9fr/S9v9j7cH29Mn7cdBllxyxF+A</w:t>
      </w:r>
    </w:p>
    <w:p>
      <w:pPr>
        <w:pStyle w:val="PreformattedText"/>
        <w:bidi w:val="0"/>
        <w:spacing w:before="0" w:after="0"/>
        <w:jc w:val="left"/>
        <w:rPr/>
      </w:pPr>
      <w:r>
        <w:rPr/>
        <w:t>bAfQHmxP4Nz/tj7ueq/wCfpJL/AJwfgrc8fT/Hi39D/r+2yOr/AJ9OkJ4X+g4I/ofyCePp/Q+2z17z</w:t>
      </w:r>
    </w:p>
    <w:p>
      <w:pPr>
        <w:pStyle w:val="PreformattedText"/>
        <w:bidi w:val="0"/>
        <w:spacing w:before="0" w:after="0"/>
        <w:jc w:val="left"/>
        <w:rPr/>
      </w:pPr>
      <w:r>
        <w:rPr/>
        <w:t>r59ZmHFxYADkqAbE3t9Rx9Peut+fUKQ6b/W1wb/Xn68A3vcfW3+9e/dbH29c4QLnm9vz+f8AYqD/AL</w:t>
      </w:r>
    </w:p>
    <w:p>
      <w:pPr>
        <w:pStyle w:val="PreformattedText"/>
        <w:bidi w:val="0"/>
        <w:spacing w:before="0" w:after="0"/>
        <w:jc w:val="left"/>
        <w:rPr/>
      </w:pPr>
      <w:r>
        <w:rPr/>
        <w:t>178et9OS3txwB9Of8AeL/09+8utU+XUKoH5I+trCx5PIsOSW5HvYr1rpvk/H9j6ixHAJt9D6vr/sb+</w:t>
      </w:r>
    </w:p>
    <w:p>
      <w:pPr>
        <w:pStyle w:val="PreformattedText"/>
        <w:bidi w:val="0"/>
        <w:spacing w:before="0" w:after="0"/>
        <w:jc w:val="left"/>
        <w:rPr/>
      </w:pPr>
      <w:r>
        <w:rPr/>
        <w:t>/Dr3l1wT+t/ze1ueOeTe17/W/u4456oeHHpxguRcjk/XkEcn/bkn8W+nu3n02aenTlD+LDm4ueDx/V</w:t>
      </w:r>
    </w:p>
    <w:p>
      <w:pPr>
        <w:pStyle w:val="PreformattedText"/>
        <w:bidi w:val="0"/>
        <w:spacing w:before="0" w:after="0"/>
        <w:jc w:val="left"/>
        <w:rPr/>
      </w:pPr>
      <w:r>
        <w:rPr/>
        <w:t>r/AEv/ALz7902enEXINv8AfG4JNuT9feuqH+fXRF+LE2/p+CP8LWtb3YZPVT8z1MoAEmDjgXF7Dg2s</w:t>
      </w:r>
    </w:p>
    <w:p>
      <w:pPr>
        <w:pStyle w:val="PreformattedText"/>
        <w:bidi w:val="0"/>
        <w:spacing w:before="0" w:after="0"/>
        <w:jc w:val="left"/>
        <w:rPr/>
      </w:pPr>
      <w:r>
        <w:rPr/>
        <w:t>R9eSSD79IlUI8+rQtpkBr0M23q0AILn1fgW/AvyPwfYfuYjWtOhVazhlGehSo6oFV5+o5/1x9Ofz7R</w:t>
      </w:r>
    </w:p>
    <w:p>
      <w:pPr>
        <w:pStyle w:val="PreformattedText"/>
        <w:bidi w:val="0"/>
        <w:spacing w:before="0" w:after="0"/>
        <w:jc w:val="left"/>
        <w:rPr/>
      </w:pPr>
      <w:r>
        <w:rPr/>
        <w:t>UIPDHSytenYTgjj/e/8Px/r+7dUIzgY6h1E9gTdv6j/Dg3vyfbLgnHTyEDPX//1d1HLThql+b3b/YL</w:t>
      </w:r>
    </w:p>
    <w:p>
      <w:pPr>
        <w:pStyle w:val="PreformattedText"/>
        <w:bidi w:val="0"/>
        <w:spacing w:before="0" w:after="0"/>
        <w:jc w:val="left"/>
        <w:rPr/>
      </w:pPr>
      <w:r>
        <w:rPr/>
        <w:t>bjk/k/7H6ez5AAg6D0hqzH59NaSjWLMWNx+Bcj8lgfoLe7dU6XGNa0Kkc/43+v8AyMe0Ex7ujGDC9K</w:t>
      </w:r>
    </w:p>
    <w:p>
      <w:pPr>
        <w:pStyle w:val="PreformattedText"/>
        <w:bidi w:val="0"/>
        <w:spacing w:before="0" w:after="0"/>
        <w:jc w:val="left"/>
        <w:rPr/>
      </w:pPr>
      <w:r>
        <w:rPr/>
        <w:t>KBvp/gLf8AE254JP8AvHtgnpSB69ZpXspH+2H1vbkf63B97Xj1V+HUeJgW45H9CeP62Atz/wAb9unO</w:t>
      </w:r>
    </w:p>
    <w:p>
      <w:pPr>
        <w:pStyle w:val="PreformattedText"/>
        <w:bidi w:val="0"/>
        <w:spacing w:before="0" w:after="0"/>
        <w:jc w:val="left"/>
        <w:rPr/>
      </w:pPr>
      <w:r>
        <w:rPr/>
        <w:t>OmxStep31W/1/p/S4P05/JPtrp35dNFZ9Df+vB+pHP5/x93Xqj+XSGyhtcauT+Rewtc8/wCw9qU6Ts</w:t>
      </w:r>
    </w:p>
    <w:p>
      <w:pPr>
        <w:pStyle w:val="PreformattedText"/>
        <w:bidi w:val="0"/>
        <w:spacing w:before="0" w:after="0"/>
        <w:jc w:val="left"/>
        <w:rPr/>
      </w:pPr>
      <w:r>
        <w:rPr/>
        <w:t>PPoLc6+kOB9T+kWPNr6R+bD/D2+vTLCv29A5majSzgsQQQL8m2kEni9tAH0I+l/alWpTpOyYJrgdKD</w:t>
      </w:r>
    </w:p>
    <w:p>
      <w:pPr>
        <w:pStyle w:val="PreformattedText"/>
        <w:bidi w:val="0"/>
        <w:spacing w:before="0" w:after="0"/>
        <w:jc w:val="left"/>
        <w:rPr/>
      </w:pPr>
      <w:r>
        <w:rPr/>
        <w:t>Ym7PsGeGR9Kkk6Q30U8Fjc/Un2X7nGJUV+lNk2lmqaA9LDJ7sXxsRKLtqvyfw3+vewH+x9lUUFSAOH</w:t>
      </w:r>
    </w:p>
    <w:p>
      <w:pPr>
        <w:pStyle w:val="PreformattedText"/>
        <w:bidi w:val="0"/>
        <w:spacing w:before="0" w:after="0"/>
        <w:jc w:val="left"/>
        <w:rPr/>
      </w:pPr>
      <w:r>
        <w:rPr/>
        <w:t>Ri8goakU6B7OZn7uoLA2AZuSfqPoSLXuv9PyD7NkTQgFei1jqYN5dJl5VYg6nPIuLAWvYk2+uq/wDX</w:t>
      </w:r>
    </w:p>
    <w:p>
      <w:pPr>
        <w:pStyle w:val="PreformattedText"/>
        <w:bidi w:val="0"/>
        <w:spacing w:before="0" w:after="0"/>
        <w:jc w:val="left"/>
        <w:rPr/>
      </w:pPr>
      <w:r>
        <w:rPr/>
        <w:t>3U9WFT5ddC19Vxf/AG45P6Rza5HJ4Hts9XHz6ypx/QhQbi9rLq/tA39V/dG6uo9euEn5sD6ebMQQeR</w:t>
      </w:r>
    </w:p>
    <w:p>
      <w:pPr>
        <w:pStyle w:val="PreformattedText"/>
        <w:bidi w:val="0"/>
        <w:spacing w:before="0" w:after="0"/>
        <w:jc w:val="left"/>
        <w:rPr/>
      </w:pPr>
      <w:r>
        <w:rPr/>
        <w:t>YC5tx/r2/HvQ8+t8T1Bk4v9CPVa5vyb8k/4H+v1/2HvZ61011HN7iwsWBvz9LH1EWsLfi3Puv59Wp0</w:t>
      </w:r>
    </w:p>
    <w:p>
      <w:pPr>
        <w:pStyle w:val="PreformattedText"/>
        <w:bidi w:val="0"/>
        <w:spacing w:before="0" w:after="0"/>
        <w:jc w:val="left"/>
        <w:rPr/>
      </w:pPr>
      <w:r>
        <w:rPr/>
        <w:t>2EgD8fqtqAYAq3NgPoDqH592+3rXmM9RWYi1rW5FyRZiWv6v8fxf3qufn1o16x67H0/UcKNNzYfW6k</w:t>
      </w:r>
    </w:p>
    <w:p>
      <w:pPr>
        <w:pStyle w:val="PreformattedText"/>
        <w:bidi w:val="0"/>
        <w:spacing w:before="0" w:after="0"/>
        <w:jc w:val="left"/>
        <w:rPr/>
      </w:pPr>
      <w:r>
        <w:rPr/>
        <w:t>XazC/H09761+fWW4seQRz9Bqvq408MCOfrz9Pderfn1Ckb1nm1zewX0nT6f0/gG34P09qYzj59MPg8</w:t>
      </w:r>
    </w:p>
    <w:p>
      <w:pPr>
        <w:pStyle w:val="PreformattedText"/>
        <w:bidi w:val="0"/>
        <w:spacing w:before="0" w:after="0"/>
        <w:jc w:val="left"/>
        <w:rPr/>
      </w:pPr>
      <w:r>
        <w:rPr/>
        <w:t>OptK5I+oI/PK/Q/4X/1ufpz7dxT59V6U9Iw4HFv6A88/X8nUOfbZ86dOAY4Y6WGPcfm/JUBR9Lnjkn</w:t>
      </w:r>
    </w:p>
    <w:p>
      <w:pPr>
        <w:pStyle w:val="PreformattedText"/>
        <w:bidi w:val="0"/>
        <w:spacing w:before="0" w:after="0"/>
        <w:jc w:val="left"/>
        <w:rPr/>
      </w:pPr>
      <w:r>
        <w:rPr/>
        <w:t>/U3+g+nuhHV1wOllRMLDj88G9yLkC/Fhaxtf6H204z08pwT5dPQPAsL2+nF7jmw+n49+HAdb66Nuf9</w:t>
      </w:r>
    </w:p>
    <w:p>
      <w:pPr>
        <w:pStyle w:val="PreformattedText"/>
        <w:bidi w:val="0"/>
        <w:spacing w:before="0" w:after="0"/>
        <w:jc w:val="left"/>
        <w:rPr/>
      </w:pPr>
      <w:r>
        <w:rPr/>
        <w:t>t9eP8OT+Pe6daPz678bE/Q/jkg/j9X5ve/8AX3sD59a65iBm4tzdhp4v+P62sCD7uErmuOtE/t6dqb</w:t>
      </w:r>
    </w:p>
    <w:p>
      <w:pPr>
        <w:pStyle w:val="PreformattedText"/>
        <w:bidi w:val="0"/>
        <w:spacing w:before="0" w:after="0"/>
        <w:jc w:val="left"/>
        <w:rPr/>
      </w:pPr>
      <w:r>
        <w:rPr/>
        <w:t>Gu+ngkcn6WA541AnkEf717dVVPTbMQOPT7T7fkdbhWuAPwPx9efoTb/YD6e1aUHSWRyKU6dIduHgMh</w:t>
      </w:r>
    </w:p>
    <w:p>
      <w:pPr>
        <w:pStyle w:val="PreformattedText"/>
        <w:bidi w:val="0"/>
        <w:spacing w:before="0" w:after="0"/>
        <w:jc w:val="left"/>
        <w:rPr/>
      </w:pPr>
      <w:r>
        <w:rPr/>
        <w:t>5NvyVtybDgWN/wAe1KhOPSdpiRTz6dYNtgAegED/AA1fW+r68eke79oxTpks/rjp1i26Dp/bvyP0i5</w:t>
      </w:r>
    </w:p>
    <w:p>
      <w:pPr>
        <w:pStyle w:val="PreformattedText"/>
        <w:bidi w:val="0"/>
        <w:spacing w:before="0" w:after="0"/>
        <w:jc w:val="left"/>
        <w:rPr/>
      </w:pPr>
      <w:r>
        <w:rPr/>
        <w:t>APJ5P54v79qA6qWbp1i2+q2OhTxzxbhf6fXj/efdS463k+XThFgUHIT+hIA5J/F/wePdDJ5dbCefU5</w:t>
      </w:r>
    </w:p>
    <w:p>
      <w:pPr>
        <w:pStyle w:val="PreformattedText"/>
        <w:bidi w:val="0"/>
        <w:spacing w:before="0" w:after="0"/>
        <w:jc w:val="left"/>
        <w:rPr/>
      </w:pPr>
      <w:r>
        <w:rPr/>
        <w:t>MKB/YP8Ari3+xJPBBP5968Xr3hsenKHFBbWW35PH+2BPPuhl+fVhF06w0Vhp02PHNrA/k8/19tNIPX</w:t>
      </w:r>
    </w:p>
    <w:p>
      <w:pPr>
        <w:pStyle w:val="PreformattedText"/>
        <w:bidi w:val="0"/>
        <w:spacing w:before="0" w:after="0"/>
        <w:jc w:val="left"/>
        <w:rPr/>
      </w:pPr>
      <w:r>
        <w:rPr/>
        <w:t>p4RZ6dY4NIFh9R+f8AfXv7TtIPXpQkZ4nqYqWHAt9P9h/rf09sM3ShUx1nVR/sP9hx+B7bLdOhaeXX</w:t>
      </w:r>
    </w:p>
    <w:p>
      <w:pPr>
        <w:pStyle w:val="PreformattedText"/>
        <w:bidi w:val="0"/>
        <w:spacing w:before="0" w:after="0"/>
        <w:jc w:val="left"/>
        <w:rPr/>
      </w:pPr>
      <w:r>
        <w:rPr/>
        <w:t>Ipx+bf4c/wC8fj3oNnqxHUCoBANv965t/vQ59qYz0kmH7OkJmZfGjm5IBPFza/8AxSw+nsyiHDoskP</w:t>
      </w:r>
    </w:p>
    <w:p>
      <w:pPr>
        <w:pStyle w:val="PreformattedText"/>
        <w:bidi w:val="0"/>
        <w:spacing w:before="0" w:after="0"/>
        <w:jc w:val="left"/>
        <w:rPr/>
      </w:pPr>
      <w:r>
        <w:rPr/>
        <w:t>QW5CucyMOSQOfyOTwLfhbD/X9vuwAFevRrnhjpllnZ/r/seP6/j+gW/tI7jyHSlVpx49ReCfwTcf0/</w:t>
      </w:r>
    </w:p>
    <w:p>
      <w:pPr>
        <w:pStyle w:val="PreformattedText"/>
        <w:bidi w:val="0"/>
        <w:spacing w:before="0" w:after="0"/>
        <w:jc w:val="left"/>
        <w:rPr/>
      </w:pPr>
      <w:r>
        <w:rPr/>
        <w:t>HFh+WsPbJrnp0AeZ6wlBYj8hvqfxc2BI/wB9b3WvW6ddKoueDwF4/PH0IH1Kj34nrwHWUKBe5J+pP9</w:t>
      </w:r>
    </w:p>
    <w:p>
      <w:pPr>
        <w:pStyle w:val="PreformattedText"/>
        <w:bidi w:val="0"/>
        <w:spacing w:before="0" w:after="0"/>
        <w:jc w:val="left"/>
        <w:rPr/>
      </w:pPr>
      <w:r>
        <w:rPr/>
        <w:t>D/AKkiwtyT/vHvXHrY9OvFBz9LD6AC5uP688+9g9aPn1jVSDxyPrawuxvY3vci/wCPfutdY6ub7aBp</w:t>
      </w:r>
    </w:p>
    <w:p>
      <w:pPr>
        <w:pStyle w:val="PreformattedText"/>
        <w:bidi w:val="0"/>
        <w:spacing w:before="0" w:after="0"/>
        <w:jc w:val="left"/>
        <w:rPr/>
      </w:pPr>
      <w:r>
        <w:rPr/>
        <w:t>B+piIohYktUSnRGFsfVybn/Ae/DqwBwOqN/5tnyppfjp032luUVTHL4bZUu19mtBj2q2TfWfZny+Sm</w:t>
      </w:r>
    </w:p>
    <w:p>
      <w:pPr>
        <w:pStyle w:val="PreformattedText"/>
        <w:bidi w:val="0"/>
        <w:spacing w:before="0" w:after="0"/>
        <w:jc w:val="left"/>
        <w:rPr/>
      </w:pPr>
      <w:r>
        <w:rPr/>
        <w:t>8+mlBw9DLFEFVZmLyMCUAPti5l8ONiPiPD7el0ClgSBj/KevnG9m9kbz7UzUuX3Xm8hn8rWz/dT5Cu</w:t>
      </w:r>
    </w:p>
    <w:p>
      <w:pPr>
        <w:pStyle w:val="PreformattedText"/>
        <w:bidi w:val="0"/>
        <w:spacing w:before="0" w:after="0"/>
        <w:jc w:val="left"/>
        <w:rPr/>
      </w:pPr>
      <w:r>
        <w:rPr/>
        <w:t>qnljqWYCKCKGJiIaSnoIUMaIoCBQbD2UF3kIaTj0ZLGEAAGfP59BxDAZZmiRRqsFAFl1WJ1MByAFUE</w:t>
      </w:r>
    </w:p>
    <w:p>
      <w:pPr>
        <w:pStyle w:val="PreformattedText"/>
        <w:bidi w:val="0"/>
        <w:spacing w:before="0" w:after="0"/>
        <w:jc w:val="left"/>
        <w:rPr/>
      </w:pPr>
      <w:r>
        <w:rPr/>
        <w:t>n22x4dWArjz6e3SKb/ACelUGGlbwQ2/wB3Tm2uZja5bW31v+P6e60IGePVic0Xh0r6OE0Dx0hktSmF</w:t>
      </w:r>
    </w:p>
    <w:p>
      <w:pPr>
        <w:pStyle w:val="PreformattedText"/>
        <w:bidi w:val="0"/>
        <w:spacing w:before="0" w:after="0"/>
        <w:jc w:val="left"/>
        <w:rPr/>
      </w:pPr>
      <w:r>
        <w:rPr/>
        <w:t>GnbxpJKlRcswII1BDe5B+n496OR8+nAuhiDw6S24a1WjqY44vGCs0a2cuTHGbR340lXY34/1vdguAe</w:t>
      </w:r>
    </w:p>
    <w:p>
      <w:pPr>
        <w:pStyle w:val="PreformattedText"/>
        <w:bidi w:val="0"/>
        <w:spacing w:before="0" w:after="0"/>
        <w:jc w:val="left"/>
        <w:rPr/>
      </w:pPr>
      <w:r>
        <w:rPr/>
        <w:t>J6ZdqtQDAPSKoWjqbsh0POHU6gVjMsIUFwbH6sLe9163pJxXqFWKZ5KVVLhNV3dRZT4zdo2LEhQxP1</w:t>
      </w:r>
    </w:p>
    <w:p>
      <w:pPr>
        <w:pStyle w:val="PreformattedText"/>
        <w:bidi w:val="0"/>
        <w:spacing w:before="0" w:after="0"/>
        <w:jc w:val="left"/>
        <w:rPr/>
      </w:pPr>
      <w:r>
        <w:rPr/>
        <w:t>/wAP6e9MRUdXUFeJpnp6p1WNYhFILOsiKPoRydSP+G0/X34EEcMdafiTw64vadKWGRblUMqklVVJoN</w:t>
      </w:r>
    </w:p>
    <w:p>
      <w:pPr>
        <w:pStyle w:val="PreformattedText"/>
        <w:bidi w:val="0"/>
        <w:spacing w:before="0" w:after="0"/>
        <w:jc w:val="left"/>
        <w:rPr/>
      </w:pPr>
      <w:r>
        <w:rPr/>
        <w:t>QYEAgJqj4I+h97NBU9N54V6Twoq+OpWKkUyJFVSz0v2t0miLISwEPExQX5IuCD71qpUnpxQKDrFTVT</w:t>
      </w:r>
    </w:p>
    <w:p>
      <w:pPr>
        <w:pStyle w:val="PreformattedText"/>
        <w:bidi w:val="0"/>
        <w:spacing w:before="0" w:after="0"/>
        <w:jc w:val="left"/>
        <w:rPr/>
      </w:pPr>
      <w:r>
        <w:rPr/>
        <w:t>wzyF18ZYgusIYoJjMYzpAtYlvr9fp79g56qfSmestdCErJEjAPl0TK66PGHCesaTe/P0IPPvdR59bA</w:t>
      </w:r>
    </w:p>
    <w:p>
      <w:pPr>
        <w:pStyle w:val="PreformattedText"/>
        <w:bidi w:val="0"/>
        <w:spacing w:before="0" w:after="0"/>
        <w:jc w:val="left"/>
        <w:rPr/>
      </w:pPr>
      <w:r>
        <w:rPr/>
        <w:t>Nc9KzYMyB6umCx+Sqp5TGSHV4auF9azROOI2a1vT+OPaeZtADdLYo9ZA4Y6X1dDHlKaKtkEEVWapae</w:t>
      </w:r>
    </w:p>
    <w:p>
      <w:pPr>
        <w:pStyle w:val="PreformattedText"/>
        <w:bidi w:val="0"/>
        <w:spacing w:before="0" w:after="0"/>
        <w:jc w:val="left"/>
        <w:rPr/>
      </w:pPr>
      <w:r>
        <w:rPr/>
        <w:t>opxARHHPGQDIqRk6I6iK2oW5b20kgZgRjHT0kPYa+Rp9nTnUbFq8rRy0UtHarpoy8QWMglalglM0RC</w:t>
      </w:r>
    </w:p>
    <w:p>
      <w:pPr>
        <w:pStyle w:val="PreformattedText"/>
        <w:bidi w:val="0"/>
        <w:spacing w:before="0" w:after="0"/>
        <w:jc w:val="left"/>
        <w:rPr/>
      </w:pPr>
      <w:r>
        <w:rPr/>
        <w:t>hwjFtOoXBDA8+3K8SB29J/C/BqAb18ugGymMnxcr0HMdVTTPF+4HjkV1fTJFMhF0kjkWx/x5Hu9a58</w:t>
      </w:r>
    </w:p>
    <w:p>
      <w:pPr>
        <w:pStyle w:val="PreformattedText"/>
        <w:bidi w:val="0"/>
        <w:spacing w:before="0" w:after="0"/>
        <w:jc w:val="left"/>
        <w:rPr/>
      </w:pPr>
      <w:r>
        <w:rPr/>
        <w:t>uqAFRprkdOjzZY6KlPLVwLFFHJDVESyKVAVo45mYNMp+gBuePr70pYYPWmAOSc9KPCMZ3BmpK/7WF7</w:t>
      </w:r>
    </w:p>
    <w:p>
      <w:pPr>
        <w:pStyle w:val="PreformattedText"/>
        <w:bidi w:val="0"/>
        <w:spacing w:before="0" w:after="0"/>
        <w:jc w:val="left"/>
        <w:rPr/>
      </w:pPr>
      <w:r>
        <w:rPr/>
        <w:t>yxxRinqk+hAjZSWnZTb+xqt+PdyAOOOmuP2dDrtrbsOZhqZWZa2oSVGSRposZn6IkBEEbT6HaJVOkx</w:t>
      </w:r>
    </w:p>
    <w:p>
      <w:pPr>
        <w:pStyle w:val="PreformattedText"/>
        <w:bidi w:val="0"/>
        <w:spacing w:before="0" w:after="0"/>
        <w:jc w:val="left"/>
        <w:rPr/>
      </w:pPr>
      <w:r>
        <w:rPr/>
        <w:t>uhDfX3oMo/Djp0VIOcj1welU2zpoJKtY58lR11OyxVFThjFQZG6LqVvtUVaPKSAm6siqzf196LH8ut</w:t>
      </w:r>
    </w:p>
    <w:p>
      <w:pPr>
        <w:pStyle w:val="PreformattedText"/>
        <w:bidi w:val="0"/>
        <w:spacing w:before="0" w:after="0"/>
        <w:jc w:val="left"/>
        <w:rPr/>
      </w:pPr>
      <w:r>
        <w:rPr/>
        <w:t>eGCTmh+3/VXqBkc9DSzoMtA1RLRqiw7i8clJWAvD4zLmKKQq8lWf0SSKun/XPB32/w8etamxq4jz/z</w:t>
      </w:r>
    </w:p>
    <w:p>
      <w:pPr>
        <w:pStyle w:val="PreformattedText"/>
        <w:bidi w:val="0"/>
        <w:spacing w:before="0" w:after="0"/>
        <w:jc w:val="left"/>
        <w:rPr/>
      </w:pPr>
      <w:r>
        <w:rPr/>
        <w:t>9IDN01NuGngehqRHX0pnqI2irWvloYlLpPjpiqoksPN4nA1aSCL2971hB8NfLqukPwOR5jpNYuWaoe</w:t>
      </w:r>
    </w:p>
    <w:p>
      <w:pPr>
        <w:pStyle w:val="PreformattedText"/>
        <w:bidi w:val="0"/>
        <w:spacing w:before="0" w:after="0"/>
        <w:jc w:val="left"/>
        <w:rPr/>
      </w:pPr>
      <w:r>
        <w:rPr/>
        <w:t>euCU/iZ6eDJU8aFi71Q8a1axMfGqTWLlVPDfT3U58s9XVs1r6A/n59TZcU0+KmpKiSmesw+UqYUWYt</w:t>
      </w:r>
    </w:p>
    <w:p>
      <w:pPr>
        <w:pStyle w:val="PreformattedText"/>
        <w:bidi w:val="0"/>
        <w:spacing w:before="0" w:after="0"/>
        <w:jc w:val="left"/>
        <w:rPr/>
      </w:pPr>
      <w:r>
        <w:rPr/>
        <w:t>HPOkcRlpDNMwCPHKrWVD9Dx78pxUefV2UZU0JUn/AGOi9101DVVSx1MKeOoWORb+k0OQLtHKjabE0d</w:t>
      </w:r>
    </w:p>
    <w:p>
      <w:pPr>
        <w:pStyle w:val="PreformattedText"/>
        <w:bidi w:val="0"/>
        <w:spacing w:before="0" w:after="0"/>
        <w:jc w:val="left"/>
        <w:rPr/>
      </w:pPr>
      <w:r>
        <w:rPr/>
        <w:t>QVGpQRZjf+vtVwrQ9IMMa0x0wT0dTiq+enqKaaGrpCwkp6hJIJE1x3CtyHaMxtcMOHFj9Pe6+vWiMk</w:t>
      </w:r>
    </w:p>
    <w:p>
      <w:pPr>
        <w:pStyle w:val="PreformattedText"/>
        <w:bidi w:val="0"/>
        <w:spacing w:before="0" w:after="0"/>
        <w:jc w:val="left"/>
        <w:rPr/>
      </w:pPr>
      <w:r>
        <w:rPr/>
        <w:t>U6W+1d5ZzbU1LLj8jWSUSOs02IrJDUY5ySAyrC7EIXPFwPofz7qSOHHpxFIIdT3fy/Z0bXbu8cFumn</w:t>
      </w:r>
    </w:p>
    <w:p>
      <w:pPr>
        <w:pStyle w:val="PreformattedText"/>
        <w:bidi w:val="0"/>
        <w:spacing w:before="0" w:after="0"/>
        <w:jc w:val="left"/>
        <w:rPr/>
      </w:pPr>
      <w:r>
        <w:rPr/>
        <w:t>hrTT1WOmQsI3WpdJsNIh1vHReIKtZRytfUjkOo/Tf6e2pNII7v9npQHLgMEoRj7P8AP0kexYIWqafL</w:t>
      </w:r>
    </w:p>
    <w:p>
      <w:pPr>
        <w:pStyle w:val="PreformattedText"/>
        <w:bidi w:val="0"/>
        <w:spacing w:before="0" w:after="0"/>
        <w:jc w:val="left"/>
        <w:rPr/>
      </w:pPr>
      <w:r>
        <w:rPr/>
        <w:t>0NK8NdTPHFUVazxvDk6ZP3Q0viVGE8aWKmw1n68g+6rJoYUyOtSRa0SQnvB/l17bu66aTJPVJUSLSZ</w:t>
      </w:r>
    </w:p>
    <w:p>
      <w:pPr>
        <w:pStyle w:val="PreformattedText"/>
        <w:bidi w:val="0"/>
        <w:spacing w:before="0" w:after="0"/>
        <w:jc w:val="left"/>
        <w:rPr/>
      </w:pPr>
      <w:r>
        <w:rPr/>
        <w:t>umWLM0TDRHBk4yaePIUwRRqLR8uLc39VwfdjWpPl01TNR58f8AV69B5v8Ap5qUT4+IBBFVyMIGiYI0</w:t>
      </w:r>
    </w:p>
    <w:p>
      <w:pPr>
        <w:pStyle w:val="PreformattedText"/>
        <w:bidi w:val="0"/>
        <w:spacing w:before="0" w:after="0"/>
        <w:jc w:val="left"/>
        <w:rPr/>
      </w:pPr>
      <w:r>
        <w:rPr/>
        <w:t>UzCaOWIq50wzoQyhbCPn8e7LQn59Vf08ukbQyR1EZRqkU/mGmVZAWtWRelfEWsBqA5H5HPvzGnDJ6o</w:t>
      </w:r>
    </w:p>
    <w:p>
      <w:pPr>
        <w:pStyle w:val="PreformattedText"/>
        <w:bidi w:val="0"/>
        <w:spacing w:before="0" w:after="0"/>
        <w:jc w:val="left"/>
        <w:rPr/>
      </w:pPr>
      <w:r>
        <w:rPr/>
        <w:t>Dwx0OPWm5KjFyVe38rUxvB9tN9oJ7yR6ZbLUU0rHVIFdT6LD0/Ue/atVQa06ciPhs3qem/cWyhBlJJ</w:t>
      </w:r>
    </w:p>
    <w:p>
      <w:pPr>
        <w:pStyle w:val="PreformattedText"/>
        <w:bidi w:val="0"/>
        <w:spacing w:before="0" w:after="0"/>
        <w:jc w:val="left"/>
        <w:rPr/>
      </w:pPr>
      <w:r>
        <w:rPr/>
        <w:t>cNTkUOTBrqOF3V3ikpv3aiJTECXZGUsoABZD9PbWogjp0xhjXhXy6VVFSYndGEp9r5SL7avr456vFT</w:t>
      </w:r>
    </w:p>
    <w:p>
      <w:pPr>
        <w:pStyle w:val="PreformattedText"/>
        <w:bidi w:val="0"/>
        <w:spacing w:before="0" w:after="0"/>
        <w:jc w:val="left"/>
        <w:rPr/>
      </w:pPr>
      <w:r>
        <w:rPr/>
        <w:t>o4jWSVOJYo1AWNp6Wf8HkoQR78wrkHI6sWQqqMuT0F8Imd3o65mp8rtyY42vLRlWqceJBGs0tjczxA</w:t>
      </w:r>
    </w:p>
    <w:p>
      <w:pPr>
        <w:pStyle w:val="PreformattedText"/>
        <w:bidi w:val="0"/>
        <w:spacing w:before="0" w:after="0"/>
        <w:jc w:val="left"/>
        <w:rPr/>
      </w:pPr>
      <w:r>
        <w:rPr/>
        <w:t>/wBAbAEe71NAfLpqhwrYkXj8x/sdCsZPvqRKapmjr5I4P4fXNpMTSURGqiyccahi8lMjDUT6tHN/du</w:t>
      </w:r>
    </w:p>
    <w:p>
      <w:pPr>
        <w:pStyle w:val="PreformattedText"/>
        <w:bidi w:val="0"/>
        <w:spacing w:before="0" w:after="0"/>
        <w:jc w:val="left"/>
        <w:rPr/>
      </w:pPr>
      <w:r>
        <w:rPr/>
        <w:t>JNfPq+rI/1fZ0DW58AcbXxVFPU3AJgq5VcMqOGIjlk0gemawAP496rnhjpphQaq/7HWODIMqo5VVNX</w:t>
      </w:r>
    </w:p>
    <w:p>
      <w:pPr>
        <w:pStyle w:val="PreformattedText"/>
        <w:bidi w:val="0"/>
        <w:spacing w:before="0" w:after="0"/>
        <w:jc w:val="left"/>
        <w:rPr/>
      </w:pPr>
      <w:r>
        <w:rPr/>
        <w:t>C1PVW4JaMafI17lXt9CPr79WmAOtVwxHS0yFLS12Ox6ytN5xj0anqAFUqYwQqmW5EsZP9peSRz7qSV</w:t>
      </w:r>
    </w:p>
    <w:p>
      <w:pPr>
        <w:pStyle w:val="PreformattedText"/>
        <w:bidi w:val="0"/>
        <w:spacing w:before="0" w:after="0"/>
        <w:jc w:val="left"/>
        <w:rPr/>
      </w:pPr>
      <w:r>
        <w:rPr/>
        <w:t>bp4oGRR8sdJ5siXjWmMZ8sMEStK5HrSO4aJ1OlXjkIHJ+n197HE9VLVAUg1HSXyng8wmjhMFNM6BZQ</w:t>
      </w:r>
    </w:p>
    <w:p>
      <w:pPr>
        <w:pStyle w:val="PreformattedText"/>
        <w:bidi w:val="0"/>
        <w:spacing w:before="0" w:after="0"/>
        <w:jc w:val="left"/>
        <w:rPr/>
      </w:pPr>
      <w:r>
        <w:rPr/>
        <w:t>pMaVLA64tV9QYfqW4sQfduPnnpokChzpr02r5fK6BDq/tAFfHz9JI7sBewube/Vx1cZqDx6XOGyUj0</w:t>
      </w:r>
    </w:p>
    <w:p>
      <w:pPr>
        <w:pStyle w:val="PreformattedText"/>
        <w:bidi w:val="0"/>
        <w:spacing w:before="0" w:after="0"/>
        <w:jc w:val="left"/>
        <w:rPr/>
      </w:pPr>
      <w:r>
        <w:rPr/>
        <w:t>j07Sq600glSNP1orWErRckopA5A4/qPbL1xQ46eRqxlGORw6FSnzslFuCgz2GH2slGKGfWpkEsU0aL</w:t>
      </w:r>
    </w:p>
    <w:p>
      <w:pPr>
        <w:pStyle w:val="PreformattedText"/>
        <w:bidi w:val="0"/>
        <w:spacing w:before="0" w:after="0"/>
        <w:jc w:val="left"/>
        <w:rPr/>
      </w:pPr>
      <w:r>
        <w:rPr/>
        <w:t>G/7imw86A3PJ59uhgcgZHVSrKQA1QR+zrcg/kLfJ5ajsnJdS0tXV5jHbn2/T7sw9PJM8UWEpKKBoN2</w:t>
      </w:r>
    </w:p>
    <w:p>
      <w:pPr>
        <w:pStyle w:val="PreformattedText"/>
        <w:bidi w:val="0"/>
        <w:spacing w:before="0" w:after="0"/>
        <w:jc w:val="left"/>
        <w:rPr/>
      </w:pPr>
      <w:r>
        <w:rPr/>
        <w:t>UkVLYR1z/xKaKZH/UFBuSfZtZt4gZD5ZH2dFd8oV9Ge5aqPmOPW3ejo6ho21RkK6MCAGU/2r/hrH2p</w:t>
      </w:r>
    </w:p>
    <w:p>
      <w:pPr>
        <w:pStyle w:val="PreformattedText"/>
        <w:bidi w:val="0"/>
        <w:spacing w:before="0" w:after="0"/>
        <w:jc w:val="left"/>
        <w:rPr/>
      </w:pPr>
      <w:r>
        <w:rPr/>
        <w:t>PRUepCn8fW1vzz9Rcc/U/wC391xXq3WQ6SOD/X/Y82HH4uePdet0wOo7EarcE/T+ovyQB/r+7A/s69</w:t>
      </w:r>
    </w:p>
    <w:p>
      <w:pPr>
        <w:pStyle w:val="PreformattedText"/>
        <w:bidi w:val="0"/>
        <w:spacing w:before="0" w:after="0"/>
        <w:jc w:val="left"/>
        <w:rPr/>
      </w:pPr>
      <w:r>
        <w:rPr/>
        <w:t>59c1aw+puOLj8c3/qfqx9660K564swAJvf/ev6/X88j37rY6jO1zz+Lc8Ec3vweSf8P8Pfur4z1ljI</w:t>
      </w:r>
    </w:p>
    <w:p>
      <w:pPr>
        <w:pStyle w:val="PreformattedText"/>
        <w:bidi w:val="0"/>
        <w:spacing w:before="0" w:after="0"/>
        <w:jc w:val="left"/>
        <w:rPr/>
      </w:pPr>
      <w:r>
        <w:rPr/>
        <w:t>4P4/PNzf+t/9f/ePdSePWxn7Os4sQB9DxYG4BuDci9iPpz7oTnj04PKvWeNebnixFuAeAOOCPr+P9b</w:t>
      </w:r>
    </w:p>
    <w:p>
      <w:pPr>
        <w:pStyle w:val="PreformattedText"/>
        <w:bidi w:val="0"/>
        <w:spacing w:before="0" w:after="0"/>
        <w:jc w:val="left"/>
        <w:rPr/>
      </w:pPr>
      <w:r>
        <w:rPr/>
        <w:t>22T04F6zhFJsQRcgfQD68AW/H+8+9VPXiOuEgHJH9PT+Rb+tx/tr/19uKeqEZp1HsPyTyfr9ePxq/o</w:t>
      </w:r>
    </w:p>
    <w:p>
      <w:pPr>
        <w:pStyle w:val="PreformattedText"/>
        <w:bidi w:val="0"/>
        <w:spacing w:before="0" w:after="0"/>
        <w:jc w:val="left"/>
        <w:rPr/>
      </w:pPr>
      <w:r>
        <w:rPr/>
        <w:t>dX+39261TiOp1KQJU5H6hfTxYjgA2P1/3r3V/hI63Hh1Pz6GTbtWoRBq5sLD6308G4+nsP3KkNWnQh</w:t>
      </w:r>
    </w:p>
    <w:p>
      <w:pPr>
        <w:pStyle w:val="PreformattedText"/>
        <w:bidi w:val="0"/>
        <w:spacing w:before="0" w:after="0"/>
        <w:jc w:val="left"/>
        <w:rPr/>
      </w:pPr>
      <w:r>
        <w:rPr/>
        <w:t>gaqD16E6jqbgX/ANe4/P4/r7bjalOtuvHp6SUEA/X2sV/LpMyAmo65GT8XH1/w592L9V0Dj021UwAP</w:t>
      </w:r>
    </w:p>
    <w:p>
      <w:pPr>
        <w:pStyle w:val="PreformattedText"/>
        <w:bidi w:val="0"/>
        <w:spacing w:before="0" w:after="0"/>
        <w:jc w:val="left"/>
        <w:rPr/>
      </w:pPr>
      <w:r>
        <w:rPr/>
        <w:t>P5sP+Kc/S/tO7V6eUUp6dB7n6pSsi/69ufx+b3B+v09+hFXBPW5T28egbyHqmc/Xn63AH9APx9bfj2</w:t>
      </w:r>
    </w:p>
    <w:p>
      <w:pPr>
        <w:pStyle w:val="PreformattedText"/>
        <w:bidi w:val="0"/>
        <w:spacing w:before="0" w:after="0"/>
        <w:jc w:val="left"/>
        <w:rPr/>
      </w:pPr>
      <w:r>
        <w:rPr/>
        <w:t>dR/AAeiGf42p03qp/1hcDi/wCTyLfge3V6YPEdZtNhzc24/wB74uOAP+K+79a6jt9SOPr9LXP+08c8</w:t>
      </w:r>
    </w:p>
    <w:p>
      <w:pPr>
        <w:pStyle w:val="PreformattedText"/>
        <w:bidi w:val="0"/>
        <w:spacing w:before="0" w:after="0"/>
        <w:jc w:val="left"/>
        <w:rPr/>
      </w:pPr>
      <w:r>
        <w:rPr/>
        <w:t>c+6nPVxXHTjSfrA/wW1iPza97f4/7G3vVcdWxjpX0QFwfxcfXgEWH+H196Pp1fpU0lwBwB9OPyRf/b</w:t>
      </w:r>
    </w:p>
    <w:p>
      <w:pPr>
        <w:pStyle w:val="PreformattedText"/>
        <w:bidi w:val="0"/>
        <w:spacing w:before="0" w:after="0"/>
        <w:jc w:val="left"/>
        <w:rPr/>
      </w:pPr>
      <w:r>
        <w:rPr/>
        <w:t>+6mnTgAr0+wjjj6/72Pzx7bPTg6cY/6m/P9P8Ab8j3Uj5dXHUji39Qf99b/Ej3r/D16nWGQW+v9Ppf</w:t>
      </w:r>
    </w:p>
    <w:p>
      <w:pPr>
        <w:pStyle w:val="PreformattedText"/>
        <w:bidi w:val="0"/>
        <w:spacing w:before="0" w:after="0"/>
        <w:jc w:val="left"/>
        <w:rPr/>
      </w:pPr>
      <w:r>
        <w:rPr/>
        <w:t>n/b/ANPfutH59M1SOCf8f9gf9b/D24Omz0l676Nf86iSP6Ejn/WHt4dNNxz0hcnxr/xNhawHN/yfoR</w:t>
      </w:r>
    </w:p>
    <w:p>
      <w:pPr>
        <w:pStyle w:val="PreformattedText"/>
        <w:bidi w:val="0"/>
        <w:spacing w:before="0" w:after="0"/>
        <w:jc w:val="left"/>
        <w:rPr/>
      </w:pPr>
      <w:r>
        <w:rPr/>
        <w:t>7dHTJNePDoNMtwWNz9b2uSBx9fzzcW93PDqmK18ukgRZzb8f7a9zbnj6/737aPTn5dOcIDAcqSFsS9</w:t>
      </w:r>
    </w:p>
    <w:p>
      <w:pPr>
        <w:pStyle w:val="PreformattedText"/>
        <w:bidi w:val="0"/>
        <w:spacing w:before="0" w:after="0"/>
        <w:jc w:val="left"/>
        <w:rPr/>
      </w:pPr>
      <w:r>
        <w:rPr/>
        <w:t>/wAc6fxzf22ePXvy6yta1/8ACwsDyDxa3PB/x9662OoUhAFgQeLWA/tXtxxwfe+t/n1kgAuBbi1z/j</w:t>
      </w:r>
    </w:p>
    <w:p>
      <w:pPr>
        <w:pStyle w:val="PreformattedText"/>
        <w:bidi w:val="0"/>
        <w:spacing w:before="0" w:after="0"/>
        <w:jc w:val="left"/>
        <w:rPr/>
      </w:pPr>
      <w:r>
        <w:rPr/>
        <w:t>yb8D6kDj+h96Oft6359OSHj8X44t9f6/X8G3vXWvPqLNze1m+pPJPIHpseAAPx/X3sda88Hpse31F7</w:t>
      </w:r>
    </w:p>
    <w:p>
      <w:pPr>
        <w:pStyle w:val="PreformattedText"/>
        <w:bidi w:val="0"/>
        <w:spacing w:before="0" w:after="0"/>
        <w:jc w:val="left"/>
        <w:rPr/>
      </w:pPr>
      <w:r>
        <w:rPr/>
        <w:t>fX6cDm1vr72Bk062fTrggHHHIv8A65JI+t+Cf8R7v69Nn06cofpza97knn6/QE/VbW4928sdNdOUA/</w:t>
      </w:r>
    </w:p>
    <w:p>
      <w:pPr>
        <w:pStyle w:val="PreformattedText"/>
        <w:bidi w:val="0"/>
        <w:spacing w:before="0" w:after="0"/>
        <w:jc w:val="left"/>
        <w:rPr/>
      </w:pPr>
      <w:r>
        <w:rPr/>
        <w:t>2r6f1A+ot9dXFx9PyPfuqHjk9OCg2Fzb0nkcm3+w4I/offhx6bNfz65qt2sOb2+trWv/if68f09uAd</w:t>
      </w:r>
    </w:p>
    <w:p>
      <w:pPr>
        <w:pStyle w:val="PreformattedText"/>
        <w:bidi w:val="0"/>
        <w:spacing w:before="0" w:after="0"/>
        <w:jc w:val="left"/>
        <w:rPr/>
      </w:pPr>
      <w:r>
        <w:rPr/>
        <w:t>VNenOnitY2/r9f63PH05/wCI9+rXz60ONa9LTE1HhKgg2ve4uAtvyf8AHk+0k0Oup8+jC3uTGQDw6E</w:t>
      </w:r>
    </w:p>
    <w:p>
      <w:pPr>
        <w:pStyle w:val="PreformattedText"/>
        <w:bidi w:val="0"/>
        <w:spacing w:before="0" w:after="0"/>
        <w:jc w:val="left"/>
        <w:rPr/>
      </w:pPr>
      <w:r>
        <w:rPr/>
        <w:t>bH5QBQCw9Nhx+Bbi4P0PsrktiDwz0dxXSsOPSjjyUWkEyLyOPpb/D8/X2nMDemenhMp8+olVkYtJs1</w:t>
      </w:r>
    </w:p>
    <w:p>
      <w:pPr>
        <w:pStyle w:val="PreformattedText"/>
        <w:bidi w:val="0"/>
        <w:spacing w:before="0" w:after="0"/>
        <w:jc w:val="left"/>
        <w:rPr/>
      </w:pPr>
      <w:r>
        <w:rPr/>
        <w:t>7g8c2A/3q1/dlt2PEdeM6ivX/9bc0yFXrnfkfU2/Jvc2Fv6kez1cKOg+wy3UOKcGRfVze5t9OWsPp9</w:t>
      </w:r>
    </w:p>
    <w:p>
      <w:pPr>
        <w:pStyle w:val="PreformattedText"/>
        <w:bidi w:val="0"/>
        <w:spacing w:before="0" w:after="0"/>
        <w:jc w:val="left"/>
        <w:rPr/>
      </w:pPr>
      <w:r>
        <w:rPr/>
        <w:t>QCPe/LqtPPoQMZL+wvNzpuLXvybDg8X4+nsvlw/RhGO3pSU0l+TzcC3P8AvQJ/w9tHy6UKcV8us0r2</w:t>
      </w:r>
    </w:p>
    <w:p>
      <w:pPr>
        <w:pStyle w:val="PreformattedText"/>
        <w:bidi w:val="0"/>
        <w:spacing w:before="0" w:after="0"/>
        <w:jc w:val="left"/>
        <w:rPr/>
      </w:pPr>
      <w:r>
        <w:rPr/>
        <w:t>U88kWPPJsOf9bj3dPLqrnrjAbkfX8EXt/seR/gfbjdNrxPTkD6bH8f1PNrf8R7aNc9Oj5HporuVb6X</w:t>
      </w:r>
    </w:p>
    <w:p>
      <w:pPr>
        <w:pStyle w:val="PreformattedText"/>
        <w:bidi w:val="0"/>
        <w:spacing w:before="0" w:after="0"/>
        <w:jc w:val="left"/>
        <w:rPr/>
      </w:pPr>
      <w:r>
        <w:rPr/>
        <w:t>JP+wH5I/r9Pd16owwOkJlf7V+bA8W+nFrmxHBt7UL0navQTZ9iNZ+gF7f8U+pt/t/p7fTh022T0Bu4</w:t>
      </w:r>
    </w:p>
    <w:p>
      <w:pPr>
        <w:pStyle w:val="PreformattedText"/>
        <w:bidi w:val="0"/>
        <w:spacing w:before="0" w:after="0"/>
        <w:jc w:val="left"/>
        <w:rPr/>
      </w:pPr>
      <w:r>
        <w:rPr/>
        <w:t>nsxPHHItwObgj+vpNrf1/wAPb6nplgfyr0iqesmgldkk0XBB4tYX+vN+VI+n0BPtmVxTTTqyjgfPpw</w:t>
      </w:r>
    </w:p>
    <w:p>
      <w:pPr>
        <w:pStyle w:val="PreformattedText"/>
        <w:bidi w:val="0"/>
        <w:spacing w:before="0" w:after="0"/>
        <w:jc w:val="left"/>
        <w:rPr/>
      </w:pPr>
      <w:r>
        <w:rPr/>
        <w:t>nyVTMFVn4X6ct9BbVcHi4/2/tMukcB1cVr69RPK7XJIvcEj6WvwSPoAFJ+vN/9f3Yt16nDHUhTxcD6</w:t>
      </w:r>
    </w:p>
    <w:p>
      <w:pPr>
        <w:pStyle w:val="PreformattedText"/>
        <w:bidi w:val="0"/>
        <w:spacing w:before="0" w:after="0"/>
        <w:jc w:val="left"/>
        <w:rPr/>
      </w:pPr>
      <w:r>
        <w:rPr/>
        <w:t>NbkhtP4F/wC045HP9fdK9XAoKEdSVH9TpJsCb/Q/kEKTz/Ufj3Q56tT5dZALE3GoGxHqN7sQWYLyVB</w:t>
      </w:r>
    </w:p>
    <w:p>
      <w:pPr>
        <w:pStyle w:val="PreformattedText"/>
        <w:bidi w:val="0"/>
        <w:spacing w:before="0" w:after="0"/>
        <w:jc w:val="left"/>
        <w:rPr/>
      </w:pPr>
      <w:r>
        <w:rPr/>
        <w:t>I5v9fx7qenAOuEguObgXAsQR9D+SR9QT9P6/19162R69QHvybi1vz+m4uOCR/yL3s8OqDj01VBJBtq</w:t>
      </w:r>
    </w:p>
    <w:p>
      <w:pPr>
        <w:pStyle w:val="PreformattedText"/>
        <w:bidi w:val="0"/>
        <w:spacing w:before="0" w:after="0"/>
        <w:jc w:val="left"/>
        <w:rPr/>
      </w:pPr>
      <w:r>
        <w:rPr/>
        <w:t>Oo8fXk2tb/aV/wB696/Lq/y6bH51fXS3DX55HOm1hZSPoffuq+fURza1xYlVBNrliPwD9LFf6ck/4+</w:t>
      </w:r>
    </w:p>
    <w:p>
      <w:pPr>
        <w:pStyle w:val="PreformattedText"/>
        <w:bidi w:val="0"/>
        <w:spacing w:before="0" w:after="0"/>
        <w:jc w:val="left"/>
        <w:rPr/>
      </w:pPr>
      <w:r>
        <w:rPr/>
        <w:t>99eP8ALrECdVgw/wAACSbjiy3HIsOfe+tCvrnrMTcEcWvcE2W/+sBcgfk3/H9PevP59eHpTqBKbOSd</w:t>
      </w:r>
    </w:p>
    <w:p>
      <w:pPr>
        <w:pStyle w:val="PreformattedText"/>
        <w:bidi w:val="0"/>
        <w:spacing w:before="0" w:after="0"/>
        <w:jc w:val="left"/>
        <w:rPr/>
      </w:pPr>
      <w:r>
        <w:rPr/>
        <w:t>JGq/C/QfU3uRe9+R7fTgKdNNUk9TaVwCPpa9hcccci5AJC8c29vAV6r0pqNtQH55AvfTySNJ+gFrfQ</w:t>
      </w:r>
    </w:p>
    <w:p>
      <w:pPr>
        <w:pStyle w:val="PreformattedText"/>
        <w:bidi w:val="0"/>
        <w:spacing w:before="0" w:after="0"/>
        <w:jc w:val="left"/>
        <w:rPr/>
      </w:pPr>
      <w:r>
        <w:rPr/>
        <w:t>X+nuhwT1b8ulnjlJPA4UC1gAtvySPre/1H9PdW4DpwHy8+lvQKSALc/wBDe4NgNIv9AB7aZanpwEDp</w:t>
      </w:r>
    </w:p>
    <w:p>
      <w:pPr>
        <w:pStyle w:val="PreformattedText"/>
        <w:bidi w:val="0"/>
        <w:spacing w:before="0" w:after="0"/>
        <w:jc w:val="left"/>
        <w:rPr/>
      </w:pPr>
      <w:r>
        <w:rPr/>
        <w:t>+WIm3FuPof0lSLX9+UcB1Yt6HHU+CiL24/qOSSQAfp/rA/19+btHXgNXn080+LuwOnUvDfT6k/lh9P</w:t>
      </w:r>
    </w:p>
    <w:p>
      <w:pPr>
        <w:pStyle w:val="PreformattedText"/>
        <w:bidi w:val="0"/>
        <w:spacing w:before="0" w:after="0"/>
        <w:jc w:val="left"/>
        <w:rPr/>
      </w:pPr>
      <w:r>
        <w:rPr/>
        <w:t>x7aL04cerKvEVr060+IDNbRewvzbm9zc/XSPbsbHqrqBXpZ43BKERinNwb2+luf9v7fD1PSYrQcelj</w:t>
      </w:r>
    </w:p>
    <w:p>
      <w:pPr>
        <w:pStyle w:val="PreformattedText"/>
        <w:bidi w:val="0"/>
        <w:spacing w:before="0" w:after="0"/>
        <w:jc w:val="left"/>
        <w:rPr/>
      </w:pPr>
      <w:r>
        <w:rPr/>
        <w:t>RYVbG6XueOOLf0/pxb25rpTPTegnj07DDKADoX/Wtb/fc+3Vl+fTDwk8B1KjxQFzoF7XvYD6/wCw+v</w:t>
      </w:r>
    </w:p>
    <w:p>
      <w:pPr>
        <w:pStyle w:val="PreformattedText"/>
        <w:bidi w:val="0"/>
        <w:spacing w:before="0" w:after="0"/>
        <w:jc w:val="left"/>
        <w:rPr/>
      </w:pPr>
      <w:r>
        <w:rPr/>
        <w:t>u3i8M9VEJpkdTUxi/TSOLfjgW/x+nuhmA88dXEBI4dSkxyi3p/xvYf7D/Ye2zN8+nBb/LqStEo/sj8</w:t>
      </w:r>
    </w:p>
    <w:p>
      <w:pPr>
        <w:pStyle w:val="PreformattedText"/>
        <w:bidi w:val="0"/>
        <w:spacing w:before="0" w:after="0"/>
        <w:jc w:val="left"/>
        <w:rPr/>
      </w:pPr>
      <w:r>
        <w:rPr/>
        <w:t>cC3+x5Fjce2zP054HDHXMUq/gD/bf77/AHx918bqwgHWUUw4/wB99P8AH3Uynz6uIR1zEFrfjkf69u</w:t>
      </w:r>
    </w:p>
    <w:p>
      <w:pPr>
        <w:pStyle w:val="PreformattedText"/>
        <w:bidi w:val="0"/>
        <w:spacing w:before="0" w:after="0"/>
        <w:jc w:val="left"/>
        <w:rPr/>
      </w:pPr>
      <w:r>
        <w:rPr/>
        <w:t>fwLj3oy9WEVM9ZljI+g4sOf9f6fj22z9OBBXrMIxx/vr/i34vz7a19OaOuwv5sP9jx/rf48e9E9bA+</w:t>
      </w:r>
    </w:p>
    <w:p>
      <w:pPr>
        <w:pStyle w:val="PreformattedText"/>
        <w:bidi w:val="0"/>
        <w:spacing w:before="0" w:after="0"/>
        <w:jc w:val="left"/>
        <w:rPr/>
      </w:pPr>
      <w:r>
        <w:rPr/>
        <w:t>XXLT/vvrf/ifz71U+XDrekdQKhQQeBbk3H+8e1cRz0kmFBjoOdwqND8H9X9eLG/+xv7NoTw6KJcHoH</w:t>
      </w:r>
    </w:p>
    <w:p>
      <w:pPr>
        <w:pStyle w:val="PreformattedText"/>
        <w:bidi w:val="0"/>
        <w:spacing w:before="0" w:after="0"/>
        <w:jc w:val="left"/>
        <w:rPr/>
      </w:pPr>
      <w:r>
        <w:rPr/>
        <w:t>q7iW9weW1fWxH1F/pcf6/u0vDHV4h1CB4/BFuLccAf4/m/tKeHSgevXG/+P+0j6G3IAFxa4H5Puhx9</w:t>
      </w:r>
    </w:p>
    <w:p>
      <w:pPr>
        <w:pStyle w:val="PreformattedText"/>
        <w:bidi w:val="0"/>
        <w:spacing w:before="0" w:after="0"/>
        <w:jc w:val="left"/>
        <w:rPr/>
      </w:pPr>
      <w:r>
        <w:rPr/>
        <w:t>nVhwx1iYjTyfpyT9Bf6aQLAgfj3XPVx/Pritr2I/x5/J45B+vF7/ANPfuvU8usqi/wCbC/4/rfm31H</w:t>
      </w:r>
    </w:p>
    <w:p>
      <w:pPr>
        <w:pStyle w:val="PreformattedText"/>
        <w:bidi w:val="0"/>
        <w:spacing w:before="0" w:after="0"/>
        <w:jc w:val="left"/>
        <w:rPr/>
      </w:pPr>
      <w:r>
        <w:rPr/>
        <w:t>Nuf9v71w69jh15ub/8hfQWBsCRf+un8e99ep/Prgq/Ufk8n/En6n/G4H+x9+9Mde4V6wzJHNUwiQsY</w:t>
      </w:r>
    </w:p>
    <w:p>
      <w:pPr>
        <w:pStyle w:val="PreformattedText"/>
        <w:bidi w:val="0"/>
        <w:spacing w:before="0" w:after="0"/>
        <w:jc w:val="left"/>
        <w:rPr/>
      </w:pPr>
      <w:r>
        <w:rPr/>
        <w:t>6eSOSy3Opx6jYc8hfSLfn3vrwqetJH/hRBu+r3fi+uq/c26aXCYp9/b+xW3ts4yNpa2swOOrIopN1V</w:t>
      </w:r>
    </w:p>
    <w:p>
      <w:pPr>
        <w:pStyle w:val="PreformattedText"/>
        <w:bidi w:val="0"/>
        <w:spacing w:before="0" w:after="0"/>
        <w:jc w:val="left"/>
        <w:rPr/>
      </w:pPr>
      <w:r>
        <w:rPr/>
        <w:t>NHBIktbHl8gZaeCZ2MTmE6FIX2X3mQqno0tyEUAnuNadaju6s5T5qvrM1NRxUFQ8kOMosfBTrSxQU+</w:t>
      </w:r>
    </w:p>
    <w:p>
      <w:pPr>
        <w:pStyle w:val="PreformattedText"/>
        <w:bidi w:val="0"/>
        <w:spacing w:before="0" w:after="0"/>
        <w:jc w:val="left"/>
        <w:rPr/>
      </w:pPr>
      <w:r>
        <w:rPr/>
        <w:t>OhFOkxp1QIGdB6xw2u5P59lp44GOluT3V6Y6GlV6GWa5WrqZRR07G1nQgGomkABaONE9Nxb6+9E5+X</w:t>
      </w:r>
    </w:p>
    <w:p>
      <w:pPr>
        <w:pStyle w:val="PreformattedText"/>
        <w:bidi w:val="0"/>
        <w:spacing w:before="0" w:after="0"/>
        <w:jc w:val="left"/>
        <w:rPr/>
      </w:pPr>
      <w:r>
        <w:rPr/>
        <w:t>VwtV493AdPkNKsDU6gDzLreokswUyycQhYyLgL9b+6asnq4QDSPPz6fVqkT7pmdHlllWAuY2kLRlU5</w:t>
      </w:r>
    </w:p>
    <w:p>
      <w:pPr>
        <w:pStyle w:val="PreformattedText"/>
        <w:bidi w:val="0"/>
        <w:spacing w:before="0" w:after="0"/>
        <w:jc w:val="left"/>
        <w:rPr/>
      </w:pPr>
      <w:r>
        <w:rPr/>
        <w:t>H4ILf4ce/dbY0YkmvSEy6qieWI/tzRVSzjUPQxZmVhGfx9Lj3YYHHpplBIKjB6R9CkkMKJbSsYeWJG</w:t>
      </w:r>
    </w:p>
    <w:p>
      <w:pPr>
        <w:pStyle w:val="PreformattedText"/>
        <w:bidi w:val="0"/>
        <w:spacing w:before="0" w:after="0"/>
        <w:jc w:val="left"/>
        <w:rPr/>
      </w:pPr>
      <w:r>
        <w:rPr/>
        <w:t>JZiWYEMGuAxYi5t78K+mOrYGfPqVTutTC1QiIjGZC8IYGwc+sJ9LqSt724PumoGvTunhU9SS/i8kD2</w:t>
      </w:r>
    </w:p>
    <w:p>
      <w:pPr>
        <w:pStyle w:val="PreformattedText"/>
        <w:bidi w:val="0"/>
        <w:spacing w:before="0" w:after="0"/>
        <w:jc w:val="left"/>
        <w:rPr/>
      </w:pPr>
      <w:r>
        <w:rPr/>
        <w:t>XQ5ZJASFZZRqAa/KsG497VgDnj1R1wPXrpaWorFfQiIYLtNFMxWMow9Ll1u0TSW4c3s3Fj7t9vDpun</w:t>
      </w:r>
    </w:p>
    <w:p>
      <w:pPr>
        <w:pStyle w:val="PreformattedText"/>
        <w:bidi w:val="0"/>
        <w:spacing w:before="0" w:after="0"/>
        <w:jc w:val="left"/>
        <w:rPr/>
      </w:pPr>
      <w:r>
        <w:rPr/>
        <w:t>oOnHI4OvTGS5SGBHOOjVquPUVqkjYa4pkdTqaN78SIRaxB591JzT/iunVXtY+Q4jz+3pLpLVVUs9Oq</w:t>
      </w:r>
    </w:p>
    <w:p>
      <w:pPr>
        <w:pStyle w:val="PreformattedText"/>
        <w:bidi w:val="0"/>
        <w:spacing w:before="0" w:after="0"/>
        <w:jc w:val="left"/>
        <w:rPr/>
      </w:pPr>
      <w:r>
        <w:rPr/>
        <w:t>1U7TRx1YJtLKpaJWIDadYiiU3sPUBzz7tw49N8SDSp6nxxx1MVNH9sqVEcQjLDWDLKrNdyhJFgLCy8</w:t>
      </w:r>
    </w:p>
    <w:p>
      <w:pPr>
        <w:pStyle w:val="PreformattedText"/>
        <w:bidi w:val="0"/>
        <w:spacing w:before="0" w:after="0"/>
        <w:jc w:val="left"/>
        <w:rPr/>
      </w:pPr>
      <w:r>
        <w:rPr/>
        <w:t>W5tf3riD1bzr1L29j56erkRZPSxkMKLdRrBuylm+j8303At+L+0ty1Fz5dL7UBnH2fz9OhSlWugnFb</w:t>
      </w:r>
    </w:p>
    <w:p>
      <w:pPr>
        <w:pStyle w:val="PreformattedText"/>
        <w:bidi w:val="0"/>
        <w:spacing w:before="0" w:after="0"/>
        <w:jc w:val="left"/>
        <w:rPr/>
      </w:pPr>
      <w:r>
        <w:rPr/>
        <w:t>jhBKKykpq6eNYbGSqpysFYFWxJECqrsQPzf6X9l8T0+I8CR+Xl0YTIQKR0oRX8+B/l0KO0N2UMrz0m</w:t>
      </w:r>
    </w:p>
    <w:p>
      <w:pPr>
        <w:pStyle w:val="PreformattedText"/>
        <w:bidi w:val="0"/>
        <w:spacing w:before="0" w:after="0"/>
        <w:jc w:val="left"/>
        <w:rPr/>
      </w:pPr>
      <w:r>
        <w:rPr/>
        <w:t>bpqWahq2ghx87O89Zg6hpb+CNlZTNjppBdoWJ0CxQj2ujmWmitDX/i+kE0dAzjCeZ8ukl2ntOPMVLZ</w:t>
      </w:r>
    </w:p>
    <w:p>
      <w:pPr>
        <w:pStyle w:val="PreformattedText"/>
        <w:bidi w:val="0"/>
        <w:spacing w:before="0" w:after="0"/>
        <w:jc w:val="left"/>
        <w:rPr/>
      </w:pPr>
      <w:r>
        <w:rPr/>
        <w:t>jKJBRZx696arlxax/aVgp4QYa6ISNZ1raXQ5I58lwefakU8+HSQlqnHdXJ8qeR6BwUFDX0yQIanVSz</w:t>
      </w:r>
    </w:p>
    <w:p>
      <w:pPr>
        <w:pStyle w:val="PreformattedText"/>
        <w:bidi w:val="0"/>
        <w:spacing w:before="0" w:after="0"/>
        <w:jc w:val="left"/>
        <w:rPr/>
      </w:pPr>
      <w:r>
        <w:rPr/>
        <w:t>+OT7tFhqv0DWFFNrTUp9Q5uV+vPtvVR8jB6toJSq4oc16a6rb+So2WrH3eSgTVLDV0IkSvgjUfuSyr</w:t>
      </w:r>
    </w:p>
    <w:p>
      <w:pPr>
        <w:pStyle w:val="PreformattedText"/>
        <w:bidi w:val="0"/>
        <w:spacing w:before="0" w:after="0"/>
        <w:jc w:val="left"/>
        <w:rPr/>
      </w:pPr>
      <w:r>
        <w:rPr/>
        <w:t>H6chDTCxYgEqPrb27qxk9NaCCTWo6UeL3VmUlMeUj/iKLTFoclT6TMsKKGV5GJVnUKtwQ4kFrc2t72</w:t>
      </w:r>
    </w:p>
    <w:p>
      <w:pPr>
        <w:pStyle w:val="PreformattedText"/>
        <w:bidi w:val="0"/>
        <w:spacing w:before="0" w:after="0"/>
        <w:jc w:val="left"/>
        <w:rPr/>
      </w:pPr>
      <w:r>
        <w:rPr/>
        <w:t>D6Y6pWpqanHQq7a31m6qOnyOOzlNm6GiVzVU0iquapxGrFaeWOR2WWCQCySFVaM/U/n3sg4DKKHz6u</w:t>
      </w:r>
    </w:p>
    <w:p>
      <w:pPr>
        <w:pStyle w:val="PreformattedText"/>
        <w:bidi w:val="0"/>
        <w:spacing w:before="0" w:after="0"/>
        <w:jc w:val="left"/>
        <w:rPr/>
      </w:pPr>
      <w:r>
        <w:rPr/>
        <w:t>TqBKvn/V/L/B1I3FmqDd8kpq8fPRVNREUpcpTSNqh9JeMZCmmLrURuEZWaCRtLgcc291rTHl1uviAL</w:t>
      </w:r>
    </w:p>
    <w:p>
      <w:pPr>
        <w:pStyle w:val="PreformattedText"/>
        <w:bidi w:val="0"/>
        <w:spacing w:before="0" w:after="0"/>
        <w:jc w:val="left"/>
        <w:rPr/>
      </w:pPr>
      <w:r>
        <w:rPr/>
        <w:t>pofl/g6BxErsXlHpfLJKsl2p5I39BeFPNHLHIosjM6fSw1HhuPfq4wMdU0lDgUPStlkjmGWlhRaapm</w:t>
      </w:r>
    </w:p>
    <w:p>
      <w:pPr>
        <w:pStyle w:val="PreformattedText"/>
        <w:bidi w:val="0"/>
        <w:spacing w:before="0" w:after="0"/>
        <w:jc w:val="left"/>
        <w:rPr/>
      </w:pPr>
      <w:r>
        <w:rPr/>
        <w:t>ho56qMtanaWJBIpUR2iDzuzagLWccWv78cU6tVWD9tGIH8v8/UKkrK7G5OUP9vVSTw01a/kJP30UoC</w:t>
      </w:r>
    </w:p>
    <w:p>
      <w:pPr>
        <w:pStyle w:val="PreformattedText"/>
        <w:bidi w:val="0"/>
        <w:spacing w:before="0" w:after="0"/>
        <w:jc w:val="left"/>
        <w:rPr/>
      </w:pPr>
      <w:r>
        <w:rPr/>
        <w:t>xeINqJkMbcjnlf6+9kYI60tUfGagH7eghzdBTQZrKQiWPw+VZqWHw2Sopqpz+lmIcGN2OoAce3FNVA</w:t>
      </w:r>
    </w:p>
    <w:p>
      <w:pPr>
        <w:pStyle w:val="PreformattedText"/>
        <w:bidi w:val="0"/>
        <w:spacing w:before="0" w:after="0"/>
        <w:jc w:val="left"/>
        <w:rPr/>
      </w:pPr>
      <w:r>
        <w:rPr/>
        <w:t>8+mnCq5A4dZaqlrMpDJ90PLlMfBT07TSvqnqaENopyHYks9Mvo5JIS1/x71Ukjj1qla9vd02YnGieX</w:t>
      </w:r>
    </w:p>
    <w:p>
      <w:pPr>
        <w:pStyle w:val="PreformattedText"/>
        <w:bidi w:val="0"/>
        <w:spacing w:before="0" w:after="0"/>
        <w:jc w:val="left"/>
        <w:rPr/>
      </w:pPr>
      <w:r>
        <w:rPr/>
        <w:t>7fUiGeU00ZkIQJUH/NxNe2nWwIVr2H097J8+qgNUAdDzsmjeCCtx1XGyztF4K2iIKutRqIp56cfSR1</w:t>
      </w:r>
    </w:p>
    <w:p>
      <w:pPr>
        <w:pStyle w:val="PreformattedText"/>
        <w:bidi w:val="0"/>
        <w:spacing w:before="0" w:after="0"/>
        <w:jc w:val="left"/>
        <w:rPr/>
      </w:pPr>
      <w:r>
        <w:rPr/>
        <w:t>ZQwF7NY88+6NpIB6fQkVUju8+hGOONTjEw1ZTUtNJVQyJTSzM0VUlXATJD4W9QawUizgGzWHPupANR</w:t>
      </w:r>
    </w:p>
    <w:p>
      <w:pPr>
        <w:pStyle w:val="PreformattedText"/>
        <w:bidi w:val="0"/>
        <w:spacing w:before="0" w:after="0"/>
        <w:jc w:val="left"/>
        <w:rPr/>
      </w:pPr>
      <w:r>
        <w:rPr/>
        <w:t>Tp0ZoGFAeggo6Opx1dNPSRfeLCrz1WPkQRVBCsUeWGMHWzRG+pQCSPqPd61AHTGGOFOOhMo6bAb0o/</w:t>
      </w:r>
    </w:p>
    <w:p>
      <w:pPr>
        <w:pStyle w:val="PreformattedText"/>
        <w:bidi w:val="0"/>
        <w:spacing w:before="0" w:after="0"/>
        <w:jc w:val="left"/>
        <w:rPr/>
      </w:pPr>
      <w:r>
        <w:rPr/>
        <w:t>9yU0lG7xTUWMq4ANNPXtF/kdNWiTSwRpLrqvcXB+gPvwFCfXrysD8I7OHzr0XvI4GoxmRraCZWSriq</w:t>
      </w:r>
    </w:p>
    <w:p>
      <w:pPr>
        <w:pStyle w:val="PreformattedText"/>
        <w:bidi w:val="0"/>
        <w:spacing w:before="0" w:after="0"/>
        <w:jc w:val="left"/>
        <w:rPr/>
      </w:pPr>
      <w:r>
        <w:rPr/>
        <w:t>PDNDJeOVKumOtZlQkL45Y7MCP1EH36pIJK56oy0JWnSwwqy56kWokD0uUoB4a+WCMxyHwn9qdIkGq8</w:t>
      </w:r>
    </w:p>
    <w:p>
      <w:pPr>
        <w:pStyle w:val="PreformattedText"/>
        <w:bidi w:val="0"/>
        <w:spacing w:before="0" w:after="0"/>
        <w:jc w:val="left"/>
        <w:rPr/>
      </w:pPr>
      <w:r>
        <w:rPr/>
        <w:t>cfLG2nj3tsUPr1tQWqAcjpZfc1lPXUMUuSemmFXTVRyEba0hqCgWiyC3snheVdMikkFWPvyjNPPp53</w:t>
      </w:r>
    </w:p>
    <w:p>
      <w:pPr>
        <w:pStyle w:val="PreformattedText"/>
        <w:bidi w:val="0"/>
        <w:spacing w:before="0" w:after="0"/>
        <w:jc w:val="left"/>
        <w:rPr/>
      </w:pPr>
      <w:r>
        <w:rPr/>
        <w:t>oVFM+v+A/Z69KWvnhq6VcnjKGCHJ0dZHU5GFRLKcXnIGCzS0IHqXFZSNdaixC6mH9PeiKCoGK9UYhg</w:t>
      </w:r>
    </w:p>
    <w:p>
      <w:pPr>
        <w:pStyle w:val="PreformattedText"/>
        <w:bidi w:val="0"/>
        <w:spacing w:before="0" w:after="0"/>
        <w:jc w:val="left"/>
        <w:rPr/>
      </w:pPr>
      <w:r>
        <w:rPr/>
        <w:t>SqgN/gP+z1h3vVUefnx2/cTQxpOY0x+6oYUYSecRrEKqVCBGyHlWawsbE/X23QqXH4Sa9XclwsvEjD</w:t>
      </w:r>
    </w:p>
    <w:p>
      <w:pPr>
        <w:pStyle w:val="PreformattedText"/>
        <w:bidi w:val="0"/>
        <w:spacing w:before="0" w:after="0"/>
        <w:jc w:val="left"/>
        <w:rPr/>
      </w:pPr>
      <w:r>
        <w:rPr/>
        <w:t>f5+mmnn0/bNBE/jmj0TyJdSad2YQi41BWR2Kn+o+vuw6qSKA9R8niniop6avk8VNPGIleaPXKrBz4d</w:t>
      </w:r>
    </w:p>
    <w:p>
      <w:pPr>
        <w:pStyle w:val="PreformattedText"/>
        <w:bidi w:val="0"/>
        <w:spacing w:before="0" w:after="0"/>
        <w:jc w:val="left"/>
        <w:rPr/>
      </w:pPr>
      <w:r>
        <w:rPr/>
        <w:t>TLa6pxzYen3f06bdQFIPDpJ5HEKKGjyFHCqmRmhnga/jinpbI7REtzHOovzzf3QnuI8urADQrDicU6</w:t>
      </w:r>
    </w:p>
    <w:p>
      <w:pPr>
        <w:pStyle w:val="PreformattedText"/>
        <w:bidi w:val="0"/>
        <w:spacing w:before="0" w:after="0"/>
        <w:jc w:val="left"/>
        <w:rPr/>
      </w:pPr>
      <w:r>
        <w:rPr/>
        <w:t>gDLSPSUlE8vi/holFGASJIzI5lETaxbw6rgj/H3amK9VqcKTw4dcmq/uY1Bt55WR43TSwGkHVBqI1L</w:t>
      </w:r>
    </w:p>
    <w:p>
      <w:pPr>
        <w:pStyle w:val="PreformattedText"/>
        <w:bidi w:val="0"/>
        <w:spacing w:before="0" w:after="0"/>
        <w:jc w:val="left"/>
        <w:rPr/>
      </w:pPr>
      <w:r>
        <w:rPr/>
        <w:t>zwfdTxwOrVqKEjPTZk2FZHJTVHB8aIVSwuw/zbgi3qQjg/0HvYwcdVPdUMMdJuKSRopIZ1Y1lDZlZW</w:t>
      </w:r>
    </w:p>
    <w:p>
      <w:pPr>
        <w:pStyle w:val="PreformattedText"/>
        <w:bidi w:val="0"/>
        <w:spacing w:before="0" w:after="0"/>
        <w:jc w:val="left"/>
        <w:rPr/>
      </w:pPr>
      <w:r>
        <w:rPr/>
        <w:t>t9zB9BLETYF0B+n1P9PdiQadepXFPPqfjqp4mFVBZZdQXXpYGNwdJuBZLyDg3Fr+/U1AHqpJUjPS9q</w:t>
      </w:r>
    </w:p>
    <w:p>
      <w:pPr>
        <w:pStyle w:val="PreformattedText"/>
        <w:bidi w:val="0"/>
        <w:spacing w:before="0" w:after="0"/>
        <w:jc w:val="left"/>
        <w:rPr/>
      </w:pPr>
      <w:r>
        <w:rPr/>
        <w:t>8tUS08ckUUcCRxRCVaclfIAARKyg3Lqfr+Le2lOkkeXT7sGVSq+XV4/8kbt7/Rx8uOkN41WWenwc26</w:t>
      </w:r>
    </w:p>
    <w:p>
      <w:pPr>
        <w:pStyle w:val="PreformattedText"/>
        <w:bidi w:val="0"/>
        <w:spacing w:before="0" w:after="0"/>
        <w:jc w:val="left"/>
        <w:rPr/>
      </w:pPr>
      <w:r>
        <w:rPr/>
        <w:t>5uvM7FJKwigxG+6OTF0884tYRDLrDwfSl7+zXb20zKCcMCP83RfuWIIrhRlHFf9KcE9fR5w9Q7QzQS</w:t>
      </w:r>
    </w:p>
    <w:p>
      <w:pPr>
        <w:pStyle w:val="PreformattedText"/>
        <w:bidi w:val="0"/>
        <w:spacing w:before="0" w:after="0"/>
        <w:jc w:val="left"/>
        <w:rPr/>
      </w:pPr>
      <w:r>
        <w:rPr/>
        <w:t>BlelqJIRq/tIGLRuLfVWVv8AePa9sdFLgBiOn1X4Fjc3AH5ufx6R9B+fbZPHPWhg8OuZccEc3Fzzb/</w:t>
      </w:r>
    </w:p>
    <w:p>
      <w:pPr>
        <w:pStyle w:val="PreformattedText"/>
        <w:bidi w:val="0"/>
        <w:spacing w:before="0" w:after="0"/>
        <w:jc w:val="left"/>
        <w:rPr/>
      </w:pPr>
      <w:r>
        <w:rPr/>
        <w:t>WBt9Rf3WvVqilfLrC7C45+twPp+TxawFr3sL8n3upp1qnXIPcDkXAP+Nv9a39LW97rTrXr1jeSwFrf</w:t>
      </w:r>
    </w:p>
    <w:p>
      <w:pPr>
        <w:pStyle w:val="PreformattedText"/>
        <w:bidi w:val="0"/>
        <w:spacing w:before="0" w:after="0"/>
        <w:jc w:val="left"/>
        <w:rPr/>
      </w:pPr>
      <w:r>
        <w:rPr/>
        <w:t>T6/i5/PFrH6+7DPWq449Q2fm31Fz9brq/wAT9dNv9j78ft6uvDqTC/1/J/p9Da3PH9fbTDy6cXzNep</w:t>
      </w:r>
    </w:p>
    <w:p>
      <w:pPr>
        <w:pStyle w:val="PreformattedText"/>
        <w:bidi w:val="0"/>
        <w:spacing w:before="0" w:after="0"/>
        <w:jc w:val="left"/>
        <w:rPr/>
      </w:pPr>
      <w:r>
        <w:rPr/>
        <w:t>qkcc/Vbfm5vbk/04490PTijPU6MfS30uObAA2/24tb6/n22x6eC1+3qQqCxFvySObAG/PA+pP191rw</w:t>
      </w:r>
    </w:p>
    <w:p>
      <w:pPr>
        <w:pStyle w:val="PreformattedText"/>
        <w:bidi w:val="0"/>
        <w:spacing w:before="0" w:after="0"/>
        <w:jc w:val="left"/>
        <w:rPr/>
      </w:pPr>
      <w:r>
        <w:rPr/>
        <w:t>PXqDiesMo5/oL886eeBaw/P+tb3dT6dNsKcOopP1P5H444/H4+g/3n270369Z4yVYGw4sR9BzyAbm/</w:t>
      </w:r>
    </w:p>
    <w:p>
      <w:pPr>
        <w:pStyle w:val="PreformattedText"/>
        <w:bidi w:val="0"/>
        <w:spacing w:before="0" w:after="0"/>
        <w:jc w:val="left"/>
        <w:rPr/>
      </w:pPr>
      <w:r>
        <w:rPr/>
        <w:t>8ArD8+9EYp5daFB0tsLkhGUAa4v+PqOPyfx9Pp7LbmGtcdGtrOOFcdCri8mrKt2BNhcXPN/wA8/X2V</w:t>
      </w:r>
    </w:p>
    <w:p>
      <w:pPr>
        <w:pStyle w:val="PreformattedText"/>
        <w:bidi w:val="0"/>
        <w:spacing w:before="0" w:after="0"/>
        <w:jc w:val="left"/>
        <w:rPr/>
      </w:pPr>
      <w:r>
        <w:rPr/>
        <w:t>MpQ9GY7gT0qoqxSBYj/b/T/D/Y293WT16oyDrM1WLfW3+2/p/vXu2vqujpir8goQ+ofnm/8Ar2+n09</w:t>
      </w:r>
    </w:p>
    <w:p>
      <w:pPr>
        <w:pStyle w:val="PreformattedText"/>
        <w:bidi w:val="0"/>
        <w:spacing w:before="0" w:after="0"/>
        <w:jc w:val="left"/>
        <w:rPr/>
      </w:pPr>
      <w:r>
        <w:rPr/>
        <w:t>1BLHq1KZr0GuYrtbHngm1jf/YA/wBf9j7MLePhjPSC5lwc9Iao9TMb3+tzYfg/n+g549mVMdFDHVnq</w:t>
      </w:r>
    </w:p>
    <w:p>
      <w:pPr>
        <w:pStyle w:val="PreformattedText"/>
        <w:bidi w:val="0"/>
        <w:spacing w:before="0" w:after="0"/>
        <w:jc w:val="left"/>
        <w:rPr/>
      </w:pPr>
      <w:r>
        <w:rPr/>
        <w:t>MAD+BYckD8245Av9QfdlPVSOsungXNrc3FiDze1vxwPd+qgfLqO3+sPqLWP1/qb8e6Hq/wDh6mUfB+</w:t>
      </w:r>
    </w:p>
    <w:p>
      <w:pPr>
        <w:pStyle w:val="PreformattedText"/>
        <w:bidi w:val="0"/>
        <w:spacing w:before="0" w:after="0"/>
        <w:jc w:val="left"/>
        <w:rPr/>
      </w:pPr>
      <w:r>
        <w:rPr/>
        <w:t>thfm34/wBYH62H9Pe+tjj0rqL+zcD6CxP9OCAAb2v78erivHpU0nFvrxz9OfoD9Pxf3Q9OCvT7Af8A</w:t>
      </w:r>
    </w:p>
    <w:p>
      <w:pPr>
        <w:pStyle w:val="PreformattedText"/>
        <w:bidi w:val="0"/>
        <w:spacing w:before="0" w:after="0"/>
        <w:jc w:val="left"/>
        <w:rPr/>
      </w:pPr>
      <w:r>
        <w:rPr/>
        <w:t>b/UHn6H/AIke2z04OnOM8D6Ef77/AFuPdPy6v6dZ/wAXuB+f9ve30/w9+698usMn+v8Ag8/4f7H839</w:t>
      </w:r>
    </w:p>
    <w:p>
      <w:pPr>
        <w:pStyle w:val="PreformattedText"/>
        <w:bidi w:val="0"/>
        <w:spacing w:before="0" w:after="0"/>
        <w:jc w:val="left"/>
        <w:rPr/>
      </w:pPr>
      <w:r>
        <w:rPr/>
        <w:t>7/AC61gfb0zVHNyPqAdNiD/r3H493HDps16S9d/aP9QTb/AHv6/n26vTTDpD5P9LccWPp/wv8AU3vc</w:t>
      </w:r>
    </w:p>
    <w:p>
      <w:pPr>
        <w:pStyle w:val="PreformattedText"/>
        <w:bidi w:val="0"/>
        <w:spacing w:before="0" w:after="0"/>
        <w:jc w:val="left"/>
        <w:rPr/>
      </w:pPr>
      <w:r>
        <w:rPr/>
        <w:t>n26OPTRHHoMsuPrbgc8X5F+bkfjn8f19uHpv59I/gSC//IP5/wBfi9/pzb20fXpwZp05xWIFx+AR9A</w:t>
      </w:r>
    </w:p>
    <w:p>
      <w:pPr>
        <w:pStyle w:val="PreformattedText"/>
        <w:bidi w:val="0"/>
        <w:spacing w:before="0" w:after="0"/>
        <w:jc w:val="left"/>
        <w:rPr/>
      </w:pPr>
      <w:r>
        <w:rPr/>
        <w:t>SbWHNySLe2z1706zsf1E2JDcH+h+t+QPp/T349b9OoMv5Fr2JPP0PPA4PpI/4j3759bHn1zh+thY/X</w:t>
      </w:r>
    </w:p>
    <w:p>
      <w:pPr>
        <w:pStyle w:val="PreformattedText"/>
        <w:bidi w:val="0"/>
        <w:spacing w:before="0" w:after="0"/>
        <w:jc w:val="left"/>
        <w:rPr/>
      </w:pPr>
      <w:r>
        <w:rPr/>
        <w:t>/ePr9PqP6+9db9c9OUf9f8P9j/iCfwP969661x6jz3s17f43Nh/vFrD3sde6a5Cbci3B5P1CmzXP+w</w:t>
      </w:r>
    </w:p>
    <w:p>
      <w:pPr>
        <w:pStyle w:val="PreformattedText"/>
        <w:bidi w:val="0"/>
        <w:spacing w:before="0" w:after="0"/>
        <w:jc w:val="left"/>
        <w:rPr/>
      </w:pPr>
      <w:r>
        <w:rPr/>
        <w:t>+vv3Xj59cEuCLC/Nv66f6c/W30/wAfbgr1RvPOOnKKwsLXsT/sT/a5v9b/AJ97HTJrXpzgBvz6vpwL</w:t>
      </w:r>
    </w:p>
    <w:p>
      <w:pPr>
        <w:pStyle w:val="PreformattedText"/>
        <w:bidi w:val="0"/>
        <w:spacing w:before="0" w:after="0"/>
        <w:jc w:val="left"/>
        <w:rPr/>
      </w:pPr>
      <w:r>
        <w:rPr/>
        <w:t>XI+otfjix976qR+zpwUX5HINiAOR9PpwQSAPeh023UiH1PYX5NvoObcWta1h+fboFR1Q4r0oKSMMR9</w:t>
      </w:r>
    </w:p>
    <w:p>
      <w:pPr>
        <w:pStyle w:val="PreformattedText"/>
        <w:bidi w:val="0"/>
        <w:spacing w:before="0" w:after="0"/>
        <w:jc w:val="left"/>
        <w:rPr/>
      </w:pPr>
      <w:r>
        <w:rPr/>
        <w:t>PSQvH0Jt+k3+h4+vvXXs9KelpzYX/qLH+n+x91NOrrjy6eoYWFrE2/H4Nz+T+eb+6HPl08hPl1Pjjc</w:t>
      </w:r>
    </w:p>
    <w:p>
      <w:pPr>
        <w:pStyle w:val="PreformattedText"/>
        <w:bidi w:val="0"/>
        <w:spacing w:before="0" w:after="0"/>
        <w:jc w:val="left"/>
        <w:rPr/>
      </w:pPr>
      <w:r>
        <w:rPr/>
        <w:t>cajY/wBTccf4f1uPdCoJ4dPoX46j1IaJmtcki9uf8ebc/wCPvWkU4dOEMfPr/9fcPnqtbs1/qSByLf</w:t>
      </w:r>
    </w:p>
    <w:p>
      <w:pPr>
        <w:pStyle w:val="PreformattedText"/>
        <w:bidi w:val="0"/>
        <w:spacing w:before="0" w:after="0"/>
        <w:jc w:val="left"/>
        <w:rPr/>
      </w:pPr>
      <w:r>
        <w:rPr/>
        <w:t>jjjk8Di3s9GAB0Q0JqT16nnvLGOLXBtb8W5P8ATj+v+Hv2qoPXqcOhLxchaBT/AIKOOAOT/XkD/H6n</w:t>
      </w:r>
    </w:p>
    <w:p>
      <w:pPr>
        <w:pStyle w:val="PreformattedText"/>
        <w:bidi w:val="0"/>
        <w:spacing w:before="0" w:after="0"/>
        <w:jc w:val="left"/>
        <w:rPr/>
      </w:pPr>
      <w:r>
        <w:rPr/>
        <w:t>2Wyk6z0uiHb0qKdjZSLH0/48gf7yDz7brXp9QOs7NcHgf67D8D/H8Hn26nTb56y05B/B5P8ArEGwJN</w:t>
      </w:r>
    </w:p>
    <w:p>
      <w:pPr>
        <w:pStyle w:val="PreformattedText"/>
        <w:bidi w:val="0"/>
        <w:spacing w:before="0" w:after="0"/>
        <w:jc w:val="left"/>
        <w:rPr/>
      </w:pPr>
      <w:r>
        <w:rPr/>
        <w:t>vbhPVBUdOS3CgG/P0P/Gubge2j05x8+mys+hA54PA/1v8ADn3dOqvShPSDyoNm/wBvxa/15sP8f9v7</w:t>
      </w:r>
    </w:p>
    <w:p>
      <w:pPr>
        <w:pStyle w:val="PreformattedText"/>
        <w:bidi w:val="0"/>
        <w:spacing w:before="0" w:after="0"/>
        <w:jc w:val="left"/>
        <w:rPr/>
      </w:pPr>
      <w:r>
        <w:rPr/>
        <w:t>ULw6YboI899H/Frgf4m31Fz/AIfT+vt9Pt6aagoOgN3DYNIeBwT+B6l/1+bAj/ePborXpth68ekAGK</w:t>
      </w:r>
    </w:p>
    <w:p>
      <w:pPr>
        <w:pStyle w:val="PreformattedText"/>
        <w:bidi w:val="0"/>
        <w:spacing w:before="0" w:after="0"/>
        <w:jc w:val="left"/>
        <w:rPr/>
      </w:pPr>
      <w:r>
        <w:rPr/>
        <w:t>uwI1Ec3NrAraxB4Nvp+CT7Ty11Hqy1KjqTqHFiGAIP15UH1EFuPqeP8ePz7Z6vTy6yrfj02sT9SWsb</w:t>
      </w:r>
    </w:p>
    <w:p>
      <w:pPr>
        <w:pStyle w:val="PreformattedText"/>
        <w:bidi w:val="0"/>
        <w:spacing w:before="0" w:after="0"/>
        <w:jc w:val="left"/>
        <w:rPr/>
      </w:pPr>
      <w:r>
        <w:rPr/>
        <w:t>fqLfU6f68D3s9eHUpWtpP1ItYkAWPN+frcn/AHj3Xqw/l1LHpVTbgXuSLf0+h/INrfS/uppXqwHqeu</w:t>
      </w:r>
    </w:p>
    <w:p>
      <w:pPr>
        <w:pStyle w:val="PreformattedText"/>
        <w:bidi w:val="0"/>
        <w:spacing w:before="0" w:after="0"/>
        <w:jc w:val="left"/>
        <w:rPr/>
      </w:pPr>
      <w:r>
        <w:rPr/>
        <w:t>YuP6fi1hfhr2vfSLhh/t/dD04PKnHrHJc3FuQuk8kEqfyCf0g259668a9QJODyLAni4v8Aj03X6BT7</w:t>
      </w:r>
    </w:p>
    <w:p>
      <w:pPr>
        <w:pStyle w:val="PreformattedText"/>
        <w:bidi w:val="0"/>
        <w:spacing w:before="0" w:after="0"/>
        <w:jc w:val="left"/>
        <w:rPr/>
      </w:pPr>
      <w:r>
        <w:rPr/>
        <w:t>2eHVRnHTXMf1EWJvbg/0JAJt9NNxz/T3r06tTprf88ED088G3JIAIN7D8fg+9+XWuo7Hjm1v6XFgx5</w:t>
      </w:r>
    </w:p>
    <w:p>
      <w:pPr>
        <w:pStyle w:val="PreformattedText"/>
        <w:bidi w:val="0"/>
        <w:spacing w:before="0" w:after="0"/>
        <w:jc w:val="left"/>
        <w:rPr/>
      </w:pPr>
      <w:r>
        <w:rPr/>
        <w:t>4FrcAf4m59+60esF/qbKf9hb6ngE8Egfi3vfWqYqD1kL/UhdR/xDG/0NyB+b2H1NveuvdQZLBrgC1y</w:t>
      </w:r>
    </w:p>
    <w:p>
      <w:pPr>
        <w:pStyle w:val="PreformattedText"/>
        <w:bidi w:val="0"/>
        <w:spacing w:before="0" w:after="0"/>
        <w:jc w:val="left"/>
        <w:rPr/>
      </w:pPr>
      <w:r>
        <w:rPr/>
        <w:t>WDLewuAzi5PpAP49vJ5dNt6dSqS5Kjg2uQNN+CObgnSbi/1/HtQKY9OqDpZ42AsU45/LfjmxuSRwCf</w:t>
      </w:r>
    </w:p>
    <w:p>
      <w:pPr>
        <w:pStyle w:val="PreformattedText"/>
        <w:bidi w:val="0"/>
        <w:spacing w:before="0" w:after="0"/>
        <w:jc w:val="left"/>
        <w:rPr/>
      </w:pPr>
      <w:r>
        <w:rPr/>
        <w:t>8AbD225GerKOl9jaciwAUWIF9Nw/8AsLA8X+lvdK8OnK56XePgBCn+nP0CkC9+P7QF/wDbH6+6nj1Y</w:t>
      </w:r>
    </w:p>
    <w:p>
      <w:pPr>
        <w:pStyle w:val="PreformattedText"/>
        <w:bidi w:val="0"/>
        <w:spacing w:before="0" w:after="0"/>
        <w:jc w:val="left"/>
        <w:rPr/>
      </w:pPr>
      <w:r>
        <w:rPr/>
        <w:t>UPn0qIaT0jgf64At/U8D/D3scc9VY06UuKxokDcX08X/ADcG5tx/T/Ye25zp04yerwVJI8ulHFjbH9</w:t>
      </w:r>
    </w:p>
    <w:p>
      <w:pPr>
        <w:pStyle w:val="PreformattedText"/>
        <w:bidi w:val="0"/>
        <w:spacing w:before="0" w:after="0"/>
        <w:jc w:val="left"/>
        <w:rPr/>
      </w:pPr>
      <w:r>
        <w:rPr/>
        <w:t>NwLC5+tj+L35HPHtLXz8+lIHT1j8YDMt1HDC5I4Nvxz9bDn2oVu359NMKtkVHQgUuNRUA0/n6Wte/4</w:t>
      </w:r>
    </w:p>
    <w:p>
      <w:pPr>
        <w:pStyle w:val="PreformattedText"/>
        <w:bidi w:val="0"/>
        <w:spacing w:before="0" w:after="0"/>
        <w:jc w:val="left"/>
        <w:rPr/>
      </w:pPr>
      <w:r>
        <w:rPr/>
        <w:t>A/w97V6nrTJg9KClo1AHFv8AYXP+8+7M/wA+qLHXgOnA04t9B/hx9fbYlz04YR6ddCAfU/1P/Iz734</w:t>
      </w:r>
    </w:p>
    <w:p>
      <w:pPr>
        <w:pStyle w:val="PreformattedText"/>
        <w:bidi w:val="0"/>
        <w:spacing w:before="0" w:after="0"/>
        <w:jc w:val="left"/>
        <w:rPr/>
      </w:pPr>
      <w:r>
        <w:rPr/>
        <w:t>tcdeEWOHXMRD6Wsf8Aifp7qZD1YRj0x1zEY4NrAf7yf8fpxf3XWerBBw8+uYQD+l/99/vHvRbrekdd</w:t>
      </w:r>
    </w:p>
    <w:p>
      <w:pPr>
        <w:pStyle w:val="PreformattedText"/>
        <w:bidi w:val="0"/>
        <w:spacing w:before="0" w:after="0"/>
        <w:jc w:val="left"/>
        <w:rPr/>
      </w:pPr>
      <w:r>
        <w:rPr/>
        <w:t>FR9fz/rf7Y/4+9V63p8+uiPp9Db6f635t73Xh1qn8+uiBzx+OeP9vz+B79U9ax1yAAsPwDz/AMaPv3</w:t>
      </w:r>
    </w:p>
    <w:p>
      <w:pPr>
        <w:pStyle w:val="PreformattedText"/>
        <w:bidi w:val="0"/>
        <w:spacing w:before="0" w:after="0"/>
        <w:jc w:val="left"/>
        <w:rPr/>
      </w:pPr>
      <w:r>
        <w:rPr/>
        <w:t>r1sccdcuLf7z/yP3Xj1bHXrW+o/ofzwPfuPHrwx9vXf14IH04/29/x/X3oHrZGOm+oFweD/rc3I/42</w:t>
      </w:r>
    </w:p>
    <w:p>
      <w:pPr>
        <w:pStyle w:val="PreformattedText"/>
        <w:bidi w:val="0"/>
        <w:spacing w:before="0" w:after="0"/>
        <w:jc w:val="left"/>
        <w:rPr/>
      </w:pPr>
      <w:r>
        <w:rPr/>
        <w:t>fauLy6RzcCPLoPNxD0SW440k/wCufz7N4OGOiebjk9A1X38p9JuWI+lvz/jz9Bb25KMDq0RFOPTf6r</w:t>
      </w:r>
    </w:p>
    <w:p>
      <w:pPr>
        <w:pStyle w:val="PreformattedText"/>
        <w:bidi w:val="0"/>
        <w:spacing w:before="0" w:after="0"/>
        <w:jc w:val="left"/>
        <w:rPr/>
      </w:pPr>
      <w:r>
        <w:rPr/>
        <w:t>Hjjgj6/wBeNXH0/p/X2mI6UVB6xksL/wCx4tcWuCfoOL8f4e2qdWx1iZyLgAWJ+v8AiSDweOTb3r8u</w:t>
      </w:r>
    </w:p>
    <w:p>
      <w:pPr>
        <w:pStyle w:val="PreformattedText"/>
        <w:bidi w:val="0"/>
        <w:spacing w:before="0" w:after="0"/>
        <w:jc w:val="left"/>
        <w:rPr/>
      </w:pPr>
      <w:r>
        <w:rPr/>
        <w:t>rD18uuKN9frbk/0J4/BHAufr/T34jPXq8R1nUm5v+m1wfofpcXB4Ww9663mvXMtxYfT8/kj+n4/3v3</w:t>
      </w:r>
    </w:p>
    <w:p>
      <w:pPr>
        <w:pStyle w:val="PreformattedText"/>
        <w:bidi w:val="0"/>
        <w:spacing w:before="0" w:after="0"/>
        <w:jc w:val="left"/>
        <w:rPr/>
      </w:pPr>
      <w:r>
        <w:rPr/>
        <w:t>rr3DrpP6C/BP1ve1jfj8+7da6ZtwytDi6wqJWactSp4FLzBaqI07SRhT6jCjFj/QD34U6sgyvWiD/w</w:t>
      </w:r>
    </w:p>
    <w:p>
      <w:pPr>
        <w:pStyle w:val="PreformattedText"/>
        <w:bidi w:val="0"/>
        <w:spacing w:before="0" w:after="0"/>
        <w:jc w:val="left"/>
        <w:rPr/>
      </w:pPr>
      <w:r>
        <w:rPr/>
        <w:t>oc3dPkd5dYfw3+Gw5PrjCrhqSP7GlpXpKKGrqaakgSKqkY5fVFaZpfAnjmZhYBb+y+8JJVx8Ix0bQx</w:t>
      </w:r>
    </w:p>
    <w:p>
      <w:pPr>
        <w:pStyle w:val="PreformattedText"/>
        <w:bidi w:val="0"/>
        <w:spacing w:before="0" w:after="0"/>
        <w:jc w:val="left"/>
        <w:rPr/>
      </w:pPr>
      <w:r>
        <w:rPr/>
        <w:t>0Fa+X+XrVSnler8qktIYanypdtbapv883NgzO4/wBcD/D2XH59KQajjjpR4+GmhpqeplMpAd7rGYUv</w:t>
      </w:r>
    </w:p>
    <w:p>
      <w:pPr>
        <w:pStyle w:val="PreformattedText"/>
        <w:bidi w:val="0"/>
        <w:spacing w:before="0" w:after="0"/>
        <w:jc w:val="left"/>
        <w:rPr/>
      </w:pPr>
      <w:r>
        <w:rPr/>
        <w:t>GW/fLajqBY2t/gPbDtkhelMYRFBetK/y/wBXDqRNWQrNA1OsvDSFRIxHk5IDsbAOpUD6e9Cvmetsyl</w:t>
      </w:r>
    </w:p>
    <w:p>
      <w:pPr>
        <w:pStyle w:val="PreformattedText"/>
        <w:bidi w:val="0"/>
        <w:spacing w:before="0" w:after="0"/>
        <w:jc w:val="left"/>
        <w:rPr/>
      </w:pPr>
      <w:r>
        <w:rPr/>
        <w:t>hoBA+fUBckQtkkClhyuiyI/LGNmv8AqZ+QfoAfdxT0z1U8emGukaaKoX+2yaA/DenVeRSv4dbW/wAb</w:t>
      </w:r>
    </w:p>
    <w:p>
      <w:pPr>
        <w:pStyle w:val="PreformattedText"/>
        <w:bidi w:val="0"/>
        <w:spacing w:before="0" w:after="0"/>
        <w:jc w:val="left"/>
        <w:rPr/>
      </w:pPr>
      <w:r>
        <w:rPr/>
        <w:t>j37JzXpsYI+3qG9N4aMPpYSSUTsjBGKRyOxCIONKKqDm/wCfp78W7ST04MsPTrji6PzeJAPrpRtPF2</w:t>
      </w:r>
    </w:p>
    <w:p>
      <w:pPr>
        <w:pStyle w:val="PreformattedText"/>
        <w:bidi w:val="0"/>
        <w:spacing w:before="0" w:after="0"/>
        <w:jc w:val="left"/>
        <w:rPr/>
      </w:pPr>
      <w:r>
        <w:rPr/>
        <w:t>Zb3t9DwLn+ntgnQpevSlV1MAepc8bxGWQoQdTxqJASqgcX+mko3+J4PvSPq8+vSx6PLHUTHTumuIt4</w:t>
      </w:r>
    </w:p>
    <w:p>
      <w:pPr>
        <w:pStyle w:val="PreformattedText"/>
        <w:bidi w:val="0"/>
        <w:spacing w:before="0" w:after="0"/>
        <w:jc w:val="left"/>
        <w:rPr/>
      </w:pPr>
      <w:r>
        <w:rPr/>
        <w:t>46qBkJkZmXQGLFb21GMyKGB/Up+nt4PjA6SkUOPPpS0jVePjipKqaeOOwWCkZHqKesp5wxvDVXFopX</w:t>
      </w:r>
    </w:p>
    <w:p>
      <w:pPr>
        <w:pStyle w:val="PreformattedText"/>
        <w:bidi w:val="0"/>
        <w:spacing w:before="0" w:after="0"/>
        <w:jc w:val="left"/>
        <w:rPr/>
      </w:pPr>
      <w:r>
        <w:rPr/>
        <w:t>b1Agn3smorTPWwApAyP8HSK3BjK+CpfK4x51qYJIHT7VS/kYOAqyCO2tl+nI5/2PvasPM1B6YeNqnQ</w:t>
      </w:r>
    </w:p>
    <w:p>
      <w:pPr>
        <w:pStyle w:val="PreformattedText"/>
        <w:bidi w:val="0"/>
        <w:spacing w:before="0" w:after="0"/>
        <w:jc w:val="left"/>
        <w:rPr/>
      </w:pPr>
      <w:r>
        <w:rPr/>
        <w:t>cg+vSywv2GQjdcjSy0WSZY5mjUKj0eSDC4SJv10lSn6lJDJf3VzpAp0pBLUqtDiv29PNRt+YSiojKi</w:t>
      </w:r>
    </w:p>
    <w:p>
      <w:pPr>
        <w:pStyle w:val="PreformattedText"/>
        <w:bidi w:val="0"/>
        <w:spacing w:before="0" w:after="0"/>
        <w:jc w:val="left"/>
        <w:rPr/>
      </w:pPr>
      <w:r>
        <w:rPr/>
        <w:t>Op/ZZQxhK1dtcUkRGq3kQ6QSbAj2kc0Bby6WRKSdJHH/UOnvGTyrjRTzQyLW4mqFXE92iqPGhAmRQt</w:t>
      </w:r>
    </w:p>
    <w:p>
      <w:pPr>
        <w:pStyle w:val="PreformattedText"/>
        <w:bidi w:val="0"/>
        <w:spacing w:before="0" w:after="0"/>
        <w:jc w:val="left"/>
        <w:rPr/>
      </w:pPr>
      <w:r>
        <w:rPr/>
        <w:t>r+eP0tyRYf0PtKygyalPaR0YJIRCEZT4iNUH/D0sMdR02bpK+mVWpak0qVdPNT0y+WZPLraRlS3KNo</w:t>
      </w:r>
    </w:p>
    <w:p>
      <w:pPr>
        <w:pStyle w:val="PreformattedText"/>
        <w:bidi w:val="0"/>
        <w:spacing w:before="0" w:after="0"/>
        <w:jc w:val="left"/>
        <w:rPr/>
      </w:pPr>
      <w:r>
        <w:rPr/>
        <w:t>DH8AD2kkZ4ZFlHwqc9L4o4riKSNzQMKg06a8RubKGkTD10mo0lRLBK101zqrk/byfcKyCSVB+yQAyu</w:t>
      </w:r>
    </w:p>
    <w:p>
      <w:pPr>
        <w:pStyle w:val="PreformattedText"/>
        <w:bidi w:val="0"/>
        <w:spacing w:before="0" w:after="0"/>
        <w:jc w:val="left"/>
        <w:rPr/>
      </w:pPr>
      <w:r>
        <w:rPr/>
        <w:t>LG4NvZ8koYK1a1HQYdWRmSlKGh6R00EVNlMlAawmgqirpNNTiOsgIYNExjjKRJPA5KNbm1+LH205NQ</w:t>
      </w:r>
    </w:p>
    <w:p>
      <w:pPr>
        <w:pStyle w:val="PreformattedText"/>
        <w:bidi w:val="0"/>
        <w:spacing w:before="0" w:after="0"/>
        <w:jc w:val="left"/>
        <w:rPr/>
      </w:pPr>
      <w:r>
        <w:rPr/>
        <w:t>aZB6vGAupWbtP7enChrKijhEZMdVTVJll/hhdglQ8GpZ3o6lA0+Ny8a2bStxIliR7up1dNEAVpk+n+</w:t>
      </w:r>
    </w:p>
    <w:p>
      <w:pPr>
        <w:pStyle w:val="PreformattedText"/>
        <w:bidi w:val="0"/>
        <w:spacing w:before="0" w:after="0"/>
        <w:jc w:val="left"/>
        <w:rPr/>
      </w:pPr>
      <w:r>
        <w:rPr/>
        <w:t>rgesVdt7B2jrIJKqLD17mKokq41daOsqF1xiR4CJKafUp8cgVoJ14OluA6WIwFr003h1BU4I/n0G02</w:t>
      </w:r>
    </w:p>
    <w:p>
      <w:pPr>
        <w:pStyle w:val="PreformattedText"/>
        <w:bidi w:val="0"/>
        <w:spacing w:before="0" w:after="0"/>
        <w:jc w:val="left"/>
        <w:rPr/>
      </w:pPr>
      <w:r>
        <w:rPr/>
        <w:t>JqsNlpDGxgNYEeKdS0MbOi2EkVra4plF/rfnn34sc9aVPhDVrXp0pp6tqyMSVBeIun6NRlhYOGLixV</w:t>
      </w:r>
    </w:p>
    <w:p>
      <w:pPr>
        <w:pStyle w:val="PreformattedText"/>
        <w:bidi w:val="0"/>
        <w:spacing w:before="0" w:after="0"/>
        <w:jc w:val="left"/>
        <w:rPr/>
      </w:pPr>
      <w:r>
        <w:rPr/>
        <w:t>HVADe4Ja9r+9BvOnTpSlTXrJWUWSWtr6SmVqpnkaeAXMbVFOgaXVSpcgSoh1La+pRYe/alABYdVIOo</w:t>
      </w:r>
    </w:p>
    <w:p>
      <w:pPr>
        <w:pStyle w:val="PreformattedText"/>
        <w:bidi w:val="0"/>
        <w:spacing w:before="0" w:after="0"/>
        <w:jc w:val="left"/>
        <w:rPr/>
      </w:pPr>
      <w:r>
        <w:rPr/>
        <w:t>rX/ivs6fMdHphnpWSMtNjYKxJDIWWeLSGYuqtpDwsQSp5/qPfj/l6qq8agcK9SKxDUxYSop5Ypa/F4</w:t>
      </w:r>
    </w:p>
    <w:p>
      <w:pPr>
        <w:pStyle w:val="PreformattedText"/>
        <w:bidi w:val="0"/>
        <w:spacing w:before="0" w:after="0"/>
        <w:jc w:val="left"/>
        <w:rPr/>
      </w:pPr>
      <w:r>
        <w:rPr/>
        <w:t>yRFijUJMaKnlE6SguQszRxy/64Vfex518+tmlISlNYH+z0jqkxZHJCdoBJJWQkRBY1UhrHzwA3DIVP</w:t>
      </w:r>
    </w:p>
    <w:p>
      <w:pPr>
        <w:pStyle w:val="PreformattedText"/>
        <w:bidi w:val="0"/>
        <w:spacing w:before="0" w:after="0"/>
        <w:jc w:val="left"/>
        <w:rPr/>
      </w:pPr>
      <w:r>
        <w:rPr/>
        <w:t>rQD62/w93+Fafh60SWfUB3HqAUMYLgutTBrjmaRhaqo2e3kItp1Iq2I+tx70DWvp1RqYPn1kSCjZjP</w:t>
      </w:r>
    </w:p>
    <w:p>
      <w:pPr>
        <w:pStyle w:val="PreformattedText"/>
        <w:bidi w:val="0"/>
        <w:spacing w:before="0" w:after="0"/>
        <w:jc w:val="left"/>
        <w:rPr/>
      </w:pPr>
      <w:r>
        <w:rPr/>
        <w:t>pCQyxuhmZdWqqi5RAwtZn+oP4I97r8s9arXPl0KG1qp5wDVVE6ZCnjb7WaARv96f2/FSVCNw9NMOEb</w:t>
      </w:r>
    </w:p>
    <w:p>
      <w:pPr>
        <w:pStyle w:val="PreformattedText"/>
        <w:bidi w:val="0"/>
        <w:spacing w:before="0" w:after="0"/>
        <w:jc w:val="left"/>
        <w:rPr/>
      </w:pPr>
      <w:r>
        <w:rPr/>
        <w:t>6o4sPdG41pjq6tUgk9w6GV6Y1eM+/eOWplhniL3h/dpjEDJSykkh0qIWusijhk59+oaV4t078QBoSR</w:t>
      </w:r>
    </w:p>
    <w:p>
      <w:pPr>
        <w:pStyle w:val="PreformattedText"/>
        <w:bidi w:val="0"/>
        <w:spacing w:before="0" w:after="0"/>
        <w:jc w:val="left"/>
        <w:rPr/>
      </w:pPr>
      <w:r>
        <w:rPr/>
        <w:t>0H++MBHWK1ZQxTwV2PpYq5KoOsVUEYATVMzAgOWdjdeG0AHkX9+U0NAcdekGocO4ZB/w9IuOpqBQUk</w:t>
      </w:r>
    </w:p>
    <w:p>
      <w:pPr>
        <w:pStyle w:val="PreformattedText"/>
        <w:bidi w:val="0"/>
        <w:spacing w:before="0" w:after="0"/>
        <w:jc w:val="left"/>
        <w:rPr/>
      </w:pPr>
      <w:r>
        <w:rPr/>
        <w:t>uQEqrDUw01c9P+xC7XE0FWroGR2aPnnkEED27QjpNQgAk8Omnf9VS1eQocjTLK1TFCtHkllKESzQOT</w:t>
      </w:r>
    </w:p>
    <w:p>
      <w:pPr>
        <w:pStyle w:val="PreformattedText"/>
        <w:bidi w:val="0"/>
        <w:spacing w:before="0" w:after="0"/>
        <w:jc w:val="left"/>
        <w:rPr/>
      </w:pPr>
      <w:r>
        <w:rPr/>
        <w:t>HKtStvOzUzKQxAa/BHuo869WlIqDxbz6hUNZU4jJ/foWMNZTxSSCMMolp2jAlic3sfLGOB/Ue9UqtD</w:t>
      </w:r>
    </w:p>
    <w:p>
      <w:pPr>
        <w:pStyle w:val="PreformattedText"/>
        <w:bidi w:val="0"/>
        <w:spacing w:before="0" w:after="0"/>
        <w:jc w:val="left"/>
        <w:rPr/>
      </w:pPr>
      <w:r>
        <w:rPr/>
        <w:t>x6qrmNtXkR/LoVXw1HmaLb9TS0+kyK0dQGkaGPIUUzlkgJZikc8NyY3FgD9fdlFK06dI8Sh8uouGql</w:t>
      </w:r>
    </w:p>
    <w:p>
      <w:pPr>
        <w:pStyle w:val="PreformattedText"/>
        <w:bidi w:val="0"/>
        <w:spacing w:before="0" w:after="0"/>
        <w:jc w:val="left"/>
        <w:rPr/>
      </w:pPr>
      <w:r>
        <w:rPr/>
        <w:t>xdc9TURLV1OIrJMJmYnbxyT4gMGochUIB+43h/bZvywBF/fiMivA9NUwT5g0P2eR/wAnSxzktHjI3r</w:t>
      </w:r>
    </w:p>
    <w:p>
      <w:pPr>
        <w:pStyle w:val="PreformattedText"/>
        <w:bidi w:val="0"/>
        <w:spacing w:before="0" w:after="0"/>
        <w:jc w:val="left"/>
        <w:rPr/>
      </w:pPr>
      <w:r>
        <w:rPr/>
        <w:t>cOsVXt/ccTzTUK08zmjKwqs5RifHIsygG1gwI+ntpjQ0rjpQBp+E9jDpMYSlraVqOeKFKjHSM0kJa3</w:t>
      </w:r>
    </w:p>
    <w:p>
      <w:pPr>
        <w:pStyle w:val="PreformattedText"/>
        <w:bidi w:val="0"/>
        <w:spacing w:before="0" w:after="0"/>
        <w:jc w:val="left"/>
        <w:rPr/>
      </w:pPr>
      <w:r>
        <w:rPr/>
        <w:t>g8ZADU1Uh4Wz2Iv9Abj3YZIPVDUCgOPLp9zcGJzdTVRyQ1FBO9G80ULuBEoiWy6G/wA3P9wfpbSbjk</w:t>
      </w:r>
    </w:p>
    <w:p>
      <w:pPr>
        <w:pStyle w:val="PreformattedText"/>
        <w:bidi w:val="0"/>
        <w:spacing w:before="0" w:after="0"/>
        <w:jc w:val="left"/>
        <w:rPr/>
      </w:pPr>
      <w:r>
        <w:rPr/>
        <w:t>e7nAJpjrwUOQD6dA3NlwuKnx1bGHemnBeSQNHJEASkUkVv91WAVhb/AF/dTQ5HmOm+CaWFWB6SNQ4W</w:t>
      </w:r>
    </w:p>
    <w:p>
      <w:pPr>
        <w:pStyle w:val="PreformattedText"/>
        <w:bidi w:val="0"/>
        <w:spacing w:before="0" w:after="0"/>
        <w:jc w:val="left"/>
        <w:rPr/>
      </w:pPr>
      <w:r>
        <w:rPr/>
        <w:t>QuFUvbXpYFiACLhf8CDwfdgQB1rPHqFiq0JVyUIbXqaSeGwLGMhrqCx+uljyPofe8EA+fWwR58OnvI</w:t>
      </w:r>
    </w:p>
    <w:p>
      <w:pPr>
        <w:pStyle w:val="PreformattedText"/>
        <w:bidi w:val="0"/>
        <w:spacing w:before="0" w:after="0"/>
        <w:jc w:val="left"/>
        <w:rPr/>
      </w:pPr>
      <w:r>
        <w:rPr/>
        <w:t>Rs0CVMbos0beSZNJViS3qVRYah/j7pU1IA62wBAYN9vTJVKXkiqKcESL6kKsdCuvJDLyPUPqLe90PW</w:t>
      </w:r>
    </w:p>
    <w:p>
      <w:pPr>
        <w:pStyle w:val="PreformattedText"/>
        <w:bidi w:val="0"/>
        <w:spacing w:before="0" w:after="0"/>
        <w:jc w:val="left"/>
        <w:rPr/>
      </w:pPr>
      <w:r>
        <w:rPr/>
        <w:t>vMHrg6vRzpM6ssFW2oWA8eplsyFOLAtyvuy5qBx60SBWvHpa4yOB3pw5ZY5ECsCAyj8IrAn6X4P+39</w:t>
      </w:r>
    </w:p>
    <w:p>
      <w:pPr>
        <w:pStyle w:val="PreformattedText"/>
        <w:bidi w:val="0"/>
        <w:spacing w:before="0" w:after="0"/>
        <w:jc w:val="left"/>
        <w:rPr/>
      </w:pPr>
      <w:r>
        <w:rPr/>
        <w:t>tEHUfWvV00krqrTo8Hwn7M2z1f29Rxbxapiw2QrcVV4jM49iZNvZWgr4JUrZYmstSsEfq8ZI4Fwbj2</w:t>
      </w:r>
    </w:p>
    <w:p>
      <w:pPr>
        <w:pStyle w:val="PreformattedText"/>
        <w:bidi w:val="0"/>
        <w:spacing w:before="0" w:after="0"/>
        <w:jc w:val="left"/>
        <w:rPr/>
      </w:pPr>
      <w:r>
        <w:rPr/>
        <w:t>pt5AsgrjpqdW0SgCqU4f6v8AB19R7p3cS7g2pgMtTZ2nz9Bk9sbeyNFloFdUroKrF08orEST1oKkPq</w:t>
      </w:r>
    </w:p>
    <w:p>
      <w:pPr>
        <w:pStyle w:val="PreformattedText"/>
        <w:bidi w:val="0"/>
        <w:spacing w:before="0" w:after="0"/>
        <w:jc w:val="left"/>
        <w:rPr/>
      </w:pPr>
      <w:r>
        <w:rPr/>
        <w:t>0t6hex9nsnrToPsAdJHmB0MKzf4/S3IBvybDkG/wCOf6e2CD17hjrO0osP8PyLC39fxYc+9UrXq3mf</w:t>
      </w:r>
    </w:p>
    <w:p>
      <w:pPr>
        <w:pStyle w:val="PreformattedText"/>
        <w:bidi w:val="0"/>
        <w:spacing w:before="0" w:after="0"/>
        <w:jc w:val="left"/>
        <w:rPr/>
      </w:pPr>
      <w:r>
        <w:rPr/>
        <w:t>TrC8oJ/HJJJ5BJNuf9jf6e9gdergddiX6X+tgLD8Afgf6/5559+p1Q064vIbEG1/ybfW9jc/i3uwrX</w:t>
      </w:r>
    </w:p>
    <w:p>
      <w:pPr>
        <w:pStyle w:val="PreformattedText"/>
        <w:bidi w:val="0"/>
        <w:spacing w:before="0" w:after="0"/>
        <w:jc w:val="left"/>
        <w:rPr/>
      </w:pPr>
      <w:r>
        <w:rPr/>
        <w:t>rXl1CaU6jyfqB9D9eCCfr9Bxb3any6uDw6l08jE2JUWB4sQV+tj9QLG9v6+22HVw37enKNrkcgH8gA</w:t>
      </w:r>
    </w:p>
    <w:p>
      <w:pPr>
        <w:pStyle w:val="PreformattedText"/>
        <w:bidi w:val="0"/>
        <w:spacing w:before="0" w:after="0"/>
        <w:jc w:val="left"/>
        <w:rPr/>
      </w:pPr>
      <w:r>
        <w:rPr/>
        <w:t>k8cC/wCLWP8Ar+2COn1rnpxiY2t+L2BvcE8WJ/wv7bYdPAimePUxWFh9F4/I/p/ZP51G/wCPeqdeqM</w:t>
      </w:r>
    </w:p>
    <w:p>
      <w:pPr>
        <w:pStyle w:val="PreformattedText"/>
        <w:bidi w:val="0"/>
        <w:spacing w:before="0" w:after="0"/>
        <w:jc w:val="left"/>
        <w:rPr/>
      </w:pPr>
      <w:r>
        <w:rPr/>
        <w:t>9YpmNmAJH+vb6WuCbD/ff193Xqjny8+od/6/64AHNja5J5F/z7d/wdNHrmG+n9ByLcfXnni4F/e+qd</w:t>
      </w:r>
    </w:p>
    <w:p>
      <w:pPr>
        <w:pStyle w:val="PreformattedText"/>
        <w:bidi w:val="0"/>
        <w:spacing w:before="0" w:after="0"/>
        <w:jc w:val="left"/>
        <w:rPr/>
      </w:pPr>
      <w:r>
        <w:rPr/>
        <w:t>ZYqmSBrobG9/z/X8/gGw96ZFfiK9WWRkNQelXQbjaAKGDcaSTf6C/wCD/Sxv7Qy2QbIHRhDfaRQ9K2</w:t>
      </w:r>
    </w:p>
    <w:p>
      <w:pPr>
        <w:pStyle w:val="PreformattedText"/>
        <w:bidi w:val="0"/>
        <w:spacing w:before="0" w:after="0"/>
        <w:jc w:val="left"/>
        <w:rPr/>
      </w:pPr>
      <w:r>
        <w:rPr/>
        <w:t>n3jCANR/HH9Dbn8f74+0hsJPIdKhfRHz6zvvCBlsreora34te/45tb3oWMnmOtG+hzRumSq3H59QRj</w:t>
      </w:r>
    </w:p>
    <w:p>
      <w:pPr>
        <w:pStyle w:val="PreformattedText"/>
        <w:bidi w:val="0"/>
        <w:spacing w:before="0" w:after="0"/>
        <w:jc w:val="left"/>
        <w:rPr/>
      </w:pPr>
      <w:r>
        <w:rPr/>
        <w:t>pJIGn6kj6g8W9qY7PTQkZ6TSXysKKemKWoeY/wCBNub/AO3N/wCnP+v7VogXh0XyTGTjw6hy3INrcf</w:t>
      </w:r>
    </w:p>
    <w:p>
      <w:pPr>
        <w:pStyle w:val="PreformattedText"/>
        <w:bidi w:val="0"/>
        <w:spacing w:before="0" w:after="0"/>
        <w:jc w:val="left"/>
        <w:rPr/>
      </w:pPr>
      <w:r>
        <w:rPr/>
        <w:t>QD08WtwD9be3OqDiesQB54+nBtbk/g/ggg8+9jr328euRtpPAFrEWv/UfX882926p/g6iva/0Nv8Qf</w:t>
      </w:r>
    </w:p>
    <w:p>
      <w:pPr>
        <w:pStyle w:val="PreformattedText"/>
        <w:bidi w:val="0"/>
        <w:spacing w:before="0" w:after="0"/>
        <w:jc w:val="left"/>
        <w:rPr/>
      </w:pPr>
      <w:r>
        <w:rPr/>
        <w:t>wef9b3U9XHUykPqHB/2HNx+eb8c+9+XXvP5dKyiJun0J4/rcgDg3tz795cerjPSspDf/ABF73N/9e3</w:t>
      </w:r>
    </w:p>
    <w:p>
      <w:pPr>
        <w:pStyle w:val="PreformattedText"/>
        <w:bidi w:val="0"/>
        <w:spacing w:before="0" w:after="0"/>
        <w:jc w:val="left"/>
        <w:rPr/>
      </w:pPr>
      <w:r>
        <w:rPr/>
        <w:t>5I9tn+fTy+XDp8gI4uOPqP6c/W/uh6vTz6ck4t/Uc/Xi//ABQe6f4OrAdSAQRxwOT/AIj/AIqbn37r</w:t>
      </w:r>
    </w:p>
    <w:p>
      <w:pPr>
        <w:pStyle w:val="PreformattedText"/>
        <w:bidi w:val="0"/>
        <w:spacing w:before="0" w:after="0"/>
        <w:jc w:val="left"/>
        <w:rPr/>
      </w:pPr>
      <w:r>
        <w:rPr/>
        <w:t>eesEn0/3kf0Pvw69x6aKgf04H4/PPu46bPSXrfo1/wDW+lj/AI/7Cw9vL5dNNSmekPk/o3+Fzc/T8/</w:t>
      </w:r>
    </w:p>
    <w:p>
      <w:pPr>
        <w:pStyle w:val="PreformattedText"/>
        <w:bidi w:val="0"/>
        <w:spacing w:before="0" w:after="0"/>
        <w:jc w:val="left"/>
        <w:rPr/>
      </w:pPr>
      <w:r>
        <w:rPr/>
        <w:t>Sx/H159ujpk/b0GmYA5+vP5H5+vNx+SPbnl1SuekceHJ4IuLg8A/jki9iPbPV+nGG2kHn/ABFrC34D</w:t>
      </w:r>
    </w:p>
    <w:p>
      <w:pPr>
        <w:pStyle w:val="PreformattedText"/>
        <w:bidi w:val="0"/>
        <w:spacing w:before="0" w:after="0"/>
        <w:jc w:val="left"/>
        <w:rPr/>
      </w:pPr>
      <w:r>
        <w:rPr/>
        <w:t>D6kX/wBuPdTx631IawBFwRYE3H055AP5Fvx7r1r06gyC3FtIB+ptYccnnj6e9+XVq+vXKG9+LCwsB+</w:t>
      </w:r>
    </w:p>
    <w:p>
      <w:pPr>
        <w:pStyle w:val="PreformattedText"/>
        <w:bidi w:val="0"/>
        <w:spacing w:before="0" w:after="0"/>
        <w:jc w:val="left"/>
        <w:rPr/>
      </w:pPr>
      <w:r>
        <w:rPr/>
        <w:t>ALm17fQj+nvR69+fTkh+pB/Nzc/X8ML/74+9dex1GnJ5NuBf8AoDyPofrYkcfT3sdeGcAdNcv555+t</w:t>
      </w:r>
    </w:p>
    <w:p>
      <w:pPr>
        <w:pStyle w:val="PreformattedText"/>
        <w:bidi w:val="0"/>
        <w:spacing w:before="0" w:after="0"/>
        <w:jc w:val="left"/>
        <w:rPr/>
      </w:pPr>
      <w:r>
        <w:rPr/>
        <w:t>xyf8T+D735nrx64qfqOLEkf6/wBCCtuSPdx1RunOE8X/AMOCoA4HGlT+D+fe/QdNEdOUP0A+tuT+OP</w:t>
      </w:r>
    </w:p>
    <w:p>
      <w:pPr>
        <w:pStyle w:val="PreformattedText"/>
        <w:bidi w:val="0"/>
        <w:spacing w:before="0" w:after="0"/>
        <w:jc w:val="left"/>
        <w:rPr/>
      </w:pPr>
      <w:r>
        <w:rPr/>
        <w:t>pwT+SPfvn1Q9OCkD8WvY2tZQBew+vHvw6bby9es8XLi1rcf4X+um39OPbw4cemyeFelVQgkjj+l/oL</w:t>
      </w:r>
    </w:p>
    <w:p>
      <w:pPr>
        <w:pStyle w:val="PreformattedText"/>
        <w:bidi w:val="0"/>
        <w:spacing w:before="0" w:after="0"/>
        <w:jc w:val="left"/>
        <w:rPr/>
      </w:pPr>
      <w:r>
        <w:rPr/>
        <w:t>3/P1tbn6e9dW6V9GvFzbk/Qfnn+n+v8Aj3RuAHVxnp7jA9PFuf6f0+nuoHHp9B6dTYxxbi4FyRY35/</w:t>
      </w:r>
    </w:p>
    <w:p>
      <w:pPr>
        <w:pStyle w:val="PreformattedText"/>
        <w:bidi w:val="0"/>
        <w:spacing w:before="0" w:after="0"/>
        <w:jc w:val="left"/>
        <w:rPr/>
      </w:pPr>
      <w:r>
        <w:rPr/>
        <w:t>p+LH3UjNfLpQMjHWQ/7yRqHH4H0P1tf3rqx9ev/9DcAKSADjj1A/gG3FubkAk+zqo6JM+fUmkRvKv1</w:t>
      </w:r>
    </w:p>
    <w:p>
      <w:pPr>
        <w:pStyle w:val="PreformattedText"/>
        <w:bidi w:val="0"/>
        <w:spacing w:before="0" w:after="0"/>
        <w:jc w:val="left"/>
        <w:rPr/>
      </w:pPr>
      <w:r>
        <w:rPr/>
        <w:t>sD/qdP05NwTe5B/H197JwfM9aJoeHQnYy4p0H5Og/T8fX8E/T2WS5fpdEO0enSohPpUG/JIt/vI5HF</w:t>
      </w:r>
    </w:p>
    <w:p>
      <w:pPr>
        <w:pStyle w:val="PreformattedText"/>
        <w:bidi w:val="0"/>
        <w:spacing w:before="0" w:after="0"/>
        <w:jc w:val="left"/>
        <w:rPr/>
      </w:pPr>
      <w:r>
        <w:rPr/>
        <w:t>wfevQdOA8T59ZTyDb8fT+p/JJt7eX08uqPw6kQG5vb68fUgnk3/wBvb3c8OqAfPp0H6bcEW+l+AR/j</w:t>
      </w:r>
    </w:p>
    <w:p>
      <w:pPr>
        <w:pStyle w:val="PreformattedText"/>
        <w:bidi w:val="0"/>
        <w:spacing w:before="0" w:after="0"/>
        <w:jc w:val="left"/>
        <w:rPr/>
      </w:pPr>
      <w:r>
        <w:rPr/>
        <w:t>9OR7aOOnBwPr02136Tf6EfX+osT9Prb/AA92Xj1Vvl0gcrezNfj6gXIX/H/bD8e1C+nl0yePQS54cP</w:t>
      </w:r>
    </w:p>
    <w:p>
      <w:pPr>
        <w:pStyle w:val="PreformattedText"/>
        <w:bidi w:val="0"/>
        <w:spacing w:before="0" w:after="0"/>
        <w:jc w:val="left"/>
        <w:rPr/>
      </w:pPr>
      <w:r>
        <w:rPr/>
        <w:t>e1z/hwVN7Hn6Xt/sD7UL0y2M9AduBWLPwW5Pq+pP4J1AW+h5PPt9QeIHVDTPSAMb+QjRcgkgWsP6XH</w:t>
      </w:r>
    </w:p>
    <w:p>
      <w:pPr>
        <w:pStyle w:val="PreformattedText"/>
        <w:bidi w:val="0"/>
        <w:spacing w:before="0" w:after="0"/>
        <w:jc w:val="left"/>
        <w:rPr/>
      </w:pPr>
      <w:r>
        <w:rPr/>
        <w:t>5t/j/Xn2xKpJr1tD5dS1hlI/zZtcA/QEcXsARYgG9v8AH2wF+fTny6zpTS2AKEEj9LcA2uQGsbmw+v</w:t>
      </w:r>
    </w:p>
    <w:p>
      <w:pPr>
        <w:pStyle w:val="PreformattedText"/>
        <w:bidi w:val="0"/>
        <w:spacing w:before="0" w:after="0"/>
        <w:jc w:val="left"/>
        <w:rPr/>
      </w:pPr>
      <w:r>
        <w:rPr/>
        <w:t>49+IHr16vy6lLBKNJ0vzx9OCAALW/BA/4p7r546tSo4dZV1L9bX5B5FwC12PJJUH/X9tnq3WRDwPp9</w:t>
      </w:r>
    </w:p>
    <w:p>
      <w:pPr>
        <w:pStyle w:val="PreformattedText"/>
        <w:bidi w:val="0"/>
        <w:spacing w:before="0" w:after="0"/>
        <w:jc w:val="left"/>
        <w:rPr/>
      </w:pPr>
      <w:r>
        <w:rPr/>
        <w:t>SD/rXINib3J/40PdT1cH9vWGX82v/sT+AQLkHk8cW+vvR61X06gyXAJ+lyT/ALSebcflb355+nvWOv</w:t>
      </w:r>
    </w:p>
    <w:p>
      <w:pPr>
        <w:pStyle w:val="PreformattedText"/>
        <w:bidi w:val="0"/>
        <w:spacing w:before="0" w:after="0"/>
        <w:jc w:val="left"/>
        <w:rPr/>
      </w:pPr>
      <w:r>
        <w:rPr/>
        <w:t>CnTXPyDe92+n0FxyNR0/0AJvb8e/dX6bGvbggWBAubMwABsEtpP9R7sD69UA6wMAS3NyLtySAR9fUR</w:t>
      </w:r>
    </w:p>
    <w:p>
      <w:pPr>
        <w:pStyle w:val="PreformattedText"/>
        <w:bidi w:val="0"/>
        <w:spacing w:before="0" w:after="0"/>
        <w:jc w:val="left"/>
        <w:rPr/>
      </w:pPr>
      <w:r>
        <w:rPr/>
        <w:t>e1v8ebfT3vrWeuAuGvqClSoUte30AP8AU6gW4tcW9+49a+zrmQbFgCOQNPLAHgEc2JPHI+h9663XqF</w:t>
      </w:r>
    </w:p>
    <w:p>
      <w:pPr>
        <w:pStyle w:val="PreformattedText"/>
        <w:bidi w:val="0"/>
        <w:spacing w:before="0" w:after="0"/>
        <w:jc w:val="left"/>
        <w:rPr/>
      </w:pPr>
      <w:r>
        <w:rPr/>
        <w:t>Kh4GoED03ccm3NuOAALWH+Ht2Ppp8U9OpVELkC5sSOSLc/S55sfoOPapR03XiR0JmKprxxuADZRyTx</w:t>
      </w:r>
    </w:p>
    <w:p>
      <w:pPr>
        <w:pStyle w:val="PreformattedText"/>
        <w:bidi w:val="0"/>
        <w:spacing w:before="0" w:after="0"/>
        <w:jc w:val="left"/>
        <w:rPr/>
      </w:pPr>
      <w:r>
        <w:rPr/>
        <w:t>flQOeFvf639pn+KlenkUleHS5oKcWBsD6/7P1/2rng2v9D+fe1Hn1piR0vcbACBwbkf7b8X1E2t9ef</w:t>
      </w:r>
    </w:p>
    <w:p>
      <w:pPr>
        <w:pStyle w:val="PreformattedText"/>
        <w:bidi w:val="0"/>
        <w:spacing w:before="0" w:after="0"/>
        <w:jc w:val="left"/>
        <w:rPr/>
      </w:pPr>
      <w:r>
        <w:rPr/>
        <w:t>d6fLpqvzz0sYKe6i6iwHI/oLcfX8/6/vSjNOts1OllgabUWBvyp1Ai/wCBwQLfX+vtq6FF6eger5Hl</w:t>
      </w:r>
    </w:p>
    <w:p>
      <w:pPr>
        <w:pStyle w:val="PreformattedText"/>
        <w:bidi w:val="0"/>
        <w:spacing w:before="0" w:after="0"/>
        <w:jc w:val="left"/>
        <w:rPr/>
      </w:pPr>
      <w:r>
        <w:rPr/>
        <w:t>0pYqIBrWAP4tza3/ABIv7Renr0sxXp5o6VRLc2PI/H+P/E+3V4dVIznpawRL4xewPHP15txb6n3pSa</w:t>
      </w:r>
    </w:p>
    <w:p>
      <w:pPr>
        <w:pStyle w:val="PreformattedText"/>
        <w:bidi w:val="0"/>
        <w:spacing w:before="0" w:after="0"/>
        <w:jc w:val="left"/>
        <w:rPr/>
      </w:pPr>
      <w:r>
        <w:rPr/>
        <w:t>9WbIHn04wooH+uPz/xr3WRurItOszL6bD8c/8AI7fT20DnpxhwI64FeAf9vb6D+nu9T1UZ68f9ha/H</w:t>
      </w:r>
    </w:p>
    <w:p>
      <w:pPr>
        <w:pStyle w:val="PreformattedText"/>
        <w:bidi w:val="0"/>
        <w:spacing w:before="0" w:after="0"/>
        <w:jc w:val="left"/>
        <w:rPr/>
      </w:pPr>
      <w:r>
        <w:rPr/>
        <w:t>JPH+w55t798utD+XXVuePpf6H/H6XHP49+r1vrs/Xjm3Nv8AC/8AvXvw+XXvXriR/Qi3++/23vY61+</w:t>
      </w:r>
    </w:p>
    <w:p>
      <w:pPr>
        <w:pStyle w:val="PreformattedText"/>
        <w:bidi w:val="0"/>
        <w:spacing w:before="0" w:after="0"/>
        <w:jc w:val="left"/>
        <w:rPr/>
      </w:pPr>
      <w:r>
        <w:rPr/>
        <w:t>XXE8f7f6W/2HvY60R10f8AW/wv/vHvfVT6ddgfQC3/ABH+t70cZ6sOHz65W4/AH+H/ABP+xPvX2db/</w:t>
      </w:r>
    </w:p>
    <w:p>
      <w:pPr>
        <w:pStyle w:val="PreformattedText"/>
        <w:bidi w:val="0"/>
        <w:spacing w:before="0" w:after="0"/>
        <w:jc w:val="left"/>
        <w:rPr/>
      </w:pPr>
      <w:r>
        <w:rPr/>
        <w:t>AD67sSL/AO9f0/x9+r5deofy65EXH+FuP8D/AF96B63TyzXqBULwQSR/hx9bfWx/B9qomFfl0llU06</w:t>
      </w:r>
    </w:p>
    <w:p>
      <w:pPr>
        <w:pStyle w:val="PreformattedText"/>
        <w:bidi w:val="0"/>
        <w:spacing w:before="0" w:after="0"/>
        <w:jc w:val="left"/>
        <w:rPr/>
      </w:pPr>
      <w:r>
        <w:rPr/>
        <w:t>ROcpS6ta/5455Njxf2b27jGeiWdSDUdBPW4tjIWIPLW4ve4J9JtyTb/ePaxqeQ6ZRiOJ6gNjGAvaw/</w:t>
      </w:r>
    </w:p>
    <w:p>
      <w:pPr>
        <w:pStyle w:val="PreformattedText"/>
        <w:bidi w:val="0"/>
        <w:spacing w:before="0" w:after="0"/>
        <w:jc w:val="left"/>
        <w:rPr/>
      </w:pPr>
      <w:r>
        <w:rPr/>
        <w:t>1rgf0A4Frf8AEe2G+zp5WPr02y0jRkgcWF725/H1+o0i3tllHkOnlavn02SLpuLEC3L8m3+NhybDge</w:t>
      </w:r>
    </w:p>
    <w:p>
      <w:pPr>
        <w:pStyle w:val="PreformattedText"/>
        <w:bidi w:val="0"/>
        <w:spacing w:before="0" w:after="0"/>
        <w:jc w:val="left"/>
        <w:rPr/>
      </w:pPr>
      <w:r>
        <w:rPr/>
        <w:t>2SOnxTrEvJJNr/AJHJN+D9bWvYf63up68D1JUEjj6C1rfkcnkc8H8fke9de681rfXg2uDaxt/rfTkf</w:t>
      </w:r>
    </w:p>
    <w:p>
      <w:pPr>
        <w:pStyle w:val="PreformattedText"/>
        <w:bidi w:val="0"/>
        <w:spacing w:before="0" w:after="0"/>
        <w:jc w:val="left"/>
        <w:rPr/>
      </w:pPr>
      <w:r>
        <w:rPr/>
        <w:t>7H37j1b+fXUZGoG/BAF7ckfU2P8AT/X597zw6qQfz65SldcdwCVvpA4szsFuT9B6Pr9OPfh8uvDyNe</w:t>
      </w:r>
    </w:p>
    <w:p>
      <w:pPr>
        <w:pStyle w:val="PreformattedText"/>
        <w:bidi w:val="0"/>
        <w:spacing w:before="0" w:after="0"/>
        <w:jc w:val="left"/>
        <w:rPr/>
      </w:pPr>
      <w:r>
        <w:rPr/>
        <w:t>vmufz9O26XfHzQ7A2bhqbHjAbCzFXiYa+ihdZK3KKTPkEqnIEpVJpSqrf8arWPsmu31TMKYXo7g1FA</w:t>
      </w:r>
    </w:p>
    <w:p>
      <w:pPr>
        <w:pStyle w:val="PreformattedText"/>
        <w:bidi w:val="0"/>
        <w:spacing w:before="0" w:after="0"/>
        <w:jc w:val="left"/>
        <w:rPr/>
      </w:pPr>
      <w:r>
        <w:rPr/>
        <w:t>hppH7eqG9KxOs+g/bkalcDQC2n9xgDe+m5/xHtNUUpXPShRRq+XTvIxNIpZg8Ko6lwmnSjAWYWUXZb</w:t>
      </w:r>
    </w:p>
    <w:p>
      <w:pPr>
        <w:pStyle w:val="PreformattedText"/>
        <w:bidi w:val="0"/>
        <w:spacing w:before="0" w:after="0"/>
        <w:jc w:val="left"/>
        <w:rPr/>
      </w:pPr>
      <w:r>
        <w:rPr/>
        <w:t>/X2ySAenjVgBWo6yyN5pYBGHZIikQJs7SJZSn+I/ofdC1Bx6sEJKgjHTbJAUkmjOqO0zDxg+oD6qLn</w:t>
      </w:r>
    </w:p>
    <w:p>
      <w:pPr>
        <w:pStyle w:val="PreformattedText"/>
        <w:bidi w:val="0"/>
        <w:spacing w:before="0" w:after="0"/>
        <w:jc w:val="left"/>
        <w:rPr/>
      </w:pPr>
      <w:r>
        <w:rPr/>
        <w:t>66/6/j3bVUA/LrWghmB9eocIjWQn6K8njmZ7hkmU2GkH6axxf8+9k4PTdM/Lp4iqQI4MZKSI5ZkCu6</w:t>
      </w:r>
    </w:p>
    <w:p>
      <w:pPr>
        <w:pStyle w:val="PreformattedText"/>
        <w:bidi w:val="0"/>
        <w:spacing w:before="0" w:after="0"/>
        <w:jc w:val="left"/>
        <w:rPr/>
      </w:pPr>
      <w:r>
        <w:rPr/>
        <w:t>6jcSgkSkAEARubcfT3sN2/IdOCtVUeZ6cMVR0rT1aCNxH9xK0OltRFg6hAbhrDT/sfaGdqYBoOjG2T</w:t>
      </w:r>
    </w:p>
    <w:p>
      <w:pPr>
        <w:pStyle w:val="PreformattedText"/>
        <w:bidi w:val="0"/>
        <w:spacing w:before="0" w:after="0"/>
        <w:jc w:val="left"/>
        <w:rPr/>
      </w:pPr>
      <w:r>
        <w:rPr/>
        <w:t>X5YB6iZ2majEiXJM6eR+QSgdbJGuoWuAb8/Q+24GxWnDpy5UVOTT/VjpGU7wUTQeWSqMcU5VeI28qS</w:t>
      </w:r>
    </w:p>
    <w:p>
      <w:pPr>
        <w:pStyle w:val="PreformattedText"/>
        <w:bidi w:val="0"/>
        <w:spacing w:before="0" w:after="0"/>
        <w:jc w:val="left"/>
        <w:rPr/>
      </w:pPr>
      <w:r>
        <w:rPr/>
        <w:t>r+iUsf0q5/FuePa4MMAceiuQUJxjpa0mUSloosfkYpK2hnrEqKbzGeGOQxcyQU9fEGSnmANgOSh5sR</w:t>
      </w:r>
    </w:p>
    <w:p>
      <w:pPr>
        <w:pStyle w:val="PreformattedText"/>
        <w:bidi w:val="0"/>
        <w:spacing w:before="0" w:after="0"/>
        <w:jc w:val="left"/>
        <w:rPr/>
      </w:pPr>
      <w:r>
        <w:rPr/>
        <w:t>7vT9vVddE0EVXj/qPl1hzDKKiU08cxoahbyxupiq6ZJD6A8kIBlcAAGRbByLlQfeqjzOercSWAz1I2</w:t>
      </w:r>
    </w:p>
    <w:p>
      <w:pPr>
        <w:pStyle w:val="PreformattedText"/>
        <w:bidi w:val="0"/>
        <w:spacing w:before="0" w:after="0"/>
        <w:jc w:val="left"/>
        <w:rPr/>
      </w:pPr>
      <w:r>
        <w:rPr/>
        <w:t>fjExtfUNMKqVZaV1iFZCVuso0rVGWUBZSobSAQp/N/aed6AENivSy0QOGVlyBivQ8U+2IMpGkJExkj</w:t>
      </w:r>
    </w:p>
    <w:p>
      <w:pPr>
        <w:pStyle w:val="PreformattedText"/>
        <w:bidi w:val="0"/>
        <w:spacing w:before="0" w:after="0"/>
        <w:jc w:val="left"/>
        <w:rPr/>
      </w:pPr>
      <w:r>
        <w:rPr/>
        <w:t>gMDyFmgEVSsOtRLAf3QZlZQGUENb6X59tKdXafPpSYyDU4I6TaYGqadKZqao+8io/EYpAoY1FPOdQp</w:t>
      </w:r>
    </w:p>
    <w:p>
      <w:pPr>
        <w:pStyle w:val="PreformattedText"/>
        <w:bidi w:val="0"/>
        <w:spacing w:before="0" w:after="0"/>
        <w:jc w:val="left"/>
        <w:rPr/>
      </w:pPr>
      <w:r>
        <w:rPr/>
        <w:t>5FJ+6WSMWZQNQI+ntOx8J8N2Vz0pjH1IUAUk00Hzp1LxCVGByMGVleqpaceWKeSnjScU/mZoJYTA7B</w:t>
      </w:r>
    </w:p>
    <w:p>
      <w:pPr>
        <w:pStyle w:val="PreformattedText"/>
        <w:bidi w:val="0"/>
        <w:spacing w:before="0" w:after="0"/>
        <w:jc w:val="left"/>
        <w:rPr/>
      </w:pPr>
      <w:r>
        <w:rPr/>
        <w:t>XJcgMpIAB97lQSJ2CpPVIJRBMPEwOH2dMe4MS5mknx1K3kro2qZad00gmKQtJ4Ga5kaMgMOSQvH49u</w:t>
      </w:r>
    </w:p>
    <w:p>
      <w:pPr>
        <w:pStyle w:val="PreformattedText"/>
        <w:bidi w:val="0"/>
        <w:spacing w:before="0" w:after="0"/>
        <w:jc w:val="left"/>
        <w:rPr/>
      </w:pPr>
      <w:r>
        <w:rPr/>
        <w:t>WsqlSpNNPTd9bSAiRBUt/h6dXx+P3LjKBxI8eeWRKGaFkjjjqokhLCRahj+/UPErL6hqJUfUe1RKk0</w:t>
      </w:r>
    </w:p>
    <w:p>
      <w:pPr>
        <w:pStyle w:val="PreformattedText"/>
        <w:bidi w:val="0"/>
        <w:spacing w:before="0" w:after="0"/>
        <w:jc w:val="left"/>
        <w:rPr/>
      </w:pPr>
      <w:r>
        <w:rPr/>
        <w:t>6QsKAMR0jJKL7NazFVK3pxMP3I3YS0NYin7PJREEEvoOlwDYrcHlfflNCRnrzqGjBU+f7OnTFVsVXF</w:t>
      </w:r>
    </w:p>
    <w:p>
      <w:pPr>
        <w:pStyle w:val="PreformattedText"/>
        <w:bidi w:val="0"/>
        <w:spacing w:before="0" w:after="0"/>
        <w:jc w:val="left"/>
        <w:rPr/>
      </w:pPr>
      <w:r>
        <w:rPr/>
        <w:t>DQVtJTVVNkI2o8pBSxeGsP27FZqmkqvKRLWo+mTxsLS/UAG/t/VwI6TKK4Oa8fy+fUbcmFV8Crwzw1</w:t>
      </w:r>
    </w:p>
    <w:p>
      <w:pPr>
        <w:pStyle w:val="PreformattedText"/>
        <w:bidi w:val="0"/>
        <w:spacing w:before="0" w:after="0"/>
        <w:jc w:val="left"/>
        <w:rPr/>
      </w:pPr>
      <w:r>
        <w:rPr/>
        <w:t>02NqvtVkAaP77Hf52CtgSQBo5o1b1WtbkH6e9EgUYnq4DMAtO4Cn+r59MEe2mrMbDURyNDUmRYqp40</w:t>
      </w:r>
    </w:p>
    <w:p>
      <w:pPr>
        <w:pStyle w:val="PreformattedText"/>
        <w:bidi w:val="0"/>
        <w:spacing w:before="0" w:after="0"/>
        <w:jc w:val="left"/>
        <w:rPr/>
      </w:pPr>
      <w:r>
        <w:rPr/>
        <w:t>V0gddIiKaDcGVLks1gSbe0j3AiehFR0vS08eIUNH8+nDG0DzwHGViSisxFSseMrIionMqSNNFSTPcs</w:t>
      </w:r>
    </w:p>
    <w:p>
      <w:pPr>
        <w:pStyle w:val="PreformattedText"/>
        <w:bidi w:val="0"/>
        <w:spacing w:before="0" w:after="0"/>
        <w:jc w:val="left"/>
        <w:rPr/>
      </w:pPr>
      <w:r>
        <w:rPr/>
        <w:t>sVfECsZ50PYDg+1GH7gfLpGVZToZe5Tg/wCry6cqanppsy+RgghpqHIR+GpLKKr+FVNSAhhZIVUKQ6</w:t>
      </w:r>
    </w:p>
    <w:p>
      <w:pPr>
        <w:pStyle w:val="PreformattedText"/>
        <w:bidi w:val="0"/>
        <w:spacing w:before="0" w:after="0"/>
        <w:jc w:val="left"/>
        <w:rPr/>
      </w:pPr>
      <w:r>
        <w:rPr/>
        <w:t>2I0ggf63vwoQOvN8ZYDBHSa3DKtFkMdTRJF95j6eCnp5WQeNifIjRzKLLKtSjAf48X93Gak+fTEpoy</w:t>
      </w:r>
    </w:p>
    <w:p>
      <w:pPr>
        <w:pStyle w:val="PreformattedText"/>
        <w:bidi w:val="0"/>
        <w:spacing w:before="0" w:after="0"/>
        <w:jc w:val="left"/>
        <w:rPr/>
      </w:pPr>
      <w:r>
        <w:rPr/>
        <w:t>gDvAx05U2MjfE1Lmim8jBanG1xRQ1JlIJTPkMfK6aRA7RoWhVrfkcg+/HiAT1Xu4UzTj8x1DbDfxWp</w:t>
      </w:r>
    </w:p>
    <w:p>
      <w:pPr>
        <w:pStyle w:val="PreformattedText"/>
        <w:bidi w:val="0"/>
        <w:spacing w:before="0" w:after="0"/>
        <w:jc w:val="left"/>
        <w:rPr/>
      </w:pPr>
      <w:r>
        <w:rPr/>
        <w:t>p8hSUSxrPETGk7LT09RWmK1Sgc6o4Xn/Xoaw1fT3qukEFurhQwDgcf8PXVPtKsnoJGhpXkiOqZ3UEC</w:t>
      </w:r>
    </w:p>
    <w:p>
      <w:pPr>
        <w:pStyle w:val="PreformattedText"/>
        <w:bidi w:val="0"/>
        <w:spacing w:before="0" w:after="0"/>
        <w:jc w:val="left"/>
        <w:rPr/>
      </w:pPr>
      <w:r>
        <w:rPr/>
        <w:t>lljBUrJGNQX1cFvoSbe9hxx61pJGkDj0o8DSR4mJMksMtZDRtSipSDyBollt9xGUC+WOSiqrMqsNP0</w:t>
      </w:r>
    </w:p>
    <w:p>
      <w:pPr>
        <w:pStyle w:val="PreformattedText"/>
        <w:bidi w:val="0"/>
        <w:spacing w:before="0" w:after="0"/>
        <w:jc w:val="left"/>
        <w:rPr/>
      </w:pPr>
      <w:r>
        <w:rPr/>
        <w:t>5931CoB4dUdBSv4ujWbMxElfFLuanr4snjVkikz0L03hLUcxNL5l0kFpIS93IGpCpP059+J7iKdvVV</w:t>
      </w:r>
    </w:p>
    <w:p>
      <w:pPr>
        <w:pStyle w:val="PreformattedText"/>
        <w:bidi w:val="0"/>
        <w:spacing w:before="0" w:after="0"/>
        <w:jc w:val="left"/>
        <w:rPr/>
      </w:pPr>
      <w:r>
        <w:rPr/>
        <w:t>PqSGB6ZN3bDmxWUipaFXbGZfHmuxdfUsk9LVpTO8z008iallieK+gEh4nBHP0LemhbNT/k6VKwYKw8</w:t>
      </w:r>
    </w:p>
    <w:p>
      <w:pPr>
        <w:pStyle w:val="PreformattedText"/>
        <w:bidi w:val="0"/>
        <w:spacing w:before="0" w:after="0"/>
        <w:jc w:val="left"/>
        <w:rPr/>
      </w:pPr>
      <w:r>
        <w:rPr/>
        <w:t>+gGzeKZYpPsaeNqejkkWUyxiHHSuEDvRyQXZYauAE+NifHKp9Njx7uhOa149NSLqUFKD5evQa5TDQ1</w:t>
      </w:r>
    </w:p>
    <w:p>
      <w:pPr>
        <w:pStyle w:val="PreformattedText"/>
        <w:bidi w:val="0"/>
        <w:spacing w:before="0" w:after="0"/>
        <w:jc w:val="left"/>
        <w:rPr/>
      </w:pPr>
      <w:r>
        <w:rPr/>
        <w:t>EkFTSgxQSQMY6e7KpqEYOFC+sK7ILAmx4sefdjQZ6Z0FuAFPTpb0GATIYCkkWLS9DP5zMCghGLrwxj</w:t>
      </w:r>
    </w:p>
    <w:p>
      <w:pPr>
        <w:pStyle w:val="PreformattedText"/>
        <w:bidi w:val="0"/>
        <w:spacing w:before="0" w:after="0"/>
        <w:jc w:val="left"/>
        <w:rPr/>
      </w:pPr>
      <w:r>
        <w:rPr/>
        <w:t>WpK63YpVKykEalte1vdWA1cTSnTi08H1IP2Y6Vm2qetoMdUYQpJZXD0ssvjdI6ec6ohTmSwHjnuAwN</w:t>
      </w:r>
    </w:p>
    <w:p>
      <w:pPr>
        <w:pStyle w:val="PreformattedText"/>
        <w:bidi w:val="0"/>
        <w:spacing w:before="0" w:after="0"/>
        <w:jc w:val="left"/>
        <w:rPr/>
      </w:pPr>
      <w:r>
        <w:rPr/>
        <w:t>ipt7uMj59aWq9o4f4OmSqo/sJocsv2c1TJMtNmoZY5Ep6uF5mhmEsZOstAQCbcKQCPfqnh5deK0Gqu</w:t>
      </w:r>
    </w:p>
    <w:p>
      <w:pPr>
        <w:pStyle w:val="PreformattedText"/>
        <w:bidi w:val="0"/>
        <w:spacing w:before="0" w:after="0"/>
        <w:jc w:val="left"/>
        <w:rPr/>
      </w:pPr>
      <w:r>
        <w:rPr/>
        <w:t>a5640eXIhOKkWU4wSTmOnYi8IlY6IIZT+65jY3U/6hhf3pxUYGevIxUafw9RqCnk8b1NLU+NSzweMR</w:t>
      </w:r>
    </w:p>
    <w:p>
      <w:pPr>
        <w:pStyle w:val="PreformattedText"/>
        <w:bidi w:val="0"/>
        <w:spacing w:before="0" w:after="0"/>
        <w:jc w:val="left"/>
        <w:rPr/>
      </w:pPr>
      <w:r>
        <w:rPr/>
        <w:t>ylRVRm6QSH9CM8Yvq/HutadWUahxz0qcplMc9BSV8FNOVgkjpmqHJE2OqIbLU01amgGUAt+r/UkWHH</w:t>
      </w:r>
    </w:p>
    <w:p>
      <w:pPr>
        <w:pStyle w:val="PreformattedText"/>
        <w:bidi w:val="0"/>
        <w:spacing w:before="0" w:after="0"/>
        <w:jc w:val="left"/>
        <w:rPr/>
      </w:pPr>
      <w:r>
        <w:rPr/>
        <w:t>uzMCMcOtGoyBw6CPelNTGSPI0CxeFkb7lYSJI11mzgOCS+u11JsT70pFadaapo1R+XQZKLNUQJMssR</w:t>
      </w:r>
    </w:p>
    <w:p>
      <w:pPr>
        <w:pStyle w:val="PreformattedText"/>
        <w:bidi w:val="0"/>
        <w:spacing w:before="0" w:after="0"/>
        <w:jc w:val="left"/>
        <w:rPr/>
      </w:pPr>
      <w:r>
        <w:rPr/>
        <w:t>QGmmVmEhV76VUm5DRkc292OOHTVa19Ok/T1TUVQTPG6PTsFMgu8kQZgwb028iyfU+7UJ4dbNBQHj0K</w:t>
      </w:r>
    </w:p>
    <w:p>
      <w:pPr>
        <w:pStyle w:val="PreformattedText"/>
        <w:bidi w:val="0"/>
        <w:spacing w:before="0" w:after="0"/>
        <w:jc w:val="left"/>
        <w:rPr/>
      </w:pPr>
      <w:r>
        <w:rPr/>
        <w:t>BtXReWJQAaXyPqPEg41LGfz/Xnnj22QerVB/Z0kqBmDPTyAKzMxibS3qQE8OD+l1Nr3+o592GCR1UE</w:t>
      </w:r>
    </w:p>
    <w:p>
      <w:pPr>
        <w:pStyle w:val="PreformattedText"/>
        <w:bidi w:val="0"/>
        <w:spacing w:before="0" w:after="0"/>
        <w:jc w:val="left"/>
        <w:rPr/>
      </w:pPr>
      <w:r>
        <w:rPr/>
        <w:t>moPHpyWMVkT072ZlY25OpCvJYC/DX5H0974EEdb4k4z0osTTT1FKtPTkCp8gUW9TshDEILkaZSw91b</w:t>
      </w:r>
    </w:p>
    <w:p>
      <w:pPr>
        <w:pStyle w:val="PreformattedText"/>
        <w:bidi w:val="0"/>
        <w:spacing w:before="0" w:after="0"/>
        <w:jc w:val="left"/>
        <w:rPr/>
      </w:pPr>
      <w:r>
        <w:rPr/>
        <w:t>46049XUEp2mjV6X9JhM1JBSy6PHWUzFQ6MNcM7EKhIGlzL/UEcfT3o9p6uAWUqxz19E/8Aki/LT/Zl</w:t>
      </w:r>
    </w:p>
    <w:p>
      <w:pPr>
        <w:pStyle w:val="PreformattedText"/>
        <w:bidi w:val="0"/>
        <w:spacing w:before="0" w:after="0"/>
        <w:jc w:val="left"/>
        <w:rPr/>
      </w:pPr>
      <w:r>
        <w:rPr/>
        <w:t>PjLh6XKSJBu/rShxuxt2YN4xTVNDPiqNIcbkKWA2efG5DHwJIZbaRKWW5I9iGGQTQK448D9vQcnQxO</w:t>
      </w:r>
    </w:p>
    <w:p>
      <w:pPr>
        <w:pStyle w:val="PreformattedText"/>
        <w:bidi w:val="0"/>
        <w:spacing w:before="0" w:after="0"/>
        <w:jc w:val="left"/>
        <w:rPr/>
      </w:pPr>
      <w:r>
        <w:rPr/>
        <w:t>Yj8S/4PI9XepPcixuONJAF7Ac8cH6fUe9U8+mK54Z6keU8XJ/J4H1N/r+AAPfqdbJxx64NMzfU3IPB</w:t>
      </w:r>
    </w:p>
    <w:p>
      <w:pPr>
        <w:pStyle w:val="PreformattedText"/>
        <w:bidi w:val="0"/>
        <w:spacing w:before="0" w:after="0"/>
        <w:jc w:val="left"/>
        <w:rPr/>
      </w:pPr>
      <w:r>
        <w:rPr/>
        <w:t>vfTzbgfTUP8AHj3unVS3y6yI9/ob8aSDYD+pI5P5Nrf7b34derXrti34I5A4P4F7/wCxYe9jr3n1GK</w:t>
      </w:r>
    </w:p>
    <w:p>
      <w:pPr>
        <w:pStyle w:val="PreformattedText"/>
        <w:bidi w:val="0"/>
        <w:spacing w:before="0" w:after="0"/>
        <w:jc w:val="left"/>
        <w:rPr/>
      </w:pPr>
      <w:r>
        <w:rPr/>
        <w:t>nVb+pP9QB/a5/H1J54592+zq3zpjqdTqeBx/UauR9Sb6vbbdXUgcOnKK35tYkEi/8AVvr9De9vx7ZI</w:t>
      </w:r>
    </w:p>
    <w:p>
      <w:pPr>
        <w:pStyle w:val="PreformattedText"/>
        <w:bidi w:val="0"/>
        <w:spacing w:before="0" w:after="0"/>
        <w:jc w:val="left"/>
        <w:rPr/>
      </w:pPr>
      <w:r>
        <w:rPr/>
        <w:t>49PL9vThETf+urkW+lvrf6/1490I6drivUlW+gP0v9L3Nj+P6E3/AD71TA61qzx64TNcML8fUn6WH1</w:t>
      </w:r>
    </w:p>
    <w:p>
      <w:pPr>
        <w:pStyle w:val="PreformattedText"/>
        <w:bidi w:val="0"/>
        <w:spacing w:before="0" w:after="0"/>
        <w:jc w:val="left"/>
        <w:rPr/>
      </w:pPr>
      <w:r>
        <w:rPr/>
        <w:t>Nubj/W97UcOtMTnqMDe1yB9bWNh/UWv9Lr7c6br1zBIH0uBxYm1r/1uSL+9+fVPsPXD+0bcW/N+LH8</w:t>
      </w:r>
    </w:p>
    <w:p>
      <w:pPr>
        <w:pStyle w:val="PreformattedText"/>
        <w:bidi w:val="0"/>
        <w:spacing w:before="0" w:after="0"/>
        <w:jc w:val="left"/>
        <w:rPr/>
      </w:pPr>
      <w:r>
        <w:rPr/>
        <w:t>kkccfT8+99aPWQG+k8/7SL2/wH1+lz9P6e/dePoesitf/H6/435vcD6qT/vfvfDzz1U16zBzfk8E2u</w:t>
      </w:r>
    </w:p>
    <w:p>
      <w:pPr>
        <w:pStyle w:val="PreformattedText"/>
        <w:bidi w:val="0"/>
        <w:spacing w:before="0" w:after="0"/>
        <w:jc w:val="left"/>
        <w:rPr/>
      </w:pPr>
      <w:r>
        <w:rPr/>
        <w:t>TYf054+pP+t791qpHn1Kib6fT+n1JAtwRx9CB7qccetVrXqepJA444v9Lj+oP+HunW8dekuVH1vcn6</w:t>
      </w:r>
    </w:p>
    <w:p>
      <w:pPr>
        <w:pStyle w:val="PreformattedText"/>
        <w:bidi w:val="0"/>
        <w:spacing w:before="0" w:after="0"/>
        <w:jc w:val="left"/>
        <w:rPr/>
      </w:pPr>
      <w:r>
        <w:rPr/>
        <w:t>L9PrYWPB4964dWBrx6wAWIJ+n1+vI/BNvrb8W97A68T1l/Fyeb2+vI/wv7t1rqHIeef8Tcj/ABFgLf</w:t>
      </w:r>
    </w:p>
    <w:p>
      <w:pPr>
        <w:pStyle w:val="PreformattedText"/>
        <w:bidi w:val="0"/>
        <w:spacing w:before="0" w:after="0"/>
        <w:jc w:val="left"/>
        <w:rPr/>
      </w:pPr>
      <w:r>
        <w:rPr/>
        <w:t>UE/wBfevs6sOpdL+q3B9NwPrex+vFvz72OvCnHz6VdDfgcfi/1Bubf69+fej04OPSspDzweef9sf8A</w:t>
      </w:r>
    </w:p>
    <w:p>
      <w:pPr>
        <w:pStyle w:val="PreformattedText"/>
        <w:bidi w:val="0"/>
        <w:spacing w:before="0" w:after="0"/>
        <w:jc w:val="left"/>
        <w:rPr/>
      </w:pPr>
      <w:r>
        <w:rPr/>
        <w:t>e/bZ6eGen6Hgf05F/pYe6EdXB6co/wClv6j/AB/r7p1Yfb1IH+82/p9B/r/i1/fut9YJBwT9Of8Aif</w:t>
      </w:r>
    </w:p>
    <w:p>
      <w:pPr>
        <w:pStyle w:val="PreformattedText"/>
        <w:bidi w:val="0"/>
        <w:spacing w:before="0" w:after="0"/>
        <w:jc w:val="left"/>
        <w:rPr/>
      </w:pPr>
      <w:r>
        <w:rPr/>
        <w:t>8AHn3sde8h69NNT9CP9e1v+Kfn3cfy6bJr0l6z+0bm/wCOf8P9bj26vTLevSGyZJ12sAPqPoPxcfQ3</w:t>
      </w:r>
    </w:p>
    <w:p>
      <w:pPr>
        <w:pStyle w:val="PreformattedText"/>
        <w:bidi w:val="0"/>
        <w:spacing w:before="0" w:after="0"/>
        <w:jc w:val="left"/>
        <w:rPr/>
      </w:pPr>
      <w:r>
        <w:rPr/>
        <w:t>I/w9ujppugzy/wDb+tvq1rcAfnn9QP5v/sPd/Lh03ivSOJPk/I+v0H4FrkcW4Bt/h7aPH59OivTjGT</w:t>
      </w:r>
    </w:p>
    <w:p>
      <w:pPr>
        <w:pStyle w:val="PreformattedText"/>
        <w:bidi w:val="0"/>
        <w:spacing w:before="0" w:after="0"/>
        <w:jc w:val="left"/>
        <w:rPr/>
      </w:pPr>
      <w:r>
        <w:rPr/>
        <w:t>wb8/nT/gT9L8EAH/D3U9a4U6kMTb8X+oNhz9TcDm3/ABHunXvn59QpDwTxbk2IHJ+nIvwT/wAb9763</w:t>
      </w:r>
    </w:p>
    <w:p>
      <w:pPr>
        <w:pStyle w:val="PreformattedText"/>
        <w:bidi w:val="0"/>
        <w:spacing w:before="0" w:after="0"/>
        <w:jc w:val="left"/>
        <w:rPr/>
      </w:pPr>
      <w:r>
        <w:rPr/>
        <w:t>13AD+LfS4H5I+lhz9f8AePeut8PLpzQ3U3J4sCLf4/T/ABt9b+/Gnp1706jTj6tfn8Nf6/T6j62/r/</w:t>
      </w:r>
    </w:p>
    <w:p>
      <w:pPr>
        <w:pStyle w:val="PreformattedText"/>
        <w:bidi w:val="0"/>
        <w:spacing w:before="0" w:after="0"/>
        <w:jc w:val="left"/>
        <w:rPr/>
      </w:pPr>
      <w:r>
        <w:rPr/>
        <w:t>T34HPXvy6bHJ+lzcA8G30vYAC/BA+nvY4162f59Y0uW4v9eAL3I+gJUXLAn/b+7j59UYdOUJv+bXFg</w:t>
      </w:r>
    </w:p>
    <w:p>
      <w:pPr>
        <w:pStyle w:val="PreformattedText"/>
        <w:bidi w:val="0"/>
        <w:spacing w:before="0" w:after="0"/>
        <w:jc w:val="left"/>
        <w:rPr/>
      </w:pPr>
      <w:r>
        <w:rPr/>
        <w:t>STwPyTz9P6+7dMmh6c4L3A45AuL3tb88/QHgf4D37qp6cEtzcjkX+lwL3H+Nzzb/AF/exx6bbz9OpE</w:t>
      </w:r>
    </w:p>
    <w:p>
      <w:pPr>
        <w:pStyle w:val="PreformattedText"/>
        <w:bidi w:val="0"/>
        <w:spacing w:before="0" w:after="0"/>
        <w:jc w:val="left"/>
        <w:rPr/>
      </w:pPr>
      <w:r>
        <w:rPr/>
        <w:t>JPkA+n4P5uQRa5Nvr9P8Pbo4cOmm4dKmh40t9P6/0sf6fQ2J9+86dW/wAPSxogQBze4/P0/wAQP8AP</w:t>
      </w:r>
    </w:p>
    <w:p>
      <w:pPr>
        <w:pStyle w:val="PreformattedText"/>
        <w:bidi w:val="0"/>
        <w:spacing w:before="0" w:after="0"/>
        <w:jc w:val="left"/>
        <w:rPr/>
      </w:pPr>
      <w:r>
        <w:rPr/>
        <w:t>bTcerjPHp8Tj83sv+t/t/wDYD37y6UpwHUyP8fQH6m/0PP5+vAA91PTo6yv9OODwbD6H8jn/AGHuvV</w:t>
      </w:r>
    </w:p>
    <w:p>
      <w:pPr>
        <w:pStyle w:val="PreformattedText"/>
        <w:bidi w:val="0"/>
        <w:spacing w:before="0" w:after="0"/>
        <w:jc w:val="left"/>
        <w:rPr/>
      </w:pPr>
      <w:r>
        <w:rPr/>
        <w:t>uGa9f/0d0N8EfwnFyBa3BIsSOODb2oEzV49JTABkDrhHg21Ahf9ZvqSf6k2F/bnjjz6oYeBpw6VtLj</w:t>
      </w:r>
    </w:p>
    <w:p>
      <w:pPr>
        <w:pStyle w:val="PreformattedText"/>
        <w:bidi w:val="0"/>
        <w:spacing w:before="0" w:after="0"/>
        <w:jc w:val="left"/>
        <w:rPr/>
      </w:pPr>
      <w:r>
        <w:rPr/>
        <w:t>2jjjVVPNgP8ADjn6i359sM9Wr08IyFp59PMdI4CgC4FvxYE/7E3P197DDr2gjJ4dZ2ppNP0+nH+vz/</w:t>
      </w:r>
    </w:p>
    <w:p>
      <w:pPr>
        <w:pStyle w:val="PreformattedText"/>
        <w:bidi w:val="0"/>
        <w:spacing w:before="0" w:after="0"/>
        <w:jc w:val="left"/>
        <w:rPr/>
      </w:pPr>
      <w:r>
        <w:rPr/>
        <w:t>W3At7dRhXpt1PkOssETL+AQLcn6i/0uf8AH3ckevTYB8+nAL6TYni/I+v+8/X3Q9OD59NdYLg2444s</w:t>
      </w:r>
    </w:p>
    <w:p>
      <w:pPr>
        <w:pStyle w:val="PreformattedText"/>
        <w:bidi w:val="0"/>
        <w:spacing w:before="0" w:after="0"/>
        <w:jc w:val="left"/>
        <w:rPr/>
      </w:pPr>
      <w:r>
        <w:rPr/>
        <w:t>f9b8H6X93Xqh+fSIyURbUbWvc3/pa9yf999fb4IFPXpgiuOg6yuOMvk/1r3YfkH6EfX3fXTr3hknoO</w:t>
      </w:r>
    </w:p>
    <w:p>
      <w:pPr>
        <w:pStyle w:val="PreformattedText"/>
        <w:bidi w:val="0"/>
        <w:spacing w:before="0" w:after="0"/>
        <w:jc w:val="left"/>
        <w:rPr/>
      </w:pPr>
      <w:r>
        <w:rPr/>
        <w:t>cltk1DH0fqJJJH5/Fwtx+fdTdBRx6cW31Zp0102yEd+YixPP00hWNx+o8kcf63tHLeE8D0+loM1z08</w:t>
      </w:r>
    </w:p>
    <w:p>
      <w:pPr>
        <w:pStyle w:val="PreformattedText"/>
        <w:bidi w:val="0"/>
        <w:spacing w:before="0" w:after="0"/>
        <w:jc w:val="left"/>
        <w:rPr/>
      </w:pPr>
      <w:r>
        <w:rPr/>
        <w:t>rsdAtvADxY3F/wCnB45B/qPx7T/Vn+LHT30qDgOsEm0kSwEIAtci315+lzfj/W5t799UTjV1r6dQTj</w:t>
      </w:r>
    </w:p>
    <w:p>
      <w:pPr>
        <w:pStyle w:val="PreformattedText"/>
        <w:bidi w:val="0"/>
        <w:spacing w:before="0" w:after="0"/>
        <w:jc w:val="left"/>
        <w:rPr/>
      </w:pPr>
      <w:r>
        <w:rPr/>
        <w:t>PTZU4BUjsE/s3/ANvyQQ1zo492EzHieqmAcQOkXXUJiZhoNv8AAEk/Q/7E8f7b2qVtXn0jZSD506Z7</w:t>
      </w:r>
    </w:p>
    <w:p>
      <w:pPr>
        <w:pStyle w:val="PreformattedText"/>
        <w:bidi w:val="0"/>
        <w:spacing w:before="0" w:after="0"/>
        <w:jc w:val="left"/>
        <w:rPr/>
      </w:pPr>
      <w:r>
        <w:rPr/>
        <w:t>Afkgi/qv/sbA86gQP9j7969WHWGSx54Itc/X6lf95Nv+N+9eXXiMnqHIv1vcX455IHF+b2DEfT82/H</w:t>
      </w:r>
    </w:p>
    <w:p>
      <w:pPr>
        <w:pStyle w:val="PreformattedText"/>
        <w:bidi w:val="0"/>
        <w:spacing w:before="0" w:after="0"/>
        <w:jc w:val="left"/>
        <w:rPr/>
      </w:pPr>
      <w:r>
        <w:rPr/>
        <w:t>up+XXumydbArc2IaxAF/8AAg25U2/H+HvVetnpsIub2AP0sQRz/rL9P8f9549361T9nWJ1FvqvBPB5</w:t>
      </w:r>
    </w:p>
    <w:p>
      <w:pPr>
        <w:pStyle w:val="PreformattedText"/>
        <w:bidi w:val="0"/>
        <w:spacing w:before="0" w:after="0"/>
        <w:jc w:val="left"/>
        <w:rPr/>
      </w:pPr>
      <w:r>
        <w:rPr/>
        <w:t>XnhjqFxpI+otx78OtHz6x6SfyWPBHFwASQSNR9DFT9Pr7t1ThXrNo9INrD+p4sPwNX9u1v8AYD3unV</w:t>
      </w:r>
    </w:p>
    <w:p>
      <w:pPr>
        <w:pStyle w:val="PreformattedText"/>
        <w:bidi w:val="0"/>
        <w:spacing w:before="0" w:after="0"/>
        <w:jc w:val="left"/>
        <w:rPr/>
      </w:pPr>
      <w:r>
        <w:rPr/>
        <w:t>SfLy6iyJqPBAAAt6fSLfQEfqP+x/r7cTHVGzk9S6NAJBzqvwwX+l+fpwTz7UrwI6bHn0K+CRTT8gH8</w:t>
      </w:r>
    </w:p>
    <w:p>
      <w:pPr>
        <w:pStyle w:val="PreformattedText"/>
        <w:bidi w:val="0"/>
        <w:spacing w:before="0" w:after="0"/>
        <w:jc w:val="left"/>
        <w:rPr/>
      </w:pPr>
      <w:r>
        <w:rPr/>
        <w:t>ngArf62BAuB/rA+0cpOsHpXD8Jz0taJQNNwOAp4IvcEBiv45Jt/W/t1PLpp/l0u8WASPzYfVfwSb2/</w:t>
      </w:r>
    </w:p>
    <w:p>
      <w:pPr>
        <w:pStyle w:val="PreformattedText"/>
        <w:bidi w:val="0"/>
        <w:spacing w:before="0" w:after="0"/>
        <w:jc w:val="left"/>
        <w:rPr/>
      </w:pPr>
      <w:r>
        <w:rPr/>
        <w:t>1/6/19vaemCaHpbU6jQAVvwAP6E2F7D/H/AGPuyqK/PrRPAV6V+DGlm/rp+v0/1rH6c+2bte1enbY9</w:t>
      </w:r>
    </w:p>
    <w:p>
      <w:pPr>
        <w:pStyle w:val="PreformattedText"/>
        <w:bidi w:val="0"/>
        <w:spacing w:before="0" w:after="0"/>
        <w:jc w:val="left"/>
        <w:rPr/>
      </w:pPr>
      <w:r>
        <w:rPr/>
        <w:t>5J6UyAA2+nJ/xFzyT/r39odIp0vByenSkH7g+lwbf6w+o/2HuwHXiTXh0rIP0j8/T/XH4F/xY+6DFf</w:t>
      </w:r>
    </w:p>
    <w:p>
      <w:pPr>
        <w:pStyle w:val="PreformattedText"/>
        <w:bidi w:val="0"/>
        <w:spacing w:before="0" w:after="0"/>
        <w:jc w:val="left"/>
        <w:rPr/>
      </w:pPr>
      <w:r>
        <w:rPr/>
        <w:t>TqxrQdT4x9Db/iOLXv/Un22/TsfWZvp/rX+n+H/Ec+2x04esVh+Lf7a54Fv9he3u/nnps/Z163P+ub</w:t>
      </w:r>
    </w:p>
    <w:p>
      <w:pPr>
        <w:pStyle w:val="PreformattedText"/>
        <w:bidi w:val="0"/>
        <w:spacing w:before="0" w:after="0"/>
        <w:jc w:val="left"/>
        <w:rPr/>
      </w:pPr>
      <w:r>
        <w:rPr/>
        <w:t>f1/2/wDrj37rfyHXrf7D8i30P/FLn37r3Xvrxzz+eCf9j791o9cSP8D/ALcfj/Yf192HWvs64/8AFf</w:t>
      </w:r>
    </w:p>
    <w:p>
      <w:pPr>
        <w:pStyle w:val="PreformattedText"/>
        <w:bidi w:val="0"/>
        <w:spacing w:before="0" w:after="0"/>
        <w:jc w:val="left"/>
        <w:rPr/>
      </w:pPr>
      <w:r>
        <w:rPr/>
        <w:t>e/l17z69b+v1v/ALx/X/Y+/da/LrmFB+gv/wAVH5H9b+6k9WA6yaR/xv8A4r/Xn3SvV6V49d6R+AT/</w:t>
      </w:r>
    </w:p>
    <w:p>
      <w:pPr>
        <w:pStyle w:val="PreformattedText"/>
        <w:bidi w:val="0"/>
        <w:spacing w:before="0" w:after="0"/>
        <w:jc w:val="left"/>
        <w:rPr/>
      </w:pPr>
      <w:r>
        <w:rPr/>
        <w:t>AMQOLEe9VPXgOuWn6W/IHJF+SP8AD6+/V63TqLJGP6cW/oT/AL649uo1OmXWtemGvpg6sCvJ+ht9D/</w:t>
      </w:r>
    </w:p>
    <w:p>
      <w:pPr>
        <w:pStyle w:val="PreformattedText"/>
        <w:bidi w:val="0"/>
        <w:spacing w:before="0" w:after="0"/>
        <w:jc w:val="left"/>
        <w:rPr/>
      </w:pPr>
      <w:r>
        <w:rPr/>
        <w:t>j/AIA+zOCTh0V3MZz0jajGambjm/8ArX+n45H459mAkFB0W6CM9NU2NFj6eTf8cn8Eckc+/ah+XVgC</w:t>
      </w:r>
    </w:p>
    <w:p>
      <w:pPr>
        <w:pStyle w:val="PreformattedText"/>
        <w:bidi w:val="0"/>
        <w:spacing w:before="0" w:after="0"/>
        <w:jc w:val="left"/>
        <w:rPr/>
      </w:pPr>
      <w:r>
        <w:rPr/>
        <w:t>OkvX0RXV6CP6C1+RawP+APvxFadWU0JPSMq4rMT/AF+n5ANvoP63PN/x7ZYUHSlWrTqGinUALcfi41</w:t>
      </w:r>
    </w:p>
    <w:p>
      <w:pPr>
        <w:pStyle w:val="PreformattedText"/>
        <w:bidi w:val="0"/>
        <w:spacing w:before="0" w:after="0"/>
        <w:jc w:val="left"/>
        <w:rPr/>
      </w:pPr>
      <w:r>
        <w:rPr/>
        <w:t>cEkc8g/wCt9PbRGOr16zBPxweeOOL8XUiwIK391631xf6EixIt9Lc/05H5H+w974de/wAPWJD6gLW4</w:t>
      </w:r>
    </w:p>
    <w:p>
      <w:pPr>
        <w:pStyle w:val="PreformattedText"/>
        <w:bidi w:val="0"/>
        <w:spacing w:before="0" w:after="0"/>
        <w:jc w:val="left"/>
        <w:rPr/>
      </w:pPr>
      <w:r>
        <w:rPr/>
        <w:t>vyf8f96BP4+vvdMder0Tv5yfJmk+L3QG/uy44YK/N43A17YehkqRTiEQUztUZWRjwsNIzLYkjU5ULc</w:t>
      </w:r>
    </w:p>
    <w:p>
      <w:pPr>
        <w:pStyle w:val="PreformattedText"/>
        <w:bidi w:val="0"/>
        <w:spacing w:before="0" w:after="0"/>
        <w:jc w:val="left"/>
        <w:rPr/>
      </w:pPr>
      <w:r>
        <w:rPr/>
        <w:t>8e23fw0L0qB09DEztjgP8AB18sn5Jdw7m7v7T3pv7ceUapr9z7hyWXlRpWkghevmacLFK0hJUofUW9</w:t>
      </w:r>
    </w:p>
    <w:p>
      <w:pPr>
        <w:pStyle w:val="PreformattedText"/>
        <w:bidi w:val="0"/>
        <w:spacing w:before="0" w:after="0"/>
        <w:jc w:val="left"/>
        <w:rPr/>
      </w:pPr>
      <w:r>
        <w:rPr/>
        <w:t>Z4vf2QF2kqT5mvR2qBBQN+zot2RaWDFWJYGKlZtAAWzSOQsn5J1A8n+lvegAGHVgMUr08YuaN8Msc8</w:t>
      </w:r>
    </w:p>
    <w:p>
      <w:pPr>
        <w:pStyle w:val="PreformattedText"/>
        <w:bidi w:val="0"/>
        <w:spacing w:before="0" w:after="0"/>
        <w:jc w:val="left"/>
        <w:rPr/>
      </w:pPr>
      <w:r>
        <w:rPr/>
        <w:t>bEtDTyq0RuFlVPHIH1fqLKRx9OL+2ZPiNOlEZGkgg16dsVTtKYl1XVXAWS4Gm72TUw+nJsfaeV6A0G</w:t>
      </w:r>
    </w:p>
    <w:p>
      <w:pPr>
        <w:pStyle w:val="PreformattedText"/>
        <w:bidi w:val="0"/>
        <w:spacing w:before="0" w:after="0"/>
        <w:jc w:val="left"/>
        <w:rPr/>
      </w:pPr>
      <w:r>
        <w:rPr/>
        <w:t>adLIE8Rlpw4dY8xTNHOz6Ssi3jswuWYE6nYre4P9m/v0EmpaE461cxFXJ/F0manywSX0sUmKMQ/pu6</w:t>
      </w:r>
    </w:p>
    <w:p>
      <w:pPr>
        <w:pStyle w:val="PreformattedText"/>
        <w:bidi w:val="0"/>
        <w:spacing w:before="0" w:after="0"/>
        <w:jc w:val="left"/>
        <w:rPr/>
      </w:pPr>
      <w:r>
        <w:rPr/>
        <w:t>ABxpB9JZT/AK/F/alSD0kcFafPp/owKpDMkPleEAi/LHSvpDA2YOl/1Dj+vHuhquOtrmh6esJRlo46</w:t>
      </w:r>
    </w:p>
    <w:p>
      <w:pPr>
        <w:pStyle w:val="PreformattedText"/>
        <w:bidi w:val="0"/>
        <w:spacing w:before="0" w:after="0"/>
        <w:jc w:val="left"/>
        <w:rPr/>
      </w:pPr>
      <w:r>
        <w:rPr/>
        <w:t>ouyt5yZbgkrdiFfSLWKN9R9CPZbcOCWT5dHNrFpCP889Y9xUwqJpJdSv9tpjZdYDeVVsR4zzZl5B/w</w:t>
      </w:r>
    </w:p>
    <w:p>
      <w:pPr>
        <w:pStyle w:val="PreformattedText"/>
        <w:bidi w:val="0"/>
        <w:spacing w:before="0" w:after="0"/>
        <w:jc w:val="left"/>
        <w:rPr/>
      </w:pPr>
      <w:r>
        <w:rPr/>
        <w:t>Bh73A1FGocet3EdWZycAf6sdJOTDxSY+Ylm8sNdDFHCgZiqzQGQapBZVWKQBWJOr+ntUp4Zx0WuCAa</w:t>
      </w:r>
    </w:p>
    <w:p>
      <w:pPr>
        <w:pStyle w:val="PreformattedText"/>
        <w:bidi w:val="0"/>
        <w:spacing w:before="0" w:after="0"/>
        <w:jc w:val="left"/>
        <w:rPr/>
      </w:pPr>
      <w:r>
        <w:rPr/>
        <w:t>LXPTXjchm8EKzFzUk+VxNY1q/GvFPpp2R28NVSSlGEFXTFgwdLaluDce3wwNK9MMrUODTzHr/wAV0p</w:t>
      </w:r>
    </w:p>
    <w:p>
      <w:pPr>
        <w:pStyle w:val="PreformattedText"/>
        <w:bidi w:val="0"/>
        <w:spacing w:before="0" w:after="0"/>
        <w:jc w:val="left"/>
        <w:rPr/>
      </w:pPr>
      <w:r>
        <w:rPr/>
        <w:t>koRHDG9W81Tj4WVlyInaCqhkfTcUiuQ9WImbS6lSo5N/dzq4gZ6qiUUOxqnr/m6546WYZBY1806SMu</w:t>
      </w:r>
    </w:p>
    <w:p>
      <w:pPr>
        <w:pStyle w:val="PreformattedText"/>
        <w:bidi w:val="0"/>
        <w:spacing w:before="0" w:after="0"/>
        <w:jc w:val="left"/>
        <w:rPr/>
      </w:pPr>
      <w:r>
        <w:rPr/>
        <w:t>tGqHLSCJrqUZydd1/Uv0P459sSKGU16dhkYSrTIr0Z+nzE1TDi6+GRKpK2neP7pF010tTjihlpJdRM</w:t>
      </w:r>
    </w:p>
    <w:p>
      <w:pPr>
        <w:pStyle w:val="PreformattedText"/>
        <w:bidi w:val="0"/>
        <w:spacing w:before="0" w:after="0"/>
        <w:jc w:val="left"/>
        <w:rPr/>
      </w:pPr>
      <w:r>
        <w:rPr/>
        <w:t>gngiawkHBCFbfX2gJaBQfTo9VlumAJrVc+v59KGtghVo8jj5Rj6usZax6kxmZGrozpqJPspvReoiAE</w:t>
      </w:r>
    </w:p>
    <w:p>
      <w:pPr>
        <w:pStyle w:val="PreformattedText"/>
        <w:bidi w:val="0"/>
        <w:spacing w:before="0" w:after="0"/>
        <w:jc w:val="left"/>
        <w:rPr/>
      </w:pPr>
      <w:r>
        <w:rPr/>
        <w:t>gjIcj1Le9vdlmjmGpR1WSB7dgytRuNaf6uPUqLFS5eQ0sy0Mn3Plqq/GiljpYJap1Cs8UmsyRfdRge</w:t>
      </w:r>
    </w:p>
    <w:p>
      <w:pPr>
        <w:pStyle w:val="PreformattedText"/>
        <w:bidi w:val="0"/>
        <w:spacing w:before="0" w:after="0"/>
        <w:jc w:val="left"/>
        <w:rPr/>
      </w:pPr>
      <w:r>
        <w:rPr/>
        <w:t>vkarEr7cj7VYefVJhrIZhx/wAPTZFg3rKKocKHjxlQwop3vEWghvHNTTcuVqAt1e3DhQfofZdJWGYS</w:t>
      </w:r>
    </w:p>
    <w:p>
      <w:pPr>
        <w:pStyle w:val="PreformattedText"/>
        <w:bidi w:val="0"/>
        <w:spacing w:before="0" w:after="0"/>
        <w:jc w:val="left"/>
        <w:rPr/>
      </w:pPr>
      <w:r>
        <w:rPr/>
        <w:t>qf02OejGBfHgMZH6i8PnTpA1eCb7esrKFoYqOnelqofEfJNp+5CxTLGo1iaPWQ2mwsOT7Nqgqr1x0R</w:t>
      </w:r>
    </w:p>
    <w:p>
      <w:pPr>
        <w:pStyle w:val="PreformattedText"/>
        <w:bidi w:val="0"/>
        <w:spacing w:before="0" w:after="0"/>
        <w:jc w:val="left"/>
        <w:rPr/>
      </w:pPr>
      <w:r>
        <w:rPr/>
        <w:t>sADoI4npIZXCZCPJN9xrZZ5UjkniUsbvYh2tdVeMeplPNjfke9ggn59NMlKHy6xUGHSN50lBQymCrF</w:t>
      </w:r>
    </w:p>
    <w:p>
      <w:pPr>
        <w:pStyle w:val="PreformattedText"/>
        <w:bidi w:val="0"/>
        <w:spacing w:before="0" w:after="0"/>
        <w:jc w:val="left"/>
        <w:rPr/>
      </w:pPr>
      <w:r>
        <w:rPr/>
        <w:t>QodNCwTFWqadSw1SMl7kfqAsOfby+XSd4wvDj0IEGHGVpK7Dys0b0NTUAvI0EbmsZBNSyQHSGjpMlR</w:t>
      </w:r>
    </w:p>
    <w:p>
      <w:pPr>
        <w:pStyle w:val="PreformattedText"/>
        <w:bidi w:val="0"/>
        <w:spacing w:before="0" w:after="0"/>
        <w:jc w:val="left"/>
        <w:rPr/>
      </w:pPr>
      <w:r>
        <w:rPr/>
        <w:t>yNdT/b5+o96yVJHW00lqdRdrYiJo56eGNyk0opcj+2EqKPxSBPJZv87JC9m9PBQ/19ldzXWD5dHNn8</w:t>
      </w:r>
    </w:p>
    <w:p>
      <w:pPr>
        <w:pStyle w:val="PreformattedText"/>
        <w:bidi w:val="0"/>
        <w:spacing w:before="0" w:after="0"/>
        <w:jc w:val="left"/>
        <w:rPr/>
      </w:pPr>
      <w:r>
        <w:rPr/>
        <w:t>Pb69P2a2csdUKh1EcAZaKqmiRjCSgT7apml/zkUisoKE/wBfb1pJqBSvd03fRFW8Snaeg2ydDU4GZ6</w:t>
      </w:r>
    </w:p>
    <w:p>
      <w:pPr>
        <w:pStyle w:val="PreformattedText"/>
        <w:bidi w:val="0"/>
        <w:spacing w:before="0" w:after="0"/>
        <w:jc w:val="left"/>
        <w:rPr/>
      </w:pPr>
      <w:r>
        <w:rPr/>
        <w:t>iKedKfISAV0YVFCZCklE8KtpYiJ5owTZgbgmx9qh2k+h6LzVlqMD/VTrLUbMpd0vNkcYiiWqkK0NJE</w:t>
      </w:r>
    </w:p>
    <w:p>
      <w:pPr>
        <w:pStyle w:val="PreformattedText"/>
        <w:bidi w:val="0"/>
        <w:spacing w:before="0" w:after="0"/>
        <w:jc w:val="left"/>
        <w:rPr/>
      </w:pPr>
      <w:r>
        <w:rPr/>
        <w:t>7+Vpo4/O0BLghJ5FDeMi4bR9R7cLEHV+Hplo1Ykkd/Sw2rjKrLNBTCJINMcNPuygJhYSxWEeLz8MZA</w:t>
      </w:r>
    </w:p>
    <w:p>
      <w:pPr>
        <w:pStyle w:val="PreformattedText"/>
        <w:bidi w:val="0"/>
        <w:spacing w:before="0" w:after="0"/>
        <w:jc w:val="left"/>
        <w:rPr/>
      </w:pPr>
      <w:r>
        <w:rPr/>
        <w:t>kLCVQJWXkEcn3sENkGo60Qw00Pd5j5eR6Uu59kRbQjxFd66vH1kEcuXhVNVDjKsVLQB2qmuyQVF/Sx</w:t>
      </w:r>
    </w:p>
    <w:p>
      <w:pPr>
        <w:pStyle w:val="PreformattedText"/>
        <w:bidi w:val="0"/>
        <w:spacing w:before="0" w:after="0"/>
        <w:jc w:val="left"/>
        <w:rPr/>
      </w:pPr>
      <w:r>
        <w:rPr/>
        <w:t>FhrHI9+Uof8AJ1pjRNR8uniiwkE0MlZiaCsraVBLHPTxPKhgGh5EeFyNNTA0IZrD6sp5J92xUV60xG</w:t>
      </w:r>
    </w:p>
    <w:p>
      <w:pPr>
        <w:pStyle w:val="PreformattedText"/>
        <w:bidi w:val="0"/>
        <w:spacing w:before="0" w:after="0"/>
        <w:jc w:val="left"/>
        <w:rPr/>
      </w:pPr>
      <w:r>
        <w:rPr/>
        <w:t>KHppGBhXMSVk9TH9vk6RVd4wqJL/kwjSGoKhSBNHaxYckc+7LVSTnpv4qajnHWHaG6K3CZLK7fp42o</w:t>
      </w:r>
    </w:p>
    <w:p>
      <w:pPr>
        <w:pStyle w:val="PreformattedText"/>
        <w:bidi w:val="0"/>
        <w:spacing w:before="0" w:after="0"/>
        <w:jc w:val="left"/>
        <w:rPr/>
      </w:pPr>
      <w:r>
        <w:rPr/>
        <w:t>pWWWXGU12iieUc1MazgaC1VGokjUgjXcfn3vGDXrRqzZGehdnEOT21DRDMy1SMDVYyeQlFxtczhqih</w:t>
      </w:r>
    </w:p>
    <w:p>
      <w:pPr>
        <w:pStyle w:val="PreformattedText"/>
        <w:bidi w:val="0"/>
        <w:spacing w:before="0" w:after="0"/>
        <w:jc w:val="left"/>
        <w:rPr/>
      </w:pPr>
      <w:r>
        <w:rPr/>
        <w:t>nQW8cTEmNwBdWYMLqeNcCQBjralQmnOf5dFz3ZVth6mPK7fSQQVsD0+Vxk8QqIoJ6e8dWKcSIGWDSo</w:t>
      </w:r>
    </w:p>
    <w:p>
      <w:pPr>
        <w:pStyle w:val="PreformattedText"/>
        <w:bidi w:val="0"/>
        <w:spacing w:before="0" w:after="0"/>
        <w:jc w:val="left"/>
        <w:rPr/>
      </w:pPr>
      <w:r>
        <w:rPr/>
        <w:t>KsFuL2vf35OJ9D1Zn0qpX066xlHSZOLLYujjxBhqqemyWKilkjjeWaMj7xKCrUqIq1BL/mmDBzybH3</w:t>
      </w:r>
    </w:p>
    <w:p>
      <w:pPr>
        <w:pStyle w:val="PreformattedText"/>
        <w:bidi w:val="0"/>
        <w:spacing w:before="0" w:after="0"/>
        <w:jc w:val="left"/>
        <w:rPr/>
      </w:pPr>
      <w:r>
        <w:rPr/>
        <w:t>bTqVvl1VXOrSorXpR7O24MFkc9Q5eKppqLNY4xMskZd6Z3ULYw3XRIkwBD3Asx96WumlM9XChZDqGD</w:t>
      </w:r>
    </w:p>
    <w:p>
      <w:pPr>
        <w:pStyle w:val="PreformattedText"/>
        <w:bidi w:val="0"/>
        <w:spacing w:before="0" w:after="0"/>
        <w:jc w:val="left"/>
        <w:rPr/>
      </w:pPr>
      <w:r>
        <w:rPr/>
        <w:t>5en2dNEOOL4Cpq6FkqZsbNUUD0KPPNLHClSoeQSKyi9ijf1AW/193WlMdNg8RXA6S2ezdLP9xj6xI1</w:t>
      </w:r>
    </w:p>
    <w:p>
      <w:pPr>
        <w:pStyle w:val="PreformattedText"/>
        <w:bidi w:val="0"/>
        <w:spacing w:before="0" w:after="0"/>
        <w:jc w:val="left"/>
        <w:rPr/>
      </w:pPr>
      <w:r>
        <w:rPr/>
        <w:t>MjL5KgIBNFWKoRhK91aQayAV/p9ffs0FOvagVKk0HT5Pi8Rk8TRvSPF/GaWk+38VPLqd4AoVaiQOFM</w:t>
      </w:r>
    </w:p>
    <w:p>
      <w:pPr>
        <w:pStyle w:val="PreformattedText"/>
        <w:bidi w:val="0"/>
        <w:spacing w:before="0" w:after="0"/>
        <w:jc w:val="left"/>
        <w:rPr/>
      </w:pPr>
      <w:r>
        <w:rPr/>
        <w:t>gST0ow/UpsTx72RVQwPd1QU1AH8uk7XRZDEx6pIGp4J6Y0lSWh0wz1kMZPmQsSkMzKbKTyQCDzb3Qn</w:t>
      </w:r>
    </w:p>
    <w:p>
      <w:pPr>
        <w:pStyle w:val="PreformattedText"/>
        <w:bidi w:val="0"/>
        <w:spacing w:before="0" w:after="0"/>
        <w:jc w:val="left"/>
        <w:rPr/>
      </w:pPr>
      <w:r>
        <w:rPr/>
        <w:t>p5aiuaHpMVOY8Cpqp2fD5dFx+TvI5i++VdFLkkYnTBVxagGXgso/PvS5JPl1p2wpp2nB/4vpFiaSKP</w:t>
      </w:r>
    </w:p>
    <w:p>
      <w:pPr>
        <w:pStyle w:val="PreformattedText"/>
        <w:bidi w:val="0"/>
        <w:spacing w:before="0" w:after="0"/>
        <w:jc w:val="left"/>
        <w:rPr/>
      </w:pPr>
      <w:r>
        <w:rPr/>
        <w:t>J4qpl/cjcKI/rHUqh0rIT9bBLEH+vv1SBWuOmwAAy+eOkhNReIOICUBkJVgCDC/N/Sf1KT+P6H3ate</w:t>
      </w:r>
    </w:p>
    <w:p>
      <w:pPr>
        <w:pStyle w:val="PreformattedText"/>
        <w:bidi w:val="0"/>
        <w:spacing w:before="0" w:after="0"/>
        <w:jc w:val="left"/>
        <w:rPr/>
      </w:pPr>
      <w:r>
        <w:rPr/>
        <w:t>B6pSlaAU67GCqM3HIlMqrlIoTIketU+6CKdcaBjZnSNdQ/w/x93U0A6bIyAOPT7ijUUOGxE7RtGfuJ</w:t>
      </w:r>
    </w:p>
    <w:p>
      <w:pPr>
        <w:pStyle w:val="PreformattedText"/>
        <w:bidi w:val="0"/>
        <w:spacing w:before="0" w:after="0"/>
        <w:jc w:val="left"/>
        <w:rPr/>
      </w:pPr>
      <w:r>
        <w:rPr/>
        <w:t>4JYpOFBBKng/pXV9f6+6vQn8urxjGuuan/V+fTRUxq9TJNChZizBtLH0OrFr8cFT9OPpf3oU4nrbce</w:t>
      </w:r>
    </w:p>
    <w:p>
      <w:pPr>
        <w:pStyle w:val="PreformattedText"/>
        <w:bidi w:val="0"/>
        <w:spacing w:before="0" w:after="0"/>
        <w:jc w:val="left"/>
        <w:rPr/>
      </w:pPr>
      <w:r>
        <w:rPr/>
        <w:t>PUmjqI2l0i6vUrpB9Q8ciEajICLH+gv+PdvL7OrDz6W2Cdo5MmWPjldITTxsl1MsJvrVxyjFRcHi/v</w:t>
      </w:r>
    </w:p>
    <w:p>
      <w:pPr>
        <w:pStyle w:val="PreformattedText"/>
        <w:bidi w:val="0"/>
        <w:spacing w:before="0" w:after="0"/>
        <w:jc w:val="left"/>
        <w:rPr/>
      </w:pPr>
      <w:r>
        <w:rPr/>
        <w:t>RPW0NC46Ejau6VhyUc2bmeI1ssVJUSxBWlYSWgirI/J+3DVU7EBieNPJ+nu4zxOeqgsr1Y8etgX+S1</w:t>
      </w:r>
    </w:p>
    <w:p>
      <w:pPr>
        <w:pStyle w:val="PreformattedText"/>
        <w:bidi w:val="0"/>
        <w:spacing w:before="0" w:after="0"/>
        <w:jc w:val="left"/>
        <w:rPr/>
      </w:pPr>
      <w:r>
        <w:rPr/>
        <w:t>3xJ0T82Ot9sbj3nVYrbfan3+xcqs1asNDm5Kymkk2i9VED43cZF1EcinSdZBP09rbGRkl8E8GH8xw6</w:t>
      </w:r>
    </w:p>
    <w:p>
      <w:pPr>
        <w:pStyle w:val="PreformattedText"/>
        <w:bidi w:val="0"/>
        <w:spacing w:before="0" w:after="0"/>
        <w:jc w:val="left"/>
        <w:rPr/>
      </w:pPr>
      <w:r>
        <w:rPr/>
        <w:t>Lt0VdKXH4lYAn5H/AGet+KKExOy3NyeLn6fS/wBb/X2YdFWc9TQosCBYcj688/XgH+n5t79TrdeAHX</w:t>
      </w:r>
    </w:p>
    <w:p>
      <w:pPr>
        <w:pStyle w:val="PreformattedText"/>
        <w:bidi w:val="0"/>
        <w:spacing w:before="0" w:after="0"/>
        <w:jc w:val="left"/>
        <w:rPr/>
      </w:pPr>
      <w:r>
        <w:rPr/>
        <w:t>RTnngGxOn/ABN7EfX/AFz9fe/z6r1LjjNvzzcC44Bte1/62HuvnTrfWUx3txe/0uLkg2sCQQBp/Pu1</w:t>
      </w:r>
    </w:p>
    <w:p>
      <w:pPr>
        <w:pStyle w:val="PreformattedText"/>
        <w:bidi w:val="0"/>
        <w:spacing w:before="0" w:after="0"/>
        <w:jc w:val="left"/>
        <w:rPr/>
      </w:pPr>
      <w:r>
        <w:rPr/>
        <w:t>cdboaHrD4+fofqTxc6R/W5IPPvXn8+tgY6mQray/7D/D1fTn/Aj/AG/uhyerjqWg4ub2455uePr9BY</w:t>
      </w:r>
    </w:p>
    <w:p>
      <w:pPr>
        <w:pStyle w:val="PreformattedText"/>
        <w:bidi w:val="0"/>
        <w:spacing w:before="0" w:after="0"/>
        <w:jc w:val="left"/>
        <w:rPr/>
      </w:pPr>
      <w:r>
        <w:rPr/>
        <w:t>cf7D23Tp0HyrnqZEQRYfQW4Js1uT+Pqf8Abe9EdWB6kr/gRa9v6MQRf83+o/31/dacetk/PrHIOB9O</w:t>
      </w:r>
    </w:p>
    <w:p>
      <w:pPr>
        <w:pStyle w:val="PreformattedText"/>
        <w:bidi w:val="0"/>
        <w:spacing w:before="0" w:after="0"/>
        <w:jc w:val="left"/>
        <w:rPr/>
      </w:pPr>
      <w:r>
        <w:rPr/>
        <w:t>bEniwPIt/W1/9792HVScdRwB+Dx/gP8Abkjnk/4+3PSvVeslgD9ALj+t+Lj0/X8fW/49160eANeuFr</w:t>
      </w:r>
    </w:p>
    <w:p>
      <w:pPr>
        <w:pStyle w:val="PreformattedText"/>
        <w:bidi w:val="0"/>
        <w:spacing w:before="0" w:after="0"/>
        <w:jc w:val="left"/>
        <w:rPr/>
      </w:pPr>
      <w:r>
        <w:rPr/>
        <w:t>3sf6XF78cm9vr9Afdv8HVT59c1sbfQiw+v0P8AiSbcX9+PXusg/I5/1iB+n8gr9PqePfuq+np1mX63</w:t>
      </w:r>
    </w:p>
    <w:p>
      <w:pPr>
        <w:pStyle w:val="PreformattedText"/>
        <w:bidi w:val="0"/>
        <w:spacing w:before="0" w:after="0"/>
        <w:jc w:val="left"/>
        <w:rPr/>
      </w:pPr>
      <w:r>
        <w:rPr/>
        <w:t>ufoLC34+lweTp5/2HvfVepUX9QOLXAB5+vJA/wBjyfdW69/h6nof8Qfp+P8Ae/re3+t7qerD7OuT/Q</w:t>
      </w:r>
    </w:p>
    <w:p>
      <w:pPr>
        <w:pStyle w:val="PreformattedText"/>
        <w:bidi w:val="0"/>
        <w:spacing w:before="0" w:after="0"/>
        <w:jc w:val="left"/>
        <w:rPr/>
      </w:pPr>
      <w:r>
        <w:rPr/>
        <w:t>EWP5PP5/r9CFA91PWx9vUf+1x9RpBJP0+g5H4J/HvY68ft6y/VeLWHPP8AUfW5/oCPdzjrXmD59RnH</w:t>
      </w:r>
    </w:p>
    <w:p>
      <w:pPr>
        <w:pStyle w:val="PreformattedText"/>
        <w:bidi w:val="0"/>
        <w:spacing w:before="0" w:after="0"/>
        <w:jc w:val="left"/>
        <w:rPr/>
      </w:pPr>
      <w:r>
        <w:rPr/>
        <w:t>14PB5I/2HP8AsT+Px7p1bqVSgarfXi/1t/jYc8Hn3vqwGKjj0rKH+z/rDn/Y8f7Ae9HpwcccOlXS/Q</w:t>
      </w:r>
    </w:p>
    <w:p>
      <w:pPr>
        <w:pStyle w:val="PreformattedText"/>
        <w:bidi w:val="0"/>
        <w:spacing w:before="0" w:after="0"/>
        <w:jc w:val="left"/>
        <w:rPr/>
      </w:pPr>
      <w:r>
        <w:rPr/>
        <w:t>D+v0uP6f4f7H2238+nR0+wD9N/+K2t9eOOfdD1cfLp0ivYD83+n4/r/vHuh49W9M9ZwLD/AF/r+Ofr</w:t>
      </w:r>
    </w:p>
    <w:p>
      <w:pPr>
        <w:pStyle w:val="PreformattedText"/>
        <w:bidi w:val="0"/>
        <w:spacing w:before="0" w:after="0"/>
        <w:jc w:val="left"/>
        <w:rPr/>
      </w:pPr>
      <w:r>
        <w:rPr/>
        <w:t>+f6e/fb177OsMgP1+t/96/Jt9Pfvl1s06aKj82uP6j6H/eeCfbi9Nt69JeuHB+hNibfi3+BuOP8Aif</w:t>
      </w:r>
    </w:p>
    <w:p>
      <w:pPr>
        <w:pStyle w:val="PreformattedText"/>
        <w:bidi w:val="0"/>
        <w:spacing w:before="0" w:after="0"/>
        <w:jc w:val="left"/>
        <w:rPr/>
      </w:pPr>
      <w:r>
        <w:rPr/>
        <w:t>bq9Mnh0h8oCNX6Rxcf1P0+hBNrD8+3VoOmjWnQaZdf1/QG1yPwAbkcgHgf09ueXTdMjpHMv7h5vc2A</w:t>
      </w:r>
    </w:p>
    <w:p>
      <w:pPr>
        <w:pStyle w:val="PreformattedText"/>
        <w:bidi w:val="0"/>
        <w:spacing w:before="0" w:after="0"/>
        <w:jc w:val="left"/>
        <w:rPr/>
      </w:pPr>
      <w:r>
        <w:rPr/>
        <w:t>+gF+W/of6W9snj06B1PjsF+n14+hU35/P9R/W1vdD59a6zn6cm//ABA44sL3HvXW8+XUSUX5v/hfgW</w:t>
      </w:r>
    </w:p>
    <w:p>
      <w:pPr>
        <w:pStyle w:val="PreformattedText"/>
        <w:bidi w:val="0"/>
        <w:spacing w:before="0" w:after="0"/>
        <w:jc w:val="left"/>
        <w:rPr/>
      </w:pPr>
      <w:r>
        <w:rPr/>
        <w:t>AA+lxza3A/r78Ot54eXXobC4vwfoCAefryOOf+Ke/HrdP29OSH0j8XsP6WBtzf63/5F711r5dR5wLf</w:t>
      </w:r>
    </w:p>
    <w:p>
      <w:pPr>
        <w:pStyle w:val="PreformattedText"/>
        <w:bidi w:val="0"/>
        <w:spacing w:before="0" w:after="0"/>
        <w:jc w:val="left"/>
        <w:rPr/>
      </w:pPr>
      <w:r>
        <w:rPr/>
        <w:t>m9zyLfUXuATcG5PPvw69606bJPp/sCSBxY/gHkknj3sZPXq9cUHNiRYfjVwG4P4F/p/vXu48uqnpyh</w:t>
      </w:r>
    </w:p>
    <w:p>
      <w:pPr>
        <w:pStyle w:val="PreformattedText"/>
        <w:bidi w:val="0"/>
        <w:spacing w:before="0" w:after="0"/>
        <w:jc w:val="left"/>
        <w:rPr/>
      </w:pPr>
      <w:r>
        <w:rPr/>
        <w:t>uPqAOB9BYX5t+L/nn3bpk/y6cqcDm/0/qPofwf95+n49+PVD5U6coxx/hYXIFrfU3Fzb6e/DJ6qwxg</w:t>
      </w:r>
    </w:p>
    <w:p>
      <w:pPr>
        <w:pStyle w:val="PreformattedText"/>
        <w:bidi w:val="0"/>
        <w:spacing w:before="0" w:after="0"/>
        <w:jc w:val="left"/>
        <w:rPr/>
      </w:pPr>
      <w:r>
        <w:rPr/>
        <w:t>9SIgNQ9Q4b6XtcH6G305/wCI9vDhnpps9KeiBJWx03sbA2sfpb+rXP8Are/de9D0sKICy2BH4+t/62</w:t>
      </w:r>
    </w:p>
    <w:p>
      <w:pPr>
        <w:pStyle w:val="PreformattedText"/>
        <w:bidi w:val="0"/>
        <w:spacing w:before="0" w:after="0"/>
        <w:jc w:val="left"/>
        <w:rPr/>
      </w:pPr>
      <w:r>
        <w:rPr/>
        <w:t>J/wHts9OL0+Rj6H6HgG/8AX/ih966UrwHU5B+Byf6Hj/YDnn/H3U8enh1kbkH8X+pv/vX+t/T3XrY/</w:t>
      </w:r>
    </w:p>
    <w:p>
      <w:pPr>
        <w:pStyle w:val="PreformattedText"/>
        <w:bidi w:val="0"/>
        <w:spacing w:before="0" w:after="0"/>
        <w:jc w:val="left"/>
        <w:rPr/>
      </w:pPr>
      <w:r>
        <w:rPr/>
        <w:t>n1//0t6r+Bp+UHP+H9eD/X6j21U9O467GFj4sn0/wAFv9txb37U3XqA+WepS4xF02QC17X5tc/6/ve</w:t>
      </w:r>
    </w:p>
    <w:p>
      <w:pPr>
        <w:pStyle w:val="PreformattedText"/>
        <w:bidi w:val="0"/>
        <w:spacing w:before="0" w:after="0"/>
        <w:jc w:val="left"/>
        <w:rPr/>
      </w:pPr>
      <w:r>
        <w:rPr/>
        <w:t>onPVaZz1kNGgt6f9hb+v5v7tXrRHy6jyUw/p/S39AOPx/h7urEdUIr1j8FidP4+ntwN02V9R1waOyk</w:t>
      </w:r>
    </w:p>
    <w:p>
      <w:pPr>
        <w:pStyle w:val="PreformattedText"/>
        <w:bidi w:val="0"/>
        <w:spacing w:before="0" w:after="0"/>
        <w:jc w:val="left"/>
        <w:rPr/>
      </w:pPr>
      <w:r>
        <w:rPr/>
        <w:t>kG//ABP+t/j7uDUj06oRTpqqlBBt/r8gWH5J/wALj24OmmrXpMVNKGJAHF7/AOIP1H1HJuPdy5HVQn</w:t>
      </w:r>
    </w:p>
    <w:p>
      <w:pPr>
        <w:pStyle w:val="PreformattedText"/>
        <w:bidi w:val="0"/>
        <w:spacing w:before="0" w:after="0"/>
        <w:jc w:val="left"/>
        <w:rPr/>
      </w:pPr>
      <w:r>
        <w:rPr/>
        <w:t>7emabF+Qm63+vFh/T1c/m5+vtO8pp0oSP16b22+JDfxW5B55/pe4tz/vftI8p8z0qRAc06cqTbSfXx</w:t>
      </w:r>
    </w:p>
    <w:p>
      <w:pPr>
        <w:pStyle w:val="PreformattedText"/>
        <w:bidi w:val="0"/>
        <w:spacing w:before="0" w:after="0"/>
        <w:jc w:val="left"/>
        <w:rPr/>
      </w:pPr>
      <w:r>
        <w:rPr/>
        <w:t>cj6m3+w5+n1/x9o5HLHHStY6AV406ev7tRiO3jX+n05t+eTzb21Qnq2lajA6YshtxRchBf1H6f1/BF</w:t>
      </w:r>
    </w:p>
    <w:p>
      <w:pPr>
        <w:pStyle w:val="PreformattedText"/>
        <w:bidi w:val="0"/>
        <w:spacing w:before="0" w:after="0"/>
        <w:jc w:val="left"/>
        <w:rPr/>
      </w:pPr>
      <w:r>
        <w:rPr/>
        <w:t>rXH+297DEdeKA+XSLyGB0xmygkf7T+SL3t+LfX8e3VkNRU9NNGKHGegc3FjvD5LLYWYj68qPrf8Ef0</w:t>
      </w:r>
    </w:p>
    <w:p>
      <w:pPr>
        <w:pStyle w:val="PreformattedText"/>
        <w:bidi w:val="0"/>
        <w:spacing w:before="0" w:after="0"/>
        <w:jc w:val="left"/>
        <w:rPr/>
      </w:pPr>
      <w:r>
        <w:rPr/>
        <w:t>t7MoHJp0XTL8Vegxk9JIBPB4J+o/Ok/gEn8+1bihzx6SDPUd+SGFxcN9PobfTgm45PJ+hPvWOtj0B6</w:t>
      </w:r>
    </w:p>
    <w:p>
      <w:pPr>
        <w:pStyle w:val="PreformattedText"/>
        <w:bidi w:val="0"/>
        <w:spacing w:before="0" w:after="0"/>
        <w:jc w:val="left"/>
        <w:rPr/>
      </w:pPr>
      <w:r>
        <w:rPr/>
        <w:t>gyX+l+OALAabjk6f8Ae7n6+69er03zfpJ5P0Ng304JJFhYDi9/p70Pt62OA6bCfSDZvybgAEH/AFX0</w:t>
      </w:r>
    </w:p>
    <w:p>
      <w:pPr>
        <w:pStyle w:val="PreformattedText"/>
        <w:bidi w:val="0"/>
        <w:spacing w:before="0" w:after="0"/>
        <w:jc w:val="left"/>
        <w:rPr/>
      </w:pPr>
      <w:r>
        <w:rPr/>
        <w:t>PIH1P9fr7sOq9YSqgDixUra9uB/QX/ST+P6397HWiRQnrvQRySf03tqP0vxrPDA/nn6/63uw6qRw6y</w:t>
      </w:r>
    </w:p>
    <w:p>
      <w:pPr>
        <w:pStyle w:val="PreformattedText"/>
        <w:bidi w:val="0"/>
        <w:spacing w:before="0" w:after="0"/>
        <w:jc w:val="left"/>
        <w:rPr/>
      </w:pPr>
      <w:r>
        <w:rPr/>
        <w:t>qpN7H6/wCN7W+uk2sp5uB+fez1Snn1HkXjkEXU/pudPNm0/wCrJ4v7dQdUanUqkX1BRwNfFzYDhS6r</w:t>
      </w:r>
    </w:p>
    <w:p>
      <w:pPr>
        <w:pStyle w:val="PreformattedText"/>
        <w:bidi w:val="0"/>
        <w:spacing w:before="0" w:after="0"/>
        <w:jc w:val="left"/>
        <w:rPr/>
      </w:pPr>
      <w:r>
        <w:rPr/>
        <w:t>9PoD/Xi49qB02MV6FPBcQi4tZVtyOeB6mP5Kni/59pJvi6UwntNOlfSm5UC5t9Ta4BvzYH8g/n8+3o</w:t>
      </w:r>
    </w:p>
    <w:p>
      <w:pPr>
        <w:pStyle w:val="PreformattedText"/>
        <w:bidi w:val="0"/>
        <w:spacing w:before="0" w:after="0"/>
        <w:jc w:val="left"/>
        <w:rPr/>
      </w:pPr>
      <w:r>
        <w:rPr/>
        <w:t>xw6bc5PS3xTGyi31sV5vwPzfg2JI55t7UkdJ/UdLmlPoBuSRYWvYX4sT/Xn3oZ6qT0ssEfU44J0nj6</w:t>
      </w:r>
    </w:p>
    <w:p>
      <w:pPr>
        <w:pStyle w:val="PreformattedText"/>
        <w:bidi w:val="0"/>
        <w:spacing w:before="0" w:after="0"/>
        <w:jc w:val="left"/>
        <w:rPr/>
      </w:pPr>
      <w:r>
        <w:rPr/>
        <w:t>gC97/wBL39s3Xwr09bH9Q9KdPqOb2b/G9/8AH/D2ip0uU049OdNcS/46uP8AEfjk/j3sDHXjxHSsgP</w:t>
      </w:r>
    </w:p>
    <w:p>
      <w:pPr>
        <w:pStyle w:val="PreformattedText"/>
        <w:bidi w:val="0"/>
        <w:spacing w:before="0" w:after="0"/>
        <w:jc w:val="left"/>
        <w:rPr/>
      </w:pPr>
      <w:r>
        <w:rPr/>
        <w:t>oH+wvz+f8AH8e26dO8enCHn+vP4/x9sv06n8+szAWt/vP++/r9PdBx6cPDrH+fxb6j/b8E/j3fqh9D</w:t>
      </w:r>
    </w:p>
    <w:p>
      <w:pPr>
        <w:pStyle w:val="PreformattedText"/>
        <w:bidi w:val="0"/>
        <w:spacing w:before="0" w:after="0"/>
        <w:jc w:val="left"/>
        <w:rPr/>
      </w:pPr>
      <w:r>
        <w:rPr/>
        <w:t>10OLcH/Wt/vPv1fn1s04U67Nx9B9f99a1+be/enp1odcT+AP6/X6W/2Pv3+Hr3A9eP8AW1j/AEP1+l</w:t>
      </w:r>
    </w:p>
    <w:p>
      <w:pPr>
        <w:pStyle w:val="PreformattedText"/>
        <w:bidi w:val="0"/>
        <w:spacing w:before="0" w:after="0"/>
        <w:jc w:val="left"/>
        <w:rPr/>
      </w:pPr>
      <w:r>
        <w:rPr/>
        <w:t>7j8/j3sdaP29dWNvz9fp/T/bf6/v1etdcrDi4v+LD/AF7f6496r1sDyHDrKo+tufz/ALD6/X3QnpwD</w:t>
      </w:r>
    </w:p>
    <w:p>
      <w:pPr>
        <w:pStyle w:val="PreformattedText"/>
        <w:bidi w:val="0"/>
        <w:spacing w:before="0" w:after="0"/>
        <w:jc w:val="left"/>
        <w:rPr/>
      </w:pPr>
      <w:r>
        <w:rPr/>
        <w:t>rIE/42fwOPqR9fqfeut9ZAnNvpb634/obkj8A+/de65aPqB+f6f4/U8/4+/de6jyL/W9j/hx/sP8fe</w:t>
      </w:r>
    </w:p>
    <w:p>
      <w:pPr>
        <w:pStyle w:val="PreformattedText"/>
        <w:bidi w:val="0"/>
        <w:spacing w:before="0" w:after="0"/>
        <w:jc w:val="left"/>
        <w:rPr/>
      </w:pPr>
      <w:r>
        <w:rPr/>
        <w:t>wadaIqD02VEVxz+Pz/AL4X9q4pKdJJUFD00y0yseRY/S4/tf4/69/a5ZcY6L2izw6bp6NSP03I/JH1</w:t>
      </w:r>
    </w:p>
    <w:p>
      <w:pPr>
        <w:pStyle w:val="PreformattedText"/>
        <w:bidi w:val="0"/>
        <w:spacing w:before="0" w:after="0"/>
        <w:jc w:val="left"/>
        <w:rPr/>
      </w:pPr>
      <w:r>
        <w:rPr/>
        <w:t>/pa3txXz00Y6A46RuVpgFa4+n5At9eBf+lvahemGB4HoMMjGA7WuRz9T9ObH6DgAD36QY+fV46evTS</w:t>
      </w:r>
    </w:p>
    <w:p>
      <w:pPr>
        <w:pStyle w:val="PreformattedText"/>
        <w:bidi w:val="0"/>
        <w:spacing w:before="0" w:after="0"/>
        <w:jc w:val="left"/>
        <w:rPr/>
      </w:pPr>
      <w:r>
        <w:rPr/>
        <w:t>qgkg8ADi5H1v8Ak/n6cfn2y3Dp8cespHI5v/S5II+tyP6gW/Ptvq1P2dYZSCCeRf8AqDyT+L/i/vYp</w:t>
      </w:r>
    </w:p>
    <w:p>
      <w:pPr>
        <w:pStyle w:val="PreformattedText"/>
        <w:bidi w:val="0"/>
        <w:spacing w:before="0" w:after="0"/>
        <w:jc w:val="left"/>
        <w:rPr/>
      </w:pPr>
      <w:r>
        <w:rPr/>
        <w:t>x61/g6YcxlIsNja3ITXEVPTu/pMQ+gsdUkzxxQRActI5VEUFmsB739vVgKn5daT3/Chn5v713fkMZ8</w:t>
      </w:r>
    </w:p>
    <w:p>
      <w:pPr>
        <w:pStyle w:val="PreformattedText"/>
        <w:bidi w:val="0"/>
        <w:spacing w:before="0" w:after="0"/>
        <w:jc w:val="left"/>
        <w:rPr/>
      </w:pPr>
      <w:r>
        <w:rPr/>
        <w:t>f9qU9Xt/ruOjgq6+p+6Zxv2SOeSWLOxxz08M1RjYJ4mSnlUCFlW66hySm+mYsYl+Efz6OLWAAKzcD/</w:t>
      </w:r>
    </w:p>
    <w:p>
      <w:pPr>
        <w:pStyle w:val="PreformattedText"/>
        <w:bidi w:val="0"/>
        <w:spacing w:before="0" w:after="0"/>
        <w:jc w:val="left"/>
        <w:rPr/>
      </w:pPr>
      <w:r>
        <w:rPr/>
        <w:t>AKv9Xr1qJTUDZHIiSR1ijkQJ6FVnmltojRY4zpRyR9SOAPZbqxTz6MEQs1Dw6a1ip3graaqYHSslKw</w:t>
      </w:r>
    </w:p>
    <w:p>
      <w:pPr>
        <w:pStyle w:val="PreformattedText"/>
        <w:bidi w:val="0"/>
        <w:spacing w:before="0" w:after="0"/>
        <w:jc w:val="left"/>
        <w:rPr/>
      </w:pPr>
      <w:r>
        <w:rPr/>
        <w:t>+mvS14ZbnkGM3DD8397Pl03gEjrrDRLE7U6EsPGxj12KqygaWBU6T6b8fn2zJgVPSiAVrkV6VuHXQ3</w:t>
      </w:r>
    </w:p>
    <w:p>
      <w:pPr>
        <w:pStyle w:val="PreformattedText"/>
        <w:bidi w:val="0"/>
        <w:spacing w:before="0" w:after="0"/>
        <w:jc w:val="left"/>
        <w:rPr/>
      </w:pPr>
      <w:r>
        <w:rPr/>
        <w:t>hILNIbK62VdRvqIUm9x/tvx7SzZFRwHRhbDIU5r091lLGZHinLt5lEiyqLgFEAP0AOrj6G3+39sRua</w:t>
      </w:r>
    </w:p>
    <w:p>
      <w:pPr>
        <w:pStyle w:val="PreformattedText"/>
        <w:bidi w:val="0"/>
        <w:spacing w:before="0" w:after="0"/>
        <w:jc w:val="left"/>
        <w:rPr/>
      </w:pPr>
      <w:r>
        <w:rPr/>
        <w:t>Ar69LJY1rpccc16Sn8Japeop7mQkGopp2Qlg0ZBAZrjWCTYj8fn2r8QjTTot8DVqSv2dc8NDUR18YA</w:t>
      </w:r>
    </w:p>
    <w:p>
      <w:pPr>
        <w:pStyle w:val="PreformattedText"/>
        <w:bidi w:val="0"/>
        <w:spacing w:before="0" w:after="0"/>
        <w:jc w:val="left"/>
        <w:rPr/>
      </w:pPr>
      <w:r>
        <w:rPr/>
        <w:t>eCWOQRyshCGMH9syFv0KlmJ9YKkcH6+3SQcVx0wEKkNTI6FSfEQ46NpEaGspQ7JV1VFeaKKUgET0tt</w:t>
      </w:r>
    </w:p>
    <w:p>
      <w:pPr>
        <w:pStyle w:val="PreformattedText"/>
        <w:bidi w:val="0"/>
        <w:spacing w:before="0" w:after="0"/>
        <w:jc w:val="left"/>
        <w:rPr/>
      </w:pPr>
      <w:r>
        <w:rPr/>
        <w:t>HmpZQLlCCYmBH9D7LZ4iGDU49HNpOpBjBqOk/mcOYaXJVgTxIIqeqiaT1rUwmMHUk0fMkUgIubXB+t</w:t>
      </w:r>
    </w:p>
    <w:p>
      <w:pPr>
        <w:pStyle w:val="PreformattedText"/>
        <w:bidi w:val="0"/>
        <w:spacing w:before="0" w:after="0"/>
        <w:jc w:val="left"/>
        <w:rPr/>
      </w:pPr>
      <w:r>
        <w:rPr/>
        <w:t>j7aiYhox8/2dKJVGiR6Yp+3oNKaOJfu0l8i09ZFqZUB0xVCm8RAVri97azxz7XtUFCvxA/y8+itApE</w:t>
      </w:r>
    </w:p>
    <w:p>
      <w:pPr>
        <w:pStyle w:val="PreformattedText"/>
        <w:bidi w:val="0"/>
        <w:spacing w:before="0" w:after="0"/>
        <w:jc w:val="left"/>
        <w:rPr/>
      </w:pPr>
      <w:r>
        <w:rPr/>
        <w:t>iuDoYfsPl0lK9K4M9MtbUmWFj4dVRKiVEHLClaz6XZBwrcW+lz7VKagZ6L3qrMDkDrhjzqKRetZdRJ</w:t>
      </w:r>
    </w:p>
    <w:p>
      <w:pPr>
        <w:pStyle w:val="PreformattedText"/>
        <w:bidi w:val="0"/>
        <w:spacing w:before="0" w:after="0"/>
        <w:jc w:val="left"/>
        <w:rPr/>
      </w:pPr>
      <w:r>
        <w:rPr/>
        <w:t>SQnyKwHKlmsHRbm/A92DUqCcdUIJofXoQsJRpUeSKWR6apYL9qgAbzMGU6IpzxGCpuAx4+nuhY6sAH</w:t>
      </w:r>
    </w:p>
    <w:p>
      <w:pPr>
        <w:pStyle w:val="PreformattedText"/>
        <w:bidi w:val="0"/>
        <w:spacing w:before="0" w:after="0"/>
        <w:jc w:val="left"/>
        <w:rPr/>
      </w:pPr>
      <w:r>
        <w:rPr/>
        <w:t>q6JjuND0Y3beF14Iq8UsniqfPTMqfbz09SqAtXUrOAjKiKVnQE6l9S6re2ZIxIKN0vikaMllIoP9Ve</w:t>
      </w:r>
    </w:p>
    <w:p>
      <w:pPr>
        <w:pStyle w:val="PreformattedText"/>
        <w:bidi w:val="0"/>
        <w:spacing w:before="0" w:after="0"/>
        <w:jc w:val="left"/>
        <w:rPr/>
      </w:pPr>
      <w:r>
        <w:rPr/>
        <w:t>hQ2zDPJSy4utplnqamWGooqaWOlkpklhP+45Yo6sEzam9RdbKi8n2S3FrLBV4T2DJ8/t6ENjeRTp4c</w:t>
      </w:r>
    </w:p>
    <w:p>
      <w:pPr>
        <w:pStyle w:val="PreformattedText"/>
        <w:bidi w:val="0"/>
        <w:spacing w:before="0" w:after="0"/>
        <w:jc w:val="left"/>
        <w:rPr/>
      </w:pPr>
      <w:r>
        <w:rPr/>
        <w:t>9Nf+qnTxU7TyuMqGmr0EVas0tRj6+mmL0lbSutqmjneGIqkKylljcLb6D6c+9296rqNTUcdbu9umRm</w:t>
      </w:r>
    </w:p>
    <w:p>
      <w:pPr>
        <w:pStyle w:val="PreformattedText"/>
        <w:bidi w:val="0"/>
        <w:spacing w:before="0" w:after="0"/>
        <w:jc w:val="left"/>
        <w:rPr/>
      </w:pPr>
      <w:r>
        <w:rPr/>
        <w:t>KaShzx8umajqFojX5GEfb44t9rkKGY3jWRyCv7CRGXU7NcTn02uPx7VFgWKUBBz0hVZAhkBIKmh+z/</w:t>
      </w:r>
    </w:p>
    <w:p>
      <w:pPr>
        <w:pStyle w:val="PreformattedText"/>
        <w:bidi w:val="0"/>
        <w:spacing w:before="0" w:after="0"/>
        <w:jc w:val="left"/>
        <w:rPr/>
      </w:pPr>
      <w:r>
        <w:rPr/>
        <w:t>V59JfK4c0mQnFK8b0OajjmpvGYlijYuPuKcpZFSPyDkngk/Tn27C3xJTtGOk9xEFk1g1Jz1HyVJ5qF</w:t>
      </w:r>
    </w:p>
    <w:p>
      <w:pPr>
        <w:pStyle w:val="PreformattedText"/>
        <w:bidi w:val="0"/>
        <w:spacing w:before="0" w:after="0"/>
        <w:jc w:val="left"/>
        <w:rPr/>
      </w:pPr>
      <w:r>
        <w:rPr/>
        <w:t>TWRRU8sUoocmtK481P8AbMUpa96dlVLhXBDIeFuCOLe3UOa6ek0ijSDXzz0kKzFyNNQlo9UVAZIZKh</w:t>
      </w:r>
    </w:p>
    <w:p>
      <w:pPr>
        <w:pStyle w:val="PreformattedText"/>
        <w:bidi w:val="0"/>
        <w:spacing w:before="0" w:after="0"/>
        <w:jc w:val="left"/>
        <w:rPr/>
      </w:pPr>
      <w:r>
        <w:rPr/>
        <w:t>1YJXYSo4nqggs8E9C0gkeJedPrTi49qUzX06RPgjp8osZWQwU9Rj50rcrjKiPHV9K9OszZTG0z+ajr</w:t>
      </w:r>
    </w:p>
    <w:p>
      <w:pPr>
        <w:pStyle w:val="PreformattedText"/>
        <w:bidi w:val="0"/>
        <w:spacing w:before="0" w:after="0"/>
        <w:jc w:val="left"/>
        <w:rPr/>
      </w:pPr>
      <w:r>
        <w:rPr/>
        <w:t>KmRjYzrFJ6WH6hb+vvx1AkjryqKgg5B9P8PSiosTT088eZoaZP4dWSNBJT+UeaGulP7UEj3BWORjZQ</w:t>
      </w:r>
    </w:p>
    <w:p>
      <w:pPr>
        <w:pStyle w:val="PreformattedText"/>
        <w:bidi w:val="0"/>
        <w:spacing w:before="0" w:after="0"/>
        <w:jc w:val="left"/>
        <w:rPr/>
      </w:pPr>
      <w:r>
        <w:rPr/>
        <w:t>3PP+A9l90Mn16O7MoaFcD/AC9CcaGPxmSqx1QJIogtXCIzVRGCrUtHNVUx9KtTMCguODe9uD7LBcNC</w:t>
      </w:r>
    </w:p>
    <w:p>
      <w:pPr>
        <w:pStyle w:val="PreformattedText"/>
        <w:bidi w:val="0"/>
        <w:spacing w:before="0" w:after="0"/>
        <w:jc w:val="left"/>
        <w:rPr/>
      </w:pPr>
      <w:r>
        <w:rPr/>
        <w:t>Vl1fphqH7OjQ2y3KND+Mrj7R0Fu4Nlmp+8ikq6OWOFoadFpg7TmjdfLSVuplHlkppCLgamEbML8ez4</w:t>
      </w:r>
    </w:p>
    <w:p>
      <w:pPr>
        <w:pStyle w:val="PreformattedText"/>
        <w:bidi w:val="0"/>
        <w:spacing w:before="0" w:after="0"/>
        <w:jc w:val="left"/>
        <w:rPr/>
      </w:pPr>
      <w:r>
        <w:rPr/>
        <w:t>sHCsvH19eg2EeMtG+FrkHj1D62hx+LqMrhK+U1MknhkpJHYIcZVRVN2dQSCBEzXXkej8cke9hg6sv4</w:t>
      </w:r>
    </w:p>
    <w:p>
      <w:pPr>
        <w:pStyle w:val="PreformattedText"/>
        <w:bidi w:val="0"/>
        <w:spacing w:before="0" w:after="0"/>
        <w:jc w:val="left"/>
        <w:rPr/>
      </w:pPr>
      <w:r>
        <w:rPr/>
        <w:t>h/qPTTJodWp2H/UOl5X4vEYnK4PdWKjhWeaSpx+5qOfRKalKi4qhBGkcYoKevhOuMDUhk0kWufd4zQ</w:t>
      </w:r>
    </w:p>
    <w:p>
      <w:pPr>
        <w:pStyle w:val="PreformattedText"/>
        <w:bidi w:val="0"/>
        <w:spacing w:before="0" w:after="0"/>
        <w:jc w:val="left"/>
        <w:rPr/>
      </w:pPr>
      <w:r>
        <w:rPr/>
        <w:t>aQMdMSp3CQGjE5+fT1uWkgzlNV4qkhyMUdcad6R4YZKqijpZo0jSN4iBGlJXQrqKcNHOh4I9+86kY+</w:t>
      </w:r>
    </w:p>
    <w:p>
      <w:pPr>
        <w:pStyle w:val="PreformattedText"/>
        <w:bidi w:val="0"/>
        <w:spacing w:before="0" w:after="0"/>
        <w:jc w:val="left"/>
        <w:rPr/>
      </w:pPr>
      <w:r>
        <w:rPr/>
        <w:t>fViooQW6RGAfJbVq6/aOVZaDJY3WI5TUlLxORUUlVSxhQiTKtnAUFbllI59uA1FaGvTKgL2Vr8+uGU</w:t>
      </w:r>
    </w:p>
    <w:p>
      <w:pPr>
        <w:pStyle w:val="PreformattedText"/>
        <w:bidi w:val="0"/>
        <w:spacing w:before="0" w:after="0"/>
        <w:jc w:val="left"/>
        <w:rPr/>
      </w:pPr>
      <w:r>
        <w:rPr/>
        <w:t>NPivDQZqKMUdS8sVDmqUKkKPXSCaztZ3mjilYPCVAKIzC1h7vqqCQR1Qihox/Prg+1VylcqGsijq8X</w:t>
      </w:r>
    </w:p>
    <w:p>
      <w:pPr>
        <w:pStyle w:val="PreformattedText"/>
        <w:bidi w:val="0"/>
        <w:spacing w:before="0" w:after="0"/>
        <w:jc w:val="left"/>
        <w:rPr/>
      </w:pPr>
      <w:r>
        <w:rPr/>
        <w:t>LBLBk6VlmpDLJYU8isqtJ4pZvQ/9mNje1veqlaE5Hp1sgEUrkefWIz1FAalDSyQtNUikycEokhjerh</w:t>
      </w:r>
    </w:p>
    <w:p>
      <w:pPr>
        <w:pStyle w:val="PreformattedText"/>
        <w:bidi w:val="0"/>
        <w:spacing w:before="0" w:after="0"/>
        <w:jc w:val="left"/>
        <w:rPr/>
      </w:pPr>
      <w:r>
        <w:rPr/>
        <w:t>lMdRNTN49OqdiGS4ABN72978uP2deJFeg67EirsfJ/GY3qDJTFUyizaXhdKotGtWYQLBio0yAalDLz</w:t>
      </w:r>
    </w:p>
    <w:p>
      <w:pPr>
        <w:pStyle w:val="PreformattedText"/>
        <w:bidi w:val="0"/>
        <w:spacing w:before="0" w:after="0"/>
        <w:jc w:val="left"/>
        <w:rPr/>
      </w:pPr>
      <w:r>
        <w:rPr/>
        <w:t>9fewFqT69Ns7KpI4joOoHp8ZDFVw5BqGRlepx0CR+ZPu/TMkvm02hppitmIs0d+Rb3cBRmuemSaAUa</w:t>
      </w:r>
    </w:p>
    <w:p>
      <w:pPr>
        <w:pStyle w:val="PreformattedText"/>
        <w:bidi w:val="0"/>
        <w:spacing w:before="0" w:after="0"/>
        <w:jc w:val="left"/>
        <w:rPr/>
      </w:pPr>
      <w:r>
        <w:rPr/>
        <w:t>np0Zf+PY3L9VPvn74yZWlVcZUwiUeeKSdmWtgSJBrqDTo4kUmwKni/urArQ8VP8un9QaMNWrg5/wBX</w:t>
      </w:r>
    </w:p>
    <w:p>
      <w:pPr>
        <w:pStyle w:val="PreformattedText"/>
        <w:bidi w:val="0"/>
        <w:spacing w:before="0" w:after="0"/>
        <w:jc w:val="left"/>
        <w:rPr/>
      </w:pPr>
      <w:r>
        <w:rPr/>
        <w:t>y6Lbt/dU+Py9ZSj/ADWZpqiCsWokMEKNpZqeviKC6eSyrKh+psfx71WnAdN/iqMV49JzMTx1mQgqKe</w:t>
      </w:r>
    </w:p>
    <w:p>
      <w:pPr>
        <w:pStyle w:val="PreformattedText"/>
        <w:bidi w:val="0"/>
        <w:spacing w:before="0" w:after="0"/>
        <w:jc w:val="left"/>
        <w:rPr/>
      </w:pPr>
      <w:r>
        <w:rPr/>
        <w:t>FG+4VFqCk5khWsF45lLG6oZQNSt/qvr7uKU605DGoGP8vT6rVFHJR1FLPIYqKWGXGVzTyO2l7rVUVU</w:t>
      </w:r>
    </w:p>
    <w:p>
      <w:pPr>
        <w:pStyle w:val="PreformattedText"/>
        <w:bidi w:val="0"/>
        <w:spacing w:before="0" w:after="0"/>
        <w:jc w:val="left"/>
        <w:rPr/>
      </w:pPr>
      <w:r>
        <w:rPr/>
        <w:t>kYYwFj6STYCwI4N/djxqDjr2k8fIcD/hHS2q9302T2/X4vIxQLU0ZWvSOQnXNGw0qUcoyysB9AfqBf</w:t>
      </w:r>
    </w:p>
    <w:p>
      <w:pPr>
        <w:pStyle w:val="PreformattedText"/>
        <w:bidi w:val="0"/>
        <w:spacing w:before="0" w:after="0"/>
        <w:jc w:val="left"/>
        <w:rPr/>
      </w:pPr>
      <w:r>
        <w:rPr/>
        <w:t>68+6NTSdPxdPB8sadAfU14SKqx8L+anqSkjRKzFWZQ2gSBvSZY1YhWtf8Ax9titKnqpJAKqKoekXWS</w:t>
      </w:r>
    </w:p>
    <w:p>
      <w:pPr>
        <w:pStyle w:val="PreformattedText"/>
        <w:bidi w:val="0"/>
        <w:spacing w:before="0" w:after="0"/>
        <w:jc w:val="left"/>
        <w:rPr/>
      </w:pPr>
      <w:r>
        <w:rPr/>
        <w:t>zxSpOw/dDBIZSSBJACpaORmvZ1UcE/ke7E9V08OnKbTKolQh4ZdLEBvV5RYPpP1uQL/09+U9bIqK+X</w:t>
      </w:r>
    </w:p>
    <w:p>
      <w:pPr>
        <w:pStyle w:val="PreformattedText"/>
        <w:bidi w:val="0"/>
        <w:spacing w:before="0" w:after="0"/>
        <w:jc w:val="left"/>
        <w:rPr/>
      </w:pPr>
      <w:r>
        <w:rPr/>
        <w:t>WOJ48fUPUfcaHUo0EYu2tnHqIkW4RQBcj/ABt7dUkgU6aY0r06ZGWOs22QJEM8NRHUMBqBVHkLEoAV</w:t>
      </w:r>
    </w:p>
    <w:p>
      <w:pPr>
        <w:pStyle w:val="PreformattedText"/>
        <w:bidi w:val="0"/>
        <w:spacing w:before="0" w:after="0"/>
        <w:jc w:val="left"/>
        <w:rPr/>
      </w:pPr>
      <w:r>
        <w:rPr/>
        <w:t>UppPN/x7oeIPWlYBTjNekhTT6HZf7UkjH9X+bAJ1aBYekj6f1v8A4e/VFadXr506nVJEGqWIM7P49A</w:t>
      </w:r>
    </w:p>
    <w:p>
      <w:pPr>
        <w:pStyle w:val="PreformattedText"/>
        <w:bidi w:val="0"/>
        <w:spacing w:before="0" w:after="0"/>
        <w:jc w:val="left"/>
        <w:rPr/>
      </w:pPr>
      <w:r>
        <w:rPr/>
        <w:t>/SzBrm6AcsEPBtyfewPPz69qoPl07pXywNE7yPKRFH5Q55QFbKrKeH8Z+h/p/T3YCvl1Umhx1lir0q</w:t>
      </w:r>
    </w:p>
    <w:p>
      <w:pPr>
        <w:pStyle w:val="PreformattedText"/>
        <w:bidi w:val="0"/>
        <w:spacing w:before="0" w:after="0"/>
        <w:jc w:val="left"/>
        <w:rPr/>
      </w:pPr>
      <w:r>
        <w:rPr/>
        <w:t>ZSkzghwPHobRpkBLAlfoC1ub8Gx96K44deByc9Gp6w7iyGOr9mZYPI26dk5nD5XA1XmZZI6nC18VbR</w:t>
      </w:r>
    </w:p>
    <w:p>
      <w:pPr>
        <w:pStyle w:val="PreformattedText"/>
        <w:bidi w:val="0"/>
        <w:spacing w:before="0" w:after="0"/>
        <w:jc w:val="left"/>
        <w:rPr/>
      </w:pPr>
      <w:r>
        <w:rPr/>
        <w:t>RM3pTw3iACfk+9hiJEceR600SSQSxMfiWlP9Xz6+pJ8Ru9cD8lvjt1P3HgKr7ld17RxE2YicfvUO4a</w:t>
      </w:r>
    </w:p>
    <w:p>
      <w:pPr>
        <w:pStyle w:val="PreformattedText"/>
        <w:bidi w:val="0"/>
        <w:spacing w:before="0" w:after="0"/>
        <w:jc w:val="left"/>
        <w:rPr/>
      </w:pPr>
      <w:r>
        <w:rPr/>
        <w:t>SmSkzVHOoHpkhr4X/wACD7EDUajp8JFeg2tdI1fFwP2joy6obA3/AMPrcfU3+gH+t71X9nVuuQjsF4</w:t>
      </w:r>
    </w:p>
    <w:p>
      <w:pPr>
        <w:pStyle w:val="PreformattedText"/>
        <w:bidi w:val="0"/>
        <w:spacing w:before="0" w:after="0"/>
        <w:jc w:val="left"/>
        <w:rPr/>
      </w:pPr>
      <w:r>
        <w:rPr/>
        <w:t>HP9Lkcem344A9+r17qZHGObWP0vz+P6Nbgm3+29162D1mKAEEfX+t/qPqCeLG/0t731v06x+K5t9eA</w:t>
      </w:r>
    </w:p>
    <w:p>
      <w:pPr>
        <w:pStyle w:val="PreformattedText"/>
        <w:bidi w:val="0"/>
        <w:spacing w:before="0" w:after="0"/>
        <w:jc w:val="left"/>
        <w:rPr/>
      </w:pPr>
      <w:r>
        <w:rPr/>
        <w:t>frybj+t7X/3n3Xrfr1IRLi1uCDyDe5tY/wCsx/w/w964163Q49Os1v8Ab2AB445+v+NybW9149WHAH</w:t>
      </w:r>
    </w:p>
    <w:p>
      <w:pPr>
        <w:pStyle w:val="PreformattedText"/>
        <w:bidi w:val="0"/>
        <w:spacing w:before="0" w:after="0"/>
        <w:jc w:val="left"/>
        <w:rPr/>
      </w:pPr>
      <w:r>
        <w:rPr/>
        <w:t>rKoNiOT/j9bn+v1sR71546vX16yr9eb/Tg3+n+seQQP6e9U6986564MT+Rb/Wta3PJ+n6v8fp72AOP</w:t>
      </w:r>
    </w:p>
    <w:p>
      <w:pPr>
        <w:pStyle w:val="PreformattedText"/>
        <w:bidi w:val="0"/>
        <w:spacing w:before="0" w:after="0"/>
        <w:jc w:val="left"/>
        <w:rPr/>
      </w:pPr>
      <w:r>
        <w:rPr/>
        <w:t>Wq+VesY+l+bXsBcW4+n5F7n3br2Oud/rwPxY2+v45+h5b3rrXHz6xlufqAeDcA/ng8jkkW+vuwHVT1</w:t>
      </w:r>
    </w:p>
    <w:p>
      <w:pPr>
        <w:pStyle w:val="PreformattedText"/>
        <w:bidi w:val="0"/>
        <w:spacing w:before="0" w:after="0"/>
        <w:jc w:val="left"/>
        <w:rPr/>
      </w:pPr>
      <w:r>
        <w:rPr/>
        <w:t>lBuAfoeORa3HF+fr79Tr1fQ9c1P+uPrb8m1+L/AENx/Ti/v1Pl1U/M9Z14t+T/ALx/gBb+vv3VT/Lq</w:t>
      </w:r>
    </w:p>
    <w:p>
      <w:pPr>
        <w:pStyle w:val="PreformattedText"/>
        <w:bidi w:val="0"/>
        <w:spacing w:before="0" w:after="0"/>
        <w:jc w:val="left"/>
        <w:rPr/>
      </w:pPr>
      <w:r>
        <w:rPr/>
        <w:t>XFa4t+r8c/0/H+8/7H3U9bFPTqYp4AAItfm54I/P0+vPvVB+XWx127fkcW4A/Fvofp/Q/wC8+6kdbH</w:t>
      </w:r>
    </w:p>
    <w:p>
      <w:pPr>
        <w:pStyle w:val="PreformattedText"/>
        <w:bidi w:val="0"/>
        <w:spacing w:before="0" w:after="0"/>
        <w:jc w:val="left"/>
        <w:rPr/>
      </w:pPr>
      <w:r>
        <w:rPr/>
        <w:t>z6wk/0NgeAD9ObXP8Asfexx+XWvz65AnSeLg882BuP6Dnn/D8+7dbHp1hY8/8AG/8AHn/ff1916sM9</w:t>
      </w:r>
    </w:p>
    <w:p>
      <w:pPr>
        <w:pStyle w:val="PreformattedText"/>
        <w:bidi w:val="0"/>
        <w:spacing w:before="0" w:after="0"/>
        <w:jc w:val="left"/>
        <w:rPr/>
      </w:pPr>
      <w:r>
        <w:rPr/>
        <w:t>TKf9R4PP1t9VJPLXP9bc+/dWHAdKuhNtNha9v1H6c8X/AD/tveunBilOlZSc2/w/Av8A7D6/4H3Run</w:t>
      </w:r>
    </w:p>
    <w:p>
      <w:pPr>
        <w:pStyle w:val="PreformattedText"/>
        <w:bidi w:val="0"/>
        <w:spacing w:before="0" w:after="0"/>
        <w:jc w:val="left"/>
        <w:rPr/>
      </w:pPr>
      <w:r>
        <w:rPr/>
        <w:t>F6fob/AOH4Y/T6f6/+t7bPTg6cozYD88Ajnm3/ABTj3U/Z1bqQv0PJt9bf0/24tY+9db/w9YZOP8f8</w:t>
      </w:r>
    </w:p>
    <w:p>
      <w:pPr>
        <w:pStyle w:val="PreformattedText"/>
        <w:bidi w:val="0"/>
        <w:spacing w:before="0" w:after="0"/>
        <w:jc w:val="left"/>
        <w:rPr/>
      </w:pPr>
      <w:r>
        <w:rPr/>
        <w:t>b/7G59+69x+zppqRe4sTa/8AvNr/ANPoePbi9Nmo6S9cCVNvwbC3H0HH44Iv7dWnTTdIXJ/RuLniwu</w:t>
      </w:r>
    </w:p>
    <w:p>
      <w:pPr>
        <w:pStyle w:val="PreformattedText"/>
        <w:bidi w:val="0"/>
        <w:spacing w:before="0" w:after="0"/>
        <w:jc w:val="left"/>
        <w:rPr/>
      </w:pPr>
      <w:r>
        <w:rPr/>
        <w:t>Rb6gG/1+n9Pbo+3pkjoN8qBdrWHFha1vzxz9SbE/4e3fIY6oKV49I1heQXAPP9CbG5v/ha/tk9XHr0</w:t>
      </w:r>
    </w:p>
    <w:p>
      <w:pPr>
        <w:pStyle w:val="PreformattedText"/>
        <w:bidi w:val="0"/>
        <w:spacing w:before="0" w:after="0"/>
        <w:jc w:val="left"/>
        <w:rPr/>
      </w:pPr>
      <w:r>
        <w:rPr/>
        <w:t>4RcWtZj+PzcD/W4vY/T/AA9tnrxr1mb9N/qLD6iw/H+25/r+Pevy68OPHqJJb+tr3/s8Hj6/UAn/AG</w:t>
      </w:r>
    </w:p>
    <w:p>
      <w:pPr>
        <w:pStyle w:val="PreformattedText"/>
        <w:bidi w:val="0"/>
        <w:spacing w:before="0" w:after="0"/>
        <w:jc w:val="left"/>
        <w:rPr/>
      </w:pPr>
      <w:r>
        <w:rPr/>
        <w:t>1/ex9nV/Pr0Isb/wCAX8/1/wAeLA/n3o9er05oPTe5Y3Nhbjn8t/X3rqtOos1grC9rgE3F/pcf7wfr</w:t>
      </w:r>
    </w:p>
    <w:p>
      <w:pPr>
        <w:pStyle w:val="PreformattedText"/>
        <w:bidi w:val="0"/>
        <w:spacing w:before="0" w:after="0"/>
        <w:jc w:val="left"/>
        <w:rPr/>
      </w:pPr>
      <w:r>
        <w:rPr/>
        <w:t>b3sfZnr3z6bpR+ebD8fj/Hkcki/vQ6sftx1hWwvawueR+Cf6D/Yn6cfX24MU6ofMdOcNrAi7KPVe/w</w:t>
      </w:r>
    </w:p>
    <w:p>
      <w:pPr>
        <w:pStyle w:val="PreformattedText"/>
        <w:bidi w:val="0"/>
        <w:spacing w:before="0" w:after="0"/>
        <w:jc w:val="left"/>
        <w:rPr/>
      </w:pPr>
      <w:r>
        <w:rPr/>
        <w:t>BP+KaT+f8AiPd+mft49OlP+bEcccW5ubEWsODf6/ge9Hqhz05JxYG5P044I/rxa34497X+fVW6kwf5</w:t>
      </w:r>
    </w:p>
    <w:p>
      <w:pPr>
        <w:pStyle w:val="PreformattedText"/>
        <w:bidi w:val="0"/>
        <w:spacing w:before="0" w:after="0"/>
        <w:jc w:val="left"/>
        <w:rPr/>
      </w:pPr>
      <w:r>
        <w:rPr/>
        <w:t>wf7Ueeef6G3H14/H9PbvTR9elPQi9iRz/Xjm39r/AHj3r5de9PTpYUQ+n0txb/ip4HHuh+zp1PLp8j</w:t>
      </w:r>
    </w:p>
    <w:p>
      <w:pPr>
        <w:pStyle w:val="PreformattedText"/>
        <w:bidi w:val="0"/>
        <w:spacing w:before="0" w:after="0"/>
        <w:jc w:val="left"/>
        <w:rPr/>
      </w:pPr>
      <w:r>
        <w:rPr/>
        <w:t>XkcAf15/3r+v8AxT3ry6UrjA6not7EW+l7/Wx/P1/w90Pn06BjrtuB+eTf/iv+J/3j3rj1v7Ov/9Pf</w:t>
      </w:r>
    </w:p>
    <w:p>
      <w:pPr>
        <w:pStyle w:val="PreformattedText"/>
        <w:bidi w:val="0"/>
        <w:spacing w:before="0" w:after="0"/>
        <w:jc w:val="left"/>
        <w:rPr/>
      </w:pPr>
      <w:r>
        <w:rPr/>
        <w:t>c8QsbC3+BHP+wvyLW900jB6vq/Z134hx/vH+2/3r3unWq+XXRhH0t+OfeqdeqesbQi1/+Re9gfLr1e</w:t>
      </w:r>
    </w:p>
    <w:p>
      <w:pPr>
        <w:pStyle w:val="PreformattedText"/>
        <w:bidi w:val="0"/>
        <w:spacing w:before="0" w:after="0"/>
        <w:jc w:val="left"/>
        <w:rPr/>
      </w:pPr>
      <w:r>
        <w:rPr/>
        <w:t>ozwD+l/wAnjk3P+xN/e+tfb1EeO1zY88ccf644+v097HWuoMygA/1t/sLf8Vv7eU9NMKdMs4Bvx/vf</w:t>
      </w:r>
    </w:p>
    <w:p>
      <w:pPr>
        <w:pStyle w:val="PreformattedText"/>
        <w:bidi w:val="0"/>
        <w:spacing w:before="0" w:after="0"/>
        <w:jc w:val="left"/>
        <w:rPr/>
      </w:pPr>
      <w:r>
        <w:rPr/>
        <w:t>9fx9CALe3RgdMnqE0AY3P+t/rG30+nHA9tuxp04i9dLRBvwPzxa5P/IvaZjjpQoyOp0OPXg25v8AUD</w:t>
      </w:r>
    </w:p>
    <w:p>
      <w:pPr>
        <w:pStyle w:val="PreformattedText"/>
        <w:bidi w:val="0"/>
        <w:spacing w:before="0" w:after="0"/>
        <w:jc w:val="left"/>
        <w:rPr/>
      </w:pPr>
      <w:r>
        <w:rPr/>
        <w:t>i314/29v6+0zGtR0oXtPTzT0CLYlPpb/Y/0t/X3QJXpzVTHU/7NdNiP9e4H5H1920Y6pqz0y19Crqe</w:t>
      </w:r>
    </w:p>
    <w:p>
      <w:pPr>
        <w:pStyle w:val="PreformattedText"/>
        <w:bidi w:val="0"/>
        <w:spacing w:before="0" w:after="0"/>
        <w:jc w:val="left"/>
        <w:rPr/>
      </w:pPr>
      <w:r>
        <w:rPr/>
        <w:t>OOQf9a/A+ntl06dV/XB6Q2VoEKMQODqHH1J+trf1904Hq54dF83nThFltbgsrMB/ySD+AR+f6+zO2r</w:t>
      </w:r>
    </w:p>
    <w:p>
      <w:pPr>
        <w:pStyle w:val="PreformattedText"/>
        <w:bidi w:val="0"/>
        <w:spacing w:before="0" w:after="0"/>
        <w:jc w:val="left"/>
        <w:rPr/>
      </w:pPr>
      <w:r>
        <w:rPr/>
        <w:t>UdFdyKitM9AJMAGdfxq0i/qYm5sL2BJB+n559mT+XRcp4nqLJ/jcj6Xvz9DwTf+p5v7b6sMH59QJLX</w:t>
      </w:r>
    </w:p>
    <w:p>
      <w:pPr>
        <w:pStyle w:val="PreformattedText"/>
        <w:bidi w:val="0"/>
        <w:spacing w:before="0" w:after="0"/>
        <w:jc w:val="left"/>
        <w:rPr/>
      </w:pPr>
      <w:r>
        <w:rPr/>
        <w:t>/JOkgf1/BJH5svFj795Hr3UCb+hP4+oBFrAnkj6fS5/Huvr1bGM9N/6rgqWINv6KASbLY/1tcf1974</w:t>
      </w:r>
    </w:p>
    <w:p>
      <w:pPr>
        <w:pStyle w:val="PreformattedText"/>
        <w:bidi w:val="0"/>
        <w:spacing w:before="0" w:after="0"/>
        <w:jc w:val="left"/>
        <w:rPr/>
      </w:pPr>
      <w:r>
        <w:rPr/>
        <w:t>U6r5dcLX08E+rkcHVxZSbjlFtc/n3bhXrXXlH1I4BYi4P0Um1yTwb2+n0592HGletHhTqQqA2+pKgn</w:t>
      </w:r>
    </w:p>
    <w:p>
      <w:pPr>
        <w:pStyle w:val="PreformattedText"/>
        <w:bidi w:val="0"/>
        <w:spacing w:before="0" w:after="0"/>
        <w:jc w:val="left"/>
        <w:rPr/>
      </w:pPr>
      <w:r>
        <w:rPr/>
        <w:t>6C1vrckcqD+Pdvt6p6dYJYwLCx4b6ngjUbkg2uL34P59uJ9vVG49ZKdRqGo+gEahbTa/1J4NybfX/Y</w:t>
      </w:r>
    </w:p>
    <w:p>
      <w:pPr>
        <w:pStyle w:val="PreformattedText"/>
        <w:bidi w:val="0"/>
        <w:spacing w:before="0" w:after="0"/>
        <w:jc w:val="left"/>
        <w:rPr/>
      </w:pPr>
      <w:r>
        <w:rPr/>
        <w:t>+1K9Nnh0JeDXXEQbsQljp9P9CQoPHP5PtLNgj7elEHA9LzHUjSeMfj/Y3H05APAHP+392VwKV68yEk</w:t>
      </w:r>
    </w:p>
    <w:p>
      <w:pPr>
        <w:pStyle w:val="PreformattedText"/>
        <w:bidi w:val="0"/>
        <w:spacing w:before="0" w:after="0"/>
        <w:jc w:val="left"/>
        <w:rPr/>
      </w:pPr>
      <w:r>
        <w:rPr/>
        <w:t>04dCNisYxVSUYfT+zcf1/wBawI4tce7eOoOT1QwMRUdLSnx8oUGx4+n4AB5sOCL2H+w92WZT59NNA3</w:t>
      </w:r>
    </w:p>
    <w:p>
      <w:pPr>
        <w:pStyle w:val="PreformattedText"/>
        <w:bidi w:val="0"/>
        <w:spacing w:before="0" w:after="0"/>
        <w:jc w:val="left"/>
        <w:rPr/>
      </w:pPr>
      <w:r>
        <w:rPr/>
        <w:t>Hz6U2Hp3jdrg3IP45sQBf83/437rcOpXj1e3jYPwx0/qCCQQfrzx/T+h+v459pKg0z0tpT7enGmt5B</w:t>
      </w:r>
    </w:p>
    <w:p>
      <w:pPr>
        <w:pStyle w:val="PreformattedText"/>
        <w:bidi w:val="0"/>
        <w:spacing w:before="0" w:after="0"/>
        <w:jc w:val="left"/>
        <w:rPr/>
      </w:pPr>
      <w:r>
        <w:rPr/>
        <w:t>cn6g8cC/Fv8AYe7Dh1UjNa46VlP+kW/AB/3j/bkn2369OHgK9OMRH0H+w/Fvz9P6+2pOnY+s/wCP+N</w:t>
      </w:r>
    </w:p>
    <w:p>
      <w:pPr>
        <w:pStyle w:val="PreformattedText"/>
        <w:bidi w:val="0"/>
        <w:spacing w:before="0" w:after="0"/>
        <w:jc w:val="left"/>
        <w:rPr/>
      </w:pPr>
      <w:r>
        <w:rPr/>
        <w:t>/776e2Rx6dPDrhf/eLW+v+2P8AxPu/Veuvx+fr9P8AH/X/ANYe/dePXrX/AN6/x4+lv6H37h1r88de</w:t>
      </w:r>
    </w:p>
    <w:p>
      <w:pPr>
        <w:pStyle w:val="PreformattedText"/>
        <w:bidi w:val="0"/>
        <w:spacing w:before="0" w:after="0"/>
        <w:jc w:val="left"/>
        <w:rPr/>
      </w:pPr>
      <w:r>
        <w:rPr/>
        <w:t>44P0/H+PF7G9uOfe69e+XXE/7G/+8e/Dh1qma9eAP05/3wP+2/2Hv3kfXrfnw6yAcD/ef+K+6nqw9f</w:t>
      </w:r>
    </w:p>
    <w:p>
      <w:pPr>
        <w:pStyle w:val="PreformattedText"/>
        <w:bidi w:val="0"/>
        <w:spacing w:before="0" w:after="0"/>
        <w:jc w:val="left"/>
        <w:rPr/>
      </w:pPr>
      <w:r>
        <w:rPr/>
        <w:t>PrOgFub8/X+hHP0/2/uvVus6KPzwef944v/gQffuvdZAAP8P8Ae+fqPx7917rlpF+Ta/Bte4W/9eLD</w:t>
      </w:r>
    </w:p>
    <w:p>
      <w:pPr>
        <w:pStyle w:val="PreformattedText"/>
        <w:bidi w:val="0"/>
        <w:spacing w:before="0" w:after="0"/>
        <w:jc w:val="left"/>
        <w:rPr/>
      </w:pPr>
      <w:r>
        <w:rPr/>
        <w:t>37r3WCQcEA2+nB+h/wAefrf37r3TfMosP99a/wDiPqfbsZ6akAoem5wL/wCv9Px+bX/w9q1OB0kZcn</w:t>
      </w:r>
    </w:p>
    <w:p>
      <w:pPr>
        <w:pStyle w:val="PreformattedText"/>
        <w:bidi w:val="0"/>
        <w:spacing w:before="0" w:after="0"/>
        <w:jc w:val="left"/>
        <w:rPr/>
      </w:pPr>
      <w:r>
        <w:rPr/>
        <w:t>qJMvB4/qLfgn/Yj2+h6TSCgr59IrLqAshuAfrb/Ef6/wDj+fa6PIHRe5zToIcrxI3B/UDc/wBPze31</w:t>
      </w:r>
    </w:p>
    <w:p>
      <w:pPr>
        <w:pStyle w:val="PreformattedText"/>
        <w:bidi w:val="0"/>
        <w:spacing w:before="0" w:after="0"/>
        <w:jc w:val="left"/>
        <w:rPr/>
      </w:pPr>
      <w:r>
        <w:rPr/>
        <w:t>b/e/bkgx1uPPTCukN9CBxbkC6/X6A8Fhx/h7Tnh0pFfz6zE3ta2njg34/FjcXvcj238urjrFKRz6iC</w:t>
      </w:r>
    </w:p>
    <w:p>
      <w:pPr>
        <w:pStyle w:val="PreformattedText"/>
        <w:bidi w:val="0"/>
        <w:spacing w:before="0" w:after="0"/>
        <w:jc w:val="left"/>
        <w:rPr/>
      </w:pPr>
      <w:r>
        <w:rPr/>
        <w:t>BYggG5B+gA/Fvr/X37rQ6Kf8o98Ue3cDgtv1zCLE5zILkt21k0crUGN2jgZoK7ISZSoQrFS0NfLGkE</w:t>
      </w:r>
    </w:p>
    <w:p>
      <w:pPr>
        <w:pStyle w:val="PreformattedText"/>
        <w:bidi w:val="0"/>
        <w:spacing w:before="0" w:after="0"/>
        <w:jc w:val="left"/>
        <w:rPr/>
      </w:pPr>
      <w:r>
        <w:rPr/>
        <w:t>pdx+0z2uTb3o8On4o9dfTr55f85z5Q0Xyc+XG890YB5U2thIqTauCknSnikajxETU71EH214Bj6iQ3</w:t>
      </w:r>
    </w:p>
    <w:p>
      <w:pPr>
        <w:pStyle w:val="PreformattedText"/>
        <w:bidi w:val="0"/>
        <w:spacing w:before="0" w:after="0"/>
        <w:jc w:val="left"/>
        <w:rPr/>
      </w:pPr>
      <w:r>
        <w:rPr/>
        <w:t>p0DEiOwv7D91KJZiVPbwHQggi0RVpx/kPl1TpBVCEs6uda+TSoWwEmmwa9j4yCTY/04/x9p/Tp5TpN</w:t>
      </w:r>
    </w:p>
    <w:p>
      <w:pPr>
        <w:pStyle w:val="PreformattedText"/>
        <w:bidi w:val="0"/>
        <w:spacing w:before="0" w:after="0"/>
        <w:jc w:val="left"/>
        <w:rPr/>
      </w:pPr>
      <w:r>
        <w:rPr/>
        <w:t>emmdJROXj1PJOnkYKusOxLX9JsbleRb6+7BsZ4DqmgHIBJ6x0FRNR1NOYI5FWSVYpCyEhDJfVEEN9R</w:t>
      </w:r>
    </w:p>
    <w:p>
      <w:pPr>
        <w:pStyle w:val="PreformattedText"/>
        <w:bidi w:val="0"/>
        <w:spacing w:before="0" w:after="0"/>
        <w:jc w:val="left"/>
        <w:rPr/>
      </w:pPr>
      <w:r>
        <w:rPr/>
        <w:t>I+n+PH191kCspU8OrxmSNwy/Zw/l0tMbUfeK0TwlKimdnCQxMkrKly2om6hVYXb88e0UqBcg9p6Mop</w:t>
      </w:r>
    </w:p>
    <w:p>
      <w:pPr>
        <w:pStyle w:val="PreformattedText"/>
        <w:bidi w:val="0"/>
        <w:spacing w:before="0" w:after="0"/>
        <w:jc w:val="left"/>
        <w:rPr/>
      </w:pPr>
      <w:r>
        <w:rPr/>
        <w:t>GcUKd4P2Hpex12qgpWrI/wDOqxjkCCSaLkpKkircmKRl4N735t7SGPT8HS8TawPEU9PA22lRS0ldST</w:t>
      </w:r>
    </w:p>
    <w:p>
      <w:pPr>
        <w:pStyle w:val="PreformattedText"/>
        <w:bidi w:val="0"/>
        <w:spacing w:before="0" w:after="0"/>
        <w:jc w:val="left"/>
        <w:rPr/>
      </w:pPr>
      <w:r>
        <w:rPr/>
        <w:t>REmsFO6SRtGfPIoeKCQPZIWmgY6SDpk+n1t7djYhQK8emnQE5FM9Jev29UUFZGX8iExRExaJEkmxzS</w:t>
      </w:r>
    </w:p>
    <w:p>
      <w:pPr>
        <w:pStyle w:val="PreformattedText"/>
        <w:bidi w:val="0"/>
        <w:spacing w:before="0" w:after="0"/>
        <w:jc w:val="left"/>
        <w:rPr/>
      </w:pPr>
      <w:r>
        <w:rPr/>
        <w:t>G7TBQCftnWxJB0kC/t9Hrg9I5YQrAitP8nQiLtdhQUgx9RU1EiapZqWJBUUxp9St97CyW8Zjia0qMb</w:t>
      </w:r>
    </w:p>
    <w:p>
      <w:pPr>
        <w:pStyle w:val="PreformattedText"/>
        <w:bidi w:val="0"/>
        <w:spacing w:before="0" w:after="0"/>
        <w:jc w:val="left"/>
        <w:rPr/>
      </w:pPr>
      <w:r>
        <w:rPr/>
        <w:t>Ofob+9ygyKK063CwhIanXc+Cqooamqo1jrMdFG8WRxzCTVLGAwWegSbT4SsZNkbk2IIJA9lUwaOhNe</w:t>
      </w:r>
    </w:p>
    <w:p>
      <w:pPr>
        <w:pStyle w:val="PreformattedText"/>
        <w:bidi w:val="0"/>
        <w:spacing w:before="0" w:after="0"/>
        <w:jc w:val="left"/>
        <w:rPr/>
      </w:pPr>
      <w:r>
        <w:rPr/>
        <w:t>PEeXR7FodZNJqQvD1+zoKXx1MKh6SnqZHpSjNQeVAzzU8jhxHOEC6Dr41G4uOR7VgsAGp0gAWvh1/w</w:t>
      </w:r>
    </w:p>
    <w:p>
      <w:pPr>
        <w:pStyle w:val="PreformattedText"/>
        <w:bidi w:val="0"/>
        <w:spacing w:before="0" w:after="0"/>
        <w:jc w:val="left"/>
        <w:rPr/>
      </w:pPr>
      <w:r>
        <w:rPr/>
        <w:t>BX+rz6RufxXgaCR49KyB1IGkfvawE1XBUmQXuAfqOPau2l16h6dFt3DoKmmOk9T4eeWRViQzyhlMcy</w:t>
      </w:r>
    </w:p>
    <w:p>
      <w:pPr>
        <w:pStyle w:val="PreformattedText"/>
        <w:bidi w:val="0"/>
        <w:spacing w:before="0" w:after="0"/>
        <w:jc w:val="left"/>
        <w:rPr/>
      </w:pPr>
      <w:r>
        <w:rPr/>
        <w:t>gu9PcglKjTy6k8Bv1gHm/tQzAGvSNamijoXds4sGeZHp6mOWlEFTPFOrVEZuVjfx+KwMJQ6mPBsbj6</w:t>
      </w:r>
    </w:p>
    <w:p>
      <w:pPr>
        <w:pStyle w:val="PreformattedText"/>
        <w:bidi w:val="0"/>
        <w:spacing w:before="0" w:after="0"/>
        <w:jc w:val="left"/>
        <w:rPr/>
      </w:pPr>
      <w:r>
        <w:rPr/>
        <w:t>W9pXYihHS1IxkUNejP7bwZo4qSVFqq/Gy6zI1FP99DSWjLh4Y4mllxz07sH0FGD2I4vb3fxNVMivWp</w:t>
      </w:r>
    </w:p>
    <w:p>
      <w:pPr>
        <w:pStyle w:val="PreformattedText"/>
        <w:bidi w:val="0"/>
        <w:spacing w:before="0" w:after="0"/>
        <w:jc w:val="left"/>
        <w:rPr/>
      </w:pPr>
      <w:r>
        <w:rPr/>
        <w:t>YtBVuKn09Ps6VlRR01QkeUwk9JXli1NPDI9O8tLUgDTOI42DUk9Re5b6aubKfr4qtNLA060CwGoEhu</w:t>
      </w:r>
    </w:p>
    <w:p>
      <w:pPr>
        <w:pStyle w:val="PreformattedText"/>
        <w:bidi w:val="0"/>
        <w:spacing w:before="0" w:after="0"/>
        <w:jc w:val="left"/>
        <w:rPr/>
      </w:pPr>
      <w:r>
        <w:rPr/>
        <w:t>lNiuwMdEyYjcVE+OropUAhkpvtRJKwVfJDKwkimppFXV/g9yBz7KLnblOpo/8AV8uj+z3NhoSXy/w/</w:t>
      </w:r>
    </w:p>
    <w:p>
      <w:pPr>
        <w:pStyle w:val="PreformattedText"/>
        <w:bidi w:val="0"/>
        <w:spacing w:before="0" w:after="0"/>
        <w:jc w:val="left"/>
        <w:rPr/>
      </w:pPr>
      <w:r>
        <w:rPr/>
        <w:t>5uoVWka5KtSSN3wVbSJVYvK2NUDCZnjikrDBEki0UclxpCkp/rD2wSVRBwkU0P8Aq9elwCM7DBRhUH</w:t>
      </w:r>
    </w:p>
    <w:p>
      <w:pPr>
        <w:pStyle w:val="PreformattedText"/>
        <w:bidi w:val="0"/>
        <w:spacing w:before="0" w:after="0"/>
        <w:jc w:val="left"/>
        <w:rPr/>
      </w:pPr>
      <w:r>
        <w:rPr/>
        <w:t>j+fTrQ7OxO4sPVUqV8jT0SfxPHKlDTTqW0yNU0k1QkgkjUzRcOpIBKkgG/vX1DxTq9KKcH0+3ptLRb</w:t>
      </w:r>
    </w:p>
    <w:p>
      <w:pPr>
        <w:pStyle w:val="PreformattedText"/>
        <w:bidi w:val="0"/>
        <w:spacing w:before="0" w:after="0"/>
        <w:jc w:val="left"/>
        <w:rPr/>
      </w:pPr>
      <w:r>
        <w:rPr/>
        <w:t>iKRCO4ZHSUXbFHk8bU5GdxDXUgdMpEY52bTpAo6iW6lGhAB8kgJ+oJvY+zhWDR6o2x0QyKQ4RhTpD5</w:t>
      </w:r>
    </w:p>
    <w:p>
      <w:pPr>
        <w:pStyle w:val="PreformattedText"/>
        <w:bidi w:val="0"/>
        <w:spacing w:before="0" w:after="0"/>
        <w:jc w:val="left"/>
        <w:rPr/>
      </w:pPr>
      <w:r>
        <w:rPr/>
        <w:t>TE11FJja+o+2rqVtdNaB2iWmqonBp41Og8vDewOpCCRf8AHt+A1JGrpPcKRRqjp3fHUeJposxj/vIq</w:t>
      </w:r>
    </w:p>
    <w:p>
      <w:pPr>
        <w:pStyle w:val="PreformattedText"/>
        <w:bidi w:val="0"/>
        <w:spacing w:before="0" w:after="0"/>
        <w:jc w:val="left"/>
        <w:rPr/>
      </w:pPr>
      <w:r>
        <w:rPr/>
        <w:t>mGrpqmKkfxyyVdFVM9OVHj/ziUkhMcjAENEw/I9vnhxFD0l4NgEGvSzj22nnjpK2EjB7noRS46oTxw</w:t>
      </w:r>
    </w:p>
    <w:p>
      <w:pPr>
        <w:pStyle w:val="PreformattedText"/>
        <w:bidi w:val="0"/>
        <w:spacing w:before="0" w:after="0"/>
        <w:jc w:val="left"/>
        <w:rPr/>
      </w:pPr>
      <w:r>
        <w:rPr/>
        <w:t>RRZQcpJMS/kFTDP+2WYDSxB5HIR3EZZDTj0ZWkmlxTIP7OnLakhfKY8VX3NPWWbFZujc3qqZKMiD7+</w:t>
      </w:r>
    </w:p>
    <w:p>
      <w:pPr>
        <w:pStyle w:val="PreformattedText"/>
        <w:bidi w:val="0"/>
        <w:spacing w:before="0" w:after="0"/>
        <w:jc w:val="left"/>
        <w:rPr/>
      </w:pPr>
      <w:r>
        <w:rPr/>
        <w:t>oOrx1Lz6V8g1EAEP/X2UGFGQxSV0E9HiTsrpIg7hnrhncSstdLTQtBrjkkip5l8f+QnykiVk9MrNdu</w:t>
      </w:r>
    </w:p>
    <w:p>
      <w:pPr>
        <w:pStyle w:val="PreformattedText"/>
        <w:bidi w:val="0"/>
        <w:spacing w:before="0" w:after="0"/>
        <w:jc w:val="left"/>
        <w:rPr/>
      </w:pPr>
      <w:r>
        <w:rPr/>
        <w:t>I9Wlhew59ubVNIniW01dSGn2jy6T77DFIEvISAJBkeh8+gL3hjGxeTpamjhSGooKmGLJT0s/mg11Cs</w:t>
      </w:r>
    </w:p>
    <w:p>
      <w:pPr>
        <w:pStyle w:val="PreformattedText"/>
        <w:bidi w:val="0"/>
        <w:spacing w:before="0" w:after="0"/>
        <w:jc w:val="left"/>
        <w:rPr/>
      </w:pPr>
      <w:r>
        <w:rPr/>
        <w:t>orSVTV/D6+EHxsf0umlgCPZq7aCJFHRFEPFXw2by6E7H5TCZnFxTTUSTquO/hmRU3aZoYrxUuRimRg</w:t>
      </w:r>
    </w:p>
    <w:p>
      <w:pPr>
        <w:pStyle w:val="PreformattedText"/>
        <w:bidi w:val="0"/>
        <w:spacing w:before="0" w:after="0"/>
        <w:jc w:val="left"/>
        <w:rPr/>
      </w:pPr>
      <w:r>
        <w:rPr/>
        <w:t>zyUD+q5szKSF/HtyqYZGweHVXR0qpT/Z654ysfb8/8Kyk718Ap2UzRTuiVGIntpFMyppnNBNoqIZPS</w:t>
      </w:r>
    </w:p>
    <w:p>
      <w:pPr>
        <w:pStyle w:val="PreformattedText"/>
        <w:bidi w:val="0"/>
        <w:spacing w:before="0" w:after="0"/>
        <w:jc w:val="left"/>
        <w:rPr/>
      </w:pPr>
      <w:r>
        <w:rPr/>
        <w:t>6gsCODe4etcVHTTIBgny/wBX29YN6Y5skKTIytTvuHCRI1PlqgJ49w4SUxsKKZo18n8Rp4iAsltLNY</w:t>
      </w:r>
    </w:p>
    <w:p>
      <w:pPr>
        <w:pStyle w:val="PreformattedText"/>
        <w:bidi w:val="0"/>
        <w:spacing w:before="0" w:after="0"/>
        <w:jc w:val="left"/>
        <w:rPr/>
      </w:pPr>
      <w:r>
        <w:rPr/>
        <w:t>H3vUT3AcOqBVRdINPP7ektQ1NJlcVWY6qqLUglj8VJOtp2mjLy0j0vkjaRCkoIXTYKQ0Z4Ye/ZJFB1</w:t>
      </w:r>
    </w:p>
    <w:p>
      <w:pPr>
        <w:pStyle w:val="PreformattedText"/>
        <w:bidi w:val="0"/>
        <w:spacing w:before="0" w:after="0"/>
        <w:jc w:val="left"/>
        <w:rPr/>
      </w:pPr>
      <w:r>
        <w:rPr/>
        <w:t>VtDg5OOnerrXxE1LQy0yw1NSlOlNV07sY66mnUhZY51HpexaN/QdJA4BB9u0rXPVK4Wo49PuZONr0o</w:t>
      </w:r>
    </w:p>
    <w:p>
      <w:pPr>
        <w:pStyle w:val="PreformattedText"/>
        <w:bidi w:val="0"/>
        <w:spacing w:before="0" w:after="0"/>
        <w:jc w:val="left"/>
        <w:rPr/>
      </w:pPr>
      <w:r>
        <w:rPr/>
        <w:t>K2qSopGpoFx24ZJp1qIa+lKtHRZDQT5fv4WULMBzddQPu4GaeXXiRgnFDn/J0Cm9ZY6bIfaLNHPR1d</w:t>
      </w:r>
    </w:p>
    <w:p>
      <w:pPr>
        <w:pStyle w:val="PreformattedText"/>
        <w:bidi w:val="0"/>
        <w:spacing w:before="0" w:after="0"/>
        <w:jc w:val="left"/>
        <w:rPr/>
      </w:pPr>
      <w:r>
        <w:rPr/>
        <w:t>IKSor7NItdR1KhoamNJQ8YkkYBH5DBxq/PvxGnUMdVIUkipPQZY3EOlNNgauVKvWlZPQkuGenYi8cc</w:t>
      </w:r>
    </w:p>
    <w:p>
      <w:pPr>
        <w:pStyle w:val="PreformattedText"/>
        <w:bidi w:val="0"/>
        <w:spacing w:before="0" w:after="0"/>
        <w:jc w:val="left"/>
        <w:rPr/>
      </w:pPr>
      <w:r>
        <w:rPr/>
        <w:t>4Uap6exBAuSgJP0HvYaoAPTIBAoWrTh17ZeZgw9ZlNpZidY6GppKqZWiEdUKeup0aURoWASSGaIFVY</w:t>
      </w:r>
    </w:p>
    <w:p>
      <w:pPr>
        <w:pStyle w:val="PreformattedText"/>
        <w:bidi w:val="0"/>
        <w:spacing w:before="0" w:after="0"/>
        <w:jc w:val="left"/>
        <w:rPr/>
      </w:pPr>
      <w:r>
        <w:rPr/>
        <w:t>G5NuLj3YfCwY9aQUkWjUqOgczFV4qlJRI7RQTyRSM6aC8EpM1DNJybFCdJ+g49tKagevW6CuT5/7I6</w:t>
      </w:r>
    </w:p>
    <w:p>
      <w:pPr>
        <w:pStyle w:val="PreformattedText"/>
        <w:bidi w:val="0"/>
        <w:spacing w:before="0" w:after="0"/>
        <w:jc w:val="left"/>
        <w:rPr/>
      </w:pPr>
      <w:r>
        <w:rPr/>
        <w:t>54Gvf7mamZWYuf3YQNRnhH7h8CEC0qf7TYn256gDPWiCCO6o6knO1dDXyrDO0saeWNopB4o6ulqFKv</w:t>
      </w:r>
    </w:p>
    <w:p>
      <w:pPr>
        <w:pStyle w:val="PreformattedText"/>
        <w:bidi w:val="0"/>
        <w:spacing w:before="0" w:after="0"/>
        <w:jc w:val="left"/>
        <w:rPr/>
      </w:pPr>
      <w:r>
        <w:rPr/>
        <w:t>BVxoTZzGfS36ja/v2fPrdfLif8Py66iz8H3cJmUSJXQQYSeMXUQyBpDSzzufpURmRdDc6gDf37iKHq</w:t>
      </w:r>
    </w:p>
    <w:p>
      <w:pPr>
        <w:pStyle w:val="PreformattedText"/>
        <w:bidi w:val="0"/>
        <w:spacing w:before="0" w:after="0"/>
        <w:jc w:val="left"/>
        <w:rPr/>
      </w:pPr>
      <w:r>
        <w:rPr/>
        <w:t>oZ1PDBFP8AV8+k2aiSOqeJvGHWVoHYjToeJ7Mri91Y/Vb8c+2zwpTHToFBk5HXCplSqZkfUqB/JfSp</w:t>
      </w:r>
    </w:p>
    <w:p>
      <w:pPr>
        <w:pStyle w:val="PreformattedText"/>
        <w:bidi w:val="0"/>
        <w:spacing w:before="0" w:after="0"/>
        <w:jc w:val="left"/>
        <w:rPr/>
      </w:pPr>
      <w:r>
        <w:rPr/>
        <w:t>MUpPNh+nS31A/wBh7qARg9eLVwOHXChRqd1Q+uOTU66L2LLbUyC36bc292PCgPWxw+XXCZitTwuovZ</w:t>
      </w:r>
    </w:p>
    <w:p>
      <w:pPr>
        <w:pStyle w:val="PreformattedText"/>
        <w:bidi w:val="0"/>
        <w:spacing w:before="0" w:after="0"/>
        <w:jc w:val="left"/>
        <w:rPr/>
      </w:pPr>
      <w:r>
        <w:rPr/>
        <w:t>1ZgChQckaD/Z0j/be7BuFDjppxk46b0yzpXSQlClNWKQl7MjU5NtKr+CpHH04Hu/4S1OHVKkVrw67S</w:t>
      </w:r>
    </w:p>
    <w:p>
      <w:pPr>
        <w:pStyle w:val="PreformattedText"/>
        <w:bidi w:val="0"/>
        <w:spacing w:before="0" w:after="0"/>
        <w:jc w:val="left"/>
        <w:rPr/>
      </w:pPr>
      <w:r>
        <w:rPr/>
        <w:t>BlnkUWNxeKXjW0S/oOkWJUDhh+fr7oykkZ8urDB+fUnISSzURKkJLT6GiBup1IQ5txcfp+n+Pu64Ip</w:t>
      </w:r>
    </w:p>
    <w:p>
      <w:pPr>
        <w:pStyle w:val="PreformattedText"/>
        <w:bidi w:val="0"/>
        <w:spacing w:before="0" w:after="0"/>
        <w:jc w:val="left"/>
        <w:rPr/>
      </w:pPr>
      <w:r>
        <w:rPr/>
        <w:t>1566G6w5XMxZGWU0sOhGgp2liBYHzRqvlIawJBYc/jk+3lUDJ49Ms9WwMUHUSOoqYBR1kqX/eaJhZd</w:t>
      </w:r>
    </w:p>
    <w:p>
      <w:pPr>
        <w:pStyle w:val="PreformattedText"/>
        <w:bidi w:val="0"/>
        <w:spacing w:before="0" w:after="0"/>
        <w:jc w:val="left"/>
        <w:rPr/>
      </w:pPr>
      <w:r>
        <w:rPr/>
        <w:t>DqG1KxUfXT+lh/r297Ok6l69WgBpnoT8HVw1mRjijpuajRLEsTamjmBEglQgrpQBLEe07AhTjp5CCw</w:t>
      </w:r>
    </w:p>
    <w:p>
      <w:pPr>
        <w:pStyle w:val="PreformattedText"/>
        <w:bidi w:val="0"/>
        <w:spacing w:before="0" w:after="0"/>
        <w:jc w:val="left"/>
        <w:rPr/>
      </w:pPr>
      <w:r>
        <w:rPr/>
        <w:t>Hl19AX/hNt3bU70+OfYXTWSqvLN1juKmy+Hhlm8lUuC3MjE63A0iJMlA4VTypY+zm0fVbJU9y4/Loj</w:t>
      </w:r>
    </w:p>
    <w:p>
      <w:pPr>
        <w:pStyle w:val="PreformattedText"/>
        <w:bidi w:val="0"/>
        <w:spacing w:before="0" w:after="0"/>
        <w:jc w:val="left"/>
        <w:rPr/>
      </w:pPr>
      <w:r>
        <w:rPr/>
        <w:t>uU8O5uErgmo/y/z62UFjtb08/kEfUfnnnnnj/X9u/b0xSvWYILW5HBNh/j/sQf8AD/D3vr3UhE/I+t</w:t>
      </w:r>
    </w:p>
    <w:p>
      <w:pPr>
        <w:pStyle w:val="PreformattedText"/>
        <w:bidi w:val="0"/>
        <w:spacing w:before="0" w:after="0"/>
        <w:jc w:val="left"/>
        <w:rPr/>
      </w:pPr>
      <w:r>
        <w:rPr/>
        <w:t>geOePp/h9P9596/Lqw+zrKVHpv+kj8fQf630uD/h7314dcCg1W5+vIFvrbkaT/AK39fderA46yootw</w:t>
      </w:r>
    </w:p>
    <w:p>
      <w:pPr>
        <w:pStyle w:val="PreformattedText"/>
        <w:bidi w:val="0"/>
        <w:spacing w:before="0" w:after="0"/>
        <w:jc w:val="left"/>
        <w:rPr/>
      </w:pPr>
      <w:r>
        <w:rPr/>
        <w:t>PyLnj8/Tjj6g8+9db+fXKwH45t9Bxx/UX/PP+v8A4e9HqwrXHXgP7IvcC1vwAPpYf8Rce9db65i31H</w:t>
      </w:r>
    </w:p>
    <w:p>
      <w:pPr>
        <w:pStyle w:val="PreformattedText"/>
        <w:bidi w:val="0"/>
        <w:spacing w:before="0" w:after="0"/>
        <w:jc w:val="left"/>
        <w:rPr/>
      </w:pPr>
      <w:r>
        <w:rPr/>
        <w:t>5N/wCoUEkX+nFz9PfvXrYPXByACbkj6Ej6n/aT9eL+/efWj1iFvyADqt9TcE82ubD6f7ce909OtdZD</w:t>
      </w:r>
    </w:p>
    <w:p>
      <w:pPr>
        <w:pStyle w:val="PreformattedText"/>
        <w:bidi w:val="0"/>
        <w:spacing w:before="0" w:after="0"/>
        <w:jc w:val="left"/>
        <w:rPr/>
      </w:pPr>
      <w:r>
        <w:rPr/>
        <w:t>ax4uf9uQRxb/AA+n1/Hv3+HrXWPgEDjk/UD82/H0sb/X3sV8+tH06yqPxf6/W3HH+8gX/p79Xr1cGv</w:t>
      </w:r>
    </w:p>
    <w:p>
      <w:pPr>
        <w:pStyle w:val="PreformattedText"/>
        <w:bidi w:val="0"/>
        <w:spacing w:before="0" w:after="0"/>
        <w:jc w:val="left"/>
        <w:rPr/>
      </w:pPr>
      <w:r>
        <w:rPr/>
        <w:t>WVb3uNX9bfpP8Asb3+n+9e/dVJ6kC31/IuST9Pr/vVv9c+/Y6r1Jj4+v4/FvoP8ePr7qc9b8upCkW/</w:t>
      </w:r>
    </w:p>
    <w:p>
      <w:pPr>
        <w:pStyle w:val="PreformattedText"/>
        <w:bidi w:val="0"/>
        <w:spacing w:before="0" w:after="0"/>
        <w:jc w:val="left"/>
        <w:rPr/>
      </w:pPr>
      <w:r>
        <w:rPr/>
        <w:t>I+trWJN7X/P6R/vPvXDr2KZ685ABuLWFgSQebC4/GoH/AHj3rrfWC/qPH54H1+g+gNhwRz7sB1rrMp</w:t>
      </w:r>
    </w:p>
    <w:p>
      <w:pPr>
        <w:pStyle w:val="PreformattedText"/>
        <w:bidi w:val="0"/>
        <w:spacing w:before="0" w:after="0"/>
        <w:jc w:val="left"/>
        <w:rPr/>
      </w:pPr>
      <w:r>
        <w:rPr/>
        <w:t>/A/HINrWH1Bt/hyPe/z62K8OuJ+hv+Px+PrfjSPx7qerdSqXhieTwP9vf8c82/I/w968vn1fz+XSro</w:t>
      </w:r>
    </w:p>
    <w:p>
      <w:pPr>
        <w:pStyle w:val="PreformattedText"/>
        <w:bidi w:val="0"/>
        <w:spacing w:before="0" w:after="0"/>
        <w:jc w:val="left"/>
        <w:rPr/>
      </w:pPr>
      <w:r>
        <w:rPr/>
        <w:t>vqvPAP6uOR9fxcm5+n+t791cenSrpbEgcm1v+KDgcE+2jw6eUEHHT/F9Bc/S34BAtwf9b3Tq449OUf</w:t>
      </w:r>
    </w:p>
    <w:p>
      <w:pPr>
        <w:pStyle w:val="PreformattedText"/>
        <w:bidi w:val="0"/>
        <w:spacing w:before="0" w:after="0"/>
        <w:jc w:val="left"/>
        <w:rPr/>
      </w:pPr>
      <w:r>
        <w:rPr/>
        <w:t>H+H1/2/wCfdT1anp1I4P8AsL3/AMP8Pzx711v0HWKQA3v/AI/424/P+I9+H8uvHpoqbc2P+3/P+w/r</w:t>
      </w:r>
    </w:p>
    <w:p>
      <w:pPr>
        <w:pStyle w:val="PreformattedText"/>
        <w:bidi w:val="0"/>
        <w:spacing w:before="0" w:after="0"/>
        <w:jc w:val="left"/>
        <w:rPr/>
      </w:pPr>
      <w:r>
        <w:rPr/>
        <w:t>x7cHTZ6TNcbg3+v9P6n8gWPtxem28ukJlALPbn+hv6uOSOR/T28vl0w3QbZa3q0kfT8f65uB+QX+h9</w:t>
      </w:r>
    </w:p>
    <w:p>
      <w:pPr>
        <w:pStyle w:val="PreformattedText"/>
        <w:bidi w:val="0"/>
        <w:spacing w:before="0" w:after="0"/>
        <w:jc w:val="left"/>
        <w:rPr/>
      </w:pPr>
      <w:r>
        <w:rPr/>
        <w:t>uDgOm/M9I82L/6xJFuAL34HNix/wB69tEfs6v04RiwBP1H5Atb83sTcG/+9e6efWx1lY/Uj6E/W2pj</w:t>
      </w:r>
    </w:p>
    <w:p>
      <w:pPr>
        <w:pStyle w:val="PreformattedText"/>
        <w:bidi w:val="0"/>
        <w:spacing w:before="0" w:after="0"/>
        <w:jc w:val="left"/>
        <w:rPr/>
      </w:pPr>
      <w:r>
        <w:rPr/>
        <w:t>f+v4vx/r396p1vPUaTlTa39Da5DH8n/D6f7cW9+HXvIevXGMXbkfWw5/BN7WAv8AQf63vxHW+nFbWs</w:t>
      </w:r>
    </w:p>
    <w:p>
      <w:pPr>
        <w:pStyle w:val="PreformattedText"/>
        <w:bidi w:val="0"/>
        <w:spacing w:before="0" w:after="0"/>
        <w:jc w:val="left"/>
        <w:rPr/>
      </w:pPr>
      <w:r>
        <w:rPr/>
        <w:t>Bf/b8/4D/U3HvXXv8AB1gnHHNuCLW/rcfni4/3n34HrXA46bZLAccc3tc8G/5v9LHgH34cerV6xIQL</w:t>
      </w:r>
    </w:p>
    <w:p>
      <w:pPr>
        <w:pStyle w:val="PreformattedText"/>
        <w:bidi w:val="0"/>
        <w:spacing w:before="0" w:after="0"/>
        <w:jc w:val="left"/>
        <w:rPr/>
      </w:pPr>
      <w:r>
        <w:rPr/>
        <w:t>GzX+t72AN+Qfz+fp7uKdNnh04wjn/Yj63HI4uLWOn/D3bpkn59O1OOAL6rC9voeeGP15BI9+NOqk9O</w:t>
      </w:r>
    </w:p>
    <w:p>
      <w:pPr>
        <w:pStyle w:val="PreformattedText"/>
        <w:bidi w:val="0"/>
        <w:spacing w:before="0" w:after="0"/>
        <w:jc w:val="left"/>
        <w:rPr/>
      </w:pPr>
      <w:r>
        <w:rPr/>
        <w:t>aA2H0v+bXP0/LXtckf7D3ZemyfLz6lwqNfF73P15Y/kgf63+w9uAY6bP29KegUcWB4I5Bv+PoQP8T7</w:t>
      </w:r>
    </w:p>
    <w:p>
      <w:pPr>
        <w:pStyle w:val="PreformattedText"/>
        <w:bidi w:val="0"/>
        <w:spacing w:before="0" w:after="0"/>
        <w:jc w:val="left"/>
        <w:rPr/>
      </w:pPr>
      <w:r>
        <w:rPr/>
        <w:t>8erKelhRLwBf+hH1/A45/oT7bPHp1M06fIhcg8f7AWNvxb8XPvR8+lQ9OpqKfx+DexF+bfX/AHn3Q/</w:t>
      </w:r>
    </w:p>
    <w:p>
      <w:pPr>
        <w:pStyle w:val="PreformattedText"/>
        <w:bidi w:val="0"/>
        <w:spacing w:before="0" w:after="0"/>
        <w:jc w:val="left"/>
        <w:rPr/>
      </w:pPr>
      <w:r>
        <w:rPr/>
        <w:t>z6cH8ushWwPHH0t+fxzbnkH/X91r1un7ev/9Tfo0/n/bf71x+bce/de67t/vv+NW59+6911b63v/rf</w:t>
      </w:r>
    </w:p>
    <w:p>
      <w:pPr>
        <w:pStyle w:val="PreformattedText"/>
        <w:bidi w:val="0"/>
        <w:spacing w:before="0" w:after="0"/>
        <w:jc w:val="left"/>
        <w:rPr/>
      </w:pPr>
      <w:r>
        <w:rPr/>
        <w:t>4/4f0t7917PXAqL8WHH0v/T8/wCtb37rfUVwPyD9OB9P9j711ry6b5DYEi4tx+Pzb6e9jrxz02TC4/</w:t>
      </w:r>
    </w:p>
    <w:p>
      <w:pPr>
        <w:pStyle w:val="PreformattedText"/>
        <w:bidi w:val="0"/>
        <w:spacing w:before="0" w:after="0"/>
        <w:jc w:val="left"/>
        <w:rPr/>
      </w:pPr>
      <w:r>
        <w:rPr/>
        <w:t>1v+R/X24v8+mmx0zzi5/rzx/T6/wCv/T/Ye3h0zivWNQPoOf8AX/qef8Afr7af+fTqfZnqXCoFr34u</w:t>
      </w:r>
    </w:p>
    <w:p>
      <w:pPr>
        <w:pStyle w:val="PreformattedText"/>
        <w:bidi w:val="0"/>
        <w:spacing w:before="0" w:after="0"/>
        <w:jc w:val="left"/>
        <w:rPr/>
      </w:pPr>
      <w:r>
        <w:rPr/>
        <w:t>COOLcn6f4+07dKV4U8unOFRwTb8f6w/1hz7ZIz06D06RL9Ppa3A/P0/3j3sDrRPl1K0ix/qfp/rfjm</w:t>
      </w:r>
    </w:p>
    <w:p>
      <w:pPr>
        <w:pStyle w:val="PreformattedText"/>
        <w:bidi w:val="0"/>
        <w:spacing w:before="0" w:after="0"/>
        <w:jc w:val="left"/>
        <w:rPr/>
      </w:pPr>
      <w:r>
        <w:rPr/>
        <w:t>/Hu1OtVzx6aaxfSePqLWHPtl+nFPz6RGUjBV7fSx/1/wDYE/m/tg/z6fU0FOi772jBElwBwzWB0/19</w:t>
      </w:r>
    </w:p>
    <w:p>
      <w:pPr>
        <w:pStyle w:val="PreformattedText"/>
        <w:bidi w:val="0"/>
        <w:spacing w:before="0" w:after="0"/>
        <w:jc w:val="left"/>
        <w:rPr/>
      </w:pPr>
      <w:r>
        <w:rPr/>
        <w:t>I+tj/h+fa63PDPSC5UGvRdKkWmkUj9RP5tYHk/U21H/b29mjZC9FS4qPPqDJe/8ArLwQwW1ySbcfS/</w:t>
      </w:r>
    </w:p>
    <w:p>
      <w:pPr>
        <w:pStyle w:val="PreformattedText"/>
        <w:bidi w:val="0"/>
        <w:spacing w:before="0" w:after="0"/>
        <w:jc w:val="left"/>
        <w:rPr/>
      </w:pPr>
      <w:r>
        <w:rPr/>
        <w:t>14/wB49t/Lq3DqFIdQ5F7AXsBewBOk2IUrx/X6+99bPHpumB4Ykgk2seL/AEuQf68c/wBfdevCnUL6</w:t>
      </w:r>
    </w:p>
    <w:p>
      <w:pPr>
        <w:pStyle w:val="PreformattedText"/>
        <w:bidi w:val="0"/>
        <w:spacing w:before="0" w:after="0"/>
        <w:jc w:val="left"/>
        <w:rPr/>
      </w:pPr>
      <w:r>
        <w:rPr/>
        <w:t>twTwfwLkf4n/AFIH4Bvf3vrXXtIKn63A/SQOdX9pjqOr6Wt+Pe85691yVLlfqePxa4tZeR9AoJuP8f</w:t>
      </w:r>
    </w:p>
    <w:p>
      <w:pPr>
        <w:pStyle w:val="PreformattedText"/>
        <w:bidi w:val="0"/>
        <w:spacing w:before="0" w:after="0"/>
        <w:jc w:val="left"/>
        <w:rPr/>
      </w:pPr>
      <w:r>
        <w:rPr/>
        <w:t>exxPWjw6lolxcXvzYlb2PItbm7gj/WPu3y6rTqNMlwpQWNyv1JBb/D+qD/AHr+nt2M8em2weuUCgNw</w:t>
      </w:r>
    </w:p>
    <w:p>
      <w:pPr>
        <w:pStyle w:val="PreformattedText"/>
        <w:bidi w:val="0"/>
        <w:spacing w:before="0" w:after="0"/>
        <w:jc w:val="left"/>
        <w:rPr/>
      </w:pPr>
      <w:r>
        <w:rPr/>
        <w:t>TpU2AH+w4F+bXHN/p+Pb69UPrToRdsjyuqXJJBHANytwL34+g4tx7ZuAAten7cdyjodMFjNYWyg/Um</w:t>
      </w:r>
    </w:p>
    <w:p>
      <w:pPr>
        <w:pStyle w:val="PreformattedText"/>
        <w:bidi w:val="0"/>
        <w:spacing w:before="0" w:after="0"/>
        <w:jc w:val="left"/>
        <w:rPr/>
      </w:pPr>
      <w:r>
        <w:rPr/>
        <w:t>wP+F/8Tx7LnkPE9GCxjhTHQtYnEXVWK3sFsbfn/Af2QB7Z8UjFc9O+DWpIx0tIcUNI9Nz9TcXH+uB9</w:t>
      </w:r>
    </w:p>
    <w:p>
      <w:pPr>
        <w:pStyle w:val="PreformattedText"/>
        <w:bidi w:val="0"/>
        <w:spacing w:before="0" w:after="0"/>
        <w:jc w:val="left"/>
        <w:rPr/>
      </w:pPr>
      <w:r>
        <w:rPr/>
        <w:t>B72sh8j1oxDzGOp1LjhG+oJp+th/ib82+v0HtxpSy0r1RYgrVHHrK9GLm68Hm4/334t78JCKdbKDrl</w:t>
      </w:r>
    </w:p>
    <w:p>
      <w:pPr>
        <w:pStyle w:val="PreformattedText"/>
        <w:bidi w:val="0"/>
        <w:spacing w:before="0" w:after="0"/>
        <w:jc w:val="left"/>
        <w:rPr/>
      </w:pPr>
      <w:r>
        <w:rPr/>
        <w:t>FS6JAR/UXuL2/p+fr7dWXFD0y0Wa+XSgiQgD/Cw+vBtz9bf192U8eqstOHU+L+th+T/t/+I9tvQ9Xj</w:t>
      </w:r>
    </w:p>
    <w:p>
      <w:pPr>
        <w:pStyle w:val="PreformattedText"/>
        <w:bidi w:val="0"/>
        <w:spacing w:before="0" w:after="0"/>
        <w:jc w:val="left"/>
        <w:rPr/>
      </w:pPr>
      <w:r>
        <w:rPr/>
        <w:t>x9vWc8j/AF/9tyP95Htrz6e8uurfjj+n5/33A924dU/y9dfX/D/eP9t/T37PXvU9e/17f639PfuvU/</w:t>
      </w:r>
    </w:p>
    <w:p>
      <w:pPr>
        <w:pStyle w:val="PreformattedText"/>
        <w:bidi w:val="0"/>
        <w:spacing w:before="0" w:after="0"/>
        <w:jc w:val="left"/>
        <w:rPr/>
      </w:pPr>
      <w:r>
        <w:rPr/>
        <w:t>Z163+sfzx+Cf8AYe/db+zro/Uf7Af719f9gfe6+fVfn10o/p9b2v8A63/Fffjnqw9Oso/17k+6Hqw8</w:t>
      </w:r>
    </w:p>
    <w:p>
      <w:pPr>
        <w:pStyle w:val="PreformattedText"/>
        <w:bidi w:val="0"/>
        <w:spacing w:before="0" w:after="0"/>
        <w:jc w:val="left"/>
        <w:rPr/>
      </w:pPr>
      <w:r>
        <w:rPr/>
        <w:t>usyW+nPBN/6/X63/ANb3rrfUhRwP9vf8/n37r3WQX4/p/t/r/h+b29+691y0j6fT/iR/t7n6e/de6w</w:t>
      </w:r>
    </w:p>
    <w:p>
      <w:pPr>
        <w:pStyle w:val="PreformattedText"/>
        <w:bidi w:val="0"/>
        <w:spacing w:before="0" w:after="0"/>
        <w:jc w:val="left"/>
        <w:rPr/>
      </w:pPr>
      <w:r>
        <w:rPr/>
        <w:t>P9Pzf+g/21/p/jb37r3TfN/S/5P+9/U/Unj3dOPTb8Om976vre30P+++vtWvAdJGp1ElX6kW/P1/rb</w:t>
      </w:r>
    </w:p>
    <w:p>
      <w:pPr>
        <w:pStyle w:val="PreformattedText"/>
        <w:bidi w:val="0"/>
        <w:spacing w:before="0" w:after="0"/>
        <w:jc w:val="left"/>
        <w:rPr/>
      </w:pPr>
      <w:r>
        <w:rPr/>
        <w:t>6e308uk8nA9IzLr6HsPweP8AY/UHn/Y+zCPy6LpPM9A7mP8AONzYXsSfoQDzwfx/T26/DrcXr5dJxS</w:t>
      </w:r>
    </w:p>
    <w:p>
      <w:pPr>
        <w:pStyle w:val="PreformattedText"/>
        <w:bidi w:val="0"/>
        <w:spacing w:before="0" w:after="0"/>
        <w:jc w:val="left"/>
        <w:rPr/>
      </w:pPr>
      <w:r>
        <w:rPr/>
        <w:t>NZHPqJJP55sTc3uCfz+PaYjHSjqR/tiLgtb+t/oRxcge2+rCnXCQ2HJBtze/H5I/p/xr37r2Otfb+c</w:t>
      </w:r>
    </w:p>
    <w:p>
      <w:pPr>
        <w:pStyle w:val="PreformattedText"/>
        <w:bidi w:val="0"/>
        <w:spacing w:before="0" w:after="0"/>
        <w:jc w:val="left"/>
        <w:rPr/>
      </w:pPr>
      <w:r>
        <w:rPr/>
        <w:t>D39XnYvZnVu1Mg9DjsXt+hfsPJFo1p8r9wtQ2J2hjp3l0LaqPlrlVTKW0AjTf2gvpisbIvHFT9vR1t</w:t>
      </w:r>
    </w:p>
    <w:p>
      <w:pPr>
        <w:pStyle w:val="PreformattedText"/>
        <w:bidi w:val="0"/>
        <w:spacing w:before="0" w:after="0"/>
        <w:jc w:val="left"/>
        <w:rPr/>
      </w:pPr>
      <w:r>
        <w:rPr/>
        <w:t>9uGy/wgV+3r5//AHFBI+Vys07tVV7VaVE08bu6Ro6JaCTVwwjLafSAB7D6NSoPR44GgkDHQDMrR1Mb</w:t>
      </w:r>
    </w:p>
    <w:p>
      <w:pPr>
        <w:pStyle w:val="PreformattedText"/>
        <w:bidi w:val="0"/>
        <w:spacing w:before="0" w:after="0"/>
        <w:jc w:val="left"/>
        <w:rPr/>
      </w:pPr>
      <w:r>
        <w:rPr/>
        <w:t>BgI5gpBJLxNqX1KwA/s25/pf28DUGvEdJiKHjg9KyjxkFTFHPzeKH7gRxiRWDRGxAPLEqPpz7Ykemo</w:t>
      </w:r>
    </w:p>
    <w:p>
      <w:pPr>
        <w:pStyle w:val="PreformattedText"/>
        <w:bidi w:val="0"/>
        <w:spacing w:before="0" w:after="0"/>
        <w:jc w:val="left"/>
        <w:rPr/>
      </w:pPr>
      <w:r>
        <w:rPr/>
        <w:t>eXSqJASGHEdKqg2m+RhL08ZMto55Qrg6wTrhfxHSwCsD6xchvr7L57kxipHb0bwWomCk4Jz0vMZtUQ</w:t>
      </w:r>
    </w:p>
    <w:p>
      <w:pPr>
        <w:pStyle w:val="PreformattedText"/>
        <w:bidi w:val="0"/>
        <w:spacing w:before="0" w:after="0"/>
        <w:jc w:val="left"/>
        <w:rPr/>
      </w:pPr>
      <w:r>
        <w:rPr/>
        <w:t>1ST0LpNMzl0pKiCZKgSBA03jmgV1aN2+v1Bv7JJr1gasdKj0OP2Ho9t7HUAFGpieFM/kR0MZ64nqqG</w:t>
      </w:r>
    </w:p>
    <w:p>
      <w:pPr>
        <w:pStyle w:val="PreformattedText"/>
        <w:bidi w:val="0"/>
        <w:spacing w:before="0" w:after="0"/>
        <w:jc w:val="left"/>
        <w:rPr/>
      </w:pPr>
      <w:r>
        <w:rPr/>
        <w:t>CsjwrUkksH3JpyIzARNpMk0UjKto3k/LW0WIPu5vVdNcUoJAyOnW2tkfTNblQeFPP9vWBtvVmHNVSV</w:t>
      </w:r>
    </w:p>
    <w:p>
      <w:pPr>
        <w:pStyle w:val="PreformattedText"/>
        <w:bidi w:val="0"/>
        <w:spacing w:before="0" w:after="0"/>
        <w:jc w:val="left"/>
        <w:rPr/>
      </w:pPr>
      <w:r>
        <w:rPr/>
        <w:t>9LFk5MriAsdP4WYiahJkp4kdELJPFT3IPJDKLH8e7w3IdNaHtHl0nuNvaKTw5FqWXH5eXTHkFq6o0R</w:t>
      </w:r>
    </w:p>
    <w:p>
      <w:pPr>
        <w:pStyle w:val="PreformattedText"/>
        <w:bidi w:val="0"/>
        <w:spacing w:before="0" w:after="0"/>
        <w:jc w:val="left"/>
        <w:rPr/>
      </w:pPr>
      <w:r>
        <w:rPr/>
        <w:t>NPPMI6UtTZGtYB4jpVanH1cdmcx1dMP1MOZBz/AF9rWuQuhjXT0X/RvJqQDPTntyiIZoqaoNNPMhaC</w:t>
      </w:r>
    </w:p>
    <w:p>
      <w:pPr>
        <w:pStyle w:val="PreformattedText"/>
        <w:bidi w:val="0"/>
        <w:spacing w:before="0" w:after="0"/>
        <w:jc w:val="left"/>
        <w:rPr/>
      </w:pPr>
      <w:r>
        <w:rPr/>
        <w:t>oSKT7dYwQrmSBVJlgRlEc0YBuGDcn2YrIpQMpBU9FLxaXZHqGB6WFLiZqysnE1BMs7wSLUmZ1pqPIQ</w:t>
      </w:r>
    </w:p>
    <w:p>
      <w:pPr>
        <w:pStyle w:val="PreformattedText"/>
        <w:bidi w:val="0"/>
        <w:spacing w:before="0" w:after="0"/>
        <w:jc w:val="left"/>
        <w:rPr/>
      </w:pPr>
      <w:r>
        <w:rPr/>
        <w:t>zaf2KefxyRJIjDWjCxJsB+o+2pQGWlf8/T8MrRHJp/gz0FO5NiLUVU9LQpHHlaaE1dHOsg05OmTWJI</w:t>
      </w:r>
    </w:p>
    <w:p>
      <w:pPr>
        <w:pStyle w:val="PreformattedText"/>
        <w:bidi w:val="0"/>
        <w:spacing w:before="0" w:after="0"/>
        <w:jc w:val="left"/>
        <w:rPr/>
      </w:pPr>
      <w:r>
        <w:rPr/>
        <w:t>IiqhPuYWFmX8H/X9lsbm3cxsxMfz6NniS5RZIx+oF+ytP8vn0FWTwVflqD7VoQ2RpaeQU9HUt4lqY6</w:t>
      </w:r>
    </w:p>
    <w:p>
      <w:pPr>
        <w:pStyle w:val="PreformattedText"/>
        <w:bidi w:val="0"/>
        <w:spacing w:before="0" w:after="0"/>
        <w:jc w:val="left"/>
        <w:rPr/>
      </w:pPr>
      <w:r>
        <w:rPr/>
        <w:t>ZvITFUIyLIYEvaxBX/AB9q4p0R9QHZ8vLovlt5Jo2Wn6lMA+dOkFjoKSpqRTSSzYbIAlJ5qhJnovHc</w:t>
      </w:r>
    </w:p>
    <w:p>
      <w:pPr>
        <w:pStyle w:val="PreformattedText"/>
        <w:bidi w:val="0"/>
        <w:spacing w:before="0" w:after="0"/>
        <w:jc w:val="left"/>
        <w:rPr/>
      </w:pPr>
      <w:r>
        <w:rPr/>
        <w:t>kpWMiswpyB6XtqH19mlQy1qCvl0R6aUqCrA5/wBXp0NuG25nMZBFVl6OrxlRArUVHUVAqYcrSLxPJQ</w:t>
      </w:r>
    </w:p>
    <w:p>
      <w:pPr>
        <w:pStyle w:val="PreformattedText"/>
        <w:bidi w:val="0"/>
        <w:spacing w:before="0" w:after="0"/>
        <w:jc w:val="left"/>
        <w:rPr/>
      </w:pPr>
      <w:r>
        <w:rPr/>
        <w:t>ZS628Eg/zUjhm/H9PbLoGJBXPSmN6cH7fn0OO2cLjleKoxFNU4WrhpmrZ8LVV80P3jkDwvQVUcQSKR</w:t>
      </w:r>
    </w:p>
    <w:p>
      <w:pPr>
        <w:pStyle w:val="PreformattedText"/>
        <w:bidi w:val="0"/>
        <w:spacing w:before="0" w:after="0"/>
        <w:jc w:val="left"/>
        <w:rPr/>
      </w:pPr>
      <w:r>
        <w:rPr/>
        <w:t>mN0VzZrabn2zoZGqJKg9Ky6yKVEYV6V/1fb1zqqak/ipnqQMZkp1WObMGpi+zsV1JS5UUL09VFUauN</w:t>
      </w:r>
    </w:p>
    <w:p>
      <w:pPr>
        <w:pStyle w:val="PreformattedText"/>
        <w:bidi w:val="0"/>
        <w:spacing w:before="0" w:after="0"/>
        <w:jc w:val="left"/>
        <w:rPr/>
      </w:pPr>
      <w:r>
        <w:rPr/>
        <w:t>ciS6fytvboNKHiD0yFrxx8+kTu6bc86pS5XDUda1AzpSus4BMOomnq6HKQlIHVv1Ksq6WJ+ntsz6SA</w:t>
      </w:r>
    </w:p>
    <w:p>
      <w:pPr>
        <w:pStyle w:val="PreformattedText"/>
        <w:bidi w:val="0"/>
        <w:spacing w:before="0" w:after="0"/>
        <w:jc w:val="left"/>
        <w:rPr/>
      </w:pPr>
      <w:r>
        <w:rPr/>
        <w:t>yEA/6s9XFs0gqrA0GK/5Ok9s7f0u28xFBlspkqTDIESKNfHNNjZ5JG1h6eS1NVU7E+tLxhx/j7T3du</w:t>
      </w:r>
    </w:p>
    <w:p>
      <w:pPr>
        <w:pStyle w:val="PreformattedText"/>
        <w:bidi w:val="0"/>
        <w:spacing w:before="0" w:after="0"/>
        <w:jc w:val="left"/>
        <w:rPr/>
      </w:pPr>
      <w:r>
        <w:rPr/>
        <w:t>swBjI1f4elNpctbPplDFAcfLo3+2KnbuRkp8/tLMYiLI1ENWTjQtPg4snTTxstTRxQvK8IqpwpCKTq</w:t>
      </w:r>
    </w:p>
    <w:p>
      <w:pPr>
        <w:pStyle w:val="PreformattedText"/>
        <w:bidi w:val="0"/>
        <w:spacing w:before="0" w:after="0"/>
        <w:jc w:val="left"/>
        <w:rPr/>
      </w:pPr>
      <w:r>
        <w:rPr/>
        <w:t>1kX459kZ1ws0cy48/kPUfL5dCdPCmCTWzfqkY8q/I/PpfHYkGe23PuvblPVR5VIb5Chmm+4haop2NJ</w:t>
      </w:r>
    </w:p>
    <w:p>
      <w:pPr>
        <w:pStyle w:val="PreformattedText"/>
        <w:bidi w:val="0"/>
        <w:spacing w:before="0" w:after="0"/>
        <w:jc w:val="left"/>
        <w:rPr/>
      </w:pPr>
      <w:r>
        <w:rPr/>
        <w:t>X0jJSuypRvZXEbgPGxNiV9qLa8FtMsMjUg8j5UP29Jrnb1vbR7qBf8ZXLD5jiOgSzVDUpPFg5qOlpK</w:t>
      </w:r>
    </w:p>
    <w:p>
      <w:pPr>
        <w:pStyle w:val="PreformattedText"/>
        <w:bidi w:val="0"/>
        <w:spacing w:before="0" w:after="0"/>
        <w:jc w:val="left"/>
        <w:rPr/>
      </w:pPr>
      <w:r>
        <w:rPr/>
        <w:t>KqgjaGogCz/Z1IcSMojYa1qKaX6H88f4+xAAKhlPb5dBNwSHVwQaZ+R8ukt9m8tNSt9pGMlRieSB4Z</w:t>
      </w:r>
    </w:p>
    <w:p>
      <w:pPr>
        <w:pStyle w:val="PreformattedText"/>
        <w:bidi w:val="0"/>
        <w:spacing w:before="0" w:after="0"/>
        <w:jc w:val="left"/>
        <w:rPr/>
      </w:pPr>
      <w:r>
        <w:rPr/>
        <w:t>UKVM4lZXIQnVCK2JTdCCvlFlPI9vhjgVx0nZSBXGvp+XKJLRCOalnbE1wlmxdXUUqCegysMCxz0Neq</w:t>
      </w:r>
    </w:p>
    <w:p>
      <w:pPr>
        <w:pStyle w:val="PreformattedText"/>
        <w:bidi w:val="0"/>
        <w:spacing w:before="0" w:after="0"/>
        <w:jc w:val="left"/>
        <w:rPr/>
      </w:pPr>
      <w:r>
        <w:rPr/>
        <w:t>FWpZGkjBV3KjSdX5Pu50mowR02GZSNIovH/i+knV18UFVDT1001KKoGofJRhpJcdVeO1ZSVboDI2qR</w:t>
      </w:r>
    </w:p>
    <w:p>
      <w:pPr>
        <w:pStyle w:val="PreformattedText"/>
        <w:bidi w:val="0"/>
        <w:spacing w:before="0" w:after="0"/>
        <w:jc w:val="left"/>
        <w:rPr/>
      </w:pPr>
      <w:r>
        <w:rPr/>
        <w:t>BYqDqQhgSPZbc27hSVPf0c2V6kjxiVBo4H5dKPLVNRnI8dVRzrPlUp4KXTKYoKfKUMEQNMtVOiBIaq</w:t>
      </w:r>
    </w:p>
    <w:p>
      <w:pPr>
        <w:pStyle w:val="PreformattedText"/>
        <w:bidi w:val="0"/>
        <w:spacing w:before="0" w:after="0"/>
        <w:jc w:val="left"/>
        <w:rPr/>
      </w:pPr>
      <w:r>
        <w:rPr/>
        <w:t>CnU+Nms0wsCb+0S6nlSev6oGR6jozlRY45oiAYm+E+h8v+L6TeYqqeshhno0mnomAx2alpqQ0ktDDL</w:t>
      </w:r>
    </w:p>
    <w:p>
      <w:pPr>
        <w:pStyle w:val="PreformattedText"/>
        <w:bidi w:val="0"/>
        <w:spacing w:before="0" w:after="0"/>
        <w:jc w:val="left"/>
        <w:rPr/>
      </w:pPr>
      <w:r>
        <w:rPr/>
        <w:t>N6EdPWyaJFVtDq15UuDzydoVYEngR0GmQo1K8D0FaZup2vn1pK6jgqohO0c8EAeCgzWPqz4/voFChV</w:t>
      </w:r>
    </w:p>
    <w:p>
      <w:pPr>
        <w:pStyle w:val="PreformattedText"/>
        <w:bidi w:val="0"/>
        <w:spacing w:before="0" w:after="0"/>
        <w:jc w:val="left"/>
        <w:rPr/>
      </w:pPr>
      <w:r>
        <w:rPr/>
        <w:t>KrZipI8Uo+ntlAI20A4PT0zNOoYHK9C/PSQ1OLosXjGd6mjhrM7i5q+ZhM8FJGs01HGh/blnjhvIli</w:t>
      </w:r>
    </w:p>
    <w:p>
      <w:pPr>
        <w:pStyle w:val="PreformattedText"/>
        <w:bidi w:val="0"/>
        <w:spacing w:before="0" w:after="0"/>
        <w:jc w:val="left"/>
        <w:rPr/>
      </w:pPr>
      <w:r>
        <w:rPr/>
        <w:t>DpJBUj26lSxLcOB6Tn4Qi8eNenKeDGbhx0hhgraZzSR1VGiSfvvNIiCsqIzYa1gqwpMIt6WuPexVCQ</w:t>
      </w:r>
    </w:p>
    <w:p>
      <w:pPr>
        <w:pStyle w:val="PreformattedText"/>
        <w:bidi w:val="0"/>
        <w:spacing w:before="0" w:after="0"/>
        <w:jc w:val="left"/>
        <w:rPr/>
      </w:pPr>
      <w:r>
        <w:rPr/>
        <w:t>D59NPR6Bug7mLvUvP4nFRjqqKnz9JGhatWKoCIlcsCoGpqeoZRf6hJwb2JF3QaqWpjpg11CtR6jpb5</w:t>
      </w:r>
    </w:p>
    <w:p>
      <w:pPr>
        <w:pStyle w:val="PreformattedText"/>
        <w:bidi w:val="0"/>
        <w:spacing w:before="0" w:after="0"/>
        <w:jc w:val="left"/>
        <w:rPr/>
      </w:pPr>
      <w:r>
        <w:rPr/>
        <w:t>PHVO4qChSt0yS0CSJiq2jQQJREMypT1VkUslQebN6tRP597U0NRnrzKKU8xw6aMpNFLRTDJOBncbUQ</w:t>
      </w:r>
    </w:p>
    <w:p>
      <w:pPr>
        <w:pStyle w:val="PreformattedText"/>
        <w:bidi w:val="0"/>
        <w:spacing w:before="0" w:after="0"/>
        <w:jc w:val="left"/>
        <w:rPr/>
      </w:pPr>
      <w:r>
        <w:rPr/>
        <w:t>wVVMVhnWpQIiRVEcoCMvhP6gw5X6/Q+3V+R6ZJGlq4Yfz6L3u05AzVFI1TD4pI5XgWnTya6YLorMa0</w:t>
      </w:r>
    </w:p>
    <w:p>
      <w:pPr>
        <w:pStyle w:val="PreformattedText"/>
        <w:bidi w:val="0"/>
        <w:spacing w:before="0" w:after="0"/>
        <w:jc w:val="left"/>
        <w:rPr/>
      </w:pPr>
      <w:r>
        <w:rPr/>
        <w:t>IYKTFJ+4rWufqpsPeyxrQqOnAuAVPH/UekFLXUSmmlMuurpZFK1lNLKkFVSEJwzDTJBKq6o2Vhyf8A</w:t>
      </w:r>
    </w:p>
    <w:p>
      <w:pPr>
        <w:pStyle w:val="PreformattedText"/>
        <w:bidi w:val="0"/>
        <w:spacing w:before="0" w:after="0"/>
        <w:jc w:val="left"/>
        <w:rPr/>
      </w:pPr>
      <w:r>
        <w:rPr/>
        <w:t>C3vQZqk+XWnpj1/ydIjOZAYzKw1SSR1E1O4KGGTywyUlTeSJ3sAzulyr/g+7EmhFMdNU7qg5HDrDnY</w:t>
      </w:r>
    </w:p>
    <w:p>
      <w:pPr>
        <w:pStyle w:val="PreformattedText"/>
        <w:bidi w:val="0"/>
        <w:spacing w:before="0" w:after="0"/>
        <w:jc w:val="left"/>
        <w:rPr/>
      </w:pPr>
      <w:r>
        <w:rPr/>
        <w:t>4aqKepi8avWU0FgH1RxSyE6AQlgjNYq0bC6i1vdVOlqdWKDST59J2nqoKKemMFYGqKRY6ik8BYSiT/</w:t>
      </w:r>
    </w:p>
    <w:p>
      <w:pPr>
        <w:pStyle w:val="PreformattedText"/>
        <w:bidi w:val="0"/>
        <w:spacing w:before="0" w:after="0"/>
        <w:jc w:val="left"/>
        <w:rPr/>
      </w:pPr>
      <w:r>
        <w:rPr/>
        <w:t>AHZCsjA8ROBcG/197rmvn1XCkUOeseWyDVckGQpKUx1Ubs9TTOwj1rIfWbelSwckgE8c292qtDjPWx</w:t>
      </w:r>
    </w:p>
    <w:p>
      <w:pPr>
        <w:pStyle w:val="PreformattedText"/>
        <w:bidi w:val="0"/>
        <w:spacing w:before="0" w:after="0"/>
        <w:jc w:val="left"/>
        <w:rPr/>
      </w:pPr>
      <w:r>
        <w:rPr/>
        <w:t>qApilesMdTHL5Y5WQCoCOBazRSQsGp3UgWd45fz/h7pUnHVsEdMlRkKxcpVVGSczyVJU1joqokr/RK</w:t>
      </w:r>
    </w:p>
    <w:p>
      <w:pPr>
        <w:pStyle w:val="PreformattedText"/>
        <w:bidi w:val="0"/>
        <w:spacing w:before="0" w:after="0"/>
        <w:jc w:val="left"/>
        <w:rPr/>
      </w:pPr>
      <w:r>
        <w:rPr/>
        <w:t>pUFgWC8Nptf3bGigHWidLVr0pIz9wsQQK2uMKT4yNUeq6toH5BH5/B9tmgORnqwFSKZ69FenkCI3MU</w:t>
      </w:r>
    </w:p>
    <w:p>
      <w:pPr>
        <w:pStyle w:val="PreformattedText"/>
        <w:bidi w:val="0"/>
        <w:spacing w:before="0" w:after="0"/>
        <w:jc w:val="left"/>
        <w:rPr/>
      </w:pPr>
      <w:r>
        <w:rPr/>
        <w:t>nkiR7fpF1kjF7ABGP1Pv2Djq1e6p49SZ4DI2t2uSGCKuoFHYWHHBIIN/p70Cc8KDqpHE9I+uikICHi</w:t>
      </w:r>
    </w:p>
    <w:p>
      <w:pPr>
        <w:pStyle w:val="PreformattedText"/>
        <w:bidi w:val="0"/>
        <w:spacing w:before="0" w:after="0"/>
        <w:jc w:val="left"/>
        <w:rPr/>
      </w:pPr>
      <w:r>
        <w:rPr/>
        <w:t>Smkl0voIAKksBfkEX/H09vgigxjpomhNDnpQUkxqKSCpRVdtHhmU/qjn4N7j8f4c+6njjrWTWgx1Pq</w:t>
      </w:r>
    </w:p>
    <w:p>
      <w:pPr>
        <w:pStyle w:val="PreformattedText"/>
        <w:bidi w:val="0"/>
        <w:spacing w:before="0" w:after="0"/>
        <w:jc w:val="left"/>
        <w:rPr/>
      </w:pPr>
      <w:r>
        <w:rPr/>
        <w:t>odNP5SqK0kVjHcFrrcMwJva/8AX8e/LWtOtnh0nqqNI0pKiKKNEAemdFdWDE/SYhT9W+gJ9v5p0zgv</w:t>
      </w:r>
    </w:p>
    <w:p>
      <w:pPr>
        <w:pStyle w:val="PreformattedText"/>
        <w:bidi w:val="0"/>
        <w:spacing w:before="0" w:after="0"/>
        <w:jc w:val="left"/>
        <w:rPr/>
      </w:pPr>
      <w:r>
        <w:rPr/>
        <w:t>WmB10PNJPFBHaeIDS6L6ljIIY/gXvfn8+6k06tgn5dCVicfHQZOjqZnlWCZIizIrNFHHOFBf06XVlH</w:t>
      </w:r>
    </w:p>
    <w:p>
      <w:pPr>
        <w:pStyle w:val="PreformattedText"/>
        <w:bidi w:val="0"/>
        <w:spacing w:before="0" w:after="0"/>
        <w:jc w:val="left"/>
        <w:rPr/>
      </w:pPr>
      <w:r>
        <w:rPr/>
        <w:t>4APHuhJNAetqAjKetw7/hL9lJq/vjvDGY6eYY/FdV0k2YgZ2kWpnk3HDFQO6kqsQjBJQlb8kX+vsws</w:t>
      </w:r>
    </w:p>
    <w:p>
      <w:pPr>
        <w:pStyle w:val="PreformattedText"/>
        <w:bidi w:val="0"/>
        <w:spacing w:before="0" w:after="0"/>
        <w:jc w:val="left"/>
        <w:rPr/>
      </w:pPr>
      <w:r>
        <w:rPr/>
        <w:t>K+HL+XRduObiP/SHrddCW5b6WH4/x/IP9Pazz+fReK+fXZQfkHk3tzex/wAOSRcXP9D9fe+t16kKDY</w:t>
      </w:r>
    </w:p>
    <w:p>
      <w:pPr>
        <w:pStyle w:val="PreformattedText"/>
        <w:bidi w:val="0"/>
        <w:spacing w:before="0" w:after="0"/>
        <w:jc w:val="left"/>
        <w:rPr/>
      </w:pPr>
      <w:r>
        <w:rPr/>
        <w:t>H6nTcX4F7cC/Ggce9dbxXPXMjk/wBQAL/4EAfU/W9/9j796+h631hK8kckc8fi35Jtze/097691kA4</w:t>
      </w:r>
    </w:p>
    <w:p>
      <w:pPr>
        <w:pStyle w:val="PreformattedText"/>
        <w:bidi w:val="0"/>
        <w:spacing w:before="0" w:after="0"/>
        <w:jc w:val="left"/>
        <w:rPr/>
      </w:pPr>
      <w:r>
        <w:rPr/>
        <w:t>4INhc/4j+t+OOD7r1YeXXRtzweSeCeORweB+D9PdeFM9Xx+fXhe30tb/AFrCwFuf8AePeutddrawBJ</w:t>
      </w:r>
    </w:p>
    <w:p>
      <w:pPr>
        <w:pStyle w:val="PreformattedText"/>
        <w:bidi w:val="0"/>
        <w:spacing w:before="0" w:after="0"/>
        <w:jc w:val="left"/>
        <w:rPr/>
      </w:pPr>
      <w:r>
        <w:rPr/>
        <w:t>4/29rnhr8nj37rfzHHrgxBAH/JNxa3q/1hytve6Z60Txz1jHAP0HH6TcE2P5twAfe/y6rXrIf9cDjk</w:t>
      </w:r>
    </w:p>
    <w:p>
      <w:pPr>
        <w:pStyle w:val="PreformattedText"/>
        <w:bidi w:val="0"/>
        <w:spacing w:before="0" w:after="0"/>
        <w:jc w:val="left"/>
        <w:rPr/>
      </w:pPr>
      <w:r>
        <w:rPr/>
        <w:t>XuAPxz/a96Aocdb6x2ufqPpc2vwB9bcfQjgfT3brR+zrKn1H4twALKLk+n+v6f8AeffuPXsdZ1BJH4</w:t>
      </w:r>
    </w:p>
    <w:p>
      <w:pPr>
        <w:pStyle w:val="PreformattedText"/>
        <w:bidi w:val="0"/>
        <w:spacing w:before="0" w:after="0"/>
        <w:jc w:val="left"/>
        <w:rPr/>
      </w:pPr>
      <w:r>
        <w:rPr/>
        <w:t>JFvUTYktYki/59+x1Uj9vUhSQAf8ePyTxbgi4H+HvR6r/h6zRi3Fltz+LNz9OT9QP6/wCHurdbz1nA</w:t>
      </w:r>
    </w:p>
    <w:p>
      <w:pPr>
        <w:pStyle w:val="PreformattedText"/>
        <w:bidi w:val="0"/>
        <w:spacing w:before="0" w:after="0"/>
        <w:jc w:val="left"/>
        <w:rPr/>
      </w:pPr>
      <w:r>
        <w:rPr/>
        <w:t>sBe/55A5JsRb+nuvW6cB1217D8WsAfrcD6Xvf6+/de6j2sx5t9f+Jtxzx/xHu3p1rqQPpzwbfT6C/H</w:t>
      </w:r>
    </w:p>
    <w:p>
      <w:pPr>
        <w:pStyle w:val="PreformattedText"/>
        <w:bidi w:val="0"/>
        <w:spacing w:before="0" w:after="0"/>
        <w:jc w:val="left"/>
        <w:rPr/>
      </w:pPr>
      <w:r>
        <w:rPr/>
        <w:t>JNyCfr/wAj9762K9dXv/UEE2/1uf6/Un8e6+dOrDqVTcNzYfQ2I5PNj/rH/e/evTpwZ6VNDbj+v+P9</w:t>
      </w:r>
    </w:p>
    <w:p>
      <w:pPr>
        <w:pStyle w:val="PreformattedText"/>
        <w:bidi w:val="0"/>
        <w:spacing w:before="0" w:after="0"/>
        <w:jc w:val="left"/>
        <w:rPr/>
      </w:pPr>
      <w:r>
        <w:rPr/>
        <w:t>Pob88C/vXVvPpWUfFhfkcH+v+sf6+6Hp1fLp+h/HI5tdrXN/p9P8fbZ6cGOnND/hY/6/+2590PVx1I</w:t>
      </w:r>
    </w:p>
    <w:p>
      <w:pPr>
        <w:pStyle w:val="PreformattedText"/>
        <w:bidi w:val="0"/>
        <w:spacing w:before="0" w:after="0"/>
        <w:jc w:val="left"/>
        <w:rPr/>
      </w:pPr>
      <w:r>
        <w:rPr/>
        <w:t>4twL/0H+wuLn37r329YpLEfn82v+ePzb+h9+/wde4V6aKm9vpcEf4/0H+x93Xps1znpM1v9QLEfQ/n</w:t>
      </w:r>
    </w:p>
    <w:p>
      <w:pPr>
        <w:pStyle w:val="PreformattedText"/>
        <w:bidi w:val="0"/>
        <w:spacing w:before="0" w:after="0"/>
        <w:jc w:val="left"/>
        <w:rPr/>
      </w:pPr>
      <w:r>
        <w:rPr/>
        <w:t>/bfQ+3l6Zb+fSEyo/Vb88nm/5LH/AA4t7dXppuBFeg1y3BJ+h5F78/Ung/Vb+3Bw6b+zpIk/u8k8f4</w:t>
      </w:r>
    </w:p>
    <w:p>
      <w:pPr>
        <w:pStyle w:val="PreformattedText"/>
        <w:bidi w:val="0"/>
        <w:spacing w:before="0" w:after="0"/>
        <w:jc w:val="left"/>
        <w:rPr/>
      </w:pPr>
      <w:r>
        <w:rPr/>
        <w:t>Dg/wBP+C24+vto8fn1fy+XThGLAGxAA/I+lzcavwP6e6deHA+XWU8ji/H4JPH5t9P9V/vPvXW/83Ua</w:t>
      </w:r>
    </w:p>
    <w:p>
      <w:pPr>
        <w:pStyle w:val="PreformattedText"/>
        <w:bidi w:val="0"/>
        <w:spacing w:before="0" w:after="0"/>
        <w:jc w:val="left"/>
        <w:rPr/>
      </w:pPr>
      <w:r>
        <w:rPr/>
        <w:t>T6X5vyf9fiw/pYX+g/r78OvfM9dRcf0v9bfW4twfp6rm319+PW+nBL2H9P8AYm5t/Tj6Xv8A196631</w:t>
      </w:r>
    </w:p>
    <w:p>
      <w:pPr>
        <w:pStyle w:val="PreformattedText"/>
        <w:bidi w:val="0"/>
        <w:spacing w:before="0" w:after="0"/>
        <w:jc w:val="left"/>
        <w:rPr/>
      </w:pPr>
      <w:r>
        <w:rPr/>
        <w:t>Hn+nHJFzf6g3tYAD/A/wCv78OPXvs6bpPpcarWA5/oSfoDz9effvPr35dYkABvwOfzcW+tzY/m4Pu4</w:t>
      </w:r>
    </w:p>
    <w:p>
      <w:pPr>
        <w:pStyle w:val="PreformattedText"/>
        <w:bidi w:val="0"/>
        <w:spacing w:before="0" w:after="0"/>
        <w:jc w:val="left"/>
        <w:rPr/>
      </w:pPr>
      <w:r>
        <w:rPr/>
        <w:t>6o32Z6cIQeOLcDgEki5/rzf8fX3fpo8fl07U9gb8/gk/Wx/F/wAkWHvXVD07R/QcXP4+tja4uL3P4/</w:t>
      </w:r>
    </w:p>
    <w:p>
      <w:pPr>
        <w:pStyle w:val="PreformattedText"/>
        <w:bidi w:val="0"/>
        <w:spacing w:before="0" w:after="0"/>
        <w:jc w:val="left"/>
        <w:rPr/>
      </w:pPr>
      <w:r>
        <w:rPr/>
        <w:t>PuynptvLqZADrP9TyTzyRp+v8ArD6+3Bw6b8+lRQC+k3H0H0txb6AN/Qg+/HFerL59LGksRx+ALWNu</w:t>
      </w:r>
    </w:p>
    <w:p>
      <w:pPr>
        <w:pStyle w:val="PreformattedText"/>
        <w:bidi w:val="0"/>
        <w:spacing w:before="0" w:after="0"/>
        <w:jc w:val="left"/>
        <w:rPr/>
      </w:pPr>
      <w:r>
        <w:rPr/>
        <w:t>LXFxwT9fr7aPGnTyfLp7htYc2P8AsOP6WI4v70elQpTqYluBf8WA4v8Akn/X90PVx1yax/21h/iLfm</w:t>
      </w:r>
    </w:p>
    <w:p>
      <w:pPr>
        <w:pStyle w:val="PreformattedText"/>
        <w:bidi w:val="0"/>
        <w:spacing w:before="0" w:after="0"/>
        <w:jc w:val="left"/>
        <w:rPr/>
      </w:pPr>
      <w:r>
        <w:rPr/>
        <w:t>/PvQ62fLr/1d+ssObfk3vfi/8Ahx9ffuvdcb/j8D8f0+v+x/437917rjf+n1t/vf8Ah7917rGx/wB4</w:t>
      </w:r>
    </w:p>
    <w:p>
      <w:pPr>
        <w:pStyle w:val="PreformattedText"/>
        <w:bidi w:val="0"/>
        <w:spacing w:before="0" w:after="0"/>
        <w:jc w:val="left"/>
        <w:rPr/>
      </w:pPr>
      <w:r>
        <w:rPr/>
        <w:t>H0t9P9b+o96631EkBsfx+bf63P4+h9+691BkH9R+Pz+R9b/4e9jrR6bpxwT/AK9rn8/8Uv7dXppqeX</w:t>
      </w:r>
    </w:p>
    <w:p>
      <w:pPr>
        <w:pStyle w:val="PreformattedText"/>
        <w:bidi w:val="0"/>
        <w:spacing w:before="0" w:after="0"/>
        <w:jc w:val="left"/>
        <w:rPr/>
      </w:pPr>
      <w:r>
        <w:rPr/>
        <w:t>TPKLt+bfTkcfni/wCPbo4dNHHWNefr/rn+n+H5+o9tPjp1Pt6mwfS4H4t/vvr+fbDdKAfLpyh+v+Av</w:t>
      </w:r>
    </w:p>
    <w:p>
      <w:pPr>
        <w:pStyle w:val="PreformattedText"/>
        <w:bidi w:val="0"/>
        <w:spacing w:before="0" w:after="0"/>
        <w:jc w:val="left"/>
        <w:rPr/>
      </w:pPr>
      <w:r>
        <w:rPr/>
        <w:t>/ri5txze/tk9ODh06xWIBtb/AIi4N/8AH3scT1o+nUj68f8AEf0H0/wHvfWq/t6bqoeg2+ov/W5/42</w:t>
      </w:r>
    </w:p>
    <w:p>
      <w:pPr>
        <w:pStyle w:val="PreformattedText"/>
        <w:bidi w:val="0"/>
        <w:spacing w:before="0" w:after="0"/>
        <w:jc w:val="left"/>
        <w:rPr/>
      </w:pPr>
      <w:r>
        <w:rPr/>
        <w:t>be2n6cHl0isopKMLcD8H8X5t/t/wDe/bB4np8Ux0X3e0dhJ9R+okfW1uGsfyL/AFHtbbevSK5xWvRa</w:t>
      </w:r>
    </w:p>
    <w:p>
      <w:pPr>
        <w:pStyle w:val="PreformattedText"/>
        <w:bidi w:val="0"/>
        <w:spacing w:before="0" w:after="0"/>
        <w:jc w:val="left"/>
        <w:rPr/>
      </w:pPr>
      <w:r>
        <w:rPr/>
        <w:t>61bVEg0/pchhfVwT9R/qif8AD2aH4RXj0VDiem2Tn8W59P0uTcAi9zcG9/r9PdPs639nUKRSRZuB+R</w:t>
      </w:r>
    </w:p>
    <w:p>
      <w:pPr>
        <w:pStyle w:val="PreformattedText"/>
        <w:bidi w:val="0"/>
        <w:spacing w:before="0" w:after="0"/>
        <w:jc w:val="left"/>
        <w:rPr/>
      </w:pPr>
      <w:r>
        <w:rPr/>
        <w:t>wVt9Tcf4XNvfh1s/Ph03TAG4AJFiL6r6h9LlePUPqL/wC2968+tE9RbE6gQeDexI1WH+AI/Tb/AHn3</w:t>
      </w:r>
    </w:p>
    <w:p>
      <w:pPr>
        <w:pStyle w:val="PreformattedText"/>
        <w:bidi w:val="0"/>
        <w:spacing w:before="0" w:after="0"/>
        <w:jc w:val="left"/>
        <w:rPr/>
      </w:pPr>
      <w:r>
        <w:rPr/>
        <w:t>sde/PrkBcf4HTY8tzcABhxYtf/b+9U+XWx1mVTa/+1c8jVYE3vzwSOP9f3YfZ1UivUsLcc8E8jj8/w</w:t>
      </w:r>
    </w:p>
    <w:p>
      <w:pPr>
        <w:pStyle w:val="PreformattedText"/>
        <w:bidi w:val="0"/>
        <w:spacing w:before="0" w:after="0"/>
        <w:jc w:val="left"/>
        <w:rPr/>
      </w:pPr>
      <w:r>
        <w:rPr/>
        <w:t>Bb8eofgD349aP2ceo06XNgCeeQpBB/1Nz9eSeRxyPb0fHpps8euoUAuOeLi5BFxxa/1BBt/sLe316p</w:t>
      </w:r>
    </w:p>
    <w:p>
      <w:pPr>
        <w:pStyle w:val="PreformattedText"/>
        <w:bidi w:val="0"/>
        <w:spacing w:before="0" w:after="0"/>
        <w:jc w:val="left"/>
        <w:rPr/>
      </w:pPr>
      <w:r>
        <w:rPr/>
        <w:t>kZ6EXaSE1CArxdV/It9P6c3uP9ifbdyOwnpRbfGB0aHbFKriMhfqb3It+fqOT9L8+yKVjWlejqJRx6</w:t>
      </w:r>
    </w:p>
    <w:p>
      <w:pPr>
        <w:pStyle w:val="PreformattedText"/>
        <w:bidi w:val="0"/>
        <w:spacing w:before="0" w:after="0"/>
        <w:jc w:val="left"/>
        <w:rPr/>
      </w:pPr>
      <w:r>
        <w:rPr/>
        <w:t>GnF0KhVGn+n4/31/bINeHTrU6VEdKlrW4/3q3+vwPbo9emifLrJ9sF5H155v8A7C3+Pu/VMefWM0wN</w:t>
      </w:r>
    </w:p>
    <w:p>
      <w:pPr>
        <w:pStyle w:val="PreformattedText"/>
        <w:bidi w:val="0"/>
        <w:spacing w:before="0" w:after="0"/>
        <w:jc w:val="left"/>
        <w:rPr/>
      </w:pPr>
      <w:r>
        <w:rPr/>
        <w:t>7C9/pxx+Ofex5depXrEaexubX/P+24/xH193B6oRXqbGnA/p+P8AWH555+nt1T004yOpCLY/8b9+J/</w:t>
      </w:r>
    </w:p>
    <w:p>
      <w:pPr>
        <w:pStyle w:val="PreformattedText"/>
        <w:bidi w:val="0"/>
        <w:spacing w:before="0" w:after="0"/>
        <w:jc w:val="left"/>
        <w:rPr/>
      </w:pPr>
      <w:r>
        <w:rPr/>
        <w:t>b14DgOsn+xt/j9f9f/AFvdB1b/AAddf77/AHj3s+nWscOvf7cXv9fz+P8AY39+69ivHrr+v1v9P+N+</w:t>
      </w:r>
    </w:p>
    <w:p>
      <w:pPr>
        <w:pStyle w:val="PreformattedText"/>
        <w:bidi w:val="0"/>
        <w:spacing w:before="0" w:after="0"/>
        <w:jc w:val="left"/>
        <w:rPr/>
      </w:pPr>
      <w:r>
        <w:rPr/>
        <w:t>9569+fXf+x/33/Ij7117Hn1wYf4D+lz/AIn/AF/dgePWuuxxwL/nj6n/AGNv6e9HPXuuQI/29jb/AA</w:t>
      </w:r>
    </w:p>
    <w:p>
      <w:pPr>
        <w:pStyle w:val="PreformattedText"/>
        <w:bidi w:val="0"/>
        <w:spacing w:before="0" w:after="0"/>
        <w:jc w:val="left"/>
        <w:rPr/>
      </w:pPr>
      <w:r>
        <w:rPr/>
        <w:t>/2HvVD1atOsyGxt/W3+sfz+OfderdSFNz/AMb/AKD8Ae/de6yqf8L3t/t/8P8Ab+/de65i1uRe/wDS</w:t>
      </w:r>
    </w:p>
    <w:p>
      <w:pPr>
        <w:pStyle w:val="PreformattedText"/>
        <w:bidi w:val="0"/>
        <w:spacing w:before="0" w:after="0"/>
        <w:jc w:val="left"/>
        <w:rPr/>
      </w:pPr>
      <w:r>
        <w:rPr/>
        <w:t>5+gB55+vv3XusMnI/qfr/rfU3/339ffuvdN030P9b3493Tj02/l03uBc/wC+5/3j8H2qXgOkrefUWX</w:t>
      </w:r>
    </w:p>
    <w:p>
      <w:pPr>
        <w:pStyle w:val="PreformattedText"/>
        <w:bidi w:val="0"/>
        <w:spacing w:before="0" w:after="0"/>
        <w:jc w:val="left"/>
        <w:rPr/>
      </w:pPr>
      <w:r>
        <w:rPr/>
        <w:t>9J/wBY8fj/ABueTz7fjrX59J5KUNekflx6Wvccf7cf1P8Arn2YxeXRbLTPQM5rhmsCLOeV+qj+hNrf</w:t>
      </w:r>
    </w:p>
    <w:p>
      <w:pPr>
        <w:pStyle w:val="PreformattedText"/>
        <w:bidi w:val="0"/>
        <w:spacing w:before="0" w:after="0"/>
        <w:jc w:val="left"/>
        <w:rPr/>
      </w:pPr>
      <w:r>
        <w:rPr/>
        <w:t>g/7D2+4x1qM9JcMNWmw/1gT9PqBf6m/tI2elQ4Z6zq31v9f9e1iOQeR9OPp7b6t0jd/biG2tsZHJL4</w:t>
      </w:r>
    </w:p>
    <w:p>
      <w:pPr>
        <w:pStyle w:val="PreformattedText"/>
        <w:bidi w:val="0"/>
        <w:spacing w:before="0" w:after="0"/>
        <w:jc w:val="left"/>
        <w:rPr/>
      </w:pPr>
      <w:r>
        <w:rPr/>
        <w:t>jURwlKVZldoHqpWEVOs4ju4gSZtTaeSq2HJ9+6djQs1B1plfzhewBi8vRda4ato8jl9wtlN27wqPuZ</w:t>
      </w:r>
    </w:p>
    <w:p>
      <w:pPr>
        <w:pStyle w:val="PreformattedText"/>
        <w:bidi w:val="0"/>
        <w:spacing w:before="0" w:after="0"/>
        <w:jc w:val="left"/>
        <w:rPr/>
      </w:pPr>
      <w:r>
        <w:rPr/>
        <w:t>PNR1lU/+T4yeCcrUUVR4z5fHdzGXAUE/Qg3VqkR1+fQq24AJwzTrV47PjnWtkSplVnq6aGqqlWnUUq</w:t>
      </w:r>
    </w:p>
    <w:p>
      <w:pPr>
        <w:pStyle w:val="PreformattedText"/>
        <w:bidi w:val="0"/>
        <w:spacing w:before="0" w:after="0"/>
        <w:jc w:val="left"/>
        <w:rPr/>
      </w:pPr>
      <w:r>
        <w:rPr/>
        <w:t>z+MLHHTmMeV5Y0UXDG3PPPstWlKA46WP8ADTy6AJ6JYTV08iyrNHpkpVPoVRKwaYso5V9PNhxY3/Ht</w:t>
      </w:r>
    </w:p>
    <w:p>
      <w:pPr>
        <w:pStyle w:val="PreformattedText"/>
        <w:bidi w:val="0"/>
        <w:spacing w:before="0" w:after="0"/>
        <w:jc w:val="left"/>
        <w:rPr/>
      </w:pPr>
      <w:r>
        <w:rPr/>
        <w:t>wMPM9JRGTq+XDpT4oSFoNMrQc6TNFqvdhbx6mNtX0Fjwfx7ZdlINc9KokckUNPn0L+2aIyV8EMVR9x</w:t>
      </w:r>
    </w:p>
    <w:p>
      <w:pPr>
        <w:pStyle w:val="PreformattedText"/>
        <w:bidi w:val="0"/>
        <w:spacing w:before="0" w:after="0"/>
        <w:jc w:val="left"/>
        <w:rPr/>
      </w:pPr>
      <w:r>
        <w:rPr/>
        <w:t>I3jjqKeV9EM2i1jC55imRWuUvbV+fZLfOFU/Zw6EG3o7uFbJ6ONsPaNFGI/uqYSM8OuCVlaGXyOwDA</w:t>
      </w:r>
    </w:p>
    <w:p>
      <w:pPr>
        <w:pStyle w:val="PreformattedText"/>
        <w:bidi w:val="0"/>
        <w:spacing w:before="0" w:after="0"/>
        <w:jc w:val="left"/>
        <w:rPr/>
      </w:pPr>
      <w:r>
        <w:rPr/>
        <w:t>xvZ4JYVNmsSv9oXv7Ae6ysAWVjg5+zqSdnhAHhyIPkfOv+ToxlDsuQPDLUgzQ/bCCNFC64YdZadHgl</w:t>
      </w:r>
    </w:p>
    <w:p>
      <w:pPr>
        <w:pStyle w:val="PreformattedText"/>
        <w:bidi w:val="0"/>
        <w:spacing w:before="0" w:after="0"/>
        <w:jc w:val="left"/>
        <w:rPr/>
      </w:pPr>
      <w:r>
        <w:rPr/>
        <w:t>N6mF4jp0qb/UkX9h1d0lio8L0ZTn0I9D0KhtSyVEi1jIp8x0it6bFoq2GWmpKeWnkiqH+wyFIk5hdl</w:t>
      </w:r>
    </w:p>
    <w:p>
      <w:pPr>
        <w:pStyle w:val="PreformattedText"/>
        <w:bidi w:val="0"/>
        <w:spacing w:before="0" w:after="0"/>
        <w:jc w:val="left"/>
        <w:rPr/>
      </w:pPr>
      <w:r>
        <w:rPr/>
        <w:t>Hkg8r/qppw6aSPow1G/Hs7tN2OsTI3caVSv7afLokutoTQ1vKlRUhXp68PzHp0X3cWyWPjkpoKully</w:t>
      </w:r>
    </w:p>
    <w:p>
      <w:pPr>
        <w:pStyle w:val="PreformattedText"/>
        <w:bidi w:val="0"/>
        <w:spacing w:before="0" w:after="0"/>
        <w:jc w:val="left"/>
        <w:rPr/>
      </w:pPr>
      <w:r>
        <w:rPr/>
        <w:t>FSkkjrTvItBkkASfHyo7Ax088q+nizq1wb+xKL+N1NTilRny/2PPoLy7TKrUCkPqz8j/mPUFNsPR0i</w:t>
      </w:r>
    </w:p>
    <w:p>
      <w:pPr>
        <w:pStyle w:val="PreformattedText"/>
        <w:bidi w:val="0"/>
        <w:spacing w:before="0" w:after="0"/>
        <w:jc w:val="left"/>
        <w:rPr/>
      </w:pPr>
      <w:r>
        <w:rPr/>
        <w:t>Szlqarxdas0uOn1RZXFvKv7lRUJ6fPjK3QLMgNuLkEe1O27oEeSF2HgH4W8j8vt6L922QyQpLEv+MD</w:t>
      </w:r>
    </w:p>
    <w:p>
      <w:pPr>
        <w:pStyle w:val="PreformattedText"/>
        <w:bidi w:val="0"/>
        <w:spacing w:before="0" w:after="0"/>
        <w:jc w:val="left"/>
        <w:rPr/>
      </w:pPr>
      <w:r>
        <w:rPr/>
        <w:t>4l/EPn8x07GtekpKWkrEjSgqpJGANVUxyU008oZIXLRuYceHJAKiylg3A5AlR0lAdTXH5dAmWF4HMT</w:t>
      </w:r>
    </w:p>
    <w:p>
      <w:pPr>
        <w:pStyle w:val="PreformattedText"/>
        <w:bidi w:val="0"/>
        <w:spacing w:before="0" w:after="0"/>
        <w:jc w:val="left"/>
        <w:rPr/>
      </w:pPr>
      <w:r>
        <w:rPr/>
        <w:t>qQQeB6bMhRSvVw1Yxsc8VFUSVko+8hhrdbqsT1UAZtGsx2bSrWLrc3JPtJeQCaOoJ1jOOl+3XJhkVG</w:t>
      </w:r>
    </w:p>
    <w:p>
      <w:pPr>
        <w:pStyle w:val="PreformattedText"/>
        <w:bidi w:val="0"/>
        <w:spacing w:before="0" w:after="0"/>
        <w:jc w:val="left"/>
        <w:rPr/>
      </w:pPr>
      <w:r>
        <w:rPr/>
        <w:t>AKk0/4o9Rptk0u4/I+Nkgp6kRNNTyzxOunKaFR4JZeRStWA3GoGMM3+N/ZUJjAF1VK1z9n+x0IWtlu</w:t>
      </w:r>
    </w:p>
    <w:p>
      <w:pPr>
        <w:pStyle w:val="PreformattedText"/>
        <w:bidi w:val="0"/>
        <w:spacing w:before="0" w:after="0"/>
        <w:jc w:val="left"/>
        <w:rPr/>
      </w:pPr>
      <w:r>
        <w:rPr/>
        <w:t>SaUD+R+f+z+zosHZuyMjQZSSaoo/t6+jSOLJ0njkVYdah6epZoQUhgeMgiQEqTcWPs9tbhDEGRqxnz</w:t>
      </w:r>
    </w:p>
    <w:p>
      <w:pPr>
        <w:pStyle w:val="PreformattedText"/>
        <w:bidi w:val="0"/>
        <w:spacing w:before="0" w:after="0"/>
        <w:jc w:val="left"/>
        <w:rPr/>
      </w:pPr>
      <w:r>
        <w:rPr/>
        <w:t>/2OgzfWU4nKPGRKozXhTyPXDYG4ZKRv4fK8xelZq3H0EqkeSspxaaGkWUPQVQraclCGCPcBrH2uIDA</w:t>
      </w:r>
    </w:p>
    <w:p>
      <w:pPr>
        <w:pStyle w:val="PreformattedText"/>
        <w:bidi w:val="0"/>
        <w:spacing w:before="0" w:after="0"/>
        <w:jc w:val="left"/>
        <w:rPr/>
      </w:pPr>
      <w:r>
        <w:rPr/>
        <w:t>kN0U0KNQ8R5fPoy2HpsPudPJiFzFNK1D95VY0VtMlTQ09LqNTJjXaSGaV4HPNPpY82XgCzTAjFQfn0</w:t>
      </w:r>
    </w:p>
    <w:p>
      <w:pPr>
        <w:pStyle w:val="PreformattedText"/>
        <w:bidi w:val="0"/>
        <w:spacing w:before="0" w:after="0"/>
        <w:jc w:val="left"/>
        <w:rPr/>
      </w:pPr>
      <w:r>
        <w:rPr/>
        <w:t>oXvGP9VOmbNQ1ArI6BKqZ6toaapkrIftFqqiBraFq4ayNUrpwD6rF7EFST70FNKjq/iLhT6fL/AFHr</w:t>
      </w:r>
    </w:p>
    <w:p>
      <w:pPr>
        <w:pStyle w:val="PreformattedText"/>
        <w:bidi w:val="0"/>
        <w:spacing w:before="0" w:after="0"/>
        <w:jc w:val="left"/>
        <w:rPr/>
      </w:pPr>
      <w:r>
        <w:rPr/>
        <w:t>FR4/MieKOKJaqoyIjx6vSRusAnjZvDE8Gl4UFSzWsdBV/oCPbEviohLr2jpXbmKSRaP3HH5+XTBV7F</w:t>
      </w:r>
    </w:p>
    <w:p>
      <w:pPr>
        <w:pStyle w:val="PreformattedText"/>
        <w:bidi w:val="0"/>
        <w:spacing w:before="0" w:after="0"/>
        <w:jc w:val="left"/>
        <w:rPr/>
      </w:pPr>
      <w:r>
        <w:rPr/>
        <w:t>yS18yPi4MbkaeYUmRbMUMuOoYqhx+xDk6qFJKSnFVLxHI8aqByWt7LJLuJlULJ2+g4/l/m6N1sZEJ1</w:t>
      </w:r>
    </w:p>
    <w:p>
      <w:pPr>
        <w:pStyle w:val="PreformattedText"/>
        <w:bidi w:val="0"/>
        <w:spacing w:before="0" w:after="0"/>
        <w:jc w:val="left"/>
        <w:rPr/>
      </w:pPr>
      <w:r>
        <w:rPr/>
        <w:t>qFbzLcB9pHr69CbsPYuZWSuxeHw9ZJMZKfIVuIo5KDI06VdKjyyZDCGaZEjraTxnXoLpOhKg3AuWz3</w:t>
      </w:r>
    </w:p>
    <w:p>
      <w:pPr>
        <w:pStyle w:val="PreformattedText"/>
        <w:bidi w:val="0"/>
        <w:spacing w:before="0" w:after="0"/>
        <w:jc w:val="left"/>
        <w:rPr/>
      </w:pPr>
      <w:r>
        <w:rPr/>
        <w:t>I7TI1fn5/n59GlnZadQRKNg0rUY8x8x/Po1uzNob32jXVk8GE3BiZp6WnyOQix7GGSopMhCmqpGKEr</w:t>
      </w:r>
    </w:p>
    <w:p>
      <w:pPr>
        <w:pStyle w:val="PreformattedText"/>
        <w:bidi w:val="0"/>
        <w:spacing w:before="0" w:after="0"/>
        <w:jc w:val="left"/>
        <w:rPr/>
      </w:pPr>
      <w:r>
        <w:rPr/>
        <w:t>/dUkbnUbIzG9hz7RPeQTxhNdQMZ8j5Z6NotuuoJWcoasK48wfl506THafW2dOGoOwsFAKyGtqXgeKl</w:t>
      </w:r>
    </w:p>
    <w:p>
      <w:pPr>
        <w:pStyle w:val="PreformattedText"/>
        <w:bidi w:val="0"/>
        <w:spacing w:before="0" w:after="0"/>
        <w:jc w:val="left"/>
        <w:rPr/>
      </w:pPr>
      <w:r>
        <w:rPr/>
        <w:t>qYntUxqQ9Lk6ONEqMZVTrGWjLKjk+k8m3s123dzFILe5f9PyJ/yfLoj3nY/qI3u7Nf1vMDzPoR5Hou</w:t>
      </w:r>
    </w:p>
    <w:p>
      <w:pPr>
        <w:pStyle w:val="PreformattedText"/>
        <w:bidi w:val="0"/>
        <w:spacing w:before="0" w:after="0"/>
        <w:jc w:val="left"/>
        <w:rPr/>
      </w:pPr>
      <w:r>
        <w:rPr/>
        <w:t>GOzdJk6PJYzIuaOuhQCiWSlhjqf1BY6GQFQyiWdCUkvbUo5B9isMHIdCCvy6Ajh1Z45VKuOPl1hgzG</w:t>
      </w:r>
    </w:p>
    <w:p>
      <w:pPr>
        <w:pStyle w:val="PreformattedText"/>
        <w:bidi w:val="0"/>
        <w:spacing w:before="0" w:after="0"/>
        <w:jc w:val="left"/>
        <w:rPr/>
      </w:pPr>
      <w:r>
        <w:rPr/>
        <w:t>RnD0Pkp6LKwRuHFVJJFT18SJpRsvDMj6aymBBSRBJpJKtdWuLgAUJ4dUALDTXv/wBXHoIMjlqU5iap</w:t>
      </w:r>
    </w:p>
    <w:p>
      <w:pPr>
        <w:pStyle w:val="PreformattedText"/>
        <w:bidi w:val="0"/>
        <w:spacing w:before="0" w:after="0"/>
        <w:jc w:val="left"/>
        <w:rPr/>
      </w:pPr>
      <w:r>
        <w:rPr/>
        <w:t>x0TrOZpJ63Hy1dUVxoWIpPUU8sulBT0841xKo1IpKG4sPdnoVoOB9emFLxtqYeflw6lUe7M5WvDSzV</w:t>
      </w:r>
    </w:p>
    <w:p>
      <w:pPr>
        <w:pStyle w:val="PreformattedText"/>
        <w:bidi w:val="0"/>
        <w:spacing w:before="0" w:after="0"/>
        <w:jc w:val="left"/>
        <w:rPr/>
      </w:pPr>
      <w:r>
        <w:rPr/>
        <w:t>FMI4VSQ6DFHSVcMZ8sLGoLIgeRPUrWuf8AAi3sukttLM8f7OjyHcC6JDIarjP2f6uPSpqKqVo6erp2</w:t>
      </w:r>
    </w:p>
    <w:p>
      <w:pPr>
        <w:pStyle w:val="PreformattedText"/>
        <w:bidi w:val="0"/>
        <w:spacing w:before="0" w:after="0"/>
        <w:jc w:val="left"/>
        <w:rPr/>
      </w:pPr>
      <w:r>
        <w:rPr/>
        <w:t>aGKsmaGvAaL7UlAFMVR6NNyltLWII5vb6JYbpo5Cki0oc/Z8ultxaRzxLLG2D/h+fSD3KCkKVMsjoa</w:t>
      </w:r>
    </w:p>
    <w:p>
      <w:pPr>
        <w:pStyle w:val="PreformattedText"/>
        <w:bidi w:val="0"/>
        <w:spacing w:before="0" w:after="0"/>
        <w:jc w:val="left"/>
        <w:rPr/>
      </w:pPr>
      <w:r>
        <w:rPr/>
        <w:t>CdIKKtiuGx0sjlxT1kM8kry00iNwwuGH0uPZnqSYalNeiOQSwuUIoeltsvdFTlgNsX8FXE9PNQGWpS</w:t>
      </w:r>
    </w:p>
    <w:p>
      <w:pPr>
        <w:pStyle w:val="PreformattedText"/>
        <w:bidi w:val="0"/>
        <w:spacing w:before="0" w:after="0"/>
        <w:jc w:val="left"/>
        <w:rPr/>
      </w:pPr>
      <w:r>
        <w:rPr/>
        <w:t>IxP+pcjTSHXDLRNI5RtJF0fSR7uqcCSK9ecVFAaHpaUdVmcbmpMRV0NTFCZlkqoEnp0rMXXQnT95Te</w:t>
      </w:r>
    </w:p>
    <w:p>
      <w:pPr>
        <w:pStyle w:val="PreformattedText"/>
        <w:bidi w:val="0"/>
        <w:spacing w:before="0" w:after="0"/>
        <w:jc w:val="left"/>
        <w:rPr/>
      </w:pPr>
      <w:r>
        <w:rPr/>
        <w:t>RmVsdUwfr0fRQt+fbqgFaVz0ll1IT248+nbcJL1jZ3HGCqymGx4TcKRIop81g6xh453SUJFPKFCiQH</w:t>
      </w:r>
    </w:p>
    <w:p>
      <w:pPr>
        <w:pStyle w:val="PreformattedText"/>
        <w:bidi w:val="0"/>
        <w:spacing w:before="0" w:after="0"/>
        <w:jc w:val="left"/>
        <w:rPr/>
      </w:pPr>
      <w:r>
        <w:rPr/>
        <w:t>VaRVYhTz7tmlKdvTdaksSSwHl6dNOAekrkq8YlbUmKuljqqUOwiL1AZSsNNLFrSamdSLMCHVhY/T3a</w:t>
      </w:r>
    </w:p>
    <w:p>
      <w:pPr>
        <w:pStyle w:val="PreformattedText"/>
        <w:bidi w:val="0"/>
        <w:spacing w:before="0" w:after="0"/>
        <w:jc w:val="left"/>
        <w:rPr/>
      </w:pPr>
      <w:r>
        <w:rPr/>
        <w:t>h8z1QEGoAJB6T26H+0hoMvjqUx1dJNJRZKir3aY1LMJAtcbxr4SsF9d2uLcXHva1x6deIXTj4ui578</w:t>
      </w:r>
    </w:p>
    <w:p>
      <w:pPr>
        <w:pStyle w:val="PreformattedText"/>
        <w:bidi w:val="0"/>
        <w:spacing w:before="0" w:after="0"/>
        <w:jc w:val="left"/>
        <w:rPr/>
      </w:pPr>
      <w:r>
        <w:rPr/>
        <w:t>qJIzToJVkSCCSujljdI62Cmcj0OFHrgiLekgtdD7cJFcDrQalAeA6BGTLeaokjdWBmN2CH1OyjQHZC</w:t>
      </w:r>
    </w:p>
    <w:p>
      <w:pPr>
        <w:pStyle w:val="PreformattedText"/>
        <w:bidi w:val="0"/>
        <w:spacing w:before="0" w:after="0"/>
        <w:jc w:val="left"/>
        <w:rPr/>
      </w:pPr>
      <w:r>
        <w:rPr/>
        <w:t>Dw6gHg839001BznpstVs+fUfKtKsiS6AjR6UU2jVfGbaojpubB+bfi/vQOMHq5XJB4ddxaaillZ5X8</w:t>
      </w:r>
    </w:p>
    <w:p>
      <w:pPr>
        <w:pStyle w:val="PreformattedText"/>
        <w:bidi w:val="0"/>
        <w:spacing w:before="0" w:after="0"/>
        <w:jc w:val="left"/>
        <w:rPr/>
      </w:pPr>
      <w:r>
        <w:rPr/>
        <w:t>cZUzK6FSkgYKjFgpCgA/q/w97rkUGeqNWmeHTRuTb1fisjqjIDqEklWCXXDLLJGkkdRRzAXkWqgcHT</w:t>
      </w:r>
    </w:p>
    <w:p>
      <w:pPr>
        <w:pStyle w:val="PreformattedText"/>
        <w:bidi w:val="0"/>
        <w:spacing w:before="0" w:after="0"/>
        <w:jc w:val="left"/>
        <w:rPr/>
      </w:pPr>
      <w:r>
        <w:rPr/>
        <w:t>xc3HvdcnrTIVIz/qPUJpYqiOCUS8sNUwa/kBiIX9xBwVUH1Wtx73xz1uh4U6b6lYqOCVzIVeGUkQHy</w:t>
      </w:r>
    </w:p>
    <w:p>
      <w:pPr>
        <w:pStyle w:val="PreformattedText"/>
        <w:bidi w:val="0"/>
        <w:spacing w:before="0" w:after="0"/>
        <w:jc w:val="left"/>
        <w:rPr/>
      </w:pPr>
      <w:r>
        <w:rPr/>
        <w:t>Kkscp1Fqe4uEUm/+uLD3vB889NisYxw69XU/3tDRyoEgeVWmgdrlWlI/Q7jUdExH5/Pv1dPV6awD1y</w:t>
      </w:r>
    </w:p>
    <w:p>
      <w:pPr>
        <w:pStyle w:val="PreformattedText"/>
        <w:bidi w:val="0"/>
        <w:spacing w:before="0" w:after="0"/>
        <w:jc w:val="left"/>
        <w:rPr/>
      </w:pPr>
      <w:r>
        <w:rPr/>
        <w:t>x9dNQz00HkLxmzx3YoySMQJI3LXNkk4FuD7qw1V6unbTGfLpSywNVPDUIGEpd5lf6qSQfLGx+tiD/v</w:t>
      </w:r>
    </w:p>
    <w:p>
      <w:pPr>
        <w:pStyle w:val="PreformattedText"/>
        <w:bidi w:val="0"/>
        <w:spacing w:before="0" w:after="0"/>
        <w:jc w:val="left"/>
        <w:rPr/>
      </w:pPr>
      <w:r>
        <w:rPr/>
        <w:t>HulKcOvEk1alST04xMZyqEFHuPF9NQYXsoN7/X8fke/fCCevVr1Gmo/OXYCNGDhZBquSb2JC/ngfT+</w:t>
      </w:r>
    </w:p>
    <w:p>
      <w:pPr>
        <w:pStyle w:val="PreformattedText"/>
        <w:bidi w:val="0"/>
        <w:spacing w:before="0" w:after="0"/>
        <w:jc w:val="left"/>
        <w:rPr/>
      </w:pPr>
      <w:r>
        <w:rPr/>
        <w:t>vu+KDFemyKknz6wU9J/D6iemZf2JlVxpHoSRfV+q11Fzb3Y5FV49VAo1PLqTlJYkaAq4KSnS/H6WCA</w:t>
      </w:r>
    </w:p>
    <w:p>
      <w:pPr>
        <w:pStyle w:val="PreformattedText"/>
        <w:bidi w:val="0"/>
        <w:spacing w:before="0" w:after="0"/>
        <w:jc w:val="left"/>
        <w:rPr/>
      </w:pPr>
      <w:r>
        <w:rPr/>
        <w:t>aGU/k2uD9PfoyfMZ6s9KChx0maiilZJXhUlUeN5GLWX1szBR9DZVAJH1ufb1fInpginn0LXXOzxl6L</w:t>
      </w:r>
    </w:p>
    <w:p>
      <w:pPr>
        <w:pStyle w:val="PreformattedText"/>
        <w:bidi w:val="0"/>
        <w:spacing w:before="0" w:after="0"/>
        <w:jc w:val="left"/>
        <w:rPr/>
      </w:pPr>
      <w:r>
        <w:rPr/>
        <w:t>JVY8InayRox1CSWZxHHECTw7MQB+B/X36hYfPq0a1Z+FAOhcymwKuKvxiVUT0scOKqzLCsyJMHx1K7</w:t>
      </w:r>
    </w:p>
    <w:p>
      <w:pPr>
        <w:pStyle w:val="PreformattedText"/>
        <w:bidi w:val="0"/>
        <w:spacing w:before="0" w:after="0"/>
        <w:jc w:val="left"/>
        <w:rPr/>
      </w:pPr>
      <w:r>
        <w:rPr/>
        <w:t>spYkxspZB+bgfT22QBWnTrRiqgDgM9bbP/CTvrutgx3yp7hrXxxTJzbQ62pI2aQ5qI08k+5p38ZuFx</w:t>
      </w:r>
    </w:p>
    <w:p>
      <w:pPr>
        <w:pStyle w:val="PreformattedText"/>
        <w:bidi w:val="0"/>
        <w:spacing w:before="0" w:after="0"/>
        <w:jc w:val="left"/>
        <w:rPr/>
      </w:pPr>
      <w:r>
        <w:rPr/>
        <w:t>jxMgDnlnFhwPZlYg+FI1MFuie9zMDXIQflq+f5dbli82seOPwAQfwAPqQPavpHX5Z65Wvp/wBe63Fj</w:t>
      </w:r>
    </w:p>
    <w:p>
      <w:pPr>
        <w:pStyle w:val="PreformattedText"/>
        <w:bidi w:val="0"/>
        <w:spacing w:before="0" w:after="0"/>
        <w:jc w:val="left"/>
        <w:rPr/>
      </w:pPr>
      <w:r>
        <w:rPr/>
        <w:t>c/Xjj/W979evefWZUsPoSbAgc8f4H8D6/n3X59eHHPXZAub3J0gE3FhxzYfi/wDX3v8Aw9b/AMHWEr</w:t>
      </w:r>
    </w:p>
    <w:p>
      <w:pPr>
        <w:pStyle w:val="PreformattedText"/>
        <w:bidi w:val="0"/>
        <w:spacing w:before="0" w:after="0"/>
        <w:jc w:val="left"/>
        <w:rPr/>
      </w:pPr>
      <w:r>
        <w:rPr/>
        <w:t>6hwD9Of9b8g/Uj/eD791sdZAOPpe/NyBcfQC/0+lvp7qRnj1by64kH0k/0sbcfUcWH5916tXrofUcc</w:t>
      </w:r>
    </w:p>
    <w:p>
      <w:pPr>
        <w:pStyle w:val="PreformattedText"/>
        <w:bidi w:val="0"/>
        <w:spacing w:before="0" w:after="0"/>
        <w:jc w:val="left"/>
        <w:rPr/>
      </w:pPr>
      <w:r>
        <w:rPr/>
        <w:t>lQbD6Wvxa54BPvXW6nr3IFv9f8Hm1+bfS/Hv3r17y64MDyPr/U83U8XPH1Fre9j1616mnXFeObAD68</w:t>
      </w:r>
    </w:p>
    <w:p>
      <w:pPr>
        <w:pStyle w:val="PreformattedText"/>
        <w:bidi w:val="0"/>
        <w:spacing w:before="0" w:after="0"/>
        <w:jc w:val="left"/>
        <w:rPr/>
      </w:pPr>
      <w:r>
        <w:rPr/>
        <w:t>/X6W/IIH9efe8da49cvxYL9Pyfxb/AfqJ/p796nr3y8+sZ+vP4PAH/ABHJJJ4+v09768a46yrewI/H</w:t>
      </w:r>
    </w:p>
    <w:p>
      <w:pPr>
        <w:pStyle w:val="PreformattedText"/>
        <w:bidi w:val="0"/>
        <w:spacing w:before="0" w:after="0"/>
        <w:jc w:val="left"/>
        <w:rPr/>
      </w:pPr>
      <w:r>
        <w:rPr/>
        <w:t>P+N/9cn6D/b39+60c9Zx9bHm9ufqeeCeByTb3rPHrRpT59SQOD/jyRa9wAVF/pwffuq/y6zR/kG31P</w:t>
      </w:r>
    </w:p>
    <w:p>
      <w:pPr>
        <w:pStyle w:val="PreformattedText"/>
        <w:bidi w:val="0"/>
        <w:spacing w:before="0" w:after="0"/>
        <w:jc w:val="left"/>
        <w:rPr/>
      </w:pPr>
      <w:r>
        <w:rPr/>
        <w:t>P1Fv8AC/HH+291P29bFOHWcfXnjjkX/N7XH0tew90z1vHHrpr2Fhz+eRfkD8/7H3vrX2dYrDUef6H6</w:t>
      </w:r>
    </w:p>
    <w:p>
      <w:pPr>
        <w:pStyle w:val="PreformattedText"/>
        <w:bidi w:val="0"/>
        <w:spacing w:before="0" w:after="0"/>
        <w:jc w:val="left"/>
        <w:rPr/>
      </w:pPr>
      <w:r>
        <w:rPr/>
        <w:t>fSxsb835/Huw8uvdZl4FyB9COLDj/AGwJF/e+tU+fXEgf64J/wBjf+vPJNvdT1f/AAdS6a2qxB+pIP</w:t>
      </w:r>
    </w:p>
    <w:p>
      <w:pPr>
        <w:pStyle w:val="PreformattedText"/>
        <w:bidi w:val="0"/>
        <w:spacing w:before="0" w:after="0"/>
        <w:jc w:val="left"/>
        <w:rPr/>
      </w:pPr>
      <w:r>
        <w:rPr/>
        <w:t>4ve/1PPp/x9+8uPVxX8+lTRf2Te/0v/Qf4W/Nx7r04MnpW0v4uLf631FvwAP6e6Hq68On6Eiwt+R9f</w:t>
      </w:r>
    </w:p>
    <w:p>
      <w:pPr>
        <w:pStyle w:val="PreformattedText"/>
        <w:bidi w:val="0"/>
        <w:spacing w:before="0" w:after="0"/>
        <w:jc w:val="left"/>
        <w:rPr/>
      </w:pPr>
      <w:r>
        <w:rPr/>
        <w:t>yb/6/ts9ODpziJH9B/sL/wBf9cfj3Q56c6zj6fg2vc/1+luePp7917hXrFIDY3/xt/xIt78OPXj001</w:t>
      </w:r>
    </w:p>
    <w:p>
      <w:pPr>
        <w:pStyle w:val="PreformattedText"/>
        <w:bidi w:val="0"/>
        <w:spacing w:before="0" w:after="0"/>
        <w:jc w:val="left"/>
        <w:rPr/>
      </w:pPr>
      <w:r>
        <w:rPr/>
        <w:t>NuT/yK3+P+x+vu44dUbj0mq1SdXF7/ANbXJufp/h7eXph6fl0hcpyGFj9G+v1PPHIP0/3v26vTbDoM</w:t>
      </w:r>
    </w:p>
    <w:p>
      <w:pPr>
        <w:pStyle w:val="PreformattedText"/>
        <w:bidi w:val="0"/>
        <w:spacing w:before="0" w:after="0"/>
        <w:jc w:val="left"/>
        <w:rPr/>
      </w:pPr>
      <w:r>
        <w:rPr/>
        <w:t>ctbUfqPzb63tx6jzYH6/193HDpo1B6SV/Xz9NR5H0sbmx+oBJH9fbZHVxX8unGO4t9b2t/U3/wBc/w</w:t>
      </w:r>
    </w:p>
    <w:p>
      <w:pPr>
        <w:pStyle w:val="PreformattedText"/>
        <w:bidi w:val="0"/>
        <w:spacing w:before="0" w:after="0"/>
        <w:jc w:val="left"/>
        <w:rPr/>
      </w:pPr>
      <w:r>
        <w:rPr/>
        <w:t>BbfT3Q9bAPlSvWQ/QcG1rg6rXve3+xv711vypTqLL9Tbk8EE/1tzcGxNh9B/tvfhnrfy8+u4hyeLcf</w:t>
      </w:r>
    </w:p>
    <w:p>
      <w:pPr>
        <w:pStyle w:val="PreformattedText"/>
        <w:bidi w:val="0"/>
        <w:spacing w:before="0" w:after="0"/>
        <w:jc w:val="left"/>
        <w:rPr/>
      </w:pPr>
      <w:r>
        <w:rPr/>
        <w:t>W1+P6/jT/vN/9h7117Hn1PH6b3JA+p/1ubD/AFrf19749az/ALXqNOODqNxccj68c2JuLf72PevPrf</w:t>
      </w:r>
    </w:p>
    <w:p>
      <w:pPr>
        <w:pStyle w:val="PreformattedText"/>
        <w:bidi w:val="0"/>
        <w:spacing w:before="0" w:after="0"/>
        <w:jc w:val="left"/>
        <w:rPr/>
      </w:pPr>
      <w:r>
        <w:rPr/>
        <w:t>Gg6b5Df6iw/ra9/wCpHIAFv99z791o8OPWJbkgkEcgkX4F72/qD9Pdx/Pqhr+fThAVIB5PF+Vtz+D/</w:t>
      </w:r>
    </w:p>
    <w:p>
      <w:pPr>
        <w:pStyle w:val="PreformattedText"/>
        <w:bidi w:val="0"/>
        <w:spacing w:before="0" w:after="0"/>
        <w:jc w:val="left"/>
        <w:rPr/>
      </w:pPr>
      <w:r>
        <w:rPr/>
        <w:t>ALE/j3cdNH7c9PFOwsD9Pz9CGH+JAvxc+9dUNSenVCAPqeTa4PH+vf8ALE/0+nvY4/LptupULWYc3F</w:t>
      </w:r>
    </w:p>
    <w:p>
      <w:pPr>
        <w:pStyle w:val="PreformattedText"/>
        <w:bidi w:val="0"/>
        <w:spacing w:before="0" w:after="0"/>
        <w:jc w:val="left"/>
        <w:rPr/>
      </w:pPr>
      <w:r>
        <w:rPr/>
        <w:t>vwfoQRY2t9Qf8AfW9ujh02ePz6VFC4JW39AP68fQkW5v78R8+rY6V9G17cDj6W+lvyT/sPbZ6eQ1p0</w:t>
      </w:r>
    </w:p>
    <w:p>
      <w:pPr>
        <w:pStyle w:val="PreformattedText"/>
        <w:bidi w:val="0"/>
        <w:spacing w:before="0" w:after="0"/>
        <w:jc w:val="left"/>
        <w:rPr/>
      </w:pPr>
      <w:r>
        <w:rPr/>
        <w:t>9xG4BPH4t/t/x/j70R0pHl1OQ3A4B/2H+3JH+H+t7oena/t65MTa5Nh/vh/vv6+9efXjwHX/1t+cX/</w:t>
      </w:r>
    </w:p>
    <w:p>
      <w:pPr>
        <w:pStyle w:val="PreformattedText"/>
        <w:bidi w:val="0"/>
        <w:spacing w:before="0" w:after="0"/>
        <w:jc w:val="left"/>
        <w:rPr/>
      </w:pPr>
      <w:r>
        <w:rPr/>
        <w:t>I/23v3Xuvf05J/xt+frfjjj3rr35dcSf8ADi/N/p/r/wDFPfut9Y2vb/X/AN5twP6ce/de8+o7/Tj/</w:t>
      </w:r>
    </w:p>
    <w:p>
      <w:pPr>
        <w:pStyle w:val="PreformattedText"/>
        <w:bidi w:val="0"/>
        <w:spacing w:before="0" w:after="0"/>
        <w:jc w:val="left"/>
        <w:rPr/>
      </w:pPr>
      <w:r>
        <w:rPr/>
        <w:t>AHm34/P+Pv3XvPqDIP8AWP8Ah/Qfj/Y+99a8umyb/X/3j8c/0v8An26vTbfz6apgb/4/n/H/AB4+vt</w:t>
      </w:r>
    </w:p>
    <w:p>
      <w:pPr>
        <w:pStyle w:val="PreformattedText"/>
        <w:bidi w:val="0"/>
        <w:spacing w:before="0" w:after="0"/>
        <w:jc w:val="left"/>
        <w:rPr/>
      </w:pPr>
      <w:r>
        <w:rPr/>
        <w:t>wdNH7cdYluL2+n9DY/T8/0Htt/TpxMU6lxccni/wDxH+9i3tO3ShfPpyhIB55ta1v999QT+fbRPn05</w:t>
      </w:r>
    </w:p>
    <w:p>
      <w:pPr>
        <w:pStyle w:val="PreformattedText"/>
        <w:bidi w:val="0"/>
        <w:spacing w:before="0" w:after="0"/>
        <w:jc w:val="left"/>
        <w:rPr/>
      </w:pPr>
      <w:r>
        <w:rPr/>
        <w:t>wFOnOJrgf7D6gf7f/W9+HXqdTL8f77/iPr7t1X/B1BqhdT/rH/ehx/sR7bb5dXXpHZFDZhx/tiB/xs</w:t>
      </w:r>
    </w:p>
    <w:p>
      <w:pPr>
        <w:pStyle w:val="PreformattedText"/>
        <w:bidi w:val="0"/>
        <w:spacing w:before="0" w:after="0"/>
        <w:jc w:val="left"/>
        <w:rPr/>
      </w:pPr>
      <w:r>
        <w:rPr/>
        <w:t>H2nbp9eA6Abe8bFZWJH0YAcf8AJV7AC9vaq3xTpNceYA6LFk1K1TgXNmPJIU6blgQLm9r+zg0KA+fR</w:t>
      </w:r>
    </w:p>
    <w:p>
      <w:pPr>
        <w:pStyle w:val="PreformattedText"/>
        <w:bidi w:val="0"/>
        <w:spacing w:before="0" w:after="0"/>
        <w:jc w:val="left"/>
        <w:rPr/>
      </w:pPr>
      <w:r>
        <w:rPr/>
        <w:t>PwJFemWS/wBBZRp5v9eLgXHFiQebe2/8PVuH2dQ5Bflhzb+hJvYGxH0Iv9PfgT6560aU49QZwxB/rc</w:t>
      </w:r>
    </w:p>
    <w:p>
      <w:pPr>
        <w:pStyle w:val="PreformattedText"/>
        <w:bidi w:val="0"/>
        <w:spacing w:before="0" w:after="0"/>
        <w:jc w:val="left"/>
        <w:rPr/>
      </w:pPr>
      <w:r>
        <w:rPr/>
        <w:t>/RgRf6cG/JFuL+9efXvLqEACBf6n6AC6n+oDfU2/w/3r3br3WRbgDkk8G/NifoL2vbg2t+R71/g695</w:t>
      </w:r>
    </w:p>
    <w:p>
      <w:pPr>
        <w:pStyle w:val="PreformattedText"/>
        <w:bidi w:val="0"/>
        <w:spacing w:before="0" w:after="0"/>
        <w:jc w:val="left"/>
        <w:rPr/>
      </w:pPr>
      <w:r>
        <w:rPr/>
        <w:t>fPqQgYH62+o4PJAJDE8m5sLC3v3Xv59S1U2BH1P6eb6SfqQOfr+fe+tEdYJh+QAtv6XuQPrexNiD9P</w:t>
      </w:r>
    </w:p>
    <w:p>
      <w:pPr>
        <w:pStyle w:val="PreformattedText"/>
        <w:bidi w:val="0"/>
        <w:spacing w:before="0" w:after="0"/>
        <w:jc w:val="left"/>
        <w:rPr/>
      </w:pPr>
      <w:r>
        <w:rPr/>
        <w:t>6D25H0zIOuMNwbcWP9STYj66bcMyjm319qV6p59CHtIf5QlgRZx/gSD9LC/Itf/H23cf2bY6UWv9p8</w:t>
      </w:r>
    </w:p>
    <w:p>
      <w:pPr>
        <w:pStyle w:val="PreformattedText"/>
        <w:bidi w:val="0"/>
        <w:spacing w:before="0" w:after="0"/>
        <w:jc w:val="left"/>
        <w:rPr/>
      </w:pPr>
      <w:r>
        <w:rPr/>
        <w:t>+jW7TB0xfX6CwP1t9B/sQOfZDNx6PIuGehuxttCn/Bf9t9fpzYe21HVm6UsY4+v0/wALk3/rf/evbw</w:t>
      </w:r>
    </w:p>
    <w:p>
      <w:pPr>
        <w:pStyle w:val="PreformattedText"/>
        <w:bidi w:val="0"/>
        <w:spacing w:before="0" w:after="0"/>
        <w:jc w:val="left"/>
        <w:rPr/>
      </w:pPr>
      <w:r>
        <w:rPr/>
        <w:t>H7OmT/AC65kC3/ABX/AB/rb3brR64lR+B/rc/T/Wv+B71Trw4jPWPx3P4/3sc/1/x926qT5dclTSLc</w:t>
      </w:r>
    </w:p>
    <w:p>
      <w:pPr>
        <w:pStyle w:val="PreformattedText"/>
        <w:bidi w:val="0"/>
        <w:spacing w:before="0" w:after="0"/>
        <w:jc w:val="left"/>
        <w:rPr/>
      </w:pPr>
      <w:r>
        <w:rPr/>
        <w:t>f72D/wAb9uA8eqEZx1z/AK/4/wC+sf8AY+9+nWsemOuv96/3n37rX2de55/x/wB9/r+/db49e/1+P9</w:t>
      </w:r>
    </w:p>
    <w:p>
      <w:pPr>
        <w:pStyle w:val="PreformattedText"/>
        <w:bidi w:val="0"/>
        <w:spacing w:before="0" w:after="0"/>
        <w:jc w:val="left"/>
        <w:rPr/>
      </w:pPr>
      <w:r>
        <w:rPr/>
        <w:t>f6/wC8f4e/dep16x5/Bt/W/wDvf549+9Ovf4evf7G9/wDjf1tzf37r3+Hri3+I+g4/p/tv8Pex1o+X</w:t>
      </w:r>
    </w:p>
    <w:p>
      <w:pPr>
        <w:pStyle w:val="PreformattedText"/>
        <w:bidi w:val="0"/>
        <w:spacing w:before="0" w:after="0"/>
        <w:jc w:val="left"/>
        <w:rPr/>
      </w:pPr>
      <w:r>
        <w:rPr/>
        <w:t>XH6f7zyP9h/vfvfHrR/l11q/oLE/8j+t/e6dar1kVuRY8/0H+8/6/upHVg3DqQrWIBN7Wtb/AIr7p1</w:t>
      </w:r>
    </w:p>
    <w:p>
      <w:pPr>
        <w:pStyle w:val="PreformattedText"/>
        <w:bidi w:val="0"/>
        <w:spacing w:before="0" w:after="0"/>
        <w:jc w:val="left"/>
        <w:rPr/>
      </w:pPr>
      <w:r>
        <w:rPr/>
        <w:t>fqSjcfj+lufpx9ffuvdZlbn/A8cm/P+H5/Pv3XusMgP044/wCKXt/sR7917pvl/Nz9eLH/AIr9b2H1</w:t>
      </w:r>
    </w:p>
    <w:p>
      <w:pPr>
        <w:pStyle w:val="PreformattedText"/>
        <w:bidi w:val="0"/>
        <w:spacing w:before="0" w:after="0"/>
        <w:jc w:val="left"/>
        <w:rPr/>
      </w:pPr>
      <w:r>
        <w:rPr/>
        <w:t>93Tj1R+HTe97n6/631H+N/8AH2qXpG1a9RZfp9P9jf8Aw/23t6PiOmZMg+nSRyw4b6GwN7f8FsR7Mo</w:t>
      </w:r>
    </w:p>
    <w:p>
      <w:pPr>
        <w:pStyle w:val="PreformattedText"/>
        <w:bidi w:val="0"/>
        <w:spacing w:before="0" w:after="0"/>
        <w:jc w:val="left"/>
        <w:rPr/>
      </w:pPr>
      <w:r>
        <w:rPr/>
        <w:t>uiyU8egVzt/I/+B5tbTz+fwTYH+ntQ3w9UirXh0kddmtYkfT+v0sR/xr+n+29pGz9nSwdZgx+pNuBf</w:t>
      </w:r>
    </w:p>
    <w:p>
      <w:pPr>
        <w:pStyle w:val="PreformattedText"/>
        <w:bidi w:val="0"/>
        <w:spacing w:before="0" w:after="0"/>
        <w:jc w:val="left"/>
        <w:rPr/>
      </w:pPr>
      <w:r>
        <w:rPr/>
        <w:t>n+p4v/vA9t063kY6Kb8mN8LtxEp/vqmnjwWyN076rqGmppKj+JjHRrjsXCxSxVaKvqBUu91SMRAseQ</w:t>
      </w:r>
    </w:p>
    <w:p>
      <w:pPr>
        <w:pStyle w:val="PreformattedText"/>
        <w:bidi w:val="0"/>
        <w:spacing w:before="0" w:after="0"/>
        <w:jc w:val="left"/>
        <w:rPr/>
      </w:pPr>
      <w:r>
        <w:rPr/>
        <w:t>PdSaBj5AdK7Ydy4z188n5097Sdn917v3e1fT1jHcVRj9srSGWpNfFSotLFXVlRoE1WPMSrswRjJe1g</w:t>
      </w:r>
    </w:p>
    <w:p>
      <w:pPr>
        <w:pStyle w:val="PreformattedText"/>
        <w:bidi w:val="0"/>
        <w:spacing w:before="0" w:after="0"/>
        <w:jc w:val="left"/>
        <w:rPr/>
      </w:pPr>
      <w:r>
        <w:rPr/>
        <w:t>L+wpcv4szvxFf5dCy2TRGPIsOq/N/wCQyclTSUuUpwxo8f8Ad1UtHTGkhq55ryzB5ZVTx04W0anV9B</w:t>
      </w:r>
    </w:p>
    <w:p>
      <w:pPr>
        <w:pStyle w:val="PreformattedText"/>
        <w:bidi w:val="0"/>
        <w:spacing w:before="0" w:after="0"/>
        <w:jc w:val="left"/>
        <w:rPr/>
      </w:pPr>
      <w:r>
        <w:rPr/>
        <w:t>7TqR5Hz6eaukg8B0GsePWphFTUa4TIDNTRiP1PCw1LoeRiWWME6iTyOB7qxzx6tFGGUahQHPTpgccF</w:t>
      </w:r>
    </w:p>
    <w:p>
      <w:pPr>
        <w:pStyle w:val="PreformattedText"/>
        <w:bidi w:val="0"/>
        <w:spacing w:before="0" w:after="0"/>
        <w:jc w:val="left"/>
        <w:rPr/>
      </w:pPr>
      <w:r>
        <w:rPr/>
        <w:t>nIPimSYAAyXWP1W0uFdbckW5sB/X2w51HjQjpVboELGtRToZ8BTUyShoAmtGV2jqNNPAEQaZYqYMza</w:t>
      </w:r>
    </w:p>
    <w:p>
      <w:pPr>
        <w:pStyle w:val="PreformattedText"/>
        <w:bidi w:val="0"/>
        <w:spacing w:before="0" w:after="0"/>
        <w:jc w:val="left"/>
        <w:rPr/>
      </w:pPr>
      <w:r>
        <w:rPr/>
        <w:t>Wvyur+nBPssvkaVCtBqpjo2sHSJg4PbXI/zdHr67paTMbfxyRHLCZCrwylSTAVsqzRO850jUdNvoVP</w:t>
      </w:r>
    </w:p>
    <w:p>
      <w:pPr>
        <w:pStyle w:val="PreformattedText"/>
        <w:bidi w:val="0"/>
        <w:spacing w:before="0" w:after="0"/>
        <w:jc w:val="left"/>
        <w:rPr/>
      </w:pPr>
      <w:r>
        <w:rPr/>
        <w:t>I9xhuk00MrpIRoGCD1Lm1wW9zBFJErBmAof9R6Mft3I1FU4xEuMp2ylIkU8c4aI0yBz45pIJUZ/MH0</w:t>
      </w:r>
    </w:p>
    <w:p>
      <w:pPr>
        <w:pStyle w:val="PreformattedText"/>
        <w:bidi w:val="0"/>
        <w:spacing w:before="0" w:after="0"/>
        <w:jc w:val="left"/>
        <w:rPr/>
      </w:pPr>
      <w:r>
        <w:rPr/>
        <w:t>cxg6lt6uPYVnRRqkR+w+XQwtWY0jeMeKBx8vy6W67OosrW1EWRSrqokpopWNO5oqaSqa4EMUMDR6Xj</w:t>
      </w:r>
    </w:p>
    <w:p>
      <w:pPr>
        <w:pStyle w:val="PreformattedText"/>
        <w:bidi w:val="0"/>
        <w:spacing w:before="0" w:after="0"/>
        <w:jc w:val="left"/>
        <w:rPr/>
      </w:pPr>
      <w:r>
        <w:rPr/>
        <w:t>+l3LFgb+00d69uFaNgH/AMnS82Udw5jnQtHQV8hX0HQVbv61fa9Q2WpopK7HVEfkakOuWb7ZJSssSe</w:t>
      </w:r>
    </w:p>
    <w:p>
      <w:pPr>
        <w:pStyle w:val="PreformattedText"/>
        <w:bidi w:val="0"/>
        <w:spacing w:before="0" w:after="0"/>
        <w:jc w:val="left"/>
        <w:rPr/>
      </w:pPr>
      <w:r>
        <w:rPr/>
        <w:t>Qs01VSl/JEeG0gg8WsJLDdReIsMj0kBwfn/mPQZv8AaZLRmmjj1REZHE6fl8x5dBdDtij3jksbTZpI</w:t>
      </w:r>
    </w:p>
    <w:p>
      <w:pPr>
        <w:pStyle w:val="PreformattedText"/>
        <w:bidi w:val="0"/>
        <w:spacing w:before="0" w:after="0"/>
        <w:jc w:val="left"/>
        <w:rPr/>
      </w:pPr>
      <w:r>
        <w:rPr/>
        <w:t>qmvonqxjtw0sTPkanGSjSY5KB2K1c8DFRLTNZgw9PHtb9S9oZGiJEbUqvlX5en29F6Wkd6YhIoMyV0</w:t>
      </w:r>
    </w:p>
    <w:p>
      <w:pPr>
        <w:pStyle w:val="PreformattedText"/>
        <w:bidi w:val="0"/>
        <w:spacing w:before="0" w:after="0"/>
        <w:jc w:val="left"/>
        <w:rPr/>
      </w:pPr>
      <w:r>
        <w:rPr/>
        <w:t>sPip6U8/KoPSJ3t1Vl6UTVFAiVqYqOoqGip5mWpaBSELBqhfO4gRrvBKulCbFha3sX7Nva6VjkYhTT</w:t>
      </w:r>
    </w:p>
    <w:p>
      <w:pPr>
        <w:pStyle w:val="PreformattedText"/>
        <w:bidi w:val="0"/>
        <w:spacing w:before="0" w:after="0"/>
        <w:jc w:val="left"/>
        <w:rPr/>
      </w:pPr>
      <w:r>
        <w:rPr/>
        <w:t>jw/1fMdA7fuXZGLSooLrU44/Ov2enQQUkBgqZIah4JaevlWCKp0xxxCoRAUfJKG00h84+q3jvyQQfY</w:t>
      </w:r>
    </w:p>
    <w:p>
      <w:pPr>
        <w:pStyle w:val="PreformattedText"/>
        <w:bidi w:val="0"/>
        <w:spacing w:before="0" w:after="0"/>
        <w:jc w:val="left"/>
        <w:rPr/>
      </w:pPr>
      <w:r>
        <w:rPr/>
        <w:t>wWUOgoaGn+qnUeyQvFJpPTji68UOXkXGxxPFMmuriqWaKjatgPjqY5ojrcUszpfWjMp1X4Fj7Lrm0D</w:t>
      </w:r>
    </w:p>
    <w:p>
      <w:pPr>
        <w:pStyle w:val="PreformattedText"/>
        <w:bidi w:val="0"/>
        <w:spacing w:before="0" w:after="0"/>
        <w:jc w:val="left"/>
        <w:rPr/>
      </w:pPr>
      <w:r>
        <w:rPr/>
        <w:t>1dSR8h0bbfdSAiJxUD/VnoXsjtvbfYNMk4jkmkmxy49qSWqhkkpROAYvsMjHJHFXUUVU7FXm1MoJXg</w:t>
      </w:r>
    </w:p>
    <w:p>
      <w:pPr>
        <w:pStyle w:val="PreformattedText"/>
        <w:bidi w:val="0"/>
        <w:spacing w:before="0" w:after="0"/>
        <w:jc w:val="left"/>
        <w:rPr/>
      </w:pPr>
      <w:r>
        <w:rPr/>
        <w:t>H2TBniJCvRgf8AVjoSMkVygMmogrT7Pz8+ip7m6OkxuZkpKQ0NZNTRiWknp6qppJJUCHxvTVMesq9l</w:t>
      </w:r>
    </w:p>
    <w:p>
      <w:pPr>
        <w:pStyle w:val="PreformattedText"/>
        <w:bidi w:val="0"/>
        <w:spacing w:before="0" w:after="0"/>
        <w:jc w:val="left"/>
        <w:rPr/>
      </w:pPr>
      <w:r>
        <w:rPr/>
        <w:t>KWdLKykHix9nNvubLTxT2Vz/AKvPoN3WzK5cRBfE8j0nkrKvb/2dFmMRlYaOlmaKR2rXFVCpqRcpP4</w:t>
      </w:r>
    </w:p>
    <w:p>
      <w:pPr>
        <w:pStyle w:val="PreformattedText"/>
        <w:bidi w:val="0"/>
        <w:spacing w:before="0" w:after="0"/>
        <w:jc w:val="left"/>
        <w:rPr/>
      </w:pPr>
      <w:r>
        <w:rPr/>
        <w:t>pIKunBOp+A68cezuKeJ01q44dB2ezkhIWWI0rQ5/y9KfJ4Bszjklo8tXZGOeokTBx1Lw1fgrHjJaOG</w:t>
      </w:r>
    </w:p>
    <w:p>
      <w:pPr>
        <w:pStyle w:val="PreformattedText"/>
        <w:bidi w:val="0"/>
        <w:spacing w:before="0" w:after="0"/>
        <w:jc w:val="left"/>
        <w:rPr/>
      </w:pPr>
      <w:r>
        <w:rPr/>
        <w:t>VfAGomNgU0qf7RseTsyU4YPVTbh1pWpHDphGK3zjcdaiqK6CpidY6mhhrjaXWqrO9E9RJKqyhFFkcK</w:t>
      </w:r>
    </w:p>
    <w:p>
      <w:pPr>
        <w:pStyle w:val="PreformattedText"/>
        <w:bidi w:val="0"/>
        <w:spacing w:before="0" w:after="0"/>
        <w:jc w:val="left"/>
        <w:rPr/>
      </w:pPr>
      <w:r>
        <w:rPr/>
        <w:t>JLelhb35nDKATXrSW7xLUYNfLqRtrfm6aWslp8puKZKf0U89BuzGyVlBX0om0y0Fd54pJIoza4kjLg</w:t>
      </w:r>
    </w:p>
    <w:p>
      <w:pPr>
        <w:pStyle w:val="PreformattedText"/>
        <w:bidi w:val="0"/>
        <w:spacing w:before="0" w:after="0"/>
        <w:jc w:val="left"/>
        <w:rPr/>
      </w:pPr>
      <w:r>
        <w:rPr/>
        <w:t>H/Ae0F1Z20oLPGNflTBr648+jOx3C+gcKLg6eB1dwp6Z8ujTbHx+0slX0eRwc24trZPF1T5etwdNLS</w:t>
      </w:r>
    </w:p>
    <w:p>
      <w:pPr>
        <w:pStyle w:val="PreformattedText"/>
        <w:bidi w:val="0"/>
        <w:spacing w:before="0" w:after="0"/>
        <w:jc w:val="left"/>
        <w:rPr/>
      </w:pPr>
      <w:r>
        <w:rPr/>
        <w:t>ihrgiqFm21lSs9LWY2WMEmJogyfpZCOQFrqOWJiCyshFPn+fp0NNvkgmYUVllGaA4P2fL/AAdWa7B2</w:t>
      </w:r>
    </w:p>
    <w:p>
      <w:pPr>
        <w:pStyle w:val="PreformattedText"/>
        <w:bidi w:val="0"/>
        <w:spacing w:before="0" w:after="0"/>
        <w:jc w:val="left"/>
        <w:rPr/>
      </w:pPr>
      <w:r>
        <w:rPr/>
        <w:t>ZuPdO3sdl4a/H5msgoh9rJLNB/BS1dKNKU2QQpX4aVJIQtVTyK1PCyllbSfYUubs28jKQQGP+r7eh7</w:t>
      </w:r>
    </w:p>
    <w:p>
      <w:pPr>
        <w:pStyle w:val="PreformattedText"/>
        <w:bidi w:val="0"/>
        <w:spacing w:before="0" w:after="0"/>
        <w:jc w:val="left"/>
        <w:rPr/>
      </w:pPr>
      <w:r>
        <w:rPr/>
        <w:t>Z2xmijbWGKjz4Cv81+Y4dBPvPEY5KvMRU8Qw2955ZafJ4OskqZabcVOk2l1hqsd5qOdXlUiGqiU+m2</w:t>
      </w:r>
    </w:p>
    <w:p>
      <w:pPr>
        <w:pStyle w:val="PreformattedText"/>
        <w:bidi w:val="0"/>
        <w:spacing w:before="0" w:after="0"/>
        <w:jc w:val="left"/>
        <w:rPr/>
      </w:pPr>
      <w:r>
        <w:rPr/>
        <w:t>og+zCOdlRTJ3Q0r8x/l/LotubRGkcxfp3daUPwt9pH8iPz6Ip2Z1rJlqrKfwihqaDNJGGqMTUiKOpL</w:t>
      </w:r>
    </w:p>
    <w:p>
      <w:pPr>
        <w:pStyle w:val="PreformattedText"/>
        <w:bidi w:val="0"/>
        <w:spacing w:before="0" w:after="0"/>
        <w:jc w:val="left"/>
        <w:rPr/>
      </w:pPr>
      <w:r>
        <w:rPr/>
        <w:t>xO6lqA2FTrgjb9SF2ZeXRuD7FG17sYdChw8FeI8vt/y9Avd9j+oeVhEUuQOB8/s6KfmsrlNqzU1NuC</w:t>
      </w:r>
    </w:p>
    <w:p>
      <w:pPr>
        <w:pStyle w:val="PreformattedText"/>
        <w:bidi w:val="0"/>
        <w:spacing w:before="0" w:after="0"/>
        <w:jc w:val="left"/>
        <w:rPr/>
      </w:pPr>
      <w:r>
        <w:rPr/>
        <w:t>qeSNagRxVSUrPXUTReh1q2kReYByPqCp4tf2MIbiG5XVCVK/4fs6j+e1uLVtMoI+0Z/PoKewIYMg8u</w:t>
      </w:r>
    </w:p>
    <w:p>
      <w:pPr>
        <w:pStyle w:val="PreformattedText"/>
        <w:bidi w:val="0"/>
        <w:spacing w:before="0" w:after="0"/>
        <w:jc w:val="left"/>
        <w:rPr/>
      </w:pPr>
      <w:r>
        <w:rPr/>
        <w:t>ZxsqBQwOVqIZBJTyu/ENcsZC1FpbBW4bR9GPt0kLSgx/l6YeOqluBHHoJf47laGSnaGaVTTusnhSeN</w:t>
      </w:r>
    </w:p>
    <w:p>
      <w:pPr>
        <w:pStyle w:val="PreformattedText"/>
        <w:bidi w:val="0"/>
        <w:spacing w:before="0" w:after="0"/>
        <w:jc w:val="left"/>
        <w:rPr/>
      </w:pPr>
      <w:r>
        <w:rPr/>
        <w:t>o3QkaXgYFk1aT6Tpst+R7cABBB6RFmUih4fz6UmN7ByFNJMq5CeOiRhIlDkGAUuAV8UipeJWsSBINI</w:t>
      </w:r>
    </w:p>
    <w:p>
      <w:pPr>
        <w:pStyle w:val="PreformattedText"/>
        <w:bidi w:val="0"/>
        <w:spacing w:before="0" w:after="0"/>
        <w:jc w:val="left"/>
        <w:rPr/>
      </w:pPr>
      <w:r>
        <w:rPr/>
        <w:t>I/23tNNaRzUqvd6+fS6C9mjLBXpHWtPKvSmqc9Q5SgFQskcaSiNVMky1QQoeaGUKDGBzx6QvAI9pUh</w:t>
      </w:r>
    </w:p>
    <w:p>
      <w:pPr>
        <w:pStyle w:val="PreformattedText"/>
        <w:bidi w:val="0"/>
        <w:spacing w:before="0" w:after="0"/>
        <w:jc w:val="left"/>
        <w:rPr/>
      </w:pPr>
      <w:r>
        <w:rPr/>
        <w:t>kt3Gk1X0/wAvS154LpKk6W/zeXTLTZmClyNKzyZFZqC5ppoapUlpXZtWmLQgWeGVj6gTzxf2rD+YNO</w:t>
      </w:r>
    </w:p>
    <w:p>
      <w:pPr>
        <w:pStyle w:val="PreformattedText"/>
        <w:bidi w:val="0"/>
        <w:spacing w:before="0" w:after="0"/>
        <w:jc w:val="left"/>
        <w:rPr/>
      </w:pPr>
      <w:r>
        <w:rPr/>
        <w:t>kJWpAbiPPoeNv7/oc1BSV2Ry1YuaopxTmkDU0NXLSBGH33mLCOQwgWeH9Rvpsb+3FAFSox1QsKkPn/</w:t>
      </w:r>
    </w:p>
    <w:p>
      <w:pPr>
        <w:pStyle w:val="PreformattedText"/>
        <w:bidi w:val="0"/>
        <w:spacing w:before="0" w:after="0"/>
        <w:jc w:val="left"/>
        <w:rPr/>
      </w:pPr>
      <w:r>
        <w:rPr/>
        <w:t>AGehHl3dBtyoepqZMfkKB6G1C0zBfuKaZrV1GkqhhKixyHWsmmWMkryoHt0EHFB0yQYyH1Y+f+DpFV</w:t>
      </w:r>
    </w:p>
    <w:p>
      <w:pPr>
        <w:pStyle w:val="PreformattedText"/>
        <w:bidi w:val="0"/>
        <w:spacing w:before="0" w:after="0"/>
        <w:jc w:val="left"/>
        <w:rPr/>
      </w:pPr>
      <w:r>
        <w:rPr/>
        <w:t>9bNiGEOIhlhxFUp3DtarieN5miiAepoSzumsxkkoEsHAv9R7opJY1+IcerN2qaEaSK/wCx0ndwbxmy</w:t>
      </w:r>
    </w:p>
    <w:p>
      <w:pPr>
        <w:pStyle w:val="PreformattedText"/>
        <w:bidi w:val="0"/>
        <w:spacing w:before="0" w:after="0"/>
        <w:jc w:val="left"/>
        <w:rPr/>
      </w:pPr>
      <w:r>
        <w:rPr/>
        <w:t>1KaqGpdKaWldsjohEgaolUxxrWlGAWeGUqA2kEobH6e3VqEPfj/D03xqfMj9nQA7jzaTpjXmRBX4tH</w:t>
      </w:r>
    </w:p>
    <w:p>
      <w:pPr>
        <w:pStyle w:val="PreformattedText"/>
        <w:bidi w:val="0"/>
        <w:spacing w:before="0" w:after="0"/>
        <w:jc w:val="left"/>
        <w:rPr/>
      </w:pPr>
      <w:r>
        <w:rPr/>
        <w:t>oZvEA8clAqloSY2urGFXZTq5It/T3WrNTpmoBFeIPQU5M6pvvacX0Sajp9LGNSDwF/taPweOPezXt6</w:t>
      </w:r>
    </w:p>
    <w:p>
      <w:pPr>
        <w:pStyle w:val="PreformattedText"/>
        <w:bidi w:val="0"/>
        <w:spacing w:before="0" w:after="0"/>
        <w:jc w:val="left"/>
        <w:rPr/>
      </w:pPr>
      <w:r>
        <w:rPr/>
        <w:t>8fzp07VTpX4z7qkjOulu9YXv6mkACFQo/wA2w4P+PN/ehSmD1utRWleseKrgcNko7MpnREcBRIGQOr</w:t>
      </w:r>
    </w:p>
    <w:p>
      <w:pPr>
        <w:pStyle w:val="PreformattedText"/>
        <w:bidi w:val="0"/>
        <w:spacing w:before="0" w:after="0"/>
        <w:jc w:val="left"/>
        <w:rPr/>
      </w:pPr>
      <w:r>
        <w:rPr/>
        <w:t>BHJ59DRggg8X97NQQevVBViT+XU3ItPWYzEz65TAFan8huQJI2vEPKQVJ0m2m9wPdRhjQcettlE9B0</w:t>
      </w:r>
    </w:p>
    <w:p>
      <w:pPr>
        <w:pStyle w:val="PreformattedText"/>
        <w:bidi w:val="0"/>
        <w:spacing w:before="0" w:after="0"/>
        <w:jc w:val="left"/>
        <w:rPr/>
      </w:pPr>
      <w:r>
        <w:rPr/>
        <w:t>xxwJFUpJFTwhXbwOn0RC4sTKv6Svktc/S3u4NK0OOqk1oK9Q6eUqmRpKhY5l0SopkCuI5GJEaKWuAE</w:t>
      </w:r>
    </w:p>
    <w:p>
      <w:pPr>
        <w:pStyle w:val="PreformattedText"/>
        <w:bidi w:val="0"/>
        <w:spacing w:before="0" w:after="0"/>
        <w:jc w:val="left"/>
        <w:rPr/>
      </w:pPr>
      <w:r>
        <w:rPr/>
        <w:t>JIXkAfj34HGOHWiOPSaSXUVofK9PEGtHTgM8ZkAAYx3HDsyc3Ivfj3cmuadVC5oOpSrFkEpww8dTQy</w:t>
      </w:r>
    </w:p>
    <w:p>
      <w:pPr>
        <w:pStyle w:val="PreformattedText"/>
        <w:bidi w:val="0"/>
        <w:spacing w:before="0" w:after="0"/>
        <w:jc w:val="left"/>
        <w:rPr/>
      </w:pPr>
      <w:r>
        <w:rPr/>
        <w:t>Ss3p58BsHNhb1rwefr71UflTq9CaHz6VVBKUK3nVRKyiGNjobXGPUoDDjj6/U/091anWwDUU6eKVXO</w:t>
      </w:r>
    </w:p>
    <w:p>
      <w:pPr>
        <w:pStyle w:val="PreformattedText"/>
        <w:bidi w:val="0"/>
        <w:spacing w:before="0" w:after="0"/>
        <w:jc w:val="left"/>
        <w:rPr/>
      </w:pPr>
      <w:r>
        <w:rPr/>
        <w:t>R+3coANU8Moa7OYGuyIFFyGRudX591JxjrekhqHj1Inpm0zTJTLrFWwULxx4w4KobWAAvf+vuy+Qrj</w:t>
      </w:r>
    </w:p>
    <w:p>
      <w:pPr>
        <w:pStyle w:val="PreformattedText"/>
        <w:bidi w:val="0"/>
        <w:spacing w:before="0" w:after="0"/>
        <w:jc w:val="left"/>
        <w:rPr/>
      </w:pPr>
      <w:r>
        <w:rPr/>
        <w:t>rTUoTTPTrSz0cmKckaq9mkjNhqLU5UMS9zfUjD8fq9+NR1XhUjpllwrSQQzshlhmcLKn0EXAZmIQMw</w:t>
      </w:r>
    </w:p>
    <w:p>
      <w:pPr>
        <w:pStyle w:val="PreformattedText"/>
        <w:bidi w:val="0"/>
        <w:spacing w:before="0" w:after="0"/>
        <w:jc w:val="left"/>
        <w:rPr/>
      </w:pPr>
      <w:r>
        <w:rPr/>
        <w:t>QIb3+o9uCpoaY6bJNKhumbccX8JdYaGRZ4HdAZLGSDxsFPkJ1B7r9FuByfbopXpp8HpXbfzkdI9MlC</w:t>
      </w:r>
    </w:p>
    <w:p>
      <w:pPr>
        <w:pStyle w:val="PreformattedText"/>
        <w:bidi w:val="0"/>
        <w:spacing w:before="0" w:after="0"/>
        <w:jc w:val="left"/>
        <w:rPr/>
      </w:pPr>
      <w:r>
        <w:rPr/>
        <w:t>ZqMXp5KiVpCvkkgYGPRASEBVv6/X/W96oytWvXkANQRUHj8+hQ3BvPJZn7KOpqIi4gmRHiBjknarKL</w:t>
      </w:r>
    </w:p>
    <w:p>
      <w:pPr>
        <w:pStyle w:val="PreformattedText"/>
        <w:bidi w:val="0"/>
        <w:spacing w:before="0" w:after="0"/>
        <w:jc w:val="left"/>
        <w:rPr/>
      </w:pPr>
      <w:r>
        <w:rPr/>
        <w:t>45Ih6CFI+g4PtnVXV0r0EUJ4nrdP8A+EpAr6jpr5WPPEr46j37tGKgqleO9RVSYeqeuPiDGQNF4kS7</w:t>
      </w:r>
    </w:p>
    <w:p>
      <w:pPr>
        <w:pStyle w:val="PreformattedText"/>
        <w:bidi w:val="0"/>
        <w:spacing w:before="0" w:after="0"/>
        <w:jc w:val="left"/>
        <w:rPr/>
      </w:pPr>
      <w:r>
        <w:rPr/>
        <w:t>AXXgHg+zewJ+maoxq/ydEN+St5IK40r1tsKCVUHn/eByoPFubg/7D2q4dJPn1x0/T6/Xi/8AhY/8ki</w:t>
      </w:r>
    </w:p>
    <w:p>
      <w:pPr>
        <w:pStyle w:val="PreformattedText"/>
        <w:bidi w:val="0"/>
        <w:spacing w:before="0" w:after="0"/>
        <w:jc w:val="left"/>
        <w:rPr/>
      </w:pPr>
      <w:r>
        <w:rPr/>
        <w:t>/v3Dr3WZRYLawItfTfn66r35sSfevXq3Xf9QPr/QDj1CwNvoRc/nn37r3p1jN9VyCLm4AJP+xt+ef9</w:t>
      </w:r>
    </w:p>
    <w:p>
      <w:pPr>
        <w:pStyle w:val="PreformattedText"/>
        <w:bidi w:val="0"/>
        <w:spacing w:before="0" w:after="0"/>
        <w:jc w:val="left"/>
        <w:rPr/>
      </w:pPr>
      <w:r>
        <w:rPr/>
        <w:t>b3rrfDrsAgWNiCF+hvewNhb8W96P8+refXTAn/YcAf1sLX+ptb3Xqw+2nXEfW30Unjm3Nz/vh/r+9H</w:t>
      </w:r>
    </w:p>
    <w:p>
      <w:pPr>
        <w:pStyle w:val="PreformattedText"/>
        <w:bidi w:val="0"/>
        <w:spacing w:before="0" w:after="0"/>
        <w:jc w:val="left"/>
        <w:rPr/>
      </w:pPr>
      <w:r>
        <w:rPr/>
        <w:t>qw665/1rgjm9tPNiBcXPHvVevEHrgwHP00/U2Jtc/k255H+292H29Vp10L2C34H1/PF+D/AE/P+8+9</w:t>
      </w:r>
    </w:p>
    <w:p>
      <w:pPr>
        <w:pStyle w:val="PreformattedText"/>
        <w:bidi w:val="0"/>
        <w:spacing w:before="0" w:after="0"/>
        <w:jc w:val="left"/>
        <w:rPr/>
      </w:pPr>
      <w:r>
        <w:rPr/>
        <w:t>/l1r/D14i1+LfT88/QgG/wDUWP8AsPfh1vh9vXD8qbH+1/gDY/Ww/HPF/r+fex1oinnjrKOf6m/0P0</w:t>
      </w:r>
    </w:p>
    <w:p>
      <w:pPr>
        <w:pStyle w:val="PreformattedText"/>
        <w:bidi w:val="0"/>
        <w:spacing w:before="0" w:after="0"/>
        <w:jc w:val="left"/>
        <w:rPr/>
      </w:pPr>
      <w:r>
        <w:rPr/>
        <w:t>+n+sTY+/fZ1qvUiMHknn/Yfn+nB+lv9v71WnWjnrOL6bXAJI5/JINrA/1P+2966qPs6ypc8i/HP9P8</w:t>
      </w:r>
    </w:p>
    <w:p>
      <w:pPr>
        <w:pStyle w:val="PreformattedText"/>
        <w:bidi w:val="0"/>
        <w:spacing w:before="0" w:after="0"/>
        <w:jc w:val="left"/>
        <w:rPr/>
      </w:pPr>
      <w:r>
        <w:rPr/>
        <w:t>f6888+6nrYr1J/r9bAj/AFif6k/X/ifdf8HVj14835t/X8fj+gH5P09+9AevV4+vWOx1G/HP+I5+gA</w:t>
      </w:r>
    </w:p>
    <w:p>
      <w:pPr>
        <w:pStyle w:val="PreformattedText"/>
        <w:bidi w:val="0"/>
        <w:spacing w:before="0" w:after="0"/>
        <w:jc w:val="left"/>
        <w:rPr/>
      </w:pPr>
      <w:r>
        <w:rPr/>
        <w:t>Ivckf7x7uvVa+g6yAen8Hix5H+3Btb3vr3E166N/66v8Bx/sP63v8A6/uv2nHVxQ8OpNNy3+FgQPre</w:t>
      </w:r>
    </w:p>
    <w:p>
      <w:pPr>
        <w:pStyle w:val="PreformattedText"/>
        <w:bidi w:val="0"/>
        <w:spacing w:before="0" w:after="0"/>
        <w:jc w:val="left"/>
        <w:rPr/>
      </w:pPr>
      <w:r>
        <w:rPr/>
        <w:t>3NyD9OPfurDjnj0qqL8Ec835NrcD8/gke6n+fVxmnSrpfx+QfqOLEj6f7E/n223TqjNen6H6fj+h+t</w:t>
      </w:r>
    </w:p>
    <w:p>
      <w:pPr>
        <w:pStyle w:val="PreformattedText"/>
        <w:bidi w:val="0"/>
        <w:spacing w:before="0" w:after="0"/>
        <w:jc w:val="left"/>
        <w:rPr/>
      </w:pPr>
      <w:r>
        <w:rPr/>
        <w:t>v9e34/w90PVwK+fTnH/r8cXHP+tf6cXPup6c9OpFzzb/jf+NufqLfj3rr3y8usUn04vcC5/qf68/19</w:t>
      </w:r>
    </w:p>
    <w:p>
      <w:pPr>
        <w:pStyle w:val="PreformattedText"/>
        <w:bidi w:val="0"/>
        <w:spacing w:before="0" w:after="0"/>
        <w:jc w:val="left"/>
        <w:rPr/>
      </w:pPr>
      <w:r>
        <w:rPr/>
        <w:t>+69001H54t+eT+LW+v0PtwdNt0m60H1W4/HA+gtz/twfbq+fTTdITKjhh9OPp/Ufj/bH/e/bq/b0y3</w:t>
      </w:r>
    </w:p>
    <w:p>
      <w:pPr>
        <w:pStyle w:val="PreformattedText"/>
        <w:bidi w:val="0"/>
        <w:spacing w:before="0" w:after="0"/>
        <w:jc w:val="left"/>
        <w:rPr/>
      </w:pPr>
      <w:r>
        <w:rPr/>
        <w:t>HoLstfU34B/AvyB9VsP1Djn+vu/l1Xz4dJUn9wC4tyP6Wv9SR9NIv9fz+PdD5nq3lTqfHe39T/AEJ/</w:t>
      </w:r>
    </w:p>
    <w:p>
      <w:pPr>
        <w:pStyle w:val="PreformattedText"/>
        <w:bidi w:val="0"/>
        <w:spacing w:before="0" w:after="0"/>
        <w:jc w:val="left"/>
        <w:rPr/>
      </w:pPr>
      <w:r>
        <w:rPr/>
        <w:t>IHJN7XuOfp7aJyevf4esr8gG9gBYf0/wPP8AQ/7b3onq2T1EkP8At/6Dg2/oCef9f3v8uvCvXcR5uT</w:t>
      </w:r>
    </w:p>
    <w:p>
      <w:pPr>
        <w:pStyle w:val="PreformattedText"/>
        <w:bidi w:val="0"/>
        <w:spacing w:before="0" w:after="0"/>
        <w:jc w:val="left"/>
        <w:rPr/>
      </w:pPr>
      <w:r>
        <w:rPr/>
        <w:t>/sDzx9PzzqW/vx+zrx9R1PDDT/AKxHp+tgPpb8C/8At/evz68eolQ/+xPNuAP8eBe30HvwwSet14dN</w:t>
      </w:r>
    </w:p>
    <w:p>
      <w:pPr>
        <w:pStyle w:val="PreformattedText"/>
        <w:bidi w:val="0"/>
        <w:spacing w:before="0" w:after="0"/>
        <w:jc w:val="left"/>
        <w:rPr/>
      </w:pPr>
      <w:r>
        <w:rPr/>
        <w:t>0kh+pP05u31N7FQQL6R/vFvehXPWj9vWBXP4P5+hN/rwRYci/twceqH7Op8UnA5Pp9IHBsDY/wCItb</w:t>
      </w:r>
    </w:p>
    <w:p>
      <w:pPr>
        <w:pStyle w:val="PreformattedText"/>
        <w:bidi w:val="0"/>
        <w:spacing w:before="0" w:after="0"/>
        <w:jc w:val="left"/>
        <w:rPr/>
      </w:pPr>
      <w:r>
        <w:rPr/>
        <w:t>3enTLYz07U8hP0a99P++1fT6Dn/W92+fTbHp0iewABsPr+LWvyOfqLD37FR1Q9TKcnXbgm4vc2+h/P</w:t>
      </w:r>
    </w:p>
    <w:p>
      <w:pPr>
        <w:pStyle w:val="PreformattedText"/>
        <w:bidi w:val="0"/>
        <w:spacing w:before="0" w:after="0"/>
        <w:jc w:val="left"/>
        <w:rPr/>
      </w:pPr>
      <w:r>
        <w:rPr/>
        <w:t>1Fz/ALz7dFR02eI6VNC30H9Txc/Q8X/HHHvR41630saG5C8X+gBJ/H4HH9L8+2z07Gcjp9jNrf0v/X</w:t>
      </w:r>
    </w:p>
    <w:p>
      <w:pPr>
        <w:pStyle w:val="PreformattedText"/>
        <w:bidi w:val="0"/>
        <w:spacing w:before="0" w:after="0"/>
        <w:jc w:val="left"/>
        <w:rPr/>
      </w:pPr>
      <w:r>
        <w:rPr/>
        <w:t>8j6Afn3rHStc58+piHj8i39T9f6f7C/ts9ODrkZOPqP6/T683t/th711v8uv/X35dQJ/P+HNuPeut9</w:t>
      </w:r>
    </w:p>
    <w:p>
      <w:pPr>
        <w:pStyle w:val="PreformattedText"/>
        <w:bidi w:val="0"/>
        <w:spacing w:before="0" w:after="0"/>
        <w:jc w:val="left"/>
        <w:rPr/>
      </w:pPr>
      <w:r>
        <w:rPr/>
        <w:t>euObcf8AFQeL/j8+/fn1rru4A/rbn63/AB/xv37r3WJvz/xrj/X9+49b6wOAP8P94/p7964691Cl/p</w:t>
      </w:r>
    </w:p>
    <w:p>
      <w:pPr>
        <w:pStyle w:val="PreformattedText"/>
        <w:bidi w:val="0"/>
        <w:spacing w:before="0" w:after="0"/>
        <w:jc w:val="left"/>
        <w:rPr/>
      </w:pPr>
      <w:r>
        <w:rPr/>
        <w:t>/he97f8T/j731o+fTZNe9/8Pp/seP9h7dHTTD9vTNUGx/A/wAB9P8AX+n++t7dGa9NHHUQSC9r/X/Y</w:t>
      </w:r>
    </w:p>
    <w:p>
      <w:pPr>
        <w:pStyle w:val="PreformattedText"/>
        <w:bidi w:val="0"/>
        <w:spacing w:before="0" w:after="0"/>
        <w:jc w:val="left"/>
        <w:rPr/>
      </w:pPr>
      <w:r>
        <w:rPr/>
        <w:t>fX+v+I90cYqOroc06yrUaWA/oQQSb/6xNvoPadhnpQpxx6nRVIuP9gSb3tcH+v8AQ+2G6fXNK9PFPO</w:t>
      </w:r>
    </w:p>
    <w:p>
      <w:pPr>
        <w:pStyle w:val="PreformattedText"/>
        <w:bidi w:val="0"/>
        <w:spacing w:before="0" w:after="0"/>
        <w:jc w:val="left"/>
        <w:rPr/>
      </w:pPr>
      <w:r>
        <w:rPr/>
        <w:t>D+bm31/wBgbe6V62R6dOSyrYfQ/wDIuefx7uD1Sh6jzsNJPF/pz9P9491YgcD1ccRjpJ5G1mP1+v5/</w:t>
      </w:r>
    </w:p>
    <w:p>
      <w:pPr>
        <w:pStyle w:val="PreformattedText"/>
        <w:bidi w:val="0"/>
        <w:spacing w:before="0" w:after="0"/>
        <w:jc w:val="left"/>
        <w:rPr/>
      </w:pPr>
      <w:r>
        <w:rPr/>
        <w:t>p/xI9ssOnV/n0CO84gySg88H1cNzz/iNVvpb2/bmhHTFwKjoreaULVycgWYjTbklT/S3Nzzc+zgfAK</w:t>
      </w:r>
    </w:p>
    <w:p>
      <w:pPr>
        <w:pStyle w:val="PreformattedText"/>
        <w:bidi w:val="0"/>
        <w:spacing w:before="0" w:after="0"/>
        <w:jc w:val="left"/>
        <w:rPr/>
      </w:pPr>
      <w:r>
        <w:rPr/>
        <w:t>dExrrPTBKT9W4+hIB9QPOkf1vf/YE+6/n1vHUJrkhR/aAFr8AAngt/W/8Ah718+vHI+XUKS9jwR/S1</w:t>
      </w:r>
    </w:p>
    <w:p>
      <w:pPr>
        <w:pStyle w:val="PreformattedText"/>
        <w:bidi w:val="0"/>
        <w:spacing w:before="0" w:after="0"/>
        <w:jc w:val="left"/>
        <w:rPr/>
      </w:pPr>
      <w:r>
        <w:rPr/>
        <w:t>tV7cAEXsf95HvXn1v1z1CsQSFVf1afqNLE83LfUMw/P0Hu3Wvkeuahf6gnn6knm5tyvOkf73711rrO</w:t>
      </w:r>
    </w:p>
    <w:p>
      <w:pPr>
        <w:pStyle w:val="PreformattedText"/>
        <w:bidi w:val="0"/>
        <w:spacing w:before="0" w:after="0"/>
        <w:jc w:val="left"/>
        <w:rPr/>
      </w:pPr>
      <w:r>
        <w:rPr/>
        <w:t>luePyObfT8gsCQP8B/h7917h1MA+thq/w5FxzY3/Gkj/D3vr3WCa44Fr3F9I0+oADi4IIP9P6fn24n</w:t>
      </w:r>
    </w:p>
    <w:p>
      <w:pPr>
        <w:pStyle w:val="PreformattedText"/>
        <w:bidi w:val="0"/>
        <w:spacing w:before="0" w:after="0"/>
        <w:jc w:val="left"/>
        <w:rPr/>
      </w:pPr>
      <w:r>
        <w:rPr/>
        <w:t>r00/lnrhDwLf2rn+yRY3BH14Fvz7fB6b8q9CBtU3qorEfW/41Nc2I5Fh/vPus/wfPp+3/tOjWbSPoi</w:t>
      </w:r>
    </w:p>
    <w:p>
      <w:pPr>
        <w:pStyle w:val="PreformattedText"/>
        <w:bidi w:val="0"/>
        <w:spacing w:before="0" w:after="0"/>
        <w:jc w:val="left"/>
        <w:rPr/>
      </w:pPr>
      <w:r>
        <w:rPr/>
        <w:t>P+vYAH/Ykg8Ag+yCbHR7Dw+fQ5Yy2hP+Ci3N7j8g+206u/njpTR2t/T6em30vf8/X/AGPt8dMniCes</w:t>
      </w:r>
    </w:p>
    <w:p>
      <w:pPr>
        <w:pStyle w:val="PreformattedText"/>
        <w:bidi w:val="0"/>
        <w:spacing w:before="0" w:after="0"/>
        <w:jc w:val="left"/>
        <w:rPr/>
      </w:pPr>
      <w:r>
        <w:rPr/>
        <w:t>hHA4/wCRf7e3u/2dUHHrj/vh/sf94t71Tr3yr11x/X/bfn3vqvXX+P4+v+2936917/iD9Pxz+P8AHn</w:t>
      </w:r>
    </w:p>
    <w:p>
      <w:pPr>
        <w:pStyle w:val="PreformattedText"/>
        <w:bidi w:val="0"/>
        <w:spacing w:before="0" w:after="0"/>
        <w:jc w:val="left"/>
        <w:rPr/>
      </w:pPr>
      <w:r>
        <w:rPr/>
        <w:t>3sdVPp11f+n0/w+tvx735da9fTr3+tb8fni3+829+616nrsf0/2P5v/wAb9+639vDr39P8Df8A2P15</w:t>
      </w:r>
    </w:p>
    <w:p>
      <w:pPr>
        <w:pStyle w:val="PreformattedText"/>
        <w:bidi w:val="0"/>
        <w:spacing w:before="0" w:after="0"/>
        <w:jc w:val="left"/>
        <w:rPr/>
      </w:pPr>
      <w:r>
        <w:rPr/>
        <w:t>/wAPeuvceA69/Ti39T/gf+KH37rZp59cTfgkf69j/vN/x7sKeXVT1iJF/oPxb/jdvdwOqk9YywH9f9</w:t>
      </w:r>
    </w:p>
    <w:p>
      <w:pPr>
        <w:pStyle w:val="PreformattedText"/>
        <w:bidi w:val="0"/>
        <w:spacing w:before="0" w:after="0"/>
        <w:jc w:val="left"/>
        <w:rPr/>
      </w:pPr>
      <w:r>
        <w:rPr/>
        <w:t>6sP6+7gdNk9eV+R/vj/T/W9+ZcdeV+PUqNvp/sP+Km3thhTp9T1MjI/wBfj8fT/jXuvVupAJIt/t/r</w:t>
      </w:r>
    </w:p>
    <w:p>
      <w:pPr>
        <w:pStyle w:val="PreformattedText"/>
        <w:bidi w:val="0"/>
        <w:spacing w:before="0" w:after="0"/>
        <w:jc w:val="left"/>
        <w:rPr/>
      </w:pPr>
      <w:r>
        <w:rPr/>
        <w:t>fi4H+v8AX37r3XCS1jb6cfX6/wCsP9j7917pul/PBF/6jk/1t+Pd049Ufh03uebf6/P/ACL6W9q16S</w:t>
      </w:r>
    </w:p>
    <w:p>
      <w:pPr>
        <w:pStyle w:val="PreformattedText"/>
        <w:bidi w:val="0"/>
        <w:spacing w:before="0" w:after="0"/>
        <w:jc w:val="left"/>
        <w:rPr/>
      </w:pPr>
      <w:r>
        <w:rPr/>
        <w:t>t59RJuVvza3H+P+P8At/b0fEdJpMA56SOWtpc2+lyDf/b35+tvZjFXA6LJTx6BLcEgVmN7WLWvYj6X</w:t>
      </w:r>
    </w:p>
    <w:p>
      <w:pPr>
        <w:pStyle w:val="PreformattedText"/>
        <w:bidi w:val="0"/>
        <w:spacing w:before="0" w:after="0"/>
        <w:jc w:val="left"/>
        <w:rPr/>
      </w:pPr>
      <w:r>
        <w:rPr/>
        <w:t>Nz+Tx7VMMZ6aiOSR0hzLZ7Fze/8AX1E8XvyQTb8e0ROT0tBwOs3mB+guD9P6kD6i/Pq90z1evVSH82</w:t>
      </w:r>
    </w:p>
    <w:p>
      <w:pPr>
        <w:pStyle w:val="PreformattedText"/>
        <w:bidi w:val="0"/>
        <w:spacing w:before="0" w:after="0"/>
        <w:jc w:val="left"/>
        <w:rPr/>
      </w:pPr>
      <w:r>
        <w:rPr/>
        <w:t>zs3M9L/HXeO/8AD19HiKjdMQ62ymTqaRKyoG28zTVKVVDjndtNDVpO/mVwQPUfqfaO/laGB3UDURTo</w:t>
      </w:r>
    </w:p>
    <w:p>
      <w:pPr>
        <w:pStyle w:val="PreformattedText"/>
        <w:bidi w:val="0"/>
        <w:spacing w:before="0" w:after="0"/>
        <w:jc w:val="left"/>
        <w:rPr/>
      </w:pPr>
      <w:r>
        <w:rPr/>
        <w:t>ysUEjqpPXzwd2bjNbvimiiSOoXFw1FPQmbzMPvC0kqVUsWpRJUPqMcYJMaktI1zb2F8BWNOhQD3IPw</w:t>
      </w:r>
    </w:p>
    <w:p>
      <w:pPr>
        <w:pStyle w:val="PreformattedText"/>
        <w:bidi w:val="0"/>
        <w:spacing w:before="0" w:after="0"/>
        <w:jc w:val="left"/>
        <w:rPr/>
      </w:pPr>
      <w:r>
        <w:rPr/>
        <w:t>gf7HQfyY45SGHHVlfJVVs8r1EiSTztBP8AqeSgQSFiEpHbVY6dVgAB9PbampJGKdOBKrRs5/1fl1N2</w:t>
      </w:r>
    </w:p>
    <w:p>
      <w:pPr>
        <w:pStyle w:val="PreformattedText"/>
        <w:bidi w:val="0"/>
        <w:spacing w:before="0" w:after="0"/>
        <w:jc w:val="left"/>
        <w:rPr/>
      </w:pPr>
      <w:r>
        <w:rPr/>
        <w:t>3R0W4a+peuWKOKmQ0dBRw28vipwYylSQ/i/UoYkGwJ/2zFyxRCVOR0rs1EslDw8uhJqOvZYcP9xSUZ</w:t>
      </w:r>
    </w:p>
    <w:p>
      <w:pPr>
        <w:pStyle w:val="PreformattedText"/>
        <w:bidi w:val="0"/>
        <w:spacing w:before="0" w:after="0"/>
        <w:jc w:val="left"/>
        <w:rPr/>
      </w:pPr>
      <w:r>
        <w:rPr/>
        <w:t>qTGscsCqQrqhYlUkl1K3jZxYjkNxb6+yNdzjDMkjUb16Er7PN4SyRCqkVA6m4/atRPFE9fQGGRgvjn</w:t>
      </w:r>
    </w:p>
    <w:p>
      <w:pPr>
        <w:pStyle w:val="PreformattedText"/>
        <w:bidi w:val="0"/>
        <w:spacing w:before="0" w:after="0"/>
        <w:jc w:val="left"/>
        <w:rPr/>
      </w:pPr>
      <w:r>
        <w:rPr/>
        <w:t>YGEQSxgMYgxdTqBNgoFjfk8D35r2JgRqrXh03Ht0ysGZCPt8ujKdaUG5KDRWT09PLjKhVSkaEyvUxO</w:t>
      </w:r>
    </w:p>
    <w:p>
      <w:pPr>
        <w:pStyle w:val="PreformattedText"/>
        <w:bidi w:val="0"/>
        <w:spacing w:before="0" w:after="0"/>
        <w:jc w:val="left"/>
        <w:rPr/>
      </w:pPr>
      <w:r>
        <w:rPr/>
        <w:t>jCNg1MtRGgEn1X63IN/YK3t7aViVP61c+XQ+2NbqGgangmlPX/AFHo7O0qeu+xlkpMZSU8lO8f28dc</w:t>
      </w:r>
    </w:p>
    <w:p>
      <w:pPr>
        <w:pStyle w:val="PreformattedText"/>
        <w:bidi w:val="0"/>
        <w:spacing w:before="0" w:after="0"/>
        <w:jc w:val="left"/>
        <w:rPr/>
      </w:pPr>
      <w:r>
        <w:rPr/>
        <w:t>ZKWnnuLzBHpvJKkljcFhp55HsAXJTWQ7k19OpJtQ5jBRApHr/sdDNtxZapBNPFHC8AD1FOJvOrTuSY</w:t>
      </w:r>
    </w:p>
    <w:p>
      <w:pPr>
        <w:pStyle w:val="PreformattedText"/>
        <w:bidi w:val="0"/>
        <w:spacing w:before="0" w:after="0"/>
        <w:jc w:val="left"/>
        <w:rPr/>
      </w:pPr>
      <w:r>
        <w:rPr/>
        <w:t>44iFjDBV9Sgi+nm3souDpJ05Bx0dW3eO/DDy6Xv8EpqimNRLFI0nketgpif92lGjmVCAwUSQXRrED/</w:t>
      </w:r>
    </w:p>
    <w:p>
      <w:pPr>
        <w:pStyle w:val="PreformattedText"/>
        <w:bidi w:val="0"/>
        <w:spacing w:before="0" w:after="0"/>
        <w:jc w:val="left"/>
        <w:rPr/>
      </w:pPr>
      <w:r>
        <w:rPr/>
        <w:t>AGPtmG4aNwAccOlctujocGvGn+EfLHRfdydNGhrZNzbbpYqTLT1M1XSKkmmnqGRgYPLGXCpLqPrlTS</w:t>
      </w:r>
    </w:p>
    <w:p>
      <w:pPr>
        <w:pStyle w:val="PreformattedText"/>
        <w:bidi w:val="0"/>
        <w:spacing w:before="0" w:after="0"/>
        <w:jc w:val="left"/>
        <w:rPr/>
      </w:pPr>
      <w:r>
        <w:rPr/>
        <w:t>6fq5Fx7EsO7agIZ2rFTPr+X+boNS7KEJuLePTPUkHyP2/5+PSj2pUYTOUtTtvOxJjt1QvJFLi8mrxV</w:t>
      </w:r>
    </w:p>
    <w:p>
      <w:pPr>
        <w:pStyle w:val="PreformattedText"/>
        <w:bidi w:val="0"/>
        <w:spacing w:before="0" w:after="0"/>
        <w:jc w:val="left"/>
        <w:rPr/>
      </w:pPr>
      <w:r>
        <w:rPr/>
        <w:t>9XVSxsVlx+YjiMecw0khK+Ihg+r1XJv7MVEkJjmtCZLdhxHl8mHkekL+BOJLe6Hh3i/hPE44qfxL0A</w:t>
      </w:r>
    </w:p>
    <w:p>
      <w:pPr>
        <w:pStyle w:val="PreformattedText"/>
        <w:bidi w:val="0"/>
        <w:spacing w:before="0" w:after="0"/>
        <w:jc w:val="left"/>
        <w:rPr/>
      </w:pPr>
      <w:r>
        <w:rPr/>
        <w:t>e//jznq/cL4vE7YnkyL1H2z0NHDRoZpKiESN/DP2Uauo54VLNKFURFAt9V/Yu2/fgkaGWbTQ0p606A</w:t>
      </w:r>
    </w:p>
    <w:p>
      <w:pPr>
        <w:pStyle w:val="PreformattedText"/>
        <w:bidi w:val="0"/>
        <w:spacing w:before="0" w:after="0"/>
        <w:jc w:val="left"/>
        <w:rPr/>
      </w:pPr>
      <w:r>
        <w:rPr/>
        <w:t>m6cryTzt4dtx4UxSvmPUevRRt09Pbyw84rseJngoatqd4KnHyJkqVQP8phqaNNc9RTgxi2i7EEOLfT</w:t>
      </w:r>
    </w:p>
    <w:p>
      <w:pPr>
        <w:pStyle w:val="PreformattedText"/>
        <w:bidi w:val="0"/>
        <w:spacing w:before="0" w:after="0"/>
        <w:jc w:val="left"/>
        <w:rPr/>
      </w:pPr>
      <w:r>
        <w:rPr/>
        <w:t>2KId3tpsBxQjj5f7HQQueXruALMK4anz/Z6dDt8fsPPlsgI4sbSwypNNHkXoPFBU0ay3inrMbHVkUT</w:t>
      </w:r>
    </w:p>
    <w:p>
      <w:pPr>
        <w:pStyle w:val="PreformattedText"/>
        <w:bidi w:val="0"/>
        <w:spacing w:before="0" w:after="0"/>
        <w:jc w:val="left"/>
        <w:rPr/>
      </w:pPr>
      <w:r>
        <w:rPr/>
        <w:t>TCMk1NNUxhWju6+oeyTcnKMx8Q6TwPEfYf8AIehJs0XinQYxg9w4EeVRX+YPRiuyenoHpqKu27kcVS</w:t>
      </w:r>
    </w:p>
    <w:p>
      <w:pPr>
        <w:pStyle w:val="PreformattedText"/>
        <w:bidi w:val="0"/>
        <w:spacing w:before="0" w:after="0"/>
        <w:jc w:val="left"/>
        <w:rPr/>
      </w:pPr>
      <w:r>
        <w:rPr/>
        <w:t>TNHTGLceNxz4aKs1Kf2slQTRNQPWo6FS0K2mH7guLj2W2+6PEzK5qvpx/Z6dHN7sMU6LIrBWxRwNJ/</w:t>
      </w:r>
    </w:p>
    <w:p>
      <w:pPr>
        <w:pStyle w:val="PreformattedText"/>
        <w:bidi w:val="0"/>
        <w:spacing w:before="0" w:after="0"/>
        <w:jc w:val="left"/>
        <w:rPr/>
      </w:pPr>
      <w:r>
        <w:rPr/>
        <w:t>McD+XHotm8Nh11JJJSbp2CXeRDPJkcfSsn3iyxXNXGARcmH1SrGvj512tx7O7a+U6HjmI+X+x0Hrzb</w:t>
      </w:r>
    </w:p>
    <w:p>
      <w:pPr>
        <w:pStyle w:val="PreformattedText"/>
        <w:bidi w:val="0"/>
        <w:spacing w:before="0" w:after="0"/>
        <w:jc w:val="left"/>
        <w:rPr/>
      </w:pPr>
      <w:r>
        <w:rPr/>
        <w:t>mUvFPahvmPP5/5+k0fjNuGnwtbu/rSb+J7PaWlmrKOC2Wjx9XOiSKq05p0qVhFQpjMtrqfSVA9m0e8</w:t>
      </w:r>
    </w:p>
    <w:p>
      <w:pPr>
        <w:pStyle w:val="PreformattedText"/>
        <w:bidi w:val="0"/>
        <w:spacing w:before="0" w:after="0"/>
        <w:jc w:val="left"/>
        <w:rPr/>
      </w:pPr>
      <w:r>
        <w:rPr/>
        <w:t>Rx/pXYKHyJ4U+3h0H5eWZWVrrbWDxnNBxB/w08ugrrKDKUNDMlbj8lQqoYmnnjAglmD3EvkYfcpEjg</w:t>
      </w:r>
    </w:p>
    <w:p>
      <w:pPr>
        <w:pStyle w:val="PreformattedText"/>
        <w:bidi w:val="0"/>
        <w:spacing w:before="0" w:after="0"/>
        <w:jc w:val="left"/>
        <w:rPr/>
      </w:pPr>
      <w:r>
        <w:rPr/>
        <w:t>6R42QfTj2YpcRNTTICOih7O6jU+JAdPnUdApumIVc9P95JJDUuxajkkd/FVoRdoNAhYq6ooAuPV+R/</w:t>
      </w:r>
    </w:p>
    <w:p>
      <w:pPr>
        <w:pStyle w:val="PreformattedText"/>
        <w:bidi w:val="0"/>
        <w:spacing w:before="0" w:after="0"/>
        <w:jc w:val="left"/>
        <w:rPr/>
      </w:pPr>
      <w:r>
        <w:rPr/>
        <w:t>V2urhw86dMNEo0VBB8qg/wCbqJtTsHI7UylPPQs1QlFUsyyiiMkdL5CqPBH5GiIgncWZUQFGOofn2k</w:t>
      </w:r>
    </w:p>
    <w:p>
      <w:pPr>
        <w:pStyle w:val="PreformattedText"/>
        <w:bidi w:val="0"/>
        <w:spacing w:before="0" w:after="0"/>
        <w:jc w:val="left"/>
        <w:rPr/>
      </w:pPr>
      <w:r>
        <w:rPr/>
        <w:t>ubSKUMfP7eldjeywSqFJpX9n+x8ujtdc95ZyDJ1api6vblSjyVtVR1GWmjxGSp2/WKvDO96jVLxpjQ</w:t>
      </w:r>
    </w:p>
    <w:p>
      <w:pPr>
        <w:pStyle w:val="PreformattedText"/>
        <w:bidi w:val="0"/>
        <w:spacing w:before="0" w:after="0"/>
        <w:jc w:val="left"/>
        <w:rPr/>
      </w:pPr>
      <w:r>
        <w:rPr/>
        <w:t>CQN+fwF7y0halaMn2ZB+R6HFhd3ETOSpV8HJ7SPmOjh0PZ1Dv7FYuDd23abC0MRjpaKqxFDS09JCzx</w:t>
      </w:r>
    </w:p>
    <w:p>
      <w:pPr>
        <w:pStyle w:val="PreformattedText"/>
        <w:bidi w:val="0"/>
        <w:spacing w:before="0" w:after="0"/>
        <w:jc w:val="left"/>
        <w:rPr/>
      </w:pPr>
      <w:r>
        <w:rPr/>
        <w:t>MCkWYrY4qyKruQyQTmJbtYFrew5JZPDIDazVYnIJ7v8xHQujv1u4gl9baVHAqKL+2lR9h6C/c23clk</w:t>
      </w:r>
    </w:p>
    <w:p>
      <w:pPr>
        <w:pStyle w:val="PreformattedText"/>
        <w:bidi w:val="0"/>
        <w:spacing w:before="0" w:after="0"/>
        <w:jc w:val="left"/>
        <w:rPr/>
      </w:pPr>
      <w:r>
        <w:rPr/>
        <w:t>5cppTI7ixK/s0FTQzUX8Zo6qk0COKGqSoWpnVfJ62Rmk/HI+t7e7MTaH/Tl+zBPz6S3Visql4j4qem</w:t>
      </w:r>
    </w:p>
    <w:p>
      <w:pPr>
        <w:pStyle w:val="PreformattedText"/>
        <w:bidi w:val="0"/>
        <w:spacing w:before="0" w:after="0"/>
        <w:jc w:val="left"/>
        <w:rPr/>
      </w:pPr>
      <w:r>
        <w:rPr/>
        <w:t>KjoA95dTwbxpZJ6JKPP5GphHkp3p2xOdx80AWnd6mlZPt6kPb0zWV9QIf6g+zyx3Y2RXUaKfNcj9nE</w:t>
      </w:r>
    </w:p>
    <w:p>
      <w:pPr>
        <w:pStyle w:val="PreformattedText"/>
        <w:bidi w:val="0"/>
        <w:spacing w:before="0" w:after="0"/>
        <w:jc w:val="left"/>
        <w:rPr/>
      </w:pPr>
      <w:r>
        <w:rPr/>
        <w:t>dB2/2aO/QlMt6MKMPz4EfPolu6emqvDVssgqq2grVeYQxCF6ijqgy+sGMiOzzEEOEuDb6W59ja03KG</w:t>
      </w:r>
    </w:p>
    <w:p>
      <w:pPr>
        <w:pStyle w:val="PreformattedText"/>
        <w:bidi w:val="0"/>
        <w:spacing w:before="0" w:after="0"/>
        <w:jc w:val="left"/>
        <w:rPr/>
      </w:pPr>
      <w:r>
        <w:rPr/>
        <w:t>7hWSNlPr8vt6j7cNlls5Cr6g3l5g9Fd3FsTKUdbIsdIKcWaVIxWNxZidRaOMGCN/qEZRpHH49mC3K0</w:t>
      </w:r>
    </w:p>
    <w:p>
      <w:pPr>
        <w:pStyle w:val="PreformattedText"/>
        <w:bidi w:val="0"/>
        <w:spacing w:before="0" w:after="0"/>
        <w:jc w:val="left"/>
        <w:rPr/>
      </w:pPr>
      <w:r>
        <w:rPr/>
        <w:t>GD0Ry2LVJDCvp/q4dB/JBM1R45xJqV7X0uzHn1fu2HnjuPzwfakSfPpGI2rw6f6Giqaecy09VVPKyK</w:t>
      </w:r>
    </w:p>
    <w:p>
      <w:pPr>
        <w:pStyle w:val="PreformattedText"/>
        <w:bidi w:val="0"/>
        <w:spacing w:before="0" w:after="0"/>
        <w:jc w:val="left"/>
        <w:rPr/>
      </w:pPr>
      <w:r>
        <w:rPr/>
        <w:t>yrBTRMsi8mRWjcsNIH0A5P49stMpw3D59PR2znKnPy6nfw/IOxdMVXQvIS/wBw1OYKV4vpbQrs8ej6</w:t>
      </w:r>
    </w:p>
    <w:p>
      <w:pPr>
        <w:pStyle w:val="PreformattedText"/>
        <w:bidi w:val="0"/>
        <w:spacing w:before="0" w:after="0"/>
        <w:jc w:val="left"/>
        <w:rPr/>
      </w:pPr>
      <w:r>
        <w:rPr/>
        <w:t>lk/HJ9tG4hGDKKj9vSj6S4pXwDn5Yp1i/h+VWoYvRrTmILIJTUHxqbXXTdtU7SLYqUu3PPuyzRtweo</w:t>
      </w:r>
    </w:p>
    <w:p>
      <w:pPr>
        <w:pStyle w:val="PreformattedText"/>
        <w:bidi w:val="0"/>
        <w:spacing w:before="0" w:after="0"/>
        <w:jc w:val="left"/>
        <w:rPr/>
      </w:pPr>
      <w:r>
        <w:rPr/>
        <w:t>6aa1nrmPh+z/Zr1NG5M/RxSQVcks9LKQsiVEfkQy6NCSiSQeSN1Tgjgm3t9SBwNekrIVNWX/N/xfTp</w:t>
      </w:r>
    </w:p>
    <w:p>
      <w:pPr>
        <w:pStyle w:val="PreformattedText"/>
        <w:bidi w:val="0"/>
        <w:spacing w:before="0" w:after="0"/>
        <w:jc w:val="left"/>
        <w:rPr/>
      </w:pPr>
      <w:r>
        <w:rPr/>
        <w:t>Q7yqmx0mGyclVJSeMHG1ZlYTYpiWKtQsW4pZJCdcY45Nre3NVadN1pjiD/L59NlHnqimd5BVJEJZIo</w:t>
      </w:r>
    </w:p>
    <w:p>
      <w:pPr>
        <w:pStyle w:val="PreformattedText"/>
        <w:bidi w:val="0"/>
        <w:spacing w:before="0" w:after="0"/>
        <w:jc w:val="left"/>
        <w:rPr/>
      </w:pPr>
      <w:r>
        <w:rPr/>
        <w:t>MhCpLRTxAm1a8RB1/cGyseeebe9kVFOqevz/1V6b8nKlRNOWgCCpfzwyqCpeKMCORBwA6mQfUD6j34</w:t>
      </w:r>
    </w:p>
    <w:p>
      <w:pPr>
        <w:pStyle w:val="PreformattedText"/>
        <w:bidi w:val="0"/>
        <w:spacing w:before="0" w:after="0"/>
        <w:jc w:val="left"/>
        <w:rPr/>
      </w:pPr>
      <w:r>
        <w:rPr/>
        <w:t>AgDr0i1yy8eH+r/L0iKhRBIF1homul0sCokvyRJ9D9bkm1x7v+XVaE1Hn1N28DFWzU4UVIrPCiLLKI</w:t>
      </w:r>
    </w:p>
    <w:p>
      <w:pPr>
        <w:pStyle w:val="PreformattedText"/>
        <w:bidi w:val="0"/>
        <w:spacing w:before="0" w:after="0"/>
        <w:jc w:val="left"/>
        <w:rPr/>
      </w:pPr>
      <w:r>
        <w:rPr/>
        <w:t>Ypo5PQNaN6FkZvz9B70opinXhUEenDqfSY6PF7m/hsMsdqx50NPU6mEMLBmkglFrGWF19JA9QI/HvT</w:t>
      </w:r>
    </w:p>
    <w:p>
      <w:pPr>
        <w:pStyle w:val="PreformattedText"/>
        <w:bidi w:val="0"/>
        <w:spacing w:before="0" w:after="0"/>
        <w:jc w:val="left"/>
        <w:rPr/>
      </w:pPr>
      <w:r>
        <w:rPr/>
        <w:t>ZQ4yOrhQJKfhr09Un3tJRyYWvonhx9XPPV4uaYaKWuWNzB97Sc31xNeNrW9+YEKjA4Pl1UGmuMnBP+</w:t>
      </w:r>
    </w:p>
    <w:p>
      <w:pPr>
        <w:pStyle w:val="PreformattedText"/>
        <w:bidi w:val="0"/>
        <w:spacing w:before="0" w:after="0"/>
        <w:jc w:val="left"/>
        <w:rPr/>
      </w:pPr>
      <w:r>
        <w:rPr/>
        <w:t>DpvqMXNjq2KOsRhTVIikDKivFLG5AuCpK6wOGF+Pz71SnEUPW9JU1PA9JPclNBR5KqioWaai8ixIw0</w:t>
      </w:r>
    </w:p>
    <w:p>
      <w:pPr>
        <w:pStyle w:val="PreformattedText"/>
        <w:bidi w:val="0"/>
        <w:spacing w:before="0" w:after="0"/>
        <w:jc w:val="left"/>
        <w:rPr/>
      </w:pPr>
      <w:r>
        <w:rPr/>
        <w:t>mR5AB+5MFPC24B/AHuw/l1vsDMBUiuOkpWU/k0PG5UnSQ4YuFcEEfQXve/0/HuwwOHTbD06lyGCiqV</w:t>
      </w:r>
    </w:p>
    <w:p>
      <w:pPr>
        <w:pStyle w:val="PreformattedText"/>
        <w:bidi w:val="0"/>
        <w:spacing w:before="0" w:after="0"/>
        <w:jc w:val="left"/>
        <w:rPr/>
      </w:pPr>
      <w:r>
        <w:rPr/>
        <w:t>ngd3kiEZq2GnRrKgtbSLEEE3vc397OerauOadO9ZD91RrU0ILzRnzqLkgugGonSRyU/wAbm3uoIFa8</w:t>
      </w:r>
    </w:p>
    <w:p>
      <w:pPr>
        <w:pStyle w:val="PreformattedText"/>
        <w:bidi w:val="0"/>
        <w:spacing w:before="0" w:after="0"/>
        <w:jc w:val="left"/>
        <w:rPr/>
      </w:pPr>
      <w:r>
        <w:rPr/>
        <w:t>Oqk/LPSlxFRHUNQTzExM4SSROY2lUAq5R2BJZmtdP9j7bbzpw6cBB0mvQiz0xy1A1VTrofGxCOZV0A</w:t>
      </w:r>
    </w:p>
    <w:p>
      <w:pPr>
        <w:pStyle w:val="PreformattedText"/>
        <w:bidi w:val="0"/>
        <w:spacing w:before="0" w:after="0"/>
        <w:jc w:val="left"/>
        <w:rPr/>
      </w:pPr>
      <w:r>
        <w:rPr/>
        <w:t>1CAmNZA7EFpNL88c24HvaeXp1uRKqxHEdJPHzR4TJVGmIONLLCJlDWMkbDUyng2J+nu9emUYo2qnXG</w:t>
      </w:r>
    </w:p>
    <w:p>
      <w:pPr>
        <w:pStyle w:val="PreformattedText"/>
        <w:bidi w:val="0"/>
        <w:spacing w:before="0" w:after="0"/>
        <w:jc w:val="left"/>
        <w:rPr/>
      </w:pPr>
      <w:r>
        <w:rPr/>
        <w:t>tyqwY+jhi1LJEagA2ADGZTrsLajYm3P0/wBb24pqR0w2FX5HpG1RNVGIuU0pZnUfqU2Z0YfW5/Bvx7</w:t>
      </w:r>
    </w:p>
    <w:p>
      <w:pPr>
        <w:pStyle w:val="PreformattedText"/>
        <w:bidi w:val="0"/>
        <w:spacing w:before="0" w:after="0"/>
        <w:jc w:val="left"/>
        <w:rPr/>
      </w:pPr>
      <w:r>
        <w:rPr/>
        <w:t>vWletBQRk9TsfRTyPG6rJYlY4rNyrAWVbtcXC/W/PvxNQR59WUAcDnpWPI+Kp3d1WSeRT9qpOt0IBB</w:t>
      </w:r>
    </w:p>
    <w:p>
      <w:pPr>
        <w:pStyle w:val="PreformattedText"/>
        <w:bidi w:val="0"/>
        <w:spacing w:before="0" w:after="0"/>
        <w:jc w:val="left"/>
        <w:rPr/>
      </w:pPr>
      <w:r>
        <w:rPr/>
        <w:t>kZjcnQSbW/r/AF9tUqQPLpypQV/Eet6j/hJXRPF8ZflJkpogJMj29taKKUyannio9qESBQXLmKOeUj</w:t>
      </w:r>
    </w:p>
    <w:p>
      <w:pPr>
        <w:pStyle w:val="PreformattedText"/>
        <w:bidi w:val="0"/>
        <w:spacing w:before="0" w:after="0"/>
        <w:jc w:val="left"/>
        <w:rPr/>
      </w:pPr>
      <w:r>
        <w:rPr/>
        <w:t>9KqGP59m9kKW7Dy1nogvDW7kPloX/L1tnC1wRf8AgWBGrm/wDqfx7VdM/Lrixvf8eo8/0vzwPp9Pfu</w:t>
      </w:r>
    </w:p>
    <w:p>
      <w:pPr>
        <w:pStyle w:val="PreformattedText"/>
        <w:bidi w:val="0"/>
        <w:spacing w:before="0" w:after="0"/>
        <w:jc w:val="left"/>
        <w:rPr/>
      </w:pPr>
      <w:r>
        <w:rPr/>
        <w:t>vdZgebW/5BvYEWH0a4uf9e1/eurZ49cTYjj/ABuBext/X/A+/de64nm97Dnj6m3NvqPyfx70ercOsm</w:t>
      </w:r>
    </w:p>
    <w:p>
      <w:pPr>
        <w:pStyle w:val="PreformattedText"/>
        <w:bidi w:val="0"/>
        <w:spacing w:before="0" w:after="0"/>
        <w:jc w:val="left"/>
        <w:rPr/>
      </w:pPr>
      <w:r>
        <w:rPr/>
        <w:t>kWvY/1sb34H4HHHupPVh1xY8fRTcAW+h4/Fj/re9dbwOuA4vf6Ec35P9Ljkj6fg/n3Xq1Pljrj+Sfq</w:t>
      </w:r>
    </w:p>
    <w:p>
      <w:pPr>
        <w:pStyle w:val="PreformattedText"/>
        <w:bidi w:val="0"/>
        <w:spacing w:before="0" w:after="0"/>
        <w:jc w:val="left"/>
        <w:rPr/>
      </w:pPr>
      <w:r>
        <w:rPr/>
        <w:t>LX+n5H0N73N78Wt7114/z64f7H+n+wB/3v6+7CnWjx+fXhyDbn6k3/3nkfq5928+HWsY68f7Itf/AF</w:t>
      </w:r>
    </w:p>
    <w:p>
      <w:pPr>
        <w:pStyle w:val="PreformattedText"/>
        <w:bidi w:val="0"/>
        <w:spacing w:before="0" w:after="0"/>
        <w:jc w:val="left"/>
        <w:rPr/>
      </w:pPr>
      <w:r>
        <w:rPr/>
        <w:t>7cC4tz+OB9ffuPWv8AD1iJBIP4/P8AX82/wuB7317OOsym315AHJ/p9bEfnjj3rrVesyW1Hi5IHFuL</w:t>
      </w:r>
    </w:p>
    <w:p>
      <w:pPr>
        <w:pStyle w:val="PreformattedText"/>
        <w:bidi w:val="0"/>
        <w:spacing w:before="0" w:after="0"/>
        <w:jc w:val="left"/>
        <w:rPr/>
      </w:pPr>
      <w:r>
        <w:rPr/>
        <w:t>W5bjkf8AE+9eXXj9uOpIPHHPHB/FvqbE/Tg+/dUPn1lX8ED+lv6i/wDsbcge6mnVhXqQPxxax/31/w</w:t>
      </w:r>
    </w:p>
    <w:p>
      <w:pPr>
        <w:pStyle w:val="PreformattedText"/>
        <w:bidi w:val="0"/>
        <w:spacing w:before="0" w:after="0"/>
        <w:jc w:val="left"/>
        <w:rPr/>
      </w:pPr>
      <w:r>
        <w:rPr/>
        <w:t>AHnk+6+o6312SfwOeLgfQ/639efx791r8+uA+v4/1x+f62PF/dhw61nNOsh/2x4P1H+3J4AW3u3Wwe</w:t>
      </w:r>
    </w:p>
    <w:p>
      <w:pPr>
        <w:pStyle w:val="PreformattedText"/>
        <w:bidi w:val="0"/>
        <w:spacing w:before="0" w:after="0"/>
        <w:jc w:val="left"/>
        <w:rPr/>
      </w:pPr>
      <w:r>
        <w:rPr/>
        <w:t>sbH8n8EX/Fx9LW4NuL2908+r04enUqlI1D8/0sbCwPF7fT34db9OlXRfj8kAH6W/254H0966uvSro/</w:t>
      </w:r>
    </w:p>
    <w:p>
      <w:pPr>
        <w:pStyle w:val="PreformattedText"/>
        <w:bidi w:val="0"/>
        <w:spacing w:before="0" w:after="0"/>
        <w:jc w:val="left"/>
        <w:rPr/>
      </w:pPr>
      <w:r>
        <w:rPr/>
        <w:t>wbfgGxtx/gf9f/AG/ts+fToHT7ATYH6j8Wvxz9LH3Q9ODp0j4A4v8A64H++t7p1YVIp1I+gA/Fj9OL</w:t>
      </w:r>
    </w:p>
    <w:p>
      <w:pPr>
        <w:pStyle w:val="PreformattedText"/>
        <w:bidi w:val="0"/>
        <w:spacing w:before="0" w:after="0"/>
        <w:jc w:val="left"/>
        <w:rPr/>
      </w:pPr>
      <w:r>
        <w:rPr/>
        <w:t>fW3+3Hv3W/sHWOU/4H6fX63/AOIt78Pt6969NFRfn+n9Pxb/AHix93HVG6TdafSxvx+T+bXt/vre3V</w:t>
      </w:r>
    </w:p>
    <w:p>
      <w:pPr>
        <w:pStyle w:val="PreformattedText"/>
        <w:bidi w:val="0"/>
        <w:spacing w:before="0" w:after="0"/>
        <w:jc w:val="left"/>
        <w:rPr/>
      </w:pPr>
      <w:r>
        <w:rPr/>
        <w:t>x003SBzLcMSP6i4P8AaA5sf6f7x7dWn59MseHQXZVrauPweT+LfS5F7Bg1x7v1X59JPWNf9RqPP5/A</w:t>
      </w:r>
    </w:p>
    <w:p>
      <w:pPr>
        <w:pStyle w:val="PreformattedText"/>
        <w:bidi w:val="0"/>
        <w:spacing w:before="0" w:after="0"/>
        <w:jc w:val="left"/>
        <w:rPr/>
      </w:pPr>
      <w:r>
        <w:rPr/>
        <w:t>5vydNvr+T7oetg8M9OEbcA/Q3/xta/PB5P8AxX239g69w8+sjN+RyP8AYED82J/1JHHH5PvXW/z6hS</w:t>
      </w:r>
    </w:p>
    <w:p>
      <w:pPr>
        <w:pStyle w:val="PreformattedText"/>
        <w:bidi w:val="0"/>
        <w:spacing w:before="0" w:after="0"/>
        <w:jc w:val="left"/>
        <w:rPr/>
      </w:pPr>
      <w:r>
        <w:rPr/>
        <w:t>t6ja2rV9Lk/wBDe55JB4978uPW/XrnCeeL/RrEC4b/AHv3o9e/PqcpsCbHn1WAvzbj0i/49+611CqD</w:t>
      </w:r>
    </w:p>
    <w:p>
      <w:pPr>
        <w:pStyle w:val="PreformattedText"/>
        <w:bidi w:val="0"/>
        <w:spacing w:before="0" w:after="0"/>
        <w:jc w:val="left"/>
        <w:rPr/>
      </w:pPr>
      <w:r>
        <w:rPr/>
        <w:t>z+bcj/E/4H83H+tf3YUoetgcKcem2VuP6cAW/pdebWH1591HXiPPrCjf1/SeBc8WFwOLC593HVG9D1</w:t>
      </w:r>
    </w:p>
    <w:p>
      <w:pPr>
        <w:pStyle w:val="PreformattedText"/>
        <w:bidi w:val="0"/>
        <w:spacing w:before="0" w:after="0"/>
        <w:jc w:val="left"/>
        <w:rPr/>
      </w:pPr>
      <w:r>
        <w:rPr/>
        <w:t>Oia/5uALH/ABvbRf8Arb6/7H3fphsilOnenb66uefpfg/4gf7Y+916oR+zp0iY/wCN/wA2ILWsbcXs</w:t>
      </w:r>
    </w:p>
    <w:p>
      <w:pPr>
        <w:pStyle w:val="PreformattedText"/>
        <w:bidi w:val="0"/>
        <w:spacing w:before="0" w:after="0"/>
        <w:jc w:val="left"/>
        <w:rPr/>
      </w:pPr>
      <w:r>
        <w:rPr/>
        <w:t>G/Pvw49Nt6/LqbAxD8WJv9BYW4BJv/iPbynHTfnk9KehcDSDx9RpBNzcfS30JB+vup/l1tT0saKQAD</w:t>
      </w:r>
    </w:p>
    <w:p>
      <w:pPr>
        <w:pStyle w:val="PreformattedText"/>
        <w:bidi w:val="0"/>
        <w:spacing w:before="0" w:after="0"/>
        <w:jc w:val="left"/>
        <w:rPr/>
      </w:pPr>
      <w:r>
        <w:rPr/>
        <w:t>/CwI/HH9L/AJH59ttxr04pIp09JMLfQD6fnn+v1/pz7pnpQsnCvDqQKiw4PH5vyLfkf1t7r06JOuEl</w:t>
      </w:r>
    </w:p>
    <w:p>
      <w:pPr>
        <w:pStyle w:val="PreformattedText"/>
        <w:bidi w:val="0"/>
        <w:spacing w:before="0" w:after="0"/>
        <w:jc w:val="left"/>
        <w:rPr/>
      </w:pPr>
      <w:r>
        <w:rPr/>
        <w:t>SLckkm3H+Frc24I4+n+HvVfl1vWev//Q32hMP6/T/W/1yfz7br59Xp1yEgt9f955+v5+n497r16nXL</w:t>
      </w:r>
    </w:p>
    <w:p>
      <w:pPr>
        <w:pStyle w:val="PreformattedText"/>
        <w:bidi w:val="0"/>
        <w:spacing w:before="0" w:after="0"/>
        <w:jc w:val="left"/>
        <w:rPr/>
      </w:pPr>
      <w:r>
        <w:rPr/>
        <w:t>yDjnj/AHm/v1etf4euJcfj6/n/AFv6/wC++vvdfXr3y6wO5N/of9cG/wDr/wCA97Hl1rPUcjVf6/n6</w:t>
      </w:r>
    </w:p>
    <w:p>
      <w:pPr>
        <w:pStyle w:val="PreformattedText"/>
        <w:bidi w:val="0"/>
        <w:spacing w:before="0" w:after="0"/>
        <w:jc w:val="left"/>
        <w:rPr/>
      </w:pPr>
      <w:r>
        <w:rPr/>
        <w:t>/wBf8P6XHvfWum6dbEm30/qTYf1/x9uA9Nn5npjqja9xxz/Q3+lrfm9vb6/z6YbpPzVGgn1WsL8/UG</w:t>
      </w:r>
    </w:p>
    <w:p>
      <w:pPr>
        <w:pStyle w:val="PreformattedText"/>
        <w:bidi w:val="0"/>
        <w:spacing w:before="0" w:after="0"/>
        <w:jc w:val="left"/>
        <w:rPr/>
      </w:pPr>
      <w:r>
        <w:rPr/>
        <w:t>4FgfoBz7uY9XVPEpU+XUFsiF+pBFvqfzzwAR+L/X2y0Jz69PLKMV65R5dF+ri4P9b8X+nH+t/sfaZ4</w:t>
      </w:r>
    </w:p>
    <w:p>
      <w:pPr>
        <w:pStyle w:val="PreformattedText"/>
        <w:bidi w:val="0"/>
        <w:spacing w:before="0" w:after="0"/>
        <w:jc w:val="left"/>
        <w:rPr/>
      </w:pPr>
      <w:r>
        <w:rPr/>
        <w:t>uOOlKSDyPTzSZhCQC4Nv8fr+Rz/vuPaZkI4cOlCsDXOelBDklIB1D6XH54/1gfes062adZJaxSCL/w</w:t>
      </w:r>
    </w:p>
    <w:p>
      <w:pPr>
        <w:pStyle w:val="PreformattedText"/>
        <w:bidi w:val="0"/>
        <w:spacing w:before="0" w:after="0"/>
        <w:jc w:val="left"/>
        <w:rPr/>
      </w:pPr>
      <w:r>
        <w:rPr/>
        <w:t>C3I54/2/H9PeiT14Y+zpmqSJA1ySTf+v8ATj/Yf737oV6vWnQMbyJiWQfQEGwb6G4vz+RcH8e1ECg0</w:t>
      </w:r>
    </w:p>
    <w:p>
      <w:pPr>
        <w:pStyle w:val="PreformattedText"/>
        <w:bidi w:val="0"/>
        <w:spacing w:before="0" w:after="0"/>
        <w:jc w:val="left"/>
        <w:rPr/>
      </w:pPr>
      <w:r>
        <w:rPr/>
        <w:t>6TTPXHRYs566liL83Xmx9V/SeDcFvoD/AE9mqiiDopf469JuTkXNrHm9j9eRZSB9Rb6nj/W9163Wo6</w:t>
      </w:r>
    </w:p>
    <w:p>
      <w:pPr>
        <w:pStyle w:val="PreformattedText"/>
        <w:bidi w:val="0"/>
        <w:spacing w:before="0" w:after="0"/>
        <w:jc w:val="left"/>
        <w:rPr/>
      </w:pPr>
      <w:r>
        <w:rPr/>
        <w:t>hPa1iByDz/AGeDfm1zyPyPfuvdQZRYX4uLc31CwsB6j9Cf9696635dQrckWa9wOeBwdRuCb3H9fqb+</w:t>
      </w:r>
    </w:p>
    <w:p>
      <w:pPr>
        <w:pStyle w:val="PreformattedText"/>
        <w:bidi w:val="0"/>
        <w:spacing w:before="0" w:after="0"/>
        <w:jc w:val="left"/>
        <w:rPr/>
      </w:pPr>
      <w:r>
        <w:rPr/>
        <w:t>7enVeHl1nXkgKfqeLceknm4I+qk/X68e69b65pyf9Y24/tG9gebWv9Pdh1rqWALE3JvyVNwb8HT9fw</w:t>
      </w:r>
    </w:p>
    <w:p>
      <w:pPr>
        <w:pStyle w:val="PreformattedText"/>
        <w:bidi w:val="0"/>
        <w:spacing w:before="0" w:after="0"/>
        <w:jc w:val="left"/>
        <w:rPr/>
      </w:pPr>
      <w:r>
        <w:rPr/>
        <w:t>eR/re/Hyx1UdYp7DTzYc6bX+hNz/S39PbiefVJOAPWKM2Y24vqY8cg24JH5PJ5/Ht4fPpqlelvteRf</w:t>
      </w:r>
    </w:p>
    <w:p>
      <w:pPr>
        <w:pStyle w:val="PreformattedText"/>
        <w:bidi w:val="0"/>
        <w:spacing w:before="0" w:after="0"/>
        <w:jc w:val="left"/>
        <w:rPr/>
      </w:pPr>
      <w:r>
        <w:rPr/>
        <w:t>uktYA6f7WoWAAvp4/PAI4I+vtuY/pmvSqD4gfKnRrtoyXWEXJJtcXuCSAbH6/Sx9kU/Ho+hHaOhzxb</w:t>
      </w:r>
    </w:p>
    <w:p>
      <w:pPr>
        <w:pStyle w:val="PreformattedText"/>
        <w:bidi w:val="0"/>
        <w:spacing w:before="0" w:after="0"/>
        <w:jc w:val="left"/>
        <w:rPr/>
      </w:pPr>
      <w:r>
        <w:rPr/>
        <w:t>3Vb/0A4v8A4X+tv6e2kI689elVEbi9/wDX/A/Fv9c3PtQp6Zb7MdZv96/2P9P96Pu9R1XP5dcSf9gD</w:t>
      </w:r>
    </w:p>
    <w:p>
      <w:pPr>
        <w:pStyle w:val="PreformattedText"/>
        <w:bidi w:val="0"/>
        <w:spacing w:before="0" w:after="0"/>
        <w:jc w:val="left"/>
        <w:rPr/>
      </w:pPr>
      <w:r>
        <w:rPr/>
        <w:t>xx/vHvXXuuF/ofz/AEF73/PH+w92B615de5+n+3I+l78fn+nu4z1QjrxI4tbn/eP6292px6qT1xuPx</w:t>
      </w:r>
    </w:p>
    <w:p>
      <w:pPr>
        <w:pStyle w:val="PreformattedText"/>
        <w:bidi w:val="0"/>
        <w:spacing w:before="0" w:after="0"/>
        <w:jc w:val="left"/>
        <w:rPr/>
      </w:pPr>
      <w:r>
        <w:rPr/>
        <w:t>ybf7ci/wDxJ92p1X167vx9P+IJ/wAP9b3qnWwfn10G+t/6c/X/AG3H19+pwp17ru4/rwPz/X+n+Fvf</w:t>
      </w:r>
    </w:p>
    <w:p>
      <w:pPr>
        <w:pStyle w:val="PreformattedText"/>
        <w:bidi w:val="0"/>
        <w:spacing w:before="0" w:after="0"/>
        <w:jc w:val="left"/>
        <w:rPr/>
      </w:pPr>
      <w:r>
        <w:rPr/>
        <w:t>uvdeuBx/tv8AfH+vvVK9eBFK064k/nj/AB/r9f8AYXv7sB1o9YWPP+ufp/X/AJF7cUdNMeHUdpPrew</w:t>
      </w:r>
    </w:p>
    <w:p>
      <w:pPr>
        <w:pStyle w:val="PreformattedText"/>
        <w:bidi w:val="0"/>
        <w:spacing w:before="0" w:after="0"/>
        <w:jc w:val="left"/>
        <w:rPr/>
      </w:pPr>
      <w:r>
        <w:rPr/>
        <w:t>/p9P8Aif8AD28F8+mWYjrGsgBtzxf/AG34Nr+7lMfLqgahAHHqbC5Nvz/T/Y/8j9pnHHpUjedenCNu</w:t>
      </w:r>
    </w:p>
    <w:p>
      <w:pPr>
        <w:pStyle w:val="PreformattedText"/>
        <w:bidi w:val="0"/>
        <w:spacing w:before="0" w:after="0"/>
        <w:jc w:val="left"/>
        <w:rPr/>
      </w:pPr>
      <w:r>
        <w:rPr/>
        <w:t>Ob8fWx/B/F/afpR8+pKm4/I/H1v/AE/P54Pv3XuupLf7AEm97XH+ta1/fuvdN0x+p/H/ABA+h9uIOq</w:t>
      </w:r>
    </w:p>
    <w:p>
      <w:pPr>
        <w:pStyle w:val="PreformattedText"/>
        <w:bidi w:val="0"/>
        <w:spacing w:before="0" w:after="0"/>
        <w:jc w:val="left"/>
        <w:rPr/>
      </w:pPr>
      <w:r>
        <w:rPr/>
        <w:t>OaD59NcjD/AG5tx/0cPqPa1BjpA5pXqHM5sSTf/bfUf8i9vxrnpPI1Bjh0iszMFSQ8DhtX5uD9eP8A</w:t>
      </w:r>
    </w:p>
    <w:p>
      <w:pPr>
        <w:pStyle w:val="PreformattedText"/>
        <w:bidi w:val="0"/>
        <w:spacing w:before="0" w:after="0"/>
        <w:jc w:val="left"/>
        <w:rPr/>
      </w:pPr>
      <w:r>
        <w:rPr/>
        <w:t>evZnCpNB0VTt8+gE3PXBGe/+N+bkD+v4B/1z/X2rZMU6biepNT0G5yY1gXAILab3HPPPP0uP629l7p</w:t>
      </w:r>
    </w:p>
    <w:p>
      <w:pPr>
        <w:pStyle w:val="PreformattedText"/>
        <w:bidi w:val="0"/>
        <w:spacing w:before="0" w:after="0"/>
        <w:jc w:val="left"/>
        <w:rPr/>
      </w:pPr>
      <w:r>
        <w:rPr/>
        <w:t>Sp6MFOB1kXKc/q+oPI+gA5AFjzz/sPdCtetg161w/+FF3YcdD0X1ptJlnSjrM7k8pkJvuNNFWPTxRi</w:t>
      </w:r>
    </w:p>
    <w:p>
      <w:pPr>
        <w:pStyle w:val="PreformattedText"/>
        <w:bidi w:val="0"/>
        <w:spacing w:before="0" w:after="0"/>
        <w:jc w:val="left"/>
        <w:rPr/>
      </w:pPr>
      <w:r>
        <w:rPr/>
        <w:t>jopKNXDysJBzJbSgJubceyXeA2iFQaCuej3aY9Ums8B/LrSKmramqjfOvTKEiyQeFEpUppoop9SQoG</w:t>
      </w:r>
    </w:p>
    <w:p>
      <w:pPr>
        <w:pStyle w:val="PreformattedText"/>
        <w:bidi w:val="0"/>
        <w:spacing w:before="0" w:after="0"/>
        <w:jc w:val="left"/>
        <w:rPr/>
      </w:pPr>
      <w:r>
        <w:rPr/>
        <w:t>OgNjIZb8pqI+vAt7IStB9vQkVQpqBjpHVUVdUVEmiZvJWH79JY2KaWjqFb7eBLFmBUEn/Vf7D3oaUz</w:t>
      </w:r>
    </w:p>
    <w:p>
      <w:pPr>
        <w:pStyle w:val="PreformattedText"/>
        <w:bidi w:val="0"/>
        <w:spacing w:before="0" w:after="0"/>
        <w:jc w:val="left"/>
        <w:rPr/>
      </w:pPr>
      <w:r>
        <w:rPr/>
        <w:t>5DrzBzVVbJzX8+HQl7Tx4TKRsgEZedaMTlSFnZjcNEpCxaSG+ovdv9b2UXsoBYFvLo7sIfEdBSlTTq</w:t>
      </w:r>
    </w:p>
    <w:p>
      <w:pPr>
        <w:pStyle w:val="PreformattedText"/>
        <w:bidi w:val="0"/>
        <w:spacing w:before="0" w:after="0"/>
        <w:jc w:val="left"/>
        <w:rPr/>
      </w:pPr>
      <w:r>
        <w:rPr/>
        <w:t>wPZ+16aukoo3hjnEENP5TFA7RuY1W/kjFxPKTe3+psbW9xvuNyUEhU0NT59Snt9sZPCU91AP5dCRm+</w:t>
      </w:r>
    </w:p>
    <w:p>
      <w:pPr>
        <w:pStyle w:val="PreformattedText"/>
        <w:bidi w:val="0"/>
        <w:spacing w:before="0" w:after="0"/>
        <w:jc w:val="left"/>
        <w:rPr/>
      </w:pPr>
      <w:r>
        <w:rPr/>
        <w:t>taDIN5aamgiWJS0n7ektqVDpCSAozqgsDf8AwP09kcG6SxgqzGnl0dy7XHKQ6qAenPZm1KfFJKrxxu</w:t>
      </w:r>
    </w:p>
    <w:p>
      <w:pPr>
        <w:pStyle w:val="PreformattedText"/>
        <w:bidi w:val="0"/>
        <w:spacing w:before="0" w:after="0"/>
        <w:jc w:val="left"/>
        <w:rPr/>
      </w:pPr>
      <w:r>
        <w:rPr/>
        <w:t>IpNTP+6yuCSY5DDNJaIBiAALrzxx7TbheNMVzxHRht1isAckZ6HvAQsT45E8hLiMxyJdNOgkS2LDUD</w:t>
      </w:r>
    </w:p>
    <w:p>
      <w:pPr>
        <w:pStyle w:val="PreformattedText"/>
        <w:bidi w:val="0"/>
        <w:spacing w:before="0" w:after="0"/>
        <w:jc w:val="left"/>
        <w:rPr/>
      </w:pPr>
      <w:r>
        <w:rPr/>
        <w:t>e2ri2n6ew/cHGOhNaLghl6EzbdMZK4yyQM0ESiaJUIQSulljbSpLu8lufxYey+X4ejS3TvB01A/1Do</w:t>
      </w:r>
    </w:p>
    <w:p>
      <w:pPr>
        <w:pStyle w:val="PreformattedText"/>
        <w:bidi w:val="0"/>
        <w:spacing w:before="0" w:after="0"/>
        <w:jc w:val="left"/>
        <w:rPr/>
      </w:pPr>
      <w:r>
        <w:rPr/>
        <w:t>VqCMEo7RG0bB2MiaP2prlD4lbSLs31I5HPtCcHo1jWp1U6fKTCwMhpaiLUrk1FP5I1j0IxLa4tYYqU</w:t>
      </w:r>
    </w:p>
    <w:p>
      <w:pPr>
        <w:pStyle w:val="PreformattedText"/>
        <w:bidi w:val="0"/>
        <w:spacing w:before="0" w:after="0"/>
        <w:jc w:val="left"/>
        <w:rPr/>
      </w:pPr>
      <w:r>
        <w:rPr/>
        <w:t>1ELY/X6ix9ueI3a1TUdWMQytMHpp3P1vjtxYxZpaSpWrgKxYuWkSOOsxs3k0fdY6VfoZWYs0fq0Ipc</w:t>
      </w:r>
    </w:p>
    <w:p>
      <w:pPr>
        <w:pStyle w:val="PreformattedText"/>
        <w:bidi w:val="0"/>
        <w:spacing w:before="0" w:after="0"/>
        <w:jc w:val="left"/>
        <w:rPr/>
      </w:pPr>
      <w:r>
        <w:rPr/>
        <w:t>W+ns72/cJbckBxpbiPI/b0QbttsV0g1oda8COK/Yf8I6f9oZPcGyq/H02cxJ3hQ4aSGGiqKbXHuCqx</w:t>
      </w:r>
    </w:p>
    <w:p>
      <w:pPr>
        <w:pStyle w:val="PreformattedText"/>
        <w:bidi w:val="0"/>
        <w:spacing w:before="0" w:after="0"/>
        <w:jc w:val="left"/>
        <w:rPr/>
      </w:pPr>
      <w:r>
        <w:rPr/>
        <w:t>c7WyFFjslpNTOqtGDII20SqGEZBJHs+UQ3K+IG0+o6I2FzAfDddYAwfMjz+0/wCHoa6vaPVnaOEqJs</w:t>
      </w:r>
    </w:p>
    <w:p>
      <w:pPr>
        <w:pStyle w:val="PreformattedText"/>
        <w:bidi w:val="0"/>
        <w:spacing w:before="0" w:after="0"/>
        <w:jc w:val="left"/>
        <w:rPr/>
      </w:pPr>
      <w:r>
        <w:rPr/>
        <w:t>b9rFNRSRSVn3WPOM3Bg8hLMKiGSDG1CQ5GLI08C6TOyvFJGQOePegbi01FZQV+2oPy6oVtruilDrrw</w:t>
      </w:r>
    </w:p>
    <w:p>
      <w:pPr>
        <w:pStyle w:val="PreformattedText"/>
        <w:bidi w:val="0"/>
        <w:spacing w:before="0" w:after="0"/>
        <w:jc w:val="left"/>
        <w:rPr/>
      </w:pPr>
      <w:r>
        <w:rPr/>
        <w:t>IoQR59A8/wALtsUe4KvdlNk6uCSXGT11XQ48wK2XyM2s4+tqGkikmaelgJ81Og/fVrah7eXebiOIxS</w:t>
      </w:r>
    </w:p>
    <w:p>
      <w:pPr>
        <w:pStyle w:val="PreformattedText"/>
        <w:bidi w:val="0"/>
        <w:spacing w:before="0" w:after="0"/>
        <w:jc w:val="left"/>
        <w:rPr/>
      </w:pPr>
      <w:r>
        <w:rPr/>
        <w:t>gMlKip4D06r+5bUTfURJR/P5nyPRiIekNuZTasdHnsZJkhWR0sVNUtZFxwhMQkhOPoYVpMUaZQ2i1v</w:t>
      </w:r>
    </w:p>
    <w:p>
      <w:pPr>
        <w:pStyle w:val="PreformattedText"/>
        <w:bidi w:val="0"/>
        <w:spacing w:before="0" w:after="0"/>
        <w:jc w:val="left"/>
        <w:rPr/>
      </w:pPr>
      <w:r>
        <w:rPr/>
        <w:t>SbHkG6SOZy+pKg1r9o/1evSieJDCY5FrX+X+b8unXfHxX2rvLbUFNkGmpa/HRwS4rIY0UprEkYr9q1</w:t>
      </w:r>
    </w:p>
    <w:p>
      <w:pPr>
        <w:pStyle w:val="PreformattedText"/>
        <w:bidi w:val="0"/>
        <w:spacing w:before="0" w:after="0"/>
        <w:jc w:val="left"/>
        <w:rPr/>
      </w:pPr>
      <w:r>
        <w:rPr/>
        <w:t>VEIy4kSBeYyQrJbi59rBeTR0ZfTpJLYW1yul2IK8CPXoCZvh/t+mn/AMtGRjFZqebN7PpnwtfLPTqE</w:t>
      </w:r>
    </w:p>
    <w:p>
      <w:pPr>
        <w:pStyle w:val="PreformattedText"/>
        <w:bidi w:val="0"/>
        <w:spacing w:before="0" w:after="0"/>
        <w:jc w:val="left"/>
        <w:rPr/>
      </w:pPr>
      <w:r>
        <w:rPr/>
        <w:t>TIVuPpQcdUJE6hm48iEEtf6k0i3G4ZEEUmkcKHuH7Dwr0Vz7TbFy80Vf9L2n7cU6DnJ/EnPNR5yt2d</w:t>
      </w:r>
    </w:p>
    <w:p>
      <w:pPr>
        <w:pStyle w:val="PreformattedText"/>
        <w:bidi w:val="0"/>
        <w:spacing w:before="0" w:after="0"/>
        <w:jc w:val="left"/>
        <w:rPr/>
      </w:pPr>
      <w:r>
        <w:rPr/>
        <w:t>v7F52XQFyG2N97Tw2Yp8oEHkSkoMjWR+eglrYjdVdowZT6jb2p/ec9NMkK6R5gkdIv3RCxPgTtU/hY</w:t>
      </w:r>
    </w:p>
    <w:p>
      <w:pPr>
        <w:pStyle w:val="PreformattedText"/>
        <w:bidi w:val="0"/>
        <w:spacing w:before="0" w:after="0"/>
        <w:jc w:val="left"/>
        <w:rPr/>
      </w:pPr>
      <w:r>
        <w:rPr/>
        <w:t>Aj+Y6BSs+DsWUoMrX5OqxFaZ1ip0wwxmUw4xFRLIqnE16zxzy4llmsI5Y5fBYgK5FvbL77cjCVFPMd</w:t>
      </w:r>
    </w:p>
    <w:p>
      <w:pPr>
        <w:pStyle w:val="PreformattedText"/>
        <w:bidi w:val="0"/>
        <w:spacing w:before="0" w:after="0"/>
        <w:jc w:val="left"/>
        <w:rPr/>
      </w:pPr>
      <w:r>
        <w:rPr/>
        <w:t>PQ8u2p1+IgYngD5fI+n2joNMz/AC68PkRUrizuHATR1cUIfIVuI3PgKcxqpq4vs42x2eAGlmXVNN/q</w:t>
      </w:r>
    </w:p>
    <w:p>
      <w:pPr>
        <w:pStyle w:val="PreformattedText"/>
        <w:bidi w:val="0"/>
        <w:spacing w:before="0" w:after="0"/>
        <w:jc w:val="left"/>
        <w:rPr/>
      </w:pPr>
      <w:r>
        <w:rPr/>
        <w:t>Rf3T+tVwO2V9QHyp+0iv+Dq55NspBUIY3xTgw/Zg0/PoUutPjP8A6LsxHg917Z25u/BS4eZtuZqhwt</w:t>
      </w:r>
    </w:p>
    <w:p>
      <w:pPr>
        <w:pStyle w:val="PreformattedText"/>
        <w:bidi w:val="0"/>
        <w:spacing w:before="0" w:after="0"/>
        <w:jc w:val="left"/>
        <w:rPr/>
      </w:pPr>
      <w:r>
        <w:rPr/>
        <w:t>Ma6irkVp56SelqwMvLRzJGZFUzvMialQkW9o7nd/rE1qzLIDwrUH/J0ZW2zGyYQssckBHHSAR6imTT</w:t>
      </w:r>
    </w:p>
    <w:p>
      <w:pPr>
        <w:pStyle w:val="PreformattedText"/>
        <w:bidi w:val="0"/>
        <w:spacing w:before="0" w:after="0"/>
        <w:jc w:val="left"/>
        <w:rPr/>
      </w:pPr>
      <w:r>
        <w:rPr/>
        <w:t>0z0s8313HSz1FTs7IU2PSKbyZLEeJKCWNJkM6Vq4DPrFT5KOJSWWBiboSA2o+0n1crhgWNT+f/FdLX</w:t>
      </w:r>
    </w:p>
    <w:p>
      <w:pPr>
        <w:pStyle w:val="PreformattedText"/>
        <w:bidi w:val="0"/>
        <w:spacing w:before="0" w:after="0"/>
        <w:jc w:val="left"/>
        <w:rPr/>
      </w:pPr>
      <w:r>
        <w:rPr/>
        <w:t>sQrL4TUHp/sHB+zoOpesMBuGjkqooMTJU+ZlTJ7f147xQxKdNW9BQTE0daVY+SJ1J0gEX08M/WSrlm</w:t>
      </w:r>
    </w:p>
    <w:p>
      <w:pPr>
        <w:pStyle w:val="PreformattedText"/>
        <w:bidi w:val="0"/>
        <w:spacing w:before="0" w:after="0"/>
        <w:jc w:val="left"/>
        <w:rPr/>
      </w:pPr>
      <w:r>
        <w:rPr/>
        <w:t>Y08jnqv0ETgEKmqtKqKftp/PoKtz9UbipKqlq8BWwZtzUrHYtLBUI0kWqFVqaV7aZYjplRwhLWIufa</w:t>
      </w:r>
    </w:p>
    <w:p>
      <w:pPr>
        <w:pStyle w:val="PreformattedText"/>
        <w:bidi w:val="0"/>
        <w:spacing w:before="0" w:after="0"/>
        <w:jc w:val="left"/>
        <w:rPr/>
      </w:pPr>
      <w:r>
        <w:rPr/>
        <w:t>233GFgFKESU8j0judrmB/TkDR14EZ/aOgh3H1/UZWilqavGV/2rTPj2h03kx9V6h9qkkep6NxIG8ch</w:t>
      </w:r>
    </w:p>
    <w:p>
      <w:pPr>
        <w:pStyle w:val="PreformattedText"/>
        <w:bidi w:val="0"/>
        <w:spacing w:before="0" w:after="0"/>
        <w:jc w:val="left"/>
        <w:rPr/>
      </w:pPr>
      <w:r>
        <w:rPr/>
        <w:t>0MPowsb+1lvuUsD6o5dJ8v8AV/k6Krjao7hCJraoOPmP83Rct1/HDIT01RJQx11RFM7rLPWU8D1cVl</w:t>
      </w:r>
    </w:p>
    <w:p>
      <w:pPr>
        <w:pStyle w:val="PreformattedText"/>
        <w:bidi w:val="0"/>
        <w:spacing w:before="0" w:after="0"/>
        <w:jc w:val="left"/>
        <w:rPr/>
      </w:pPr>
      <w:r>
        <w:rPr/>
        <w:t>0xCVwfuVilvZ7XB4ZT+fYnsuaUYhbhat8ugjuHJbNqlt2IHzpX5dF6yfVE1DXUdNXbcpMKYqeaBq0C</w:t>
      </w:r>
    </w:p>
    <w:p>
      <w:pPr>
        <w:pStyle w:val="PreformattedText"/>
        <w:bidi w:val="0"/>
        <w:spacing w:before="0" w:after="0"/>
        <w:jc w:val="left"/>
        <w:rPr/>
      </w:pPr>
      <w:r>
        <w:rPr/>
        <w:t>pipK4qrIVdpCZYp3A4stmJ/N/YlTdIJ1qkw+yvQTl2G8t2pLbGg8/WnkOkTL1dtuglSWN8ljKst5Vh</w:t>
      </w:r>
    </w:p>
    <w:p>
      <w:pPr>
        <w:pStyle w:val="PreformattedText"/>
        <w:bidi w:val="0"/>
        <w:spacing w:before="0" w:after="0"/>
        <w:jc w:val="left"/>
        <w:rPr/>
      </w:pPr>
      <w:r>
        <w:rPr/>
        <w:t>ZHdEnS7KYGkMd1sSCrAnm1/dpLmUpWN1Yf6vTpuKytdQWWJkf/AC/Z0Kuy9uLJIlHNNRhqeNqk1lbj</w:t>
      </w:r>
    </w:p>
    <w:p>
      <w:pPr>
        <w:pStyle w:val="PreformattedText"/>
        <w:bidi w:val="0"/>
        <w:spacing w:before="0" w:after="0"/>
        <w:jc w:val="left"/>
        <w:rPr/>
      </w:pPr>
      <w:r>
        <w:rPr/>
        <w:t>xFFQRkGOVYtE7/bmdHBdJEYFjwRf2QX0siAuqHUcUB49H9lFHqWPX2jzI4f5q9CXL0rtippxja2jp5</w:t>
      </w:r>
    </w:p>
    <w:p>
      <w:pPr>
        <w:pStyle w:val="PreformattedText"/>
        <w:bidi w:val="0"/>
        <w:spacing w:before="0" w:after="0"/>
        <w:jc w:val="left"/>
        <w:rPr/>
      </w:pPr>
      <w:r>
        <w:rPr/>
        <w:t>nq1RqKSihimLqytNrp1N1RavXazMCrj6gH2TxblcxtqDsCPI16OpNqsXjCGJWr8v8AB0AW4+i1o3q5</w:t>
      </w:r>
    </w:p>
    <w:p>
      <w:pPr>
        <w:pStyle w:val="PreformattedText"/>
        <w:bidi w:val="0"/>
        <w:spacing w:before="0" w:after="0"/>
        <w:jc w:val="left"/>
        <w:rPr/>
      </w:pPr>
      <w:r>
        <w:rPr/>
        <w:t>IlSdvE60lBU6xAJ0Q6fIIm1afGNYV7qWFrkfURWm/nWNROgcegve8uK6sE+Lyx0TrOYnJ46pnocjIU</w:t>
      </w:r>
    </w:p>
    <w:p>
      <w:pPr>
        <w:pStyle w:val="PreformattedText"/>
        <w:bidi w:val="0"/>
        <w:spacing w:before="0" w:after="0"/>
        <w:jc w:val="left"/>
        <w:rPr/>
      </w:pPr>
      <w:r>
        <w:rPr/>
        <w:t>byP4mZFjC8kWHpskTEcC1v979jWC5jnjSSLhTqPbqyltnKS1DdMU02mmSkPLwBlRmQBlJ9Rhdxy0Nx</w:t>
      </w:r>
    </w:p>
    <w:p>
      <w:pPr>
        <w:pStyle w:val="PreformattedText"/>
        <w:bidi w:val="0"/>
        <w:spacing w:before="0" w:after="0"/>
        <w:jc w:val="left"/>
        <w:rPr/>
      </w:pPr>
      <w:r>
        <w:rPr/>
        <w:t>wDe1+PapTWhHSM4ND02xZBZnNLMJFniCyU51lhGxBARPVzG36T/T6/X3ao8utE4px6izkXWdW16g2t</w:t>
      </w:r>
    </w:p>
    <w:p>
      <w:pPr>
        <w:pStyle w:val="PreformattedText"/>
        <w:bidi w:val="0"/>
        <w:spacing w:before="0" w:after="0"/>
        <w:jc w:val="left"/>
        <w:rPr/>
      </w:pPr>
      <w:r>
        <w:rPr/>
        <w:t>bchddpUdP7IU/X/Dn37y+XVQK8eo/lkjaOSQoFhddU6fr8X0aP6hfJAbH/AGpeR72CAQD1sgsMdPmZ</w:t>
      </w:r>
    </w:p>
    <w:p>
      <w:pPr>
        <w:pStyle w:val="PreformattedText"/>
        <w:bidi w:val="0"/>
        <w:spacing w:before="0" w:after="0"/>
        <w:jc w:val="left"/>
        <w:rPr/>
      </w:pPr>
      <w:r>
        <w:rPr/>
        <w:t>d6uKKv13q4kRjUo4BkCrYTRkWZkdQL83B91qa460vcc8eoeTytT/ABPEViTST0UdKitCxZo6dZAEq4</w:t>
      </w:r>
    </w:p>
    <w:p>
      <w:pPr>
        <w:pStyle w:val="PreformattedText"/>
        <w:bidi w:val="0"/>
        <w:spacing w:before="0" w:after="0"/>
        <w:jc w:val="left"/>
        <w:rPr/>
      </w:pPr>
      <w:r>
        <w:rPr/>
        <w:t>wCxCNrs4IFiTfn3qp05H2dWAByvHoWKKMZTann0yGXBZXVHM0imOCiyPrgUQWszNVK3N/z9PemFFU/</w:t>
      </w:r>
    </w:p>
    <w:p>
      <w:pPr>
        <w:pStyle w:val="PreformattedText"/>
        <w:bidi w:val="0"/>
        <w:spacing w:before="0" w:after="0"/>
        <w:jc w:val="left"/>
        <w:rPr/>
      </w:pPr>
      <w:r>
        <w:rPr/>
        <w:t>iGOnIwGVgfI/sr0HWeo6UZJWp1ES1Slnia+os4HkV5gNOoSA2t+kH3ZRqFT5dNygK3aO3pKSUChpIR</w:t>
      </w:r>
    </w:p>
    <w:p>
      <w:pPr>
        <w:pStyle w:val="PreformattedText"/>
        <w:bidi w:val="0"/>
        <w:spacing w:before="0" w:after="0"/>
        <w:jc w:val="left"/>
        <w:rPr/>
      </w:pPr>
      <w:r>
        <w:rPr/>
        <w:t>ZUdtLID/m3b/NlTySrqP68+7lTQUbpojHDptFKxSWlZRqiV2XXYHTc2AbhmGn6XubH3WtDXpwAAHrP</w:t>
      </w:r>
    </w:p>
    <w:p>
      <w:pPr>
        <w:pStyle w:val="PreformattedText"/>
        <w:bidi w:val="0"/>
        <w:spacing w:before="0" w:after="0"/>
        <w:jc w:val="left"/>
        <w:rPr/>
      </w:pPr>
      <w:r>
        <w:rPr/>
        <w:t>hchPFDDCjW0SWjBvZwD9dRFgp+lvqPdiBXjjqgBIrTh0sJVgkp4ZX1wKgkkRdOkxSK/1BBBIW5BH09</w:t>
      </w:r>
    </w:p>
    <w:p>
      <w:pPr>
        <w:pStyle w:val="PreformattedText"/>
        <w:bidi w:val="0"/>
        <w:spacing w:before="0" w:after="0"/>
        <w:jc w:val="left"/>
        <w:rPr/>
      </w:pPr>
      <w:r>
        <w:rPr/>
        <w:t>0GMenViAR8unk5OoemNMjhXKxkrH6A0qgCOWyjS3oFza3PvwAU/Lrxq2D01+d6qSQySqKlHA8zG4ug</w:t>
      </w:r>
    </w:p>
    <w:p>
      <w:pPr>
        <w:pStyle w:val="PreformattedText"/>
        <w:bidi w:val="0"/>
        <w:spacing w:before="0" w:after="0"/>
        <w:jc w:val="left"/>
        <w:rPr/>
      </w:pPr>
      <w:r>
        <w:rPr/>
        <w:t>BKfWxZrfT8+3KUp6EdMVJqAcjqJXRGSFJGiu6yMyuwIN72uefSQfr/hx7svmB1VuA9eoCIw1u6i6xO</w:t>
      </w:r>
    </w:p>
    <w:p>
      <w:pPr>
        <w:pStyle w:val="PreformattedText"/>
        <w:bidi w:val="0"/>
        <w:spacing w:before="0" w:after="0"/>
        <w:jc w:val="left"/>
        <w:rPr/>
      </w:pPr>
      <w:r>
        <w:rPr/>
        <w:t>bn0/XkELf6Ae3Pl8+tDzx0t9txR1uKqeC6U6tOsljpvYAailwbkgcn34ilOtx92o+XTqkkeQhxlLPF</w:t>
      </w:r>
    </w:p>
    <w:p>
      <w:pPr>
        <w:pStyle w:val="PreformattedText"/>
        <w:bidi w:val="0"/>
        <w:spacing w:before="0" w:after="0"/>
        <w:jc w:val="left"/>
        <w:rPr/>
      </w:pPr>
      <w:r>
        <w:rPr/>
        <w:t>TrLNKyeYaSjRykCOORvqgSQcn8L9fdKft6uO4IMAdfQS/wCEyOycHtL4V72yGOraaqym4u0MhNn6eC</w:t>
      </w:r>
    </w:p>
    <w:p>
      <w:pPr>
        <w:pStyle w:val="PreformattedText"/>
        <w:bidi w:val="0"/>
        <w:spacing w:before="0" w:after="0"/>
        <w:jc w:val="left"/>
        <w:rPr/>
      </w:pPr>
      <w:r>
        <w:rPr/>
        <w:t>F1kw9XR0UFNHRPVEaKuKopUSeIqx0q/Nibezi1XTbJ8yeiG5INxcGlO4D8gP8AL1sk+RR9OeDb8Af6</w:t>
      </w:r>
    </w:p>
    <w:p>
      <w:pPr>
        <w:pStyle w:val="PreformattedText"/>
        <w:bidi w:val="0"/>
        <w:spacing w:before="0" w:after="0"/>
        <w:jc w:val="left"/>
        <w:rPr/>
      </w:pPr>
      <w:r>
        <w:rPr/>
        <w:t>3+1XHt/pjrjrXg3H44FwDze5U2/pb+nv3ljq3HHWYMtv9hxzySPr/sB/vfuvyp1v7Ou2dR9SLj8m/w</w:t>
      </w:r>
    </w:p>
    <w:p>
      <w:pPr>
        <w:pStyle w:val="PreformattedText"/>
        <w:bidi w:val="0"/>
        <w:spacing w:before="0" w:after="0"/>
        <w:jc w:val="left"/>
        <w:rPr/>
      </w:pPr>
      <w:r>
        <w:rPr/>
        <w:t>BCLfQfTj+vA9+r175dcNYv9bcf4m/A4P0F/wDH34+fW/t6z3Uf6+k8XP8Aqf8AY/k88e6n5dXH8+uB</w:t>
      </w:r>
    </w:p>
    <w:p>
      <w:pPr>
        <w:pStyle w:val="PreformattedText"/>
        <w:bidi w:val="0"/>
        <w:spacing w:before="0" w:after="0"/>
        <w:jc w:val="left"/>
        <w:rPr/>
      </w:pPr>
      <w:r>
        <w:rPr/>
        <w:t>54v9Tzzzfn/WNh70T59W64/2b8EW/pYEn/ff0v70R+3rY64fQ/W7fk2B4HFze3Nvp71nrVOuNwP944</w:t>
      </w:r>
    </w:p>
    <w:p>
      <w:pPr>
        <w:pStyle w:val="PreformattedText"/>
        <w:bidi w:val="0"/>
        <w:spacing w:before="0" w:after="0"/>
        <w:jc w:val="left"/>
        <w:rPr/>
      </w:pPr>
      <w:r>
        <w:rPr/>
        <w:t>vfkf1P1v8A7b3sdaPXd7gcn/C1jz/qQLDnj/W92px61Xri1vqf8bcgXuByfrcf4e9568fXrGSt7Dn6</w:t>
      </w:r>
    </w:p>
    <w:p>
      <w:pPr>
        <w:pStyle w:val="PreformattedText"/>
        <w:bidi w:val="0"/>
        <w:spacing w:before="0" w:after="0"/>
        <w:jc w:val="left"/>
        <w:rPr/>
      </w:pPr>
      <w:r>
        <w:rPr/>
        <w:t>cn+h/P8AtIv/AL1/T37rXHh1mU/Q6l5Nuf6G/JsDf/iffutDrPGATxwSfpccXvx+T/j/AE919OvHNe</w:t>
      </w:r>
    </w:p>
    <w:p>
      <w:pPr>
        <w:pStyle w:val="PreformattedText"/>
        <w:bidi w:val="0"/>
        <w:spacing w:before="0" w:after="0"/>
        <w:jc w:val="left"/>
        <w:rPr/>
      </w:pPr>
      <w:r>
        <w:rPr/>
        <w:t>p8NNLNZVQn6fS4ta31H9f8f6e6syr8R6ssbse0dP1Nt+uk48ZQEc+m97gkAf4n8+2GuYlrnPShbSY0</w:t>
      </w:r>
    </w:p>
    <w:p>
      <w:pPr>
        <w:pStyle w:val="PreformattedText"/>
        <w:bidi w:val="0"/>
        <w:spacing w:before="0" w:after="0"/>
        <w:jc w:val="left"/>
        <w:rPr/>
      </w:pPr>
      <w:r>
        <w:rPr/>
        <w:t>x05Datb+V+o+mk/n+pv9be2/rYuFMdOfQy+vUOfAVcIJZDx+QD/T6G4PHu63UTUp1VrOZa0HTPJTyw</w:t>
      </w:r>
    </w:p>
    <w:p>
      <w:pPr>
        <w:pStyle w:val="PreformattedText"/>
        <w:bidi w:val="0"/>
        <w:spacing w:before="0" w:after="0"/>
        <w:jc w:val="left"/>
        <w:rPr/>
      </w:pPr>
      <w:r>
        <w:rPr/>
        <w:t>nS6str/i17Wvb/ABJPtQpVhUN0kZGTDLnrCfoASB/U8/Xiwt+APx9eT72fPqoPWEsATf6lv8OTbgKT</w:t>
      </w:r>
    </w:p>
    <w:p>
      <w:pPr>
        <w:pStyle w:val="PreformattedText"/>
        <w:bidi w:val="0"/>
        <w:spacing w:before="0" w:after="0"/>
        <w:jc w:val="left"/>
        <w:rPr/>
      </w:pPr>
      <w:r>
        <w:rPr/>
        <w:t>/X3U9OUPUmkb1KTb6n6fS/5v9Le99bGelbRH9IB/I+l+bW5/qLW91+3q4HSro2X6cW4I4/It/X6fT2</w:t>
      </w:r>
    </w:p>
    <w:p>
      <w:pPr>
        <w:pStyle w:val="PreformattedText"/>
        <w:bidi w:val="0"/>
        <w:spacing w:before="0" w:after="0"/>
        <w:jc w:val="left"/>
        <w:rPr/>
      </w:pPr>
      <w:r>
        <w:rPr/>
        <w:t>2ePTqnp+ga5v8A7bm39P8AivuhHTg6dYuAPpx9Rx/h/vB90PVh8upA/wBhb/H/AGP1H9B79/h631ik</w:t>
      </w:r>
    </w:p>
    <w:p>
      <w:pPr>
        <w:pStyle w:val="PreformattedText"/>
        <w:bidi w:val="0"/>
        <w:spacing w:before="0" w:after="0"/>
        <w:jc w:val="left"/>
        <w:rPr/>
      </w:pPr>
      <w:r>
        <w:rPr/>
        <w:t>N/rz/vI/31vfvM9epinTTUH62v8AU/U/74+3F8um2PSarP7Q/wBhf8X+pItxYe3RTppqU4dB/mGUg2</w:t>
      </w:r>
    </w:p>
    <w:p>
      <w:pPr>
        <w:pStyle w:val="PreformattedText"/>
        <w:bidi w:val="0"/>
        <w:spacing w:before="0" w:after="0"/>
        <w:jc w:val="left"/>
        <w:rPr/>
      </w:pPr>
      <w:r>
        <w:rPr/>
        <w:t>FrXFiPoP63/wAfbgx0y/l0FmX/AD9fpyLiwA/3se3B8+q+uT0lB/nOLjk3IseRwo5ub88+2zw62PLp</w:t>
      </w:r>
    </w:p>
    <w:p>
      <w:pPr>
        <w:pStyle w:val="PreformattedText"/>
        <w:bidi w:val="0"/>
        <w:spacing w:before="0" w:after="0"/>
        <w:jc w:val="left"/>
        <w:rPr/>
      </w:pPr>
      <w:r>
        <w:rPr/>
        <w:t>zjtYc3BA/ra9voPwTYc2+ntvz62ePXJz9LG1xxxxwC36R+R+f6e/deAB6gyHn6cDkarGxB+vP45v9b</w:t>
      </w:r>
    </w:p>
    <w:p>
      <w:pPr>
        <w:pStyle w:val="PreformattedText"/>
        <w:bidi w:val="0"/>
        <w:spacing w:before="0" w:after="0"/>
        <w:jc w:val="left"/>
        <w:rPr/>
      </w:pPr>
      <w:r>
        <w:rPr/>
        <w:t>+/HH29Wp889ZYPqBzcXufz9OAR/gPx9ffj178up68Lf8XHIP8AvfPC/wDEe9fb1ryx1AnNz9R9SOLi</w:t>
      </w:r>
    </w:p>
    <w:p>
      <w:pPr>
        <w:pStyle w:val="PreformattedText"/>
        <w:bidi w:val="0"/>
        <w:spacing w:before="0" w:after="0"/>
        <w:jc w:val="left"/>
        <w:rPr/>
      </w:pPr>
      <w:r>
        <w:rPr/>
        <w:t>1v8AX/P4B978uvD7em6a9voxsb2bgENyb/1JJ+n0919OrGnWAc35Fr8C1z/t/wAWPtxemmzjz6mxnk</w:t>
      </w:r>
    </w:p>
    <w:p>
      <w:pPr>
        <w:pStyle w:val="PreformattedText"/>
        <w:bidi w:val="0"/>
        <w:spacing w:before="0" w:after="0"/>
        <w:jc w:val="left"/>
        <w:rPr/>
      </w:pPr>
      <w:r>
        <w:rPr/>
        <w:t>AED6Gw+oF+QL2tp/rz7c49Mtg16eKb+n+wUA2AFiDwfx/Ufn3o460fl07xKCOW/pYXHp+oH41X/wCI</w:t>
      </w:r>
    </w:p>
    <w:p>
      <w:pPr>
        <w:pStyle w:val="PreformattedText"/>
        <w:bidi w:val="0"/>
        <w:spacing w:before="0" w:after="0"/>
        <w:jc w:val="left"/>
        <w:rPr/>
      </w:pPr>
      <w:r>
        <w:rPr/>
        <w:t>9+B6bYYr1KiHquOSbDnlr3AuL/UX+v09uqfXpkrTp/pWPpF/p/U835H19+r+3rxp6dKikmsq3P8AS/</w:t>
      </w:r>
    </w:p>
    <w:p>
      <w:pPr>
        <w:pStyle w:val="PreformattedText"/>
        <w:bidi w:val="0"/>
        <w:spacing w:before="0" w:after="0"/>
        <w:jc w:val="left"/>
        <w:rPr/>
      </w:pPr>
      <w:r>
        <w:rPr/>
        <w:t>4vxcA3/p/X3Q8erjp2Wo/of9iRb/W/w5/p7pw6dFaDrkaoAAFrcWJ5N7fQAcgX/r+PdT1dSKjqJPW8</w:t>
      </w:r>
    </w:p>
    <w:p>
      <w:pPr>
        <w:pStyle w:val="PreformattedText"/>
        <w:bidi w:val="0"/>
        <w:spacing w:before="0" w:after="0"/>
        <w:jc w:val="left"/>
        <w:rPr/>
      </w:pPr>
      <w:r>
        <w:rPr/>
        <w:t>H1W/IN+Lf48/n3r1r1YkHAPX/9Heriyyn+0P96/Fj6rkD6+2tJ6d1efUxMiG51A/jk/S/wCL/wBbe/</w:t>
      </w:r>
    </w:p>
    <w:p>
      <w:pPr>
        <w:pStyle w:val="PreformattedText"/>
        <w:bidi w:val="0"/>
        <w:spacing w:before="0" w:after="0"/>
        <w:jc w:val="left"/>
        <w:rPr/>
      </w:pPr>
      <w:r>
        <w:rPr/>
        <w:t>UPn1rHl1LStVvz/Xj6n/D/AFx78Ot1AHWX7kfk/wDEm3FuOLgH3YdUPXXnBt/S/wBR/T/C9jc3928s</w:t>
      </w:r>
    </w:p>
    <w:p>
      <w:pPr>
        <w:pStyle w:val="PreformattedText"/>
        <w:bidi w:val="0"/>
        <w:spacing w:before="0" w:after="0"/>
        <w:jc w:val="left"/>
        <w:rPr/>
      </w:pPr>
      <w:r>
        <w:rPr/>
        <w:t>dar1Ij5H4sTyRb/Dm3+HvfXuoFSbE34v+fz/AMTzf24vTTdJ2svybm9vr/vRJ/w9vp0nfpJVxPqH+x</w:t>
      </w:r>
    </w:p>
    <w:p>
      <w:pPr>
        <w:pStyle w:val="PreformattedText"/>
        <w:bidi w:val="0"/>
        <w:spacing w:before="0" w:after="0"/>
        <w:jc w:val="left"/>
        <w:rPr/>
      </w:pPr>
      <w:r>
        <w:rPr/>
        <w:t>PI5/Nr/QX9qlz0mbhTpG19RJEWtc/jj/C9vwLnmw9vrGrdMtIVyD0karMSwuRcgAkcG1uRcc8gC3+9</w:t>
      </w:r>
    </w:p>
    <w:p>
      <w:pPr>
        <w:pStyle w:val="PreformattedText"/>
        <w:bidi w:val="0"/>
        <w:spacing w:before="0" w:after="0"/>
        <w:jc w:val="left"/>
        <w:rPr/>
      </w:pPr>
      <w:r>
        <w:rPr/>
        <w:t>+7/ShhUAV6aN0V8yOu6TdDI41OTyLC/+HNz9ASPpf2llsPMDp+PcKcT0raPdWq37n4B4bk2+p/A4+n</w:t>
      </w:r>
    </w:p>
    <w:p>
      <w:pPr>
        <w:pStyle w:val="PreformattedText"/>
        <w:bidi w:val="0"/>
        <w:spacing w:before="0" w:after="0"/>
        <w:jc w:val="left"/>
        <w:rPr/>
      </w:pPr>
      <w:r>
        <w:rPr/>
        <w:t>+v7SGyf0x0rS/UjpY0eYNUqkNe4/FuP9v+T7RvCUJBHSyO4DgEHpSwDyxg8m/1vzY2/wBt7TsOlUbV</w:t>
      </w:r>
    </w:p>
    <w:p>
      <w:pPr>
        <w:pStyle w:val="PreformattedText"/>
        <w:bidi w:val="0"/>
        <w:spacing w:before="0" w:after="0"/>
        <w:jc w:val="left"/>
        <w:rPr/>
      </w:pPr>
      <w:r>
        <w:rPr/>
        <w:t>HQO9lgw07OAP088C9j+bcfQ+1tlGHYg9ILyQplePRVMi5llct/Un6/g25sT9ef8AX9mDrpwOkAOruP</w:t>
      </w:r>
    </w:p>
    <w:p>
      <w:pPr>
        <w:pStyle w:val="PreformattedText"/>
        <w:bidi w:val="0"/>
        <w:spacing w:before="0" w:after="0"/>
        <w:jc w:val="left"/>
        <w:rPr/>
      </w:pPr>
      <w:r>
        <w:rPr/>
        <w:t>TQ/wCSLWsRa/HHH0ubggW+tv6+2enB/PqI/wDW9uLkcXDAEC/5PH4H6fr711vqFIARfTc8/Sx+tgRY</w:t>
      </w:r>
    </w:p>
    <w:p>
      <w:pPr>
        <w:pStyle w:val="PreformattedText"/>
        <w:bidi w:val="0"/>
        <w:spacing w:before="0" w:after="0"/>
        <w:jc w:val="left"/>
        <w:rPr/>
      </w:pPr>
      <w:r>
        <w:rPr/>
        <w:t>n+z+b+9cT1vqEBcsdN7sVIIsTcg/kggH6m/Pu3VR1lA+t+SQAfxyW+g/At+f6X91rXz6tinz6yJfVf</w:t>
      </w:r>
    </w:p>
    <w:p>
      <w:pPr>
        <w:pStyle w:val="PreformattedText"/>
        <w:bidi w:val="0"/>
        <w:spacing w:before="0" w:after="0"/>
        <w:jc w:val="left"/>
        <w:rPr/>
      </w:pPr>
      <w:r>
        <w:rPr/>
        <w:t>6c6eRfgi1jcHlf68Dj3YHqv2HqUApAIsDbk2JFhfkm1w3H+3+vv32jrQB6jzG4/sr/AKq17AWv/Q25</w:t>
      </w:r>
    </w:p>
    <w:p>
      <w:pPr>
        <w:pStyle w:val="PreformattedText"/>
        <w:bidi w:val="0"/>
        <w:spacing w:before="0" w:after="0"/>
        <w:jc w:val="left"/>
        <w:rPr/>
      </w:pPr>
      <w:r>
        <w:rPr/>
        <w:t>5592X06q4wOoerSSzfUaWJawsn0BJva3+wv7fHTdOHp0q9sz2rIjzYjixtYrexvyb8/gfn3Sc1iPSm</w:t>
      </w:r>
    </w:p>
    <w:p>
      <w:pPr>
        <w:pStyle w:val="PreformattedText"/>
        <w:bidi w:val="0"/>
        <w:spacing w:before="0" w:after="0"/>
        <w:jc w:val="left"/>
        <w:rPr/>
      </w:pPr>
      <w:r>
        <w:rPr/>
        <w:t>D41PRrtnzeiIf0C/T6Xt9Rf8k8/wCufYfnIr0fwA6aefQ/4d9Uam5PA/H14+pH9SD/AK/tlW6s44np</w:t>
      </w:r>
    </w:p>
    <w:p>
      <w:pPr>
        <w:pStyle w:val="PreformattedText"/>
        <w:bidi w:val="0"/>
        <w:spacing w:before="0" w:after="0"/>
        <w:jc w:val="left"/>
        <w:rPr/>
      </w:pPr>
      <w:r>
        <w:rPr/>
        <w:t>XxEEAH/eefapTjpMR1Ivf6fSx+n4t/sD+Pd69V6xs1je9v6f4g/X36vXuuF/qR9f+I9+r1qnXQa/0/</w:t>
      </w:r>
    </w:p>
    <w:p>
      <w:pPr>
        <w:pStyle w:val="PreformattedText"/>
        <w:bidi w:val="0"/>
        <w:spacing w:before="0" w:after="0"/>
        <w:jc w:val="left"/>
        <w:rPr/>
      </w:pPr>
      <w:r>
        <w:rPr/>
        <w:t>31wPp9OD7dXy6bbz67v9Rb+tueP9t9D7ep00T1wvxb+tufe6dVrw67LD/W/wB9/wAU97p1qp8+HXtR</w:t>
      </w:r>
    </w:p>
    <w:p>
      <w:pPr>
        <w:pStyle w:val="PreformattedText"/>
        <w:bidi w:val="0"/>
        <w:spacing w:before="0" w:after="0"/>
        <w:jc w:val="left"/>
        <w:rPr/>
      </w:pPr>
      <w:r>
        <w:rPr/>
        <w:t>/r/xW3+2960/s63Xrwbnnn/fWt+LD36nW9Xz69c/7YfT6cf8a9+pSnWq464k/wCw/wBb62/J/wAfdg</w:t>
      </w:r>
    </w:p>
    <w:p>
      <w:pPr>
        <w:pStyle w:val="PreformattedText"/>
        <w:bidi w:val="0"/>
        <w:spacing w:before="0" w:after="0"/>
        <w:jc w:val="left"/>
        <w:rPr/>
      </w:pPr>
      <w:r>
        <w:rPr/>
        <w:t>vVC3l1HkY3I/H4t9efrYj28q9NM3UV7m4X83ubfn6c/wBPp7eWgyek7E/n1jRXB1AHn/C4/wAbe7Er</w:t>
      </w:r>
    </w:p>
    <w:p>
      <w:pPr>
        <w:pStyle w:val="PreformattedText"/>
        <w:bidi w:val="0"/>
        <w:spacing w:before="0" w:after="0"/>
        <w:jc w:val="left"/>
        <w:rPr/>
      </w:pPr>
      <w:r>
        <w:rPr/>
        <w:t>kV6oqtXh04RAr/h/vv8Ae/aRyM06Wx1xUdOMVxb/AHx/H5+t/aU8ela8Opin/XtwP8R/vfHvXW+uEh</w:t>
      </w:r>
    </w:p>
    <w:p>
      <w:pPr>
        <w:pStyle w:val="PreformattedText"/>
        <w:bidi w:val="0"/>
        <w:spacing w:before="0" w:after="0"/>
        <w:jc w:val="left"/>
        <w:rPr/>
      </w:pPr>
      <w:r>
        <w:rPr/>
        <w:t>/2Fr/g25/P0/Pv3Xumyc2/1rD/AHv29EKn59MSkU+XTPM4B+tgR+P+N8D/AB9mMa4wOi2R85PUGeX0</w:t>
      </w:r>
    </w:p>
    <w:p>
      <w:pPr>
        <w:pStyle w:val="PreformattedText"/>
        <w:bidi w:val="0"/>
        <w:spacing w:before="0" w:after="0"/>
        <w:jc w:val="left"/>
        <w:rPr/>
      </w:pPr>
      <w:r>
        <w:rPr/>
        <w:t>E3Fv8P8AW/qf6+1Ma5z0llft49B3nqgKkg1G9jx/vP0+pPs3t4z59Es8lTQHot28a/QXJYAAsL8ki1</w:t>
      </w:r>
    </w:p>
    <w:p>
      <w:pPr>
        <w:pStyle w:val="PreformattedText"/>
        <w:bidi w:val="0"/>
        <w:spacing w:before="0" w:after="0"/>
        <w:jc w:val="left"/>
        <w:rPr/>
      </w:pPr>
      <w:r>
        <w:rPr/>
        <w:t>+L/Q3uP6+1jxdtR163erDOegclzFpTZvyFBvxb6fTkm35Fr+y11JJrjPRsCMZ6zpl1NiSbA6foCQP1</w:t>
      </w:r>
    </w:p>
    <w:p>
      <w:pPr>
        <w:pStyle w:val="PreformattedText"/>
        <w:bidi w:val="0"/>
        <w:spacing w:before="0" w:after="0"/>
        <w:jc w:val="left"/>
        <w:rPr/>
      </w:pPr>
      <w:r>
        <w:rPr/>
        <w:t>MVa/Nh+fpz7ZKEdW4jrUf/4UYZPcOb3RsvCY+gnND/diRnyT1pWjk+5r1janeN7JAtGi/UWVixufr7</w:t>
      </w:r>
    </w:p>
    <w:p>
      <w:pPr>
        <w:pStyle w:val="PreformattedText"/>
        <w:bidi w:val="0"/>
        <w:spacing w:before="0" w:after="0"/>
        <w:jc w:val="left"/>
        <w:rPr/>
      </w:pPr>
      <w:r>
        <w:rPr/>
        <w:t>De718ZBnTp6Eu1giNlA4jrWFbJZfH7XpMepoZMlSVuRxTRhqepSWk8UPni8IBSWlMEp9QPB5B+nskP</w:t>
      </w:r>
    </w:p>
    <w:p>
      <w:pPr>
        <w:pStyle w:val="PreformattedText"/>
        <w:bidi w:val="0"/>
        <w:spacing w:before="0" w:after="0"/>
        <w:jc w:val="left"/>
        <w:rPr/>
      </w:pPr>
      <w:r>
        <w:rPr/>
        <w:t>xEjh0IFdliC/j6DqqqUod1Y404j+zgolpGpjP5Y2aUCHSWLK6SLJJ6CwBANveipaJ6jPVAQtwhHwgd</w:t>
      </w:r>
    </w:p>
    <w:p>
      <w:pPr>
        <w:pStyle w:val="PreformattedText"/>
        <w:bidi w:val="0"/>
        <w:spacing w:before="0" w:after="0"/>
        <w:jc w:val="left"/>
        <w:rPr/>
      </w:pPr>
      <w:r>
        <w:rPr/>
        <w:t>D/ALMx6VGZx6yyNE+P1R1CTIWFPEgPjSEwFoWMcVzrHHP1JPsMbgxVX0+eehZtcZaaMnivViXVVPMl</w:t>
      </w:r>
    </w:p>
    <w:p>
      <w:pPr>
        <w:pStyle w:val="PreformattedText"/>
        <w:bidi w:val="0"/>
        <w:spacing w:before="0" w:after="0"/>
        <w:jc w:val="left"/>
        <w:rPr/>
      </w:pPr>
      <w:r>
        <w:rPr/>
        <w:t>AMnGxVJUtSwBbEw39cyWayBktZiTwTwb+413mQa3jAyPPqU9lSgEgPHgOhgjlK07wtE+udiRrIlZYl</w:t>
      </w:r>
    </w:p>
    <w:p>
      <w:pPr>
        <w:pStyle w:val="PreformattedText"/>
        <w:bidi w:val="0"/>
        <w:spacing w:before="0" w:after="0"/>
        <w:jc w:val="left"/>
        <w:rPr/>
      </w:pPr>
      <w:r>
        <w:rPr/>
        <w:t>uxkcN6owv4HBY8j2HWqTk9CZRQEU6UuKo4EjLTJHeQrdgI9DlQf3Uub6xdbX4559o5WJPHHS+3Chan</w:t>
      </w:r>
    </w:p>
    <w:p>
      <w:pPr>
        <w:pStyle w:val="PreformattedText"/>
        <w:bidi w:val="0"/>
        <w:spacing w:before="0" w:after="0"/>
        <w:jc w:val="left"/>
        <w:rPr/>
      </w:pPr>
      <w:r>
        <w:rPr/>
        <w:t>iel3g8bLVSNoUaPEUdzIC0Or0q7C4Gsngaf63It7QXMoRfn0cWsTOa+XQrbaoko6slZvHHKrCOMAaX</w:t>
      </w:r>
    </w:p>
    <w:p>
      <w:pPr>
        <w:pStyle w:val="PreformattedText"/>
        <w:bidi w:val="0"/>
        <w:spacing w:before="0" w:after="0"/>
        <w:jc w:val="left"/>
        <w:rPr/>
      </w:pPr>
      <w:r>
        <w:rPr/>
        <w:t>ZdK+JyxWRQPwQbcm319lkkxkFGGejm3iEbVBwcdCLSQM088U5hqKhUeU1EBRGdVk4RVsBZbhA5/Ufb</w:t>
      </w:r>
    </w:p>
    <w:p>
      <w:pPr>
        <w:pStyle w:val="PreformattedText"/>
        <w:bidi w:val="0"/>
        <w:spacing w:before="0" w:after="0"/>
        <w:jc w:val="left"/>
        <w:rPr/>
      </w:pPr>
      <w:r>
        <w:rPr/>
        <w:t>THANKDpaq0wTnpTwYuarUwTRtONeppFlGuAIF1rCYmKMARZjcC/+Huy1qD1piCCG49Luix7iIxQVEk</w:t>
      </w:r>
    </w:p>
    <w:p>
      <w:pPr>
        <w:pStyle w:val="PreformattedText"/>
        <w:bidi w:val="0"/>
        <w:spacing w:before="0" w:after="0"/>
        <w:jc w:val="left"/>
        <w:rPr/>
      </w:pPr>
      <w:r>
        <w:rPr/>
        <w:t>iwRXg8gE7QOCwaSB9I/pZQPwfahXIbI4dJWQUJBwelku056vH0cUkcdVVSlKukrKR2ElLWeqWEieMB</w:t>
      </w:r>
    </w:p>
    <w:p>
      <w:pPr>
        <w:pStyle w:val="PreformattedText"/>
        <w:bidi w:val="0"/>
        <w:spacing w:before="0" w:after="0"/>
        <w:jc w:val="left"/>
        <w:rPr/>
      </w:pPr>
      <w:r>
        <w:rPr/>
        <w:t>8bJTq3IWySMCpHPs4tpigVhx/wBWOie5hDOfToQ8Zj9H2xlo6fJZJF+zWuko4Vrj9o2mrnrauAH9o6</w:t>
      </w:r>
    </w:p>
    <w:p>
      <w:pPr>
        <w:pStyle w:val="PreformattedText"/>
        <w:bidi w:val="0"/>
        <w:spacing w:before="0" w:after="0"/>
        <w:jc w:val="left"/>
        <w:rPr/>
      </w:pPr>
      <w:r>
        <w:rPr/>
        <w:t>AAbgFvoLe1ZmDNqCCp6SiHTxc1H7ehFxWNq/EXNLF40fx0sodWBLqjCYq/rlVnIupJC8Cx9ugOU+H7</w:t>
      </w:r>
    </w:p>
    <w:p>
      <w:pPr>
        <w:pStyle w:val="PreformattedText"/>
        <w:bidi w:val="0"/>
        <w:spacing w:before="0" w:after="0"/>
        <w:jc w:val="left"/>
        <w:rPr/>
      </w:pPr>
      <w:r>
        <w:rPr/>
        <w:t>OmmKhsseHS9i21egp6SqqvuDTvVwRRiOKMI0kgqQohgdBqGvU5e8mrk2At7VR25CqC/AdJHmBJ0rjp</w:t>
      </w:r>
    </w:p>
    <w:p>
      <w:pPr>
        <w:pStyle w:val="PreformattedText"/>
        <w:bidi w:val="0"/>
        <w:spacing w:before="0" w:after="0"/>
        <w:jc w:val="left"/>
        <w:rPr/>
      </w:pPr>
      <w:r>
        <w:rPr/>
        <w:t>UxbejbHeGF4IyKWGUQM6KrTGUtczxo86kxLZpCRYfRiePbyoAaeVOmDOeNKdKGpxNLUUtPTpIiGGB5</w:t>
      </w:r>
    </w:p>
    <w:p>
      <w:pPr>
        <w:pStyle w:val="PreformattedText"/>
        <w:bidi w:val="0"/>
        <w:spacing w:before="0" w:after="0"/>
        <w:jc w:val="left"/>
        <w:rPr/>
      </w:pPr>
      <w:r>
        <w:rPr/>
        <w:t>pXppDDVUMYRUkbHf5iSaSZSsJHJdTchvatFSlV40z0hJkJNa0+fn0BG6thYWpTIZKkNPi8pTgRO9PQ</w:t>
      </w:r>
    </w:p>
    <w:p>
      <w:pPr>
        <w:pStyle w:val="PreformattedText"/>
        <w:bidi w:val="0"/>
        <w:spacing w:before="0" w:after="0"/>
        <w:jc w:val="left"/>
        <w:rPr/>
      </w:pPr>
      <w:r>
        <w:rPr/>
        <w:t>ysuTp0RQseYx8F1heMPqaQDXbm3491kKiKSg7P83T6Au8epRr9f8/r0E1LtMRZAZKmq8utZTr4HXVT</w:t>
      </w:r>
    </w:p>
    <w:p>
      <w:pPr>
        <w:pStyle w:val="PreformattedText"/>
        <w:bidi w:val="0"/>
        <w:spacing w:before="0" w:after="0"/>
        <w:jc w:val="left"/>
        <w:rPr/>
      </w:pPr>
      <w:r>
        <w:rPr/>
        <w:t>ZXH5OORlP208Evj8tBGQSqsEkiNr29oNZNSq1UnpeEIcZoR1BnovNWVl8dU4+Ctieoro8fTRHE1QiD</w:t>
      </w:r>
    </w:p>
    <w:p>
      <w:pPr>
        <w:pStyle w:val="PreformattedText"/>
        <w:bidi w:val="0"/>
        <w:spacing w:before="0" w:after="0"/>
        <w:jc w:val="left"/>
        <w:rPr/>
      </w:pPr>
      <w:r>
        <w:rPr/>
        <w:t>CnraZbiWlq4Gv5IZVLBjccey+Qgl6Dz/LoxQUCgmtOg63DipqlUp6SnepgoqyGWnm9Uc0NWG8lLUwy</w:t>
      </w:r>
    </w:p>
    <w:p>
      <w:pPr>
        <w:pStyle w:val="PreformattedText"/>
        <w:bidi w:val="0"/>
        <w:spacing w:before="0" w:after="0"/>
        <w:jc w:val="left"/>
        <w:rPr/>
      </w:pPr>
      <w:r>
        <w:rPr/>
        <w:t>CYaJhFI6SBn0MDYAnj2nUMrHuwenmZGFGXpI5rAQZJJcflaoZNWvJM+TjpBXYusjhaVpVBUtNi5EQI</w:t>
      </w:r>
    </w:p>
    <w:p>
      <w:pPr>
        <w:pStyle w:val="PreformattedText"/>
        <w:bidi w:val="0"/>
        <w:spacing w:before="0" w:after="0"/>
        <w:jc w:val="left"/>
        <w:rPr/>
      </w:pPr>
      <w:r>
        <w:rPr/>
        <w:t>FNnXSQBe3t4MGftcg/6uPr02wBQVjGmv29BYmBEFXDLhqekwuVUNPV5BKdsVi8w8JaGOJzcxwz1MTA</w:t>
      </w:r>
    </w:p>
    <w:p>
      <w:pPr>
        <w:pStyle w:val="PreformattedText"/>
        <w:bidi w:val="0"/>
        <w:spacing w:before="0" w:after="0"/>
        <w:jc w:val="left"/>
        <w:rPr/>
      </w:pPr>
      <w:r>
        <w:rPr/>
        <w:t>RyaFCmxYAE+7F3RlWQjPTYjVyXjUBh6efULJYESyxS10j0zFno5ZRBTI0VwkkLV8Mbmnq2Eg4dSzpp</w:t>
      </w:r>
    </w:p>
    <w:p>
      <w:pPr>
        <w:pStyle w:val="PreformattedText"/>
        <w:bidi w:val="0"/>
        <w:spacing w:before="0" w:after="0"/>
        <w:jc w:val="left"/>
        <w:rPr/>
      </w:pPr>
      <w:r>
        <w:rPr/>
        <w:t>v+k+0pm0tx8+lIty6g0INOg3zmw1qak08OTUSSlSmQo0EBlJ9aIyPNpqJBUABJT6P7NwDwpjn0cRVe</w:t>
      </w:r>
    </w:p>
    <w:p>
      <w:pPr>
        <w:pStyle w:val="PreformattedText"/>
        <w:bidi w:val="0"/>
        <w:spacing w:before="0" w:after="0"/>
        <w:jc w:val="left"/>
        <w:rPr/>
      </w:pPr>
      <w:r>
        <w:rPr/>
        <w:t>k0loz8TT59JVtvz0tLJHKkNVJDGgmlqIQsjzJUFJXkihkY04jK+uP1ccAlbe7i5BftBHSVrdgDU16D</w:t>
      </w:r>
    </w:p>
    <w:p>
      <w:pPr>
        <w:pStyle w:val="PreformattedText"/>
        <w:bidi w:val="0"/>
        <w:spacing w:before="0" w:after="0"/>
        <w:jc w:val="left"/>
        <w:rPr/>
      </w:pPr>
      <w:r>
        <w:rPr/>
        <w:t>zcO08FXR0sf8JEhgWaX7VqWM0ckTTAVMlH5LmOKIOdcYYWb1KPqPa1LmVaHxDWnr0iktomXT4QP5dA</w:t>
      </w:r>
    </w:p>
    <w:p>
      <w:pPr>
        <w:pStyle w:val="PreformattedText"/>
        <w:bidi w:val="0"/>
        <w:spacing w:before="0" w:after="0"/>
        <w:jc w:val="left"/>
        <w:rPr/>
      </w:pPr>
      <w:r>
        <w:rPr/>
        <w:t>Tu7pSmmppqmggaaldZ9NDWeOeqXxg2NI2ghwv1BAU24v+fZrb71cIQGeg9R/l6IrzY7eVSUQVFa1/w</w:t>
      </w:r>
    </w:p>
    <w:p>
      <w:pPr>
        <w:pStyle w:val="PreformattedText"/>
        <w:bidi w:val="0"/>
        <w:spacing w:before="0" w:after="0"/>
        <w:jc w:val="left"/>
        <w:rPr/>
      </w:pPr>
      <w:r>
        <w:rPr/>
        <w:t>AnReJ9gUmJ1UmQx8ixVUtjXQu8DKFZhrLEyMpv6SrWVgLEcezpd0abSVl7h0QSbRHCKNCNJ8/9nrPC</w:t>
      </w:r>
    </w:p>
    <w:p>
      <w:pPr>
        <w:pStyle w:val="PreformattedText"/>
        <w:bidi w:val="0"/>
        <w:spacing w:before="0" w:after="0"/>
        <w:jc w:val="left"/>
        <w:rPr/>
      </w:pPr>
      <w:r>
        <w:rPr/>
        <w:t>mf2Iz0s4fLYfDypVwy084OQhxlciyiphiWTwZOlXXdjHpeNQbC496cw3Thy2iU4+VR/gr00EnsgVCh</w:t>
      </w:r>
    </w:p>
    <w:p>
      <w:pPr>
        <w:pStyle w:val="PreformattedText"/>
        <w:bidi w:val="0"/>
        <w:spacing w:before="0" w:after="0"/>
        <w:jc w:val="left"/>
        <w:rPr/>
      </w:pPr>
      <w:r>
        <w:rPr/>
        <w:t>4BnHxAH/D0sKQY3KySTQNJWR1sTy0966JmMiN5gjME1BkPpjGoMtre0TGSM8QCD6dGC6JFBWpB+Y6K</w:t>
      </w:r>
    </w:p>
    <w:p>
      <w:pPr>
        <w:pStyle w:val="PreformattedText"/>
        <w:bidi w:val="0"/>
        <w:spacing w:before="0" w:after="0"/>
        <w:jc w:val="left"/>
        <w:rPr/>
      </w:pPr>
      <w:r>
        <w:rPr/>
        <w:t>/wBidPYjcUmUK3izkCGrioXUxy1kDSWqobsNLGNTq4uRf2Idu3q4tvDyPC8/8/QX3LZIbrxar+vTHz</w:t>
      </w:r>
    </w:p>
    <w:p>
      <w:pPr>
        <w:pStyle w:val="PreformattedText"/>
        <w:bidi w:val="0"/>
        <w:spacing w:before="0" w:after="0"/>
        <w:jc w:val="left"/>
        <w:rPr/>
      </w:pPr>
      <w:r>
        <w:rPr/>
        <w:t>+XVem6cHXYHI1NLVU88CQPOoaQamemVzp8v0vpU8MBcEc+5EtLqO7hSRGBBGft6i6/sJbOdo5FIWuP</w:t>
      </w:r>
    </w:p>
    <w:p>
      <w:pPr>
        <w:pStyle w:val="PreformattedText"/>
        <w:bidi w:val="0"/>
        <w:spacing w:before="0" w:after="0"/>
        <w:jc w:val="left"/>
        <w:rPr/>
      </w:pPr>
      <w:r>
        <w:rPr/>
        <w:t>s6RFVHIREytr0eqKUaQJYhzolIuqMlv1fQ+1gIFQei+hrXy65pLBNDG7M6uxAnu1wHvpVwObBuVbkg</w:t>
      </w:r>
    </w:p>
    <w:p>
      <w:pPr>
        <w:pStyle w:val="PreformattedText"/>
        <w:bidi w:val="0"/>
        <w:spacing w:before="0" w:after="0"/>
        <w:jc w:val="left"/>
        <w:rPr/>
      </w:pPr>
      <w:r>
        <w:rPr/>
        <w:t>+7fLPVCCp4fZ1i8qJJJE5u6LHY2tHNEAdBUG+mZAdIPNx73SorXrw8iK06ecXIsuKqKRUJkZlkp3dH</w:t>
      </w:r>
    </w:p>
    <w:p>
      <w:pPr>
        <w:pStyle w:val="PreformattedText"/>
        <w:bidi w:val="0"/>
        <w:spacing w:before="0" w:after="0"/>
        <w:jc w:val="left"/>
        <w:rPr/>
      </w:pPr>
      <w:r>
        <w:rPr/>
        <w:t>UxupYVFI/JU+ZCG4/P096PGvXgT3AjPkf9Xr1DaOIUzwzK61CSOl1X1xQWDAFBdZFsOAf9j72Phz1U</w:t>
      </w:r>
    </w:p>
    <w:p>
      <w:pPr>
        <w:pStyle w:val="PreformattedText"/>
        <w:bidi w:val="0"/>
        <w:spacing w:before="0" w:after="0"/>
        <w:jc w:val="left"/>
        <w:rPr/>
      </w:pPr>
      <w:r>
        <w:rPr/>
        <w:t>lg1a46Vu083NSUmXxM6zeLK4uSl0qoUyTQHzUEqhzc6JRZvzY+6Nwr1dD3OFOGHWSIPmKrD0k0VPAV</w:t>
      </w:r>
    </w:p>
    <w:p>
      <w:pPr>
        <w:pStyle w:val="PreformattedText"/>
        <w:bidi w:val="0"/>
        <w:spacing w:before="0" w:after="0"/>
        <w:jc w:val="left"/>
        <w:rPr/>
      </w:pPr>
      <w:r>
        <w:rPr/>
        <w:t>LRGVXIVjIv8AmZbE2Osfq+vPu8dAaVwT1qSrIvoOmTNhYK6egqxHTzIFp08ehpSFOksSD6njAB5sdP</w:t>
      </w:r>
    </w:p>
    <w:p>
      <w:pPr>
        <w:pStyle w:val="PreformattedText"/>
        <w:bidi w:val="0"/>
        <w:spacing w:before="0" w:after="0"/>
        <w:jc w:val="left"/>
        <w:rPr/>
      </w:pPr>
      <w:r>
        <w:rPr/>
        <w:t>8Aj7uCMjpnzFfy6TMx0rFOkgd4yYwG4aUqfWrq1rWAuP8AePdTmvVhX9vUWakkieeSJkjhq/3YVjuJ</w:t>
      </w:r>
    </w:p>
    <w:p>
      <w:pPr>
        <w:pStyle w:val="PreformattedText"/>
        <w:bidi w:val="0"/>
        <w:spacing w:before="0" w:after="0"/>
        <w:jc w:val="left"/>
        <w:rPr/>
      </w:pPr>
      <w:r>
        <w:rPr/>
        <w:t>o5l9UjGMcxof8Bb/AA9+1YWuerKzDVTh/l6dMTXtU0saVJLGNiGL8Axg6XJ+rNY8X/PvxwT1pG1qSR</w:t>
      </w:r>
    </w:p>
    <w:p>
      <w:pPr>
        <w:pStyle w:val="PreformattedText"/>
        <w:bidi w:val="0"/>
        <w:spacing w:before="0" w:after="0"/>
        <w:jc w:val="left"/>
        <w:rPr/>
      </w:pPr>
      <w:r>
        <w:rPr/>
        <w:t>0pqanbwo7gXSRl8iXYeJTdNQY+iyn3ok163XHDpvQGHImE29DXBb0tfUSLqL3sD+f6+3a1UelOk5rq</w:t>
      </w:r>
    </w:p>
    <w:p>
      <w:pPr>
        <w:pStyle w:val="PreformattedText"/>
        <w:bidi w:val="0"/>
        <w:spacing w:before="0" w:after="0"/>
        <w:jc w:val="left"/>
        <w:rPr/>
      </w:pPr>
      <w:r>
        <w:rPr/>
        <w:t>NeFenqeRqiniSNNTxO6CIqvrlke4eT9JCqPwb+68et+QHTFPTuEqpXLeZJEjQaSwZpXsS7WsoH4H0P</w:t>
      </w:r>
    </w:p>
    <w:p>
      <w:pPr>
        <w:pStyle w:val="PreformattedText"/>
        <w:bidi w:val="0"/>
        <w:spacing w:before="0" w:after="0"/>
        <w:jc w:val="left"/>
        <w:rPr/>
      </w:pPr>
      <w:r>
        <w:rPr/>
        <w:t>twNSmMdUIpWp6U+L+4pMPU08CFruDVBLBY1bU4YrwzEkH/AA93J1Dj1pcBxTBPTTj6qaFtMjFYtbqy</w:t>
      </w:r>
    </w:p>
    <w:p>
      <w:pPr>
        <w:pStyle w:val="PreformattedText"/>
        <w:bidi w:val="0"/>
        <w:spacing w:before="0" w:after="0"/>
        <w:jc w:val="left"/>
        <w:rPr/>
      </w:pPr>
      <w:r>
        <w:rPr/>
        <w:t>MbG5J0FQfUCTb6W90YU4cevISBnh1vS/8JdPkJj8js/vH441njo8hSLgOzdu08k1p6qBKdMDuJIIy2</w:t>
      </w:r>
    </w:p>
    <w:p>
      <w:pPr>
        <w:pStyle w:val="PreformattedText"/>
        <w:bidi w:val="0"/>
        <w:spacing w:before="0" w:after="0"/>
        <w:jc w:val="left"/>
        <w:rPr/>
      </w:pPr>
      <w:r>
        <w:rPr/>
        <w:t>p0RxBO359XPs4tGDxyJXKmv5H/AGeiS9Vo7nNQHWo+ZXj/AC6219R/ryP+SfoOSR/Un2op0nBIr1w8</w:t>
      </w:r>
    </w:p>
    <w:p>
      <w:pPr>
        <w:pStyle w:val="PreformattedText"/>
        <w:bidi w:val="0"/>
        <w:spacing w:before="0" w:after="0"/>
        <w:jc w:val="left"/>
        <w:rPr/>
      </w:pPr>
      <w:r>
        <w:rPr/>
        <w:t>jX/p9ebj6kcH6k3b36g62Ps6zBz9Pqb2+n5Ni3NrfT/be/U4+nW/z66aT6/Qiwve/I/Jv+P99/X36n</w:t>
      </w:r>
    </w:p>
    <w:p>
      <w:pPr>
        <w:pStyle w:val="PreformattedText"/>
        <w:bidi w:val="0"/>
        <w:spacing w:before="0" w:after="0"/>
        <w:jc w:val="left"/>
        <w:rPr/>
      </w:pPr>
      <w:r>
        <w:rPr/>
        <w:t>7OrVrxPXQdi315/wBufoCCfwQfeqder08UVJNUsAhblrfk24IBN+LX/wBt7YkkVBU9KYYndgBw6WtB</w:t>
      </w:r>
    </w:p>
    <w:p>
      <w:pPr>
        <w:pStyle w:val="PreformattedText"/>
        <w:bidi w:val="0"/>
        <w:spacing w:before="0" w:after="0"/>
        <w:jc w:val="left"/>
        <w:rPr/>
      </w:pPr>
      <w:r>
        <w:rPr/>
        <w:t>tIzqussfTYgAgD8n/Gx/xufZZLuAU0HRpFt9V7ulAuyoLXZbH6X0gi/+3t+PaU7lJXjjpUNvip0zV+</w:t>
      </w:r>
    </w:p>
    <w:p>
      <w:pPr>
        <w:pStyle w:val="PreformattedText"/>
        <w:bidi w:val="0"/>
        <w:spacing w:before="0" w:after="0"/>
        <w:jc w:val="left"/>
        <w:rPr/>
      </w:pPr>
      <w:r>
        <w:rPr/>
        <w:t>zggOgHgfQcc3/obg8+3Y9xJw3TUm3JQaT0h8hiaijJuCyhrNwRYD6Cws1yPzz7NYZ0loBx6KZ7aSKv</w:t>
      </w:r>
    </w:p>
    <w:p>
      <w:pPr>
        <w:pStyle w:val="PreformattedText"/>
        <w:bidi w:val="0"/>
        <w:spacing w:before="0" w:after="0"/>
        <w:jc w:val="left"/>
        <w:rPr/>
      </w:pPr>
      <w:r>
        <w:rPr/>
        <w:t>n01Xa+km1zYhvr9Bextb/ifamg9OktT1xIP0P0ub2HJ/4pwf9v79jr1Tx66Gotc2+gFv9vzc8fQ+9k</w:t>
      </w:r>
    </w:p>
    <w:p>
      <w:pPr>
        <w:pStyle w:val="PreformattedText"/>
        <w:bidi w:val="0"/>
        <w:spacing w:before="0" w:after="0"/>
        <w:jc w:val="left"/>
        <w:rPr/>
      </w:pPr>
      <w:r>
        <w:rPr/>
        <w:t>dVr8+s6g3Nib8/X6kfW9/8Rx/S/vVPl1sGg6ecZRNUyKONJY3/ACfrcDgXvz/re2ZZBGCTx6UQxmWg</w:t>
      </w:r>
    </w:p>
    <w:p>
      <w:pPr>
        <w:pStyle w:val="PreformattedText"/>
        <w:bidi w:val="0"/>
        <w:spacing w:before="0" w:after="0"/>
        <w:jc w:val="left"/>
        <w:rPr/>
      </w:pPr>
      <w:r>
        <w:rPr/>
        <w:t>6FrC4GNQpZbnggf1/BP+v7JJ7hmJocdHkMCoBjoQKXHRxgAKLWH4/wB4/wBh7SULcelFQvTj9kum2k</w:t>
      </w:r>
    </w:p>
    <w:p>
      <w:pPr>
        <w:pStyle w:val="PreformattedText"/>
        <w:bidi w:val="0"/>
        <w:spacing w:before="0" w:after="0"/>
        <w:jc w:val="left"/>
        <w:rPr/>
      </w:pPr>
      <w:r>
        <w:rPr/>
        <w:t>cg/UfX/e/dtGOq6+m6qx6sP0g8G/HHP9SPeqEcK9WBB4jpBZfCqwchBwDyPre1+CfauGdkxXpLPAr1</w:t>
      </w:r>
    </w:p>
    <w:p>
      <w:pPr>
        <w:pStyle w:val="PreformattedText"/>
        <w:bidi w:val="0"/>
        <w:spacing w:before="0" w:after="0"/>
        <w:jc w:val="left"/>
        <w:rPr/>
      </w:pPr>
      <w:r>
        <w:rPr/>
        <w:t>7egxyFI1O5W9ueLgm4+oF/oOfyeb+zqFhItfPojnj8N6Dh0zkn6c254P4H1PP503/wBb3enTWrqTSa</w:t>
      </w:r>
    </w:p>
    <w:p>
      <w:pPr>
        <w:pStyle w:val="PreformattedText"/>
        <w:bidi w:val="0"/>
        <w:spacing w:before="0" w:after="0"/>
        <w:jc w:val="left"/>
        <w:rPr/>
      </w:pPr>
      <w:r>
        <w:rPr/>
        <w:t>i4vwPoPrYgfX1fSw/3n34rjh1YNn5dLCh1G31H54vYH6f19PFvdSMdXBNelZRk2HN/pYH/AHm9v8fp</w:t>
      </w:r>
    </w:p>
    <w:p>
      <w:pPr>
        <w:pStyle w:val="PreformattedText"/>
        <w:bidi w:val="0"/>
        <w:spacing w:before="0" w:after="0"/>
        <w:jc w:val="left"/>
        <w:rPr/>
      </w:pPr>
      <w:r>
        <w:rPr/>
        <w:t>7aI+Wen16UMBPHP1+oBv9f8AWt7ZPTo6dor2H0Fr3vxce6nz6uD6DqSDcfT8cf4f6/vWOt9YpPof9t</w:t>
      </w:r>
    </w:p>
    <w:p>
      <w:pPr>
        <w:pStyle w:val="PreformattedText"/>
        <w:bidi w:val="0"/>
        <w:spacing w:before="0" w:after="0"/>
        <w:jc w:val="left"/>
        <w:rPr/>
      </w:pPr>
      <w:r>
        <w:rPr/>
        <w:t>/j/tv6e/Dj1o1p00VJBBNx+eObf7D+ntxfLpsnj0mq39LEE/0Ava/5/wB49uj06aPnQ9B7mCbEXt9f</w:t>
      </w:r>
    </w:p>
    <w:p>
      <w:pPr>
        <w:pStyle w:val="PreformattedText"/>
        <w:bidi w:val="0"/>
        <w:spacing w:before="0" w:after="0"/>
        <w:jc w:val="left"/>
        <w:rPr/>
      </w:pPr>
      <w:r>
        <w:rPr/>
        <w:t>8Rzx/gT/AIe3R01Umvr0FuV5L/0PpFyb3HAN7cXA5939Oq+o8+kot/JxYG/+xv8A4Am3FrX9tnj1ul</w:t>
      </w:r>
    </w:p>
    <w:p>
      <w:pPr>
        <w:pStyle w:val="PreformattedText"/>
        <w:bidi w:val="0"/>
        <w:spacing w:before="0" w:after="0"/>
        <w:jc w:val="left"/>
        <w:rPr/>
      </w:pPr>
      <w:r>
        <w:rPr/>
        <w:t>BUHp0j/APA5v8Ai3H5/pYn6/n23175dc3sL/QX+h5P1H0tf8+/enXhx49QW/1rC3B/B5t/ibe/dOA1</w:t>
      </w:r>
    </w:p>
    <w:p>
      <w:pPr>
        <w:pStyle w:val="PreformattedText"/>
        <w:bidi w:val="0"/>
        <w:spacing w:before="0" w:after="0"/>
        <w:jc w:val="left"/>
        <w:rPr/>
      </w:pPr>
      <w:r>
        <w:rPr/>
        <w:t>p1ngH45/AIBvYXsOR9QPyPej1o8anpwANrH/AGP9DpBsef0k/QX+vv3z61QHqBUAg/0NgCfyw/p/xF</w:t>
      </w:r>
    </w:p>
    <w:p>
      <w:pPr>
        <w:pStyle w:val="PreformattedText"/>
        <w:bidi w:val="0"/>
        <w:spacing w:before="0" w:after="0"/>
        <w:jc w:val="left"/>
        <w:rPr/>
      </w:pPr>
      <w:r>
        <w:rPr/>
        <w:t>/6+9A8et0yOm6UG1v9f6j8X4/pcAf7f3oGvW6Vp1hVb/QAi4F+b8WH9r+oH+wHtwHqh7hXqbGDf624</w:t>
      </w:r>
    </w:p>
    <w:p>
      <w:pPr>
        <w:pStyle w:val="PreformattedText"/>
        <w:bidi w:val="0"/>
        <w:spacing w:before="0" w:after="0"/>
        <w:jc w:val="left"/>
        <w:rPr/>
      </w:pPr>
      <w:r>
        <w:rPr/>
        <w:t>4P1sfoNAAsPp7cr0ywz080yEL/Q3AsPoOeSoH14/I91J/Z1WnTtGvH0/1ha1xzcgD/b3P49+r1Ujjj</w:t>
      </w:r>
    </w:p>
    <w:p>
      <w:pPr>
        <w:pStyle w:val="PreformattedText"/>
        <w:bidi w:val="0"/>
        <w:spacing w:before="0" w:after="0"/>
        <w:jc w:val="left"/>
        <w:rPr/>
      </w:pPr>
      <w:r>
        <w:rPr/>
        <w:t>PUpfr+SeP7Olrm5a1/pe9vdwafb00cj59OMD2A+h5ve4Fv9YEWtf3YfZ1Xy6faacqt788Wv/U3vyed</w:t>
      </w:r>
    </w:p>
    <w:p>
      <w:pPr>
        <w:pStyle w:val="PreformattedText"/>
        <w:bidi w:val="0"/>
        <w:spacing w:before="0" w:after="0"/>
        <w:jc w:val="left"/>
        <w:rPr/>
      </w:pPr>
      <w:r>
        <w:rPr/>
        <w:t>X9fejkjrwpQevUxqwgcEEDkHi1/rb/YH8+9U6sGp59RHryv00jn834H5t9eTb3Qj9vTikkcOmiqyfB</w:t>
      </w:r>
    </w:p>
    <w:p>
      <w:pPr>
        <w:pStyle w:val="PreformattedText"/>
        <w:bidi w:val="0"/>
        <w:spacing w:before="0" w:after="0"/>
        <w:jc w:val="left"/>
        <w:rPr/>
      </w:pPr>
      <w:r>
        <w:rPr/>
        <w:t>Oq31tf6jnkED6gj/be6kU8+r1BPzHX/9LdYgynPLXH1/42APr/AI+1Rh9RnpIJ6cOHT7T5DUFu/wDj</w:t>
      </w:r>
    </w:p>
    <w:p>
      <w:pPr>
        <w:pStyle w:val="PreformattedText"/>
        <w:bidi w:val="0"/>
        <w:spacing w:before="0" w:after="0"/>
        <w:jc w:val="left"/>
        <w:rPr/>
      </w:pPr>
      <w:r>
        <w:rPr/>
        <w:t>9fpf6/T+vthoyDw6eWQMMdO0WQFx6z9bfU3JI+nH1v7qEPp1YyDh04rV3sPzcn/C/wCLH/W93CHiet</w:t>
      </w:r>
    </w:p>
    <w:p>
      <w:pPr>
        <w:pStyle w:val="PreformattedText"/>
        <w:bidi w:val="0"/>
        <w:spacing w:before="0" w:after="0"/>
        <w:jc w:val="left"/>
        <w:rPr/>
      </w:pPr>
      <w:r>
        <w:rPr/>
        <w:t>eJnqdBOXYcn6/X8i/P+t78UoCadeD5p0ooOUvyRa4PJ/1hx9PbfTnl031p5sP6/wC829vIMA9MuePy</w:t>
      </w:r>
    </w:p>
    <w:p>
      <w:pPr>
        <w:pStyle w:val="PreformattedText"/>
        <w:bidi w:val="0"/>
        <w:spacing w:before="0" w:after="0"/>
        <w:jc w:val="left"/>
        <w:rPr/>
      </w:pPr>
      <w:r>
        <w:rPr/>
        <w:t>6YKm5H+vz/Xmx4/pa3+8e3l456Zb1p0lK5frb/G1x/S5/wB4PtSnEY6TPWnSHyaX1Cx5N+PyPoOR9T</w:t>
      </w:r>
    </w:p>
    <w:p>
      <w:pPr>
        <w:pStyle w:val="PreformattedText"/>
        <w:bidi w:val="0"/>
        <w:spacing w:before="0" w:after="0"/>
        <w:jc w:val="left"/>
        <w:rPr/>
      </w:pPr>
      <w:r>
        <w:rPr/>
        <w:t>f6e1UY6SOcHoPsnD9QLqbW5IFrXIN+RpIHtanSGQgE16TpjYSWBsfwBcXP9okfj/b/AF92ZTSvTGoG</w:t>
      </w:r>
    </w:p>
    <w:p>
      <w:pPr>
        <w:pStyle w:val="PreformattedText"/>
        <w:bidi w:val="0"/>
        <w:spacing w:before="0" w:after="0"/>
        <w:jc w:val="left"/>
        <w:rPr/>
      </w:pPr>
      <w:r>
        <w:rPr/>
        <w:t>np04w60HDH+tv6/14ve/+8+6AVzTq+qgwehV2m7zRhXY+lhyf7K82va5JH5Pso3FApqB0Z7fKTUMeh</w:t>
      </w:r>
    </w:p>
    <w:p>
      <w:pPr>
        <w:pStyle w:val="PreformattedText"/>
        <w:bidi w:val="0"/>
        <w:spacing w:before="0" w:after="0"/>
        <w:jc w:val="left"/>
        <w:rPr/>
      </w:pPr>
      <w:r>
        <w:rPr/>
        <w:t>foEHhH9f8AD8jj/in09k7AdCJDQDoKeyqMzUMrKrErq+guTfkccX/4j2rsW0y0r0g3BSy6q56KBXJo</w:t>
      </w:r>
    </w:p>
    <w:p>
      <w:pPr>
        <w:pStyle w:val="PreformattedText"/>
        <w:bidi w:val="0"/>
        <w:spacing w:before="0" w:after="0"/>
        <w:jc w:val="left"/>
        <w:rPr/>
      </w:pPr>
      <w:r>
        <w:rPr/>
        <w:t>lYGxIZuSbm9zbUb3HP8AS9v9b2YzKK9IIzUAefTTJ/Sx/wCDcc8i5U8XuB7SkdKfs6hv+NN/yQ2kXB</w:t>
      </w:r>
    </w:p>
    <w:p>
      <w:pPr>
        <w:pStyle w:val="PreformattedText"/>
        <w:bidi w:val="0"/>
        <w:spacing w:before="0" w:after="0"/>
        <w:jc w:val="left"/>
        <w:rPr/>
      </w:pPr>
      <w:r>
        <w:rPr/>
        <w:t>4BBU8aufdT17qHMbjk/i50kmwtxcXP0tyD7qOPW/LqGAQTa49QBHAFiL6/6jU3+Pu359a65gn/AFRB</w:t>
      </w:r>
    </w:p>
    <w:p>
      <w:pPr>
        <w:pStyle w:val="PreformattedText"/>
        <w:bidi w:val="0"/>
        <w:spacing w:before="0" w:after="0"/>
        <w:jc w:val="left"/>
        <w:rPr/>
      </w:pPr>
      <w:r>
        <w:rPr/>
        <w:t>sBYjm459RIP+wJ96p8utjrMpJI+gOoEEH6/UX/HpIHvw48evU6kpYjj6XuLiwB+pIPH+s319+PnnrY</w:t>
      </w:r>
    </w:p>
    <w:p>
      <w:pPr>
        <w:pStyle w:val="PreformattedText"/>
        <w:bidi w:val="0"/>
        <w:spacing w:before="0" w:after="0"/>
        <w:jc w:val="left"/>
        <w:rPr/>
      </w:pPr>
      <w:r>
        <w:rPr/>
        <w:t>+fHqNOV0m4PH9AAbm19Vvra1x/Ue7qc9Ntw4dMssliSt/1fUWJ5IIvxYliPr+D7erX7eqgYHT3t6rH</w:t>
      </w:r>
    </w:p>
    <w:p>
      <w:pPr>
        <w:pStyle w:val="PreformattedText"/>
        <w:bidi w:val="0"/>
        <w:spacing w:before="0" w:after="0"/>
        <w:jc w:val="left"/>
        <w:rPr/>
      </w:pPr>
      <w:r>
        <w:rPr/>
        <w:t>3cZa/Djkn6Fr/Qg+pwPp+Df3SYnwyB0ogpqWoz0bDZlUCsPqJtp4t9SOAefrcH6+w5Phj8+hBBlB6d</w:t>
      </w:r>
    </w:p>
    <w:p>
      <w:pPr>
        <w:pStyle w:val="PreformattedText"/>
        <w:bidi w:val="0"/>
        <w:spacing w:before="0" w:after="0"/>
        <w:jc w:val="left"/>
        <w:rPr/>
      </w:pPr>
      <w:r>
        <w:rPr/>
        <w:t>GMwk144ze1rWF/95JB/J9p0fu6edcHpbwOAP8Aef8AXt/j7Vo3SNl8upWq31ueOb/Xn27Xpug6xs1/</w:t>
      </w:r>
    </w:p>
    <w:p>
      <w:pPr>
        <w:pStyle w:val="PreformattedText"/>
        <w:bidi w:val="0"/>
        <w:spacing w:before="0" w:after="0"/>
        <w:jc w:val="left"/>
        <w:rPr/>
      </w:pPr>
      <w:r>
        <w:rPr/>
        <w:t>qST/AL0fxz+OPftQFOt0+XWEvwT/AL1/xP449+Dfs68QPM9cfJe3H5+v+t+P9b2+h6ZcZ65lx9bkW/</w:t>
      </w:r>
    </w:p>
    <w:p>
      <w:pPr>
        <w:pStyle w:val="PreformattedText"/>
        <w:bidi w:val="0"/>
        <w:spacing w:before="0" w:after="0"/>
        <w:jc w:val="left"/>
        <w:rPr/>
      </w:pPr>
      <w:r>
        <w:rPr/>
        <w:t>H9PatRUDpIxIr1xv8A76/1t9Bz/X+nu9OqV8vLru/55/1z9Lj8gfm9uPeqevXq9e1c/wCve1z/AIfW</w:t>
      </w:r>
    </w:p>
    <w:p>
      <w:pPr>
        <w:pStyle w:val="PreformattedText"/>
        <w:bidi w:val="0"/>
        <w:spacing w:before="0" w:after="0"/>
        <w:jc w:val="left"/>
        <w:rPr/>
      </w:pPr>
      <w:r>
        <w:rPr/>
        <w:t>3459+09er8+vahyBz/X6m4H+9+90+XXq9e1fi/1/4oeb+/BRTh1rUfXrGX/1/wDiR+Db3YLx6qx6x2</w:t>
      </w:r>
    </w:p>
    <w:p>
      <w:pPr>
        <w:pStyle w:val="PreformattedText"/>
        <w:bidi w:val="0"/>
        <w:spacing w:before="0" w:after="0"/>
        <w:jc w:val="left"/>
        <w:rPr/>
      </w:pPr>
      <w:r>
        <w:rPr/>
        <w:t>ubf4XH9D/xv3fAHVKE+fUhIQef9ifqbcD2y0tOnlir1LjgA+gB/wBf6X/417ZaQnz6fWMDqWIP8Lf4</w:t>
      </w:r>
    </w:p>
    <w:p>
      <w:pPr>
        <w:pStyle w:val="PreformattedText"/>
        <w:bidi w:val="0"/>
        <w:spacing w:before="0" w:after="0"/>
        <w:jc w:val="left"/>
        <w:rPr/>
      </w:pPr>
      <w:r>
        <w:rPr/>
        <w:t>/wCwvc/4+6VPr1eg9Ou/EBb8H/eBb6f6596631ysVIt/rc/W54P+xB9+691jlP8ATm/+9/Xj37r3TX</w:t>
      </w:r>
    </w:p>
    <w:p>
      <w:pPr>
        <w:pStyle w:val="PreformattedText"/>
        <w:bidi w:val="0"/>
        <w:spacing w:before="0" w:after="0"/>
        <w:jc w:val="left"/>
        <w:rPr/>
      </w:pPr>
      <w:r>
        <w:rPr/>
        <w:t>Unhj/Tj/Ye1UQz0klPHpPTtYm4N7/8bA/3j2axLjonmbPz6bapj42ueD9ePzb/ABAsfaqMDUKDpHK5</w:t>
      </w:r>
    </w:p>
    <w:p>
      <w:pPr>
        <w:pStyle w:val="PreformattedText"/>
        <w:bidi w:val="0"/>
        <w:spacing w:before="0" w:after="0"/>
        <w:jc w:val="left"/>
        <w:rPr/>
      </w:pPr>
      <w:r>
        <w:rPr/>
        <w:t>p0Gm4GbRIL24axP0H15v7N7cYHRPOTUg9Fc3zMw8l2+mr/Y25+gubWN7fn2tYYx1u3NSM46AWepbzE</w:t>
      </w:r>
    </w:p>
    <w:p>
      <w:pPr>
        <w:pStyle w:val="PreformattedText"/>
        <w:bidi w:val="0"/>
        <w:spacing w:before="0" w:after="0"/>
        <w:jc w:val="left"/>
        <w:rPr/>
      </w:pPr>
      <w:r>
        <w:rPr/>
        <w:t>arWIOoHS1i3FwCdPp/2/sqmIDnHR4lCo6lx1lgTfn+16tOngjxgXt9f9t7Skk/Z05pzgdavv8AP72p</w:t>
      </w:r>
    </w:p>
    <w:p>
      <w:pPr>
        <w:pStyle w:val="PreformattedText"/>
        <w:bidi w:val="0"/>
        <w:spacing w:before="0" w:after="0"/>
        <w:jc w:val="left"/>
        <w:rPr/>
      </w:pPr>
      <w:r>
        <w:rPr/>
        <w:t>uUbo653LhaH+8i5nGGjlwIh+7jgpceQZ6mahUkyRaWLM0hWM/wBPYc3ZCJY3HmOHQm2llEeW7utWfs</w:t>
      </w:r>
    </w:p>
    <w:p>
      <w:pPr>
        <w:pStyle w:val="PreformattedText"/>
        <w:bidi w:val="0"/>
        <w:spacing w:before="0" w:after="0"/>
        <w:jc w:val="left"/>
        <w:rPr/>
      </w:pPr>
      <w:r>
        <w:rPr/>
        <w:t>CfD4jMV1dWQU0WZqGpRjMbiv8AgNTmMqsqf5MGipo5itpAlzKRa6qPZJQlmXA6OXk0aSy93y6CePFD</w:t>
      </w:r>
    </w:p>
    <w:p>
      <w:pPr>
        <w:pStyle w:val="PreformattedText"/>
        <w:bidi w:val="0"/>
        <w:spacing w:before="0" w:after="0"/>
        <w:jc w:val="left"/>
        <w:rPr/>
      </w:pPr>
      <w:r>
        <w:rPr/>
        <w:t>J7jpBJPRiWtroPugsqo0FPFed3fRe76iQo+pI9+ZgEb0A60i6plNQSWz0dfY1HQzikq6YSI00P2IEM</w:t>
      </w:r>
    </w:p>
    <w:p>
      <w:pPr>
        <w:pStyle w:val="PreformattedText"/>
        <w:bidi w:val="0"/>
        <w:spacing w:before="0" w:after="0"/>
        <w:jc w:val="left"/>
        <w:rPr/>
      </w:pPr>
      <w:r>
        <w:rPr/>
        <w:t>WqokSFyAzoPIDJIRdgSdI9gnc3OlvOmepE2lQ3hkcSKfs6PltDCpT0tE4kkDQwemOCUEHUgVhUU49F</w:t>
      </w:r>
    </w:p>
    <w:p>
      <w:pPr>
        <w:pStyle w:val="PreformattedText"/>
        <w:bidi w:val="0"/>
        <w:spacing w:before="0" w:after="0"/>
        <w:jc w:val="left"/>
        <w:rPr/>
      </w:pPr>
      <w:r>
        <w:rPr/>
        <w:t>/oR9LC3uM76Yu7imCf8AVTqTrCHwhG1cr/qz0KOJxU9dOZXEiqgGmZmCJJb1JIIrMdGq62Isfrb2Tz</w:t>
      </w:r>
    </w:p>
    <w:p>
      <w:pPr>
        <w:pStyle w:val="PreformattedText"/>
        <w:bidi w:val="0"/>
        <w:spacing w:before="0" w:after="0"/>
        <w:jc w:val="left"/>
        <w:rPr/>
      </w:pPr>
      <w:r>
        <w:rPr/>
        <w:t>SKi0HxHo+iRpPKg6WdLjYoYwXSNmKOskWgsgcN/aNjcH9QJ/qePp7L3ZmHHoxhiVRU/s6ErAUcWqKC</w:t>
      </w:r>
    </w:p>
    <w:p>
      <w:pPr>
        <w:pStyle w:val="PreformattedText"/>
        <w:bidi w:val="0"/>
        <w:spacing w:before="0" w:after="0"/>
        <w:jc w:val="left"/>
        <w:rPr/>
      </w:pPr>
      <w:r>
        <w:rPr/>
        <w:t>eLwtUIzo66GRW0LpQnTYKynl7/4Dn2VTGurPDo+t0C0UilR0vaajkkKo0ii6skbAKqNZdKlLhjZbHm</w:t>
      </w:r>
    </w:p>
    <w:p>
      <w:pPr>
        <w:pStyle w:val="PreformattedText"/>
        <w:bidi w:val="0"/>
        <w:spacing w:before="0" w:after="0"/>
        <w:jc w:val="left"/>
        <w:rPr/>
      </w:pPr>
      <w:r>
        <w:rPr/>
        <w:t>1/9j7QEedOjSM1oD0q8RSDypNL+6sYEasVZY/EihVikQASyAsS1/oCL/T3vXihPn08FzXhjoS8bQq3</w:t>
      </w:r>
    </w:p>
    <w:p>
      <w:pPr>
        <w:pStyle w:val="PreformattedText"/>
        <w:bidi w:val="0"/>
        <w:spacing w:before="0" w:after="0"/>
        <w:jc w:val="left"/>
        <w:rPr/>
      </w:pPr>
      <w:r>
        <w:rPr/>
        <w:t>2rwyz+OqkMYSFQNJQiNEeyqwcm6hjccjj3ZWyOqOBkVz0IODoFSdYnQpS0OiJXp7vNVTszGH7iJ3LQ</w:t>
      </w:r>
    </w:p>
    <w:p>
      <w:pPr>
        <w:pStyle w:val="PreformattedText"/>
        <w:bidi w:val="0"/>
        <w:spacing w:before="0" w:after="0"/>
        <w:jc w:val="left"/>
        <w:rPr/>
      </w:pPr>
      <w:r>
        <w:rPr/>
        <w:t>qlyDwFIHtQhDkmmOmHOkFehPo9UcMFMIjGtOVaohiPhhjeRzIzala9RJKjDUSxAv7MImwqUp0XSLxJ</w:t>
      </w:r>
    </w:p>
    <w:p>
      <w:pPr>
        <w:pStyle w:val="PreformattedText"/>
        <w:bidi w:val="0"/>
        <w:spacing w:before="0" w:after="0"/>
        <w:jc w:val="left"/>
        <w:rPr/>
      </w:pPr>
      <w:r>
        <w:rPr/>
        <w:t>PHpaw0kiASQzJGkVTJTcn/JSkkInmqZ2W0s8MBbSo+rm9h7MVBXS2oUrT/LnouNCWHyr0IEMNRTxU1</w:t>
      </w:r>
    </w:p>
    <w:p>
      <w:pPr>
        <w:pStyle w:val="PreformattedText"/>
        <w:bidi w:val="0"/>
        <w:spacing w:before="0" w:after="0"/>
        <w:jc w:val="left"/>
        <w:rPr/>
      </w:pPr>
      <w:r>
        <w:rPr/>
        <w:t>po40mSIpNMTDUNHJadzFAgYrIJQCpYAhVsfoPa/uFO6nSE6WJotT/q/wCK6W2Op0WNDEY5KL9mSakk</w:t>
      </w:r>
    </w:p>
    <w:p>
      <w:pPr>
        <w:pStyle w:val="PreformattedText"/>
        <w:bidi w:val="0"/>
        <w:spacing w:before="0" w:after="0"/>
        <w:jc w:val="left"/>
        <w:rPr/>
      </w:pPr>
      <w:r>
        <w:rPr/>
        <w:t>YyVEs5QfcmR3uCnlAI0AltXJNgPaxFwD5DpDIeNfi6VcNEkkn3FW0DRS1C1Bp7yRo9U0SwRRKEVI2h</w:t>
      </w:r>
    </w:p>
    <w:p>
      <w:pPr>
        <w:pStyle w:val="PreformattedText"/>
        <w:bidi w:val="0"/>
        <w:spacing w:before="0" w:after="0"/>
        <w:jc w:val="left"/>
        <w:rPr/>
      </w:pPr>
      <w:r>
        <w:rPr/>
        <w:t>pDb0ygL9QAL+39IHGlONOkjsQe2teHT3XLHSIZ4ammCxoHiQwIVnnW8QBt/lNWY5mssa+lL8f19vGq</w:t>
      </w:r>
    </w:p>
    <w:p>
      <w:pPr>
        <w:pStyle w:val="PreformattedText"/>
        <w:bidi w:val="0"/>
        <w:spacing w:before="0" w:after="0"/>
        <w:jc w:val="left"/>
        <w:rPr/>
      </w:pPr>
      <w:r>
        <w:rPr/>
        <w:t>gFSOmRU1DN0GOZwdc6zSochFpqHd6pKimplpXlUvVtWQlAlRpj9CnSZCOL8X9sSVVCQDk/kPt6WRMr</w:t>
      </w:r>
    </w:p>
    <w:p>
      <w:pPr>
        <w:pStyle w:val="PreformattedText"/>
        <w:bidi w:val="0"/>
        <w:spacing w:before="0" w:after="0"/>
        <w:jc w:val="left"/>
        <w:rPr/>
      </w:pPr>
      <w:r>
        <w:rPr/>
        <w:t>FRXuA/1U6DMY7HLVy1jCaOHzS0Dn7xY8aI5X9K+BdP2sTDiRwSGI5F+PaI0DBq0Bxxx0Ya2FacaenS</w:t>
      </w:r>
    </w:p>
    <w:p>
      <w:pPr>
        <w:pStyle w:val="PreformattedText"/>
        <w:bidi w:val="0"/>
        <w:spacing w:before="0" w:after="0"/>
        <w:jc w:val="left"/>
        <w:rPr/>
      </w:pPr>
      <w:r>
        <w:rPr/>
        <w:t>OyOEMXm+1p5pa0VDyfYpWyR1HgjKvTV1BW1BiFRPMUAMOlkMdxq9pHjUO9MuDw/2fPpSkrMACaCnH/</w:t>
      </w:r>
    </w:p>
    <w:p>
      <w:pPr>
        <w:pStyle w:val="PreformattedText"/>
        <w:bidi w:val="0"/>
        <w:spacing w:before="0" w:after="0"/>
        <w:jc w:val="left"/>
        <w:rPr/>
      </w:pPr>
      <w:r>
        <w:rPr/>
        <w:t>Vw6DmeFZW8h+6p5IGkrH+8liqGp5ZEYVcJM5SJopkHlEL6lSx0n2wSNRK4PToQlVDGoHSAzVF95oyU</w:t>
      </w:r>
    </w:p>
    <w:p>
      <w:pPr>
        <w:pStyle w:val="PreformattedText"/>
        <w:bidi w:val="0"/>
        <w:spacing w:before="0" w:after="0"/>
        <w:jc w:val="left"/>
        <w:rPr/>
      </w:pPr>
      <w:r>
        <w:rPr/>
        <w:t>NHDUVlIUxtLW00cMcs663DymZ5D9xQVBF2Zi6oPoQD7THskLD4ulKg6Sp4dB3NtU1UslRDS1FPT1bp</w:t>
      </w:r>
    </w:p>
    <w:p>
      <w:pPr>
        <w:pStyle w:val="PreformattedText"/>
        <w:bidi w:val="0"/>
        <w:spacing w:before="0" w:after="0"/>
        <w:jc w:val="left"/>
        <w:rPr/>
      </w:pPr>
      <w:r>
        <w:rPr/>
        <w:t>BU0rRPKfPD5vDURsszrLTSyw6QSQ6H6XU29tyyHTRqlen4lQVPmem+bA1EVKJ52q5qaoaNKmOOCNYo</w:t>
      </w:r>
    </w:p>
    <w:p>
      <w:pPr>
        <w:pStyle w:val="PreformattedText"/>
        <w:bidi w:val="0"/>
        <w:spacing w:before="0" w:after="0"/>
        <w:jc w:val="left"/>
        <w:rPr/>
      </w:pPr>
      <w:r>
        <w:rPr/>
        <w:t>pHISGtRWAJnQH0lfoRzwSPZdK7kEgdnS1QlQNXd0H+ZwiRyBFpVEdRDCswSOppoJ6lPIrfcFfOKeqq</w:t>
      </w:r>
    </w:p>
    <w:p>
      <w:pPr>
        <w:pStyle w:val="PreformattedText"/>
        <w:bidi w:val="0"/>
        <w:spacing w:before="0" w:after="0"/>
        <w:jc w:val="left"/>
        <w:rPr/>
      </w:pPr>
      <w:r>
        <w:rPr/>
        <w:t>mAZjGVidhcgH27FPVckinVJYxkUB/y9JXI7WllpWrFeWDJR06SxfbzKvnhAWKKpdnGmpjF2SVCL25u</w:t>
      </w:r>
    </w:p>
    <w:p>
      <w:pPr>
        <w:pStyle w:val="PreformattedText"/>
        <w:bidi w:val="0"/>
        <w:spacing w:before="0" w:after="0"/>
        <w:jc w:val="left"/>
        <w:rPr/>
      </w:pPr>
      <w:r>
        <w:rPr/>
        <w:t>Pb4nI4cOkL2oYE07h8+g+yGLq6MSiBmMsMV1UNK0koZykkZR/IquGGochGW/B9vR3VWGs0HSR4dOoL</w:t>
      </w:r>
    </w:p>
    <w:p>
      <w:pPr>
        <w:pStyle w:val="PreformattedText"/>
        <w:bidi w:val="0"/>
        <w:spacing w:before="0" w:after="0"/>
        <w:jc w:val="left"/>
        <w:rPr/>
      </w:pPr>
      <w:r>
        <w:rPr/>
        <w:t>k9IivpK6oEojqpYniglMqmVfC7RsDZI2QC8YPr8bAFTe4tb2YJMhGGzTovkgct6dBDuDDwmWRhH5p6</w:t>
      </w:r>
    </w:p>
    <w:p>
      <w:pPr>
        <w:pStyle w:val="PreformattedText"/>
        <w:bidi w:val="0"/>
        <w:spacing w:before="0" w:after="0"/>
        <w:jc w:val="left"/>
        <w:rPr/>
      </w:pPr>
      <w:r>
        <w:rPr/>
        <w:t>gEl9CtA7SRkfvRiNljeQ3QPa0hIP+PtXDLQAVoOi2aGtcV6TlLQUCxxCCCKKS3iWKfRUtEYX/ZihLF</w:t>
      </w:r>
    </w:p>
    <w:p>
      <w:pPr>
        <w:pStyle w:val="PreformattedText"/>
        <w:bidi w:val="0"/>
        <w:spacing w:before="0" w:after="0"/>
        <w:jc w:val="left"/>
        <w:rPr/>
      </w:pPr>
      <w:r>
        <w:rPr/>
        <w:t>lKhrrJGTYhjYc39qw7E1Zq9IjEgACin+r/AFY6Rkm2pKDIVpxlLCkUc5kMMLNTQ1MMxScinnkA8LU7</w:t>
      </w:r>
    </w:p>
    <w:p>
      <w:pPr>
        <w:pStyle w:val="PreformattedText"/>
        <w:bidi w:val="0"/>
        <w:spacing w:before="0" w:after="0"/>
        <w:jc w:val="left"/>
        <w:rPr/>
      </w:pPr>
      <w:r>
        <w:rPr/>
        <w:t>ErpIvpAHNj7VLcalUMf9j7ei97Yo76EFK+XmPkek3unDmvljy1TWmr/QVnnTxTUf3EbQFY5YAGkkp5</w:t>
      </w:r>
    </w:p>
    <w:p>
      <w:pPr>
        <w:pStyle w:val="PreformattedText"/>
        <w:bidi w:val="0"/>
        <w:spacing w:before="0" w:after="0"/>
        <w:jc w:val="left"/>
        <w:rPr/>
      </w:pPr>
      <w:r>
        <w:rPr/>
        <w:t>EXUCGU/nj2qjlcMwBGf59J5kUqGIIFf9X+Don3euxqLL4BcrRU1MMlRzSxtVUMaGOsuPU1REbeKRi1</w:t>
      </w:r>
    </w:p>
    <w:p>
      <w:pPr>
        <w:pStyle w:val="PreformattedText"/>
        <w:bidi w:val="0"/>
        <w:spacing w:before="0" w:after="0"/>
        <w:jc w:val="left"/>
        <w:rPr/>
      </w:pPr>
      <w:r>
        <w:rPr/>
        <w:t>iQNJtfj2KdjvntrpUd/0W4jyHQM5i2+O6ttYQCVTWvr1XZVxHH1TUU6WjkZ9DPqurO1pIwoN9Cvz/T</w:t>
      </w:r>
    </w:p>
    <w:p>
      <w:pPr>
        <w:pStyle w:val="PreformattedText"/>
        <w:bidi w:val="0"/>
        <w:spacing w:before="0" w:after="0"/>
        <w:jc w:val="left"/>
        <w:rPr/>
      </w:pPr>
      <w:r>
        <w:rPr/>
        <w:t>3JEbhl1ChXqLZEZGZW+IdJucT0NW2oM1OeEWQsYzE/pNj9VsQeD9BY/n29Wozx6TUYMTU6epMZLgU0</w:t>
      </w:r>
    </w:p>
    <w:p>
      <w:pPr>
        <w:pStyle w:val="PreformattedText"/>
        <w:bidi w:val="0"/>
        <w:spacing w:before="0" w:after="0"/>
        <w:jc w:val="left"/>
        <w:rPr/>
      </w:pPr>
      <w:r>
        <w:rPr/>
        <w:t>zMVCtPC6C5RQwVS5U6tMan6e96qcB1cjj59KCgmqZpaOjiN4vuGRl4KpJ4mCSppBYrUE/wCtfnj3So</w:t>
      </w:r>
    </w:p>
    <w:p>
      <w:pPr>
        <w:pStyle w:val="PreformattedText"/>
        <w:bidi w:val="0"/>
        <w:spacing w:before="0" w:after="0"/>
        <w:jc w:val="left"/>
        <w:rPr/>
      </w:pPr>
      <w:r>
        <w:rPr/>
        <w:t>4+XWlBLKp8+o/lkindZQWSI+Mqbh0dD5I31/W7htJHNz70CQetMopp/F/qx06NJLE1LHGFFS6yS0rO</w:t>
      </w:r>
    </w:p>
    <w:p>
      <w:pPr>
        <w:pStyle w:val="PreformattedText"/>
        <w:bidi w:val="0"/>
        <w:spacing w:before="0" w:after="0"/>
        <w:jc w:val="left"/>
        <w:rPr/>
      </w:pPr>
      <w:r>
        <w:rPr/>
        <w:t>ulplia0sTNe8c8f9CQbc/T3cioJp1QGhFOJ4dOQZVp5K7UVqC0eqGM+qBibOzWuFW4HI/Jv7pXIFDT</w:t>
      </w:r>
    </w:p>
    <w:p>
      <w:pPr>
        <w:pStyle w:val="PreformattedText"/>
        <w:bidi w:val="0"/>
        <w:spacing w:before="0" w:after="0"/>
        <w:jc w:val="left"/>
        <w:rPr/>
      </w:pPr>
      <w:r>
        <w:rPr/>
        <w:t>pxiNJb18umzcEBq5KevUuz21F2UGzxkXv9dV7/AF+p9ug4+fTbj4TTPTIVVHjSWNGmq5nkck3CWayW</w:t>
      </w:r>
    </w:p>
    <w:p>
      <w:pPr>
        <w:pStyle w:val="PreformattedText"/>
        <w:bidi w:val="0"/>
        <w:spacing w:before="0" w:after="0"/>
        <w:jc w:val="left"/>
        <w:rPr/>
      </w:pPr>
      <w:r>
        <w:rPr/>
        <w:t>I4vpvYn8e9EEgdaAwaHh1KqqUfYyFLvJEJ3SOP8ABcBNAcHUy6m1WHHvQwRXh1v1Pn02UziOCUBlDR</w:t>
      </w:r>
    </w:p>
    <w:p>
      <w:pPr>
        <w:pStyle w:val="PreformattedText"/>
        <w:bidi w:val="0"/>
        <w:spacing w:before="0" w:after="0"/>
        <w:jc w:val="left"/>
        <w:rPr/>
      </w:pPr>
      <w:r>
        <w:rPr/>
        <w:t>Kkcz3Vi17MyIbE3Dfj+vux4/LrYpUACvS/pXP8OqZQyx2SHxBmX90OLSBUJuzEck/j3WgqOqioV856</w:t>
      </w:r>
    </w:p>
    <w:p>
      <w:pPr>
        <w:pStyle w:val="PreformattedText"/>
        <w:bidi w:val="0"/>
        <w:spacing w:before="0" w:after="0"/>
        <w:jc w:val="left"/>
        <w:rPr/>
      </w:pPr>
      <w:r>
        <w:rPr/>
        <w:t>Y6mELVQOkxcSGMrcMusv6CpLXsOfoDc29uqccKdNE5p0+09LOHkhnYrLCLseRpP+6ySCBx/Xk+6mhI</w:t>
      </w:r>
    </w:p>
    <w:p>
      <w:pPr>
        <w:pStyle w:val="PreformattedText"/>
        <w:bidi w:val="0"/>
        <w:spacing w:before="0" w:after="0"/>
        <w:jc w:val="left"/>
        <w:rPr/>
      </w:pPr>
      <w:r>
        <w:rPr/>
        <w:t>IwOtBTVhTPUmpiMccVPO6GJ1aqaRWIDsi2XngnUWtc/wBD7uB+3qhAPHA6ftmU0lZLIrQvpqZBFCR/</w:t>
      </w:r>
    </w:p>
    <w:p>
      <w:pPr>
        <w:pStyle w:val="PreformattedText"/>
        <w:bidi w:val="0"/>
        <w:spacing w:before="0" w:after="0"/>
        <w:jc w:val="left"/>
        <w:rPr/>
      </w:pPr>
      <w:r>
        <w:rPr/>
        <w:t>ZSNTK7yOfoABc/m39PdlUtg9bjrq+XSRzMlPS5TIGNifFN4YyvqWaXUCX5+oB/3r36laAcK9eagrXq</w:t>
      </w:r>
    </w:p>
    <w:p>
      <w:pPr>
        <w:pStyle w:val="PreformattedText"/>
        <w:bidi w:val="0"/>
        <w:spacing w:before="0" w:after="0"/>
        <w:jc w:val="left"/>
        <w:rPr/>
      </w:pPr>
      <w:r>
        <w:rPr/>
        <w:t>9H/hP93Vkut/5hvT+qoBh3tTbh2NkhMx9WPy+OsiQxAqXnlqoFUCx/J/F/a2wYi4YeTKQfy6L9yRWi</w:t>
      </w:r>
    </w:p>
    <w:p>
      <w:pPr>
        <w:pStyle w:val="PreformattedText"/>
        <w:bidi w:val="0"/>
        <w:spacing w:before="0" w:after="0"/>
        <w:jc w:val="left"/>
        <w:rPr/>
      </w:pPr>
      <w:r>
        <w:rPr/>
        <w:t>gkPxK+PsPl19J5jpJAewt/sACRcf0ufoCfZn59FdPLrhqsf9TYf1P0PHP9QPevTrfDh1m1AC9iv9P6</w:t>
      </w:r>
    </w:p>
    <w:p>
      <w:pPr>
        <w:pStyle w:val="PreformattedText"/>
        <w:bidi w:val="0"/>
        <w:spacing w:before="0" w:after="0"/>
        <w:jc w:val="left"/>
        <w:rPr/>
      </w:pPr>
      <w:r>
        <w:rPr/>
        <w:t>2IFvrf6X5FveuvAefXBjfjngDji/8AX1G/097HVqcM56y0l5ZUUXB+pBOrg2sALnkHi3vTnSCerINT</w:t>
      </w:r>
    </w:p>
    <w:p>
      <w:pPr>
        <w:pStyle w:val="PreformattedText"/>
        <w:bidi w:val="0"/>
        <w:spacing w:before="0" w:after="0"/>
        <w:jc w:val="left"/>
        <w:rPr/>
      </w:pPr>
      <w:r>
        <w:rPr/>
        <w:t>UHQxbcxalYzo/pYfX6/48gXH+v7Dt3OSWFehHaQKFGOhVoqAKosukWH4t9QLW/w9lmSel5IHTuKQAf</w:t>
      </w:r>
    </w:p>
    <w:p>
      <w:pPr>
        <w:pStyle w:val="PreformattedText"/>
        <w:bidi w:val="0"/>
        <w:spacing w:before="0" w:after="0"/>
        <w:jc w:val="left"/>
        <w:rPr/>
      </w:pPr>
      <w:r>
        <w:rPr/>
        <w:t>S/0/1v9gP6+96D1XX+zqBV49XW1uOQQB/W/wCT9PetJFT1bVXoP85iVs/pJsCQTzaw+nH1v7V28xVh</w:t>
      </w:r>
    </w:p>
    <w:p>
      <w:pPr>
        <w:pStyle w:val="PreformattedText"/>
        <w:bidi w:val="0"/>
        <w:spacing w:before="0" w:after="0"/>
        <w:jc w:val="left"/>
        <w:rPr/>
      </w:pPr>
      <w:r>
        <w:rPr/>
        <w:t>npiaJXU+tOghyNIYJWtcKSTyCdPI+n1tY/7z7EcEutRXj0G7iLQ9R01EC/5te5JABAX6Cw+jAe1A6S</w:t>
      </w:r>
    </w:p>
    <w:p>
      <w:pPr>
        <w:pStyle w:val="PreformattedText"/>
        <w:bidi w:val="0"/>
        <w:spacing w:before="0" w:after="0"/>
        <w:jc w:val="left"/>
        <w:rPr/>
      </w:pPr>
      <w:r>
        <w:rPr/>
        <w:t>9eC/UH/Dm1wLn/AA92HDqpNOpEag/Un8Xtcn8cj36nW69CVtihV/GSCeb8C4/xsw/JP+29k965BI6O</w:t>
      </w:r>
    </w:p>
    <w:p>
      <w:pPr>
        <w:pStyle w:val="PreformattedText"/>
        <w:bidi w:val="0"/>
        <w:spacing w:before="0" w:after="0"/>
        <w:jc w:val="left"/>
        <w:rPr/>
      </w:pPr>
      <w:r>
        <w:rPr/>
        <w:t>rJBpUjoZsfSBVX0j+l/pz+Rb+nsqpU1PDozrTHSkhgGkcX4/417eVOmmfz6leLj6cfW/19uaOqax1F</w:t>
      </w:r>
    </w:p>
    <w:p>
      <w:pPr>
        <w:pStyle w:val="PreformattedText"/>
        <w:bidi w:val="0"/>
        <w:spacing w:before="0" w:after="0"/>
        <w:jc w:val="left"/>
        <w:rPr/>
      </w:pPr>
      <w:r>
        <w:rPr/>
        <w:t>mhuOB/vv8AifdCnVgw9ek1kKQFWNhb8C3++HHtqmk9XrUfPoJtxUSKzG3F25Nvze4/ra/s2s28q9FV</w:t>
      </w:r>
    </w:p>
    <w:p>
      <w:pPr>
        <w:pStyle w:val="PreformattedText"/>
        <w:bidi w:val="0"/>
        <w:spacing w:before="0" w:after="0"/>
        <w:jc w:val="left"/>
        <w:rPr/>
      </w:pPr>
      <w:r>
        <w:rPr/>
        <w:t>4mNXSCeEAkEfmxNvpc3tbn8ezIdFVOstJEAwsACP6C1yTw31+nHvxBp1YHz6VdGn+3IB+hvx9bj+lv</w:t>
      </w:r>
    </w:p>
    <w:p>
      <w:pPr>
        <w:pStyle w:val="PreformattedText"/>
        <w:bidi w:val="0"/>
        <w:spacing w:before="0" w:after="0"/>
        <w:jc w:val="left"/>
        <w:rPr/>
      </w:pPr>
      <w:r>
        <w:rPr/>
        <w:t>bR8unl9D0qaXVZeeSRYf7Hm5/Nh7ZOen14Hp+pzcD8j62H9B+bf1t7aPTo4Dp1i/HH+244txf6AWHu</w:t>
      </w:r>
    </w:p>
    <w:p>
      <w:pPr>
        <w:pStyle w:val="PreformattedText"/>
        <w:bidi w:val="0"/>
        <w:spacing w:before="0" w:after="0"/>
        <w:jc w:val="left"/>
        <w:rPr/>
      </w:pPr>
      <w:r>
        <w:rPr/>
        <w:t>hHTnkTXHUsf69v6/X+v5H+++nv3W849OsMhvzz/vv8ebk+9daNfTpoqfzbi3H05v9eR/T24M9UbzHS</w:t>
      </w:r>
    </w:p>
    <w:p>
      <w:pPr>
        <w:pStyle w:val="PreformattedText"/>
        <w:bidi w:val="0"/>
        <w:spacing w:before="0" w:after="0"/>
        <w:jc w:val="left"/>
        <w:rPr/>
      </w:pPr>
      <w:r>
        <w:rPr/>
        <w:t>brTZWH04P0/Avfnj8f19ujyPTJxXPQeZi51Wv9D/yPkWJH4/HtwdNEChPl0FuUB9X15BJ4ufT/AKo3</w:t>
      </w:r>
    </w:p>
    <w:p>
      <w:pPr>
        <w:pStyle w:val="PreformattedText"/>
        <w:bidi w:val="0"/>
        <w:spacing w:before="0" w:after="0"/>
        <w:jc w:val="left"/>
        <w:rPr/>
      </w:pPr>
      <w:r>
        <w:rPr/>
        <w:t>+gH19uV+fVMdJa1pAD/W9ufrckgk/n20Txp1amOnSJfSQb8m4sPzzf6f0/PtvrefPrI6/j+g+v8AT8</w:t>
      </w:r>
    </w:p>
    <w:p>
      <w:pPr>
        <w:pStyle w:val="PreformattedText"/>
        <w:bidi w:val="0"/>
        <w:spacing w:before="0" w:after="0"/>
        <w:jc w:val="left"/>
        <w:rPr/>
      </w:pPr>
      <w:r>
        <w:rPr/>
        <w:t>WHHBP+N/fh17qE6kNe39AebD/WJP8Axv6+/UHp1cZA6kwCx5P0P6T9L2/x5DW/Hvx8uvHHl1PVRpB5</w:t>
      </w:r>
    </w:p>
    <w:p>
      <w:pPr>
        <w:pStyle w:val="PreformattedText"/>
        <w:bidi w:val="0"/>
        <w:spacing w:before="0" w:after="0"/>
        <w:jc w:val="left"/>
        <w:rPr/>
      </w:pPr>
      <w:r>
        <w:rPr/>
        <w:t>+tz+PrxyPyB9P9b3qvVeFadQZuD/AE4JHJF7E2PBsCP9v795fLqwFD1Bkt/rEA2uL83+otfi30A916</w:t>
      </w:r>
    </w:p>
    <w:p>
      <w:pPr>
        <w:pStyle w:val="PreformattedText"/>
        <w:bidi w:val="0"/>
        <w:spacing w:before="0" w:after="0"/>
        <w:jc w:val="left"/>
        <w:rPr/>
      </w:pPr>
      <w:r>
        <w:rPr/>
        <w:t>tSnWJV+l73JANhci444Fx6h/sOPbi9VJrXqVHxYMfTyCQT+PqRxYAj3fpoj5dPFORp+oAI5vcfUEhV</w:t>
      </w:r>
    </w:p>
    <w:p>
      <w:pPr>
        <w:pStyle w:val="PreformattedText"/>
        <w:bidi w:val="0"/>
        <w:spacing w:before="0" w:after="0"/>
        <w:jc w:val="left"/>
        <w:rPr/>
      </w:pPr>
      <w:r>
        <w:rPr/>
        <w:t>vyB71nPTR6dYzYC4AsLEAHgH/H6gm/H+HvXVG6yXC/6w/HC2twTz+P6/4+3B03jrPGxBFgTYj1Hn/W</w:t>
      </w:r>
    </w:p>
    <w:p>
      <w:pPr>
        <w:pStyle w:val="PreformattedText"/>
        <w:bidi w:val="0"/>
        <w:spacing w:before="0" w:after="0"/>
        <w:jc w:val="left"/>
        <w:rPr/>
      </w:pPr>
      <w:r>
        <w:rPr/>
        <w:t>I/A/4p7cHTZ9OnKKb6+r8WA/rz9B9Ba3+8e9EdVFfy67mqPqQeNN+TccfX/H8W96z59XAHmemmerIu</w:t>
      </w:r>
    </w:p>
    <w:p>
      <w:pPr>
        <w:pStyle w:val="PreformattedText"/>
        <w:bidi w:val="0"/>
        <w:spacing w:before="0" w:after="0"/>
        <w:jc w:val="left"/>
        <w:rPr/>
      </w:pPr>
      <w:r>
        <w:rPr/>
        <w:t>L/iw+v8Arn63Fhb3Vvl04h+fTDVVbc8kc/7c2AI4vcW/2J9tn0HTi1rk9f/T3GxWTD825H0/H4uOOO</w:t>
      </w:r>
    </w:p>
    <w:p>
      <w:pPr>
        <w:pStyle w:val="PreformattedText"/>
        <w:bidi w:val="0"/>
        <w:spacing w:before="0" w:after="0"/>
        <w:jc w:val="left"/>
        <w:rPr/>
      </w:pPr>
      <w:r>
        <w:rPr/>
        <w:t>Pz7E3grx6DJnanSix1XKzAN/ZW9iOCCLi3+++vtHNCBwHn0oimamfTp5hqZPInqIJvxcn8WAt9Pp7Z</w:t>
      </w:r>
    </w:p>
    <w:p>
      <w:pPr>
        <w:pStyle w:val="PreformattedText"/>
        <w:bidi w:val="0"/>
        <w:spacing w:before="0" w:after="0"/>
        <w:jc w:val="left"/>
        <w:rPr/>
      </w:pPr>
      <w:r>
        <w:rPr/>
        <w:t>EQocdO+K1elLTSsQur88XFjz+CR+B7roFadOJIx49KHHEu4P4uBx9Px+P8fbUy0HSmFqnPSyT0Rcj8</w:t>
      </w:r>
    </w:p>
    <w:p>
      <w:pPr>
        <w:pStyle w:val="PreformattedText"/>
        <w:bidi w:val="0"/>
        <w:spacing w:before="0" w:after="0"/>
        <w:jc w:val="left"/>
        <w:rPr/>
      </w:pPr>
      <w:r>
        <w:rPr/>
        <w:t>XP4H+9c+0YyadKzgdMlQ2pyB9Px/vv8fagDHScmp6aqm4U2/P4+nAF/d149Ubh8+kvW83PHN/6/g83</w:t>
      </w:r>
    </w:p>
    <w:p>
      <w:pPr>
        <w:pStyle w:val="PreformattedText"/>
        <w:bidi w:val="0"/>
        <w:spacing w:before="0" w:after="0"/>
        <w:jc w:val="left"/>
        <w:rPr/>
      </w:pPr>
      <w:r>
        <w:rPr/>
        <w:t>/Cn2pT06Sv0jMgL6vqeTpBBuDwf9a9vaxOkknp0h69L3AFwWJ/rex/x/Vb8e10YoOi+XFc56T7RWkB</w:t>
      </w:r>
    </w:p>
    <w:p>
      <w:pPr>
        <w:pStyle w:val="PreformattedText"/>
        <w:bidi w:val="0"/>
        <w:spacing w:before="0" w:after="0"/>
        <w:jc w:val="left"/>
        <w:rPr/>
      </w:pPr>
      <w:r>
        <w:rPr/>
        <w:t>sb/S4FyOb3+hFiB7cPDpJXPU1Y/wDAWIsbcE/0FxwP9h7pTqxPS+2jJomMZPBW/wDsQSbre+ki3sv3</w:t>
      </w:r>
    </w:p>
    <w:p>
      <w:pPr>
        <w:pStyle w:val="PreformattedText"/>
        <w:bidi w:val="0"/>
        <w:spacing w:before="0" w:after="0"/>
        <w:jc w:val="left"/>
        <w:rPr/>
      </w:pPr>
      <w:r>
        <w:rPr/>
        <w:t>FCYw3S7b5KSEdDLQNZLfgn/H/Yj/AI17D7joVxnAPSR3jTCeiqQQbMjA/wBbEfUkEAWP59+hOiVD01</w:t>
      </w:r>
    </w:p>
    <w:p>
      <w:pPr>
        <w:pStyle w:val="PreformattedText"/>
        <w:bidi w:val="0"/>
        <w:spacing w:before="0" w:after="0"/>
        <w:jc w:val="left"/>
        <w:rPr/>
      </w:pPr>
      <w:r>
        <w:rPr/>
        <w:t>crqjOfLolmchMVXKhUCztxxY/qBvwSQL/T2dykFQfUdE8VQc9JaTnm/A1cm5tYk2uCR9D/AKx9ozxP</w:t>
      </w:r>
    </w:p>
    <w:p>
      <w:pPr>
        <w:pStyle w:val="PreformattedText"/>
        <w:bidi w:val="0"/>
        <w:spacing w:before="0" w:after="0"/>
        <w:jc w:val="left"/>
        <w:rPr/>
      </w:pPr>
      <w:r>
        <w:rPr/>
        <w:t>SzqE5FxxYji3ABA4BN+QOfdTw60ONKdQ5m+hsfwQeOT+QWvYA6f68e6DqxFR03GSxa5N78WHCAkk/w</w:t>
      </w:r>
    </w:p>
    <w:p>
      <w:pPr>
        <w:pStyle w:val="PreformattedText"/>
        <w:bidi w:val="0"/>
        <w:spacing w:before="0" w:after="0"/>
        <w:jc w:val="left"/>
        <w:rPr/>
      </w:pPr>
      <w:r>
        <w:rPr/>
        <w:t>Cxc/nkX/1vd+PWuull/I4NrgOCSRyDcHnST9f8Pejnrfp1zWos3PFgPoeOT+STwRb8m/vVOvces61H</w:t>
      </w:r>
    </w:p>
    <w:p>
      <w:pPr>
        <w:pStyle w:val="PreformattedText"/>
        <w:bidi w:val="0"/>
        <w:spacing w:before="0" w:after="0"/>
        <w:jc w:val="left"/>
        <w:rPr/>
      </w:pPr>
      <w:r>
        <w:rPr/>
        <w:t>pAuLm/8AqgzCxuPpbkc/8T70T1sU6iVFUByRcW4HAB1DkH8Arf6k8e3FB6oT69MFVVEEgtwh+twvFw</w:t>
      </w:r>
    </w:p>
    <w:p>
      <w:pPr>
        <w:pStyle w:val="PreformattedText"/>
        <w:bidi w:val="0"/>
        <w:spacing w:before="0" w:after="0"/>
        <w:jc w:val="left"/>
        <w:rPr/>
      </w:pPr>
      <w:r>
        <w:rPr/>
        <w:t>PTb1egG9j7uBTrS8T6dZ8HWsK5AWsCwtfTwT/aDDgMRzb8X596lFI2I6Uw01D16NjsquForNawUWBN</w:t>
      </w:r>
    </w:p>
    <w:p>
      <w:pPr>
        <w:pStyle w:val="PreformattedText"/>
        <w:bidi w:val="0"/>
        <w:spacing w:before="0" w:after="0"/>
        <w:jc w:val="left"/>
        <w:rPr/>
      </w:pPr>
      <w:r>
        <w:rPr/>
        <w:t>gNNx9R6rnj2GLp6M1R0IrZVKr0Zbb1YGRLHTYDgnkA/Q/wBCOfx7QrJ3celkkYK8MdCTTTAqp/Fv9g</w:t>
      </w:r>
    </w:p>
    <w:p>
      <w:pPr>
        <w:pStyle w:val="PreformattedText"/>
        <w:bidi w:val="0"/>
        <w:spacing w:before="0" w:after="0"/>
        <w:jc w:val="left"/>
        <w:rPr/>
      </w:pPr>
      <w:r>
        <w:rPr/>
        <w:t>LD6j/YD2tikBx0gkjIr1N1nn6n/in5P+tz7UB/TpjSR1wYmw+v+3H1+lv9h70X63p6ws3P+8j624tc</w:t>
      </w:r>
    </w:p>
    <w:p>
      <w:pPr>
        <w:pStyle w:val="PreformattedText"/>
        <w:bidi w:val="0"/>
        <w:spacing w:before="0" w:after="0"/>
        <w:jc w:val="left"/>
        <w:rPr/>
      </w:pPr>
      <w:r>
        <w:rPr/>
        <w:t>2H1HvwY9eIxXrhqP+H5/x/w+n+x/2/tZGcdJnHXJXJNr/Xm3+P0/3ge1qHA6RSA1PXMG9rXtf/e7X9</w:t>
      </w:r>
    </w:p>
    <w:p>
      <w:pPr>
        <w:pStyle w:val="PreformattedText"/>
        <w:bidi w:val="0"/>
        <w:spacing w:before="0" w:after="0"/>
        <w:jc w:val="left"/>
        <w:rPr/>
      </w:pPr>
      <w:r>
        <w:rPr/>
        <w:t>vfPpgHPWUm30uOLWvxb/iR70OPVj1w+gP555P+v/T3seR615CnXV/z/Qf77/Ye/de+zh11c2/pz/vu</w:t>
      </w:r>
    </w:p>
    <w:p>
      <w:pPr>
        <w:pStyle w:val="PreformattedText"/>
        <w:bidi w:val="0"/>
        <w:spacing w:before="0" w:after="0"/>
        <w:jc w:val="left"/>
        <w:rPr/>
      </w:pPr>
      <w:r>
        <w:rPr/>
        <w:t>fp73jrVTw64k3tbj68/14+nNvdsdUJz8upEKX5PPP9ebf4D2zI1On41rTHTnFDcfT+gt/wAT+PaUkn</w:t>
      </w:r>
    </w:p>
    <w:p>
      <w:pPr>
        <w:pStyle w:val="PreformattedText"/>
        <w:bidi w:val="0"/>
        <w:spacing w:before="0" w:after="0"/>
        <w:jc w:val="left"/>
        <w:rPr/>
      </w:pPr>
      <w:r>
        <w:rPr/>
        <w:t>pUBTqasVj/AE/23vXW+suj6XvwL/4f4nn8e/de68V+nHAHFv8AerfT37r3WFltf8X/ANjb/kXv3Xuo</w:t>
      </w:r>
    </w:p>
    <w:p>
      <w:pPr>
        <w:pStyle w:val="PreformattedText"/>
        <w:bidi w:val="0"/>
        <w:spacing w:before="0" w:after="0"/>
        <w:jc w:val="left"/>
        <w:rPr/>
      </w:pPr>
      <w:r>
        <w:rPr/>
        <w:t>0o/P0/P5APH4/qffuvdNVRwD9f6/j/fH2rh8s9JJhjpOVIIb/e7H/fc+zaI4x0SzDuzw6bqgakP9B+</w:t>
      </w:r>
    </w:p>
    <w:p>
      <w:pPr>
        <w:pStyle w:val="PreformattedText"/>
        <w:bidi w:val="0"/>
        <w:spacing w:before="0" w:after="0"/>
        <w:jc w:val="left"/>
        <w:rPr/>
      </w:pPr>
      <w:r>
        <w:rPr/>
        <w:t>LW/JtY/gX9qUOekj8D0Gm4VbRKQONLAj6k3/IBJHs3tyO09FEwy1OHRWt+xNeXhrHWbf6ofQWABJC2</w:t>
      </w:r>
    </w:p>
    <w:p>
      <w:pPr>
        <w:pStyle w:val="PreformattedText"/>
        <w:bidi w:val="0"/>
        <w:spacing w:before="0" w:after="0"/>
        <w:jc w:val="left"/>
        <w:rPr/>
      </w:pPr>
      <w:r>
        <w:rPr/>
        <w:t>5P1Fva1mAGet2w76dFxq1lWdxyCH4tfSWJOg3FwllP0/HsqnoX+XR4nwjrPGJRwb+gqBe7WAtqPp/J</w:t>
      </w:r>
    </w:p>
    <w:p>
      <w:pPr>
        <w:pStyle w:val="PreformattedText"/>
        <w:bidi w:val="0"/>
        <w:spacing w:before="0" w:after="0"/>
        <w:jc w:val="left"/>
        <w:rPr/>
      </w:pPr>
      <w:r>
        <w:rPr/>
        <w:t>B9oyQeHSinl1RX/PF2bXzdb9eb/oqqbHy0DbiwTTLULFTx66QVSmRRaWWaZEKAg2AJuPp7D+9CghkH</w:t>
      </w:r>
    </w:p>
    <w:p>
      <w:pPr>
        <w:pStyle w:val="PreformattedText"/>
        <w:bidi w:val="0"/>
        <w:spacing w:before="0" w:after="0"/>
        <w:jc w:val="left"/>
        <w:rPr/>
      </w:pPr>
      <w:r>
        <w:rPr/>
        <w:t>z6Pdn06gpFSK9ad+5aCoSZKvcMUW5aeGCkgwYohHjGxjy6a6sSs0RGaWKWFfQpJ1m5J/HshD6st0IK</w:t>
      </w:r>
    </w:p>
    <w:p>
      <w:pPr>
        <w:pStyle w:val="PreformattedText"/>
        <w:bidi w:val="0"/>
        <w:spacing w:before="0" w:after="0"/>
        <w:jc w:val="left"/>
        <w:rPr/>
      </w:pPr>
      <w:r>
        <w:rPr/>
        <w:t>HzbI4dBBBkMZ975IqUx11bVLVuYS4aCIyDSrC3qcRqAbED3WQHS1TUU6rEwLigo5I6sR6axFO0EX7U</w:t>
      </w:r>
    </w:p>
    <w:p>
      <w:pPr>
        <w:pStyle w:val="PreformattedText"/>
        <w:bidi w:val="0"/>
        <w:spacing w:before="0" w:after="0"/>
        <w:jc w:val="left"/>
        <w:rPr/>
      </w:pPr>
      <w:r>
        <w:rPr/>
        <w:t>clSkayQyag0UazKsiFAoVEf6/nluf6e4439ytVU8eI6lbl+NQgcitB+WejxYHCiOkghNINVkaR9Sxu</w:t>
      </w:r>
    </w:p>
    <w:p>
      <w:pPr>
        <w:pStyle w:val="PreformattedText"/>
        <w:bidi w:val="0"/>
        <w:spacing w:before="0" w:after="0"/>
        <w:jc w:val="left"/>
        <w:rPr/>
      </w:pPr>
      <w:r>
        <w:rPr/>
        <w:t>sv6lADEOEP+qH0/r7jq4lLNqr1ItrHRFxUnoW8VhyyxyBFdVBkSLWySHV6QzTIefI/AF7D/X9k076S</w:t>
      </w:r>
    </w:p>
    <w:p>
      <w:pPr>
        <w:pStyle w:val="PreformattedText"/>
        <w:bidi w:val="0"/>
        <w:spacing w:before="0" w:after="0"/>
        <w:jc w:val="left"/>
        <w:rPr/>
      </w:pPr>
      <w:r>
        <w:rPr/>
        <w:t>2afPoSwQVCGlV6EXH4NKiBXmhC1BUSSQxyJoHI9CgGTQU08lrH2VPKVbEh09HcUCug1ABvl0qkxlR4</w:t>
      </w:r>
    </w:p>
    <w:p>
      <w:pPr>
        <w:pStyle w:val="PreformattedText"/>
        <w:bidi w:val="0"/>
        <w:spacing w:before="0" w:after="0"/>
        <w:jc w:val="left"/>
        <w:rPr/>
      </w:pPr>
      <w:r>
        <w:rPr/>
        <w:t>Y5Gijhqo9Syu51Sfbm3iEYTSvlXjUbXA9p2camzVKdK1iYUz3DpR0VN9vq8l5TEplSGGBWd1I1NZyd</w:t>
      </w:r>
    </w:p>
    <w:p>
      <w:pPr>
        <w:pStyle w:val="PreformattedText"/>
        <w:bidi w:val="0"/>
        <w:spacing w:before="0" w:after="0"/>
        <w:jc w:val="left"/>
        <w:rPr/>
      </w:pPr>
      <w:r>
        <w:rPr/>
        <w:t>CMAPSBe5PNvbBAYEE9L07aDpW0VI9bHTS61jUB2dNTKZI2GkUxeRSQL8MV4vx7b8PS2mtaHqzMK9L7</w:t>
      </w:r>
    </w:p>
    <w:p>
      <w:pPr>
        <w:pStyle w:val="PreformattedText"/>
        <w:bidi w:val="0"/>
        <w:spacing w:before="0" w:after="0"/>
        <w:jc w:val="left"/>
        <w:rPr/>
      </w:pPr>
      <w:r>
        <w:rPr/>
        <w:t>CUEsU0DSVOioWGQ+OCNUaJgCY4DI5cVB0jhkANx/h7ejSgJ/FTh008gwPKvQhY3xmcxuZkjq4PPWTz</w:t>
      </w:r>
    </w:p>
    <w:p>
      <w:pPr>
        <w:pStyle w:val="PreformattedText"/>
        <w:bidi w:val="0"/>
        <w:spacing w:before="0" w:after="0"/>
        <w:jc w:val="left"/>
        <w:rPr/>
      </w:pPr>
      <w:r>
        <w:rPr/>
        <w:t>uNT1alWWmIQatUguqhuSOfb0WCRXy6amPaCAOl7i6YzTUNPLpEUEdQ1RDdGenidXkZ5hyFqqNQLIP9</w:t>
      </w:r>
    </w:p>
    <w:p>
      <w:pPr>
        <w:pStyle w:val="PreformattedText"/>
        <w:bidi w:val="0"/>
        <w:spacing w:before="0" w:after="0"/>
        <w:jc w:val="left"/>
        <w:rPr/>
      </w:pPr>
      <w:r>
        <w:rPr/>
        <w:t>hc+zKMMSiHgM9FsrAKx8z0IdFCszGJ/wBzw/aZKVFJ/wA+HEZaNmAJdvIrNEbgtYfS/swjoxoPLPSB</w:t>
      </w:r>
    </w:p>
    <w:p>
      <w:pPr>
        <w:pStyle w:val="PreformattedText"/>
        <w:bidi w:val="0"/>
        <w:spacing w:before="0" w:after="0"/>
        <w:jc w:val="left"/>
        <w:rPr/>
      </w:pPr>
      <w:r>
        <w:rPr/>
        <w:t>8LUUFehFekSOn+7nmjDU+iOFYrzyS3kglkjqVRVLTSUodmVL+Mf6/swOVEjEUHReXoSgGT0rKKqiMz</w:t>
      </w:r>
    </w:p>
    <w:p>
      <w:pPr>
        <w:pStyle w:val="PreformattedText"/>
        <w:bidi w:val="0"/>
        <w:spacing w:before="0" w:after="0"/>
        <w:jc w:val="left"/>
        <w:rPr/>
      </w:pPr>
      <w:r>
        <w:rPr/>
        <w:t>tCscFPLUup8EbyMsDoKmOaCSMMI6dtF3tdl5txx7VxVHn29I5aFeFSOllTySyUqya/u0jZTPTIwpks</w:t>
      </w:r>
    </w:p>
    <w:p>
      <w:pPr>
        <w:pStyle w:val="PreformattedText"/>
        <w:bidi w:val="0"/>
        <w:spacing w:before="0" w:after="0"/>
        <w:jc w:val="left"/>
        <w:rPr/>
      </w:pPr>
      <w:r>
        <w:rPr/>
        <w:t>5aONWR0MtQkobXcXJ+ht+FGogcQR0iZRXhQ9NVVlcRSPJj3jJnkExpqlnMgppBcH7OpKtBEIkOpNXJ</w:t>
      </w:r>
    </w:p>
    <w:p>
      <w:pPr>
        <w:pStyle w:val="PreformattedText"/>
        <w:bidi w:val="0"/>
        <w:spacing w:before="0" w:after="0"/>
        <w:jc w:val="left"/>
        <w:rPr/>
      </w:pPr>
      <w:r>
        <w:rPr/>
        <w:t>b0re3tlmVSAa1PDpxYnYayBo8+k3WtWywrIZpKeNl0y0jyLLM06AsauIxiQMJidTHWmoj1W+nupYkH</w:t>
      </w:r>
    </w:p>
    <w:p>
      <w:pPr>
        <w:pStyle w:val="PreformattedText"/>
        <w:bidi w:val="0"/>
        <w:spacing w:before="0" w:after="0"/>
        <w:jc w:val="left"/>
        <w:rPr/>
      </w:pPr>
      <w:r>
        <w:rPr/>
        <w:t>PVkCBqhakefTDXUEcsk9UscLTPRxtUz5EzY6jNFOiR/btLTvLDLUtrupVFu9x9R7oStTQVen+r8+lY</w:t>
      </w:r>
    </w:p>
    <w:p>
      <w:pPr>
        <w:pStyle w:val="PreformattedText"/>
        <w:bidi w:val="0"/>
        <w:spacing w:before="0" w:after="0"/>
        <w:jc w:val="left"/>
        <w:rPr/>
      </w:pPr>
      <w:r>
        <w:rPr/>
        <w:t>qAM46Zshs6SaAzRTQ11TLJponaZ5ooGogwmqUeVGWjFQX0OhAEmldFuffprYsg0gF/LqyXiV0GqqOP</w:t>
      </w:r>
    </w:p>
    <w:p>
      <w:pPr>
        <w:pStyle w:val="PreformattedText"/>
        <w:bidi w:val="0"/>
        <w:spacing w:before="0" w:after="0"/>
        <w:jc w:val="left"/>
        <w:rPr/>
      </w:pPr>
      <w:r>
        <w:rPr/>
        <w:t>59JDL4HHZKrZo6SllytC0a1lJD45ZKGndllepEAipxVwxtCSUmvpU/X6XSmzMjl1WnqB5dKUukSqiS</w:t>
      </w:r>
    </w:p>
    <w:p>
      <w:pPr>
        <w:pStyle w:val="PreformattedText"/>
        <w:bidi w:val="0"/>
        <w:spacing w:before="0" w:after="0"/>
        <w:jc w:val="left"/>
        <w:rPr/>
      </w:pPr>
      <w:r>
        <w:rPr/>
        <w:t>o+f+rj0Hr7apY6yWX7GmzGOqalF8KioebHzTMWqIoYKX7eoiSWF1aEoHAHHKj2na0ct2rVCePTyXqB</w:t>
      </w:r>
    </w:p>
    <w:p>
      <w:pPr>
        <w:pStyle w:val="PreformattedText"/>
        <w:bidi w:val="0"/>
        <w:spacing w:before="0" w:after="0"/>
        <w:jc w:val="left"/>
        <w:rPr/>
      </w:pPr>
      <w:r>
        <w:rPr/>
        <w:t>TVhr6Sk+Nw1JXz0iyCdjIlNSRtrkWrnx1RJNJCtYwSmimp1mVpFd1JU6lIsR7SixmfUDWladOG/jWg</w:t>
      </w:r>
    </w:p>
    <w:p>
      <w:pPr>
        <w:pStyle w:val="PreformattedText"/>
        <w:bidi w:val="0"/>
        <w:spacing w:before="0" w:after="0"/>
        <w:jc w:val="left"/>
        <w:rPr/>
      </w:pPr>
      <w:r>
        <w:rPr/>
        <w:t>1DVT/VnoPMpV4MTTwTVYpZYcjPT08MtXErsswSKKFis2lZAWJ+ulv9jf3T913BPapOcY68N4h4EqD9</w:t>
      </w:r>
    </w:p>
    <w:p>
      <w:pPr>
        <w:pStyle w:val="PreformattedText"/>
        <w:bidi w:val="0"/>
        <w:spacing w:before="0" w:after="0"/>
        <w:jc w:val="left"/>
        <w:rPr/>
      </w:pPr>
      <w:r>
        <w:rPr/>
        <w:t>vQb57K4mg/iFVHoijSqMddTxtFOrR0wVTHDSNoSQ6DrUxzEqeebn3U7RcDUPDYf4OvfvmBSayqaenH</w:t>
      </w:r>
    </w:p>
    <w:p>
      <w:pPr>
        <w:pStyle w:val="PreformattedText"/>
        <w:bidi w:val="0"/>
        <w:spacing w:before="0" w:after="0"/>
        <w:jc w:val="left"/>
        <w:rPr/>
      </w:pPr>
      <w:r>
        <w:rPr/>
        <w:t>oPchujB5GSCm29klq0SAF45IfBTiGUuJZIDU/sRmUsEnQtHZz6ST71+7J4SWdaAde/e8M3bE1W/YP5</w:t>
      </w:r>
    </w:p>
    <w:p>
      <w:pPr>
        <w:pStyle w:val="PreformattedText"/>
        <w:bidi w:val="0"/>
        <w:spacing w:before="0" w:after="0"/>
        <w:jc w:val="left"/>
        <w:rPr/>
      </w:pPr>
      <w:r>
        <w:rPr/>
        <w:t>9B9lsxQJ56eekq8epl1q5DMpliUSaaeZnknMTHmzE3HI490+jkLakNfl001+tCNND/L8ugkzmWjRJR</w:t>
      </w:r>
    </w:p>
    <w:p>
      <w:pPr>
        <w:pStyle w:val="PreformattedText"/>
        <w:bidi w:val="0"/>
        <w:spacing w:before="0" w:after="0"/>
        <w:jc w:val="left"/>
        <w:rPr/>
      </w:pPr>
      <w:r>
        <w:rPr/>
        <w:t>X0UjUxIlSvjankiheRwY4ZjFIWjRiAGDD1g88c+1Edo+oFHofTpHLfLQiRKr6ilOgqlycVNlJ2FQRE</w:t>
      </w:r>
    </w:p>
    <w:p>
      <w:pPr>
        <w:pStyle w:val="PreformattedText"/>
        <w:bidi w:val="0"/>
        <w:spacing w:before="0" w:after="0"/>
        <w:jc w:val="left"/>
        <w:rPr/>
      </w:pPr>
      <w:r>
        <w:rPr/>
        <w:t>8jeKklMS0skjEkJFVxeWExnUbDUFU8AW9mQhkCgleH+rh0h+qi1sNX2D/ZHTfkIE+6Zo4YllczVCSM</w:t>
      </w:r>
    </w:p>
    <w:p>
      <w:pPr>
        <w:pStyle w:val="PreformattedText"/>
        <w:bidi w:val="0"/>
        <w:spacing w:before="0" w:after="0"/>
        <w:jc w:val="left"/>
        <w:rPr/>
      </w:pPr>
      <w:r>
        <w:rPr/>
        <w:t>2uJgIru8niCFGDWJYEG492jk7ck46bmQFyQBU9JeSSpp1dpg7BHWSeOUyStCuoaZoCLa5Ea91IIKNc</w:t>
      </w:r>
    </w:p>
    <w:p>
      <w:pPr>
        <w:pStyle w:val="PreformattedText"/>
        <w:bidi w:val="0"/>
        <w:spacing w:before="0" w:after="0"/>
        <w:jc w:val="left"/>
        <w:rPr/>
      </w:pPr>
      <w:r>
        <w:rPr/>
        <w:t>e1iUPDpC6sAdROP9VekdWxAwVUdSrVlHBOauFkDiSnV3/chkgADkXkJuOPz7VqTUHg1OkbntKkVWtf</w:t>
      </w:r>
    </w:p>
    <w:p>
      <w:pPr>
        <w:pStyle w:val="PreformattedText"/>
        <w:bidi w:val="0"/>
        <w:spacing w:before="0" w:after="0"/>
        <w:jc w:val="left"/>
        <w:rPr/>
      </w:pPr>
      <w:r>
        <w:rPr/>
        <w:t>8AUOg13LtvFZKlaGhFSkFaWMsgSH7dpJWRZY3hZrr4f7L31XJ9r4biRCpZh29F00EUqspHaw/LqsLu</w:t>
      </w:r>
    </w:p>
    <w:p>
      <w:pPr>
        <w:pStyle w:val="PreformattedText"/>
        <w:bidi w:val="0"/>
        <w:spacing w:before="0" w:after="0"/>
        <w:jc w:val="left"/>
        <w:rPr/>
      </w:pPr>
      <w:r>
        <w:rPr/>
        <w:t>PZM2JzcgESmFZnRZgtjGys3iZ24JEkQuD+T7k3Zb5biLQTRwP+L6iXmHb3t5/FRewGhxmnlX8ugLr6</w:t>
      </w:r>
    </w:p>
    <w:p>
      <w:pPr>
        <w:pStyle w:val="PreformattedText"/>
        <w:bidi w:val="0"/>
        <w:spacing w:before="0" w:after="0"/>
        <w:jc w:val="left"/>
        <w:rPr/>
      </w:pPr>
      <w:r>
        <w:rPr/>
        <w:t>RJ0eXU0wp2dFstgUQAhwB+pkv/ALE+z+vQZUkEA+fUakWSVC0bgzKCglaIBBGxswIBHBtb/A+9hj5c</w:t>
      </w:r>
    </w:p>
    <w:p>
      <w:pPr>
        <w:pStyle w:val="PreformattedText"/>
        <w:bidi w:val="0"/>
        <w:spacing w:before="0" w:after="0"/>
        <w:jc w:val="left"/>
        <w:rPr/>
      </w:pPr>
      <w:r>
        <w:rPr/>
        <w:t>erMKMPTp7hijpqvHV6IUhWppRPExGnSJUWSRbWZbAm/Nrcfj3Ut5Dz6qBQavz69kqOCHMVUkRSamkn</w:t>
      </w:r>
    </w:p>
    <w:p>
      <w:pPr>
        <w:pStyle w:val="PreformattedText"/>
        <w:bidi w:val="0"/>
        <w:spacing w:before="0" w:after="0"/>
        <w:jc w:val="left"/>
        <w:rPr/>
      </w:pPr>
      <w:r>
        <w:rPr/>
        <w:t>njjKuCjamOmRWW4ta4B+lvbgrRSeHTb0q1Wr1BrsrNUZCOSVY/FURIyD06lraSIwv6AAENTAo/4N/s</w:t>
      </w:r>
    </w:p>
    <w:p>
      <w:pPr>
        <w:pStyle w:val="PreformattedText"/>
        <w:bidi w:val="0"/>
        <w:spacing w:before="0" w:after="0"/>
        <w:jc w:val="left"/>
        <w:rPr/>
      </w:pPr>
      <w:r>
        <w:rPr/>
        <w:t>fdtWrI49Nd2rNKUp0psMt56FdcclBXqU1PoDQxgWs8fNygJAvy2n3Vj50yOnFJ1gH4TjrlUhaKrWlq</w:t>
      </w:r>
    </w:p>
    <w:p>
      <w:pPr>
        <w:pStyle w:val="PreformattedText"/>
        <w:bidi w:val="0"/>
        <w:spacing w:before="0" w:after="0"/>
        <w:jc w:val="left"/>
        <w:rPr/>
      </w:pPr>
      <w:r>
        <w:rPr/>
        <w:t>VBbykxoyloiitY3VPSqSj6fT3sNVa9aIIOR0kqqKYZOV1Tx0+p3K6kuCusEageUKqD7dUCg9eqHV3A</w:t>
      </w:r>
    </w:p>
    <w:p>
      <w:pPr>
        <w:pStyle w:val="PreformattedText"/>
        <w:bidi w:val="0"/>
        <w:spacing w:before="0" w:after="0"/>
        <w:jc w:val="left"/>
        <w:rPr/>
      </w:pPr>
      <w:r>
        <w:rPr/>
        <w:t>U6UtRTLLSReCwaSGnm4FvLHMFClbXJ5+oNre2ye4jyr04wAQY7qdMuIx1NqnhcrKaeqUSrbyE62GpQ</w:t>
      </w:r>
    </w:p>
    <w:p>
      <w:pPr>
        <w:pStyle w:val="PreformattedText"/>
        <w:bidi w:val="0"/>
        <w:spacing w:before="0" w:after="0"/>
        <w:jc w:val="left"/>
        <w:rPr/>
      </w:pPr>
      <w:r>
        <w:rPr/>
        <w:t>V1coW5/oD7ua4qOmATUgHpaZakj87QY9UTR4lFMQCUZ0FyJdIDKW5tbj34YJJHW5DXAwfTpgNPM0cU</w:t>
      </w:r>
    </w:p>
    <w:p>
      <w:pPr>
        <w:pStyle w:val="PreformattedText"/>
        <w:bidi w:val="0"/>
        <w:spacing w:before="0" w:after="0"/>
        <w:jc w:val="left"/>
        <w:rPr/>
      </w:pPr>
      <w:r>
        <w:rPr/>
        <w:t>rhb0tSkZDf2ZNWoNaxvY392qK46bNdOePS3qpVGTE/27P5KSOB0LAo0gRVMxFrs6n6D3r8sdWYnVWv</w:t>
      </w:r>
    </w:p>
    <w:p>
      <w:pPr>
        <w:pStyle w:val="PreformattedText"/>
        <w:bidi w:val="0"/>
        <w:spacing w:before="0" w:after="0"/>
        <w:jc w:val="left"/>
        <w:rPr/>
      </w:pPr>
      <w:r>
        <w:rPr/>
        <w:t>l1kzcFM9NS5FY43hCSKoSysJo10apRe7AOCbAe7A+Q68VGkNxBr+3rrZ5lix2YzRkBSjp6hI4DJoj8</w:t>
      </w:r>
    </w:p>
    <w:p>
      <w:pPr>
        <w:pStyle w:val="PreformattedText"/>
        <w:bidi w:val="0"/>
        <w:spacing w:before="0" w:after="0"/>
        <w:jc w:val="left"/>
        <w:rPr/>
      </w:pPr>
      <w:r>
        <w:rPr/>
        <w:t>0wCPIRcEj1EAD62/w9u109UjFC7UqQOg8n8dVUvYNHGumSzrcF2JcENe/I4H+v7rwGOqClPn1aR/J9</w:t>
      </w:r>
    </w:p>
    <w:p>
      <w:pPr>
        <w:pStyle w:val="PreformattedText"/>
        <w:bidi w:val="0"/>
        <w:spacing w:before="0" w:after="0"/>
        <w:jc w:val="left"/>
        <w:rPr/>
      </w:pPr>
      <w:r>
        <w:rPr/>
        <w:t>x2Wzn8wv410+DmWJ8ZvWlyRZ4HqfLHTRvHUxQiNlKTzQVDqpOoKebH2psQ31KivDPSLcO6JBX8Qp+X</w:t>
      </w:r>
    </w:p>
    <w:p>
      <w:pPr>
        <w:pStyle w:val="PreformattedText"/>
        <w:bidi w:val="0"/>
        <w:spacing w:before="0" w:after="0"/>
        <w:jc w:val="left"/>
        <w:rPr/>
      </w:pPr>
      <w:r>
        <w:rPr/>
        <w:t>X1MuVUqOEUaBzwdFgOT/AIC3++Hs3Iz0WHia9dAm/wBBa3P1J44/Fv8Abe9fb17j9nWcEm55uSP8L/</w:t>
      </w:r>
    </w:p>
    <w:p>
      <w:pPr>
        <w:pStyle w:val="PreformattedText"/>
        <w:bidi w:val="0"/>
        <w:spacing w:before="0" w:after="0"/>
        <w:jc w:val="left"/>
        <w:rPr/>
      </w:pPr>
      <w:r>
        <w:rPr/>
        <w:t>nkHm9hwPx7116lOsTnm4sLD+v1JF+B+CfduvZHTlhhrq0uP9rsOeCbfQC/0/1vbNyaRHpTa5lHRkNu</w:t>
      </w:r>
    </w:p>
    <w:p>
      <w:pPr>
        <w:pStyle w:val="PreformattedText"/>
        <w:bidi w:val="0"/>
        <w:spacing w:before="0" w:after="0"/>
        <w:jc w:val="left"/>
        <w:rPr/>
      </w:pPr>
      <w:r>
        <w:rPr/>
        <w:t>U6mCI2A9Isf68ccH6ewlO1ZCPn0K41og9KdCPSwoAPoOAB+f9uP8Pdo1BA9OmnJ6nCJQOPr/AMSP9h</w:t>
      </w:r>
    </w:p>
    <w:p>
      <w:pPr>
        <w:pStyle w:val="PreformattedText"/>
        <w:bidi w:val="0"/>
        <w:spacing w:before="0" w:after="0"/>
        <w:jc w:val="left"/>
        <w:rPr/>
      </w:pPr>
      <w:r>
        <w:rPr/>
        <w:t>9Pb+kdNaj69YJ4VIP1/wBb8D/kfttkxw6up6RuYphoYgfj/eLX+n59sA0bp8ZU9ARuCMJIwt+WsT9L</w:t>
      </w:r>
    </w:p>
    <w:p>
      <w:pPr>
        <w:pStyle w:val="PreformattedText"/>
        <w:bidi w:val="0"/>
        <w:spacing w:before="0" w:after="0"/>
        <w:jc w:val="left"/>
        <w:rPr/>
      </w:pPr>
      <w:r>
        <w:rPr/>
        <w:t>X1G/+P8Ah7ENk1V49EF8uSeksb/kXA5AHJJPNzfn6ezL06KyeHXALyB9Lkn6fTjnk8H/AH1vbg6aPr</w:t>
      </w:r>
    </w:p>
    <w:p>
      <w:pPr>
        <w:pStyle w:val="PreformattedText"/>
        <w:bidi w:val="0"/>
        <w:spacing w:before="0" w:after="0"/>
        <w:jc w:val="left"/>
        <w:rPr/>
      </w:pPr>
      <w:r>
        <w:rPr/>
        <w:t>1LjBvxe1/qBYgi30Nhdfex1U/z6GHaMYKodP8AZ/oL3+l7c2sb259kV98Z+3oQ2XwL0MVEgsv9Bx/h</w:t>
      </w:r>
    </w:p>
    <w:p>
      <w:pPr>
        <w:pStyle w:val="PreformattedText"/>
        <w:bidi w:val="0"/>
        <w:spacing w:before="0" w:after="0"/>
        <w:jc w:val="left"/>
        <w:rPr/>
      </w:pPr>
      <w:r>
        <w:rPr/>
        <w:t>e3PH5+ntEg6WkkY6e0UWv9f8Bx7UAY6YPHrL7t1XrE6i3+8f778+6kD8+tjplrY10Nb/AJH/AIm34H</w:t>
      </w:r>
    </w:p>
    <w:p>
      <w:pPr>
        <w:pStyle w:val="PreformattedText"/>
        <w:bidi w:val="0"/>
        <w:spacing w:before="0" w:after="0"/>
        <w:jc w:val="left"/>
        <w:rPr/>
      </w:pPr>
      <w:r>
        <w:rPr/>
        <w:t>tlh08D0Fe4ofqQL6bm4H4HP5/oR7XWnGh6RXp7DnoNZYTf/XN782PNyOfrqHs36I/s6y08NmBF/UQN</w:t>
      </w:r>
    </w:p>
    <w:p>
      <w:pPr>
        <w:pStyle w:val="PreformattedText"/>
        <w:bidi w:val="0"/>
        <w:spacing w:before="0" w:after="0"/>
        <w:jc w:val="left"/>
        <w:rPr/>
      </w:pPr>
      <w:r>
        <w:rPr/>
        <w:t>QA9P1vybD6e9MerDJqOlHSp9Lfn+v1Av+f8AD/ePbROPn0+nAZ6UVOLW4v8A1P8Ajzb6e2D0oX1HT5</w:t>
      </w:r>
    </w:p>
    <w:p>
      <w:pPr>
        <w:pStyle w:val="PreformattedText"/>
        <w:bidi w:val="0"/>
        <w:spacing w:before="0" w:after="0"/>
        <w:jc w:val="left"/>
        <w:rPr/>
      </w:pPr>
      <w:r>
        <w:rPr/>
        <w:t>ALWvYD+n+92t9PbR6dHTpFxb/AX+hIPuh+zpwdSFv+efrz/vf5ufr79XHHrfWN/p/r/wC8H/X/ANb3</w:t>
      </w:r>
    </w:p>
    <w:p>
      <w:pPr>
        <w:pStyle w:val="PreformattedText"/>
        <w:bidi w:val="0"/>
        <w:spacing w:before="0" w:after="0"/>
        <w:jc w:val="left"/>
        <w:rPr/>
      </w:pPr>
      <w:r>
        <w:rPr/>
        <w:t>rrXTRVfn6/n6ck/0H1/Htxemz69JusuwY/n6En/W5tc+3V8umz5/Z0HuX/tcEDSRbn8f0/4j6+3RTp</w:t>
      </w:r>
    </w:p>
    <w:p>
      <w:pPr>
        <w:pStyle w:val="PreformattedText"/>
        <w:bidi w:val="0"/>
        <w:spacing w:before="0" w:after="0"/>
        <w:jc w:val="left"/>
        <w:rPr/>
      </w:pPr>
      <w:r>
        <w:rPr/>
        <w:t>k449BnlUu3ItcfQ8f4fTgkH3sHqv4ukmAfIOB9fr/rjm5/Gr/ePx7qfPq3ADp0QAAcD+ybG4vYfX/C</w:t>
      </w:r>
    </w:p>
    <w:p>
      <w:pPr>
        <w:pStyle w:val="PreformattedText"/>
        <w:bidi w:val="0"/>
        <w:spacing w:before="0" w:after="0"/>
        <w:jc w:val="left"/>
        <w:rPr/>
      </w:pPr>
      <w:r>
        <w:rPr/>
        <w:t>5/p7a631yb+zYjkfQ/UH6Xb+oF+Offut9QmJv9Bx/hfm/wCQBxx78a9bHUiE8834P1NgSQCDc/m/05</w:t>
      </w:r>
    </w:p>
    <w:p>
      <w:pPr>
        <w:pStyle w:val="PreformattedText"/>
        <w:bidi w:val="0"/>
        <w:spacing w:before="0" w:after="0"/>
        <w:jc w:val="left"/>
        <w:rPr/>
      </w:pPr>
      <w:r>
        <w:rPr/>
        <w:t>+nvVMdbPU9SQAT/iDfgDj/AGANre/da6b5+W54v/X8j8W+vP8AvXvXl1sdQpG4F+eOBcA8W+oH+I91</w:t>
      </w:r>
    </w:p>
    <w:p>
      <w:pPr>
        <w:pStyle w:val="PreformattedText"/>
        <w:bidi w:val="0"/>
        <w:spacing w:before="0" w:after="0"/>
        <w:jc w:val="left"/>
        <w:rPr/>
      </w:pPr>
      <w:r>
        <w:rPr/>
        <w:t>Bz1Y16wqb3/rc8MfyT9BYj+ntxT1ojqVGbWvyeCBwQeD9f6Aj3evTLA9OlO4sLf6m6g3Nz+CD/QHj/</w:t>
      </w:r>
    </w:p>
    <w:p>
      <w:pPr>
        <w:pStyle w:val="PreformattedText"/>
        <w:bidi w:val="0"/>
        <w:spacing w:before="0" w:after="0"/>
        <w:jc w:val="left"/>
        <w:rPr/>
      </w:pPr>
      <w:r>
        <w:rPr/>
        <w:t>kfv3TBOR05RyG39P8AYk3PJHBub/1HuwAr1VvTrmHJIvawA1XItxexH4HP493A6ZJwR59SIzqtawFr</w:t>
      </w:r>
    </w:p>
    <w:p>
      <w:pPr>
        <w:pStyle w:val="PreformattedText"/>
        <w:bidi w:val="0"/>
        <w:spacing w:before="0" w:after="0"/>
        <w:jc w:val="left"/>
        <w:rPr/>
      </w:pPr>
      <w:r>
        <w:rPr/>
        <w:t>n+g/1P1/1P8Avf092HVP8HThEWP0H4H9LW/IueCCPe+tfb1jmDG9rcXN/wDbD6/UDT711bponVrnjn</w:t>
      </w:r>
    </w:p>
    <w:p>
      <w:pPr>
        <w:pStyle w:val="PreformattedText"/>
        <w:bidi w:val="0"/>
        <w:spacing w:before="0" w:after="0"/>
        <w:jc w:val="left"/>
        <w:rPr/>
      </w:pPr>
      <w:r>
        <w:rPr/>
        <w:t>k2ANrG2kC/+t+fdD1dc9MNUGufp+R9Dz9Db6i4B/23ts+fTtc56//U3GtAB4P1/PP0IJI/H4+v9fYv</w:t>
      </w:r>
    </w:p>
    <w:p>
      <w:pPr>
        <w:pStyle w:val="PreformattedText"/>
        <w:bidi w:val="0"/>
        <w:spacing w:before="0" w:after="0"/>
        <w:jc w:val="left"/>
        <w:rPr/>
      </w:pPr>
      <w:r>
        <w:rPr/>
        <w:t>A4dBFzk0x0/Y9ACbfSx+hB/BtYjki/tHcAV6UQE06eqcHyL/AEHF7i/9Pr+SfbFOPl09xPSpp14H+I</w:t>
      </w:r>
    </w:p>
    <w:p>
      <w:pPr>
        <w:pStyle w:val="PreformattedText"/>
        <w:bidi w:val="0"/>
        <w:spacing w:before="0" w:after="0"/>
        <w:jc w:val="left"/>
        <w:rPr/>
      </w:pPr>
      <w:r>
        <w:rPr/>
        <w:t>/HHP8AQj8ce2jjp9R0rcTDcBrWufr/ALe/1v7Rzt5V6XQD5dKaYiOE/wBfz9eL/j+vtOgq3SlzRT0n</w:t>
      </w:r>
    </w:p>
    <w:p>
      <w:pPr>
        <w:pStyle w:val="PreformattedText"/>
        <w:bidi w:val="0"/>
        <w:spacing w:before="0" w:after="0"/>
        <w:jc w:val="left"/>
        <w:rPr/>
      </w:pPr>
      <w:r>
        <w:rPr/>
        <w:t>Wa7NybXP5tzyef6c+1B4DpMK1p1BqfoePyf9c/T+nva8eqnyp0mawcN/j9b/AFvz/ri1j7UL0nfHSM</w:t>
      </w:r>
    </w:p>
    <w:p>
      <w:pPr>
        <w:pStyle w:val="PreformattedText"/>
        <w:bidi w:val="0"/>
        <w:spacing w:before="0" w:after="0"/>
        <w:jc w:val="left"/>
        <w:rPr/>
      </w:pPr>
      <w:r>
        <w:rPr/>
        <w:t>r/AO1z+Ta5/JH9D9b+1sfl0jkxjpE1/LcH88qD/r2P1tz7XJw6LZPPpkIu/J5/wJta/wCLWF/x7dPn</w:t>
      </w:r>
    </w:p>
    <w:p>
      <w:pPr>
        <w:pStyle w:val="PreformattedText"/>
        <w:bidi w:val="0"/>
        <w:spacing w:before="0" w:after="0"/>
        <w:jc w:val="left"/>
        <w:rPr/>
      </w:pPr>
      <w:r>
        <w:rPr/>
        <w:t>0l8/n1JVvpwRzYf8hf4gki97n8f63uoHz69Wg6U23ajx1aC4szWJ4HP0tbg/X+vtPeLqhPy6ftWpKK</w:t>
      </w:r>
    </w:p>
    <w:p>
      <w:pPr>
        <w:pStyle w:val="PreformattedText"/>
        <w:bidi w:val="0"/>
        <w:spacing w:before="0" w:after="0"/>
        <w:jc w:val="left"/>
        <w:rPr/>
      </w:pPr>
      <w:r>
        <w:rPr/>
        <w:t>nFehnoJwApJBH+J/Fvp/T/AJH7C7jjjoYWzEqKHqLnVWWkmv8AlCLDn+tuPp7Z4Mp6ekBKHol29Yvt</w:t>
      </w:r>
    </w:p>
    <w:p>
      <w:pPr>
        <w:pStyle w:val="PreformattedText"/>
        <w:bidi w:val="0"/>
        <w:spacing w:before="0" w:after="0"/>
        <w:jc w:val="left"/>
        <w:rPr/>
      </w:pPr>
      <w:r>
        <w:rPr/>
        <w:t>8hN+LsxNj9AptzqI/ofZ2h1w46IyNMpr0G8s35J5ubC1jccmwsQFv/h7Tt0qFKdN8kxBuTzx9SLEn0</w:t>
      </w:r>
    </w:p>
    <w:p>
      <w:pPr>
        <w:pStyle w:val="PreformattedText"/>
        <w:bidi w:val="0"/>
        <w:spacing w:before="0" w:after="0"/>
        <w:jc w:val="left"/>
        <w:rPr/>
      </w:pPr>
      <w:r>
        <w:rPr/>
        <w:t>i9g1vUfpxY+6U60STw6bpp/wCyGCsL21XHIIJt6Tz/ALxx718yOrkY6a3qLH+jA3A/AABBJIJ+o+o+</w:t>
      </w:r>
    </w:p>
    <w:p>
      <w:pPr>
        <w:pStyle w:val="PreformattedText"/>
        <w:bidi w:val="0"/>
        <w:spacing w:before="0" w:after="0"/>
        <w:jc w:val="left"/>
        <w:rPr/>
      </w:pPr>
      <w:r>
        <w:rPr/>
        <w:t>vu3lnrVf8PWBqorcawQSAPyOOeb8aR/W/wDj78B1ok9cPuzrtf6jUT6fowJHDWNj9L/Qe7aeq6jgdZ</w:t>
      </w:r>
    </w:p>
    <w:p>
      <w:pPr>
        <w:pStyle w:val="PreformattedText"/>
        <w:bidi w:val="0"/>
        <w:spacing w:before="0" w:after="0"/>
        <w:jc w:val="left"/>
        <w:rPr/>
      </w:pPr>
      <w:r>
        <w:rPr/>
        <w:t>xWcFSR9Ta12/oLngD6/jg29+oKda1fPqDUVvH1IIsODdTb9S/Uji9vyB7sFOOqEg58uk7V1lyQCbqC</w:t>
      </w:r>
    </w:p>
    <w:p>
      <w:pPr>
        <w:pStyle w:val="PreformattedText"/>
        <w:bidi w:val="0"/>
        <w:spacing w:before="0" w:after="0"/>
        <w:jc w:val="left"/>
        <w:rPr/>
      </w:pPr>
      <w:r>
        <w:rPr/>
        <w:t>Qy6VH1JuTxcj8g/X24AajqyGpA8+uGJyBWsiJawZrC97C311MTyWIv7pMKoelMJIkXoze0s6qCIM55</w:t>
      </w:r>
    </w:p>
    <w:p>
      <w:pPr>
        <w:pStyle w:val="PreformattedText"/>
        <w:bidi w:val="0"/>
        <w:spacing w:before="0" w:after="0"/>
        <w:jc w:val="left"/>
        <w:rPr/>
      </w:pPr>
      <w:r>
        <w:rPr/>
        <w:t>0m35uB/qTyPp/rW9he7U6m9B0IrRxpWvRkdsbiRlj9YB4/PHNr3H9fZM2pTjo3ADCh49DJj82jRqdY</w:t>
      </w:r>
    </w:p>
    <w:p>
      <w:pPr>
        <w:pStyle w:val="PreformattedText"/>
        <w:bidi w:val="0"/>
        <w:spacing w:before="0" w:after="0"/>
        <w:jc w:val="left"/>
        <w:rPr/>
      </w:pPr>
      <w:r>
        <w:rPr/>
        <w:t>I45/wHHPP159uRzEUHTDw1NaZ6UKZJSB6/6/Uj6Hjn/D2qE/z6SmEjy6yisRuQRbj/XH+t/X/iPbol</w:t>
      </w:r>
    </w:p>
    <w:p>
      <w:pPr>
        <w:pStyle w:val="PreformattedText"/>
        <w:bidi w:val="0"/>
        <w:spacing w:before="0" w:after="0"/>
        <w:jc w:val="left"/>
        <w:rPr/>
      </w:pPr>
      <w:r>
        <w:rPr/>
        <w:t>B8+qGLyHXPzq30b/Yg8fj8+7q9adVKHrkGFvqLf73/AI/6/sxhOPn0hl49c0Ya/r/rn83H+PPPtahx</w:t>
      </w:r>
    </w:p>
    <w:p>
      <w:pPr>
        <w:pStyle w:val="PreformattedText"/>
        <w:bidi w:val="0"/>
        <w:spacing w:before="0" w:after="0"/>
        <w:jc w:val="left"/>
        <w:rPr/>
      </w:pPr>
      <w:r>
        <w:rPr/>
        <w:t>0icZ+XWdeeb/APG/9YfW3tSDUDpMcHrOeR/S34/3of0I/wAfderdcLc8i3+A5/xHH0HvYPVT163+P5</w:t>
      </w:r>
    </w:p>
    <w:p>
      <w:pPr>
        <w:pStyle w:val="PreformattedText"/>
        <w:bidi w:val="0"/>
        <w:spacing w:before="0" w:after="0"/>
        <w:jc w:val="left"/>
        <w:rPr/>
      </w:pPr>
      <w:r>
        <w:rPr/>
        <w:t>/N/wA8+919OvU/b10V/wBb/EEfkfm3+Pvw61TrgRyP6/T63/xt7tXqpGenGmFwB9b2+nJ4/wB49pJT</w:t>
      </w:r>
    </w:p>
    <w:p>
      <w:pPr>
        <w:pStyle w:val="PreformattedText"/>
        <w:bidi w:val="0"/>
        <w:spacing w:before="0" w:after="0"/>
        <w:jc w:val="left"/>
        <w:rPr/>
      </w:pPr>
      <w:r>
        <w:rPr/>
        <w:t>npZEBSvTzEOBx+BY3FuB/r+2unepYUDj6/7b/ffj37r3Xdh/T/fcf8U9+691xYA/4fkH+v8AXj8+/d</w:t>
      </w:r>
    </w:p>
    <w:p>
      <w:pPr>
        <w:pStyle w:val="PreformattedText"/>
        <w:bidi w:val="0"/>
        <w:spacing w:before="0" w:after="0"/>
        <w:jc w:val="left"/>
        <w:rPr/>
      </w:pPr>
      <w:r>
        <w:rPr/>
        <w:t>e6wMOf8P8Abkf0ta1+ffuvdQpRe4ve3P544+n+29+6901zqLG/1F/98fxe/tREek0o4g9MFQnNuP8A</w:t>
      </w:r>
    </w:p>
    <w:p>
      <w:pPr>
        <w:pStyle w:val="PreformattedText"/>
        <w:bidi w:val="0"/>
        <w:spacing w:before="0" w:after="0"/>
        <w:jc w:val="left"/>
        <w:rPr/>
      </w:pPr>
      <w:r>
        <w:rPr/>
        <w:t>XA+hvz7NYjgdFMy56gSxgq31PGn6H/W/2I/3r2oVjUdJHQaT69IDOwEq/BvyP8Vve9xzf2aQMMenRV</w:t>
      </w:r>
    </w:p>
    <w:p>
      <w:pPr>
        <w:pStyle w:val="PreformattedText"/>
        <w:bidi w:val="0"/>
        <w:spacing w:before="0" w:after="0"/>
        <w:jc w:val="left"/>
        <w:rPr/>
      </w:pPr>
      <w:r>
        <w:rPr/>
        <w:t>OmR0Wve1ECJBxzquLWHFj+DpCi3+8+1zNVc9NwL39F0rKECobgrY6QAGPAvwSbhr3vf2U3Dd/GvR9F</w:t>
      </w:r>
    </w:p>
    <w:p>
      <w:pPr>
        <w:pStyle w:val="PreformattedText"/>
        <w:bidi w:val="0"/>
        <w:spacing w:before="0" w:after="0"/>
        <w:jc w:val="left"/>
        <w:rPr/>
      </w:pPr>
      <w:r>
        <w:rPr/>
        <w:t>TQKDHXlox/ZBHAubfn8sCSSof/be0RJ6dBI6I5/Mf6ag7i+JfYWDjxNVlsxhIFz+BhoYfPWJWUyslV</w:t>
      </w:r>
    </w:p>
    <w:p>
      <w:pPr>
        <w:pStyle w:val="PreformattedText"/>
        <w:bidi w:val="0"/>
        <w:spacing w:before="0" w:after="0"/>
        <w:jc w:val="left"/>
        <w:rPr/>
      </w:pPr>
      <w:r>
        <w:rPr/>
        <w:t>4YOZHikpGYSAc6RcfT2j3BPGtXFMjPRltkhjuRjj/h60QN07Pyuy8dnsLX4WBHkifKY/JmdZqimTHJ</w:t>
      </w:r>
    </w:p>
    <w:p>
      <w:pPr>
        <w:pStyle w:val="PreformattedText"/>
        <w:bidi w:val="0"/>
        <w:spacing w:before="0" w:after="0"/>
        <w:jc w:val="left"/>
        <w:rPr/>
      </w:pPr>
      <w:r>
        <w:rPr/>
        <w:t>URU8VRVP6onmYlPGF0gAXa/HsKCoBAGehWGrQ4I8z0TuhMdXlY3rAamtqljWCSBY4oIQRpEKxrchgw</w:t>
      </w:r>
    </w:p>
    <w:p>
      <w:pPr>
        <w:pStyle w:val="PreformattedText"/>
        <w:bidi w:val="0"/>
        <w:spacing w:before="0" w:after="0"/>
        <w:jc w:val="left"/>
        <w:rPr/>
      </w:pPr>
      <w:r>
        <w:rPr/>
        <w:t>AP9on+nulw2mJiOHXoFDS5y/l1bp8dtm1VBtukramMIsixyIvjM7PYJrZUYudUf+qNlJHuJd/mTxmz</w:t>
      </w:r>
    </w:p>
    <w:p>
      <w:pPr>
        <w:pStyle w:val="PreformattedText"/>
        <w:bidi w:val="0"/>
        <w:spacing w:before="0" w:after="0"/>
        <w:jc w:val="left"/>
        <w:rPr/>
      </w:pPr>
      <w:r>
        <w:rPr/>
        <w:t>3cKenz/PqZuWrV/pk1DtGeHHo49FJjKd7Th6Z1S37gjDEcF2VVZ5CpU29QPN7ewRLHMTVQCK9D+Fol</w:t>
      </w:r>
    </w:p>
    <w:p>
      <w:pPr>
        <w:pStyle w:val="PreformattedText"/>
        <w:bidi w:val="0"/>
        <w:spacing w:before="0" w:after="0"/>
        <w:jc w:val="left"/>
        <w:rPr/>
      </w:pPr>
      <w:r>
        <w:rPr/>
        <w:t>+Ko6V0G7dr0VHJHWZAMFPqi8cLaENmCPGjAShlII5VyT9PZfJY3kr1WPo1Tc7KCKkkmR0sMHuzbVRR</w:t>
      </w:r>
    </w:p>
    <w:p>
      <w:pPr>
        <w:pStyle w:val="PreformattedText"/>
        <w:bidi w:val="0"/>
        <w:spacing w:before="0" w:after="0"/>
        <w:jc w:val="left"/>
        <w:rPr/>
      </w:pPr>
      <w:r>
        <w:rPr/>
        <w:t>iaKriBm/agWESJMqrY+BpXWJWe/1N2sePoPaOfa7xT3Jjowt95sXWqsSD8uHyz0tYs/iYoGq6uoqqb</w:t>
      </w:r>
    </w:p>
    <w:p>
      <w:pPr>
        <w:pStyle w:val="PreformattedText"/>
        <w:bidi w:val="0"/>
        <w:spacing w:before="0" w:after="0"/>
        <w:jc w:val="left"/>
        <w:rPr/>
      </w:pPr>
      <w:r>
        <w:rPr/>
        <w:t>gmE6RJpQgaNZUAsxZPoCdR+t/aJrC5DAKoPRgm42xGpmI9OlJhK6DMBalK/wC2pW8dlaEoxaHhSkci</w:t>
      </w:r>
    </w:p>
    <w:p>
      <w:pPr>
        <w:pStyle w:val="PreformattedText"/>
        <w:bidi w:val="0"/>
        <w:spacing w:before="0" w:after="0"/>
        <w:jc w:val="left"/>
        <w:rPr/>
      </w:pPr>
      <w:r>
        <w:rPr/>
        <w:t>BFUEgtfSLn8+25LSaKhePHr0pjvIpQdD5pw6XOBanqgfuamKOKGoFpIWHjksSsjyFToWQMAbfp1H3T</w:t>
      </w:r>
    </w:p>
    <w:p>
      <w:pPr>
        <w:pStyle w:val="PreformattedText"/>
        <w:bidi w:val="0"/>
        <w:spacing w:before="0" w:after="0"/>
        <w:jc w:val="left"/>
        <w:rPr/>
      </w:pPr>
      <w:r>
        <w:rPr/>
        <w:t>wmpUqePTrTKcKwPS6/hbLkKWsVSJKeZEhMqBxIko0awqqTIkcj2awv9T9PdwmkaiKdUMqk6ag9K6jm</w:t>
      </w:r>
    </w:p>
    <w:p>
      <w:pPr>
        <w:pStyle w:val="PreformattedText"/>
        <w:bidi w:val="0"/>
        <w:spacing w:before="0" w:after="0"/>
        <w:jc w:val="left"/>
        <w:rPr/>
      </w:pPr>
      <w:r>
        <w:rPr/>
        <w:t>H705Vg8UpijRisTyhVZZJICy+piRZA63BOq1vbsaoGrXqjszA06WlNVpkFPg80FirfcGn8dVMyRvZX</w:t>
      </w:r>
    </w:p>
    <w:p>
      <w:pPr>
        <w:pStyle w:val="PreformattedText"/>
        <w:bidi w:val="0"/>
        <w:spacing w:before="0" w:after="0"/>
        <w:jc w:val="left"/>
        <w:rPr/>
      </w:pPr>
      <w:r>
        <w:rPr/>
        <w:t>kU3IS+kvwWJuP6e1YapOk4HSYqQF1L0t8bVNUfZxvHURx1MIWcRKJWpvtmB+4EkZH7VQ4uHN2Fjx+P</w:t>
      </w:r>
    </w:p>
    <w:p>
      <w:pPr>
        <w:pStyle w:val="PreformattedText"/>
        <w:bidi w:val="0"/>
        <w:spacing w:before="0" w:after="0"/>
        <w:jc w:val="left"/>
        <w:rPr/>
      </w:pPr>
      <w:r>
        <w:rPr/>
        <w:t>auCSrqAaAjPSSVAEqB+XSpo8gZY6hXUSiQTTQukoMZcSCnlMbBl8Voo7MblbX4ufZjHNrGmmP5dIpI</w:t>
      </w:r>
    </w:p>
    <w:p>
      <w:pPr>
        <w:pStyle w:val="PreformattedText"/>
        <w:bidi w:val="0"/>
        <w:spacing w:before="0" w:after="0"/>
        <w:jc w:val="left"/>
        <w:rPr/>
      </w:pPr>
      <w:r>
        <w:rPr/>
        <w:t>ch/Pz6WtDXtAimnljKxx3mplnQiUyxXhaCMvGWSFQX4uGQEfj2rR2HwnpFJGrVB416cm3ClIn2qu6y</w:t>
      </w:r>
    </w:p>
    <w:p>
      <w:pPr>
        <w:pStyle w:val="PreformattedText"/>
        <w:bidi w:val="0"/>
        <w:spacing w:before="0" w:after="0"/>
        <w:jc w:val="left"/>
        <w:rPr/>
      </w:pPr>
      <w:r>
        <w:rPr/>
        <w:t>TSx00b4usi10zuxBSZxDNEnkRgwRitvyefdmkooHmeFOm1hr3YoPIjpmrK6CjeLHVyUMUJqRUwVdSl</w:t>
      </w:r>
    </w:p>
    <w:p>
      <w:pPr>
        <w:pStyle w:val="PreformattedText"/>
        <w:bidi w:val="0"/>
        <w:spacing w:before="0" w:after="0"/>
        <w:jc w:val="left"/>
        <w:rPr/>
      </w:pPr>
      <w:r>
        <w:rPr/>
        <w:t>JRVUkyP5RjjDUSu0swSzeX0AqCVt7qrBz4ZpjzOPy61IukFi59KdB8++Kc5Camqc8yxCCcwSRR/dU1</w:t>
      </w:r>
    </w:p>
    <w:p>
      <w:pPr>
        <w:pStyle w:val="PreformattedText"/>
        <w:bidi w:val="0"/>
        <w:spacing w:before="0" w:after="0"/>
        <w:jc w:val="left"/>
        <w:rPr/>
      </w:pPr>
      <w:r>
        <w:rPr/>
        <w:t>F9zKdclN5KYyrJqSzRylwSwsPdOJYVGn8sdWGlEwtHPr59PVD2HSyTvFLNJjPt6Kl/if3VHqSGnaVa</w:t>
      </w:r>
    </w:p>
    <w:p>
      <w:pPr>
        <w:pStyle w:val="PreformattedText"/>
        <w:bidi w:val="0"/>
        <w:spacing w:before="0" w:after="0"/>
        <w:jc w:val="left"/>
        <w:rPr/>
      </w:pPr>
      <w:r>
        <w:rPr/>
        <w:t>bG1ErSLqaLIH0LID44mIYe1kUbPnh+XRdNcLGSDUkcfKnSq3R2lt3EivOXlx9HjaTEQa9w10jJPM7l</w:t>
      </w:r>
    </w:p>
    <w:p>
      <w:pPr>
        <w:pStyle w:val="PreformattedText"/>
        <w:bidi w:val="0"/>
        <w:spacing w:before="0" w:after="0"/>
        <w:jc w:val="left"/>
        <w:rPr/>
      </w:pPr>
      <w:r>
        <w:rPr/>
        <w:t>jFGkVCkvm0yofDHoJmtdhYX9mwjRqowz606JmmeMaw5IBOONOiR7m+Um26ipmhwMFfKMeeKjI4+Knq</w:t>
      </w:r>
    </w:p>
    <w:p>
      <w:pPr>
        <w:pStyle w:val="PreformattedText"/>
        <w:bidi w:val="0"/>
        <w:spacing w:before="0" w:after="0"/>
        <w:jc w:val="left"/>
        <w:rPr/>
      </w:pPr>
      <w:r>
        <w:rPr/>
        <w:t>8uWlBqKiWCjZJqbbFI+kzyVekTtdQjfT3f6DQdSH9I+fCvy6aG5NIMkiTyHy4V+Q6Bjc/yqko0mpsa</w:t>
      </w:r>
    </w:p>
    <w:p>
      <w:pPr>
        <w:pStyle w:val="PreformattedText"/>
        <w:bidi w:val="0"/>
        <w:spacing w:before="0" w:after="0"/>
        <w:jc w:val="left"/>
        <w:rPr/>
      </w:pPr>
      <w:r>
        <w:rPr/>
        <w:t>lRuGvyBkEAwlBTUNGxjsJzTiuSsy8NFEllikGgen0qL8Px2cOfFUKPTj0zLukyuFRWkA8+A+wDj0B+</w:t>
      </w:r>
    </w:p>
    <w:p>
      <w:pPr>
        <w:pStyle w:val="PreformattedText"/>
        <w:bidi w:val="0"/>
        <w:spacing w:before="0" w:after="0"/>
        <w:jc w:val="left"/>
        <w:rPr/>
      </w:pPr>
      <w:r>
        <w:rPr/>
        <w:t>4fk5mabDvFXZvBTmlSnWDDzUWbyGahJD+dxlce1DTU/kp3IlM/OkMFN7e1S7crFQYaj+IU/n0Wy7uy</w:t>
      </w:r>
    </w:p>
    <w:p>
      <w:pPr>
        <w:pStyle w:val="PreformattedText"/>
        <w:bidi w:val="0"/>
        <w:spacing w:before="0" w:after="0"/>
        <w:jc w:val="left"/>
        <w:rPr/>
      </w:pPr>
      <w:r>
        <w:rPr/>
        <w:t>anWTh+E1JFfngcOgVz3yMXLytS0u3INxCqjhp9Ly1+OpKD9vipqamrqJ1kqCQCuhnkOgWN7+1Q2yBO</w:t>
      </w:r>
    </w:p>
    <w:p>
      <w:pPr>
        <w:pStyle w:val="PreformattedText"/>
        <w:bidi w:val="0"/>
        <w:spacing w:before="0" w:after="0"/>
        <w:jc w:val="left"/>
        <w:rPr/>
      </w:pPr>
      <w:r>
        <w:rPr/>
        <w:t>8tkenr9nSWTerh0ZIo9QYUzj+fn/h6BeuzedjyeQqJaPMU9JSM9XrTJ1H21ZXNIrSw4yCvaNJZhE5O</w:t>
      </w:r>
    </w:p>
    <w:p>
      <w:pPr>
        <w:pStyle w:val="PreformattedText"/>
        <w:bidi w:val="0"/>
        <w:spacing w:before="0" w:after="0"/>
        <w:jc w:val="left"/>
        <w:rPr/>
      </w:pPr>
      <w:r>
        <w:rPr/>
        <w:t>oRpf8E29vLErDTIAV+zpLHOY2ZgGWT5HH8+oNZvLsiOpp6+PCVFZR1EHioquClSOsYMdBGSaCoSF5d</w:t>
      </w:r>
    </w:p>
    <w:p>
      <w:pPr>
        <w:pStyle w:val="PreformattedText"/>
        <w:bidi w:val="0"/>
        <w:spacing w:before="0" w:after="0"/>
        <w:jc w:val="left"/>
        <w:rPr/>
      </w:pPr>
      <w:r>
        <w:rPr/>
        <w:t>JvK2hkPH9SfaWe0s21II6H8/8AL0tivdwY+Jr1J8qA/wCHy8+lXi9/1VZFNic3hsnjK6OWJIZq+C+M</w:t>
      </w:r>
    </w:p>
    <w:p>
      <w:pPr>
        <w:pStyle w:val="PreformattedText"/>
        <w:bidi w:val="0"/>
        <w:spacing w:before="0" w:after="0"/>
        <w:jc w:val="left"/>
        <w:rPr/>
      </w:pPr>
      <w:r>
        <w:rPr/>
        <w:t>lZVDNGftpTSVbLdrrqRhcEEEW9lE21qKvEagcR5/5+ja33U18KZCD68R/s9Mm4slVTyPJt3NYtzFEn</w:t>
      </w:r>
    </w:p>
    <w:p>
      <w:pPr>
        <w:pStyle w:val="PreformattedText"/>
        <w:bidi w:val="0"/>
        <w:spacing w:before="0" w:after="0"/>
        <w:jc w:val="left"/>
        <w:rPr/>
      </w:pPr>
      <w:r>
        <w:rPr/>
        <w:t>3G18xV8ShgS0dPUTBXnUi4W7sYyR9PdEsxgTQGnkw4/b1ea8Zj/is6k+at/gFekPLunbbUTQV2PdPE</w:t>
      </w:r>
    </w:p>
    <w:p>
      <w:pPr>
        <w:pStyle w:val="PreformattedText"/>
        <w:bidi w:val="0"/>
        <w:spacing w:before="0" w:after="0"/>
        <w:jc w:val="left"/>
        <w:rPr/>
      </w:pPr>
      <w:r>
        <w:rPr/>
        <w:t>TFPQw/eY/wC1lB/d+3cft3LAaX1We1x9fdH2+cEaJak+tD1WPcbcgiSED14gfl0y0W8BTaY1rJcniK</w:t>
      </w:r>
    </w:p>
    <w:p>
      <w:pPr>
        <w:pStyle w:val="PreformattedText"/>
        <w:bidi w:val="0"/>
        <w:spacing w:before="0" w:after="0"/>
        <w:jc w:val="left"/>
        <w:rPr/>
      </w:pPr>
      <w:r>
        <w:rPr/>
        <w:t>uVqWhat0x1cERsslPLUhQalx9A5Opl+pP19sS7azUYIFlAqacCfs8unod0EZCay0JNBq4j5V8/t6Wk</w:t>
      </w:r>
    </w:p>
    <w:p>
      <w:pPr>
        <w:pStyle w:val="PreformattedText"/>
        <w:bidi w:val="0"/>
        <w:spacing w:before="0" w:after="0"/>
        <w:jc w:val="left"/>
        <w:rPr/>
      </w:pPr>
      <w:r>
        <w:rPr/>
        <w:t>r09bSAU8pWcRyCNlGoxNGotHUgB1ng0DQxB1A2PI9lwV4no4NK9GpkjnT9NvL/VX16QlRO1OoWTx08</w:t>
      </w:r>
    </w:p>
    <w:p>
      <w:pPr>
        <w:pStyle w:val="PreformattedText"/>
        <w:bidi w:val="0"/>
        <w:spacing w:before="0" w:after="0"/>
        <w:jc w:val="left"/>
        <w:rPr/>
      </w:pPr>
      <w:r>
        <w:rPr/>
        <w:t>88japGEkkEpuQPJIpa6luBzYWHteo1ZBqv8+i9mC4bBr0wVAMC1LkxvRvKJp5gFlNPPICo0cjUkgNm</w:t>
      </w:r>
    </w:p>
    <w:p>
      <w:pPr>
        <w:pStyle w:val="PreformattedText"/>
        <w:bidi w:val="0"/>
        <w:spacing w:before="0" w:after="0"/>
        <w:jc w:val="left"/>
        <w:rPr/>
      </w:pPr>
      <w:r>
        <w:rPr/>
        <w:t>W1l4Pt8LWlBnpIxoWA+E9AN23sCn3FgMtUUsJ/jZx3ixUwTTDK8sgMr1PkVkZYkHpZSCp/r7OtqvzZ</w:t>
      </w:r>
    </w:p>
    <w:p>
      <w:pPr>
        <w:pStyle w:val="PreformattedText"/>
        <w:bidi w:val="0"/>
        <w:spacing w:before="0" w:after="0"/>
        <w:jc w:val="left"/>
        <w:rPr/>
      </w:pPr>
      <w:r>
        <w:rPr/>
        <w:t>zwllqlc9E277d+8LaZVH62igP+fqsuvxxxWRrMdLG0c0eunm9ZIkkUgCVVKgsmsWFrXB9ylFKssYlT</w:t>
      </w:r>
    </w:p>
    <w:p>
      <w:pPr>
        <w:pStyle w:val="PreformattedText"/>
        <w:bidi w:val="0"/>
        <w:spacing w:before="0" w:after="0"/>
        <w:jc w:val="left"/>
        <w:rPr/>
      </w:pPr>
      <w:r>
        <w:rPr/>
        <w:t>gw6h+WLwZnhdcqafn1OpMJH9k8tRAsLNEaiGqhVjHOgJR4aqOxsFPAbgi/Ptk3ADha93n0pFqWiMjj</w:t>
      </w:r>
    </w:p>
    <w:p>
      <w:pPr>
        <w:pStyle w:val="PreformattedText"/>
        <w:bidi w:val="0"/>
        <w:spacing w:before="0" w:after="0"/>
        <w:jc w:val="left"/>
        <w:rPr/>
      </w:pPr>
      <w:r>
        <w:rPr/>
        <w:t>yqD/n6a0o5jGaSQCKJ1lCALr8epSwJI9Vm+nPtSrITUHpEyOi9wx1nTDmWeix9JGIpqgxpSxsQF+5t</w:t>
      </w:r>
    </w:p>
    <w:p>
      <w:pPr>
        <w:pStyle w:val="PreformattedText"/>
        <w:bidi w:val="0"/>
        <w:spacing w:before="0" w:after="0"/>
        <w:jc w:val="left"/>
        <w:rPr/>
      </w:pPr>
      <w:r>
        <w:rPr/>
        <w:t>6YDI3BEzi6/4kD24SAcDpgJrIHr/AIekqsElPPX0takZhSrZAkl0qqaqjOtmkkIDLE/IsOCR+PboyA</w:t>
      </w:r>
    </w:p>
    <w:p>
      <w:pPr>
        <w:pStyle w:val="PreformattedText"/>
        <w:bidi w:val="0"/>
        <w:spacing w:before="0" w:after="0"/>
        <w:jc w:val="left"/>
        <w:rPr/>
      </w:pPr>
      <w:r>
        <w:rPr/>
        <w:t>T+f+Tpg6ldh6dZaWojWDUSNLSShNDAKXgcMpYKSVNm4+nv1QAOqgni3HpVZiFooYHQO8hSHyhn9Ya4</w:t>
      </w:r>
    </w:p>
    <w:p>
      <w:pPr>
        <w:pStyle w:val="PreformattedText"/>
        <w:bidi w:val="0"/>
        <w:spacing w:before="0" w:after="0"/>
        <w:jc w:val="left"/>
        <w:rPr/>
      </w:pPr>
      <w:r>
        <w:rPr/>
        <w:t>fTICLMAG4H0AIPtuJqsRXHSiUEKp8+ktPC4rXidAil2RyxsGDWJWy3bSFPPt4ZyOmGFCa/F/q/n0pa</w:t>
      </w:r>
    </w:p>
    <w:p>
      <w:pPr>
        <w:pStyle w:val="PreformattedText"/>
        <w:bidi w:val="0"/>
        <w:spacing w:before="0" w:after="0"/>
        <w:jc w:val="left"/>
        <w:rPr/>
      </w:pPr>
      <w:r>
        <w:rPr/>
        <w:t>kwSU9U9P6IIPFCtgyW9N7AMAyrYC3049t0o4+fW2OpGI4Cn+qnTri46ZkjWgp0P28cU2QqI49EhkNt</w:t>
      </w:r>
    </w:p>
    <w:p>
      <w:pPr>
        <w:pStyle w:val="PreformattedText"/>
        <w:bidi w:val="0"/>
        <w:spacing w:before="0" w:after="0"/>
        <w:jc w:val="left"/>
        <w:rPr/>
      </w:pPr>
      <w:r>
        <w:rPr/>
        <w:t>aKwB8kf9f6sQfx7c4AdUBqRTj1KZYYamWrMM0CTxmKjkeQN5ZiOH9Q1BbA+9ihHWvhJYdcqijp8fCr</w:t>
      </w:r>
    </w:p>
    <w:p>
      <w:pPr>
        <w:pStyle w:val="PreformattedText"/>
        <w:bidi w:val="0"/>
        <w:spacing w:before="0" w:after="0"/>
        <w:jc w:val="left"/>
        <w:rPr/>
      </w:pPr>
      <w:r>
        <w:rPr/>
        <w:t>1FT+7VlKlI401ASAXKSEkeMSg/j6D34D168aBc5J6yIkhgeoiKJZLlSwkKktqUqtrqg+n1ufeycH06</w:t>
      </w:r>
    </w:p>
    <w:p>
      <w:pPr>
        <w:pStyle w:val="PreformattedText"/>
        <w:bidi w:val="0"/>
        <w:spacing w:before="0" w:after="0"/>
        <w:jc w:val="left"/>
        <w:rPr/>
      </w:pPr>
      <w:r>
        <w:rPr/>
        <w:t>qA2nVitOnOvhmrMQJXWniSmmhp/GF0EztGGJjIsJVIsCf6+7cRqHW2J06fIdJ2ppfsUFPTCR1mQvKj</w:t>
      </w:r>
    </w:p>
    <w:p>
      <w:pPr>
        <w:pStyle w:val="PreformattedText"/>
        <w:bidi w:val="0"/>
        <w:spacing w:before="0" w:after="0"/>
        <w:jc w:val="left"/>
        <w:rPr/>
      </w:pPr>
      <w:r>
        <w:rPr/>
        <w:t>KVV/HdnJiB0ujPexP496yfPqgopAANOk/SxJNKIahxCJZOJEQMoX8Ig4u1xYX493+3qpx1eb/IL6fz</w:t>
      </w:r>
    </w:p>
    <w:p>
      <w:pPr>
        <w:pStyle w:val="PreformattedText"/>
        <w:bidi w:val="0"/>
        <w:spacing w:before="0" w:after="0"/>
        <w:jc w:val="left"/>
        <w:rPr/>
      </w:pPr>
      <w:r>
        <w:rPr/>
        <w:t>u7f5mXQBxKVBXak+5uws5P45DTUW1tsbfrmqfvwgREkrMhVwJEG9JkYD2rslP1CuOABr0X7h/ZwKR3</w:t>
      </w:r>
    </w:p>
    <w:p>
      <w:pPr>
        <w:pStyle w:val="PreformattedText"/>
        <w:bidi w:val="0"/>
        <w:spacing w:before="0" w:after="0"/>
        <w:jc w:val="left"/>
        <w:rPr/>
      </w:pPr>
      <w:r>
        <w:rPr/>
        <w:t>FxT7Bk9fSfsLnnTwRY88XuCf6kf7z7Mqnovp12FFxcn1ckAX+ht/tuPx79Xr32dZgmr82+imx5HHC2</w:t>
      </w:r>
    </w:p>
    <w:p>
      <w:pPr>
        <w:pStyle w:val="PreformattedText"/>
        <w:bidi w:val="0"/>
        <w:spacing w:before="0" w:after="0"/>
        <w:jc w:val="left"/>
        <w:rPr/>
      </w:pPr>
      <w:r>
        <w:rPr/>
        <w:t>P5IH1PvVevUr1jlQkWvYc8WuCV+o/qP6j+tve1Py62RXpww10q4yGHBFz9OL25HFvp+fbVz/AGZr0/</w:t>
      </w:r>
    </w:p>
    <w:p>
      <w:pPr>
        <w:pStyle w:val="PreformattedText"/>
        <w:bidi w:val="0"/>
        <w:spacing w:before="0" w:after="0"/>
        <w:jc w:val="left"/>
        <w:rPr/>
      </w:pPr>
      <w:r>
        <w:rPr/>
        <w:t>a4lB6MhtycGGMXB9Iuf6k2+v8ATj/Y+wnOKOSfXoWRkFBjy6EimkBUC4Nx/gbD/ePd426ZdTXqeGX+</w:t>
      </w:r>
    </w:p>
    <w:p>
      <w:pPr>
        <w:pStyle w:val="PreformattedText"/>
        <w:bidi w:val="0"/>
        <w:spacing w:before="0" w:after="0"/>
        <w:jc w:val="left"/>
        <w:rPr/>
      </w:pPr>
      <w:r>
        <w:rPr/>
        <w:t>v/E/63tQCOmaHqPM6hTz7bYilK9OKOkdmKhVjk5AHN+QD9P6/Q2/w9pRlhTj0oAoOgLz7h5msR+r68</w:t>
      </w:r>
    </w:p>
    <w:p>
      <w:pPr>
        <w:pStyle w:val="PreformattedText"/>
        <w:bidi w:val="0"/>
        <w:spacing w:before="0" w:after="0"/>
        <w:jc w:val="left"/>
        <w:rPr/>
      </w:pPr>
      <w:r>
        <w:rPr/>
        <w:t>E3HK8c8/8AEH2f2RNB9nRJf8T9vSVsbcm5sRcmxP8AQD/b+zMN5eXRSw8+u0jFwdX9LW4BJ4+h/Pt4</w:t>
      </w:r>
    </w:p>
    <w:p>
      <w:pPr>
        <w:pStyle w:val="PreformattedText"/>
        <w:bidi w:val="0"/>
        <w:spacing w:before="0" w:after="0"/>
        <w:jc w:val="left"/>
        <w:rPr/>
      </w:pPr>
      <w:r>
        <w:rPr/>
        <w:t>Hjjph/LqTGtza5BJAte5FiLf6/uw6b6Fjas2gL6hc6R/sQPz+Px7Jb0Esej+xNEHQwUU4Kr/AK31/B</w:t>
      </w:r>
    </w:p>
    <w:p>
      <w:pPr>
        <w:pStyle w:val="PreformattedText"/>
        <w:bidi w:val="0"/>
        <w:spacing w:before="0" w:after="0"/>
        <w:jc w:val="left"/>
        <w:rPr/>
      </w:pPr>
      <w:r>
        <w:rPr/>
        <w:t>Fv8fp7QL0uPyHT7HILAe31OOmiCSesuof63/E/63u3VesMjixvYccf1/3v3okdWA6ZayX0tz/hb8/T</w:t>
      </w:r>
    </w:p>
    <w:p>
      <w:pPr>
        <w:pStyle w:val="PreformattedText"/>
        <w:bidi w:val="0"/>
        <w:spacing w:before="0" w:after="0"/>
        <w:jc w:val="left"/>
        <w:rPr/>
      </w:pPr>
      <w:r>
        <w:rPr/>
        <w:t>/WtyfbJ48Or/AJ9BtnCJNXI+pP8AUk/61v8ADgHj2utRRukN2wK0HSFkguePyfoLX+tyf9cn2aBuic</w:t>
      </w:r>
    </w:p>
    <w:p>
      <w:pPr>
        <w:pStyle w:val="PreformattedText"/>
        <w:bidi w:val="0"/>
        <w:spacing w:before="0" w:after="0"/>
        <w:jc w:val="left"/>
        <w:rPr/>
      </w:pPr>
      <w:r>
        <w:rPr/>
        <w:t>rn5dZaemYt+n/Y/j/AgH6fX/X91ZhTpxENOHT/AE9I9uFJAI/2AHNv62P+8+2WdcAnpSsbGgp09RU0</w:t>
      </w:r>
    </w:p>
    <w:p>
      <w:pPr>
        <w:pStyle w:val="PreformattedText"/>
        <w:bidi w:val="0"/>
        <w:spacing w:before="0" w:after="0"/>
        <w:jc w:val="left"/>
        <w:rPr/>
      </w:pPr>
      <w:r>
        <w:rPr/>
        <w:t>i2upvwb/AI/xBv8AW3+39tF1OQcdOhGzUdOkSkEcWNrG/wDsf959t1B4dOgeR6cI/pzxxb/W/wCK+6</w:t>
      </w:r>
    </w:p>
    <w:p>
      <w:pPr>
        <w:pStyle w:val="PreformattedText"/>
        <w:bidi w:val="0"/>
        <w:spacing w:before="0" w:after="0"/>
        <w:jc w:val="left"/>
        <w:rPr/>
      </w:pPr>
      <w:r>
        <w:rPr/>
        <w:t>n7Orfb1IFrAf64/wCK/wC8+/fl1vrHJ+P95HJv/T3rr3l001F7G35/2H45/wB59uL02wPSareVI/xJ</w:t>
      </w:r>
    </w:p>
    <w:p>
      <w:pPr>
        <w:pStyle w:val="PreformattedText"/>
        <w:bidi w:val="0"/>
        <w:spacing w:before="0" w:after="0"/>
        <w:jc w:val="left"/>
        <w:rPr/>
      </w:pPr>
      <w:r>
        <w:rPr/>
        <w:t>FrXv/wAQPbg/n00fPpA5cX1EE3F7f6y/0/1/bo6aIrXoMMpYX44sbgXv9bHk3N/9b3bh1UDPSTYjWA</w:t>
      </w:r>
    </w:p>
    <w:p>
      <w:pPr>
        <w:pStyle w:val="PreformattedText"/>
        <w:bidi w:val="0"/>
        <w:spacing w:before="0" w:after="0"/>
        <w:jc w:val="left"/>
        <w:rPr/>
      </w:pPr>
      <w:r>
        <w:rPr/>
        <w:t>OTq5tyBf6XIvxf8/j3Qmler9OEZso5/IGoni/4Bt/rj/Dj22et/wCHrt2txcEcn6m35VrE/wCv+Pfs</w:t>
      </w:r>
    </w:p>
    <w:p>
      <w:pPr>
        <w:pStyle w:val="PreformattedText"/>
        <w:bidi w:val="0"/>
        <w:spacing w:before="0" w:after="0"/>
        <w:jc w:val="left"/>
        <w:rPr/>
      </w:pPr>
      <w:r>
        <w:rPr/>
        <w:t>9aA/b1Edufof68m97f2gPxYH8+9Vz1fFD1kibnk2+n5PIHBsf8ODz9ffq9ap69TBIbfX63ub25t+oB</w:t>
      </w:r>
    </w:p>
    <w:p>
      <w:pPr>
        <w:pStyle w:val="PreformattedText"/>
        <w:bidi w:val="0"/>
        <w:spacing w:before="0" w:after="0"/>
        <w:jc w:val="left"/>
        <w:rPr/>
      </w:pPr>
      <w:r>
        <w:rPr/>
        <w:t>jYn37r3UCZ/oPof63A4P8AT8ke/HHVhjiMdQZZDa3/ACFcADkm30A/3n6e6Uz1Y+fUdZAQTcG172JP</w:t>
      </w:r>
    </w:p>
    <w:p>
      <w:pPr>
        <w:pStyle w:val="PreformattedText"/>
        <w:bidi w:val="0"/>
        <w:spacing w:before="0" w:after="0"/>
        <w:jc w:val="left"/>
        <w:rPr/>
      </w:pPr>
      <w:r>
        <w:rPr/>
        <w:t>05uPp+R/rD24BnptuGepUb8DkDi5Xg2uASOfoPr9Pbgp0w2a16doHNhc3Av9Of8AEXPJBNjf348em2</w:t>
      </w:r>
    </w:p>
    <w:p>
      <w:pPr>
        <w:pStyle w:val="PreformattedText"/>
        <w:bidi w:val="0"/>
        <w:spacing w:before="0" w:after="0"/>
        <w:jc w:val="left"/>
        <w:rPr/>
      </w:pPr>
      <w:r>
        <w:rPr/>
        <w:t>8+nGOQ2FyDq+puebc3AIAFv9497U56aY9ZA5Jsfrfi5P0uLkg/QW9udNny6cIAT9Lnngm44B1X+v4H</w:t>
      </w:r>
    </w:p>
    <w:p>
      <w:pPr>
        <w:pStyle w:val="PreformattedText"/>
        <w:bidi w:val="0"/>
        <w:spacing w:before="0" w:after="0"/>
        <w:jc w:val="left"/>
        <w:rPr/>
      </w:pPr>
      <w:r>
        <w:rPr/>
        <w:t>H9b/ANPeyeHVQK9PMERI+luL25PF/wCg+pF+f6+6FutgGnWV4SfqB6hY3/2wF+OWNv8AYe9V+fVlBH</w:t>
      </w:r>
    </w:p>
    <w:p>
      <w:pPr>
        <w:pStyle w:val="PreformattedText"/>
        <w:bidi w:val="0"/>
        <w:spacing w:before="0" w:after="0"/>
        <w:jc w:val="left"/>
        <w:rPr/>
      </w:pPr>
      <w:r>
        <w:rPr/>
        <w:t>TdLTElrr/t+bf1t9fp70W6vpJ4dMVVRHnjjk/ngEjnnjkn/ePddXWwKGlOv//V3IhGb/kcXAHFv8P9</w:t>
      </w:r>
    </w:p>
    <w:p>
      <w:pPr>
        <w:pStyle w:val="PreformattedText"/>
        <w:bidi w:val="0"/>
        <w:spacing w:before="0" w:after="0"/>
        <w:jc w:val="left"/>
        <w:rPr/>
      </w:pPr>
      <w:r>
        <w:rPr/>
        <w:t>drexgDg9BF18+lBRxjxsf6Af4gA/W4+vB9opviHSmLKmg6dKO5kBH9bjg8W+pJ5/HtluBr0759KymF</w:t>
      </w:r>
    </w:p>
    <w:p>
      <w:pPr>
        <w:pStyle w:val="PreformattedText"/>
        <w:bidi w:val="0"/>
        <w:spacing w:before="0" w:after="0"/>
        <w:jc w:val="left"/>
        <w:rPr/>
      </w:pPr>
      <w:r>
        <w:rPr/>
        <w:t>z9Px+Te/8ArC1wfbBoB0oQeXS6xMNkj+nH+wP0sf8AX59l8xq1OjKEUXqbkH0xnnnj/Cx+v+w596iF</w:t>
      </w:r>
    </w:p>
    <w:p>
      <w:pPr>
        <w:pStyle w:val="PreformattedText"/>
        <w:bidi w:val="0"/>
        <w:spacing w:before="0" w:after="0"/>
        <w:jc w:val="left"/>
        <w:rPr/>
      </w:pPr>
      <w:r>
        <w:rPr/>
        <w:t>T1uU0HSdH5JIFxzb/H6/7z7fPScf4esE304H+t+f6c/42v70Ot8ekzXC1xyOCeLXNyR+f6+1CdJ3Hz</w:t>
      </w:r>
    </w:p>
    <w:p>
      <w:pPr>
        <w:pStyle w:val="PreformattedText"/>
        <w:bidi w:val="0"/>
        <w:spacing w:before="0" w:after="0"/>
        <w:jc w:val="left"/>
        <w:rPr/>
      </w:pPr>
      <w:r>
        <w:rPr/>
        <w:t>6RNeRfi97/AEA/PP11Dj2tj6RyYqOkPkHBuB/ibEi/9Gv/AFUgf649r4xwPRVN59MYe7lebcfX8Hm/</w:t>
      </w:r>
    </w:p>
    <w:p>
      <w:pPr>
        <w:pStyle w:val="PreformattedText"/>
        <w:bidi w:val="0"/>
        <w:spacing w:before="0" w:after="0"/>
        <w:jc w:val="left"/>
        <w:rPr/>
      </w:pPr>
      <w:r>
        <w:rPr/>
        <w:t>F7/j6fX28RjpJXrLqK/U3B4JFz9Ra9h9T+bf096ArjrVfPpwxtSI6mJg1iHU82J08Dg2+n5591lXsb</w:t>
      </w:r>
    </w:p>
    <w:p>
      <w:pPr>
        <w:pStyle w:val="PreformattedText"/>
        <w:bidi w:val="0"/>
        <w:spacing w:before="0" w:after="0"/>
        <w:jc w:val="left"/>
        <w:rPr/>
      </w:pPr>
      <w:r>
        <w:rPr/>
        <w:t>0p05G5DKR69DbjKgMpAIuQHH+xHNrf1B+vsJzDSSOhbaPgZ6n10muCT/gpFzb+nII9o3PCnS8kUx0T</w:t>
      </w:r>
    </w:p>
    <w:p>
      <w:pPr>
        <w:pStyle w:val="PreformattedText"/>
        <w:bidi w:val="0"/>
        <w:spacing w:before="0" w:after="0"/>
        <w:jc w:val="left"/>
        <w:rPr/>
      </w:pPr>
      <w:r>
        <w:rPr/>
        <w:t>3sqIRVbOORqP+w+pXn+0Tb/YH2c2baomHnTonnWkvQI1E+m4+hsRpuQS/LCw5YE/191cdOg06bJagj</w:t>
      </w:r>
    </w:p>
    <w:p>
      <w:pPr>
        <w:pStyle w:val="PreformattedText"/>
        <w:bidi w:val="0"/>
        <w:spacing w:before="0" w:after="0"/>
        <w:jc w:val="left"/>
        <w:rPr/>
      </w:pPr>
      <w:r>
        <w:rPr/>
        <w:t>6/654Nipt9bf6on/XPtunV/Lpumqrra5C39VyCSwIJPAJHA+h96IGK9eUmpHTK9Zy1jbkgkn6H+yBY</w:t>
      </w:r>
    </w:p>
    <w:p>
      <w:pPr>
        <w:pStyle w:val="PreformattedText"/>
        <w:bidi w:val="0"/>
        <w:spacing w:before="0" w:after="0"/>
        <w:jc w:val="left"/>
        <w:rPr/>
      </w:pPr>
      <w:r>
        <w:rPr/>
        <w:t>gaj+R+fdwMdVFCcdRHqbG17j6aGH0BuPSQOBcWs3Hvyr+3rzcOsH3VrjgE+pfqxYKBaxuT+f8Lf63u</w:t>
      </w:r>
    </w:p>
    <w:p>
      <w:pPr>
        <w:pStyle w:val="PreformattedText"/>
        <w:bidi w:val="0"/>
        <w:spacing w:before="0" w:after="0"/>
        <w:jc w:val="left"/>
        <w:rPr/>
      </w:pPr>
      <w:r>
        <w:rPr/>
        <w:t>+nqmOsn3VlJLgXHpKmwFiLfnlifofrb3unVCBTqFU1Vwwv6vrx+NRvYcgm5/P9f6+7aeveXSarKqwf</w:t>
      </w:r>
    </w:p>
    <w:p>
      <w:pPr>
        <w:pStyle w:val="PreformattedText"/>
        <w:bidi w:val="0"/>
        <w:spacing w:before="0" w:after="0"/>
        <w:jc w:val="left"/>
        <w:rPr/>
      </w:pPr>
      <w:r>
        <w:rPr/>
        <w:t>m/0AAY6SeCTcfp+v+uPdwhLCnXtQpjj17FTM8hIOk/1F7WX16m54uvF7E39tXQ0qKdP22XNehBx25Z</w:t>
      </w:r>
    </w:p>
    <w:p>
      <w:pPr>
        <w:pStyle w:val="PreformattedText"/>
        <w:bidi w:val="0"/>
        <w:spacing w:before="0" w:after="0"/>
        <w:jc w:val="left"/>
        <w:rPr/>
      </w:pPr>
      <w:r>
        <w:rPr/>
        <w:t>KJrsSqqSFOu5PI1KNXP0JIPAW3slliEop59HMcujy6FPbnZccLqHmN1PqJa/NgQGuebj8f4+yuexby</w:t>
      </w:r>
    </w:p>
    <w:p>
      <w:pPr>
        <w:pStyle w:val="PreformattedText"/>
        <w:bidi w:val="0"/>
        <w:spacing w:before="0" w:after="0"/>
        <w:jc w:val="left"/>
        <w:rPr/>
      </w:pPr>
      <w:r>
        <w:rPr/>
        <w:t>6NoLxaZI6HXC9nQOkY89h+AzA24+nAudP+PtC1o6nA6VidW8+hJxu/oagqomu39L2B+nAv8Ar4I968</w:t>
      </w:r>
    </w:p>
    <w:p>
      <w:pPr>
        <w:pStyle w:val="PreformattedText"/>
        <w:bidi w:val="0"/>
        <w:spacing w:before="0" w:after="0"/>
        <w:jc w:val="left"/>
        <w:rPr/>
      </w:pPr>
      <w:r>
        <w:rPr/>
        <w:t>JwMjrepCeI6XdFuSORVPkvcWHP1+pN1B+gt9be66iM+XWigNelLTZZX0+tTexvq4H4IPt+NySOmJEU</w:t>
      </w:r>
    </w:p>
    <w:p>
      <w:pPr>
        <w:pStyle w:val="PreformattedText"/>
        <w:bidi w:val="0"/>
        <w:spacing w:before="0" w:after="0"/>
        <w:jc w:val="left"/>
        <w:rPr/>
      </w:pPr>
      <w:r>
        <w:rPr/>
        <w:t>V6fYarXa3Jv/AL1+bf19ndv8PRPPxI6mRy2cXIubjm/+xv8An8+16DHSFzmnU+M3b6j6f7e/tQvDpM</w:t>
      </w:r>
    </w:p>
    <w:p>
      <w:pPr>
        <w:pStyle w:val="PreformattedText"/>
        <w:bidi w:val="0"/>
        <w:spacing w:before="0" w:after="0"/>
        <w:jc w:val="left"/>
        <w:rPr/>
      </w:pPr>
      <w:r>
        <w:rPr/>
        <w:t>aasDHUoci35B/P9P8AeP8AjfvR6sOuxz/t/qRx/S9/qT711sjrvSPqef8Agt/8bkk/m/v1etdetf8A</w:t>
      </w:r>
    </w:p>
    <w:p>
      <w:pPr>
        <w:pStyle w:val="PreformattedText"/>
        <w:bidi w:val="0"/>
        <w:spacing w:before="0" w:after="0"/>
        <w:jc w:val="left"/>
        <w:rPr/>
      </w:pPr>
      <w:r>
        <w:rPr/>
        <w:t>w/3r8/48g/7f3vr3lwx1jsL3/wAR9P8AiAeb8+7A9VIz1Mg4/T/vj9faeQHpRHSnTxCeOf8AAWH++/</w:t>
      </w:r>
    </w:p>
    <w:p>
      <w:pPr>
        <w:pStyle w:val="PreformattedText"/>
        <w:bidi w:val="0"/>
        <w:spacing w:before="0" w:after="0"/>
        <w:jc w:val="left"/>
        <w:rPr/>
      </w:pPr>
      <w:r>
        <w:rPr/>
        <w:t>p7Z6e6mKwsfrxyf9j9P949+691yv8A7A/7f/kd/fuvdcW/A/Isbngfn/eT7917qOxH0/x5t/vX0/Pv</w:t>
      </w:r>
    </w:p>
    <w:p>
      <w:pPr>
        <w:pStyle w:val="PreformattedText"/>
        <w:bidi w:val="0"/>
        <w:spacing w:before="0" w:after="0"/>
        <w:jc w:val="left"/>
        <w:rPr/>
      </w:pPr>
      <w:r>
        <w:rPr/>
        <w:t>3Xuo0guPx/S3+25+vv3XumyYAi3+xt+Sfxf8+3YznpmQGnTNOnP5sL82/wB49mMbUGOi2ZQT8uoLrd</w:t>
      </w:r>
    </w:p>
    <w:p>
      <w:pPr>
        <w:pStyle w:val="PreformattedText"/>
        <w:bidi w:val="0"/>
        <w:spacing w:before="0" w:after="0"/>
        <w:jc w:val="left"/>
        <w:rPr/>
      </w:pPr>
      <w:r>
        <w:rPr/>
        <w:t>SR/jx/gfp7Uqc/PpI64p0i8zH6X4H0JNvrwRxc/wBR7MoG/Z0V3C8T0XreNMCsvAtZtV/xxa1hcf4X</w:t>
      </w:r>
    </w:p>
    <w:p>
      <w:pPr>
        <w:pStyle w:val="PreformattedText"/>
        <w:bidi w:val="0"/>
        <w:spacing w:before="0" w:after="0"/>
        <w:jc w:val="left"/>
        <w:rPr/>
      </w:pPr>
      <w:r>
        <w:rPr/>
        <w:t>PHtfqwemIxRh0Xeupws7/pHqNmAv6gePyBcA2uPx7LLggmvn0dQghR1GESgjSLWU/XkHnm9/qT9PaL</w:t>
      </w:r>
    </w:p>
    <w:p>
      <w:pPr>
        <w:pStyle w:val="PreformattedText"/>
        <w:bidi w:val="0"/>
        <w:spacing w:before="0" w:after="0"/>
        <w:jc w:val="left"/>
        <w:rPr/>
      </w:pPr>
      <w:r>
        <w:rPr/>
        <w:t>8+nwOoeTx8VfQ1FG6xsJoZYWSRNcWmSJo3RkPDqwe1uQ3vRyCD07ExjYMPI9aWH8zT4qb6687W7z3D</w:t>
      </w:r>
    </w:p>
    <w:p>
      <w:pPr>
        <w:pStyle w:val="PreformattedText"/>
        <w:bidi w:val="0"/>
        <w:spacing w:before="0" w:after="0"/>
        <w:jc w:val="left"/>
        <w:rPr/>
      </w:pPr>
      <w:r>
        <w:rPr/>
        <w:t>j6qhj2pVbalqKGGHGTUKbgrJXE1FjKFqRZ6VchSI8kkgGmOMBdZBPsOXVt4bzsxAQUp86+XQttJfGi</w:t>
      </w:r>
    </w:p>
    <w:p>
      <w:pPr>
        <w:pStyle w:val="PreformattedText"/>
        <w:bidi w:val="0"/>
        <w:spacing w:before="0" w:after="0"/>
        <w:jc w:val="left"/>
        <w:rPr/>
      </w:pPr>
      <w:r>
        <w:rPr/>
        <w:t>DKe7Sf9X59UGdd7TfNbh27iYo1aqqMgZ8zVarvQU8TkSo3kQQLFHGpI9WpmuTxb2T7jIsVq7E0oMf5</w:t>
      </w:r>
    </w:p>
    <w:p>
      <w:pPr>
        <w:pStyle w:val="PreformattedText"/>
        <w:bidi w:val="0"/>
        <w:spacing w:before="0" w:after="0"/>
        <w:jc w:val="left"/>
        <w:rPr/>
      </w:pPr>
      <w:r>
        <w:rPr/>
        <w:t>Ol+1xGa4ijRasTk+nr1alj990+Fo4sFt6kmljoaaKlotUxQzRIAjVEw1Ij3I9IZtP9AeT7iq6sjJK0</w:t>
      </w:r>
    </w:p>
    <w:p>
      <w:pPr>
        <w:pStyle w:val="PreformattedText"/>
        <w:bidi w:val="0"/>
        <w:spacing w:before="0" w:after="0"/>
        <w:jc w:val="left"/>
        <w:rPr/>
      </w:pPr>
      <w:r>
        <w:rPr/>
        <w:t>8rcWz/ALHUxW1+YoVgt1IVRQH/AA9ILKd3Vkc9biqSak+7gtHLVEz18UUxuxlSWnMcNWyNxoBKar2v</w:t>
      </w:r>
    </w:p>
    <w:p>
      <w:pPr>
        <w:pStyle w:val="PreformattedText"/>
        <w:bidi w:val="0"/>
        <w:spacing w:before="0" w:after="0"/>
        <w:jc w:val="left"/>
        <w:rPr/>
      </w:pPr>
      <w:r>
        <w:rPr/>
        <w:t>z7W220QkLJIKAj7D+zpHcb3dRlkiYMR5+X7euWM7TkxNNMlRUT1U8rRSGrfHnJxJUOwIclQIoCL6Vj</w:t>
      </w:r>
    </w:p>
    <w:p>
      <w:pPr>
        <w:pStyle w:val="PreformattedText"/>
        <w:bidi w:val="0"/>
        <w:spacing w:before="0" w:after="0"/>
        <w:jc w:val="left"/>
        <w:rPr/>
      </w:pPr>
      <w:r>
        <w:rPr/>
        <w:t>LLpP197faAxIGnT6Voemo97Yx6mDBq8aVz/q4dLqn7ZmWeEUOSy+TzEySOcVR5HFQIZTa7pJGs8dAI</w:t>
      </w:r>
    </w:p>
    <w:p>
      <w:pPr>
        <w:pStyle w:val="PreformattedText"/>
        <w:bidi w:val="0"/>
        <w:spacing w:before="0" w:after="0"/>
        <w:jc w:val="left"/>
        <w:rPr/>
      </w:pPr>
      <w:r>
        <w:rPr/>
        <w:t>lI1qrmW54I9sfucGitGgX1p0t/fhX4ZZDIRwBA/1fOnWOj7T3/V5SpxrVNfRUtS2iRXqPvpEqCA0cL</w:t>
      </w:r>
    </w:p>
    <w:p>
      <w:pPr>
        <w:pStyle w:val="PreformattedText"/>
        <w:bidi w:val="0"/>
        <w:spacing w:before="0" w:after="0"/>
        <w:jc w:val="left"/>
        <w:rPr/>
      </w:pPr>
      <w:r>
        <w:rPr/>
        <w:t>TzSvHThXNyXH+t+Pd/3TZin6QLj5U6bXd753IMzLGfnX+f+x0OWyezd4USvhsxuCjenoHhepxk81PT</w:t>
      </w:r>
    </w:p>
    <w:p>
      <w:pPr>
        <w:pStyle w:val="PreformattedText"/>
        <w:bidi w:val="0"/>
        <w:spacing w:before="0" w:after="0"/>
        <w:jc w:val="left"/>
        <w:rPr/>
      </w:pPr>
      <w:r>
        <w:rPr/>
        <w:t>1jLIbqYZ6hzJOkim9kQWJ/qb+y3cNutpY1VIKEcKf5R0ebbut3bu3i3lVxUEitD5g9GiwHakVRF5Is</w:t>
      </w:r>
    </w:p>
    <w:p>
      <w:pPr>
        <w:pStyle w:val="PreformattedText"/>
        <w:bidi w:val="0"/>
        <w:spacing w:before="0" w:after="0"/>
        <w:jc w:val="left"/>
        <w:rPr/>
      </w:pPr>
      <w:r>
        <w:rPr/>
        <w:t>fDWaEtBjaZ3kmqwSpkiLxMkEU9GU8gNi7g8/19hZ9t0VRmIPrToWRbzqoyR1FMAefQ/wCzuwdvZnAI</w:t>
      </w:r>
    </w:p>
    <w:p>
      <w:pPr>
        <w:pStyle w:val="PreformattedText"/>
        <w:bidi w:val="0"/>
        <w:spacing w:before="0" w:after="0"/>
        <w:jc w:val="left"/>
        <w:rPr/>
      </w:pPr>
      <w:r>
        <w:rPr/>
        <w:t>KiXJYlfuNMs9c80r+ec2jiCeWWsgifSbvZE/pf8ABdd2MkQZCQaZr5U6MrXcI7jTIFZa4+del3DuSk</w:t>
      </w:r>
    </w:p>
    <w:p>
      <w:pPr>
        <w:pStyle w:val="PreformattedText"/>
        <w:bidi w:val="0"/>
        <w:spacing w:before="0" w:after="0"/>
        <w:jc w:val="left"/>
        <w:rPr/>
      </w:pPr>
      <w:r>
        <w:rPr/>
        <w:t>o3emWdK6KpyKQpUSq6sjaPJE05PqkQrYCS7Fl4+vsjkRq5xT06EMb0AANehbw9bJNDUiKAU/3Vqhom</w:t>
      </w:r>
    </w:p>
    <w:p>
      <w:pPr>
        <w:pStyle w:val="PreformattedText"/>
        <w:bidi w:val="0"/>
        <w:spacing w:before="0" w:after="0"/>
        <w:jc w:val="left"/>
        <w:rPr/>
      </w:pPr>
      <w:r>
        <w:rPr/>
        <w:t>nU+GOKT/ACl6JnYS+Oe+kBrkc/Qn3RZG8lx/k6cZQRxq1elbQ5WBVijpQ8jASNTmJ3pZkSIaTEQSHN</w:t>
      </w:r>
    </w:p>
    <w:p>
      <w:pPr>
        <w:pStyle w:val="PreformattedText"/>
        <w:bidi w:val="0"/>
        <w:spacing w:before="0" w:after="0"/>
        <w:jc w:val="left"/>
        <w:rPr/>
      </w:pPr>
      <w:r>
        <w:rPr/>
        <w:t>mQkD6Fr/W/tbFICQAc/wCrj0nZHA7h09PlIpYkhpYJ453miMkKo08lOJA61Eod3jPj0XV47MwuGsbX</w:t>
      </w:r>
    </w:p>
    <w:p>
      <w:pPr>
        <w:pStyle w:val="PreformattedText"/>
        <w:bidi w:val="0"/>
        <w:spacing w:before="0" w:after="0"/>
        <w:jc w:val="left"/>
        <w:rPr/>
      </w:pPr>
      <w:r>
        <w:rPr/>
        <w:t>9r1JAWnr0kJPcSPz6cIM3UClq4Ix+/FkHkj8bNDqVIlKxvCIxM4WO4kWMhvWWH59qBJJpOkZBrj/AC</w:t>
      </w:r>
    </w:p>
    <w:p>
      <w:pPr>
        <w:pStyle w:val="PreformattedText"/>
        <w:bidi w:val="0"/>
        <w:spacing w:before="0" w:after="0"/>
        <w:jc w:val="left"/>
        <w:rPr/>
      </w:pPr>
      <w:r>
        <w:rPr/>
        <w:t>9MmKMnPp1GOapakxVWqfE0VQXLAPkYFSv0FC3oR47wGPVd9QZTc8e9CRQw0lkX7Tx60y9oBUE9BZv/</w:t>
      </w:r>
    </w:p>
    <w:p>
      <w:pPr>
        <w:pStyle w:val="PreformattedText"/>
        <w:bidi w:val="0"/>
        <w:spacing w:before="0" w:after="0"/>
        <w:jc w:val="left"/>
        <w:rPr/>
      </w:pPr>
      <w:r>
        <w:rPr/>
        <w:t>AHtjaWllqKPIYp6+ngSD7uf+IVVLFLZfE9dFG59dTyUnbWE440m3tSi+MVZjU/I+nH8+ksrrGCqgCv</w:t>
      </w:r>
    </w:p>
    <w:p>
      <w:pPr>
        <w:pStyle w:val="PreformattedText"/>
        <w:bidi w:val="0"/>
        <w:spacing w:before="0" w:after="0"/>
        <w:jc w:val="left"/>
        <w:rPr/>
      </w:pPr>
      <w:r>
        <w:rPr/>
        <w:t>mR/qx0A9J2Pk67JpLmsnpw8cy0eUw1HTwUWb2nVym1DnUjd5KPcmFmkKmaPVZS2v8ABUL1gj+EIB6H</w:t>
      </w:r>
    </w:p>
    <w:p>
      <w:pPr>
        <w:pStyle w:val="PreformattedText"/>
        <w:bidi w:val="0"/>
        <w:spacing w:before="0" w:after="0"/>
        <w:jc w:val="left"/>
        <w:rPr/>
      </w:pPr>
      <w:r>
        <w:rPr/>
        <w:t>yPyPp0TTzyFTRyc0I4FfmvqPUdZq3f8AXDdFTQw5Gkr8bkMXksVWz1NZWVceVwk0MlTEcRGGipY0x1</w:t>
      </w:r>
    </w:p>
    <w:p>
      <w:pPr>
        <w:pStyle w:val="PreformattedText"/>
        <w:bidi w:val="0"/>
        <w:spacing w:before="0" w:after="0"/>
        <w:jc w:val="left"/>
        <w:rPr/>
      </w:pPr>
      <w:r>
        <w:rPr/>
        <w:t>TF5odOqAf2T6SQYxHTEUr24/Lotk7nowGQfzFP8PQPZHtWfObKyeKyHnoZaWStfIZFRDWZjKVNPDLF</w:t>
      </w:r>
    </w:p>
    <w:p>
      <w:pPr>
        <w:pStyle w:val="PreformattedText"/>
        <w:bidi w:val="0"/>
        <w:spacing w:before="0" w:after="0"/>
        <w:jc w:val="left"/>
        <w:rPr/>
      </w:pPr>
      <w:r>
        <w:rPr/>
        <w:t>S0EKPMEpUmFOryFS4ZAALeq73jxxuWBPEfz6RKkjxM3w4Nfy/wA/RdcFUVG1ZMznsvTw5DKPDBBTU2</w:t>
      </w:r>
    </w:p>
    <w:p>
      <w:pPr>
        <w:pStyle w:val="PreformattedText"/>
        <w:bidi w:val="0"/>
        <w:spacing w:before="0" w:after="0"/>
        <w:jc w:val="left"/>
        <w:rPr/>
      </w:pPr>
      <w:r>
        <w:rPr/>
        <w:t>WMr07ZAU/3c+UrqdniiyFFi4pBHCrusIlJY3J9uNdNIUXu0A/y9OkiR+CsrsoMhFPz4k/MenQcV+/a</w:t>
      </w:r>
    </w:p>
    <w:p>
      <w:pPr>
        <w:pStyle w:val="PreformattedText"/>
        <w:bidi w:val="0"/>
        <w:spacing w:before="0" w:after="0"/>
        <w:jc w:val="left"/>
        <w:rPr/>
      </w:pPr>
      <w:r>
        <w:rPr/>
        <w:t>nJ5CrhpsrnKSKeJ6rIzTyfwmlo4IKcrpgGLplqpkmmf9MTLFZQgf9RJjFOFXyrwGP8p8+iyWJmOmrF</w:t>
      </w:r>
    </w:p>
    <w:p>
      <w:pPr>
        <w:pStyle w:val="PreformattedText"/>
        <w:bidi w:val="0"/>
        <w:spacing w:before="0" w:after="0"/>
        <w:jc w:val="left"/>
        <w:rPr/>
      </w:pPr>
      <w:r>
        <w:rPr/>
        <w:t>eJqafyGaV6RuHg3HT0c1TtzZW3aWDKVbmHOZ+lfI5/ckka2K0FHkMhWtCq3OuQxxLGG5Yn2s+pgogd</w:t>
      </w:r>
    </w:p>
    <w:p>
      <w:pPr>
        <w:pStyle w:val="PreformattedText"/>
        <w:bidi w:val="0"/>
        <w:spacing w:before="0" w:after="0"/>
        <w:jc w:val="left"/>
        <w:rPr/>
      </w:pPr>
      <w:r>
        <w:rPr/>
        <w:t>mY+eaAfs49Iza3JDNEkaKTjFWP7a9KIdd9l1dEKjPGDDwK874ymxlPA6yyTIjs1BihPC0UgU2aon0x</w:t>
      </w:r>
    </w:p>
    <w:p>
      <w:pPr>
        <w:pStyle w:val="PreformattedText"/>
        <w:bidi w:val="0"/>
        <w:spacing w:before="0" w:after="0"/>
        <w:jc w:val="left"/>
        <w:rPr/>
      </w:pPr>
      <w:r>
        <w:rPr/>
        <w:t>hAbE39s/X2allRCD/q8/8AJ1ZNqvXA1yH7B/hp/l6G3ZfQO9c7/DajclNivs6im0TRxPVTzVlLUIGM</w:t>
      </w:r>
    </w:p>
    <w:p>
      <w:pPr>
        <w:pStyle w:val="PreformattedText"/>
        <w:bidi w:val="0"/>
        <w:spacing w:before="0" w:after="0"/>
        <w:jc w:val="left"/>
        <w:rPr/>
      </w:pPr>
      <w:r>
        <w:rPr/>
        <w:t>lWYqlTLXhU9KyEwwj6Jz7K597iUlI9X+z/k6PrXl98NKVK/PNf8AZ6W7fGvF4mIU8OFgyGKq5W8VJm</w:t>
      </w:r>
    </w:p>
    <w:p>
      <w:pPr>
        <w:pStyle w:val="PreformattedText"/>
        <w:bidi w:val="0"/>
        <w:spacing w:before="0" w:after="0"/>
        <w:jc w:val="left"/>
        <w:rPr/>
      </w:pPr>
      <w:r>
        <w:rPr/>
        <w:t>qpDJj5rF5vtaijEciQtFc6XJDSAAC/HtGd7dzl21dGq7BCO1Y1MXp5j5inSOx/x4weRqp6R8dkqGGT</w:t>
      </w:r>
    </w:p>
    <w:p>
      <w:pPr>
        <w:pStyle w:val="PreformattedText"/>
        <w:bidi w:val="0"/>
        <w:spacing w:before="0" w:after="0"/>
        <w:jc w:val="left"/>
        <w:rPr/>
      </w:pPr>
      <w:r>
        <w:rPr/>
        <w:t>XLT1FZkK0VFHEZCzzxNSSRxJ4xHc601BQFJ/Pvz7rMlG8Qk/L/L69PR7HDRh4Wlfmc/l6dcsv8WZcc</w:t>
      </w:r>
    </w:p>
    <w:p>
      <w:pPr>
        <w:pStyle w:val="PreformattedText"/>
        <w:bidi w:val="0"/>
        <w:spacing w:before="0" w:after="0"/>
        <w:jc w:val="left"/>
        <w:rPr/>
      </w:pPr>
      <w:r>
        <w:rPr/>
        <w:t>HqKMY3MUsUFRUTQ5NqiKoegPqFVFVLHJ9vUOTqGrUbfqsfacb0xojBtR8/9jpz+rqL3ppIpkHz+YPR</w:t>
      </w:r>
    </w:p>
    <w:p>
      <w:pPr>
        <w:pStyle w:val="PreformattedText"/>
        <w:bidi w:val="0"/>
        <w:spacing w:before="0" w:after="0"/>
        <w:jc w:val="left"/>
        <w:rPr/>
      </w:pPr>
      <w:r>
        <w:rPr/>
        <w:t>b98dPUmLlrpsJHVwSPRUzrDOZK6qqKdIwHbXG/7lKkoOg6dY+trG3tZHfO6gSkfb/q4dFV3tMcTOYV</w:t>
      </w:r>
    </w:p>
    <w:p>
      <w:pPr>
        <w:pStyle w:val="PreformattedText"/>
        <w:bidi w:val="0"/>
        <w:spacing w:before="0" w:after="0"/>
        <w:jc w:val="left"/>
        <w:rPr/>
      </w:pPr>
      <w:r>
        <w:rPr/>
        <w:t>IIFacei1yY6DIZFqeuebHSwRSCekkoqiLEsofxU+U8mlp40Lj1lFDKb8jj2aBzHGsisHQnjXI86f5u</w:t>
      </w:r>
    </w:p>
    <w:p>
      <w:pPr>
        <w:pStyle w:val="PreformattedText"/>
        <w:bidi w:val="0"/>
        <w:spacing w:before="0" w:after="0"/>
        <w:jc w:val="left"/>
        <w:rPr/>
      </w:pPr>
      <w:r>
        <w:rPr/>
        <w:t>iAoJJNB1K4HCmD8+oeN3Rn9p1jY/KacriVYiJ6Z3FXANTFJaeVggq4WAvcMzWHq5Nvbc9pDegug0zf</w:t>
      </w:r>
    </w:p>
    <w:p>
      <w:pPr>
        <w:pStyle w:val="PreformattedText"/>
        <w:bidi w:val="0"/>
        <w:spacing w:before="0" w:after="0"/>
        <w:jc w:val="left"/>
        <w:rPr/>
      </w:pPr>
      <w:r>
        <w:rPr/>
        <w:t>4ftHl1aC6ubB9Ep1Qemaj7OhCqagZSGKrSPVE8MdQSECU9VGGVXugIC1IFg62/UL88+ylYzExjY9wN</w:t>
      </w:r>
    </w:p>
    <w:p>
      <w:pPr>
        <w:pStyle w:val="PreformattedText"/>
        <w:bidi w:val="0"/>
        <w:spacing w:before="0" w:after="0"/>
        <w:jc w:val="left"/>
        <w:rPr/>
      </w:pPr>
      <w:r>
        <w:rPr/>
        <w:t>PmP9jo3MqyqJF+Glft/2emCtpaCr1/bg0ckVFI5VHDxyT3BSN47LaKaIhXB5vcj2qUFePScmtaGmP9</w:t>
      </w:r>
    </w:p>
    <w:p>
      <w:pPr>
        <w:pStyle w:val="PreformattedText"/>
        <w:bidi w:val="0"/>
        <w:spacing w:before="0" w:after="0"/>
        <w:jc w:val="left"/>
        <w:rPr/>
      </w:pPr>
      <w:r>
        <w:rPr/>
        <w:t>Q6asnBqoZ9UTxxzwrTiJgCkHhXQ4F2LOHkk9LLYkAf097UZFPt61qBBB6r/wC9dg/ZZo5+np1pKSsM</w:t>
      </w:r>
    </w:p>
    <w:p>
      <w:pPr>
        <w:pStyle w:val="PreformattedText"/>
        <w:bidi w:val="0"/>
        <w:spacing w:before="0" w:after="0"/>
        <w:jc w:val="left"/>
        <w:rPr/>
      </w:pPr>
      <w:r>
        <w:rPr/>
        <w:t>ePqLRt41rEUO5FxpDNp4F7tY/n2Oth3A+E1s7amAqP8AN1H/ADHtiiZbpAFB7T9vr0h8NgspLSlYoI</w:t>
      </w:r>
    </w:p>
    <w:p>
      <w:pPr>
        <w:pStyle w:val="PreformattedText"/>
        <w:bidi w:val="0"/>
        <w:spacing w:before="0" w:after="0"/>
        <w:jc w:val="left"/>
        <w:rPr/>
      </w:pPr>
      <w:r>
        <w:rPr/>
        <w:t>6ymgdJWjYGKZBKt7pckGCdUtxcE+1dxcxaxUlWP+r9vSG1tZhFQdycfT/UOo248GkEgrYoHp4BNGXS</w:t>
      </w:r>
    </w:p>
    <w:p>
      <w:pPr>
        <w:pStyle w:val="PreformattedText"/>
        <w:bidi w:val="0"/>
        <w:spacing w:before="0" w:after="0"/>
        <w:jc w:val="left"/>
        <w:rPr/>
      </w:pPr>
      <w:r>
        <w:rPr/>
        <w:t>WndVKyKLR+RbLw4PqBPqHtRZXH4Gap+3pi/tBoMgFAP83DpN5qnknpaeamAWaiaAJJCVFRIFkN5ZY0</w:t>
      </w:r>
    </w:p>
    <w:p>
      <w:pPr>
        <w:pStyle w:val="PreformattedText"/>
        <w:bidi w:val="0"/>
        <w:spacing w:before="0" w:after="0"/>
        <w:jc w:val="left"/>
        <w:rPr/>
      </w:pPr>
      <w:r>
        <w:rPr/>
        <w:t>u0NRG1rKLkrb2eJQ0IHl0HJAKGgNR0ntwQUeSyM2QhC09ZVQxTZCCXSoqshYo4QFykTOF1C/Lavby8</w:t>
      </w:r>
    </w:p>
    <w:p>
      <w:pPr>
        <w:pStyle w:val="PreformattedText"/>
        <w:bidi w:val="0"/>
        <w:spacing w:before="0" w:after="0"/>
        <w:jc w:val="left"/>
        <w:rPr/>
      </w:pPr>
      <w:r>
        <w:rPr/>
        <w:t>OAp0jkYNIXAyRn7ek1TYhHlWjRFpzNPFM0agmMNJKqSNYXKeNfx/Xn3slcHy61pqDU+XQiZSnppK/L</w:t>
      </w:r>
    </w:p>
    <w:p>
      <w:pPr>
        <w:pStyle w:val="PreformattedText"/>
        <w:bidi w:val="0"/>
        <w:spacing w:before="0" w:after="0"/>
        <w:jc w:val="left"/>
        <w:rPr/>
      </w:pPr>
      <w:r>
        <w:rPr/>
        <w:t>UUav5IX8tIsnIkWmEcRAkIGqRk9Vvx7TkkFWAx0qIDeIteGR+XSLmEdRPPLUJHFK87SKgUgcRlGIty</w:t>
      </w:r>
    </w:p>
    <w:p>
      <w:pPr>
        <w:pStyle w:val="PreformattedText"/>
        <w:bidi w:val="0"/>
        <w:spacing w:before="0" w:after="0"/>
        <w:jc w:val="left"/>
        <w:rPr/>
      </w:pPr>
      <w:r>
        <w:rPr/>
        <w:t>CCAST7fXAFPTpM3czM3GvXBX1UOTSYFlkWF9Z9IVovSVYHkkj6f093oNS0PVARpcca0/l1KwdXNDTR</w:t>
      </w:r>
    </w:p>
    <w:p>
      <w:pPr>
        <w:pStyle w:val="PreformattedText"/>
        <w:bidi w:val="0"/>
        <w:spacing w:before="0" w:after="0"/>
        <w:jc w:val="left"/>
        <w:rPr/>
      </w:pPr>
      <w:r>
        <w:rPr/>
        <w:t>wAeGGsqgrTMT+8SFRfIgOtkh1cf43t7cI8hx6b1EegHT/k4VTI0VOhNYKOVgWuzjRa/l8aksvJ/SeQ</w:t>
      </w:r>
    </w:p>
    <w:p>
      <w:pPr>
        <w:pStyle w:val="PreformattedText"/>
        <w:bidi w:val="0"/>
        <w:spacing w:before="0" w:after="0"/>
        <w:jc w:val="left"/>
        <w:rPr/>
      </w:pPr>
      <w:r>
        <w:rPr/>
        <w:t>PfjUU60aV9SOpmWrIa6gSm8CCrSOXU2hVWFKazL40S5Xj6liST+B70aV61UkZGOoWNdvs5irRyGSKH</w:t>
      </w:r>
    </w:p>
    <w:p>
      <w:pPr>
        <w:pStyle w:val="PreformattedText"/>
        <w:bidi w:val="0"/>
        <w:spacing w:before="0" w:after="0"/>
        <w:jc w:val="left"/>
        <w:rPr/>
      </w:pPr>
      <w:r>
        <w:rPr/>
        <w:t>TYEkhfV47H1A67/Tj3U+Q8urxkhTTz6lU1XBNIYq1HMccmpY9Z0vIl2tx6URGt9efdlrnz6rVSaEYr</w:t>
      </w:r>
    </w:p>
    <w:p>
      <w:pPr>
        <w:pStyle w:val="PreformattedText"/>
        <w:bidi w:val="0"/>
        <w:spacing w:before="0" w:after="0"/>
        <w:jc w:val="left"/>
        <w:rPr/>
      </w:pPr>
      <w:r>
        <w:rPr/>
        <w:t>1iyLy1tJLUxsxljZqdr6QgRz6Uj/ALZQL/t/p7vSgr1okNkk16T9LRmlqInlUGOldKmo8qhESxDsr6</w:t>
      </w:r>
    </w:p>
    <w:p>
      <w:pPr>
        <w:pStyle w:val="PreformattedText"/>
        <w:bidi w:val="0"/>
        <w:spacing w:before="0" w:after="0"/>
        <w:jc w:val="left"/>
        <w:rPr/>
      </w:pPr>
      <w:r>
        <w:rPr/>
        <w:t>muTfgD3rVXNOqdvrnrfL/4TOfEmt2H0vvv5kb2x/2m6e9oYdode0VTSGOpw3WG38hJNNk4pplWTybv</w:t>
      </w:r>
    </w:p>
    <w:p>
      <w:pPr>
        <w:pStyle w:val="PreformattedText"/>
        <w:bidi w:val="0"/>
        <w:spacing w:before="0" w:after="0"/>
        <w:jc w:val="left"/>
        <w:rPr/>
      </w:pPr>
      <w:r>
        <w:rPr/>
        <w:t>y0WsaQFFLAn11X9m1qNMWsihb/AOii6l8aXUPhXA/wAp/wAnW0YJfr6v8bDg/Tiw/oB+faio/LpN9n</w:t>
      </w:r>
    </w:p>
    <w:p>
      <w:pPr>
        <w:pStyle w:val="PreformattedText"/>
        <w:bidi w:val="0"/>
        <w:spacing w:before="0" w:after="0"/>
        <w:jc w:val="left"/>
        <w:rPr/>
      </w:pPr>
      <w:r>
        <w:rPr/>
        <w:t>XNZAP9vyASP9a1wfp9feq9bpw9OpHlso5H0NtOkXHPPIsePeqivW6enWGWQXPNgRb/AAA/1IH15/qf</w:t>
      </w:r>
    </w:p>
    <w:p>
      <w:pPr>
        <w:pStyle w:val="PreformattedText"/>
        <w:bidi w:val="0"/>
        <w:spacing w:before="0" w:after="0"/>
        <w:jc w:val="left"/>
        <w:rPr/>
      </w:pPr>
      <w:r>
        <w:rPr/>
        <w:t>dh17PHrnS1IimVr3Hp+n+98fgkf7H3WQa1I63E2lx0Mm280oEalv+DXa54t+B/QH/Y+w3dxULGnQqt</w:t>
      </w:r>
    </w:p>
    <w:p>
      <w:pPr>
        <w:pStyle w:val="PreformattedText"/>
        <w:bidi w:val="0"/>
        <w:spacing w:before="0" w:after="0"/>
        <w:jc w:val="left"/>
        <w:rPr/>
      </w:pPr>
      <w:r>
        <w:rPr/>
        <w:t>JQyhSehdx2UR0Szix/AIvwR/xPst8QoT0saOtadPi1ylb3H+3/AKX/AD7v9Rjj014J9OoFXkVVCSwX</w:t>
      </w:r>
    </w:p>
    <w:p>
      <w:pPr>
        <w:pStyle w:val="PreformattedText"/>
        <w:bidi w:val="0"/>
        <w:spacing w:before="0" w:after="0"/>
        <w:jc w:val="left"/>
        <w:rPr/>
      </w:pPr>
      <w:r>
        <w:rPr/>
        <w:t>gi/H+8/6w90abVjy6usXQbZ7NKAw1i1j+RYXve55HIH+x9qLdNTVPVZiEQjoI8hXiWQ6SDe5/wARe3</w:t>
      </w:r>
    </w:p>
    <w:p>
      <w:pPr>
        <w:pStyle w:val="PreformattedText"/>
        <w:bidi w:val="0"/>
        <w:spacing w:before="0" w:after="0"/>
        <w:jc w:val="left"/>
        <w:rPr/>
      </w:pPr>
      <w:r>
        <w:rPr/>
        <w:t>5/B4/HNvYhtwFXoO3T1alc9N5qfobi30/H4/P1PP8AT2rUj8ukLdeSYawTbixIv9fzyb/ke31IIp5d</w:t>
      </w:r>
    </w:p>
    <w:p>
      <w:pPr>
        <w:pStyle w:val="PreformattedText"/>
        <w:bidi w:val="0"/>
        <w:spacing w:before="0" w:after="0"/>
        <w:jc w:val="left"/>
        <w:rPr/>
      </w:pPr>
      <w:r>
        <w:rPr/>
        <w:t>JnrjqbHMLk8n6jj6WH0+n5X+nu46arxr0utv14jdV1A3Av8AnkDgj8H2X3aAjVTo0spQDpJ49DFjK5</w:t>
      </w:r>
    </w:p>
    <w:p>
      <w:pPr>
        <w:pStyle w:val="PreformattedText"/>
        <w:bidi w:val="0"/>
        <w:spacing w:before="0" w:after="0"/>
        <w:jc w:val="left"/>
        <w:rPr/>
      </w:pPr>
      <w:r>
        <w:rPr/>
        <w:t>WRLMPoOPofpyP8fZOw0kg9HQIYCnSshqQQCDx/xJ5tf83PuynrRHp1K8wt9QD/AIc/7D3cN8+q6adR</w:t>
      </w:r>
    </w:p>
    <w:p>
      <w:pPr>
        <w:pStyle w:val="PreformattedText"/>
        <w:bidi w:val="0"/>
        <w:spacing w:before="0" w:after="0"/>
        <w:jc w:val="left"/>
        <w:rPr/>
      </w:pPr>
      <w:r>
        <w:rPr/>
        <w:t>pqgKD9P9cn8/n3XVXrYHSar6tQGAb6g3HH+xsf6i/uyCtOqk0HSByVUrMeb82A5/33PsygWgHRXcPU</w:t>
      </w:r>
    </w:p>
    <w:p>
      <w:pPr>
        <w:pStyle w:val="PreformattedText"/>
        <w:bidi w:val="0"/>
        <w:spacing w:before="0" w:after="0"/>
        <w:jc w:val="left"/>
        <w:rPr/>
      </w:pPr>
      <w:r>
        <w:rPr/>
        <w:t>0r0xqDK4HHJNgT/U/i3JIH49qCwUVPSRRqNBx6U2OoF4JUXtyb8f4C/wBLn2glnPkcdGcNsAASM9Ku</w:t>
      </w:r>
    </w:p>
    <w:p>
      <w:pPr>
        <w:pStyle w:val="PreformattedText"/>
        <w:bidi w:val="0"/>
        <w:spacing w:before="0" w:after="0"/>
        <w:jc w:val="left"/>
        <w:rPr/>
      </w:pPr>
      <w:r>
        <w:rPr/>
        <w:t>ClRQLAcAD6c/4D/H2lLk+fSsIAOHU77cEfpPI4t/h73q+eetUB+zrGYALcf7H+n5+nAJvf24GIr1Uq</w:t>
      </w:r>
    </w:p>
    <w:p>
      <w:pPr>
        <w:pStyle w:val="PreformattedText"/>
        <w:bidi w:val="0"/>
        <w:spacing w:before="0" w:after="0"/>
        <w:jc w:val="left"/>
        <w:rPr/>
      </w:pPr>
      <w:r>
        <w:rPr/>
        <w:t>D9vXWnSf8AA/7x/wAaJ9ugg/b0yRTy65/i34+n+v8A0/1/fuvU+Wesb2I+n+925t9P9j73nr3l00VJ</w:t>
      </w:r>
    </w:p>
    <w:p>
      <w:pPr>
        <w:pStyle w:val="PreformattedText"/>
        <w:bidi w:val="0"/>
        <w:spacing w:before="0" w:after="0"/>
        <w:jc w:val="left"/>
        <w:rPr/>
      </w:pPr>
      <w:r>
        <w:rPr/>
        <w:t>4I/1+frc8f61vdx02ft6TNaw0n+ouP8AXP8AXk39ujps+g6D/Ln6khT9SSf6/T+vJPtwdMn59Bflms</w:t>
      </w:r>
    </w:p>
    <w:p>
      <w:pPr>
        <w:pStyle w:val="PreformattedText"/>
        <w:bidi w:val="0"/>
        <w:spacing w:before="0" w:after="0"/>
        <w:jc w:val="left"/>
        <w:rPr/>
      </w:pPr>
      <w:r>
        <w:rPr/>
        <w:t>WJNgA17W5H4N/zwfxz7v1rh59JFmPksDcE/wBQDYnk/UC3HH+HtojPVvIHqcjki5IP9n82t+dQP9L+</w:t>
      </w:r>
    </w:p>
    <w:p>
      <w:pPr>
        <w:pStyle w:val="PreformattedText"/>
        <w:bidi w:val="0"/>
        <w:spacing w:before="0" w:after="0"/>
        <w:jc w:val="left"/>
        <w:rPr/>
      </w:pPr>
      <w:r>
        <w:rPr/>
        <w:t>6/Z14ddl7fS/A1X+oA+hufpa3/FPfjw6tw6jOx5P1uRybf7dV4tzf3ojrwPXonB4uCSeFN/oOBc3vx</w:t>
      </w:r>
    </w:p>
    <w:p>
      <w:pPr>
        <w:pStyle w:val="PreformattedText"/>
        <w:bidi w:val="0"/>
        <w:spacing w:before="0" w:after="0"/>
        <w:jc w:val="left"/>
        <w:rPr/>
      </w:pPr>
      <w:r>
        <w:rPr/>
        <w:t>e/Pv3z69+fU0ScW5P1t9Cbj/YG3BPv3WuPUCdgCD9baeP6/kKCbNzf3qlT1YcK16gzMbW+tz9b2UD+</w:t>
      </w:r>
    </w:p>
    <w:p>
      <w:pPr>
        <w:pStyle w:val="PreformattedText"/>
        <w:bidi w:val="0"/>
        <w:spacing w:before="0" w:after="0"/>
        <w:jc w:val="left"/>
        <w:rPr/>
      </w:pPr>
      <w:r>
        <w:rPr/>
        <w:t>o/wH1/r7pSpGOrY4+fUUOLi/0B5t9TY2FgOCP6+3V6abPU2OT6Wt+TcHnj6XFj9f6/n3bia9NN0507</w:t>
      </w:r>
    </w:p>
    <w:p>
      <w:pPr>
        <w:pStyle w:val="PreformattedText"/>
        <w:bidi w:val="0"/>
        <w:spacing w:before="0" w:after="0"/>
        <w:jc w:val="left"/>
        <w:rPr/>
      </w:pPr>
      <w:r>
        <w:rPr/>
        <w:t>nTe/BNvpb6G9jbn8/0/PvdM9MtnpzSTi1hqvp4PHJ5+ptYW/2Pva8em24dZY2Be4sLEE2HP+H1vYcf</w:t>
      </w:r>
    </w:p>
    <w:p>
      <w:pPr>
        <w:pStyle w:val="PreformattedText"/>
        <w:bidi w:val="0"/>
        <w:spacing w:before="0" w:after="0"/>
        <w:jc w:val="left"/>
        <w:rPr/>
      </w:pPr>
      <w:r>
        <w:rPr/>
        <w:t>T28OHTXmB090tzp5A/P0uCfpza/4/wBh7q3n1sCpHSjpox9LHjT9QSLknj1fUf1Htpj04BjqeYfxa5</w:t>
      </w:r>
    </w:p>
    <w:p>
      <w:pPr>
        <w:pStyle w:val="PreformattedText"/>
        <w:bidi w:val="0"/>
        <w:spacing w:before="0" w:after="0"/>
        <w:jc w:val="left"/>
        <w:rPr/>
      </w:pPr>
      <w:r>
        <w:rPr/>
        <w:t>H4IuQBYGwP1sPx7b1dXoRinWJqcH/Ui1v7Nz9fzbjn6+6k9OKK+Wem+qowedP1H+FuRzf+tvegeraf</w:t>
      </w:r>
    </w:p>
    <w:p>
      <w:pPr>
        <w:pStyle w:val="PreformattedText"/>
        <w:bidi w:val="0"/>
        <w:spacing w:before="0" w:after="0"/>
        <w:jc w:val="left"/>
        <w:rPr/>
      </w:pPr>
      <w:r>
        <w:rPr/>
        <w:t>Pr//1tzLwqGtc8m345FvrY/UD6+xWjEr0GZkox6eoIysBP0JJ+gF/wCnP+vb2mlNW6vGO3qXQkeS5v</w:t>
      </w:r>
    </w:p>
    <w:p>
      <w:pPr>
        <w:pStyle w:val="PreformattedText"/>
        <w:bidi w:val="0"/>
        <w:spacing w:before="0" w:after="0"/>
        <w:jc w:val="left"/>
        <w:rPr/>
      </w:pPr>
      <w:r>
        <w:rPr/>
        <w:t>wAQf8AYDjT+kn/AB9stw6cUZ6VlIQSLfW4JPPH/Ix7YY44dKU9OhGxqERqbAegc/j/AHn+nstkyx6M</w:t>
      </w:r>
    </w:p>
    <w:p>
      <w:pPr>
        <w:pStyle w:val="PreformattedText"/>
        <w:bidi w:val="0"/>
        <w:spacing w:before="0" w:after="0"/>
        <w:jc w:val="left"/>
        <w:rPr/>
      </w:pPr>
      <w:r>
        <w:rPr/>
        <w:t>4xRB1Ey0hAsb3P1H+t/r29vQDj0zcGtOmVfz9D+ORxb+o9uE9Nrnj1hmIt9R9PxyQP8AinuornrZxj</w:t>
      </w:r>
    </w:p>
    <w:p>
      <w:pPr>
        <w:pStyle w:val="PreformattedText"/>
        <w:bidi w:val="0"/>
        <w:spacing w:before="0" w:after="0"/>
        <w:jc w:val="left"/>
        <w:rPr/>
      </w:pPr>
      <w:r>
        <w:rPr/>
        <w:t>y6T+QAA/J45vz9Rf6fX26hz004x0H2TYBnB5/1h/TgsfqOT/xPtfF5GvSCTFfTpA5CU3PH9rkcXsDc</w:t>
      </w:r>
    </w:p>
    <w:p>
      <w:pPr>
        <w:pStyle w:val="PreformattedText"/>
        <w:bidi w:val="0"/>
        <w:spacing w:before="0" w:after="0"/>
        <w:jc w:val="left"/>
        <w:rPr/>
      </w:pPr>
      <w:r>
        <w:rPr/>
        <w:t>f0J+v0HsyioOiuXzJ4dMKyrrXnm4A5/H9bGxPP8AT2oIx0X6s9TGkBW/5FvTa9yDzzcW5/23590Az1</w:t>
      </w:r>
    </w:p>
    <w:p>
      <w:pPr>
        <w:pStyle w:val="PreformattedText"/>
        <w:bidi w:val="0"/>
        <w:spacing w:before="0" w:after="0"/>
        <w:jc w:val="left"/>
        <w:rPr/>
      </w:pPr>
      <w:r>
        <w:rPr/>
        <w:t>sk566hn0uhLfpIN+TpsePx72w7TjryHIPl0MmDqy8UR1clBxwDe3+HH49ha8QBm6E9m1VUV8ulJNNr</w:t>
      </w:r>
    </w:p>
    <w:p>
      <w:pPr>
        <w:pStyle w:val="PreformattedText"/>
        <w:bidi w:val="0"/>
        <w:spacing w:before="0" w:after="0"/>
        <w:jc w:val="left"/>
        <w:rPr/>
      </w:pPr>
      <w:r>
        <w:rPr/>
        <w:t>hcAmxVvr/W1j9Rxf8+yhujdD0VjtRLGRvqQrfi/OqxAAI+o+n49m9gagjouuhRlPRaamYg3FrWJv9Q</w:t>
      </w:r>
    </w:p>
    <w:p>
      <w:pPr>
        <w:pStyle w:val="PreformattedText"/>
        <w:bidi w:val="0"/>
        <w:spacing w:before="0" w:after="0"/>
        <w:jc w:val="left"/>
        <w:rPr/>
      </w:pPr>
      <w:r>
        <w:rPr/>
        <w:t>Tezc3/AFlfx+bH/D2ode4+nVlPbXpplqfqbnSS1hxYg2Jsx/1r/X6e2ivkOvBz+XTZNORcguP1emxs</w:t>
      </w:r>
    </w:p>
    <w:p>
      <w:pPr>
        <w:pStyle w:val="PreformattedText"/>
        <w:bidi w:val="0"/>
        <w:spacing w:before="0" w:after="0"/>
        <w:jc w:val="left"/>
        <w:rPr/>
      </w:pPr>
      <w:r>
        <w:rPr/>
        <w:t>xtwP8Ftxc/7170V62ppX16Zmna5IuBxwfTxcDSOT9R/sf8fdqeXVSePr1HZyWN9Qt9Cbk6bglWI/IB</w:t>
      </w:r>
    </w:p>
    <w:p>
      <w:pPr>
        <w:pStyle w:val="PreformattedText"/>
        <w:bidi w:val="0"/>
        <w:spacing w:before="0" w:after="0"/>
        <w:jc w:val="left"/>
        <w:rPr/>
      </w:pPr>
      <w:r>
        <w:rPr/>
        <w:t>/2PuwA/LrRJ9euCseLEra1+baOSSSTYKp/Kk2PveOq/Z1IUE/1+gJ4FyRaxKkaRqP0/wBfj37r2T1H</w:t>
      </w:r>
    </w:p>
    <w:p>
      <w:pPr>
        <w:pStyle w:val="PreformattedText"/>
        <w:bidi w:val="0"/>
        <w:spacing w:before="0" w:after="0"/>
        <w:jc w:val="left"/>
        <w:rPr/>
      </w:pPr>
      <w:r>
        <w:rPr/>
        <w:t>nicobC2kEjgfROTzyAv+Jv72tKjqp6YKqEyEj08Nc/X6c2uSSSQCCOOBz7dXB49VA8+puCpbyFSDz9</w:t>
      </w:r>
    </w:p>
    <w:p>
      <w:pPr>
        <w:pStyle w:val="PreformattedText"/>
        <w:bidi w:val="0"/>
        <w:spacing w:before="0" w:after="0"/>
        <w:jc w:val="left"/>
        <w:rPr/>
      </w:pPr>
      <w:r>
        <w:rPr/>
        <w:t>SOALE+rUbarDkn6f19pr09gPSq1w/5dOVbTW8lh9GIXSwJ1WYD6DSOBzb+vsrr0aCuD0lleeCoBWSV</w:t>
      </w:r>
    </w:p>
    <w:p>
      <w:pPr>
        <w:pStyle w:val="PreformattedText"/>
        <w:bidi w:val="0"/>
        <w:spacing w:before="0" w:after="0"/>
        <w:jc w:val="left"/>
        <w:rPr/>
      </w:pPr>
      <w:r>
        <w:rPr/>
        <w:t>QpJFib6foRpN+V/F/e646sPs6VuMzeQitaZ+bAEkkWH9CfV+bk2sf9j7bYIRQjq+oqcHPQp7U3fWff</w:t>
      </w:r>
    </w:p>
    <w:p>
      <w:pPr>
        <w:pStyle w:val="PreformattedText"/>
        <w:bidi w:val="0"/>
        <w:spacing w:before="0" w:after="0"/>
        <w:jc w:val="left"/>
        <w:rPr/>
      </w:pPr>
      <w:r>
        <w:rPr/>
        <w:t>U0byMwMiKwJN7Dg/WyhmB596NshicKvl143EilTqzXoytJnainMSeQ6WRWGm4vzzyfryOL+yDSCxHR</w:t>
      </w:r>
    </w:p>
    <w:p>
      <w:pPr>
        <w:pStyle w:val="PreformattedText"/>
        <w:bidi w:val="0"/>
        <w:spacing w:before="0" w:after="0"/>
        <w:jc w:val="left"/>
        <w:rPr/>
      </w:pPr>
      <w:r>
        <w:rPr/>
        <w:t>ospCqSa46EHC7jeQR6mJJJBuCfza34H1/PtRFGK46082OPQv42uDJFc3J+pv/vP9bA+zWAUGeiydhX</w:t>
      </w:r>
    </w:p>
    <w:p>
      <w:pPr>
        <w:pStyle w:val="PreformattedText"/>
        <w:bidi w:val="0"/>
        <w:spacing w:before="0" w:after="0"/>
        <w:jc w:val="left"/>
        <w:rPr/>
      </w:pPr>
      <w:r>
        <w:rPr/>
        <w:t>jjp5NcBKAWsAbjkG3+255/x/PswjyOi+Q5pXpS0cnlAYfnnnj8f7fn25Wgz1Slc9OQb6j/AIn/AA5v</w:t>
      </w:r>
    </w:p>
    <w:p>
      <w:pPr>
        <w:pStyle w:val="PreformattedText"/>
        <w:bidi w:val="0"/>
        <w:spacing w:before="0" w:after="0"/>
        <w:jc w:val="left"/>
        <w:rPr/>
      </w:pPr>
      <w:r>
        <w:rPr/>
        <w:t>/re9kefWgeswA/x/qQeb8W/p7ofTqwz1639f9v8A1/1/qffq462R+zroj+v9fx9bfg/nn3rr1PTriR</w:t>
      </w:r>
    </w:p>
    <w:p>
      <w:pPr>
        <w:pStyle w:val="PreformattedText"/>
        <w:bidi w:val="0"/>
        <w:spacing w:before="0" w:after="0"/>
        <w:jc w:val="left"/>
        <w:rPr/>
      </w:pPr>
      <w:r>
        <w:rPr/>
        <w:t>9OL/i9/wA82P8Ar3Pu/VaU49ZI20/j6/1+v+J/2/ttxXpxDQ06consP94P4/rwP8Le0/SgGvU9XH0/</w:t>
      </w:r>
    </w:p>
    <w:p>
      <w:pPr>
        <w:pStyle w:val="PreformattedText"/>
        <w:bidi w:val="0"/>
        <w:spacing w:before="0" w:after="0"/>
        <w:jc w:val="left"/>
        <w:rPr/>
      </w:pPr>
      <w:r>
        <w:rPr/>
        <w:t>qP8Ae/oP9ce/de6yXPAv/T/YW4uPz7917rotx/UD+g+g+n49+691ja39fqP9fgc39+691Hf/AG/1/w</w:t>
      </w:r>
    </w:p>
    <w:p>
      <w:pPr>
        <w:pStyle w:val="PreformattedText"/>
        <w:bidi w:val="0"/>
        <w:spacing w:before="0" w:after="0"/>
        <w:jc w:val="left"/>
        <w:rPr/>
      </w:pPr>
      <w:r>
        <w:rPr/>
        <w:t>ACb25J59+6903TAWIsOP8AYk2v/h7unHpt+meccnj6nn8cfj2YRn59F0vE46hvxf6fT8/7e39PalfL</w:t>
      </w:r>
    </w:p>
    <w:p>
      <w:pPr>
        <w:pStyle w:val="PreformattedText"/>
        <w:bidi w:val="0"/>
        <w:spacing w:before="0" w:after="0"/>
        <w:jc w:val="left"/>
        <w:rPr/>
      </w:pPr>
      <w:r>
        <w:rPr/>
        <w:t>pM3A9JHMKCj/AJYqbXuL8Ef4/wBfZjAeBr0WXA49F/3hHqSTUAbK/IvyLcj+hsPZiOA6RpXV8ui55E</w:t>
      </w:r>
    </w:p>
    <w:p>
      <w:pPr>
        <w:pStyle w:val="PreformattedText"/>
        <w:bidi w:val="0"/>
        <w:spacing w:before="0" w:after="0"/>
        <w:jc w:val="left"/>
        <w:rPr/>
      </w:pPr>
      <w:r>
        <w:rPr/>
        <w:t>f5QwDXOogji55sbmxAYf1FuPZZc8eHR3DlBnqELH6G/wDrC4On+hINgw59o+nqcfXri/KkE8H0sAb8</w:t>
      </w:r>
    </w:p>
    <w:p>
      <w:pPr>
        <w:pStyle w:val="PreformattedText"/>
        <w:bidi w:val="0"/>
        <w:spacing w:before="0" w:after="0"/>
        <w:jc w:val="left"/>
        <w:rPr/>
      </w:pPr>
      <w:r>
        <w:rPr/>
        <w:t>Nb6flT9Pz711sVx1XD/Mn6ipuwviz2RQ4uhE+64cRUTYB6KmElcsVCstdPTwTG88MZhR2ndeSv1B+n</w:t>
      </w:r>
    </w:p>
    <w:p>
      <w:pPr>
        <w:pStyle w:val="PreformattedText"/>
        <w:bidi w:val="0"/>
        <w:spacing w:before="0" w:after="0"/>
        <w:jc w:val="left"/>
        <w:rPr/>
      </w:pPr>
      <w:r>
        <w:rPr/>
        <w:t>tHeRCW3kFMgdGlhM6uQPhI60LOv8HDhs9nss1MtE9TNJT1IJYmnlEjR1FGGndFjLMlymku1/wPYB3R</w:t>
      </w:r>
    </w:p>
    <w:p>
      <w:pPr>
        <w:pStyle w:val="PreformattedText"/>
        <w:bidi w:val="0"/>
        <w:spacing w:before="0" w:after="0"/>
        <w:jc w:val="left"/>
        <w:rPr/>
      </w:pPr>
      <w:r>
        <w:rPr/>
        <w:t>6xLEeNa9D3Y4Ku9yvwkDPQ/YRNzokxo8PPW1DI0k01SX/wAmhksopaeHQI3qHjYAEXRNXHPsFzy2rk</w:t>
      </w:r>
    </w:p>
    <w:p>
      <w:pPr>
        <w:pStyle w:val="PreformattedText"/>
        <w:bidi w:val="0"/>
        <w:spacing w:before="0" w:after="0"/>
        <w:jc w:val="left"/>
        <w:rPr/>
      </w:pPr>
      <w:r>
        <w:rPr/>
        <w:t>eLNQV8v8P2dD+3huxH+lDqNPPyHoPn0JOJ6U31l4Dla3BsKeIpJDSxRU4SkvY3tOEklkN+WAcAcj8+</w:t>
      </w:r>
    </w:p>
    <w:p>
      <w:pPr>
        <w:pStyle w:val="PreformattedText"/>
        <w:bidi w:val="0"/>
        <w:spacing w:before="0" w:after="0"/>
        <w:jc w:val="left"/>
        <w:rPr/>
      </w:pPr>
      <w:r>
        <w:rPr/>
        <w:t>0L7vaRtojlOfP16MI9mu5k8Ro8DyHl0+N1j2pi4Ho8RhsF9pkC7z1lTNTZLJ0sr380Appo6THwtJH9</w:t>
      </w:r>
    </w:p>
    <w:p>
      <w:pPr>
        <w:pStyle w:val="PreformattedText"/>
        <w:bidi w:val="0"/>
        <w:spacing w:before="0" w:after="0"/>
        <w:jc w:val="left"/>
        <w:rPr/>
      </w:pPr>
      <w:r>
        <w:rPr/>
        <w:t>JAH0t+Pz7ej3HbZKGVmMgH2D/P0zLtO7QkrBoETcScmvpQgDqF/od3LXU0H3cUEhxyxtF4v4di69XL</w:t>
      </w:r>
    </w:p>
    <w:p>
      <w:pPr>
        <w:pStyle w:val="PreformattedText"/>
        <w:bidi w:val="0"/>
        <w:spacing w:before="0" w:after="0"/>
        <w:jc w:val="left"/>
        <w:rPr/>
      </w:pPr>
      <w:r>
        <w:rPr/>
        <w:t>HUkWQh/cecMQFBJ0/Vrg+1i7taAgAGn+H7ekzbJfOtaiv5fyPTnRbXz6yGLIxvSyoPCIa+okqWmjsY</w:t>
      </w:r>
    </w:p>
    <w:p>
      <w:pPr>
        <w:pStyle w:val="PreformattedText"/>
        <w:bidi w:val="0"/>
        <w:spacing w:before="0" w:after="0"/>
        <w:jc w:val="left"/>
        <w:rPr/>
      </w:pPr>
      <w:r>
        <w:rPr/>
        <w:t>/JUiJRHLELclRc3uvPvUu6Wq5pX7PLqsO03dO7t+3z6xVuIz2Lm+3fFxw070wkpslWTtVmKSMgwR09</w:t>
      </w:r>
    </w:p>
    <w:p>
      <w:pPr>
        <w:pStyle w:val="PreformattedText"/>
        <w:bidi w:val="0"/>
        <w:spacing w:before="0" w:after="0"/>
        <w:jc w:val="left"/>
        <w:rPr/>
      </w:pPr>
      <w:r>
        <w:rPr/>
        <w:t>aYi6pLe8azMvp+pUj2lbdLZqmL4/nx/Z0pG13KqBIB4f+qmf8/S021ms5g6yiqaiKXMYqQslS8Ss1X</w:t>
      </w:r>
    </w:p>
    <w:p>
      <w:pPr>
        <w:pStyle w:val="PreformattedText"/>
        <w:bidi w:val="0"/>
        <w:spacing w:before="0" w:after="0"/>
        <w:jc w:val="left"/>
        <w:rPr/>
      </w:pPr>
      <w:r>
        <w:rPr/>
        <w:t>jjcPNUfbNNGZxAwJLag2k/Vh7KruWG4BDdknH5Hoxs1ntSNJLx+nmvz+fRl6fc9LSS0xostUimy8cE</w:t>
      </w:r>
    </w:p>
    <w:p>
      <w:pPr>
        <w:pStyle w:val="PreformattedText"/>
        <w:bidi w:val="0"/>
        <w:spacing w:before="0" w:after="0"/>
        <w:jc w:val="left"/>
        <w:rPr/>
      </w:pPr>
      <w:r>
        <w:rPr/>
        <w:t>0dTUSFJ6d6QmcR8yEPACPTGforEA/wBQ1LK0gaN86T0MIQIyrxnDCp+VM9GEwm7zVY5Zqasw7L4Vkq</w:t>
      </w:r>
    </w:p>
    <w:p>
      <w:pPr>
        <w:pStyle w:val="PreformattedText"/>
        <w:bidi w:val="0"/>
        <w:spacing w:before="0" w:after="0"/>
        <w:jc w:val="left"/>
        <w:rPr/>
      </w:pPr>
      <w:r>
        <w:rPr/>
        <w:t>1kKMfGs0KrFHChCecPzpRtXGoD6+w3cxESnV0Kba61RApQ9DVity+dY6uly6VAeDxwsskYDRElkjWM</w:t>
      </w:r>
    </w:p>
    <w:p>
      <w:pPr>
        <w:pStyle w:val="PreformattedText"/>
        <w:bidi w:val="0"/>
        <w:spacing w:before="0" w:after="0"/>
        <w:jc w:val="left"/>
        <w:rPr/>
      </w:pPr>
      <w:r>
        <w:rPr/>
        <w:t>uQrrqOu5DErY+0LE6qE93RtCqslV6X+G3NBL9xT3lk9QKALH97FVKAGiaWJHdKWQJrAH0P5N/amFl0</w:t>
      </w:r>
    </w:p>
    <w:p>
      <w:pPr>
        <w:pStyle w:val="PreformattedText"/>
        <w:bidi w:val="0"/>
        <w:spacing w:before="0" w:after="0"/>
        <w:jc w:val="left"/>
        <w:rPr/>
      </w:pPr>
      <w:r>
        <w:rPr/>
        <w:t>mv+z1qRSDxNelhi85XSTaIaaeSuMkpoJGla09QysZWVmEc8kkVPcaQb2H+w9r4XY8Pi6STKFWpOOny</w:t>
      </w:r>
    </w:p>
    <w:p>
      <w:pPr>
        <w:pStyle w:val="PreformattedText"/>
        <w:bidi w:val="0"/>
        <w:spacing w:before="0" w:after="0"/>
        <w:jc w:val="left"/>
        <w:rPr/>
      </w:pPr>
      <w:r>
        <w:rPr/>
        <w:t>fMlK9KaWscV8sUc9WzTSR0sDIGDirq3hV4pXNtCjU7Dj2sB7cN5/z6LwchRw6TGX3EIKikfF5WWNRr</w:t>
      </w:r>
    </w:p>
    <w:p>
      <w:pPr>
        <w:pStyle w:val="PreformattedText"/>
        <w:bidi w:val="0"/>
        <w:spacing w:before="0" w:after="0"/>
        <w:jc w:val="left"/>
        <w:rPr/>
      </w:pPr>
      <w:r>
        <w:rPr/>
        <w:t>GRqhKtVRiFlJWlMNbTSaZ5jY3jCmED8k+2CxRqrWp4+Y6UmjCnQP76y2NzcJaoT+IR08Ev8ZiwtPIy</w:t>
      </w:r>
    </w:p>
    <w:p>
      <w:pPr>
        <w:pStyle w:val="PreformattedText"/>
        <w:bidi w:val="0"/>
        <w:spacing w:before="0" w:after="0"/>
        <w:jc w:val="left"/>
        <w:rPr/>
      </w:pPr>
      <w:r>
        <w:rPr/>
        <w:t>LijdpKWqE6wSVaIeSGZ6lZCStwAPb0LlTVWH59JpEBV1MdQBnHl59FvOBrayqVMNVzGOSiNdtjIxGT</w:t>
      </w:r>
    </w:p>
    <w:p>
      <w:pPr>
        <w:pStyle w:val="PreformattedText"/>
        <w:bidi w:val="0"/>
        <w:spacing w:before="0" w:after="0"/>
        <w:jc w:val="left"/>
        <w:rPr/>
      </w:pPr>
      <w:r>
        <w:rPr/>
        <w:t>ISaoJHD4DMU9VIkkkLxoV0aog0Kl2UMAxNEuCqAv8AYR/lHQbltQzlUOAKqfs/Ca/6qdOwxgzVF/FK</w:t>
      </w:r>
    </w:p>
    <w:p>
      <w:pPr>
        <w:pStyle w:val="PreformattedText"/>
        <w:bidi w:val="0"/>
        <w:spacing w:before="0" w:after="0"/>
        <w:jc w:val="left"/>
        <w:rPr/>
      </w:pPr>
      <w:r>
        <w:rPr/>
        <w:t>mtpaXLUdOaYSgy1Cx0yQvRS0VOkIjR6YGZkhfSCVPjKnlvb7yDtAqFI6a+mdg0mNYx/q/wAnSDyVDS</w:t>
      </w:r>
    </w:p>
    <w:p>
      <w:pPr>
        <w:pStyle w:val="PreformattedText"/>
        <w:bidi w:val="0"/>
        <w:spacing w:before="0" w:after="0"/>
        <w:jc w:val="left"/>
        <w:rPr/>
      </w:pPr>
      <w:r>
        <w:rPr/>
        <w:t>x41YI6iJ42q7S0cqFKg1DIsbVs0UikpHI8YuGZTY8A+0xuGLFBwHn1ZYNUalhRfTqLPQ4CoxsONqkq</w:t>
      </w:r>
    </w:p>
    <w:p>
      <w:pPr>
        <w:pStyle w:val="PreformattedText"/>
        <w:bidi w:val="0"/>
        <w:spacing w:before="0" w:after="0"/>
        <w:jc w:val="left"/>
        <w:rPr/>
      </w:pPr>
      <w:r>
        <w:rPr/>
        <w:t>aypkMCkzxoLvGCGljljdmnEDkyaD6VAFzxYORyyu3xY6q9rAoIIq3z6TqbRwESTUEdC881RVLHMhmm</w:t>
      </w:r>
    </w:p>
    <w:p>
      <w:pPr>
        <w:pStyle w:val="PreformattedText"/>
        <w:bidi w:val="0"/>
        <w:spacing w:before="0" w:after="0"/>
        <w:jc w:val="left"/>
        <w:rPr/>
      </w:pPr>
      <w:r>
        <w:rPr/>
        <w:t>jWqpZvIRTFxJ+zSMQWAF1S/pNz7M4nkwupifTpK1pBUjSKHHQgY3GYnET4qrjwM1dU4+AQKKinMuOx</w:t>
      </w:r>
    </w:p>
    <w:p>
      <w:pPr>
        <w:pStyle w:val="PreformattedText"/>
        <w:bidi w:val="0"/>
        <w:spacing w:before="0" w:after="0"/>
        <w:jc w:val="left"/>
        <w:rPr/>
      </w:pPr>
      <w:r>
        <w:rPr/>
        <w:t>qh/GqQwykJTRmMAB21O7D83v7fkDygKCR69bjghjIJjqf8HSjOZmrMhPVyJSpMS0MMs4j0GIEeSnjd</w:t>
      </w:r>
    </w:p>
    <w:p>
      <w:pPr>
        <w:pStyle w:val="PreformattedText"/>
        <w:bidi w:val="0"/>
        <w:spacing w:before="0" w:after="0"/>
        <w:jc w:val="left"/>
        <w:rPr/>
      </w:pPr>
      <w:r>
        <w:rPr/>
        <w:t>9MYgEH1dlsv0/p7ZNs+niaDpQBFqqFFelDj6zK0kgmapSWOSmZ3byB4ViDjRS6otMcarAty7aQoH1v</w:t>
      </w:r>
    </w:p>
    <w:p>
      <w:pPr>
        <w:pStyle w:val="PreformattedText"/>
        <w:bidi w:val="0"/>
        <w:spacing w:before="0" w:after="0"/>
        <w:jc w:val="left"/>
        <w:rPr/>
      </w:pPr>
      <w:r>
        <w:rPr/>
        <w:t>7QtbmpqOjCPt00AoR0oky8bstpp6xSL0soqUAiUnWjodSq0iDgoRYAf19tmIqeAHSmMjNBx6kTV07y</w:t>
      </w:r>
    </w:p>
    <w:p>
      <w:pPr>
        <w:pStyle w:val="PreformattedText"/>
        <w:bidi w:val="0"/>
        <w:spacing w:before="0" w:after="0"/>
        <w:jc w:val="left"/>
        <w:rPr/>
      </w:pPr>
      <w:r>
        <w:rPr/>
        <w:t>ziFoi94pKgEFJhE+kOsbPMxWeRbK62tZvoDf203n0pVFJGKkdRclkZ1WNZzLFEohigphMpMWvUsaeS</w:t>
      </w:r>
    </w:p>
    <w:p>
      <w:pPr>
        <w:pStyle w:val="PreformattedText"/>
        <w:bidi w:val="0"/>
        <w:spacing w:before="0" w:after="0"/>
        <w:jc w:val="left"/>
        <w:rPr/>
      </w:pPr>
      <w:r>
        <w:rPr/>
        <w:t>qLxzR6gNQYWuLDg+2/DXLcT69O1pinSFyS42fw0clFC09NTO5nkSngjfVM33REcK60kLMSp12Ciwt7</w:t>
      </w:r>
    </w:p>
    <w:p>
      <w:pPr>
        <w:pStyle w:val="PreformattedText"/>
        <w:bidi w:val="0"/>
        <w:spacing w:before="0" w:after="0"/>
        <w:jc w:val="left"/>
        <w:rPr/>
      </w:pPr>
      <w:r>
        <w:rPr/>
        <w:t>YkElaBzw60sURrWMV6K/23sDFZWdcvh4w1VQ0ss8YpliWWysPLSSQvdXEgVv7TauD9fam0u5YA0bNV</w:t>
      </w:r>
    </w:p>
    <w:p>
      <w:pPr>
        <w:pStyle w:val="PreformattedText"/>
        <w:bidi w:val="0"/>
        <w:spacing w:before="0" w:after="0"/>
        <w:jc w:val="left"/>
        <w:rPr/>
      </w:pPr>
      <w:r>
        <w:rPr/>
        <w:t>Cc9Eu5bdBMRKi/qKMU/mKfPor25NtwfY0quKnw1IfwmUfbVNJO9/22Ur45pAP6gabWBN/Z1aXbFyVp</w:t>
      </w:r>
    </w:p>
    <w:p>
      <w:pPr>
        <w:pStyle w:val="PreformattedText"/>
        <w:bidi w:val="0"/>
        <w:spacing w:before="0" w:after="0"/>
        <w:jc w:val="left"/>
        <w:rPr/>
      </w:pPr>
      <w:r>
        <w:rPr/>
        <w:t>qB8uBH+boOXdkEjGoHS3rgg/5+gvwmUr8HPPtzLeCaiaQ/aZGMtFod+YhLT/SJpP03UgK17/X2Z3Ec</w:t>
      </w:r>
    </w:p>
    <w:p>
      <w:pPr>
        <w:pStyle w:val="PreformattedText"/>
        <w:bidi w:val="0"/>
        <w:spacing w:before="0" w:after="0"/>
        <w:jc w:val="left"/>
        <w:rPr/>
      </w:pPr>
      <w:r>
        <w:rPr/>
        <w:t>c9LiMESeY6JraSWAvbykGKuCP8o6UcoJqI20aWCaRJe4jQE8C4Ls/wBSAf6/X2nU9pB6UMKHqdF/ll</w:t>
      </w:r>
    </w:p>
    <w:p>
      <w:pPr>
        <w:pStyle w:val="PreformattedText"/>
        <w:bidi w:val="0"/>
        <w:spacing w:before="0" w:after="0"/>
        <w:jc w:val="left"/>
        <w:rPr/>
      </w:pPr>
      <w:r>
        <w:rPr/>
        <w:t>BWUhqxTOdUhilRovLLTOrwBGcF1cAll0kA/S3vXB1IWo61xFK06C/euzIt24qrxU6zmlelRFl8sjSU</w:t>
      </w:r>
    </w:p>
    <w:p>
      <w:pPr>
        <w:pStyle w:val="PreformattedText"/>
        <w:bidi w:val="0"/>
        <w:spacing w:before="0" w:after="0"/>
        <w:jc w:val="left"/>
        <w:rPr/>
      </w:pPr>
      <w:r>
        <w:rPr/>
        <w:t>eWjAmgrG8g9R1H1kjgce11tc/TSrKp7gf2jhTpHcWqXcUkEowRg+h8j0A+29nVVO88NPTB6rF1Zx+S</w:t>
      </w:r>
    </w:p>
    <w:p>
      <w:pPr>
        <w:pStyle w:val="PreformattedText"/>
        <w:bidi w:val="0"/>
        <w:spacing w:before="0" w:after="0"/>
        <w:jc w:val="left"/>
        <w:rPr/>
      </w:pPr>
      <w:r>
        <w:rPr/>
        <w:t>pmbQ6mNNc4ikkXTJTOF1xj+jfX2bXNyrKrlu1sj/V69FFrZOpZdHehoR/m+Xp1w3Bt9KzGRusVTBPD</w:t>
      </w:r>
    </w:p>
    <w:p>
      <w:pPr>
        <w:pStyle w:val="PreformattedText"/>
        <w:bidi w:val="0"/>
        <w:spacing w:before="0" w:after="0"/>
        <w:jc w:val="left"/>
        <w:rPr/>
      </w:pPr>
      <w:r>
        <w:rPr/>
        <w:t>VPEIam0cJIlKlRC2qMII73bkXPv1vcGOTuIKUyR166tdcQKoVcHgegBr8cuM3RXS0FLTstRCXgxJlE</w:t>
      </w:r>
    </w:p>
    <w:p>
      <w:pPr>
        <w:pStyle w:val="PreformattedText"/>
        <w:bidi w:val="0"/>
        <w:spacing w:before="0" w:after="0"/>
        <w:jc w:val="left"/>
        <w:rPr/>
      </w:pPr>
      <w:r>
        <w:rPr/>
        <w:t>8Xlp49VRBVOdJIkX1FhZ1axv8Aj2NLK6WSFKk8OPy8uo/vrRo7mRlpUnh0FWQgGVrq40cMqzO8tWII</w:t>
      </w:r>
    </w:p>
    <w:p>
      <w:pPr>
        <w:pStyle w:val="PreformattedText"/>
        <w:bidi w:val="0"/>
        <w:spacing w:before="0" w:after="0"/>
        <w:jc w:val="left"/>
        <w:rPr/>
      </w:pPr>
      <w:r>
        <w:rPr/>
        <w:t>1LyQxxg+Wnngk5V4EBKsOG+vs2QHwwPPojkoZGAGeueyIJa/cVBDO7LGksSl9IdDEZgAJS1r3IsxP4</w:t>
      </w:r>
    </w:p>
    <w:p>
      <w:pPr>
        <w:pStyle w:val="PreformattedText"/>
        <w:bidi w:val="0"/>
        <w:spacing w:before="0" w:after="0"/>
        <w:jc w:val="left"/>
        <w:rPr/>
      </w:pPr>
      <w:r>
        <w:rPr/>
        <w:t>91k4Z6chyQa1A6UGZrbZ2viaVpIlrqwgFVkXyrKyMseldRRobAqDYe26DTQDpzWfFycV6S1RohElTE</w:t>
      </w:r>
    </w:p>
    <w:p>
      <w:pPr>
        <w:pStyle w:val="PreformattedText"/>
        <w:bidi w:val="0"/>
        <w:spacing w:before="0" w:after="0"/>
        <w:jc w:val="left"/>
        <w:rPr/>
      </w:pPr>
      <w:r>
        <w:rPr/>
        <w:t>IZAf2hSm6yLcMzSqANTIL2/1x7cTuwemZMNVeoFfGgxtZKdaeWnFR6jbyEBUVFCkjSbHn/evbg4j5d</w:t>
      </w:r>
    </w:p>
    <w:p>
      <w:pPr>
        <w:pStyle w:val="PreformattedText"/>
        <w:bidi w:val="0"/>
        <w:spacing w:before="0" w:after="0"/>
        <w:jc w:val="left"/>
        <w:rPr/>
      </w:pPr>
      <w:r>
        <w:rPr/>
        <w:t>NHh010s4lSgQNK8MBSQ6RqdLWZuRcgLfhvweT7eBrUg46TuDU16VsWSmo4qAUySNO000UbeEeaRJWK</w:t>
      </w:r>
    </w:p>
    <w:p>
      <w:pPr>
        <w:pStyle w:val="PreformattedText"/>
        <w:bidi w:val="0"/>
        <w:spacing w:before="0" w:after="0"/>
        <w:jc w:val="left"/>
        <w:rPr/>
      </w:pPr>
      <w:r>
        <w:rPr/>
        <w:t>sxkAvK2prE/Xj3TOps9eXAXB49QIo6mX7woVV4klMkn63VGDBg5Gq2p7/X349OcQcHHTvSRyeFjTCK</w:t>
      </w:r>
    </w:p>
    <w:p>
      <w:pPr>
        <w:pStyle w:val="PreformattedText"/>
        <w:bidi w:val="0"/>
        <w:spacing w:before="0" w:after="0"/>
        <w:jc w:val="left"/>
        <w:rPr/>
      </w:pPr>
      <w:r>
        <w:rPr/>
        <w:t>ACOmgL6WYiUhS9rE2VvyfeqdbUEglSB11k4VoIIm1XnkkZplB1Rx8X9BNius8+7KM06o6qq1r3efU2</w:t>
      </w:r>
    </w:p>
    <w:p>
      <w:pPr>
        <w:pStyle w:val="PreformattedText"/>
        <w:bidi w:val="0"/>
        <w:spacing w:before="0" w:after="0"/>
        <w:jc w:val="left"/>
        <w:rPr/>
      </w:pPr>
      <w:r>
        <w:rPr/>
        <w:t>lkJwFPfRKs1UiRpdRIsxkDOzEgagxFh7uTileqVPhinmejJ/FH40bs+V3yd6r6J2xjpqybeG5MfVbh</w:t>
      </w:r>
    </w:p>
    <w:p>
      <w:pPr>
        <w:pStyle w:val="PreformattedText"/>
        <w:bidi w:val="0"/>
        <w:spacing w:before="0" w:after="0"/>
        <w:jc w:val="left"/>
        <w:rPr/>
      </w:pPr>
      <w:r>
        <w:rPr/>
        <w:t>ZI2EGL2fiZ46zc+VqpNJigpqTFRyAs5sXcLyWA92t4zPIIwMHj9nVLphEuSNRwOvqT9XbX2/1bsHaP</w:t>
      </w:r>
    </w:p>
    <w:p>
      <w:pPr>
        <w:pStyle w:val="PreformattedText"/>
        <w:bidi w:val="0"/>
        <w:spacing w:before="0" w:after="0"/>
        <w:jc w:val="left"/>
        <w:rPr/>
      </w:pPr>
      <w:r>
        <w:rPr/>
        <w:t>Xu2KSOgwO0MFjsJjqWGOONI6ehgSJVEcSRxKPQLWVRa1h7PSi0AU4HDohaQEtQ46EdcvYfr/ABf/AG</w:t>
      </w:r>
    </w:p>
    <w:p>
      <w:pPr>
        <w:pStyle w:val="PreformattedText"/>
        <w:bidi w:val="0"/>
        <w:spacing w:before="0" w:after="0"/>
        <w:jc w:val="left"/>
        <w:rPr/>
      </w:pPr>
      <w:r>
        <w:rPr/>
        <w:t>Js1/r6lH+2910Y49e1eXXIZddXL8A+o3+nJPNyBf8A33Pv2gevXq4z1KXKggHVck8cgm31UabHi3+3</w:t>
      </w:r>
    </w:p>
    <w:p>
      <w:pPr>
        <w:pStyle w:val="PreformattedText"/>
        <w:bidi w:val="0"/>
        <w:spacing w:before="0" w:after="0"/>
        <w:jc w:val="left"/>
        <w:rPr/>
      </w:pPr>
      <w:r>
        <w:rPr/>
        <w:t>960/Pr1fLy6xSZaxHI4/1Jvpb/XN/pc3/ofdtPlmvXhnPUU5cAj1WIJta4vYXI/Ist/z73oHWteenr</w:t>
      </w:r>
    </w:p>
    <w:p>
      <w:pPr>
        <w:pStyle w:val="PreformattedText"/>
        <w:bidi w:val="0"/>
        <w:spacing w:before="0" w:after="0"/>
        <w:jc w:val="left"/>
        <w:rPr/>
      </w:pPr>
      <w:r>
        <w:rPr/>
        <w:t>Gbs+1YK76QObi+ok24AIBC2t9Pr7Sz2nig049Lra8MRGrh0JuJ7FpkChqkA/SxNiBx9LkW5/r7Ibjb</w:t>
      </w:r>
    </w:p>
    <w:p>
      <w:pPr>
        <w:pStyle w:val="PreformattedText"/>
        <w:bidi w:val="0"/>
        <w:spacing w:before="0" w:after="0"/>
        <w:jc w:val="left"/>
        <w:rPr/>
      </w:pPr>
      <w:r>
        <w:rPr/>
        <w:t>Jami9CGDcoCBqPSwTsigEfNWNXBNmBBt+b8+y87dPU0U06Wi8tfNh0y5LsWmbUFqVJ5uQwCi/wCP6W</w:t>
      </w:r>
    </w:p>
    <w:p>
      <w:pPr>
        <w:pStyle w:val="PreformattedText"/>
        <w:bidi w:val="0"/>
        <w:spacing w:before="0" w:after="0"/>
        <w:jc w:val="left"/>
        <w:rPr/>
      </w:pPr>
      <w:r>
        <w:rPr/>
        <w:t>v7UxbdLjUOmZb+3UHQ2eg4ye9FqCQkhKkm5P0JAP0P0a/+A9m9vYlKV6Jbm/DgqOk+M0HIYuLnm5BF</w:t>
      </w:r>
    </w:p>
    <w:p>
      <w:pPr>
        <w:pStyle w:val="PreformattedText"/>
        <w:bidi w:val="0"/>
        <w:spacing w:before="0" w:after="0"/>
        <w:jc w:val="left"/>
        <w:rPr/>
      </w:pPr>
      <w:r>
        <w:rPr/>
        <w:t>7/pHJHOn/bn2vCAYBx0WGQHPWYZhbcN9eAp5twb82+g/IP093CfPptmBPWaLLrcAsCeSfoQf6E2BsP</w:t>
      </w:r>
    </w:p>
    <w:p>
      <w:pPr>
        <w:pStyle w:val="PreformattedText"/>
        <w:bidi w:val="0"/>
        <w:spacing w:before="0" w:after="0"/>
        <w:jc w:val="left"/>
        <w:rPr/>
      </w:pPr>
      <w:r>
        <w:rPr/>
        <w:t>8AEe3VXGOmJGHp1Oiywvy17c/g2J5JtweT7c0+hz0wxHT3Q5swyKdfIN+Cbi/PJHFuP9h708YYEefW</w:t>
      </w:r>
    </w:p>
    <w:p>
      <w:pPr>
        <w:pStyle w:val="PreformattedText"/>
        <w:bidi w:val="0"/>
        <w:spacing w:before="0" w:after="0"/>
        <w:jc w:val="left"/>
        <w:rPr/>
      </w:pPr>
      <w:r>
        <w:rPr/>
        <w:t>45DGQa9CVht2xgRkyAXABLNwTf8Ax51Dn2WT2bVJAx0dW9+hADGnQk0O6ad1GqVRxY/Tnj6cH68ey5</w:t>
      </w:r>
    </w:p>
    <w:p>
      <w:pPr>
        <w:pStyle w:val="PreformattedText"/>
        <w:bidi w:val="0"/>
        <w:spacing w:before="0" w:after="0"/>
        <w:jc w:val="left"/>
        <w:rPr/>
      </w:pPr>
      <w:r>
        <w:rPr/>
        <w:t>oZFPA9GYmiZePTx/eWk0/55Ppe2ofT/erj3oRyenW9cfEsOmur3VSi9pgTa31+h+lifpb26lvIfLpp</w:t>
      </w:r>
    </w:p>
    <w:p>
      <w:pPr>
        <w:pStyle w:val="PreformattedText"/>
        <w:bidi w:val="0"/>
        <w:spacing w:before="0" w:after="0"/>
        <w:jc w:val="left"/>
        <w:rPr/>
      </w:pPr>
      <w:r>
        <w:rPr/>
        <w:t>riJRTUOklX7jRyQsgNwfzaw/P+xNva2G2PFh0Xz3ikUU56Tc2VEhJLf48G/+sf8Ab/T2sCaRTpAZNR</w:t>
      </w:r>
    </w:p>
    <w:p>
      <w:pPr>
        <w:pStyle w:val="PreformattedText"/>
        <w:bidi w:val="0"/>
        <w:spacing w:before="0" w:after="0"/>
        <w:jc w:val="left"/>
        <w:rPr/>
      </w:pPr>
      <w:r>
        <w:rPr/>
        <w:t>yenHF1KzOCCPwBb+oP9fqPaa5OlaHpbaIGavQkUCegaeBYc/U/8UPsoeTJz0cqnb0ooYz/AIfQcW/r</w:t>
      </w:r>
    </w:p>
    <w:p>
      <w:pPr>
        <w:pStyle w:val="PreformattedText"/>
        <w:bidi w:val="0"/>
        <w:spacing w:before="0" w:after="0"/>
        <w:jc w:val="left"/>
        <w:rPr/>
      </w:pPr>
      <w:r>
        <w:rPr/>
        <w:t>bj/E29+DdaK06cFi/wBh/r/n/Hj+l/bgPVafPrhJH9R/Xn6fT/Wv/Qe7jpsg9QnA/H+A5/1vboPTZH</w:t>
      </w:r>
    </w:p>
    <w:p>
      <w:pPr>
        <w:pStyle w:val="PreformattedText"/>
        <w:bidi w:val="0"/>
        <w:spacing w:before="0" w:after="0"/>
        <w:jc w:val="left"/>
        <w:rPr/>
      </w:pPr>
      <w:r>
        <w:rPr/>
        <w:t>WD+t+TyPrx/twPr7e6ZxSvWKQ8D8fX6/j/AGH4t79nPXvLpnqjcED8f0P0Nv8Ae/dx02fXz6TFabBg</w:t>
      </w:r>
    </w:p>
    <w:p>
      <w:pPr>
        <w:pStyle w:val="PreformattedText"/>
        <w:bidi w:val="0"/>
        <w:spacing w:before="0" w:after="0"/>
        <w:jc w:val="left"/>
        <w:rPr/>
      </w:pPr>
      <w:r>
        <w:rPr/>
        <w:t>Te3Jt9Ofwfrbk+3V6aJ6D3LsLEg/UNybBifoLt+Dzz/h7eX+fTZ6C3LPbXzx/T6f4gtfj8/X8+7Dqp</w:t>
      </w:r>
    </w:p>
    <w:p>
      <w:pPr>
        <w:pStyle w:val="PreformattedText"/>
        <w:bidi w:val="0"/>
        <w:spacing w:before="0" w:after="0"/>
        <w:jc w:val="left"/>
        <w:rPr/>
      </w:pPr>
      <w:r>
        <w:rPr/>
        <w:t>z9vSOeT9z9VvULgf2h/qgRchR+Bb22RmnViep8bD+o+g/qBwDax5+v+P59t9bBFPl1kJHHHAF+QbEc</w:t>
      </w:r>
    </w:p>
    <w:p>
      <w:pPr>
        <w:pStyle w:val="PreformattedText"/>
        <w:bidi w:val="0"/>
        <w:spacing w:before="0" w:after="0"/>
        <w:jc w:val="left"/>
        <w:rPr/>
      </w:pPr>
      <w:r>
        <w:rPr/>
        <w:t>/T+vp9+63XNR1EkYA83BuDYHUSCBzbi5t+Pfv8HXhx69G34Ck82/3i4JFrkf6/v3HrXp1NB1LZSSDf</w:t>
      </w:r>
    </w:p>
    <w:p>
      <w:pPr>
        <w:pStyle w:val="PreformattedText"/>
        <w:bidi w:val="0"/>
        <w:spacing w:before="0" w:after="0"/>
        <w:jc w:val="left"/>
        <w:rPr/>
      </w:pPr>
      <w:r>
        <w:rPr/>
        <w:t>6D+t7/ANLm55964Z63/g6hVDWJBOkAtcWtcWFxwD9Lf7H3unW6+XTdKRpPH+P9bEi7KD9SB/re6efX</w:t>
      </w:r>
    </w:p>
    <w:p>
      <w:pPr>
        <w:pStyle w:val="PreformattedText"/>
        <w:bidi w:val="0"/>
        <w:spacing w:before="0" w:after="0"/>
        <w:jc w:val="left"/>
        <w:rPr/>
      </w:pPr>
      <w:r>
        <w:rPr/>
        <w:t>jw6iK36rmwJ9QP8AS9uQLXUfn24OmzmpHl1Nje97/wBdR4I+v+3tb/Y+7+fTbevn06U7cAc2NuDfmw</w:t>
      </w:r>
    </w:p>
    <w:p>
      <w:pPr>
        <w:pStyle w:val="PreformattedText"/>
        <w:bidi w:val="0"/>
        <w:spacing w:before="0" w:after="0"/>
        <w:jc w:val="left"/>
        <w:rPr/>
      </w:pPr>
      <w:r>
        <w:rPr/>
        <w:t>ubk8lvfumjg1p04I5ZRY6v9qsTe5Fj/Swtz7suOm24dZ4n9f5P/Gvx9P8AD6e3Bw6aOf29KajI4Gri</w:t>
      </w:r>
    </w:p>
    <w:p>
      <w:pPr>
        <w:pStyle w:val="PreformattedText"/>
        <w:bidi w:val="0"/>
        <w:spacing w:before="0" w:after="0"/>
        <w:jc w:val="left"/>
        <w:rPr/>
      </w:pPr>
      <w:r>
        <w:rPr/>
        <w:t>45AFrckj6n/W9tk0z04KDpUUpX0i/AP0P1sABybcDn20x49XGMU6dQR/W5sCOLEj/W/wH59tHpxeux</w:t>
      </w:r>
    </w:p>
    <w:p>
      <w:pPr>
        <w:pStyle w:val="PreformattedText"/>
        <w:bidi w:val="0"/>
        <w:spacing w:before="0" w:after="0"/>
        <w:jc w:val="left"/>
        <w:rPr/>
      </w:pPr>
      <w:r>
        <w:rPr/>
        <w:t>pJW4A+trfUf631/wCN+6muenVI4dY6iNSt+Ofyebi3Jtx7qvHrZ9ev/9fdFaCzC4tyPqLgG1h/Uc3/</w:t>
      </w:r>
    </w:p>
    <w:p>
      <w:pPr>
        <w:pStyle w:val="PreformattedText"/>
        <w:bidi w:val="0"/>
        <w:spacing w:before="0" w:after="0"/>
        <w:jc w:val="left"/>
        <w:rPr/>
      </w:pPr>
      <w:r>
        <w:rPr/>
        <w:t>ANf2JUYaeiK4Xu6dFi/YI0gn6A3/ABe3/IVvz7Zc91a9NqKDrhTqQ/6SAH/I/r+f6/7H20xqPn1deI</w:t>
      </w:r>
    </w:p>
    <w:p>
      <w:pPr>
        <w:pStyle w:val="PreformattedText"/>
        <w:bidi w:val="0"/>
        <w:spacing w:before="0" w:after="0"/>
        <w:jc w:val="left"/>
        <w:rPr/>
      </w:pPr>
      <w:r>
        <w:rPr/>
        <w:t>6VVB+sfU8Dg/j+vP54+ntpjjp+PJHQo0K6YAb/ANgX+v4HB+lh7LG+I9Gyiijphy8n7gHP1/P4/wBv</w:t>
      </w:r>
    </w:p>
    <w:p>
      <w:pPr>
        <w:pStyle w:val="PreformattedText"/>
        <w:bidi w:val="0"/>
        <w:spacing w:before="0" w:after="0"/>
        <w:jc w:val="left"/>
        <w:rPr/>
      </w:pPr>
      <w:r>
        <w:rPr/>
        <w:t>e5ufamD4T0lnPcOm1SLW4vcAEfQX5Nv9f3ZuqL1gnYW/p/T6AgixBuODf34dePTLX2MWq31/r9f62/</w:t>
      </w:r>
    </w:p>
    <w:p>
      <w:pPr>
        <w:pStyle w:val="PreformattedText"/>
        <w:bidi w:val="0"/>
        <w:spacing w:before="0" w:after="0"/>
        <w:jc w:val="left"/>
        <w:rPr/>
      </w:pPr>
      <w:r>
        <w:rPr/>
        <w:t>Jtz7suD1psjB6DPLmzN+OPoDcFvz/rC35Psxh8ui6boOMlJze/0JJINrkfS7fW1/ZlHQV6K5uB6YEm</w:t>
      </w:r>
    </w:p>
    <w:p>
      <w:pPr>
        <w:pStyle w:val="PreformattedText"/>
        <w:bidi w:val="0"/>
        <w:spacing w:before="0" w:after="0"/>
        <w:jc w:val="left"/>
        <w:rPr/>
      </w:pPr>
      <w:r>
        <w:rPr/>
        <w:t>Oseo3BW4HJ/rx9bDn2roKdFlRn16dFb0heeRYXtbm1r35JUe28V63XHUcEqf9bgkjjjkj8WBHJ92PX</w:t>
      </w:r>
    </w:p>
    <w:p>
      <w:pPr>
        <w:pStyle w:val="PreformattedText"/>
        <w:bidi w:val="0"/>
        <w:spacing w:before="0" w:after="0"/>
        <w:jc w:val="left"/>
        <w:rPr/>
      </w:pPr>
      <w:r>
        <w:rPr/>
        <w:t>gfLoUtsTloIPpYH6D8C+kEfnn8/wBfr7DV+tHboQ7e3YuelqZCQ4X6AEC/1AP55PN7+yGQcej2Py6L</w:t>
      </w:r>
    </w:p>
    <w:p>
      <w:pPr>
        <w:pStyle w:val="PreformattedText"/>
        <w:bidi w:val="0"/>
        <w:spacing w:before="0" w:after="0"/>
        <w:jc w:val="left"/>
        <w:rPr/>
      </w:pPr>
      <w:r>
        <w:rPr/>
        <w:t>32nAHp5msRpJuR+Tb6/S+m3H9PZltp7gD6dJbwHSp+fRT6tG1tYXIBBvYWve1rf1sePa+TB6bXhnpq</w:t>
      </w:r>
    </w:p>
    <w:p>
      <w:pPr>
        <w:pStyle w:val="PreformattedText"/>
        <w:bidi w:val="0"/>
        <w:spacing w:before="0" w:after="0"/>
        <w:jc w:val="left"/>
        <w:rPr/>
      </w:pPr>
      <w:r>
        <w:rPr/>
        <w:t>eFib24sR6vzz6Swsbm3Fvr7Yr1qh9OocsLsB9Te1iQDz/ZP4so/A/2HutaHpwA06bfAASCB+rk2uBw</w:t>
      </w:r>
    </w:p>
    <w:p>
      <w:pPr>
        <w:pStyle w:val="PreformattedText"/>
        <w:bidi w:val="0"/>
        <w:spacing w:before="0" w:after="0"/>
        <w:jc w:val="left"/>
        <w:rPr/>
      </w:pPr>
      <w:r>
        <w:rPr/>
        <w:t>QePoCP6/j3Ytx6qV6xmlBIAF/wDWU3Av9LXNla45+v5t70D1o14gHrItKeOLE3bnkHn6m3BNhz+Pd6</w:t>
      </w:r>
    </w:p>
    <w:p>
      <w:pPr>
        <w:pStyle w:val="PreformattedText"/>
        <w:bidi w:val="0"/>
        <w:spacing w:before="0" w:after="0"/>
        <w:jc w:val="left"/>
        <w:rPr/>
      </w:pPr>
      <w:r>
        <w:rPr/>
        <w:t>jrVD1Mjp72A54U3IuRa9/SvAsL/wC9+/derSvXU1NexK3J1Enk8A/i506b/jke/A56qc9M9TS3Dg/S</w:t>
      </w:r>
    </w:p>
    <w:p>
      <w:pPr>
        <w:pStyle w:val="PreformattedText"/>
        <w:bidi w:val="0"/>
        <w:spacing w:before="0" w:after="0"/>
        <w:jc w:val="left"/>
        <w:rPr/>
      </w:pPr>
      <w:r>
        <w:rPr/>
        <w:t>9xb83BBtcEW45t/vXu4OR14AcOpuDpT5XWylje2nm3P6RYG6m3J/PtNef2YPz6UWoAkoONOnKuprmU</w:t>
      </w:r>
    </w:p>
    <w:p>
      <w:pPr>
        <w:pStyle w:val="PreformattedText"/>
        <w:bidi w:val="0"/>
        <w:spacing w:before="0" w:after="0"/>
        <w:jc w:val="left"/>
        <w:rPr/>
      </w:pPr>
      <w:r>
        <w:rPr/>
        <w:t>aeLc2ubf1Yf0sfp7KwM9Gda8OkbNSaZ3sLMeAw5BvYkAqfVqv9f6/7b3c09erhvQdOVHR8hiAqA2Xk</w:t>
      </w:r>
    </w:p>
    <w:p>
      <w:pPr>
        <w:pStyle w:val="PreformattedText"/>
        <w:bidi w:val="0"/>
        <w:spacing w:before="0" w:after="0"/>
        <w:jc w:val="left"/>
        <w:rPr/>
      </w:pPr>
      <w:r>
        <w:rPr/>
        <w:t>n8jVoP8AZHHHFrH20zCvz62Mmp6V+Ah8dfTNwdMyXNh6QGHPAHpF+T+T7Uoao32dNSZI+3o0ssI00b</w:t>
      </w:r>
    </w:p>
    <w:p>
      <w:pPr>
        <w:pStyle w:val="PreformattedText"/>
        <w:bidi w:val="0"/>
        <w:spacing w:before="0" w:after="0"/>
        <w:jc w:val="left"/>
        <w:rPr/>
      </w:pPr>
      <w:r>
        <w:rPr/>
        <w:t>AMC0KfS/pN+LAcW5vf+nsMmollH4a9Gg/s0+zpRYm6BfpdZOAbXYn8Nbm3+8X9rID3A9NSfCfToasb</w:t>
      </w:r>
    </w:p>
    <w:p>
      <w:pPr>
        <w:pStyle w:val="PreformattedText"/>
        <w:bidi w:val="0"/>
        <w:spacing w:before="0" w:after="0"/>
        <w:jc w:val="left"/>
        <w:rPr/>
      </w:pPr>
      <w:r>
        <w:rPr/>
        <w:t>UaYKW7AOLAk/7ex+vNva5HGqg4dI5ASKnp+Mw+4NybED6G+k/S/0+p9rY5DpABz0kMYLV6ELFuPCp/</w:t>
      </w:r>
    </w:p>
    <w:p>
      <w:pPr>
        <w:pStyle w:val="PreformattedText"/>
        <w:bidi w:val="0"/>
        <w:spacing w:before="0" w:after="0"/>
        <w:jc w:val="left"/>
        <w:rPr/>
      </w:pPr>
      <w:r>
        <w:rPr/>
        <w:t>wAP+25H+8+7qxJ49XZaDp4iNz/AI835+p/3oce1BOPn0mAz1JA4/31/wDY/g+2q56cHDhjr30/1/qO</w:t>
      </w:r>
    </w:p>
    <w:p>
      <w:pPr>
        <w:pStyle w:val="PreformattedText"/>
        <w:bidi w:val="0"/>
        <w:spacing w:before="0" w:after="0"/>
        <w:jc w:val="left"/>
        <w:rPr/>
      </w:pPr>
      <w:r>
        <w:rPr/>
        <w:t>R9f6n+l/fvmet9dH+pt/sP8AiPe/TrXn1wY8/wC9g/n/AIm1/dh1Q8eug3q5vfkA/wC8G1v6+9nr35</w:t>
      </w:r>
    </w:p>
    <w:p>
      <w:pPr>
        <w:pStyle w:val="PreformattedText"/>
        <w:bidi w:val="0"/>
        <w:spacing w:before="0" w:after="0"/>
        <w:jc w:val="left"/>
        <w:rPr/>
      </w:pPr>
      <w:r>
        <w:rPr/>
        <w:t>dSo3P4+v0P9bWuP6j2wy9Pq3U+OX+t7f4f4j/iT7a6d6kiT/G9v99z+ePfuvdd6v8AEi3+t9P6W/qf</w:t>
      </w:r>
    </w:p>
    <w:p>
      <w:pPr>
        <w:pStyle w:val="PreformattedText"/>
        <w:bidi w:val="0"/>
        <w:spacing w:before="0" w:after="0"/>
        <w:jc w:val="left"/>
        <w:rPr/>
      </w:pPr>
      <w:r>
        <w:rPr/>
        <w:t>fuvddE8/0N+fp/rc/wCt/vPv3Xusb2H9fzzcXt/xN/fuvdN039SR/h/xH+I493Tj1R+HTPP9b8/X+l</w:t>
      </w:r>
    </w:p>
    <w:p>
      <w:pPr>
        <w:pStyle w:val="PreformattedText"/>
        <w:bidi w:val="0"/>
        <w:spacing w:before="0" w:after="0"/>
        <w:jc w:val="left"/>
        <w:rPr/>
      </w:pPr>
      <w:r>
        <w:rPr/>
        <w:t>j/AIcnj2YR9F0vHqE35vwbkj8g/wC9/T2oFcdJWPHpKZf9LkG9w3+PFvqP62t9PZhB5dFk9OgA3gQE</w:t>
      </w:r>
    </w:p>
    <w:p>
      <w:pPr>
        <w:pStyle w:val="PreformattedText"/>
        <w:bidi w:val="0"/>
        <w:spacing w:before="0" w:after="0"/>
        <w:jc w:val="left"/>
        <w:rPr/>
      </w:pPr>
      <w:r>
        <w:rPr/>
        <w:t>kIA+h45a9yQALW+h/wB5+vsyFadJE49Fry0umpIJb6m40kmwJsv0tdT9SeT7Lbn16PIBVVoOm3zjVf</w:t>
      </w:r>
    </w:p>
    <w:p>
      <w:pPr>
        <w:pStyle w:val="PreformattedText"/>
        <w:bidi w:val="0"/>
        <w:spacing w:before="0" w:after="0"/>
        <w:jc w:val="left"/>
        <w:rPr/>
      </w:pPr>
      <w:r>
        <w:rPr/>
        <w:t>8AqBc/kgnjSbWvcXP0+ntBXh0/p8+uzKCGFrrx9Tx9eNRNj9eRb34nrZH7ei9fJ3J1uK6L7VyuM0jI</w:t>
      </w:r>
    </w:p>
    <w:p>
      <w:pPr>
        <w:pStyle w:val="PreformattedText"/>
        <w:bidi w:val="0"/>
        <w:spacing w:before="0" w:after="0"/>
        <w:jc w:val="left"/>
        <w:rPr/>
      </w:pPr>
      <w:r>
        <w:rPr/>
        <w:t>0GyNwzUsrJDIULY2ZTo8o8QYA8Meb/QE8e2pXIjkYcadKrcAN+XWhltDZjZncwmySTVeR/idW9RS08</w:t>
      </w:r>
    </w:p>
    <w:p>
      <w:pPr>
        <w:pStyle w:val="PreformattedText"/>
        <w:bidi w:val="0"/>
        <w:spacing w:before="0" w:after="0"/>
        <w:jc w:val="left"/>
        <w:rPr/>
      </w:pPr>
      <w:r>
        <w:rPr/>
        <w:t>ZSnpp6qqaWb7xZfJFLVLceRgAQePx7h3mHcCjSx6RpHn5n/N1NvKW2GZLchiTThTAx/M9HqoNkYHFJ</w:t>
      </w:r>
    </w:p>
    <w:p>
      <w:pPr>
        <w:pStyle w:val="PreformattedText"/>
        <w:bidi w:val="0"/>
        <w:spacing w:before="0" w:after="0"/>
        <w:jc w:val="left"/>
        <w:rPr/>
      </w:pPr>
      <w:r>
        <w:rPr/>
        <w:t>RS/cmqrKYB2E6RvApfS/pWJNIEI/HBva/uMZJ5pCwpROpdh22NFWpqR+zoXqPIU+imCzIqBVhCRehr</w:t>
      </w:r>
    </w:p>
    <w:p>
      <w:pPr>
        <w:pStyle w:val="PreformattedText"/>
        <w:bidi w:val="0"/>
        <w:spacing w:before="0" w:after="0"/>
        <w:jc w:val="left"/>
        <w:rPr/>
      </w:pPr>
      <w:r>
        <w:rPr/>
        <w:t>cEuxdQkYN7/Xkey/wmqTTo3QLQCmOnWV6CSRz44pluonkmRvGwUBVkWwW2g8lgACD9D7umoedD1t0j</w:t>
      </w:r>
    </w:p>
    <w:p>
      <w:pPr>
        <w:pStyle w:val="PreformattedText"/>
        <w:bidi w:val="0"/>
        <w:spacing w:before="0" w:after="0"/>
        <w:jc w:val="left"/>
        <w:rPr/>
      </w:pPr>
      <w:r>
        <w:rPr/>
        <w:t>J4A9YVpYldY9EEy1MpVnkgh8UekHT4wQJpo3b6abXH1F/axA5oBWnSaRUjoMU+zqHW4z79Vp5qDGTy</w:t>
      </w:r>
    </w:p>
    <w:p>
      <w:pPr>
        <w:pStyle w:val="PreformattedText"/>
        <w:bidi w:val="0"/>
        <w:spacing w:before="0" w:after="0"/>
        <w:jc w:val="left"/>
        <w:rPr/>
      </w:pPr>
      <w:r>
        <w:rPr/>
        <w:t>K58U5ppPLExGjQauFGl8QUEqgGpSb/AOPtSsL+R6RShWwyg9JPL7YmnjlhnpoY4W1MTPUNNojKFftg</w:t>
      </w:r>
    </w:p>
    <w:p>
      <w:pPr>
        <w:pStyle w:val="PreformattedText"/>
        <w:bidi w:val="0"/>
        <w:spacing w:before="0" w:after="0"/>
        <w:jc w:val="left"/>
        <w:rPr/>
      </w:pPr>
      <w:r>
        <w:rPr/>
        <w:t>WAJa30JuSP1H3cRNXyr0yyKaqeBH29BNWbVg2+8NTTLPI61DrNTKgipxQzoQpjqpZAHVhfSHAVBwb+</w:t>
      </w:r>
    </w:p>
    <w:p>
      <w:pPr>
        <w:pStyle w:val="PreformattedText"/>
        <w:bidi w:val="0"/>
        <w:spacing w:before="0" w:after="0"/>
        <w:jc w:val="left"/>
        <w:rPr/>
      </w:pPr>
      <w:r>
        <w:rPr/>
        <w:t>6TeIwoekyW0cTFlwOusfB/FJKaCKGWRYKsNRxykLMsillTTTxpe8gNil7ORqFx7JpCULDzPRxHAGjU</w:t>
      </w:r>
    </w:p>
    <w:p>
      <w:pPr>
        <w:pStyle w:val="PreformattedText"/>
        <w:bidi w:val="0"/>
        <w:spacing w:before="0" w:after="0"/>
        <w:jc w:val="left"/>
        <w:rPr/>
      </w:pPr>
      <w:r>
        <w:rPr/>
        <w:t>6ehVw2WjwuSqMcsZqkyJp0pkcRLAzeTVUJMgay1MDKy3YFgB7QyqJFqWoRXpbCxhYhVqDTodsXXUUF</w:t>
      </w:r>
    </w:p>
    <w:p>
      <w:pPr>
        <w:pStyle w:val="PreformattedText"/>
        <w:bidi w:val="0"/>
        <w:spacing w:before="0" w:after="0"/>
        <w:jc w:val="left"/>
        <w:rPr/>
      </w:pPr>
      <w:r>
        <w:rPr/>
        <w:t>NSzR3nFOJW8cbW8ZDEcRqVE8KgXI5a9iPZGVBfu6EsLKsasDXHQnYDckE8sgM2p9UYoZR5qZgkbAqx</w:t>
      </w:r>
    </w:p>
    <w:p>
      <w:pPr>
        <w:pStyle w:val="PreformattedText"/>
        <w:bidi w:val="0"/>
        <w:spacing w:before="0" w:after="0"/>
        <w:jc w:val="left"/>
        <w:rPr/>
      </w:pPr>
      <w:r>
        <w:rPr/>
        <w:t>hhYsZS1lIlY2Bt7ULpDAVxX9vV6lwST8+hgxucp62DXUSU0cjBRJFLGzSrNA7agamGOU01pCGkZQl0</w:t>
      </w:r>
    </w:p>
    <w:p>
      <w:pPr>
        <w:pStyle w:val="PreformattedText"/>
        <w:bidi w:val="0"/>
        <w:spacing w:before="0" w:after="0"/>
        <w:jc w:val="left"/>
        <w:rPr/>
      </w:pPr>
      <w:r>
        <w:rPr/>
        <w:t>/A+vswg1LUgY6RT0z3cOnxstUVRWCrpqepip452tIzxyRVEjBi9PK8HkdJ1sY/XIDbUf6e1+pcDw/2</w:t>
      </w:r>
    </w:p>
    <w:p>
      <w:pPr>
        <w:pStyle w:val="PreformattedText"/>
        <w:bidi w:val="0"/>
        <w:spacing w:before="0" w:after="0"/>
        <w:jc w:val="left"/>
        <w:rPr/>
      </w:pPr>
      <w:r>
        <w:rPr/>
        <w:t>dF2hgCwIqfX06Y6qrp9FQBVSzw1OsxUmqCMu0Sq1OKpigYKZByUALj6W9tsASxJND1ZWYLwFfXoNsl</w:t>
      </w:r>
    </w:p>
    <w:p>
      <w:pPr>
        <w:pStyle w:val="PreformattedText"/>
        <w:bidi w:val="0"/>
        <w:spacing w:before="0" w:after="0"/>
        <w:jc w:val="left"/>
        <w:rPr/>
      </w:pPr>
      <w:r>
        <w:rPr/>
        <w:t>/C5PuZa5aiAOgkjOHiljkmqdLALKwm8cMULG/llDXsOfaYjiCeHTxpQuD0EtdT4TBPUVk0J+3qYfK5</w:t>
      </w:r>
    </w:p>
    <w:p>
      <w:pPr>
        <w:pStyle w:val="PreformattedText"/>
        <w:bidi w:val="0"/>
        <w:spacing w:before="0" w:after="0"/>
        <w:jc w:val="left"/>
        <w:rPr/>
      </w:pPr>
      <w:r>
        <w:rPr/>
        <w:t>i+4jnqKqFlEs+i7meeFBZljYrICdTKBb2pVy9BXPSCWJNRagpTpFvnITlNVDAkK1Ma1M1PGziKnVEb</w:t>
      </w:r>
    </w:p>
    <w:p>
      <w:pPr>
        <w:pStyle w:val="PreformattedText"/>
        <w:bidi w:val="0"/>
        <w:spacing w:before="0" w:after="0"/>
        <w:jc w:val="left"/>
        <w:rPr/>
      </w:pPr>
      <w:r>
        <w:rPr/>
        <w:t>RDHULJNGANQcligLk2/PtQNeAW6YWFak049NrQUsirUS/d1aQqzzyIJZ1WSpfUZnZJA85d/oYU4IsW</w:t>
      </w:r>
    </w:p>
    <w:p>
      <w:pPr>
        <w:pStyle w:val="PreformattedText"/>
        <w:bidi w:val="0"/>
        <w:spacing w:before="0" w:after="0"/>
        <w:jc w:val="left"/>
        <w:rPr/>
      </w:pPr>
      <w:r>
        <w:rPr/>
        <w:t>AB9v21pVi2SOqyldIqMDqZDTxSOv3OiV5Gb1StDGPWQojSN4i7qR9SrANb6+z+C0UDI6Kppg3pXpS0</w:t>
      </w:r>
    </w:p>
    <w:p>
      <w:pPr>
        <w:pStyle w:val="PreformattedText"/>
        <w:bidi w:val="0"/>
        <w:spacing w:before="0" w:after="0"/>
        <w:jc w:val="left"/>
        <w:rPr/>
      </w:pPr>
      <w:r>
        <w:rPr/>
        <w:t>+OwAcq7086wHWsUeJdFMhVSVmcVUiMi6QF1fkXA9qigUUBp0yqE/ir0/x0O3iARSSQvVNqKxRmgikd</w:t>
      </w:r>
    </w:p>
    <w:p>
      <w:pPr>
        <w:pStyle w:val="PreformattedText"/>
        <w:bidi w:val="0"/>
        <w:spacing w:before="0" w:after="0"/>
        <w:jc w:val="left"/>
        <w:rPr/>
      </w:pPr>
      <w:r>
        <w:rPr/>
        <w:t>WAKyCGpUsj6ebqP8AB7q2oElDQdKVRSMp1zRqJ1lASZad52pnQzO1Doe2mOF280wZXsebgXvb+lWag</w:t>
      </w:r>
    </w:p>
    <w:p>
      <w:pPr>
        <w:pStyle w:val="PreformattedText"/>
        <w:bidi w:val="0"/>
        <w:spacing w:before="0" w:after="0"/>
        <w:jc w:val="left"/>
        <w:rPr/>
      </w:pPr>
      <w:r>
        <w:rPr/>
        <w:t>BY9x6eSNeFMdQft6GlZ0SKoMlmlWGOompiQG9MM3kRIpoTbUrEPqHBA9pyxP2dPrCq4Hp1AlqaQyTN</w:t>
      </w:r>
    </w:p>
    <w:p>
      <w:pPr>
        <w:pStyle w:val="PreformattedText"/>
        <w:bidi w:val="0"/>
        <w:spacing w:before="0" w:after="0"/>
        <w:jc w:val="left"/>
        <w:rPr/>
      </w:pPr>
      <w:r>
        <w:rPr/>
        <w:t>Kqu0KGSJzLLD4ZZY7oyaCtzr5NjYgDn2y9RUUz0+iVIJpQdN8uXWJZpfuXjmcpcyM+uUNpd7vd3d3t</w:t>
      </w:r>
    </w:p>
    <w:p>
      <w:pPr>
        <w:pStyle w:val="PreformattedText"/>
        <w:bidi w:val="0"/>
        <w:spacing w:before="0" w:after="0"/>
        <w:jc w:val="left"/>
        <w:rPr/>
      </w:pPr>
      <w:r>
        <w:rPr/>
        <w:t>cn6/09tECnCvSg9temw7seQuJJB9zp9LTuii6A+G2qxAIvYfQ3N+efbRC0pp69rPGnWKtysUrJJG0o</w:t>
      </w:r>
    </w:p>
    <w:p>
      <w:pPr>
        <w:pStyle w:val="PreformattedText"/>
        <w:bidi w:val="0"/>
        <w:spacing w:before="0" w:after="0"/>
        <w:jc w:val="left"/>
        <w:rPr/>
      </w:pPr>
      <w:r>
        <w:rPr/>
        <w:t>lnRYJLN5S0yoSx1NaMQX/C8MB9T7YaOrcOvGQDgTXpF5iVqmOUs33DBUUkKiR2Xh1UroSFkN+Bza3v</w:t>
      </w:r>
    </w:p>
    <w:p>
      <w:pPr>
        <w:pStyle w:val="PreformattedText"/>
        <w:bidi w:val="0"/>
        <w:spacing w:before="0" w:after="0"/>
        <w:jc w:val="left"/>
        <w:rPr/>
      </w:pPr>
      <w:r>
        <w:rPr/>
        <w:t>xhFDinSYyVYmtegizWONShjMHp5LSejSFNydMZDCeQsALmxU39pixjYGpHTLorqVIFD0XXeGz6CSpW</w:t>
      </w:r>
    </w:p>
    <w:p>
      <w:pPr>
        <w:pStyle w:val="PreformattedText"/>
        <w:bidi w:val="0"/>
        <w:spacing w:before="0" w:after="0"/>
        <w:jc w:val="left"/>
        <w:rPr/>
      </w:pPr>
      <w:r>
        <w:rPr/>
        <w:t>oakEsbM2sxJNSCJrMvlNTFbQxI413HF/ZzY3jqpVpf25r+3oNX9gmoMEFD8qfz6ROjIUcUUTyl5onE</w:t>
      </w:r>
    </w:p>
    <w:p>
      <w:pPr>
        <w:pStyle w:val="PreformattedText"/>
        <w:bidi w:val="0"/>
        <w:spacing w:before="0" w:after="0"/>
        <w:jc w:val="left"/>
        <w:rPr/>
      </w:pPr>
      <w:r>
        <w:rPr/>
        <w:t>d6jSZJIkOlo1dFI8oisQ99L2+gPsxDK5qowfToqKOgCnj/AKv59OGsFli1urv45QA4Z5dXC63YcOgN</w:t>
      </w:r>
    </w:p>
    <w:p>
      <w:pPr>
        <w:pStyle w:val="PreformattedText"/>
        <w:bidi w:val="0"/>
        <w:spacing w:before="0" w:after="0"/>
        <w:jc w:val="left"/>
        <w:rPr/>
      </w:pPr>
      <w:r>
        <w:rPr/>
        <w:t>wvPP+HvwPVSOAFepk0LK9QhETGKexjXUZnV2UNaPSA7jTdiPqPp71qH7erhMmnSbqdv0/wDFpMrBLL</w:t>
      </w:r>
    </w:p>
    <w:p>
      <w:pPr>
        <w:pStyle w:val="PreformattedText"/>
        <w:bidi w:val="0"/>
        <w:spacing w:before="0" w:after="0"/>
        <w:jc w:val="left"/>
        <w:rPr/>
      </w:pPr>
      <w:r>
        <w:rPr/>
        <w:t>C8tGsNTTxr41qDDzEzekgVUYYku31jsPbqzHwvDPAGo/1enXjEPEMv4iKH50/yjpCZXGpNDVRVEUck</w:t>
      </w:r>
    </w:p>
    <w:p>
      <w:pPr>
        <w:pStyle w:val="PreformattedText"/>
        <w:bidi w:val="0"/>
        <w:spacing w:before="0" w:after="0"/>
        <w:jc w:val="left"/>
        <w:rPr/>
      </w:pPr>
      <w:r>
        <w:rPr/>
        <w:t>azyVPnAETSCwuQqA+MED8+knn2qjcgqQc06SzKJEZSfOvReN9Y+jo5MhkcfS0s9aaAmKqkdFSmk06J</w:t>
      </w:r>
    </w:p>
    <w:p>
      <w:pPr>
        <w:pStyle w:val="PreformattedText"/>
        <w:bidi w:val="0"/>
        <w:spacing w:before="0" w:after="0"/>
        <w:jc w:val="left"/>
        <w:rPr/>
      </w:pPr>
      <w:r>
        <w:rPr/>
        <w:t>pAAQk8ksbBbEcC5HPsUbXMUjGsmleHQN3eGNpCUUVpx6K7HRSrk3qKWSWPMQQPVEqTaOnpWvPUaQQz</w:t>
      </w:r>
    </w:p>
    <w:p>
      <w:pPr>
        <w:pStyle w:val="PreformattedText"/>
        <w:bidi w:val="0"/>
        <w:spacing w:before="0" w:after="0"/>
        <w:jc w:val="left"/>
        <w:rPr/>
      </w:pPr>
      <w:r>
        <w:rPr/>
        <w:t>0phl0sDe+n+nsZ20gkiBT4f8HQDuLd4ZST8fl9g4/wAusWFxk8G5YKmkqvFSQzmqrDqANOIo2qTM0Z</w:t>
      </w:r>
    </w:p>
    <w:p>
      <w:pPr>
        <w:pStyle w:val="PreformattedText"/>
        <w:bidi w:val="0"/>
        <w:spacing w:before="0" w:after="0"/>
        <w:jc w:val="left"/>
        <w:rPr/>
      </w:pPr>
      <w:r>
        <w:rPr/>
        <w:t>BHjcr6ARa7W9uuO016TIR4go3Ycnpinrp62tE+pVJkqJBUSBVDLPNqEjaB+3ItgPob+6qtFNerMwJ1</w:t>
      </w:r>
    </w:p>
    <w:p>
      <w:pPr>
        <w:pStyle w:val="PreformattedText"/>
        <w:bidi w:val="0"/>
        <w:spacing w:before="0" w:after="0"/>
        <w:jc w:val="left"/>
        <w:rPr/>
      </w:pPr>
      <w:r>
        <w:rPr/>
        <w:t>VpnHT1UQRmrjeRzI0sviWN0EZvLFdG1i0ZiYkg/Sx96U4p046AuPXpK12t6KqglsJEDQsoPoCIz6rH</w:t>
      </w:r>
    </w:p>
    <w:p>
      <w:pPr>
        <w:pStyle w:val="PreformattedText"/>
        <w:bidi w:val="0"/>
        <w:spacing w:before="0" w:after="0"/>
        <w:jc w:val="left"/>
        <w:rPr/>
      </w:pPr>
      <w:r>
        <w:rPr/>
        <w:t>6W0ni3t8fy6RseIPHpsxMMUNIk9HNPJ9jJ5DDIqkSJG66oS/8AaHPKn8e7+Yz003DhWnSvyNXLHKJI</w:t>
      </w:r>
    </w:p>
    <w:p>
      <w:pPr>
        <w:pStyle w:val="PreformattedText"/>
        <w:bidi w:val="0"/>
        <w:spacing w:before="0" w:after="0"/>
        <w:jc w:val="left"/>
        <w:rPr/>
      </w:pPr>
      <w:r>
        <w:rPr/>
        <w:t>5PGHhkmgDJ/wG+7jvIsAtcOrg8j6Hn3rHTnEfljpgx1ZMk8zSFhG0YgJRjxGAfJrA4dmPJ5/PvZHoO</w:t>
      </w:r>
    </w:p>
    <w:p>
      <w:pPr>
        <w:pStyle w:val="PreformattedText"/>
        <w:bidi w:val="0"/>
        <w:spacing w:before="0" w:after="0"/>
        <w:jc w:val="left"/>
        <w:rPr/>
      </w:pPr>
      <w:r>
        <w:rPr/>
        <w:t>qZznPSphr2QLKiRJTxtFGsQZP3WdLI0irpLMfyfxb3Ug1p1YFhQjhX9vWPcD1FRX6YoSIzoQL4yFSQ</w:t>
      </w:r>
    </w:p>
    <w:p>
      <w:pPr>
        <w:pStyle w:val="PreformattedText"/>
        <w:bidi w:val="0"/>
        <w:spacing w:before="0" w:after="0"/>
        <w:jc w:val="left"/>
        <w:rPr/>
      </w:pPr>
      <w:r>
        <w:rPr/>
        <w:t>qCxU8gAL9L/j3tD8+tTai5ouPs6nUqxVU9LTwxOIqeSELKiOYQYrmUNIbhmeQk2tf3cmgr1QAGgA63</w:t>
      </w:r>
    </w:p>
    <w:p>
      <w:pPr>
        <w:pStyle w:val="PreformattedText"/>
        <w:bidi w:val="0"/>
        <w:spacing w:before="0" w:after="0"/>
        <w:jc w:val="left"/>
        <w:rPr/>
      </w:pPr>
      <w:r>
        <w:rPr/>
        <w:t>Ev+E7nxgm2xh+zPlnuWkj8O5oo+s+tqmphkjrZ4MdULWb1y1OrHVFi2rfDSKbfvmIn9IPs426HTG8p</w:t>
      </w:r>
    </w:p>
    <w:p>
      <w:pPr>
        <w:pStyle w:val="PreformattedText"/>
        <w:bidi w:val="0"/>
        <w:spacing w:before="0" w:after="0"/>
        <w:jc w:val="left"/>
        <w:rPr/>
      </w:pPr>
      <w:r>
        <w:rPr/>
        <w:t>XLYH2dEu53KmYKgFFGftPH9g62j4M2LXMlradWo/QC1je5/P4+n9PaymaU6Lg3rw6cxmrcB7H8XNib</w:t>
      </w:r>
    </w:p>
    <w:p>
      <w:pPr>
        <w:pStyle w:val="PreformattedText"/>
        <w:bidi w:val="0"/>
        <w:spacing w:before="0" w:after="0"/>
        <w:jc w:val="left"/>
        <w:rPr/>
      </w:pPr>
      <w:r>
        <w:rPr/>
        <w:t>C9vUbE2P096oPPh1up4jh1yjzQZltIPr9Sfx9WuD9P9a3vTLjrYOepwzC2tr4vypJAufqq3uLc8f1/</w:t>
      </w:r>
    </w:p>
    <w:p>
      <w:pPr>
        <w:pStyle w:val="PreformattedText"/>
        <w:bidi w:val="0"/>
        <w:spacing w:before="0" w:after="0"/>
        <w:jc w:val="left"/>
        <w:rPr/>
      </w:pPr>
      <w:r>
        <w:rPr/>
        <w:t>w96oOrkkdY5stz+ockkte34+lrkfQn88/n3ZaeY63qND6dQmzGki7DTyB+F+vFz/AF9+p+3qtR1wbM</w:t>
      </w:r>
    </w:p>
    <w:p>
      <w:pPr>
        <w:pStyle w:val="PreformattedText"/>
        <w:bidi w:val="0"/>
        <w:spacing w:before="0" w:after="0"/>
        <w:jc w:val="left"/>
        <w:rPr/>
      </w:pPr>
      <w:r>
        <w:rPr/>
        <w:t>WDHUQRa9zf6/lvyTb/AGPvY4jPXq1x1EbNFPoz2JP9oMTaxINha4v9Bz7uCp4de1aRgnry7hcAfvyA</w:t>
      </w:r>
    </w:p>
    <w:p>
      <w:pPr>
        <w:pStyle w:val="PreformattedText"/>
        <w:bidi w:val="0"/>
        <w:spacing w:before="0" w:after="0"/>
        <w:jc w:val="left"/>
        <w:rPr/>
      </w:pPr>
      <w:r>
        <w:rPr/>
        <w:t>c39VwSDe7XPqFyTb6/090KJU9uetiV/Jj1Kj3Az31TAi1rA3F76SCTYH/eeD7aKjyHTmskZPWYZv+r</w:t>
      </w:r>
    </w:p>
    <w:p>
      <w:pPr>
        <w:pStyle w:val="PreformattedText"/>
        <w:bidi w:val="0"/>
        <w:spacing w:before="0" w:after="0"/>
        <w:jc w:val="left"/>
        <w:rPr/>
      </w:pPr>
      <w:r>
        <w:rPr/>
        <w:t>MRf6qRcsbA/wBbcccfg+90HmOta+OM9Z486P8AVj6cMCtxa30BIDf8a960qeA62Gr1nGdBuNXqP9kM</w:t>
      </w:r>
    </w:p>
    <w:p>
      <w:pPr>
        <w:pStyle w:val="PreformattedText"/>
        <w:bidi w:val="0"/>
        <w:spacing w:before="0" w:after="0"/>
        <w:jc w:val="left"/>
        <w:rPr/>
      </w:pPr>
      <w:r>
        <w:rPr/>
        <w:t>eWP5F7eoj+vv1B1qo/PqVFnrOfWFN7EggiwsSBf6C4Ht9VGnpmQsD04xZwHkuRpN76he9+LG3Ki/u2</w:t>
      </w:r>
    </w:p>
    <w:p>
      <w:pPr>
        <w:pStyle w:val="PreformattedText"/>
        <w:bidi w:val="0"/>
        <w:spacing w:before="0" w:after="0"/>
        <w:jc w:val="left"/>
        <w:rPr/>
      </w:pPr>
      <w:r>
        <w:rPr/>
        <w:t>lfIGnTJrXPTtFnBcXci4IuCPybAXFgoP8AsPdgo406bb+VenimznqGiXn03Go8D+1YXBHHu2lSteta</w:t>
      </w:r>
    </w:p>
    <w:p>
      <w:pPr>
        <w:pStyle w:val="PreformattedText"/>
        <w:bidi w:val="0"/>
        <w:spacing w:before="0" w:after="0"/>
        <w:jc w:val="left"/>
        <w:rPr/>
      </w:pPr>
      <w:r>
        <w:rPr/>
        <w:t>xXHSmptwyqAEnKgj6A8Wtccknm/+39tGME1K9WE0i8GI6ck3FObWnc3H9bi39dRIF7/n3rwo/wCHq3</w:t>
      </w:r>
    </w:p>
    <w:p>
      <w:pPr>
        <w:pStyle w:val="PreformattedText"/>
        <w:bidi w:val="0"/>
        <w:spacing w:before="0" w:after="0"/>
        <w:jc w:val="left"/>
        <w:rPr/>
      </w:pPr>
      <w:r>
        <w:rPr/>
        <w:t>1En+/D14Z5mJ1TNfgH1Eaf6Agj+o/x978NeIHXvEY419SBl/xrv+OfqDe5JJA/Puuj5dW1t5nri2Yv</w:t>
      </w:r>
    </w:p>
    <w:p>
      <w:pPr>
        <w:pStyle w:val="PreformattedText"/>
        <w:bidi w:val="0"/>
        <w:spacing w:before="0" w:after="0"/>
        <w:jc w:val="left"/>
        <w:rPr/>
      </w:pPr>
      <w:r>
        <w:rPr/>
        <w:t>cl+LkfXhh/iebk/71z70YxTh04rV88dLDbeSR5FDMDqsTb6Ajjgm/P4t7KL/ALQfTo820agBXocMXU</w:t>
      </w:r>
    </w:p>
    <w:p>
      <w:pPr>
        <w:pStyle w:val="PreformattedText"/>
        <w:bidi w:val="0"/>
        <w:spacing w:before="0" w:after="0"/>
        <w:jc w:val="left"/>
        <w:rPr/>
      </w:pPr>
      <w:r>
        <w:rPr/>
        <w:t>IY15H0H9efxcH/AA9h9n7j0IRGaCnSngk+gF7cD8cD8W/wPt1Gr0w606dEYkD8/QA/1PtQrdMMPl11</w:t>
      </w:r>
    </w:p>
    <w:p>
      <w:pPr>
        <w:pStyle w:val="PreformattedText"/>
        <w:bidi w:val="0"/>
        <w:spacing w:before="0" w:after="0"/>
        <w:jc w:val="left"/>
        <w:rPr/>
      </w:pPr>
      <w:r>
        <w:rPr/>
        <w:t>Ibg8f15/N/8Aegbn28Pn02f59Nsp/H+F/wDXP9R/re3VrjptqUPUUn6gW/wP+9G39Le3vt6T9YpPoT</w:t>
      </w:r>
    </w:p>
    <w:p>
      <w:pPr>
        <w:pStyle w:val="PreformattedText"/>
        <w:bidi w:val="0"/>
        <w:spacing w:before="0" w:after="0"/>
        <w:jc w:val="left"/>
        <w:rPr/>
      </w:pPr>
      <w:r>
        <w:rPr/>
        <w:t>c83v8An3vr1emWrNgf6c/n8f7b8X93Xptq+fSWrWtq0/7Aci9uPp9efbw6ZPQe5djpY8E83NuD/geL</w:t>
      </w:r>
    </w:p>
    <w:p>
      <w:pPr>
        <w:pStyle w:val="PreformattedText"/>
        <w:bidi w:val="0"/>
        <w:spacing w:before="0" w:after="0"/>
        <w:jc w:val="left"/>
        <w:rPr/>
      </w:pPr>
      <w:r>
        <w:rPr/>
        <w:t>iw9uj06bJzXoKcu41NfkeokH6kn6cfTk/wBPqPd+q+dOka73l5vYcAhrfX1WH9CPbZ4nq4+Hh04Rtw</w:t>
      </w:r>
    </w:p>
    <w:p>
      <w:pPr>
        <w:pStyle w:val="PreformattedText"/>
        <w:bidi w:val="0"/>
        <w:spacing w:before="0" w:after="0"/>
        <w:jc w:val="left"/>
        <w:rPr/>
      </w:pPr>
      <w:r>
        <w:rPr/>
        <w:t>Sb/Q/T83+ptx9L+6EZ60K+Q6ykg2/oD9SQb3IuQOP9t711sdRZSbHgnglgOWBF7H+l/wCvvw62K9ei</w:t>
      </w:r>
    </w:p>
    <w:p>
      <w:pPr>
        <w:pStyle w:val="PreformattedText"/>
        <w:bidi w:val="0"/>
        <w:spacing w:before="0" w:after="0"/>
        <w:jc w:val="left"/>
        <w:rPr/>
      </w:pPr>
      <w:r>
        <w:rPr/>
        <w:t>YlvoTazcWvblbg2AN/8AW59+9OvcPt6cEPpsS3Gr62vpH4Nvzz719nDrXUKccm9xa9mCnm1z+bX/AD</w:t>
      </w:r>
    </w:p>
    <w:p>
      <w:pPr>
        <w:pStyle w:val="PreformattedText"/>
        <w:bidi w:val="0"/>
        <w:spacing w:before="0" w:after="0"/>
        <w:jc w:val="left"/>
        <w:rPr/>
      </w:pPr>
      <w:r>
        <w:rPr/>
        <w:t>/iPfutjyp03y3I+pB+oFuQf7N1Hq/P+v8An3XzrTq9cY6iL+SSf1W4tax+tr/1/p+Pdx5U4dNnzrXq</w:t>
      </w:r>
    </w:p>
    <w:p>
      <w:pPr>
        <w:pStyle w:val="PreformattedText"/>
        <w:bidi w:val="0"/>
        <w:spacing w:before="0" w:after="0"/>
        <w:jc w:val="left"/>
        <w:rPr/>
      </w:pPr>
      <w:r>
        <w:rPr/>
        <w:t>bF9L/g/gkkD0rxxa9h/tvd+mm6cIDz+PoLm3qJubWJuAePoPfvy6aPoB05JYC36f8CT9OLWt9Pdl49</w:t>
      </w:r>
    </w:p>
    <w:p>
      <w:pPr>
        <w:pStyle w:val="PreformattedText"/>
        <w:bidi w:val="0"/>
        <w:spacing w:before="0" w:after="0"/>
        <w:jc w:val="left"/>
        <w:rPr/>
      </w:pPr>
      <w:r>
        <w:rPr/>
        <w:t>Nt5evUiM6XFxyNP+BufST9Ljn26M16ZJ6faN29P1AP9LWuPpwPyP8Abfn3Rl+WerDpUUkh4BFvSPz/</w:t>
      </w:r>
    </w:p>
    <w:p>
      <w:pPr>
        <w:pStyle w:val="PreformattedText"/>
        <w:bidi w:val="0"/>
        <w:spacing w:before="0" w:after="0"/>
        <w:jc w:val="left"/>
        <w:rPr/>
      </w:pPr>
      <w:r>
        <w:rPr/>
        <w:t>ALYg/wCN+fbbAdOV4Dy6dROAOefybnjgWFv6gj20V6cDdZopFLf1J4I4HFuL2Ite/wBOfeiuKdbDCo</w:t>
      </w:r>
    </w:p>
    <w:p>
      <w:pPr>
        <w:pStyle w:val="PreformattedText"/>
        <w:bidi w:val="0"/>
        <w:spacing w:before="0" w:after="0"/>
        <w:jc w:val="left"/>
        <w:rPr/>
      </w:pPr>
      <w:r>
        <w:rPr/>
        <w:t>6zyMGHBBB5X6f6zcf1APugFOPTta8Ov//Q3dnw8ga9vyTcA88/n8nn2Zx3K6adF80LFiadefHyLH+j</w:t>
      </w:r>
    </w:p>
    <w:p>
      <w:pPr>
        <w:pStyle w:val="PreformattedText"/>
        <w:bidi w:val="0"/>
        <w:spacing w:before="0" w:after="0"/>
        <w:jc w:val="left"/>
        <w:rPr/>
      </w:pPr>
      <w:r>
        <w:rPr/>
        <w:t>n+tv+I/pb3fxgTx6TGB6U6gCklW50m2u9/8ADgc/4e9GQHj14RMOnugikVxcW5HP4IuDyPbTsKHp+N</w:t>
      </w:r>
    </w:p>
    <w:p>
      <w:pPr>
        <w:pStyle w:val="PreformattedText"/>
        <w:bidi w:val="0"/>
        <w:spacing w:before="0" w:after="0"/>
        <w:jc w:val="left"/>
        <w:rPr/>
      </w:pPr>
      <w:r>
        <w:rPr/>
        <w:t>CDU9ClSWEA+gBQX/wsPxc/7f2Xk56MgMdJPKvecAX/ANfn6/8AR3tbDhOkU2X6iRngf48C35I+gBIP</w:t>
      </w:r>
    </w:p>
    <w:p>
      <w:pPr>
        <w:pStyle w:val="PreformattedText"/>
        <w:bidi w:val="0"/>
        <w:spacing w:before="0" w:after="0"/>
        <w:jc w:val="left"/>
        <w:rPr/>
      </w:pPr>
      <w:r>
        <w:rPr/>
        <w:t>1PvbcetD7OsFRcD6D/W/r/T/AGA96HHrZ+3pnrCTFY8/8SP6E2497HxDqp+HoPsrTPI7f04H5JYnkA</w:t>
      </w:r>
    </w:p>
    <w:p>
      <w:pPr>
        <w:pStyle w:val="PreformattedText"/>
        <w:bidi w:val="0"/>
        <w:spacing w:before="0" w:after="0"/>
        <w:jc w:val="left"/>
        <w:rPr/>
      </w:pPr>
      <w:r>
        <w:rPr/>
        <w:t>/gge1sUgWnSSRC3Qf5LFyksQPyPrf/ABP+JLH/AB9rY7hQc8ei2a3Y/Z0xriJw99H0IH1FiGNyfob/</w:t>
      </w:r>
    </w:p>
    <w:p>
      <w:pPr>
        <w:pStyle w:val="PreformattedText"/>
        <w:bidi w:val="0"/>
        <w:spacing w:before="0" w:after="0"/>
        <w:jc w:val="left"/>
        <w:rPr/>
      </w:pPr>
      <w:r>
        <w:rPr/>
        <w:t>APEe1P1a0oD0h+jetenJcdIo5VvppN/9YX+pv9f9j70JwaZ6bNs4rjqO1G6knQTc2YG/4Fi1/wAcD3</w:t>
      </w:r>
    </w:p>
    <w:p>
      <w:pPr>
        <w:pStyle w:val="PreformattedText"/>
        <w:bidi w:val="0"/>
        <w:spacing w:before="0" w:after="0"/>
        <w:jc w:val="left"/>
        <w:rPr/>
      </w:pPr>
      <w:r>
        <w:rPr/>
        <w:t>bxgfPqngsDkY6W22tSBVb8S/gfnTcAf6rgfT+vsl3A5r59HVgM8OlySb8nhrmxuPra/wDh9P8AefYf</w:t>
      </w:r>
    </w:p>
    <w:p>
      <w:pPr>
        <w:pStyle w:val="PreformattedText"/>
        <w:bidi w:val="0"/>
        <w:spacing w:before="0" w:after="0"/>
        <w:jc w:val="left"/>
        <w:rPr/>
      </w:pPr>
      <w:r>
        <w:rPr/>
        <w:t>enR9H5dA12JFqpJRYsLMf8eb8f6w+v8Ar+1diaSDpq6WsdacOioVdM3la31LMCbcWudRB4A1fm359m</w:t>
      </w:r>
    </w:p>
    <w:p>
      <w:pPr>
        <w:pStyle w:val="PreformattedText"/>
        <w:bidi w:val="0"/>
        <w:spacing w:before="0" w:after="0"/>
        <w:jc w:val="left"/>
        <w:rPr/>
      </w:pPr>
      <w:r>
        <w:rPr/>
        <w:t>cpz0lQ1Gem1qa5+hsRwtrkqSb2FgFIY/X/AJH7Tk9Oj1HUaWnAW5VRwFAsdIBuU4+nqbjn8/4+9jJp</w:t>
      </w:r>
    </w:p>
    <w:p>
      <w:pPr>
        <w:pStyle w:val="PreformattedText"/>
        <w:bidi w:val="0"/>
        <w:spacing w:before="0" w:after="0"/>
        <w:jc w:val="left"/>
        <w:rPr/>
      </w:pPr>
      <w:r>
        <w:rPr/>
        <w:t>16uCadN5piTqI+tieLm5/Jvxcni3uxp69VDddfaG9hpJJ+gUhfqB6h+T/vV/dfWvV6k+XWQUv503tc</w:t>
      </w:r>
    </w:p>
    <w:p>
      <w:pPr>
        <w:pStyle w:val="PreformattedText"/>
        <w:bidi w:val="0"/>
        <w:spacing w:before="0" w:after="0"/>
        <w:jc w:val="left"/>
        <w:rPr/>
      </w:pPr>
      <w:r>
        <w:rPr/>
        <w:t>6b3ueSV/x/w/4n3YHqpFepUdLa49IsQbfVNRFgBxyqk397NcU6bIocnHXUlMPzYEg2Gn03LWAX+g/3</w:t>
      </w:r>
    </w:p>
    <w:p>
      <w:pPr>
        <w:pStyle w:val="PreformattedText"/>
        <w:bidi w:val="0"/>
        <w:spacing w:before="0" w:after="0"/>
        <w:jc w:val="left"/>
        <w:rPr/>
      </w:pPr>
      <w:r>
        <w:rPr/>
        <w:t>s+/Dj1o54DppnpfqwH1v9QbgDgD8jki3+P8Ar+75x15AK8epeHpwKk/XUwIsfrww9IP0NwPbN0CYq/</w:t>
      </w:r>
    </w:p>
    <w:p>
      <w:pPr>
        <w:pStyle w:val="PreformattedText"/>
        <w:bidi w:val="0"/>
        <w:spacing w:before="0" w:after="0"/>
        <w:jc w:val="left"/>
        <w:rPr/>
      </w:pPr>
      <w:r>
        <w:rPr/>
        <w:t>PpTBTxQa+XTrW0y65QQbKurkXsWuGFz+or+P6A+ysdGXSQqKb90kKBypKkEWP1/F+D/vP+H09+I9er</w:t>
      </w:r>
    </w:p>
    <w:p>
      <w:pPr>
        <w:pStyle w:val="PreformattedText"/>
        <w:bidi w:val="0"/>
        <w:spacing w:before="0" w:after="0"/>
        <w:jc w:val="left"/>
        <w:rPr/>
      </w:pPr>
      <w:r>
        <w:rPr/>
        <w:t>qaDh1KpoRq/xIUgfqvxyCoI9Vvbbrnq9ajpS4aICrgsPpIv0/Vp5Kggj1n63H0N/amHzr6dNS4Wo6M</w:t>
      </w:r>
    </w:p>
    <w:p>
      <w:pPr>
        <w:pStyle w:val="PreformattedText"/>
        <w:bidi w:val="0"/>
        <w:spacing w:before="0" w:after="0"/>
        <w:jc w:val="left"/>
        <w:rPr/>
      </w:pPr>
      <w:r>
        <w:rPr/>
        <w:t>8Yx9pQk8/sp+Da4QfQ/Uf09ht6meT7T0YLQxRnp1oTZQDcXa4X/DUPpx9T/r/6/tVFXqknDHQmxzFK</w:t>
      </w:r>
    </w:p>
    <w:p>
      <w:pPr>
        <w:pStyle w:val="PreformattedText"/>
        <w:bidi w:val="0"/>
        <w:spacing w:before="0" w:after="0"/>
        <w:jc w:val="left"/>
        <w:rPr/>
      </w:pPr>
      <w:r>
        <w:rPr/>
        <w:t>SmcfVXW1v024AJt+B/sR7ursj/LqmmqdOq1ZNT9bBtBsLcH63BHFj7MVcEdJSlDw6FfESkwJY3BAH0</w:t>
      </w:r>
    </w:p>
    <w:p>
      <w:pPr>
        <w:pStyle w:val="PreformattedText"/>
        <w:bidi w:val="0"/>
        <w:spacing w:before="0" w:after="0"/>
        <w:jc w:val="left"/>
        <w:rPr/>
      </w:pPr>
      <w:r>
        <w:rPr/>
        <w:t>vc2v8AX+gPu8bVPXpF0jpRwNcnj/X/AKX/AMPz7XeQ6QHDEdTv8B9f98L/AO390PH5dOjh8+uvrx/X</w:t>
      </w:r>
    </w:p>
    <w:p>
      <w:pPr>
        <w:pStyle w:val="PreformattedText"/>
        <w:bidi w:val="0"/>
        <w:spacing w:before="0" w:after="0"/>
        <w:jc w:val="left"/>
        <w:rPr/>
      </w:pPr>
      <w:r>
        <w:rPr/>
        <w:t>/iffq9V/b10fx/vvr/X/AGPvfHrRIHUdmt9Tb/Y/74e3lHTTMB1j8gvxfi1r/wBP9b3bRjqmvPUqNx</w:t>
      </w:r>
    </w:p>
    <w:p>
      <w:pPr>
        <w:pStyle w:val="PreformattedText"/>
        <w:bidi w:val="0"/>
        <w:spacing w:before="0" w:after="0"/>
        <w:jc w:val="left"/>
        <w:rPr/>
      </w:pPr>
      <w:r>
        <w:rPr/>
        <w:t>/h/rC9v+Df4e2HXp9G6nRsP94/3g+07Ch6UqajqYn+w+v+ubWv9fwL+69W6yi4PH+H0/2Bt/r+/de6</w:t>
      </w:r>
    </w:p>
    <w:p>
      <w:pPr>
        <w:pStyle w:val="PreformattedText"/>
        <w:bidi w:val="0"/>
        <w:spacing w:before="0" w:after="0"/>
        <w:jc w:val="left"/>
        <w:rPr/>
      </w:pPr>
      <w:r>
        <w:rPr/>
        <w:t>7P8AS3P+sb/63+tb37r3WN/p9PqeR/xTjj37r3TfMODf+v5/x4+l+Afd049Ufh0zVHBP5AJ5/wBt7M</w:t>
      </w:r>
    </w:p>
    <w:p>
      <w:pPr>
        <w:pStyle w:val="PreformattedText"/>
        <w:bidi w:val="0"/>
        <w:spacing w:before="0" w:after="0"/>
        <w:jc w:val="left"/>
        <w:rPr/>
      </w:pPr>
      <w:r>
        <w:rPr/>
        <w:t>IuHz6LpcY6b2P45tb6Hjm/H+sB7VD+fSNj88dJTLm6te17MRa9/wA34FuB/wAR7XweXRbP+L06L/vH</w:t>
      </w:r>
    </w:p>
    <w:p>
      <w:pPr>
        <w:pStyle w:val="PreformattedText"/>
        <w:bidi w:val="0"/>
        <w:spacing w:before="0" w:after="0"/>
        <w:jc w:val="left"/>
        <w:rPr/>
      </w:pPr>
      <w:r>
        <w:rPr/>
        <w:t>iOX+h1f425HHPIBI/wAfZkOHSWP4qHor2alK1L2N7Mytz9Lgm9+L2bm/+w+vssu149H9t8NAOmUVAb</w:t>
      </w:r>
    </w:p>
    <w:p>
      <w:pPr>
        <w:pStyle w:val="PreformattedText"/>
        <w:bidi w:val="0"/>
        <w:spacing w:before="0" w:after="0"/>
        <w:jc w:val="left"/>
        <w:rPr/>
      </w:pPr>
      <w:r>
        <w:rPr/>
        <w:t>6EngctzdBwfxYD/D+ntBTpRQjy6zCoAX/Ec35NjcG5INj6SB+bn3qh6rn8+iufMnLPQfGfueaKphpq</w:t>
      </w:r>
    </w:p>
    <w:p>
      <w:pPr>
        <w:pStyle w:val="PreformattedText"/>
        <w:bidi w:val="0"/>
        <w:spacing w:before="0" w:after="0"/>
        <w:jc w:val="left"/>
        <w:rPr/>
      </w:pPr>
      <w:r>
        <w:rPr/>
        <w:t>iXY2WoqSactaOqqozFGUESM7SrcsgVWa44Hti47YJj/RPSuzUvMi+ZPWnR1XSvtYSZbIRzrW1VXOYp</w:t>
      </w:r>
    </w:p>
    <w:p>
      <w:pPr>
        <w:pStyle w:val="PreformattedText"/>
        <w:bidi w:val="0"/>
        <w:spacing w:before="0" w:after="0"/>
        <w:jc w:val="left"/>
        <w:rPr/>
      </w:pPr>
      <w:r>
        <w:rPr/>
        <w:t>hTsk9SwkkEmiKoJni8hclpJACS17E+8fN9l+pu5lB4GnWUPK1sbOzhdhQkAjHy8uhxps+lUZYqfTGI</w:t>
      </w:r>
    </w:p>
    <w:p>
      <w:pPr>
        <w:pStyle w:val="PreformattedText"/>
        <w:bidi w:val="0"/>
        <w:spacing w:before="0" w:after="0"/>
        <w:jc w:val="left"/>
        <w:rPr/>
      </w:pPr>
      <w:r>
        <w:rPr/>
        <w:t>SP0wn0STNZgCgPka5+gax9hqSIih6G0cwNacOlbgkSongiMqRo7ATTSoW8YuLssYNyxAFgbWPtNKKK</w:t>
      </w:r>
    </w:p>
    <w:p>
      <w:pPr>
        <w:pStyle w:val="PreformattedText"/>
        <w:bidi w:val="0"/>
        <w:spacing w:before="0" w:after="0"/>
        <w:jc w:val="left"/>
        <w:rPr/>
      </w:pPr>
      <w:r>
        <w:rPr/>
        <w:t>TTp9CrEAHHQiNFTU9RKrVPlp4gjGMn1SPp4ZEBvp0/U8/7D2nj1GhI6fcL5NXp2o6nHVIYJBGRJEVS</w:t>
      </w:r>
    </w:p>
    <w:p>
      <w:pPr>
        <w:pStyle w:val="PreformattedText"/>
        <w:bidi w:val="0"/>
        <w:spacing w:before="0" w:after="0"/>
        <w:jc w:val="left"/>
        <w:rPr/>
      </w:pPr>
      <w:r>
        <w:rPr/>
        <w:t>SSAKLsbExvMQVaQGwA1N+bezaFTo1DFD0hkKV0tmo6eI6Wgkinm+2WSWJRDqcBnYrbRExktHFGmkks</w:t>
      </w:r>
    </w:p>
    <w:p>
      <w:pPr>
        <w:pStyle w:val="PreformattedText"/>
        <w:bidi w:val="0"/>
        <w:spacing w:before="0" w:after="0"/>
        <w:jc w:val="left"/>
        <w:rPr/>
      </w:pPr>
      <w:r>
        <w:rPr/>
        <w:t>F+n149mKqaDpA9CTnpvlpqCAeSVKB5JOCIaqnjMYsSxIEKq8Yv/Ztxcn3cKo446TsxA4dI3Obax9TB</w:t>
      </w:r>
    </w:p>
    <w:p>
      <w:pPr>
        <w:pStyle w:val="PreformattedText"/>
        <w:bidi w:val="0"/>
        <w:spacing w:before="0" w:after="0"/>
        <w:jc w:val="left"/>
        <w:rPr/>
      </w:pPr>
      <w:r>
        <w:rPr/>
        <w:t>UralTUC3mhAkSFPQ+kpHC0qCXUQLjSBex9tywo/l9nWkdzg8OgL3DjDS6ZIZys0b3WaJJ45SECsrRl</w:t>
      </w:r>
    </w:p>
    <w:p>
      <w:pPr>
        <w:pStyle w:val="PreformattedText"/>
        <w:bidi w:val="0"/>
        <w:spacing w:before="0" w:after="0"/>
        <w:jc w:val="left"/>
        <w:rPr/>
      </w:pPr>
      <w:r>
        <w:rPr/>
        <w:t>Sg8iRr6DcAcA+yia2XXjj0ZJKQoDHPTTiK7/KViyDqqtJrhqKmFjJ5NSgTVOlign08sbEc3PHskuLf</w:t>
      </w:r>
    </w:p>
    <w:p>
      <w:pPr>
        <w:pStyle w:val="PreformattedText"/>
        <w:bidi w:val="0"/>
        <w:spacing w:before="0" w:after="0"/>
        <w:jc w:val="left"/>
        <w:rPr/>
      </w:pPr>
      <w:r>
        <w:rPr/>
        <w:t>LGMGvp0tRuBJH29Ddhq4prUzRxqdEaVMZeaRQRqaanVFPkWVbDj0gfS3snkGk1PHo8tmwa8D/qx0I+</w:t>
      </w:r>
    </w:p>
    <w:p>
      <w:pPr>
        <w:pStyle w:val="PreformattedText"/>
        <w:bidi w:val="0"/>
        <w:spacing w:before="0" w:after="0"/>
        <w:jc w:val="left"/>
        <w:rPr/>
      </w:pPr>
      <w:r>
        <w:rPr/>
        <w:t>3spJHWgSHxFlXxlKN5JXBNiJkM6wxwkIWWRLsrDm3trFeGRw6WqxB/2OjI7YkhpovuYfJPTylBOTSm</w:t>
      </w:r>
    </w:p>
    <w:p>
      <w:pPr>
        <w:pStyle w:val="PreformattedText"/>
        <w:bidi w:val="0"/>
        <w:spacing w:before="0" w:after="0"/>
        <w:jc w:val="left"/>
        <w:rPr/>
      </w:pPr>
      <w:r>
        <w:rPr/>
        <w:t>pImRRIZmkikBEoXlLAq4+oPPs0tTha8Okd1XNBw6ESmyInmjr8fX/a1sK6mTJQxRwpHJ6GFPFO0Qpn</w:t>
      </w:r>
    </w:p>
    <w:p>
      <w:pPr>
        <w:pStyle w:val="PreformattedText"/>
        <w:bidi w:val="0"/>
        <w:spacing w:before="0" w:after="0"/>
        <w:jc w:val="left"/>
        <w:rPr/>
      </w:pPr>
      <w:r>
        <w:rPr/>
        <w:t>A4LE6Tf0+zMEKakg46KK6sGvSYyemcMYqhquVmmWRhBBScKTqn1m4DMxFixUEL+Li6ScotNJz0oiGM</w:t>
      </w:r>
    </w:p>
    <w:p>
      <w:pPr>
        <w:pStyle w:val="PreformattedText"/>
        <w:bidi w:val="0"/>
        <w:spacing w:before="0" w:after="0"/>
        <w:jc w:val="left"/>
        <w:rPr/>
      </w:pPr>
      <w:r>
        <w:rPr/>
        <w:t>8Ogm3dS5CBY6BdWPaskSokanyNbPWS6ogsMzF5GhXWlyKZUs1tRAWw9tqwLZwadOOlRpQVB6CfLwS0</w:t>
      </w:r>
    </w:p>
    <w:p>
      <w:pPr>
        <w:pStyle w:val="PreformattedText"/>
        <w:bidi w:val="0"/>
        <w:spacing w:before="0" w:after="0"/>
        <w:jc w:val="left"/>
        <w:rPr/>
      </w:pPr>
      <w:r>
        <w:rPr/>
        <w:t>wjaWsqaqSLXFRnJ+J6VZYXaQOsc0TKURgPKFQiWQhTqAPu4BLAg46TNULQ9Ikz5tEaSorWo6Fqn9w+</w:t>
      </w:r>
    </w:p>
    <w:p>
      <w:pPr>
        <w:pStyle w:val="PreformattedText"/>
        <w:bidi w:val="0"/>
        <w:spacing w:before="0" w:after="0"/>
        <w:jc w:val="left"/>
        <w:rPr/>
      </w:pPr>
      <w:r>
        <w:rPr/>
        <w:t>OA0tTWL+5HE8KRsk04P1GlgAP0rwPZvao8hAFKfZ0llKIrNnj/PpzWpQvTE+eoqNRb7qrh8kXqUoss</w:t>
      </w:r>
    </w:p>
    <w:p>
      <w:pPr>
        <w:pStyle w:val="PreformattedText"/>
        <w:bidi w:val="0"/>
        <w:spacing w:before="0" w:after="0"/>
        <w:jc w:val="left"/>
        <w:rPr/>
      </w:pPr>
      <w:r>
        <w:rPr/>
        <w:t>QfRK0XqIRX0C39n2eQxCPSQtT0WSO7gg8Onisy1DhY3aqroiY4mYMKVFq3NrKEpUiM7wsTYEMsSfUs</w:t>
      </w:r>
    </w:p>
    <w:p>
      <w:pPr>
        <w:pStyle w:val="PreformattedText"/>
        <w:bidi w:val="0"/>
        <w:spacing w:before="0" w:after="0"/>
        <w:jc w:val="left"/>
        <w:rPr/>
      </w:pPr>
      <w:r>
        <w:rPr/>
        <w:t>B7U1YkUFekjaIwWLinQdZnuVKCWCOhr8Ri3qyI0FbJPna2uqAAAKfGYGkqY1lCkkI07WPJ+ntSlszE</w:t>
      </w:r>
    </w:p>
    <w:p>
      <w:pPr>
        <w:pStyle w:val="PreformattedText"/>
        <w:bidi w:val="0"/>
        <w:spacing w:before="0" w:after="0"/>
        <w:jc w:val="left"/>
        <w:rPr/>
      </w:pPr>
      <w:r>
        <w:rPr/>
        <w:t>6lIH7P8PSR9yRaLG618/PP5dOsPY+QaMytT9jZFZoVWT+GbMbG00s4u0IgmyaeRoze4Om/5v701sRi</w:t>
      </w:r>
    </w:p>
    <w:p>
      <w:pPr>
        <w:pStyle w:val="PreformattedText"/>
        <w:bidi w:val="0"/>
        <w:spacing w:before="0" w:after="0"/>
        <w:jc w:val="left"/>
        <w:rPr/>
      </w:pPr>
      <w:r>
        <w:rPr/>
        <w:t>q9WG4VFWSQt8hQfz6k0/YlZAyLVbP7EmWn9IkNDQiOJXIJNQkUyBZmZiB+n+n190e2DVoy16UR38ik</w:t>
      </w:r>
    </w:p>
    <w:p>
      <w:pPr>
        <w:pStyle w:val="PreformattedText"/>
        <w:bidi w:val="0"/>
        <w:spacing w:before="0" w:after="0"/>
        <w:jc w:val="left"/>
        <w:rPr/>
      </w:pPr>
      <w:r>
        <w:rPr/>
        <w:t>BoJKfl1jrO0KNoTFHi9746KoZ5hPXYeXT6SYywSniqRColFtKkk/n2nFpUcVPT53FSUrqUH8/8/TPT</w:t>
      </w:r>
    </w:p>
    <w:p>
      <w:pPr>
        <w:pStyle w:val="PreformattedText"/>
        <w:bidi w:val="0"/>
        <w:spacing w:before="0" w:after="0"/>
        <w:jc w:val="left"/>
        <w:rPr/>
      </w:pPr>
      <w:r>
        <w:rPr/>
        <w:t>dkYCrqF+23HQy1SKtP8AZ18UtLUNULZZJZKSrVJXTVYeRuSeAAL+080Eg/D208ulcN7EDQzDV6HB6w</w:t>
      </w:r>
    </w:p>
    <w:p>
      <w:pPr>
        <w:pStyle w:val="PreformattedText"/>
        <w:bidi w:val="0"/>
        <w:spacing w:before="0" w:after="0"/>
        <w:jc w:val="left"/>
        <w:rPr/>
      </w:pPr>
      <w:r>
        <w:rPr/>
        <w:t>VG4qRpQJn1SkSOyBj69UltYCMwELBbDkEfge0bwsAKjpas6P59Ns2TiqDGxdSCwbwBbmxZlC6tLFjY</w:t>
      </w:r>
    </w:p>
    <w:p>
      <w:pPr>
        <w:pStyle w:val="PreformattedText"/>
        <w:bidi w:val="0"/>
        <w:spacing w:before="0" w:after="0"/>
        <w:jc w:val="left"/>
        <w:rPr/>
      </w:pPr>
      <w:r>
        <w:rPr/>
        <w:t>3UcN7a0sOnNSnTQ56lJX1KF44p0SnlaEToCFtHHdtJYl2iCN9QGFybW90J+zrZU0I69HMHdwYiomIm</w:t>
      </w:r>
    </w:p>
    <w:p>
      <w:pPr>
        <w:pStyle w:val="PreformattedText"/>
        <w:bidi w:val="0"/>
        <w:spacing w:before="0" w:after="0"/>
        <w:jc w:val="left"/>
        <w:rPr/>
      </w:pPr>
      <w:r>
        <w:rPr/>
        <w:t>s6jXrXm6DVoDSD3Vvt6SnGD0lssi086kvI/liBCsYxa7AMyvzqRSbH0kk8D2jcEk9NswWgp0hs1ifI</w:t>
      </w:r>
    </w:p>
    <w:p>
      <w:pPr>
        <w:pStyle w:val="PreformattedText"/>
        <w:bidi w:val="0"/>
        <w:spacing w:before="0" w:after="0"/>
        <w:jc w:val="left"/>
        <w:rPr/>
      </w:pPr>
      <w:r>
        <w:rPr/>
        <w:t>jxKssCsnkmCxiOF2KMfQxBHA4ufSfqR7qraGFeI6TuocFCePQGbo27W04eWlhjsGRTpZlLowDArHwC</w:t>
      </w:r>
    </w:p>
    <w:p>
      <w:pPr>
        <w:pStyle w:val="PreformattedText"/>
        <w:bidi w:val="0"/>
        <w:spacing w:before="0" w:after="0"/>
        <w:jc w:val="left"/>
        <w:rPr/>
      </w:pPr>
      <w:r>
        <w:rPr/>
        <w:t>eP1i4J+o9nNndJlXY0PRHeWjqCyqMfz6RlBXJK5jkD/dU0lninUEvf+1GRcOw+huAfp7MnFBjgfTop</w:t>
      </w:r>
    </w:p>
    <w:p>
      <w:pPr>
        <w:pStyle w:val="PreformattedText"/>
        <w:bidi w:val="0"/>
        <w:spacing w:before="0" w:after="0"/>
        <w:jc w:val="left"/>
        <w:rPr/>
      </w:pPr>
      <w:r>
        <w:rPr/>
        <w:t>U1NPOvSkEqgCOaGSBSyyuWca1iAuGY/2HIFgfwOSPp7TipODXp80XJHUGWZykn7QJqWkWOGIPIyh7C</w:t>
      </w:r>
    </w:p>
    <w:p>
      <w:pPr>
        <w:pStyle w:val="PreformattedText"/>
        <w:bidi w:val="0"/>
        <w:spacing w:before="0" w:after="0"/>
        <w:jc w:val="left"/>
        <w:rPr/>
      </w:pPr>
      <w:r>
        <w:rPr/>
        <w:t>JF5DSKf1Mb8Dn26qj14dUL4wOPSSrqSOCSo0wu9K8HhkjlZGUNIChESOQXQNe5Jvc8e1sTA6QePSV1</w:t>
      </w:r>
    </w:p>
    <w:p>
      <w:pPr>
        <w:pStyle w:val="PreformattedText"/>
        <w:bidi w:val="0"/>
        <w:spacing w:before="0" w:after="0"/>
        <w:jc w:val="left"/>
        <w:rPr/>
      </w:pPr>
      <w:r>
        <w:rPr/>
        <w:t>ArQdvRZt8hKaqqJ4wskRZoWhiXVoYqAII0ClSZEupY2Ab8+xHarqhABo3QV3EBZyRQr0XDKQpUZOWC</w:t>
      </w:r>
    </w:p>
    <w:p>
      <w:pPr>
        <w:pStyle w:val="PreformattedText"/>
        <w:bidi w:val="0"/>
        <w:spacing w:before="0" w:after="0"/>
        <w:jc w:val="left"/>
        <w:rPr/>
      </w:pPr>
      <w:r>
        <w:rPr/>
        <w:t>lBoaasoquCFpotNQh8YtTz/RmZXGkFSVa/sU7VrC6S9T5+h6B+7UrUCgIPHpp/hFThoqyasp6uojyG</w:t>
      </w:r>
    </w:p>
    <w:p>
      <w:pPr>
        <w:pStyle w:val="PreformattedText"/>
        <w:bidi w:val="0"/>
        <w:spacing w:before="0" w:after="0"/>
        <w:jc w:val="left"/>
        <w:rPr/>
      </w:pPr>
      <w:r>
        <w:rPr/>
        <w:t>KM0U5VlaTlolMjm2uJCPpzZh/T2cucheB6IFjZCx4jT0Hn2UlJN9yY/Ok1LpZKh2PLpqWVUBBDAC6k</w:t>
      </w:r>
    </w:p>
    <w:p>
      <w:pPr>
        <w:pStyle w:val="PreformattedText"/>
        <w:bidi w:val="0"/>
        <w:spacing w:before="0" w:after="0"/>
        <w:jc w:val="left"/>
        <w:rPr/>
      </w:pPr>
      <w:r>
        <w:rPr/>
        <w:t>cce6CtTnrxUAA0rjz6m1dUDVRxujaP4fAY42cgtL4rBvwLk8k+/KAP29WlYll/0o6aCspiWFvrKzTL</w:t>
      </w:r>
    </w:p>
    <w:p>
      <w:pPr>
        <w:pStyle w:val="PreformattedText"/>
        <w:bidi w:val="0"/>
        <w:spacing w:before="0" w:after="0"/>
        <w:jc w:val="left"/>
        <w:rPr/>
      </w:pPr>
      <w:r>
        <w:rPr/>
        <w:t>GB5PQAylNViXZQD/AK359vAeg6StXFT1JwsECUlZSukzvIk0sZQXRw2lgsdv92f6o/n3skVBJ6rTUS</w:t>
      </w:r>
    </w:p>
    <w:p>
      <w:pPr>
        <w:pStyle w:val="PreformattedText"/>
        <w:bidi w:val="0"/>
        <w:spacing w:before="0" w:after="0"/>
        <w:jc w:val="left"/>
        <w:rPr/>
      </w:pPr>
      <w:r>
        <w:rPr/>
        <w:t>AKmnUijx1dXywY+ONp6qq1U8Qcsx9BsguLkAt+B7anmjt1aVzRR0rtLSa7lSCH4yaCvRluu/jfl8vM</w:t>
      </w:r>
    </w:p>
    <w:p>
      <w:pPr>
        <w:pStyle w:val="PreformattedText"/>
        <w:bidi w:val="0"/>
        <w:spacing w:before="0" w:after="0"/>
        <w:jc w:val="left"/>
        <w:rPr/>
      </w:pPr>
      <w:r>
        <w:rPr/>
        <w:t>1VuZPtqKXS3hhUa5CoVSjW/sNbn829g7cebYkrHafEPPqQ9p5DkkpJfHsJ4f6vXo0lJ0htTEU4SDCU</w:t>
      </w:r>
    </w:p>
    <w:p>
      <w:pPr>
        <w:pStyle w:val="PreformattedText"/>
        <w:bidi w:val="0"/>
        <w:spacing w:before="0" w:after="0"/>
        <w:jc w:val="left"/>
        <w:rPr/>
      </w:pPr>
      <w:r>
        <w:rPr/>
        <w:t>NwqEtNEkjXVfSAWUknUAb/AOwPsLPv19Mx1TGlfXoapy1tduhCWifs6f26126YhBNg6CojlFjqp4tX</w:t>
      </w:r>
    </w:p>
    <w:p>
      <w:pPr>
        <w:pStyle w:val="PreformattedText"/>
        <w:bidi w:val="0"/>
        <w:spacing w:before="0" w:after="0"/>
        <w:jc w:val="left"/>
        <w:rPr/>
      </w:pPr>
      <w:r>
        <w:rPr/>
        <w:t>qWxOsKNLWH+vY8e/R7zcgg+MQftPWn2GyZShs0K/Z0HOX+P+KWeKo26WxMzSzSti5Qxx9bJOoVvAHL</w:t>
      </w:r>
    </w:p>
    <w:p>
      <w:pPr>
        <w:pStyle w:val="PreformattedText"/>
        <w:bidi w:val="0"/>
        <w:spacing w:before="0" w:after="0"/>
        <w:jc w:val="left"/>
        <w:rPr/>
      </w:pPr>
      <w:r>
        <w:rPr/>
        <w:t>mnqWX0oRdST+PYq2rmQyFYbnKkgV8/z6A2+8npEHuLIlKAtppjHEDrea+HG1V6f+K/x+66MEdFV4Dr</w:t>
      </w:r>
    </w:p>
    <w:p>
      <w:pPr>
        <w:pStyle w:val="PreformattedText"/>
        <w:bidi w:val="0"/>
        <w:spacing w:before="0" w:after="0"/>
        <w:jc w:val="left"/>
        <w:rPr/>
      </w:pPr>
      <w:r>
        <w:rPr/>
        <w:t>DbT5WnjVSq5fLUpzFe7sD65XmrvW31J/P09zHGmmGIcBpH+DqA5XZpH15bUa/tPRrINwfT9wHkAeq9</w:t>
      </w:r>
    </w:p>
    <w:p>
      <w:pPr>
        <w:pStyle w:val="PreformattedText"/>
        <w:bidi w:val="0"/>
        <w:spacing w:before="0" w:after="0"/>
        <w:jc w:val="left"/>
        <w:rPr/>
      </w:pPr>
      <w:r>
        <w:rPr/>
        <w:t>2F1so9N+eRf/W9+oPIZ6oGAPToufXSw18gKQQxY2+h1FuVt9be7aPn1cMKZPXOPPeoDy+nUpFjyw/U</w:t>
      </w:r>
    </w:p>
    <w:p>
      <w:pPr>
        <w:pStyle w:val="PreformattedText"/>
        <w:bidi w:val="0"/>
        <w:spacing w:before="0" w:after="0"/>
        <w:jc w:val="left"/>
        <w:rPr/>
      </w:pPr>
      <w:r>
        <w:rPr/>
        <w:t>jG/DFWPBP5/oPeimMdWVgCendM6xtZybW9XPJ/1TfWxufbegda1nrHNnAT6ZBYIxAYG4Gr1H/VEfi1</w:t>
      </w:r>
    </w:p>
    <w:p>
      <w:pPr>
        <w:pStyle w:val="PreformattedText"/>
        <w:bidi w:val="0"/>
        <w:spacing w:before="0" w:after="0"/>
        <w:jc w:val="left"/>
        <w:rPr/>
      </w:pPr>
      <w:r>
        <w:rPr/>
        <w:t>/r73pA49XVycefUNs4BpDSFeSQ3+w+pAa2k/71f3vSPLpwH59cWzhsSXvyQTfgA8FvzcW+v090IPDq</w:t>
      </w:r>
    </w:p>
    <w:p>
      <w:pPr>
        <w:pStyle w:val="PreformattedText"/>
        <w:bidi w:val="0"/>
        <w:spacing w:before="0" w:after="0"/>
        <w:jc w:val="left"/>
        <w:rPr/>
      </w:pPr>
      <w:r>
        <w:rPr/>
        <w:t>tf2dNk2dsC2s3tYgMAAQSpA5AICi349uCo8utagOPWD+PA8iSxFiSfov1FwQQbH+z+R7qSR1tWHAHq</w:t>
      </w:r>
    </w:p>
    <w:p>
      <w:pPr>
        <w:pStyle w:val="PreformattedText"/>
        <w:bidi w:val="0"/>
        <w:spacing w:before="0" w:after="0"/>
        <w:jc w:val="left"/>
        <w:rPr/>
      </w:pPr>
      <w:r>
        <w:rPr/>
        <w:t>ZFn2B06yt1NrN6lNgoUXuVLf15v/T3Qivy6tqOK5HXM7h0kjyW5B0g3uP+DEf4XIA49+09b1fLrIu4</w:t>
      </w:r>
    </w:p>
    <w:p>
      <w:pPr>
        <w:pStyle w:val="PreformattedText"/>
        <w:bidi w:val="0"/>
        <w:spacing w:before="0" w:after="0"/>
        <w:jc w:val="left"/>
        <w:rPr/>
      </w:pPr>
      <w:r>
        <w:rPr/>
        <w:t>LlbMCCNTMQQF5uoC/U3/ANf3Qjj69brWgz1J/vAAADIeNQ/17Ag/kj6f0491z1enn1Ig3F6rB1BChf</w:t>
      </w:r>
    </w:p>
    <w:p>
      <w:pPr>
        <w:pStyle w:val="PreformattedText"/>
        <w:bidi w:val="0"/>
        <w:spacing w:before="0" w:after="0"/>
        <w:jc w:val="left"/>
        <w:rPr/>
      </w:pPr>
      <w:r>
        <w:rPr/>
        <w:t>S2oKFGq17g/Xmx5/H59ujIrTPTbD546c4txAWvIDcBrkgH82bkgoL8/wCPu6nPTLJip6dYNxAEWf62</w:t>
      </w:r>
    </w:p>
    <w:p>
      <w:pPr>
        <w:pStyle w:val="PreformattedText"/>
        <w:bidi w:val="0"/>
        <w:spacing w:before="0" w:after="0"/>
        <w:jc w:val="left"/>
        <w:rPr/>
      </w:pPr>
      <w:r>
        <w:rPr/>
        <w:t>vpJJvYnUov8AUg8D6+3aV49Ji3GnDp6pdxAlQXJPFw1z6rEWsDYm/F/r7vpFK9N6gPt6VNLuAMV/cH</w:t>
      </w:r>
    </w:p>
    <w:p>
      <w:pPr>
        <w:pStyle w:val="PreformattedText"/>
        <w:bidi w:val="0"/>
        <w:spacing w:before="0" w:after="0"/>
        <w:jc w:val="left"/>
        <w:rPr/>
      </w:pPr>
      <w:r>
        <w:rPr/>
        <w:t>4tcm36eebi9rW960+nVdZODSnTvFnL29a8/wC2F7Ek8mw/xt73ozw61rp59Z4836v1H/afo2ok3P8A</w:t>
      </w:r>
    </w:p>
    <w:p>
      <w:pPr>
        <w:pStyle w:val="PreformattedText"/>
        <w:bidi w:val="0"/>
        <w:spacing w:before="0" w:after="0"/>
        <w:jc w:val="left"/>
        <w:rPr/>
      </w:pPr>
      <w:r>
        <w:rPr/>
        <w:t>sWP5H0+nvfh468JM9OH8Z4Fnvax4PBJ4AK/0NvevD6d8TFOuEmbsf85yT/XhSSbcW4B+n9P9h70Y6d</w:t>
      </w:r>
    </w:p>
    <w:p>
      <w:pPr>
        <w:pStyle w:val="PreformattedText"/>
        <w:bidi w:val="0"/>
        <w:spacing w:before="0" w:after="0"/>
        <w:jc w:val="left"/>
        <w:rPr/>
      </w:pPr>
      <w:r>
        <w:rPr/>
        <w:t>WWQtXPSk27uMJOl5LWYAgEkAqRcixPqIJ/P09lG4Q1BNOj/a5VGkE56MTt3cKSpGusf4m4/P5P4N/Y</w:t>
      </w:r>
    </w:p>
    <w:p>
      <w:pPr>
        <w:pStyle w:val="PreformattedText"/>
        <w:bidi w:val="0"/>
        <w:spacing w:before="0" w:after="0"/>
        <w:jc w:val="left"/>
        <w:rPr/>
      </w:pPr>
      <w:r>
        <w:rPr/>
        <w:t>TmiKuT0MI3Dx06FSgyCSBeRb6i/9f6/0tb3qMkdNSL+3p/WrFr3H/Enn6f0v7Vq3SRgOHXB6kc/6/w</w:t>
      </w:r>
    </w:p>
    <w:p>
      <w:pPr>
        <w:pStyle w:val="PreformattedText"/>
        <w:bidi w:val="0"/>
        <w:spacing w:before="0" w:after="0"/>
        <w:jc w:val="left"/>
        <w:rPr/>
      </w:pPr>
      <w:r>
        <w:rPr/>
        <w:t>BB+T/j+OPalfLphj6dQzLqBJ/qf62N/wDH8e31HDpljTh10pNj/sfp/vP+NvbvpnprjnrHKfr/AIXt</w:t>
      </w:r>
    </w:p>
    <w:p>
      <w:pPr>
        <w:pStyle w:val="PreformattedText"/>
        <w:bidi w:val="0"/>
        <w:spacing w:before="0" w:after="0"/>
        <w:jc w:val="left"/>
        <w:rPr/>
      </w:pPr>
      <w:r>
        <w:rPr/>
        <w:t>+LfS/wBPe+tdMtX+Qf8AYX/xvY+3F88Z6aYdJSuvY/05/re/5seeR7eX59NN0HuYv6/96F/qPrc8jm</w:t>
      </w:r>
    </w:p>
    <w:p>
      <w:pPr>
        <w:pStyle w:val="PreformattedText"/>
        <w:bidi w:val="0"/>
        <w:spacing w:before="0" w:after="0"/>
        <w:jc w:val="left"/>
        <w:rPr/>
      </w:pPr>
      <w:r>
        <w:rPr/>
        <w:t>3+t7cHTR49BRmP1MbX+v4FuB/hcA2P193/AMHVTx6RTE+Q30355Ym972W5P4A9tnPTg4DPTlF9B/TS</w:t>
      </w:r>
    </w:p>
    <w:p>
      <w:pPr>
        <w:pStyle w:val="PreformattedText"/>
        <w:bidi w:val="0"/>
        <w:spacing w:before="0" w:after="0"/>
        <w:jc w:val="left"/>
        <w:rPr/>
      </w:pPr>
      <w:r>
        <w:rPr/>
        <w:t>D9SfoOObXsL+2z1oVGKdSCOBe9xza4BA+guf9jf3rrfWCS9x9Abm39o+ki4/1iT+ffutD5deisTbi5</w:t>
      </w:r>
    </w:p>
    <w:p>
      <w:pPr>
        <w:pStyle w:val="PreformattedText"/>
        <w:bidi w:val="0"/>
        <w:spacing w:before="0" w:after="0"/>
        <w:jc w:val="left"/>
        <w:rPr/>
      </w:pPr>
      <w:r>
        <w:rPr/>
        <w:t>9RANgRYAE/ng8f6/vfVvn04xjg3vc3IBHB4/p9CAP9v7rX5da4dQ519Rvfk2vzqvb6j68e/dbHl69N</w:t>
      </w:r>
    </w:p>
    <w:p>
      <w:pPr>
        <w:pStyle w:val="PreformattedText"/>
        <w:bidi w:val="0"/>
        <w:spacing w:before="0" w:after="0"/>
        <w:jc w:val="left"/>
        <w:rPr/>
      </w:pPr>
      <w:r>
        <w:rPr/>
        <w:t>8ove/ANr8XBN+Tcc8j/jXuvA9Wp5dQ1Njze9x9WsQPqfVf1aje3+B9uDqp/l1Nj5A+v1/wALWsP0/k</w:t>
      </w:r>
    </w:p>
    <w:p>
      <w:pPr>
        <w:pStyle w:val="PreformattedText"/>
        <w:bidi w:val="0"/>
        <w:spacing w:before="0" w:after="0"/>
        <w:jc w:val="left"/>
        <w:rPr/>
      </w:pPr>
      <w:r>
        <w:rPr/>
        <w:t>H1c/6/u/TDU6cKfm1ja9zwDybf0+l+Ofez02acelDQUE1WwCoSCLD68X/BH9P+I9ttKsY7jnqyQPMa</w:t>
      </w:r>
    </w:p>
    <w:p>
      <w:pPr>
        <w:pStyle w:val="PreformattedText"/>
        <w:bidi w:val="0"/>
        <w:spacing w:before="0" w:after="0"/>
        <w:jc w:val="left"/>
        <w:rPr/>
      </w:pPr>
      <w:r>
        <w:rPr/>
        <w:t>L0IOL2U1QUaXUwNiQR+WvYj8W+n+v7QS7no+Ho1t9m1UMhx0IFHsakRBdQSef0gfj683N7D2gbdZSe</w:t>
      </w:r>
    </w:p>
    <w:p>
      <w:pPr>
        <w:pStyle w:val="PreformattedText"/>
        <w:bidi w:val="0"/>
        <w:spacing w:before="0" w:after="0"/>
        <w:jc w:val="left"/>
        <w:rPr/>
      </w:pPr>
      <w:r>
        <w:rPr/>
        <w:t>PRguz26jIFOpcm04IwdMdjb/Ycf7bn/D3ZNwduJx1STa4Kdq+XSVyOIkp76Rb+1xcWvxaw/HtfDda6</w:t>
      </w:r>
    </w:p>
    <w:p>
      <w:pPr>
        <w:pStyle w:val="PreformattedText"/>
        <w:bidi w:val="0"/>
        <w:spacing w:before="0" w:after="0"/>
        <w:jc w:val="left"/>
        <w:rPr/>
      </w:pPr>
      <w:r>
        <w:rPr/>
        <w:t>V4dFlxt5SpQHpOLMyyWYEEG3P5/p+Pxa3sw0givRXlTQjPU4zjg/TkA/1/pe3Nx+AfbdPXq4JPDr/9</w:t>
      </w:r>
    </w:p>
    <w:p>
      <w:pPr>
        <w:pStyle w:val="PreformattedText"/>
        <w:bidi w:val="0"/>
        <w:spacing w:before="0" w:after="0"/>
        <w:jc w:val="left"/>
        <w:rPr/>
      </w:pPr>
      <w:r>
        <w:rPr/>
        <w:t>HfJfGqb8X/AMQOPehXrZoesMmMUi2j8f0AvxcHj3vUQePVdIPl03viBYkIp4/1P9b/AEv+ffvEb163</w:t>
      </w:r>
    </w:p>
    <w:p>
      <w:pPr>
        <w:pStyle w:val="PreformattedText"/>
        <w:bidi w:val="0"/>
        <w:spacing w:before="0" w:after="0"/>
        <w:jc w:val="left"/>
        <w:rPr/>
      </w:pPr>
      <w:r>
        <w:rPr/>
        <w:t>oXNB1xTHeNgQo+t/SP6fX/W/x9+8Q049a8MenShjusZH9EH+H4PF/wCh96r1b06S9bEZJS34P+x/2P</w:t>
      </w:r>
    </w:p>
    <w:p>
      <w:pPr>
        <w:pStyle w:val="PreformattedText"/>
        <w:bidi w:val="0"/>
        <w:spacing w:before="0" w:after="0"/>
        <w:jc w:val="left"/>
        <w:rPr/>
      </w:pPr>
      <w:r>
        <w:rPr/>
        <w:t>049qY5KLTpNJHU16wLGVv+fze3Atzb/Aj3bVXqmmnUadSQQB+T/vX9Px72D1ojBz0zzRE8Xvc83/3m</w:t>
      </w:r>
    </w:p>
    <w:p>
      <w:pPr>
        <w:pStyle w:val="PreformattedText"/>
        <w:bidi w:val="0"/>
        <w:spacing w:before="0" w:after="0"/>
        <w:jc w:val="left"/>
        <w:rPr/>
      </w:pPr>
      <w:r>
        <w:rPr/>
        <w:t>/FiL+9lqeXXlXqFJjRICCpP9AB+fpcEX/r/tvbTStXj08IgfLpsnwIdraAbm17Wt+fqL/X3T6h1zXr</w:t>
      </w:r>
    </w:p>
    <w:p>
      <w:pPr>
        <w:pStyle w:val="PreformattedText"/>
        <w:bidi w:val="0"/>
        <w:spacing w:before="0" w:after="0"/>
        <w:jc w:val="left"/>
        <w:rPr/>
      </w:pPr>
      <w:r>
        <w:rPr/>
        <w:t>30ytXt6wpttWI/aBtwDYXN+Dzbjgf4+9G8bhXPWvokPl1JO20t/mx+fwLc3/FvqT7st4/8XVGsEz29</w:t>
      </w:r>
    </w:p>
    <w:p>
      <w:pPr>
        <w:pStyle w:val="PreformattedText"/>
        <w:bidi w:val="0"/>
        <w:spacing w:before="0" w:after="0"/>
        <w:jc w:val="left"/>
        <w:rPr/>
      </w:pPr>
      <w:r>
        <w:rPr/>
        <w:t>Ns+1lNiE4Fx9L/U83Fvr7Urfuvn0mfbgcgdeoMEaVh6bWcm1rf1t9Px7TXF0ZMnj1eCzEdT1JrIZIy</w:t>
      </w:r>
    </w:p>
    <w:p>
      <w:pPr>
        <w:pStyle w:val="PreformattedText"/>
        <w:bidi w:val="0"/>
        <w:spacing w:before="0" w:after="0"/>
        <w:jc w:val="left"/>
        <w:rPr/>
      </w:pPr>
      <w:r>
        <w:rPr/>
        <w:t>1mItxcgkn/AGHA+o/23tCzA9LFUg8MdA9vhi8EinnUGUixv9Ppx9Lt7U2mGr03MCUIp0Wmrpz5G1Lz</w:t>
      </w:r>
    </w:p>
    <w:p>
      <w:pPr>
        <w:pStyle w:val="PreformattedText"/>
        <w:bidi w:val="0"/>
        <w:spacing w:before="0" w:after="0"/>
        <w:jc w:val="left"/>
        <w:rPr/>
      </w:pPr>
      <w:r>
        <w:rPr/>
        <w:t>cgPa305/2/8Aj7MnNf2dIVUjpsam/V6SFv6fxb6AHk8W/wAfbfpnPVusEkB/rx+CbA2NjYhb6mN+f8</w:t>
      </w:r>
    </w:p>
    <w:p>
      <w:pPr>
        <w:pStyle w:val="PreformattedText"/>
        <w:bidi w:val="0"/>
        <w:spacing w:before="0" w:after="0"/>
        <w:jc w:val="left"/>
        <w:rPr/>
      </w:pPr>
      <w:r>
        <w:rPr/>
        <w:t>PdSc9XUCnUBqexYMov+kkiwIta3Itbiw+l/e6kivWqDPXX29ywtqsf95PCi5+q883+g92r8utfn15Y</w:t>
      </w:r>
    </w:p>
    <w:p>
      <w:pPr>
        <w:pStyle w:val="PreformattedText"/>
        <w:bidi w:val="0"/>
        <w:spacing w:before="0" w:after="0"/>
        <w:jc w:val="left"/>
        <w:rPr/>
      </w:pPr>
      <w:r>
        <w:rPr/>
        <w:t>RYWH0B40/kfW3P1v/sPe60611KjhF/rYXJuR/UAmzngW+lzxz79WtK9aNDXri8X+w03P0/XcfpFxYL</w:t>
      </w:r>
    </w:p>
    <w:p>
      <w:pPr>
        <w:pStyle w:val="PreformattedText"/>
        <w:bidi w:val="0"/>
        <w:spacing w:before="0" w:after="0"/>
        <w:jc w:val="left"/>
        <w:rPr/>
      </w:pPr>
      <w:r>
        <w:rPr/>
        <w:t>zx+Pewc9UNPz6Z6mMBSp9RKm/BbkEgMLWI0jj+h9u+fXgKdZMQqiq0/W/HB+gIAt/yEo+vtq5xEenY</w:t>
      </w:r>
    </w:p>
    <w:p>
      <w:pPr>
        <w:pStyle w:val="PreformattedText"/>
        <w:bidi w:val="0"/>
        <w:spacing w:before="0" w:after="0"/>
        <w:jc w:val="left"/>
        <w:rPr/>
      </w:pPr>
      <w:r>
        <w:rPr/>
        <w:t>P7VenTIKBI5te6/Q3t9Dxfiw4sP6eylejStR0jakWbi1rXutwoFuLj63uBf3Y9WHWWC4uQBYk8G344</w:t>
      </w:r>
    </w:p>
    <w:p>
      <w:pPr>
        <w:pStyle w:val="PreformattedText"/>
        <w:bidi w:val="0"/>
        <w:spacing w:before="0" w:after="0"/>
        <w:jc w:val="left"/>
        <w:rPr/>
      </w:pPr>
      <w:r>
        <w:rPr/>
        <w:t>AB/H1t/U29tt04o6f8WxFVTkD0mUfquAPUARp/Nz/X/X9vwCtR03Ke04z0aPTqoKA2sDCtr3IvpW3P</w:t>
      </w:r>
    </w:p>
    <w:p>
      <w:pPr>
        <w:pStyle w:val="PreformattedText"/>
        <w:bidi w:val="0"/>
        <w:spacing w:before="0" w:after="0"/>
        <w:jc w:val="left"/>
        <w:rPr/>
      </w:pPr>
      <w:r>
        <w:rPr/>
        <w:t>H49hyQabqUH16MIswxn5dTKMagbn+0D/AE/SDzwfp/t+famE0NeqyDtPp0I0Q1Y6D/aXH1/1vyP9t7</w:t>
      </w:r>
    </w:p>
    <w:p>
      <w:pPr>
        <w:pStyle w:val="PreformattedText"/>
        <w:bidi w:val="0"/>
        <w:spacing w:before="0" w:after="0"/>
        <w:jc w:val="left"/>
        <w:rPr/>
      </w:pPr>
      <w:r>
        <w:rPr/>
        <w:t>8/9p1pPhxw6mW/eB+tlQgmwB+nH/G/agNjprz6FrAsGpor/Sw+h+n0v+P6+1MBqT1WYYHSugID25/x</w:t>
      </w:r>
    </w:p>
    <w:p>
      <w:pPr>
        <w:pStyle w:val="PreformattedText"/>
        <w:bidi w:val="0"/>
        <w:spacing w:before="0" w:after="0"/>
        <w:jc w:val="left"/>
        <w:rPr/>
      </w:pPr>
      <w:r>
        <w:rPr/>
        <w:t>/pcj88ezJcr0WkHVnqff6f48/wCvf6n/AG/v3XvLro/ni/8Arf7e3+wv791o9Y3Nhybi3+++n5Hu6i</w:t>
      </w:r>
    </w:p>
    <w:p>
      <w:pPr>
        <w:pStyle w:val="PreformattedText"/>
        <w:bidi w:val="0"/>
        <w:spacing w:before="0" w:after="0"/>
        <w:jc w:val="left"/>
        <w:rPr/>
      </w:pPr>
      <w:r>
        <w:rPr/>
        <w:t>tOqMadN0z2Nv8AX/N72I+n4N/atFx0jkfqKajkWve4/obf4H839veF0x43lXqdBNqtzbm1v8L/AI/2</w:t>
      </w:r>
    </w:p>
    <w:p>
      <w:pPr>
        <w:pStyle w:val="PreformattedText"/>
        <w:bidi w:val="0"/>
        <w:spacing w:before="0" w:after="0"/>
        <w:jc w:val="left"/>
        <w:rPr/>
      </w:pPr>
      <w:r>
        <w:rPr/>
        <w:t>PtNLH0qikr59PETX5+n+82t9LD6e0EgoejGMggZ6cIzwP+I+l/p7a6d6zi1+P8P9ubcfUDj37r3Xj+</w:t>
      </w:r>
    </w:p>
    <w:p>
      <w:pPr>
        <w:pStyle w:val="PreformattedText"/>
        <w:bidi w:val="0"/>
        <w:spacing w:before="0" w:after="0"/>
        <w:jc w:val="left"/>
        <w:rPr/>
      </w:pPr>
      <w:r>
        <w:rPr/>
        <w:t>b3/P8ArEj8fT8e/de64P8AS/I4/B/1vrYfkj37r3TdNcA3/wBfg3t+bG/+v7unHqj8MdMtR9fzx+Sb</w:t>
      </w:r>
    </w:p>
    <w:p>
      <w:pPr>
        <w:pStyle w:val="PreformattedText"/>
        <w:bidi w:val="0"/>
        <w:spacing w:before="0" w:after="0"/>
        <w:jc w:val="left"/>
        <w:rPr/>
      </w:pPr>
      <w:r>
        <w:rPr/>
        <w:t>f63P0B9mMXDotm+XUBv8f9t+Pz/sfakdIz69JXLA6HBP1DXP+BB/P4Pswgx0XXHHoAN5qfFL9QPUAD</w:t>
      </w:r>
    </w:p>
    <w:p>
      <w:pPr>
        <w:pStyle w:val="PreformattedText"/>
        <w:bidi w:val="0"/>
        <w:spacing w:before="0" w:after="0"/>
        <w:jc w:val="left"/>
        <w:rPr/>
      </w:pPr>
      <w:r>
        <w:rPr/>
        <w:t>y1uf1W4uT+fz7MQe3pJH8fy6KnuEkVLkk6STzZRZeAB/Qtf/Hm/svuhinR/acD0nFJP1vpvqIAFhyQ</w:t>
      </w:r>
    </w:p>
    <w:p>
      <w:pPr>
        <w:pStyle w:val="PreformattedText"/>
        <w:bidi w:val="0"/>
        <w:spacing w:before="0" w:after="0"/>
        <w:jc w:val="left"/>
        <w:rPr/>
      </w:pPr>
      <w:r>
        <w:rPr/>
        <w:t>De1x9ARbg29l1elh6kqXKjTckkAAgWUctbjkMbX5vyfevUdN+lOgB+Smx6nsHqHd23KWeWCokxlXVx</w:t>
      </w:r>
    </w:p>
    <w:p>
      <w:pPr>
        <w:pStyle w:val="PreformattedText"/>
        <w:bidi w:val="0"/>
        <w:spacing w:before="0" w:after="0"/>
        <w:jc w:val="left"/>
        <w:rPr/>
      </w:pPr>
      <w:r>
        <w:rPr/>
        <w:t>iMLIz/AGcMs/iMLjROJtNtBsPzf2zOviQyqPNT0tsXC3KaqcRx9etQTKo+Mqa6khZ3rUrKumaKaGwg</w:t>
      </w:r>
    </w:p>
    <w:p>
      <w:pPr>
        <w:pStyle w:val="PreformattedText"/>
        <w:bidi w:val="0"/>
        <w:spacing w:before="0" w:after="0"/>
        <w:jc w:val="left"/>
        <w:rPr/>
      </w:pPr>
      <w:r>
        <w:rPr/>
        <w:t>liqZEZE1WHjuv0Bub/j3jrfqBd3CkfjP+HrKnaZNW32zr5xr8/LqThZ6kpF5WYqAQruTH+5e/wCiNS</w:t>
      </w:r>
    </w:p>
    <w:p>
      <w:pPr>
        <w:pStyle w:val="PreformattedText"/>
        <w:bidi w:val="0"/>
        <w:spacing w:before="0" w:after="0"/>
        <w:jc w:val="left"/>
        <w:rPr/>
      </w:pPr>
      <w:r>
        <w:rPr/>
        <w:t>io1rL9SPZXOqjI+LoQ2QZgNfw9LhM7R4aKSoqqmmp4odbTvLLoliRVBJbkBVH9W5t7ReE8pARTXowP</w:t>
      </w:r>
    </w:p>
    <w:p>
      <w:pPr>
        <w:pStyle w:val="PreformattedText"/>
        <w:bidi w:val="0"/>
        <w:spacing w:before="0" w:after="0"/>
        <w:jc w:val="left"/>
        <w:rPr/>
      </w:pPr>
      <w:r>
        <w:rPr/>
        <w:t>hxJV3ovSRPbsmSqYKfZ2JmzzzySLFk6iVsZhjHD+owV88cj1egt9I0YN+PZpBtTBSZiBTyGT0STbqp</w:t>
      </w:r>
    </w:p>
    <w:p>
      <w:pPr>
        <w:pStyle w:val="PreformattedText"/>
        <w:bidi w:val="0"/>
        <w:spacing w:before="0" w:after="0"/>
        <w:jc w:val="left"/>
        <w:rPr/>
      </w:pPr>
      <w:r>
        <w:rPr/>
        <w:t>cLbrrqaVOBj0PUqird5ZWVZMhv7D4JJpJAaLC4k108MiSMjxvUVs4JYkWJKKBf2YRWJVe2E/b/AMV0</w:t>
      </w:r>
    </w:p>
    <w:p>
      <w:pPr>
        <w:pStyle w:val="PreformattedText"/>
        <w:bidi w:val="0"/>
        <w:spacing w:before="0" w:after="0"/>
        <w:jc w:val="left"/>
        <w:rPr/>
      </w:pPr>
      <w:r>
        <w:rPr/>
        <w:t>Wzbl3HxLtQa8B5fmT06vDTxYyoyFX2jvGaKEyNNOk+MpIxHFaGVWjgpp5EKu2kavUo49rY9vldlAjA</w:t>
      </w:r>
    </w:p>
    <w:p>
      <w:pPr>
        <w:pStyle w:val="PreformattedText"/>
        <w:bidi w:val="0"/>
        <w:spacing w:before="0" w:after="0"/>
        <w:jc w:val="left"/>
        <w:rPr/>
      </w:pPr>
      <w:r>
        <w:rPr/>
        <w:t>r8ukMm6WqIzvOWA9CP2Y65UdDQ1VSybe7KztNMsixaZ5MPkY5T9uZDTtLGsFSh0m5Jtfi9z7dk2+VQ</w:t>
      </w:r>
    </w:p>
    <w:p>
      <w:pPr>
        <w:pStyle w:val="PreformattedText"/>
        <w:bidi w:val="0"/>
        <w:spacing w:before="0" w:after="0"/>
        <w:jc w:val="left"/>
        <w:rPr/>
      </w:pPr>
      <w:r>
        <w:rPr/>
        <w:t>fEQUpxp1RdwtJG/SmdW9Kgj/AD9SVq+ysKHkh+z3Tj5HeKeuxldUUeUdY/qlTT1MzpIiIb2DkD/X49</w:t>
      </w:r>
    </w:p>
    <w:p>
      <w:pPr>
        <w:pStyle w:val="PreformattedText"/>
        <w:bidi w:val="0"/>
        <w:spacing w:before="0" w:after="0"/>
        <w:jc w:val="left"/>
        <w:rPr/>
      </w:pPr>
      <w:r>
        <w:rPr/>
        <w:t>o3tGpgZ/b0qju3BqBrT1Bz/qHXKn3xT552xtY0FDVJE0dTRVtFVQVdLIo1IJNKoyrccMwKte3tBJay</w:t>
      </w:r>
    </w:p>
    <w:p>
      <w:pPr>
        <w:pStyle w:val="PreformattedText"/>
        <w:bidi w:val="0"/>
        <w:spacing w:before="0" w:after="0"/>
        <w:jc w:val="left"/>
        <w:rPr/>
      </w:pPr>
      <w:r>
        <w:rPr/>
        <w:t>AMSnb69GMV4k3YjD9nSEzMqwTS1IRJqeSRLaHLsrA6Wj4BILlbt9f9b2TXFsCSwWnRrBONNK1PSw2x</w:t>
      </w:r>
    </w:p>
    <w:p>
      <w:pPr>
        <w:pStyle w:val="PreformattedText"/>
        <w:bidi w:val="0"/>
        <w:spacing w:before="0" w:after="0"/>
        <w:jc w:val="left"/>
        <w:rPr/>
      </w:pPr>
      <w:r>
        <w:rPr/>
        <w:t>uWmrE+1ntTsnpp1YFZIQOFVSGZ5VLf6rj2HLq0C5GejizuGwhXHl8uhuxzV4jgcU88ixBRGjzMskbP</w:t>
      </w:r>
    </w:p>
    <w:p>
      <w:pPr>
        <w:pStyle w:val="PreformattedText"/>
        <w:bidi w:val="0"/>
        <w:spacing w:before="0" w:after="0"/>
        <w:jc w:val="left"/>
        <w:rPr/>
      </w:pPr>
      <w:r>
        <w:rPr/>
        <w:t>zJNFGV1vGb8qf9cD2SkqHIPR2ocoCAeHRlNgtVVUHhDPTM5gkp6kPIkarCD5Fkanc+JtRsodSp5H09</w:t>
      </w:r>
    </w:p>
    <w:p>
      <w:pPr>
        <w:pStyle w:val="PreformattedText"/>
        <w:bidi w:val="0"/>
        <w:spacing w:before="0" w:after="0"/>
        <w:jc w:val="left"/>
        <w:rPr/>
      </w:pPr>
      <w:r>
        <w:rPr/>
        <w:t>mMEg0ihoemJo3IJpjobKM1MRARDSS+BrzxFZ5VKqWcKKqGRYov9QqjkngW59mNVbzzTosIdWpwz0z5</w:t>
      </w:r>
    </w:p>
    <w:p>
      <w:pPr>
        <w:pStyle w:val="PreformattedText"/>
        <w:bidi w:val="0"/>
        <w:spacing w:before="0" w:after="0"/>
        <w:jc w:val="left"/>
        <w:rPr/>
      </w:pPr>
      <w:r>
        <w:rPr/>
        <w:t>SnqGhVYamOkM0qK80lCK2s0RESvHG0cvlSaZv1MGjKjkm3HtPIi01V6fTBoR0DmaqZnqTVNUN/C4qj</w:t>
      </w:r>
    </w:p>
    <w:p>
      <w:pPr>
        <w:pStyle w:val="PreformattedText"/>
        <w:bidi w:val="0"/>
        <w:spacing w:before="0" w:after="0"/>
        <w:jc w:val="left"/>
        <w:rPr/>
      </w:pPr>
      <w:r>
        <w:rPr/>
        <w:t>QtRNjoaZFVo2VD5vuJK3wvNCP93Rs6KSfTYFgD9SvEU4dKgQQABn/B0Xreu6hj6mCJaeBKlZXmp46t</w:t>
      </w:r>
    </w:p>
    <w:p>
      <w:pPr>
        <w:pStyle w:val="PreformattedText"/>
        <w:bidi w:val="0"/>
        <w:spacing w:before="0" w:after="0"/>
        <w:jc w:val="left"/>
        <w:rPr/>
      </w:pPr>
      <w:r>
        <w:rPr/>
        <w:t>aiaT7d1GoxUQeOKCmcqXEkxErsbhbW9rUQsFbAr0ilIV8A1HSHxwylZrqJp/taeV1NmkNMsa86XVIV</w:t>
      </w:r>
    </w:p>
    <w:p>
      <w:pPr>
        <w:pStyle w:val="PreformattedText"/>
        <w:bidi w:val="0"/>
        <w:spacing w:before="0" w:after="0"/>
        <w:jc w:val="left"/>
        <w:rPr/>
      </w:pPr>
      <w:r>
        <w:rPr/>
        <w:t>AljUg6m1ALwAT9fZ/aREBdQp0VTSDUVrVevZ/dVVTKcdhoBm8xPGsdFRpNFTgREESy1tW5dIMZFIt9</w:t>
      </w:r>
    </w:p>
    <w:p>
      <w:pPr>
        <w:pStyle w:val="PreformattedText"/>
        <w:bidi w:val="0"/>
        <w:spacing w:before="0" w:after="0"/>
        <w:jc w:val="left"/>
        <w:rPr/>
      </w:pPr>
      <w:r>
        <w:rPr/>
        <w:t>ZUyXvYEn2d28buasDpHRRe3KRKVjy9Om3E4DObyqRFlcsmWqse6/3orGDHa22U8XlFFiqSSS2fzoh/</w:t>
      </w:r>
    </w:p>
    <w:p>
      <w:pPr>
        <w:pStyle w:val="PreformattedText"/>
        <w:bidi w:val="0"/>
        <w:spacing w:before="0" w:after="0"/>
        <w:jc w:val="left"/>
        <w:rPr/>
      </w:pPr>
      <w:r>
        <w:rPr/>
        <w:t>tVRenp+C6aiFJmqRocJSvQfeWa5OkyVCnPoP8AOf5DpdNk9ibFjpXxlDFRmd5Er9w5aVJs5WVEkZei</w:t>
      </w:r>
    </w:p>
    <w:p>
      <w:pPr>
        <w:pStyle w:val="PreformattedText"/>
        <w:bidi w:val="0"/>
        <w:spacing w:before="0" w:after="0"/>
        <w:jc w:val="left"/>
        <w:rPr/>
      </w:pPr>
      <w:r>
        <w:rPr/>
        <w:t>jkqJY/HG1UYWASIxJYAW5HtSsDOGIYcOHVXube18MImfMnjnh0CHYfyQxe3aapFfWLPWFaWOjoJJRG</w:t>
      </w:r>
    </w:p>
    <w:p>
      <w:pPr>
        <w:pStyle w:val="PreformattedText"/>
        <w:bidi w:val="0"/>
        <w:spacing w:before="0" w:after="0"/>
        <w:jc w:val="left"/>
        <w:rPr/>
      </w:pPr>
      <w:r>
        <w:rPr/>
        <w:t>lX53/b+ziLjWkS2Pr0IXFr6efaq126afSAmPM+nRRuXMMdoGQuPExQf5vl0Au9flZQbYk2pklq3WDM</w:t>
      </w:r>
    </w:p>
    <w:p>
      <w:pPr>
        <w:pStyle w:val="PreformattedText"/>
        <w:bidi w:val="0"/>
        <w:spacing w:before="0" w:after="0"/>
        <w:jc w:val="left"/>
        <w:rPr/>
      </w:pPr>
      <w:r>
        <w:rPr/>
        <w:t>rXx5q00bSZigkjmbVIIWaTEVWMrogi+Owe5sSOfZrDsaHUslCfX0PoOg7PzZKpjeE9+QeNGHnX0IPp</w:t>
      </w:r>
    </w:p>
    <w:p>
      <w:pPr>
        <w:pStyle w:val="PreformattedText"/>
        <w:bidi w:val="0"/>
        <w:spacing w:before="0" w:after="0"/>
        <w:jc w:val="left"/>
        <w:rPr/>
      </w:pPr>
      <w:r>
        <w:rPr/>
        <w:t>0EdJ8z4shkdsxwTy0sEGJzFZkVjyckkK5GqiSOCAwCFzFGsqAsAdVz9Rz7dl2SCJJM4JA6Qxc0XbzW</w:t>
      </w:r>
    </w:p>
    <w:p>
      <w:pPr>
        <w:pStyle w:val="PreformattedText"/>
        <w:bidi w:val="0"/>
        <w:spacing w:before="0" w:after="0"/>
        <w:jc w:val="left"/>
        <w:rPr/>
      </w:pPr>
      <w:r>
        <w:rPr/>
        <w:t>nZQqrE5PGnn0q838jNoV1PharLy0WbnqapaOroZoLm9XA40wu7JUT+OVVsxtYC49lw2IN4ugAJpqD0</w:t>
      </w:r>
    </w:p>
    <w:p>
      <w:pPr>
        <w:pStyle w:val="PreformattedText"/>
        <w:bidi w:val="0"/>
        <w:spacing w:before="0" w:after="0"/>
        <w:jc w:val="left"/>
        <w:rPr/>
      </w:pPr>
      <w:r>
        <w:rPr/>
        <w:t>df1tBMGvumDAEHhnjnzp1wod9UdWWbaGbqqKGTIGnix1ZUpXUc1VErNJHEJGM1IwsQIxJqCjgfX2Vz</w:t>
      </w:r>
    </w:p>
    <w:p>
      <w:pPr>
        <w:pStyle w:val="PreformattedText"/>
        <w:bidi w:val="0"/>
        <w:spacing w:before="0" w:after="0"/>
        <w:jc w:val="left"/>
        <w:rPr/>
      </w:pPr>
      <w:r>
        <w:rPr/>
        <w:t>7cUOl46kD+XR/bb4sj+JFNTuoBXBP2f5Ol7he1IBkJqDL+KGqpkiMtdHNI1DI04skKzSFft6gsQGDH</w:t>
      </w:r>
    </w:p>
    <w:p>
      <w:pPr>
        <w:pStyle w:val="PreformattedText"/>
        <w:bidi w:val="0"/>
        <w:spacing w:before="0" w:after="0"/>
        <w:jc w:val="left"/>
        <w:rPr/>
      </w:pPr>
      <w:r>
        <w:rPr/>
        <w:t>1XsD7Krna2SNZEHa3l5/8AFdH9nzBFLK8Uxo6+Y4Z/y9C5Q7pAUVEMqMkdldYZGdpFuRIFbUVMus83</w:t>
      </w:r>
    </w:p>
    <w:p>
      <w:pPr>
        <w:pStyle w:val="PreformattedText"/>
        <w:bidi w:val="0"/>
        <w:spacing w:before="0" w:after="0"/>
        <w:jc w:val="left"/>
        <w:rPr/>
      </w:pPr>
      <w:r>
        <w:rPr/>
        <w:t>4P4HHsne1yAQehLFdI6akeo6fqLMGrYsslpNGunXUSir9ZZHZtSxtHqsfqS349p3i046sW1Vp16sd9</w:t>
      </w:r>
    </w:p>
    <w:p>
      <w:pPr>
        <w:pStyle w:val="PreformattedText"/>
        <w:bidi w:val="0"/>
        <w:spacing w:before="0" w:after="0"/>
        <w:jc w:val="left"/>
        <w:rPr/>
      </w:pPr>
      <w:r>
        <w:rPr/>
        <w:t>MRdSHaJtLPqUsZCwCrcNKAb8E2vf6e0jJWtOmHFKH5dJ+vEnig+1MnkZUWb7iRrGEG0/jjUeMOifpu</w:t>
      </w:r>
    </w:p>
    <w:p>
      <w:pPr>
        <w:pStyle w:val="PreformattedText"/>
        <w:bidi w:val="0"/>
        <w:spacing w:before="0" w:after="0"/>
        <w:jc w:val="left"/>
        <w:rPr/>
      </w:pPr>
      <w:r>
        <w:rPr/>
        <w:t>b8/n2mdQtCemwKj+Wekxn54mj8ekvGiOZEeCWOWBbftmTXHpYkC5t9Pe4CFap6auQNFP29AJlVo4cg</w:t>
      </w:r>
    </w:p>
    <w:p>
      <w:pPr>
        <w:pStyle w:val="PreformattedText"/>
        <w:bidi w:val="0"/>
        <w:spacing w:before="0" w:after="0"/>
        <w:jc w:val="left"/>
        <w:rPr/>
      </w:pPr>
      <w:r>
        <w:rPr/>
        <w:t>ksAdQ7CVpDaNdY/sgsCWX6W083PsRw6mjNfs6DMwVZAV4Hp3BEgtIzPHJ4mXSPIH8YGqKXnUy2PJBs</w:t>
      </w:r>
    </w:p>
    <w:p>
      <w:pPr>
        <w:pStyle w:val="PreformattedText"/>
        <w:bidi w:val="0"/>
        <w:spacing w:before="0" w:after="0"/>
        <w:jc w:val="left"/>
        <w:rPr/>
      </w:pPr>
      <w:r>
        <w:rPr/>
        <w:t>x+vtsVB4UPV2GofLqIoqlnXxr44kkk5DIHA4Xx2bmISI35/1h7fqmk1406aEbDAwK9NWYSniCvVTJ4</w:t>
      </w:r>
    </w:p>
    <w:p>
      <w:pPr>
        <w:pStyle w:val="PreformattedText"/>
        <w:bidi w:val="0"/>
        <w:spacing w:before="0" w:after="0"/>
        <w:jc w:val="left"/>
        <w:rPr/>
      </w:pPr>
      <w:r>
        <w:rPr/>
        <w:t>FKrIHa0cRK6gXJ/UTe2hbkn8e7xEk9oz1WQKo7+HRZt3xQ1uUNbHZMeauSmenaOSIBIk/ZqNJCMPIr</w:t>
      </w:r>
    </w:p>
    <w:p>
      <w:pPr>
        <w:pStyle w:val="PreformattedText"/>
        <w:bidi w:val="0"/>
        <w:spacing w:before="0" w:after="0"/>
        <w:jc w:val="left"/>
        <w:rPr/>
      </w:pPr>
      <w:r>
        <w:rPr/>
        <w:t>Aqeb2tb6+xNZhxbMT5efz6Ce4lXuwRgV4fIefQH73wsJenhe7V03jWCYusctNSOLxLJIAFqPJJfS31</w:t>
      </w:r>
    </w:p>
    <w:p>
      <w:pPr>
        <w:pStyle w:val="PreformattedText"/>
        <w:bidi w:val="0"/>
        <w:spacing w:before="0" w:after="0"/>
        <w:jc w:val="left"/>
        <w:rPr/>
      </w:pPr>
      <w:r>
        <w:rPr/>
        <w:t>/Btb2I9lLM0lPg/wAv+ToJcwRqIgte88PWnp1l3LUR1u3KkSwNHRLi0ONqYkfTDNSOiz07ghdALqRq</w:t>
      </w:r>
    </w:p>
    <w:p>
      <w:pPr>
        <w:pStyle w:val="PreformattedText"/>
        <w:bidi w:val="0"/>
        <w:spacing w:before="0" w:after="0"/>
        <w:jc w:val="left"/>
        <w:rPr/>
      </w:pPr>
      <w:r>
        <w:rPr/>
        <w:t>BIYk8fn2ImrUtWpHQcr+mQa6adAFiAtfnI45mMlPXS8RaQGL+FrpCpFluxItx7u3w1pnpqPuYKT2k9</w:t>
      </w:r>
    </w:p>
    <w:p>
      <w:pPr>
        <w:pStyle w:val="PreformattedText"/>
        <w:bidi w:val="0"/>
        <w:spacing w:before="0" w:after="0"/>
        <w:jc w:val="left"/>
        <w:rPr/>
      </w:pPr>
      <w:r>
        <w:rPr/>
        <w:t>Y6kxU2bmV4laogkkVYSC6Ika6IlP1KlQPpf6+6aTT7erEhXP8Aq+zrNj8U1XVpT1BaOWokR4ZwdMUK</w:t>
      </w:r>
    </w:p>
    <w:p>
      <w:pPr>
        <w:pStyle w:val="PreformattedText"/>
        <w:bidi w:val="0"/>
        <w:spacing w:before="0" w:after="0"/>
        <w:jc w:val="left"/>
        <w:rPr/>
      </w:pPr>
      <w:r>
        <w:rPr/>
        <w:t>kvrdh+lkYtpNrce34xU0PHpgqdXccV644/GVNNlFpoSvkRZ5bKwKQiNmj5NiwL3BAAvY+25GAVi/Ad</w:t>
      </w:r>
    </w:p>
    <w:p>
      <w:pPr>
        <w:pStyle w:val="PreformattedText"/>
        <w:bidi w:val="0"/>
        <w:spacing w:before="0" w:after="0"/>
        <w:jc w:val="left"/>
        <w:rPr/>
      </w:pPr>
      <w:r>
        <w:rPr/>
        <w:t>XhjZpVCHup0bPovqbP5HKQZTI4t0oghjZpoyHVCwaCphcqOJNPI/2PsCcx71avCYIZe4Hy/wAHUmco</w:t>
      </w:r>
    </w:p>
    <w:p>
      <w:pPr>
        <w:pStyle w:val="PreformattedText"/>
        <w:bidi w:val="0"/>
        <w:spacing w:before="0" w:after="0"/>
        <w:jc w:val="left"/>
        <w:rPr/>
      </w:pPr>
      <w:r>
        <w:rPr/>
        <w:t>8vXkdwLq5i7COB9PI16sBhx9JjUiguPII1XSyFRGVUepVH5Qfn6/09xwCz1K8K9S4EVAFrnqSqRFLv</w:t>
      </w:r>
    </w:p>
    <w:p>
      <w:pPr>
        <w:pStyle w:val="PreformattedText"/>
        <w:bidi w:val="0"/>
        <w:spacing w:before="0" w:after="0"/>
        <w:jc w:val="left"/>
        <w:rPr/>
      </w:pPr>
      <w:r>
        <w:rPr/>
        <w:t>Gtjr+gOo/S7Mw1MR+ePp7tUimet0BHwjrE2JYuXCqIQAVjRi45a5Je11AAub83PvYlxTz6bMVany6b</w:t>
      </w:r>
    </w:p>
    <w:p>
      <w:pPr>
        <w:pStyle w:val="PreformattedText"/>
        <w:bidi w:val="0"/>
        <w:spacing w:before="0" w:after="0"/>
        <w:jc w:val="left"/>
        <w:rPr/>
      </w:pPr>
      <w:r>
        <w:rPr/>
        <w:t>6iNFljYsVkjVXpxYn0hvIGKmwBFhawAt/X2vtnZO5eNa/mOkF1CjqVbhSnWwL/Lr+TFf2Vs2o6p3Vk</w:t>
      </w:r>
    </w:p>
    <w:p>
      <w:pPr>
        <w:pStyle w:val="PreformattedText"/>
        <w:bidi w:val="0"/>
        <w:spacing w:before="0" w:after="0"/>
        <w:jc w:val="left"/>
        <w:rPr/>
      </w:pPr>
      <w:r>
        <w:rPr/>
        <w:t>BV7o2PQRVG262pYtVZPakRWOWjmubzVGBkZdJuSadh/qfc9cpb7+87AW871u4QK+pXgD9vl1jJzzy2</w:t>
      </w:r>
    </w:p>
    <w:p>
      <w:pPr>
        <w:pStyle w:val="PreformattedText"/>
        <w:bidi w:val="0"/>
        <w:spacing w:before="0" w:after="0"/>
        <w:jc w:val="left"/>
        <w:rPr/>
      </w:pPr>
      <w:r>
        <w:rPr/>
        <w:t>dm3E3EC/4lMSR6A8SPz8urPKbIzEi92BcHj6EkkE3IBBJvwebexZqTiOPQEKnj07jIyhfrYjkEccAG</w:t>
      </w:r>
    </w:p>
    <w:p>
      <w:pPr>
        <w:pStyle w:val="PreformattedText"/>
        <w:bidi w:val="0"/>
        <w:spacing w:before="0" w:after="0"/>
        <w:jc w:val="left"/>
        <w:rPr/>
      </w:pPr>
      <w:r>
        <w:rPr/>
        <w:t>xN+RqIta/197D5FetaWPXKHIzmQeq544/SyEkcWPq5Df63vzstMDHXtL/xdPMOQm0qGcEavzxYEAWJ</w:t>
      </w:r>
    </w:p>
    <w:p>
      <w:pPr>
        <w:pStyle w:val="PreformattedText"/>
        <w:bidi w:val="0"/>
        <w:spacing w:before="0" w:after="0"/>
        <w:jc w:val="left"/>
        <w:rPr/>
      </w:pPr>
      <w:r>
        <w:rPr/>
        <w:t>Asx90qp6sAfXrlPkZVYqG+n01DTpNiVbVe4JBtYc/wCw9+BHVxUeWeoRr5Ljk3Nzq5JH5uATY21c3/</w:t>
      </w:r>
    </w:p>
    <w:p>
      <w:pPr>
        <w:pStyle w:val="PreformattedText"/>
        <w:bidi w:val="0"/>
        <w:spacing w:before="0" w:after="0"/>
        <w:jc w:val="left"/>
        <w:rPr/>
      </w:pPr>
      <w:r>
        <w:rPr/>
        <w:t>2HvRYenVu7zI681bLpNz9FAJvb8NyfpdSD9R+fdda+XWgD59NVRkJR9T62PoYEC5K6VZh6lKgXF/z+</w:t>
      </w:r>
    </w:p>
    <w:p>
      <w:pPr>
        <w:pStyle w:val="PreformattedText"/>
        <w:bidi w:val="0"/>
        <w:spacing w:before="0" w:after="0"/>
        <w:jc w:val="left"/>
        <w:rPr/>
      </w:pPr>
      <w:r>
        <w:rPr/>
        <w:t>be9KRXj06QKZ6irkX/BItxbleLXKr9LEAfXj3pmHkcdWVVpXh1OgyLgagTpFuSPre99KqDcXBF7H21</w:t>
      </w:r>
    </w:p>
    <w:p>
      <w:pPr>
        <w:pStyle w:val="PreformattedText"/>
        <w:bidi w:val="0"/>
        <w:spacing w:before="0" w:after="0"/>
        <w:jc w:val="left"/>
        <w:rPr/>
      </w:pPr>
      <w:r>
        <w:rPr/>
        <w:t>r8uthdPw9c5MhILAcWFtNxxcEsPJe4IHFvp/sfeteOPW6Hj5dcVyEvFtVx6Tctp9ViW4NuFH+P09tt</w:t>
      </w:r>
    </w:p>
    <w:p>
      <w:pPr>
        <w:pStyle w:val="PreformattedText"/>
        <w:bidi w:val="0"/>
        <w:spacing w:before="0" w:after="0"/>
        <w:jc w:val="left"/>
        <w:rPr/>
      </w:pPr>
      <w:r>
        <w:rPr/>
        <w:t>L88dPJGx4dZjkpgGsfSD6R+ALABvzobj3XxF6dEbdc4spLq/UWINuBxe35sQDpcgX5uPbodaVr03Ip</w:t>
      </w:r>
    </w:p>
    <w:p>
      <w:pPr>
        <w:pStyle w:val="PreformattedText"/>
        <w:bidi w:val="0"/>
        <w:spacing w:before="0" w:after="0"/>
        <w:jc w:val="left"/>
        <w:rPr/>
      </w:pPr>
      <w:r>
        <w:rPr/>
        <w:t>FKdT4cnOfqQQRqF7Hjjg/ki4txxf26sijgekzqx6nrl5bqNTG4N7EEklhy1jfUx+hvzxx7fV64B6TP</w:t>
      </w:r>
    </w:p>
    <w:p>
      <w:pPr>
        <w:pStyle w:val="PreformattedText"/>
        <w:bidi w:val="0"/>
        <w:spacing w:before="0" w:after="0"/>
        <w:jc w:val="left"/>
        <w:rPr/>
      </w:pPr>
      <w:r>
        <w:rPr/>
        <w:t>x4Z6dqPMTGRV1MCQCSLjSSeObABL/wC8i309qAajPSRtVaEdLigykllJLcqBYtwRruWtdltYn/WP59</w:t>
      </w:r>
    </w:p>
    <w:p>
      <w:pPr>
        <w:pStyle w:val="PreformattedText"/>
        <w:bidi w:val="0"/>
        <w:spacing w:before="0" w:after="0"/>
        <w:jc w:val="left"/>
        <w:rPr/>
      </w:pPr>
      <w:r>
        <w:rPr/>
        <w:t>+Ujh5dMHtBI6UNPkZSGJJPANgbk2W1x9CLk/S9uPboIOOmtRzjqfBkJCw5NrEg/g/1+ouFLH8XH593</w:t>
      </w:r>
    </w:p>
    <w:p>
      <w:pPr>
        <w:pStyle w:val="PreformattedText"/>
        <w:bidi w:val="0"/>
        <w:spacing w:before="0" w:after="0"/>
        <w:jc w:val="left"/>
        <w:rPr/>
      </w:pPr>
      <w:r>
        <w:rPr/>
        <w:t>oDX16qXNencV0g4sxcC5APLM3J9VrC9/p+R73pHHr3iHqNPXSji735JXi7G30IPpI0kf48f19+KKB8</w:t>
      </w:r>
    </w:p>
    <w:p>
      <w:pPr>
        <w:pStyle w:val="PreformattedText"/>
        <w:bidi w:val="0"/>
        <w:spacing w:before="0" w:after="0"/>
        <w:jc w:val="left"/>
        <w:rPr/>
      </w:pPr>
      <w:r>
        <w:rPr/>
        <w:t>+rCZq4NOo9HmpqapQhmtq1G1yb8fT6M7Wuf8D7TTxLIhWmejG1umjdSfh6HvZ26y5jVpPx9CbFuRbg</w:t>
      </w:r>
    </w:p>
    <w:p>
      <w:pPr>
        <w:pStyle w:val="PreformattedText"/>
        <w:bidi w:val="0"/>
        <w:spacing w:before="0" w:after="0"/>
        <w:jc w:val="left"/>
        <w:rPr/>
      </w:pPr>
      <w:r>
        <w:rPr/>
        <w:t>iw+nP9fx7C95ZUJNMdDSx3AOq5z0YnCZ0SBDqINl/tfT88i/JN/ZOYCCejXx0YUJ6XkGV1IpuObfn8</w:t>
      </w:r>
    </w:p>
    <w:p>
      <w:pPr>
        <w:pStyle w:val="PreformattedText"/>
        <w:bidi w:val="0"/>
        <w:spacing w:before="0" w:after="0"/>
        <w:jc w:val="left"/>
        <w:rPr/>
      </w:pPr>
      <w:r>
        <w:rPr/>
        <w:t>f8a/p7djiOPTpO7rXHTgtZr+hH/JXP1/P0PtWqcMdJGfjnqZE+o3vxf6H8m39B9APb4FOmCdXUtbkD</w:t>
      </w:r>
    </w:p>
    <w:p>
      <w:pPr>
        <w:pStyle w:val="PreformattedText"/>
        <w:bidi w:val="0"/>
        <w:spacing w:before="0" w:after="0"/>
        <w:jc w:val="left"/>
        <w:rPr/>
      </w:pPr>
      <w:r>
        <w:rPr/>
        <w:t>/kVvz/X/AHx97699o6xyAAfTk8i39f6f6/Hv3Hqp6Z6pT6jyBY/0Nrcf737cU8OqNSp6Sdf+fxcG/N</w:t>
      </w:r>
    </w:p>
    <w:p>
      <w:pPr>
        <w:pStyle w:val="PreformattedText"/>
        <w:bidi w:val="0"/>
        <w:spacing w:before="0" w:after="0"/>
        <w:jc w:val="left"/>
        <w:rPr/>
      </w:pPr>
      <w:r>
        <w:rPr/>
        <w:t>iLfn6f09vKemT9ueg/y/8Aa4N+R/rLa34t9T7cHTR6CfMfrY255BX6H6j8A+oD3c8KdUr3dIlj+7za</w:t>
      </w:r>
    </w:p>
    <w:p>
      <w:pPr>
        <w:pStyle w:val="PreformattedText"/>
        <w:bidi w:val="0"/>
        <w:spacing w:before="0" w:after="0"/>
        <w:jc w:val="left"/>
        <w:rPr/>
      </w:pPr>
      <w:r>
        <w:rPr/>
        <w:t>1z/wbg/gfRRcfn6Ae6Hp0cOnKHVp4I5Qc2J4H1F73v8Age2TT8+tGnUoGw/wsL/j/YWsQCp9669+XU</w:t>
      </w:r>
    </w:p>
    <w:p>
      <w:pPr>
        <w:pStyle w:val="PreformattedText"/>
        <w:bidi w:val="0"/>
        <w:spacing w:before="0" w:after="0"/>
        <w:jc w:val="left"/>
        <w:rPr/>
      </w:pPr>
      <w:r>
        <w:rPr/>
        <w:t>Z/oBb6/wBk2sLccjkfUXPvY63k9dw/X6XHFr8/n6m3Nh/r8e9+nXuGPLpyjHp/Nublrgt/S1vp7oTn</w:t>
      </w:r>
    </w:p>
    <w:p>
      <w:pPr>
        <w:pStyle w:val="PreformattedText"/>
        <w:bidi w:val="0"/>
        <w:spacing w:before="0" w:after="0"/>
        <w:jc w:val="left"/>
        <w:rPr/>
      </w:pPr>
      <w:r>
        <w:rPr/>
        <w:t>r32nqFUWNwbm/p/2Fxfgf0v9Pe+rfZ1Al4FjfSfz+kDmwKgc3B/Huvn8+reXUIX+t/Ubr6vTyP8AiL</w:t>
      </w:r>
    </w:p>
    <w:p>
      <w:pPr>
        <w:pStyle w:val="PreformattedText"/>
        <w:bidi w:val="0"/>
        <w:spacing w:before="0" w:after="0"/>
        <w:jc w:val="left"/>
        <w:rPr/>
      </w:pPr>
      <w:r>
        <w:rPr/>
        <w:t>n6/wBfbg6bPmOpUXHNj+Tc83P5uPqDYfUfj2500/T3jo/NIg4APB+lvTz6fpcj3R20qT1qNdb6ehs2</w:t>
      </w:r>
    </w:p>
    <w:p>
      <w:pPr>
        <w:pStyle w:val="PreformattedText"/>
        <w:bidi w:val="0"/>
        <w:spacing w:before="0" w:after="0"/>
        <w:jc w:val="left"/>
        <w:rPr/>
      </w:pPr>
      <w:r>
        <w:rPr/>
        <w:t>viAwia30P1K2te/4/wCKn2Q3lwamh6EtjbAKDpx0NOMxqoi+kf61v9tY/wBLeyhyX6NahOlOlELfp5</w:t>
      </w:r>
    </w:p>
    <w:p>
      <w:pPr>
        <w:pStyle w:val="PreformattedText"/>
        <w:bidi w:val="0"/>
        <w:spacing w:before="0" w:after="0"/>
        <w:jc w:val="left"/>
        <w:rPr/>
      </w:pPr>
      <w:r>
        <w:rPr/>
        <w:t>/2HFvwePdlQ8emi4GK9dS0QIN1/p9Pof6/1PtwKR9nVNVaV49IrM40aHst/qb2+v1+g/Jt9PbkUzKw</w:t>
      </w:r>
    </w:p>
    <w:p>
      <w:pPr>
        <w:pStyle w:val="PreformattedText"/>
        <w:bidi w:val="0"/>
        <w:spacing w:before="0" w:after="0"/>
        <w:jc w:val="left"/>
        <w:rPr/>
      </w:pPr>
      <w:r>
        <w:rPr/>
        <w:t>zTrTxK60I6BrL0/gmLWsLm4UD1G5Ivf+1xz7EdrNqSlegvuEAV9QwOmuOc8An6WuObWv9L/4n/Ae1W</w:t>
      </w:r>
    </w:p>
    <w:p>
      <w:pPr>
        <w:pStyle w:val="PreformattedText"/>
        <w:bidi w:val="0"/>
        <w:spacing w:before="0" w:after="0"/>
        <w:jc w:val="left"/>
        <w:rPr/>
      </w:pPr>
      <w:r>
        <w:rPr/>
        <w:t>PLovA6/9LfvMYH1/239P8Abe/de64GIWtb/H/D+l7ge/de6xtAv9Prc/7H/D+t/eqdbr1GenAvx/vH</w:t>
      </w:r>
    </w:p>
    <w:p>
      <w:pPr>
        <w:pStyle w:val="PreformattedText"/>
        <w:bidi w:val="0"/>
        <w:spacing w:before="0" w:after="0"/>
        <w:jc w:val="left"/>
        <w:rPr/>
      </w:pPr>
      <w:r>
        <w:rPr/>
        <w:t>9P8Aib+9U62Dx6iSjTqA/K2/3w/Nj7914/y6bmp7+r+vH/FP9ifdgetHPHqLJCADa9h/rD/ePzz7uD</w:t>
      </w:r>
    </w:p>
    <w:p>
      <w:pPr>
        <w:pStyle w:val="PreformattedText"/>
        <w:bidi w:val="0"/>
        <w:spacing w:before="0" w:after="0"/>
        <w:jc w:val="left"/>
        <w:rPr/>
      </w:pPr>
      <w:r>
        <w:rPr/>
        <w:t>02Vp01zp9R+P8AD/iv1Pt4eXTJ48eml4yLf4G/P+v72etL1Mijva/H0v8AQXJ+n9LW9pXGT0qQjHr1</w:t>
      </w:r>
    </w:p>
    <w:p>
      <w:pPr>
        <w:pStyle w:val="PreformattedText"/>
        <w:bidi w:val="0"/>
        <w:spacing w:before="0" w:after="0"/>
        <w:jc w:val="left"/>
        <w:rPr/>
      </w:pPr>
      <w:r>
        <w:rPr/>
        <w:t>NWnQgWFvp/T8f737YYHp9fsz1Njo1P8AZH1B/wCNj/D23T59X1enUsUSkfpubj8fm3Hu2nqtesT45D</w:t>
      </w:r>
    </w:p>
    <w:p>
      <w:pPr>
        <w:pStyle w:val="PreformattedText"/>
        <w:bidi w:val="0"/>
        <w:spacing w:before="0" w:after="0"/>
        <w:jc w:val="left"/>
        <w:rPr/>
      </w:pPr>
      <w:r>
        <w:rPr/>
        <w:t>f0i/04H0v+P9Y+/EHy69jz6bJsYi3IAAHP9Ab2/P1/HuprTPHrYofLPSQzNNoRmsL/AFuf8NXP49t5</w:t>
      </w:r>
    </w:p>
    <w:p>
      <w:pPr>
        <w:pStyle w:val="PreformattedText"/>
        <w:bidi w:val="0"/>
        <w:spacing w:before="0" w:after="0"/>
        <w:jc w:val="left"/>
        <w:rPr/>
      </w:pPr>
      <w:r>
        <w:rPr/>
        <w:t>rTrZUZzjove8AZS6WYBSNRF/7NzccXUkjjg+19v206RTLqBHQGZGnKTHi4+nAHBubH/Ej8/4+1oqV4</w:t>
      </w:r>
    </w:p>
    <w:p>
      <w:pPr>
        <w:pStyle w:val="PreformattedText"/>
        <w:bidi w:val="0"/>
        <w:spacing w:before="0" w:after="0"/>
        <w:jc w:val="left"/>
        <w:rPr/>
      </w:pPr>
      <w:r>
        <w:rPr/>
        <w:t>56RHDUpjpmdLfS305P1LLYjngnSB71TrWKdRHj4PIP+pIFzb/YWGon+v4t79ivXgOHp03ugDabAXYG</w:t>
      </w:r>
    </w:p>
    <w:p>
      <w:pPr>
        <w:pStyle w:val="PreformattedText"/>
        <w:bidi w:val="0"/>
        <w:spacing w:before="0" w:after="0"/>
        <w:jc w:val="left"/>
        <w:rPr/>
      </w:pPr>
      <w:r>
        <w:rPr/>
        <w:t>1uAy/wBBz67C9r3tz7sBw6qTx6wlRcXseAQeSQWuBcfW1h9LfX/D3unWuu9JuFB44uDcgc3tpI0g8f</w:t>
      </w:r>
    </w:p>
    <w:p>
      <w:pPr>
        <w:pStyle w:val="PreformattedText"/>
        <w:bidi w:val="0"/>
        <w:spacing w:before="0" w:after="0"/>
        <w:jc w:val="left"/>
        <w:rPr/>
      </w:pPr>
      <w:r>
        <w:rPr/>
        <w:t>X+vvdK/Z1oHJp1lUcFtIsWtzb6cgE3N9RB+n59+6p59Y5VsCP6E6ubFbf0PA+n9Pe14jrR+fTNUgm5</w:t>
      </w:r>
    </w:p>
    <w:p>
      <w:pPr>
        <w:pStyle w:val="PreformattedText"/>
        <w:bidi w:val="0"/>
        <w:spacing w:before="0" w:after="0"/>
        <w:jc w:val="left"/>
        <w:rPr/>
      </w:pPr>
      <w:r>
        <w:rPr/>
        <w:t>J+lxq5PBA5N+ORz9Pp7c/LHWx5U66xVxWKbE8n6GwuP7PIJ+hH+w9t3H9k1T07FQSLXp5r4yHk4PKg</w:t>
      </w:r>
    </w:p>
    <w:p>
      <w:pPr>
        <w:pStyle w:val="PreformattedText"/>
        <w:bidi w:val="0"/>
        <w:spacing w:before="0" w:after="0"/>
        <w:jc w:val="left"/>
        <w:rPr/>
      </w:pPr>
      <w:r>
        <w:rPr/>
        <w:t>XP+pUfp4+oP0HPspGDUdGYGekdVx2f/EjgC1hzxa3oAte/+Pu5+XVxivXdOnJPN1I+twBb82/172P1</w:t>
      </w:r>
    </w:p>
    <w:p>
      <w:pPr>
        <w:pStyle w:val="PreformattedText"/>
        <w:bidi w:val="0"/>
        <w:spacing w:before="0" w:after="0"/>
        <w:jc w:val="left"/>
        <w:rPr/>
      </w:pPr>
      <w:r>
        <w:rPr/>
        <w:t>FvbZ406cWnT5QqRURcMPWvF+bhlve9iePai3B1V6pKcHo01Ookw+McA8xIAb6vSFHP8Arn2HLgEXco</w:t>
      </w:r>
    </w:p>
    <w:p>
      <w:pPr>
        <w:pStyle w:val="PreformattedText"/>
        <w:bidi w:val="0"/>
        <w:spacing w:before="0" w:after="0"/>
        <w:jc w:val="left"/>
        <w:rPr/>
      </w:pPr>
      <w:r>
        <w:rPr/>
        <w:t>869LYDWBep1GDdhY8NbkA3B/P1sBb29F8+vMaA9CJAt8dF9OGX/E2sQfqPrY2/oPe2+PqqfCep631c</w:t>
      </w:r>
    </w:p>
    <w:p>
      <w:pPr>
        <w:pStyle w:val="PreformattedText"/>
        <w:bidi w:val="0"/>
        <w:spacing w:before="0" w:after="0"/>
        <w:jc w:val="left"/>
        <w:rPr/>
      </w:pPr>
      <w:r>
        <w:rPr/>
        <w:t>/QRqByBf/ffn275fPqinJp0JG3ZB4VPPFvp+eOOPwf8AD2ohPcB5delyuOllTudQ/wALf8V+o9mqZU</w:t>
      </w:r>
    </w:p>
    <w:p>
      <w:pPr>
        <w:pStyle w:val="PreformattedText"/>
        <w:bidi w:val="0"/>
        <w:spacing w:before="0" w:after="0"/>
        <w:jc w:val="left"/>
        <w:rPr/>
      </w:pPr>
      <w:r>
        <w:rPr/>
        <w:t>dFcmGPTuDcf8a+nHv3Dr3EddHjm30v/h/S39ePe/l1U+XUWQgL/hYcX/xP0PH+x9voMjpmQ0B6Y6yQ</w:t>
      </w:r>
    </w:p>
    <w:p>
      <w:pPr>
        <w:pStyle w:val="PreformattedText"/>
        <w:bidi w:val="0"/>
        <w:spacing w:before="0" w:after="0"/>
        <w:jc w:val="left"/>
        <w:rPr/>
      </w:pPr>
      <w:r>
        <w:rPr/>
        <w:t>qCR/rCxtb/jXswhFePRXcMR59MP32l9N/obEH63/ANv9Pzf2v8Ko6LTNRuPT3R1QcqNQsbf6wP8At/</w:t>
      </w:r>
    </w:p>
    <w:p>
      <w:pPr>
        <w:pStyle w:val="PreformattedText"/>
        <w:bidi w:val="0"/>
        <w:spacing w:before="0" w:after="0"/>
        <w:jc w:val="left"/>
        <w:rPr/>
      </w:pPr>
      <w:r>
        <w:rPr/>
        <w:t>aOeGgPS+2myP4elRTtcD8ji/8AsP8AEf0PsmlWlej2FwQD06xHgfX8/wCH0/2P4HtL0q6lDkfi39eL</w:t>
      </w:r>
    </w:p>
    <w:p>
      <w:pPr>
        <w:pStyle w:val="PreformattedText"/>
        <w:bidi w:val="0"/>
        <w:spacing w:before="0" w:after="0"/>
        <w:jc w:val="left"/>
        <w:rPr/>
      </w:pPr>
      <w:r>
        <w:rPr/>
        <w:t>fT83/wBf37r3Xrn8888g3/5GLe/de6xuOOf+KfX37r3TfKOD/vPPBvze/Hu6ceqPw6ZZ/r+f9cHg88</w:t>
      </w:r>
    </w:p>
    <w:p>
      <w:pPr>
        <w:pStyle w:val="PreformattedText"/>
        <w:bidi w:val="0"/>
        <w:spacing w:before="0" w:after="0"/>
        <w:jc w:val="left"/>
        <w:rPr/>
      </w:pPr>
      <w:r>
        <w:rPr/>
        <w:t>3/AMPZjDw6LJuPTew/pYckf8b/ANt7VDyr0kPz6TOTB0uDaxDcG/1/H+x9rockdIJxx6AXeKfszf4X</w:t>
      </w:r>
    </w:p>
    <w:p>
      <w:pPr>
        <w:pStyle w:val="PreformattedText"/>
        <w:bidi w:val="0"/>
        <w:spacing w:before="0" w:after="0"/>
        <w:jc w:val="left"/>
        <w:rPr/>
      </w:pPr>
      <w:r>
        <w:rPr/>
        <w:t>PH1F/p/sBa3PszUY6QIat0VPcigVLEkkFr34F78GwsQOfofp7RXQqrHy6PrU4p0mFQagPoQLgkgj1+</w:t>
      </w:r>
    </w:p>
    <w:p>
      <w:pPr>
        <w:pStyle w:val="PreformattedText"/>
        <w:bidi w:val="0"/>
        <w:spacing w:before="0" w:after="0"/>
        <w:jc w:val="left"/>
        <w:rPr/>
      </w:pPr>
      <w:r>
        <w:rPr/>
        <w:t>khTyAD/Xn6eyo16XV6lIPSbfQW1DSD6VOkm1wStz+P9f3Xqp6Tm5oFmwuZjad6ZXxGTV6lFDinU0U4</w:t>
      </w:r>
    </w:p>
    <w:p>
      <w:pPr>
        <w:pStyle w:val="PreformattedText"/>
        <w:bidi w:val="0"/>
        <w:spacing w:before="0" w:after="0"/>
        <w:jc w:val="left"/>
        <w:rPr/>
      </w:pPr>
      <w:r>
        <w:rPr/>
        <w:t>aYq1g5Qc2PHupNFc/I9Xi/tIxSvd1pvbxpqKk3luKlhrY6+Rs3k1NSsSmMxfeTC6xrfwO/5PCj/AWv</w:t>
      </w:r>
    </w:p>
    <w:p>
      <w:pPr>
        <w:pStyle w:val="PreformattedText"/>
        <w:bidi w:val="0"/>
        <w:spacing w:before="0" w:after="0"/>
        <w:jc w:val="left"/>
        <w:rPr/>
      </w:pPr>
      <w:r>
        <w:rPr/>
        <w:t>jtusmu9uiB26zT9vWWvL0Aj2qwQ1r4Y6QuZzkeChkIcpFHo0SzRs6KHI9OokrpuvPFx9L+ymOB7iQm</w:t>
      </w:r>
    </w:p>
    <w:p>
      <w:pPr>
        <w:pStyle w:val="PreformattedText"/>
        <w:bidi w:val="0"/>
        <w:spacing w:before="0" w:after="0"/>
        <w:jc w:val="left"/>
        <w:rPr/>
      </w:pPr>
      <w:r>
        <w:rPr/>
        <w:t>gp/PoSyXEdnBVsAdFZ3DvSPNGXcG5snAu3aGvYYzDhzAuSmp3YzZKriv+7AANMUZupsSQbj2KLLbih</w:t>
      </w:r>
    </w:p>
    <w:p>
      <w:pPr>
        <w:pStyle w:val="PreformattedText"/>
        <w:bidi w:val="0"/>
        <w:spacing w:before="0" w:after="0"/>
        <w:jc w:val="left"/>
        <w:rPr/>
      </w:pPr>
      <w:r>
        <w:rPr/>
        <w:t>8GOPvIyfT5V6Au776ZI/GlmAiVsLWlaefz6DTc/wAh6WjeKHE10TS0sYagSnIWlkiZy6yQmMqjxmNi</w:t>
      </w:r>
    </w:p>
    <w:p>
      <w:pPr>
        <w:pStyle w:val="PreformattedText"/>
        <w:bidi w:val="0"/>
        <w:spacing w:before="0" w:after="0"/>
        <w:jc w:val="left"/>
        <w:rPr/>
      </w:pPr>
      <w:r>
        <w:rPr/>
        <w:t>pXhkdfpY+z6DbGXEkZA8+gddcwF6eFLQjhTh616B/I/JPcbSzxYpZ62rrbskhWtNRHOWD+elSnOlyP</w:t>
      </w:r>
    </w:p>
    <w:p>
      <w:pPr>
        <w:pStyle w:val="PreformattedText"/>
        <w:bidi w:val="0"/>
        <w:spacing w:before="0" w:after="0"/>
        <w:jc w:val="left"/>
        <w:rPr/>
      </w:pPr>
      <w:r>
        <w:rPr/>
        <w:t>0sLFWtfg+zmC2iiCtIgCr6n/D0G59wupS4jkLM/wC37RTpFS/K3flAmVx9lL5emNBXU81Kx8TiytUw</w:t>
      </w:r>
    </w:p>
    <w:p>
      <w:pPr>
        <w:pStyle w:val="PreformattedText"/>
        <w:bidi w:val="0"/>
        <w:spacing w:before="0" w:after="0"/>
        <w:jc w:val="left"/>
        <w:rPr/>
      </w:pPr>
      <w:r>
        <w:rPr/>
        <w:t>KzL9vIwFnPJIAvc8+zM28bgMkK09a9FAvp4mkVpnqcEU/wBWehax27vkBh6TH9iRbK3JWbbz9HT18N</w:t>
      </w:r>
    </w:p>
    <w:p>
      <w:pPr>
        <w:pStyle w:val="PreformattedText"/>
        <w:bidi w:val="0"/>
        <w:spacing w:before="0" w:after="0"/>
        <w:jc w:val="left"/>
        <w:rPr/>
      </w:pPr>
      <w:r>
        <w:rPr/>
        <w:t>fj8XXmhr4IYkibIwSTSF6ullEWl5Avj1C9/dJLDUFhAU1+R8/nw6fi3Jl/xgSyUNK+Qx0Ynrj5u7ZW</w:t>
      </w:r>
    </w:p>
    <w:p>
      <w:pPr>
        <w:pStyle w:val="PreformattedText"/>
        <w:bidi w:val="0"/>
        <w:spacing w:before="0" w:after="0"/>
        <w:jc w:val="left"/>
        <w:rPr/>
      </w:pPr>
      <w:r>
        <w:rPr/>
        <w:t>rGD3ck2Dr9ccZnkVwXZtJ+3nR9Mf7bEsZEOpjYW9kF3tUikBV7QfLy6FO38xINKM/cSMHzB/l0dSsp</w:t>
      </w:r>
    </w:p>
    <w:p>
      <w:pPr>
        <w:pStyle w:val="PreformattedText"/>
        <w:bidi w:val="0"/>
        <w:spacing w:before="0" w:after="0"/>
        <w:jc w:val="left"/>
        <w:rPr/>
      </w:pPr>
      <w:r>
        <w:rPr/>
        <w:t>tqdq4KLJ4nLRSBIllpNy4yS1Ti5jGJYGqFZhLU0Jlfwyq90QkkAAX9h+eHTVZFpnoaRTx3Chon4fy6</w:t>
      </w:r>
    </w:p>
    <w:p>
      <w:pPr>
        <w:pStyle w:val="PreformattedText"/>
        <w:bidi w:val="0"/>
        <w:spacing w:before="0" w:after="0"/>
        <w:jc w:val="left"/>
        <w:rPr/>
      </w:pPr>
      <w:r>
        <w:rPr/>
        <w:t>C+erze3ZXxG4fXWwhYov2gJaqHRdfQqqGPIdTpu6m/Nj7KLq0RDVDinRtabhIOycfqA/6vt6w0GRjp</w:t>
      </w:r>
    </w:p>
    <w:p>
      <w:pPr>
        <w:pStyle w:val="PreformattedText"/>
        <w:bidi w:val="0"/>
        <w:spacing w:before="0" w:after="0"/>
        <w:jc w:val="left"/>
        <w:rPr/>
      </w:pPr>
      <w:r>
        <w:rPr/>
        <w:t>a6nmDKWIjkiQP/AJtSLFJHIQK6MeR9efYXvLU+G4GR0JrW+XxE1cf9XHo3Wy8197SUYkPmZTHGqTSt</w:t>
      </w:r>
    </w:p>
    <w:p>
      <w:pPr>
        <w:pStyle w:val="PreformattedText"/>
        <w:bidi w:val="0"/>
        <w:spacing w:before="0" w:after="0"/>
        <w:jc w:val="left"/>
        <w:rPr/>
      </w:pPr>
      <w:r>
        <w:rPr/>
        <w:t>qaz6lhSoRSYmtcC9/r/UewJcxaZCQKDz6GVrOskYxw6NZ140VZVLTpSMArGWJ4SDJB6yZI5wRGZGp+</w:t>
      </w:r>
    </w:p>
    <w:p>
      <w:pPr>
        <w:pStyle w:val="PreformattedText"/>
        <w:bidi w:val="0"/>
        <w:spacing w:before="0" w:after="0"/>
        <w:jc w:val="left"/>
        <w:rPr/>
      </w:pPr>
      <w:r>
        <w:rPr/>
        <w:t>NTD+lufamABQpr1aUnSwHDoz1LF9vQ+PQjsiBvLKzskoIJ9MhDeH/Am5Hs1VgEp59FUisWqTQdBvuH</w:t>
      </w:r>
    </w:p>
    <w:p>
      <w:pPr>
        <w:pStyle w:val="PreformattedText"/>
        <w:bidi w:val="0"/>
        <w:spacing w:before="0" w:after="0"/>
        <w:jc w:val="left"/>
        <w:rPr/>
      </w:pPr>
      <w:r>
        <w:rPr/>
        <w:t>JTzRTUAtDTRrLPU6IIoyA0bRr5KmViUBH6bgByQbe0rsztSgoOlSoqihbOK+fRR+xNwymqoZa2CmIo</w:t>
      </w:r>
    </w:p>
    <w:p>
      <w:pPr>
        <w:pStyle w:val="PreformattedText"/>
        <w:bidi w:val="0"/>
        <w:spacing w:before="0" w:after="0"/>
        <w:jc w:val="left"/>
        <w:rPr/>
      </w:pPr>
      <w:r>
        <w:rPr/>
        <w:t>ImEWOm1rjqRAWSjqvBTiJq+VkVSGkMY/NiAD7dqdNCM9NMdJ+XRVsrkvvMl9xXzrpme6+NYxfQD5pj</w:t>
      </w:r>
    </w:p>
    <w:p>
      <w:pPr>
        <w:pStyle w:val="PreformattedText"/>
        <w:bidi w:val="0"/>
        <w:spacing w:before="0" w:after="0"/>
        <w:jc w:val="left"/>
        <w:rPr/>
      </w:pPr>
      <w:r>
        <w:rPr/>
        <w:t>62MzPI1hrOgW/PPsxs40Zl1DHn0luZDQ5/2ep38Wmq/XLNKsCJ4hIZTJGYF/b0M7JFEkaxngqOPp9O</w:t>
      </w:r>
    </w:p>
    <w:p>
      <w:pPr>
        <w:pStyle w:val="PreformattedText"/>
        <w:bidi w:val="0"/>
        <w:spacing w:before="0" w:after="0"/>
        <w:jc w:val="left"/>
        <w:rPr/>
      </w:pPr>
      <w:r>
        <w:rPr/>
        <w:t>CIUCBcCg6ImJPEdIWrrqzH5GKiwUizZzcVR4KKRR5PsaNbJW5gSL4nEdLC1kJUL5ObcezeCZdIZvgU</w:t>
      </w:r>
    </w:p>
    <w:p>
      <w:pPr>
        <w:pStyle w:val="PreformattedText"/>
        <w:bidi w:val="0"/>
        <w:spacing w:before="0" w:after="0"/>
        <w:jc w:val="left"/>
        <w:rPr/>
      </w:pPr>
      <w:r>
        <w:rPr/>
        <w:t>dEN3C4bRF/aOf2fPoSpdzUex9tP56lMbjcUs7OjW8FVYiSplmVj5qqpqmYvIzX8hJNvp7qJ3eQBTxO</w:t>
      </w:r>
    </w:p>
    <w:p>
      <w:pPr>
        <w:pStyle w:val="PreformattedText"/>
        <w:bidi w:val="0"/>
        <w:spacing w:before="0" w:after="0"/>
        <w:jc w:val="left"/>
        <w:rPr/>
      </w:pPr>
      <w:r>
        <w:rPr/>
        <w:t>Ot/TJbwMQvaoz8/XoD9kbF7y+YG+Z9pdJbWO4sDVyGCu3PuGGsXB0NNr8odgjwpLLRcGFVIl1aQD7E</w:t>
      </w:r>
    </w:p>
    <w:p>
      <w:pPr>
        <w:pStyle w:val="PreformattedText"/>
        <w:bidi w:val="0"/>
        <w:spacing w:before="0" w:after="0"/>
        <w:jc w:val="left"/>
        <w:rPr/>
      </w:pPr>
      <w:r>
        <w:rPr/>
        <w:t>1nE/hl5I6uvkOP59AfdLyMzaY5aQsaEtw/1DqwLc/wDJl2h010lvPuPtDeW899b/ANu7Tra6jjrJ4c</w:t>
      </w:r>
    </w:p>
    <w:p>
      <w:pPr>
        <w:pStyle w:val="PreformattedText"/>
        <w:bidi w:val="0"/>
        <w:spacing w:before="0" w:after="0"/>
        <w:jc w:val="left"/>
        <w:rPr/>
      </w:pPr>
      <w:r>
        <w:rPr/>
        <w:t>XQ4loaaV2ipopGqxOkYayh2JRRYWN/Z7GXAjbUFDEY+316BF60HjTqHMjKDR6kj8q9Vf8A8u7+XXgv</w:t>
      </w:r>
    </w:p>
    <w:p>
      <w:pPr>
        <w:pStyle w:val="PreformattedText"/>
        <w:bidi w:val="0"/>
        <w:spacing w:before="0" w:after="0"/>
        <w:jc w:val="left"/>
        <w:rPr/>
      </w:pPr>
      <w:r>
        <w:rPr/>
        <w:t>nFUd4Zfcm7Tj6DYmbxGIwsGQlrniqchlqKqrVkK41oaqWGlhiVdIdUJP0Psa2e3CeCRwikg0FT59BE</w:t>
      </w:r>
    </w:p>
    <w:p>
      <w:pPr>
        <w:pStyle w:val="PreformattedText"/>
        <w:bidi w:val="0"/>
        <w:spacing w:before="0" w:after="0"/>
        <w:jc w:val="left"/>
        <w:rPr/>
      </w:pPr>
      <w:r>
        <w:rPr/>
        <w:t>7h4UrxSOQ9AR9hr1Wn8oOpMD053h2R0xtOelytX1nufI7ZqN2YapyNPT7grkMT1LeCtq6sRQ46SQwI</w:t>
      </w:r>
    </w:p>
    <w:p>
      <w:pPr>
        <w:pStyle w:val="PreformattedText"/>
        <w:bidi w:val="0"/>
        <w:spacing w:before="0" w:after="0"/>
        <w:jc w:val="left"/>
        <w:rPr/>
      </w:pPr>
      <w:r>
        <w:rPr/>
        <w:t>Bo5U6xf23cWSIGUgeIvH0/n0X228GS5GlyYWNA3Aj9nRa8k+68bLRofuJpKZ0lgkMuttSkqoik5Akb</w:t>
      </w:r>
    </w:p>
    <w:p>
      <w:pPr>
        <w:pStyle w:val="PreformattedText"/>
        <w:bidi w:val="0"/>
        <w:spacing w:before="0" w:after="0"/>
        <w:jc w:val="left"/>
        <w:rPr/>
      </w:pPr>
      <w:r>
        <w:rPr/>
        <w:t>6fW/srAiBYACpwehEyzkLqJNDUdKPDb13Thqemq3fJU8UFTJW+e1R9qlepIdmsNMlStyCfrYn2nkgi</w:t>
      </w:r>
    </w:p>
    <w:p>
      <w:pPr>
        <w:pStyle w:val="PreformattedText"/>
        <w:bidi w:val="0"/>
        <w:spacing w:before="0" w:after="0"/>
        <w:jc w:val="left"/>
        <w:rPr/>
      </w:pPr>
      <w:r>
        <w:rPr/>
        <w:t>ZyCVyOHT8VzPEopqABrX0PQx7G73loJalswDlRXJUNWO6q3m+4ZCsjRk2EcJ4UEX+n59oLvao51UA6</w:t>
      </w:r>
    </w:p>
    <w:p>
      <w:pPr>
        <w:pStyle w:val="PreformattedText"/>
        <w:bidi w:val="0"/>
        <w:spacing w:before="0" w:after="0"/>
        <w:jc w:val="left"/>
        <w:rPr/>
      </w:pPr>
      <w:r>
        <w:rPr/>
        <w:t>WXh8qenRzt/MM1rqJQPqrWv8v2dHv6m3YuSxa1u3ayTJ453+0bGZM3raao0eSVKWRXMhUABl1C1jYE</w:t>
      </w:r>
    </w:p>
    <w:p>
      <w:pPr>
        <w:pStyle w:val="PreformattedText"/>
        <w:bidi w:val="0"/>
        <w:spacing w:before="0" w:after="0"/>
        <w:jc w:val="left"/>
        <w:rPr/>
      </w:pPr>
      <w:r>
        <w:rPr/>
        <w:t>ewXudg8bt4sYB4gjgR/q49SbsG8JLEGtpKg4KtxB+Q49DhBnG+4immWqSYahMJyo4DB9DQhViR2tY3</w:t>
      </w:r>
    </w:p>
    <w:p>
      <w:pPr>
        <w:pStyle w:val="PreformattedText"/>
        <w:bidi w:val="0"/>
        <w:spacing w:before="0" w:after="0"/>
        <w:jc w:val="left"/>
        <w:rPr/>
      </w:pPr>
      <w:r>
        <w:rPr/>
        <w:t>/17X9h+SHJr0LlvK5oa+fS1izMOWgDRVtIkFPTIZyysdczsyvFHG7XZoF9XNtXtA0BUnt6UiZJVBV+</w:t>
      </w:r>
    </w:p>
    <w:p>
      <w:pPr>
        <w:pStyle w:val="PreformattedText"/>
        <w:bidi w:val="0"/>
        <w:spacing w:before="0" w:after="0"/>
        <w:jc w:val="left"/>
        <w:rPr/>
      </w:pPr>
      <w:r>
        <w:rPr/>
        <w:t>H+Hpax4xFSABakQ/a0c1OZo5Gd1eAktCoISNPIbMdIt+L+y10LEknz6UKVpjh0g9z42rRZLwufK2uR</w:t>
      </w:r>
    </w:p>
    <w:p>
      <w:pPr>
        <w:pStyle w:val="PreformattedText"/>
        <w:bidi w:val="0"/>
        <w:spacing w:before="0" w:after="0"/>
        <w:jc w:val="left"/>
        <w:rPr/>
      </w:pPr>
      <w:r>
        <w:rPr/>
        <w:t>0ebxvFcKCYZULPKG44vx/j7ToAH456rOupKjJ8+gAz9DLDI06NHEhUkKwdiw1WN0a7wOSbAWH0+t/Z</w:t>
      </w:r>
    </w:p>
    <w:p>
      <w:pPr>
        <w:pStyle w:val="PreformattedText"/>
        <w:bidi w:val="0"/>
        <w:spacing w:before="0" w:after="0"/>
        <w:jc w:val="left"/>
        <w:rPr/>
      </w:pPr>
      <w:r>
        <w:rPr/>
        <w:t>/aS6hoINf9X7eg1eRFW1CgX/AFfs644tbIiv/nXLMST69NrxFLFmNzcm1ha3t2XjXy6aipp+fTt4lk</w:t>
      </w:r>
    </w:p>
    <w:p>
      <w:pPr>
        <w:pStyle w:val="PreformattedText"/>
        <w:bidi w:val="0"/>
        <w:spacing w:before="0" w:after="0"/>
        <w:jc w:val="left"/>
        <w:rPr/>
      </w:pPr>
      <w:r>
        <w:rPr/>
        <w:t>icFg8q2GoBijLIBJp1FdWlD+Px7Z4Hhjp4gZznqBkKaCWDXNEnhp0aYtILhZ/HdGhJLHUfqQD/ALz7</w:t>
      </w:r>
    </w:p>
    <w:p>
      <w:pPr>
        <w:pStyle w:val="PreformattedText"/>
        <w:bidi w:val="0"/>
        <w:spacing w:before="0" w:after="0"/>
        <w:jc w:val="left"/>
        <w:rPr/>
      </w:pPr>
      <w:r>
        <w:rPr/>
        <w:t>diYq+OJ6ZlVWTIwOiwdj0zPMtZTvKMiJooBR6QlHLRhQ6TtKfUagubf1A/PsW7cVMLhj216Bm7iTxo</w:t>
      </w:r>
    </w:p>
    <w:p>
      <w:pPr>
        <w:pStyle w:val="PreformattedText"/>
        <w:bidi w:val="0"/>
        <w:spacing w:before="0" w:after="0"/>
        <w:jc w:val="left"/>
        <w:rPr/>
      </w:pPr>
      <w:r>
        <w:rPr/>
        <w:t>mT4+Hy/wCL6L/u1HqKqKiqgJJKmOCFUAkaWCdGMloFXU4D6QpvyPr+fYm2kgF9IoCeghvOs6VY1PTH</w:t>
      </w:r>
    </w:p>
    <w:p>
      <w:pPr>
        <w:pStyle w:val="PreformattedText"/>
        <w:bidi w:val="0"/>
        <w:spacing w:before="0" w:after="0"/>
        <w:jc w:val="left"/>
        <w:rPr/>
      </w:pPr>
      <w:r>
        <w:rPr/>
        <w:t>Lpym06gw1TwwRZWd6eJ1fyyCmh11NEh1aBH5BqNxcg8exC3AU406Dwo4YDhXoOtt+PIZqmrE1R0cME</w:t>
      </w:r>
    </w:p>
    <w:p>
      <w:pPr>
        <w:pStyle w:val="PreformattedText"/>
        <w:bidi w:val="0"/>
        <w:spacing w:before="0" w:after="0"/>
        <w:jc w:val="left"/>
        <w:rPr/>
      </w:pPr>
      <w:r>
        <w:rPr/>
        <w:t>1VPEiRulNJIjR+RfUrXjVTck2vY+9N2r8+mohrkDKMcadJOrdDkRUxgHzyGco5uujysAAqksS6gc/k</w:t>
      </w:r>
    </w:p>
    <w:p>
      <w:pPr>
        <w:pStyle w:val="PreformattedText"/>
        <w:bidi w:val="0"/>
        <w:spacing w:before="0" w:after="0"/>
        <w:jc w:val="left"/>
        <w:rPr/>
      </w:pPr>
      <w:r>
        <w:rPr/>
        <w:t>/wCHu4zT06qfiqOlC2ParWGpjmmLwwwaWU6fAkTrL4jzYgs2kgcc+9GQKaE9OG3aUVAzTo2XTXUVDn</w:t>
      </w:r>
    </w:p>
    <w:p>
      <w:pPr>
        <w:pStyle w:val="PreformattedText"/>
        <w:bidi w:val="0"/>
        <w:spacing w:before="0" w:after="0"/>
        <w:jc w:val="left"/>
        <w:rPr/>
      </w:pPr>
      <w:r>
        <w:rPr/>
        <w:t>spJn8vqpkq3V4YolWNFksHYkFWKxgnkfT8+wNzBvbwuYIGBpx/1enUlcscuwSILi5TuPAf5erFcZVY</w:t>
      </w:r>
    </w:p>
    <w:p>
      <w:pPr>
        <w:pStyle w:val="PreformattedText"/>
        <w:bidi w:val="0"/>
        <w:spacing w:before="0" w:after="0"/>
        <w:jc w:val="left"/>
        <w:rPr/>
      </w:pPr>
      <w:r>
        <w:rPr/>
        <w:t>DZm2J6WNUJipC6zMq6/IEAMa+Y3aN244sPzb2AZg91Izv8RPl1JkTLbRAAkhR0EG2qPtLtTI1o2Dt6</w:t>
      </w:r>
    </w:p>
    <w:p>
      <w:pPr>
        <w:pStyle w:val="PreformattedText"/>
        <w:bidi w:val="0"/>
        <w:spacing w:before="0" w:after="0"/>
        <w:jc w:val="left"/>
        <w:rPr/>
      </w:pPr>
      <w:r>
        <w:rPr/>
        <w:t>pylLRGWSuyReNaHHQxcsCXby1DkMOADa/tQtqkUZIWpHSQXE0zdla/4B0qZOoO6aeQu+VpaYxg3hWA</w:t>
      </w:r>
    </w:p>
    <w:p>
      <w:pPr>
        <w:pStyle w:val="PreformattedText"/>
        <w:bidi w:val="0"/>
        <w:spacing w:before="0" w:after="0"/>
        <w:jc w:val="left"/>
        <w:rPr/>
      </w:pPr>
      <w:r>
        <w:rPr/>
        <w:t>PGjA3MYlLEfq4v8AQ+yaa/hjYoyefr0vjtLl6MslBTh0Fu5c32nsGUNksdBkYVurGJpkYJf1a1tpsW</w:t>
      </w:r>
    </w:p>
    <w:p>
      <w:pPr>
        <w:pStyle w:val="PreformattedText"/>
        <w:bidi w:val="0"/>
        <w:spacing w:before="0" w:after="0"/>
        <w:jc w:val="left"/>
        <w:rPr/>
      </w:pPr>
      <w:r>
        <w:rPr/>
        <w:t>/w/wB69q7R7K6wHK9J7h7+zyY9Q/OvTDQdn5PMyGolw08cyqLqiMxGo30X/tDi3PGkezZI7eMaRJjp</w:t>
      </w:r>
    </w:p>
    <w:p>
      <w:pPr>
        <w:pStyle w:val="PreformattedText"/>
        <w:bidi w:val="0"/>
        <w:spacing w:before="0" w:after="0"/>
        <w:jc w:val="left"/>
        <w:rPr/>
      </w:pPr>
      <w:r>
        <w:rPr/>
        <w:t>G09xOS3hGv2dHP8AhX3DkNk/IPq/JRfc00Vbu3FYbJrLqhVqLM1AxdbSyH8xSRVf0bhiAfx7FfK14l</w:t>
      </w:r>
    </w:p>
    <w:p>
      <w:pPr>
        <w:pStyle w:val="PreformattedText"/>
        <w:bidi w:val="0"/>
        <w:spacing w:before="0" w:after="0"/>
        <w:jc w:val="left"/>
        <w:rPr/>
      </w:pPr>
      <w:r>
        <w:rPr/>
        <w:t>lu9ppbskbSfzx0C+dtv+t2K+Z0o0S6h8iPXrbXURxzyxhw3ileMMpudCtYML20gW4/xHuagSKjrHIj</w:t>
      </w:r>
    </w:p>
    <w:p>
      <w:pPr>
        <w:pStyle w:val="PreformattedText"/>
        <w:bidi w:val="0"/>
        <w:spacing w:before="0" w:after="0"/>
        <w:jc w:val="left"/>
        <w:rPr/>
      </w:pPr>
      <w:r>
        <w:rPr/>
        <w:t>FadOgYaeBYWP6iWuQLkBiQSWBv8Ann3YHrWnruFv3L3HIZQwC3sB6iLWvwT7sfXqtOnqBx6bgGwXVc</w:t>
      </w:r>
    </w:p>
    <w:p>
      <w:pPr>
        <w:pStyle w:val="PreformattedText"/>
        <w:bidi w:val="0"/>
        <w:spacing w:before="0" w:after="0"/>
        <w:jc w:val="left"/>
        <w:rPr/>
      </w:pPr>
      <w:r>
        <w:rPr/>
        <w:t>8WJN1F7oWItza3uueqgHr1S4uQbFQeQfpqAJ1C/ABBsBz72OrenUQsv1ta+rkcgMLfSx4/2P1HurVo</w:t>
      </w:r>
    </w:p>
    <w:p>
      <w:pPr>
        <w:pStyle w:val="PreformattedText"/>
        <w:bidi w:val="0"/>
        <w:spacing w:before="0" w:after="0"/>
        <w:jc w:val="left"/>
        <w:rPr/>
      </w:pPr>
      <w:r>
        <w:rPr/>
        <w:t>etgV65u4t+eRqsfqx/BuQB9LC3+Pto/PrdMinTRUut7GwLWuCOAxvcfjkW/wv+fe1PTpoB1BuPSbiw</w:t>
      </w:r>
    </w:p>
    <w:p>
      <w:pPr>
        <w:pStyle w:val="PreformattedText"/>
        <w:bidi w:val="0"/>
        <w:spacing w:before="0" w:after="0"/>
        <w:jc w:val="left"/>
        <w:rPr/>
      </w:pPr>
      <w:r>
        <w:rPr/>
        <w:t>/1+PwR+LG34vz78evfLz6cICLHg/QWH05J+tlPpQf42tz7ZJz1f/D1kkt9eLcKt+CL/wCPGs8fm359</w:t>
      </w:r>
    </w:p>
    <w:p>
      <w:pPr>
        <w:pStyle w:val="PreformattedText"/>
        <w:bidi w:val="0"/>
        <w:spacing w:before="0" w:after="0"/>
        <w:jc w:val="left"/>
        <w:rPr/>
      </w:pPr>
      <w:r>
        <w:rPr/>
        <w:t>6rg9WHWJGW5+hFmLfXWT6QSBexHP0/HB+ntO56VR/bnrP/QcXtb1cE8k3BFwCVPH9fbVc9PUHWWIXL</w:t>
      </w:r>
    </w:p>
    <w:p>
      <w:pPr>
        <w:pStyle w:val="PreformattedText"/>
        <w:bidi w:val="0"/>
        <w:spacing w:before="0" w:after="0"/>
        <w:jc w:val="left"/>
        <w:rPr/>
      </w:pPr>
      <w:r>
        <w:rPr/>
        <w:t>G39k/q5AFja1jxwePzz7Up8PSdxk9TYgp5H0so44sABYH/AJB+gPIt9Pbi0r0mfh1mOnUOLLb1Aixb</w:t>
      </w:r>
    </w:p>
    <w:p>
      <w:pPr>
        <w:pStyle w:val="PreformattedText"/>
        <w:bidi w:val="0"/>
        <w:spacing w:before="0" w:after="0"/>
        <w:jc w:val="left"/>
        <w:rPr/>
      </w:pPr>
      <w:r>
        <w:rPr/>
        <w:t>nmxH0sOT/vHtVGRw6RSdOtBbWuojgC1gNIBAsSLWAA4/x9qVPz6St8uPS+x3CpcgAD0gH+vqso4+oP</w:t>
      </w:r>
    </w:p>
    <w:p>
      <w:pPr>
        <w:pStyle w:val="PreformattedText"/>
        <w:bidi w:val="0"/>
        <w:spacing w:before="0" w:after="0"/>
        <w:jc w:val="left"/>
        <w:rPr/>
      </w:pPr>
      <w:r>
        <w:rPr/>
        <w:t>Jt9fdkPHpPJ0pqcAIfpqKjj9HHNw3FwTcD+ntwE16YPTpSLqlBJ5soLE8Hm5AH0B/APtQuR02fTp/W</w:t>
      </w:r>
    </w:p>
    <w:p>
      <w:pPr>
        <w:pStyle w:val="PreformattedText"/>
        <w:bidi w:val="0"/>
        <w:spacing w:before="0" w:after="0"/>
        <w:jc w:val="left"/>
        <w:rPr/>
      </w:pPr>
      <w:r>
        <w:rPr/>
        <w:t>MEE2Fj9Lj/Ykkcn1A/n6e9gnz60TQ9R54RpJP4+ik6QPoATa/J/2/wCfezn7OvAfPppKWcf1DEkgWs</w:t>
      </w:r>
    </w:p>
    <w:p>
      <w:pPr>
        <w:pStyle w:val="PreformattedText"/>
        <w:bidi w:val="0"/>
        <w:spacing w:before="0" w:after="0"/>
        <w:jc w:val="left"/>
        <w:rPr/>
      </w:pPr>
      <w:r>
        <w:rPr/>
        <w:t>LkktY3DX444HtlhnpShwOlht+WaCaMxswHp/SbqdINiCf1E/7wPaaRFYEMvRpBI6U0noetvZerXQDI</w:t>
      </w:r>
    </w:p>
    <w:p>
      <w:pPr>
        <w:pStyle w:val="PreformattedText"/>
        <w:bidi w:val="0"/>
        <w:spacing w:before="0" w:after="0"/>
        <w:jc w:val="left"/>
        <w:rPr/>
      </w:pPr>
      <w:r>
        <w:rPr/>
        <w:t>b2BCn9RBv+Tfgf7D2VyWkVSdPRzHezYBPQs43IzyaQXIuBfj+v8Ar/X2wYEXy4dP/USMcnj0uaCR30</w:t>
      </w:r>
    </w:p>
    <w:p>
      <w:pPr>
        <w:pStyle w:val="PreformattedText"/>
        <w:bidi w:val="0"/>
        <w:spacing w:before="0" w:after="0"/>
        <w:jc w:val="left"/>
        <w:rPr/>
      </w:pPr>
      <w:r>
        <w:rPr/>
        <w:t>km9wD/AIX45B90KhcAdWDFqV6VVNchf624/r/j/sPbZ6uuOnNf62+luP8Aeb3/AMfder/4euMg+v8A</w:t>
      </w:r>
    </w:p>
    <w:p>
      <w:pPr>
        <w:pStyle w:val="PreformattedText"/>
        <w:bidi w:val="0"/>
        <w:spacing w:before="0" w:after="0"/>
        <w:jc w:val="left"/>
        <w:rPr/>
      </w:pPr>
      <w:r>
        <w:rPr/>
        <w:t>sf8Ab3/J/r78OvH16ZqoHn+ljz/Qni/+A93XptvPpJVwIuRb+g/H4P8AX83Pt9adMmuR0H+WFg9wOL</w:t>
      </w:r>
    </w:p>
    <w:p>
      <w:pPr>
        <w:pStyle w:val="PreformattedText"/>
        <w:bidi w:val="0"/>
        <w:spacing w:before="0" w:after="0"/>
        <w:jc w:val="left"/>
        <w:rPr/>
      </w:pPr>
      <w:r>
        <w:rPr/>
        <w:t>m/NlP9R+bg/wC39uDy6aPD59BRmVsW/H6ja1/6i/8AUfX/AFvbnl1o4PSGe4l5NiG+hI9N7D62H0HH</w:t>
      </w:r>
    </w:p>
    <w:p>
      <w:pPr>
        <w:pStyle w:val="PreformattedText"/>
        <w:bidi w:val="0"/>
        <w:spacing w:before="0" w:after="0"/>
        <w:jc w:val="left"/>
        <w:rPr/>
      </w:pPr>
      <w:r>
        <w:rPr/>
        <w:t>+Pto+fVh5Y6dIRwBzx+bD6X5JB+gt/vPto+fXj1J/oLcHj+jf7yfwD711vqPIRz9ePz+ePpY2/x97H</w:t>
      </w:r>
    </w:p>
    <w:p>
      <w:pPr>
        <w:pStyle w:val="PreformattedText"/>
        <w:bidi w:val="0"/>
        <w:spacing w:before="0" w:after="0"/>
        <w:jc w:val="left"/>
        <w:rPr/>
      </w:pPr>
      <w:r>
        <w:rPr/>
        <w:t>Xs149dwCxHHI/qbj62IP1PHFz+ffuvemOnOMWF7Hi/NvpY3I44Kn/D3U+nWx1AnFtQv9L6jYED8gX/</w:t>
      </w:r>
    </w:p>
    <w:p>
      <w:pPr>
        <w:pStyle w:val="PreformattedText"/>
        <w:bidi w:val="0"/>
        <w:spacing w:before="0" w:after="0"/>
        <w:jc w:val="left"/>
        <w:rPr/>
      </w:pPr>
      <w:r>
        <w:rPr/>
        <w:t>AKEX/wBh78Tjh1sY8+m+T6E24IH0JsxtYAnm3+9+6+Y6vmnDqJa36rfktfj6Dg2/JN+Pbo6aJ6lRCw</w:t>
      </w:r>
    </w:p>
    <w:p>
      <w:pPr>
        <w:pStyle w:val="PreformattedText"/>
        <w:bidi w:val="0"/>
        <w:spacing w:before="0" w:after="0"/>
        <w:jc w:val="left"/>
        <w:rPr/>
      </w:pPr>
      <w:r>
        <w:rPr/>
        <w:t>AJCj/AtxexPHIB55P5+ntwdNmvDpUYNQ1SoNj9Tb8cGxvfjgf09sT4Q049OWorJ0ZralKpji9PHBv+</w:t>
      </w:r>
    </w:p>
    <w:p>
      <w:pPr>
        <w:pStyle w:val="PreformattedText"/>
        <w:bidi w:val="0"/>
        <w:spacing w:before="0" w:after="0"/>
        <w:jc w:val="left"/>
        <w:rPr/>
      </w:pPr>
      <w:r>
        <w:rPr/>
        <w:t>fxz9PyT7Cty1XIPQwgAEQI6F6iphZePxwP6/7D3qNK56bkenT0tOBbj6X/w5v9ePawR/LpKX688HBH</w:t>
      </w:r>
    </w:p>
    <w:p>
      <w:pPr>
        <w:pStyle w:val="PreformattedText"/>
        <w:bidi w:val="0"/>
        <w:spacing w:before="0" w:after="0"/>
        <w:jc w:val="left"/>
        <w:rPr/>
      </w:pPr>
      <w:r>
        <w:rPr/>
        <w:t>Fv99wP8Pe2jHXg+R0l8pSAq3puObi3P9b/ANePaKQUI6Vxk06A7c9IqlyLWOr+yABfkmw5v9fp/X2a</w:t>
      </w:r>
    </w:p>
    <w:p>
      <w:pPr>
        <w:pStyle w:val="PreformattedText"/>
        <w:bidi w:val="0"/>
        <w:spacing w:before="0" w:after="0"/>
        <w:jc w:val="left"/>
        <w:rPr/>
      </w:pPr>
      <w:r>
        <w:rPr/>
        <w:t>2DmoHRXuUYKE+fQeRk6/oLXuP9ccrcWsbf717O+gzmtOv//T39SP945tf+v9n+liffuvddEDnn6A2H</w:t>
      </w:r>
    </w:p>
    <w:p>
      <w:pPr>
        <w:pStyle w:val="PreformattedText"/>
        <w:bidi w:val="0"/>
        <w:spacing w:before="0" w:after="0"/>
        <w:jc w:val="left"/>
        <w:rPr/>
      </w:pPr>
      <w:r>
        <w:rPr/>
        <w:t>J+nH1P9D7917roi3+8n/Yf4m1ybn37r3WJxcW4AP8AU/n/AHj8f7H37r3TdKo1fj6f15/1h9fej1uv</w:t>
      </w:r>
    </w:p>
    <w:p>
      <w:pPr>
        <w:pStyle w:val="PreformattedText"/>
        <w:bidi w:val="0"/>
        <w:spacing w:before="0" w:after="0"/>
        <w:jc w:val="left"/>
        <w:rPr/>
      </w:pPr>
      <w:r>
        <w:rPr/>
        <w:t>Udl4/wBtxb/ff19++fXia9QJRe/Fxc/7cfT/AHv3YdVbh0y1I/F/63/4k/7D28OmG8/Tpqdebf4/S3</w:t>
      </w:r>
    </w:p>
    <w:p>
      <w:pPr>
        <w:pStyle w:val="PreformattedText"/>
        <w:bidi w:val="0"/>
        <w:spacing w:before="0" w:after="0"/>
        <w:jc w:val="left"/>
        <w:rPr/>
      </w:pPr>
      <w:r>
        <w:rPr/>
        <w:t>04t/sfdj1UCvUyJQLH/if9bm30v7TN504dKlxT16cYgOOLf4n/AI3+L+2m+zp0fy6c4gfoP8D/ALY3</w:t>
      </w:r>
    </w:p>
    <w:p>
      <w:pPr>
        <w:pStyle w:val="PreformattedText"/>
        <w:bidi w:val="0"/>
        <w:spacing w:before="0" w:after="0"/>
        <w:jc w:val="left"/>
        <w:rPr/>
      </w:pPr>
      <w:r>
        <w:rPr/>
        <w:t>HH190HVq+vU9Rbn+nP8Aj+frb6392p1Q+nXdv62v/j9fzbgfi3097p16v7Ook6ekg2tb/bcH8e6MOr</w:t>
      </w:r>
    </w:p>
    <w:p>
      <w:pPr>
        <w:pStyle w:val="PreformattedText"/>
        <w:bidi w:val="0"/>
        <w:spacing w:before="0" w:after="0"/>
        <w:jc w:val="left"/>
        <w:rPr/>
      </w:pPr>
      <w:r>
        <w:rPr/>
        <w:t>qc9ITOQqYpP62P+I5P045/2/tg8eneIPRdd1RBS5twGOr6m3B4sv1uf9sfauLyNekklKkdALl1CzN9</w:t>
      </w:r>
    </w:p>
    <w:p>
      <w:pPr>
        <w:pStyle w:val="PreformattedText"/>
        <w:bidi w:val="0"/>
        <w:spacing w:before="0" w:after="0"/>
        <w:jc w:val="left"/>
        <w:rPr/>
      </w:pPr>
      <w:r>
        <w:rPr/>
        <w:t>bjUbA31HUASf9hY8/j2Yp8I6L3I1Y6T7n8D/ABJF7Af0IH5It+Pez69V+XUNxYcHSQb8EhTf62uBx7</w:t>
      </w:r>
    </w:p>
    <w:p>
      <w:pPr>
        <w:pStyle w:val="PreformattedText"/>
        <w:bidi w:val="0"/>
        <w:spacing w:before="0" w:after="0"/>
        <w:jc w:val="left"/>
        <w:rPr/>
      </w:pPr>
      <w:r>
        <w:rPr/>
        <w:t>rnr3n03Seovyf6aW/ofoQB+u31/wAPd8UHVSOPXC1rXBtb/guoG31+nHvfVfOnXYUW02H0B020ggH9</w:t>
      </w:r>
    </w:p>
    <w:p>
      <w:pPr>
        <w:pStyle w:val="PreformattedText"/>
        <w:bidi w:val="0"/>
        <w:spacing w:before="0" w:after="0"/>
        <w:jc w:val="left"/>
        <w:rPr/>
      </w:pPr>
      <w:r>
        <w:rPr/>
        <w:t>X04uPoDzx79X069nrKF/PGq4BLcMb/j6cn349aI6wSr9R/S/0LarFr/m/Ab3tT1qnTPUoNPDfQBieb</w:t>
      </w:r>
    </w:p>
    <w:p>
      <w:pPr>
        <w:pStyle w:val="PreformattedText"/>
        <w:bidi w:val="0"/>
        <w:spacing w:before="0" w:after="0"/>
        <w:jc w:val="left"/>
        <w:rPr/>
      </w:pPr>
      <w:r>
        <w:rPr/>
        <w:t>afwSpJP44H159uefXqfLrFi+KtLcjkKWBBNhr/ADcm/JH0v7bn/smzjp2EfqDpQ1wBkb8Exj6G1xa9</w:t>
      </w:r>
    </w:p>
    <w:p>
      <w:pPr>
        <w:pStyle w:val="PreformattedText"/>
        <w:bidi w:val="0"/>
        <w:spacing w:before="0" w:after="0"/>
        <w:jc w:val="left"/>
        <w:rPr/>
      </w:pPr>
      <w:r>
        <w:rPr/>
        <w:t>rr+NJ/249lQHRoOkrU07NKAAFuQAT+CAbWA+pPu/XvsPXOGlcDlW1H6WOr82NjzcH/jXupAPVgSOne</w:t>
      </w:r>
    </w:p>
    <w:p>
      <w:pPr>
        <w:pStyle w:val="PreformattedText"/>
        <w:bidi w:val="0"/>
        <w:spacing w:before="0" w:after="0"/>
        <w:jc w:val="left"/>
        <w:rPr/>
      </w:pPr>
      <w:r>
        <w:rPr/>
        <w:t>lgZZYyAeGUkAX4+l1a/wCoAf7Ae37dauB03KaKSeHRn8eGbb2PLc2RRzwLAWU/4aQvP9Px7D94p+sc</w:t>
      </w:r>
    </w:p>
    <w:p>
      <w:pPr>
        <w:pStyle w:val="PreformattedText"/>
        <w:bidi w:val="0"/>
        <w:spacing w:before="0" w:after="0"/>
        <w:jc w:val="left"/>
        <w:rPr/>
      </w:pPr>
      <w:r>
        <w:rPr/>
        <w:t>dL7fNuOp1IpuwtcG39VOnggj+n1I93hGadafAIPQj0yj+Gobcah/asbc2v8A0PH491f+068vwnrNJ9</w:t>
      </w:r>
    </w:p>
    <w:p>
      <w:pPr>
        <w:pStyle w:val="PreformattedText"/>
        <w:bidi w:val="0"/>
        <w:spacing w:before="0" w:after="0"/>
        <w:jc w:val="left"/>
        <w:rPr/>
      </w:pPr>
      <w:r>
        <w:rPr/>
        <w:t>T/AF8QuB/Qfi/4v7f6oo/w9L/a0l4VF7r9Bfi304Nvzz/r+3Uww6sw7adLqA/uWv8An/eBxf8Ap7NY</w:t>
      </w:r>
    </w:p>
    <w:p>
      <w:pPr>
        <w:pStyle w:val="PreformattedText"/>
        <w:bidi w:val="0"/>
        <w:spacing w:before="0" w:after="0"/>
        <w:jc w:val="left"/>
        <w:rPr/>
      </w:pPr>
      <w:r>
        <w:rPr/>
        <w:t>j29Fkoz09Dm3+sP9e1vqf8fdj8uqDy9evEGw+vFvyL/8b97B4dbOOoctrEDn6/S/H++v7fj9ek0g8u</w:t>
      </w:r>
    </w:p>
    <w:p>
      <w:pPr>
        <w:pStyle w:val="PreformattedText"/>
        <w:bidi w:val="0"/>
        <w:spacing w:before="0" w:after="0"/>
        <w:jc w:val="left"/>
        <w:rPr/>
      </w:pPr>
      <w:r>
        <w:rPr/>
        <w:t>kzk2sjG5+n9T/X/D/D2aQZp0UXBoK9ICepZJiobj9Nvzwbnm4JHs5jSq9EkhIY049KbDzlio+oNgOf</w:t>
      </w:r>
    </w:p>
    <w:p>
      <w:pPr>
        <w:pStyle w:val="PreformattedText"/>
        <w:bidi w:val="0"/>
        <w:spacing w:before="0" w:after="0"/>
        <w:jc w:val="left"/>
        <w:rPr/>
      </w:pPr>
      <w:r>
        <w:rPr/>
        <w:t>oRzb/E39o7lBQ+vSu1cgjPQg0bkgc2uP6f1/3vj2HrgZPQntjUDHT3Fa1ibg2+n+3F/8L+y/oxHDqW</w:t>
      </w:r>
    </w:p>
    <w:p>
      <w:pPr>
        <w:pStyle w:val="PreformattedText"/>
        <w:bidi w:val="0"/>
        <w:spacing w:before="0" w:after="0"/>
        <w:jc w:val="left"/>
        <w:rPr/>
      </w:pPr>
      <w:r>
        <w:rPr/>
        <w:t>Dx9SOOOOSf6H8D/ivv3Xuuzfjnnj/C4+tyfpx7917rG/8AX6/1/APBsf8Ab+/de6gTW5uSLn+v+HFv</w:t>
      </w:r>
    </w:p>
    <w:p>
      <w:pPr>
        <w:pStyle w:val="PreformattedText"/>
        <w:bidi w:val="0"/>
        <w:spacing w:before="0" w:after="0"/>
        <w:jc w:val="left"/>
        <w:rPr/>
      </w:pPr>
      <w:r>
        <w:rPr/>
        <w:t>9b3dOPVH4dMdRe5tze/9fpY8f4X9mMPl0WTmvTefoRcf8a/r/rn2qHSM+Qz0m8pcKxFyf6H8k/4e10</w:t>
      </w:r>
    </w:p>
    <w:p>
      <w:pPr>
        <w:pStyle w:val="PreformattedText"/>
        <w:bidi w:val="0"/>
        <w:spacing w:before="0" w:after="0"/>
        <w:jc w:val="left"/>
        <w:rPr/>
      </w:pPr>
      <w:r>
        <w:rPr/>
        <w:t>Pl0hnPHoCt4m0crE/W9jc/kEX/AMOfZonD5dF6/F+fRU9zECd/VaxP0uC31+nF/pwP8faO5HaR0d2n</w:t>
      </w:r>
    </w:p>
    <w:p>
      <w:pPr>
        <w:pStyle w:val="PreformattedText"/>
        <w:bidi w:val="0"/>
        <w:spacing w:before="0" w:after="0"/>
        <w:jc w:val="left"/>
        <w:rPr/>
      </w:pPr>
      <w:r>
        <w:rPr/>
        <w:t>AYr0kg63JBJNrg8f7wv0ClRyP6eykiuD0YYx1KR+L6ifr+eCTYEW0i31tzwPdacetNnz6DjtrcVHtP</w:t>
      </w:r>
    </w:p>
    <w:p>
      <w:pPr>
        <w:pStyle w:val="PreformattedText"/>
        <w:bidi w:val="0"/>
        <w:spacing w:before="0" w:after="0"/>
        <w:jc w:val="left"/>
        <w:rPr/>
      </w:pPr>
      <w:r>
        <w:rPr/>
        <w:t>rbfm5cgY1pcJtTN1ztKwZC6UMwhjdCbnXKyrbm9+faW8lEFpczNwWNj/LpZt0TT31pCvFpAP59adec</w:t>
      </w:r>
    </w:p>
    <w:p>
      <w:pPr>
        <w:pStyle w:val="PreformattedText"/>
        <w:bidi w:val="0"/>
        <w:spacing w:before="0" w:after="0"/>
        <w:jc w:val="left"/>
        <w:rPr/>
      </w:pPr>
      <w:r>
        <w:rPr/>
        <w:t>q9sS5Ovyf3yUlRkqutrZ1M1pgauZ5DrJJOizD0cC3HvHOd5JZJXC8WJ/n1mBt0dvb2kEbvQqgH8uiQ</w:t>
      </w:r>
    </w:p>
    <w:p>
      <w:pPr>
        <w:pStyle w:val="PreformattedText"/>
        <w:bidi w:val="0"/>
        <w:spacing w:before="0" w:after="0"/>
        <w:jc w:val="left"/>
        <w:rPr/>
      </w:pPr>
      <w:r>
        <w:rPr/>
        <w:t>9u9pUmRxmU2nT1jUW4MY1RU1tcKlIYKrDRazPHTiV9NY1XDYLCOdX0Nx7EGzWH6kc4WsZ8qVofn6fb</w:t>
      </w:r>
    </w:p>
    <w:p>
      <w:pPr>
        <w:pStyle w:val="PreformattedText"/>
        <w:bidi w:val="0"/>
        <w:spacing w:before="0" w:after="0"/>
        <w:jc w:val="left"/>
        <w:rPr/>
      </w:pPr>
      <w:r>
        <w:rPr/>
        <w:t>0EuZd8/xe4sEfRcrU6q0BXzA9SR5dVt7n7Hr82+j+K+Clph4YYTBKsTxQ8RgxHUUZUFioPI9yJb2kc</w:t>
      </w:r>
    </w:p>
    <w:p>
      <w:pPr>
        <w:pStyle w:val="PreformattedText"/>
        <w:bidi w:val="0"/>
        <w:spacing w:before="0" w:after="0"/>
        <w:jc w:val="left"/>
        <w:rPr/>
      </w:pPr>
      <w:r>
        <w:rPr/>
        <w:t>AwoJPUKXe4T3TgNIdIwOh/+KHx3qfkjv7HYWqzC0WGespoqiFQlLU1scsiLMsCatEMTA8G+tiLce2r</w:t>
      </w:r>
    </w:p>
    <w:p>
      <w:pPr>
        <w:pStyle w:val="PreformattedText"/>
        <w:bidi w:val="0"/>
        <w:spacing w:before="0" w:after="0"/>
        <w:jc w:val="left"/>
        <w:rPr/>
      </w:pPr>
      <w:r>
        <w:rPr/>
        <w:t>mVhqEVKnifTpTbWbuviTE+GBwpSvW19t3+Wh8fOn+r8jHgdrUUGfqMSz1G4K2OTJ5lDHSt6onnZ2BI</w:t>
      </w:r>
    </w:p>
    <w:p>
      <w:pPr>
        <w:pStyle w:val="PreformattedText"/>
        <w:bidi w:val="0"/>
        <w:spacing w:before="0" w:after="0"/>
        <w:jc w:val="left"/>
        <w:rPr/>
      </w:pPr>
      <w:r>
        <w:rPr/>
        <w:t>JCxxlVBPsO7qRLB4bzMJKip6Nts7JzIiDSB/kx1qHd84Khw/Z3YGLip2iqafN5CkgIWKEpHFPLCzSU</w:t>
      </w:r>
    </w:p>
    <w:p>
      <w:pPr>
        <w:pStyle w:val="PreformattedText"/>
        <w:bidi w:val="0"/>
        <w:spacing w:before="0" w:after="0"/>
        <w:jc w:val="left"/>
        <w:rPr/>
      </w:pPr>
      <w:r>
        <w:rPr/>
        <w:t>wQOHeGxAFrG97+xTCRHDAgPYFAHQfrJJ9S1P1SW/bmnWzd3B8+fg9jP5cA6l6r3hs3Kdpw9K7a2Dt/</w:t>
      </w:r>
    </w:p>
    <w:p>
      <w:pPr>
        <w:pStyle w:val="PreformattedText"/>
        <w:bidi w:val="0"/>
        <w:spacing w:before="0" w:after="0"/>
        <w:jc w:val="left"/>
        <w:rPr/>
      </w:pPr>
      <w:r>
        <w:rPr/>
        <w:t>bOGxJptw4zJmgoqXLVAr6jHxjHmgnE8jsJPU7kjk39jWT6J7b9B0YaR8yOgLPeX8Ua288coegBGQD6</w:t>
      </w:r>
    </w:p>
    <w:p>
      <w:pPr>
        <w:pStyle w:val="PreformattedText"/>
        <w:bidi w:val="0"/>
        <w:spacing w:before="0" w:after="0"/>
        <w:jc w:val="left"/>
        <w:rPr/>
      </w:pPr>
      <w:r>
        <w:rPr/>
        <w:t>54darcuHoM4skFUrVdZMEOqFklqKSJWN55Zf7XiHLNfm4/PsKXmhLii/F0KNjE81h+sSRqND50+35d</w:t>
      </w:r>
    </w:p>
    <w:p>
      <w:pPr>
        <w:pStyle w:val="PreformattedText"/>
        <w:bidi w:val="0"/>
        <w:spacing w:before="0" w:after="0"/>
        <w:jc w:val="left"/>
        <w:rPr/>
      </w:pPr>
      <w:r>
        <w:rPr/>
        <w:t>G++H20e5tx5PM7d64ysuWqsMjV0OErao+DIwReqan1mVGF4gQB6oy319hbfILcRLOUAc+nnTod8uXV</w:t>
      </w:r>
    </w:p>
    <w:p>
      <w:pPr>
        <w:pStyle w:val="PreformattedText"/>
        <w:bidi w:val="0"/>
        <w:spacing w:before="0" w:after="0"/>
        <w:jc w:val="left"/>
        <w:rPr/>
      </w:pPr>
      <w:r>
        <w:rPr/>
        <w:t>0kslsjl0AxXhX06s82vPB3NR5DZW4duSbQ7a227o1BkmMFTn6aiVg1Li6xh9v/FsUVMsbLIxK3U2B9</w:t>
      </w:r>
    </w:p>
    <w:p>
      <w:pPr>
        <w:pStyle w:val="PreformattedText"/>
        <w:bidi w:val="0"/>
        <w:spacing w:before="0" w:after="0"/>
        <w:jc w:val="left"/>
        <w:rPr/>
      </w:pPr>
      <w:r>
        <w:rPr/>
        <w:t>gaeY0LRMGXzHUpW+i4VI7iMx3Iyvz+0/zB6DrcWHrcRKsGVj1VNNMKZ/JSikkqFiOmOokhS7iV1PqI</w:t>
      </w:r>
    </w:p>
    <w:p>
      <w:pPr>
        <w:pStyle w:val="PreformattedText"/>
        <w:bidi w:val="0"/>
        <w:spacing w:before="0" w:after="0"/>
        <w:jc w:val="left"/>
        <w:rPr/>
      </w:pPr>
      <w:r>
        <w:rPr/>
        <w:t>/U97E+yhnjc06N/DdAC3+r/V/h6E7rGuqoHWnklR44qhWViDHpQsQxUEh3chhY25/wBh7Ce92yh/EU</w:t>
      </w:r>
    </w:p>
    <w:p>
      <w:pPr>
        <w:pStyle w:val="PreformattedText"/>
        <w:bidi w:val="0"/>
        <w:spacing w:before="0" w:after="0"/>
        <w:jc w:val="left"/>
        <w:rPr/>
      </w:pPr>
      <w:r>
        <w:rPr/>
        <w:t>ZYZ6FOy3FKRsfPj0fXrSoYyxsQqQuUNyzSNGS36hcADyt6TyD+R7JLcUYDVivR/NXSSOjFVdZLFQqv</w:t>
      </w:r>
    </w:p>
    <w:p>
      <w:pPr>
        <w:pStyle w:val="PreformattedText"/>
        <w:bidi w:val="0"/>
        <w:spacing w:before="0" w:after="0"/>
        <w:jc w:val="left"/>
        <w:rPr/>
      </w:pPr>
      <w:r>
        <w:rPr/>
        <w:t>naS6EaytmU2JQMrEJMyX4/JA59r/ABNNSTgdItNfw9AbuzNS0tI7yVFaPvJfBBLpRpIPtwv3UtQoQp</w:t>
      </w:r>
    </w:p>
    <w:p>
      <w:pPr>
        <w:pStyle w:val="PreformattedText"/>
        <w:bidi w:val="0"/>
        <w:spacing w:before="0" w:after="0"/>
        <w:jc w:val="left"/>
        <w:rPr/>
      </w:pPr>
      <w:r>
        <w:rPr/>
        <w:t>cA6Yma9ibDkD214iilfPp9Ys6qYHHoo2+81VeKsR1d6dJ/8j8xBqHmKkQRVTurzTwNIS4CggLYE+3/</w:t>
      </w:r>
    </w:p>
    <w:p>
      <w:pPr>
        <w:pStyle w:val="PreformattedText"/>
        <w:bidi w:val="0"/>
        <w:spacing w:before="0" w:after="0"/>
        <w:jc w:val="left"/>
        <w:rPr/>
      </w:pPr>
      <w:r>
        <w:rPr/>
        <w:t>ABAQAek0g7jjFei3Y/z1ORkEpaSUt6hK2lFkMmnSL6ixJNgo9XH4A9mkB0jHpjpBcLqHDoZabblTX4</w:t>
      </w:r>
    </w:p>
    <w:p>
      <w:pPr>
        <w:pStyle w:val="PreformattedText"/>
        <w:bidi w:val="0"/>
        <w:spacing w:before="0" w:after="0"/>
        <w:jc w:val="left"/>
        <w:rPr/>
      </w:pPr>
      <w:r>
        <w:rPr/>
        <w:t>+WHTGfJFokMsf7fm4tdVDDRF9bDggf1PtbDM5YAt216RyQqI6+dOgg7B31svqB2kyVQZN35GnWmgpl</w:t>
      </w:r>
    </w:p>
    <w:p>
      <w:pPr>
        <w:pStyle w:val="PreformattedText"/>
        <w:bidi w:val="0"/>
        <w:spacing w:before="0" w:after="0"/>
        <w:jc w:val="left"/>
        <w:rPr/>
      </w:pPr>
      <w:r>
        <w:rPr/>
        <w:t>KipoqcRgQxSROravvnYub2Vgfp+PZ5bwzzdkeIxx9OiG8ngtm1SU8Y8P8359ZOhPjp2D8q95R5HtaT</w:t>
      </w:r>
    </w:p>
    <w:p>
      <w:pPr>
        <w:pStyle w:val="PreformattedText"/>
        <w:bidi w:val="0"/>
        <w:spacing w:before="0" w:after="0"/>
        <w:jc w:val="left"/>
        <w:rPr/>
      </w:pPr>
      <w:r>
        <w:rPr/>
        <w:t>cmxNiUUuPq8HsptsZ1872BC1TqqpodEcUOFwVJRnzPVShkkU2jFrkGyiKyVQDVyaVoTx9P8/SM2dxe</w:t>
      </w:r>
    </w:p>
    <w:p>
      <w:pPr>
        <w:pStyle w:val="PreformattedText"/>
        <w:bidi w:val="0"/>
        <w:spacing w:before="0" w:after="0"/>
        <w:jc w:val="left"/>
        <w:rPr/>
      </w:pPr>
      <w:r>
        <w:rPr/>
        <w:t>frXNEhAwlcn7fl6dbYXxQ6k616h2lQYDYWBxGGocaIl1UngkmrZjw0ryi8kslzYk3tb2ebZN2sI/XP</w:t>
      </w:r>
    </w:p>
    <w:p>
      <w:pPr>
        <w:pStyle w:val="PreformattedText"/>
        <w:bidi w:val="0"/>
        <w:spacing w:before="0" w:after="0"/>
        <w:jc w:val="left"/>
        <w:rPr/>
      </w:pPr>
      <w:r>
        <w:rPr/>
        <w:t>z6jnmq3KTAsKKRgAYHQjfLnZsfYnQ3ZOyKZooance1ctjoGkcKIauopZPt3X1j6TWv/gfZpMQ3hlVy</w:t>
      </w:r>
    </w:p>
    <w:p>
      <w:pPr>
        <w:pStyle w:val="PreformattedText"/>
        <w:bidi w:val="0"/>
        <w:spacing w:before="0" w:after="0"/>
        <w:jc w:val="left"/>
        <w:rPr/>
      </w:pPr>
      <w:r>
        <w:rPr/>
        <w:t>CDT7PPoJW0fiF0PAqQOvnaYrsf5VfG7sHfmyOlt39hbTzMmYkp9yYvYZyE7VtRQTS0cVXV02Op6iTX</w:t>
      </w:r>
    </w:p>
    <w:p>
      <w:pPr>
        <w:pStyle w:val="PreformattedText"/>
        <w:bidi w:val="0"/>
        <w:spacing w:before="0" w:after="0"/>
        <w:jc w:val="left"/>
        <w:rPr/>
      </w:pPr>
      <w:r>
        <w:rPr/>
        <w:t>EvpjkIAUNa/PsW299eRRl7aYiNsmnRJLs1pfaUuICZQaYqDjy6BDcGz+656rM733RtHeT1GSzbTZzO</w:t>
      </w:r>
    </w:p>
    <w:p>
      <w:pPr>
        <w:pStyle w:val="PreformattedText"/>
        <w:bidi w:val="0"/>
        <w:spacing w:before="0" w:after="0"/>
        <w:jc w:val="left"/>
        <w:rPr/>
      </w:pPr>
      <w:r>
        <w:rPr/>
        <w:t>Z3EVcNdW5zIl66U1hqkjqp6qofVI0gUqfyb+2Zt4Zo2aTTQ/iPCvTcHKkMdwoTxNINdNOHn1kpdsbp</w:t>
      </w:r>
    </w:p>
    <w:p>
      <w:pPr>
        <w:pStyle w:val="PreformattedText"/>
        <w:bidi w:val="0"/>
        <w:spacing w:before="0" w:after="0"/>
        <w:jc w:val="left"/>
        <w:rPr/>
      </w:pPr>
      <w:r>
        <w:rPr/>
        <w:t>lopJ6/bi49Ki5M1cxhhFxd3khCyyopFjxb6/UX9kX7wth/Zya2GcdC07ZdhQzRFIzirY6HXan8exey</w:t>
      </w:r>
    </w:p>
    <w:p>
      <w:pPr>
        <w:pStyle w:val="PreformattedText"/>
        <w:bidi w:val="0"/>
        <w:spacing w:before="0" w:after="0"/>
        <w:jc w:val="left"/>
        <w:rPr/>
      </w:pPr>
      <w:r>
        <w:rPr/>
        <w:t>Z9k4/Z2MylVkphIMjJStLLHHKzyH7Onl1n7dxwxPJ4/r7L7neIXkDsoUKKZ6XwbBcrHwLM2R6Z/ydA</w:t>
      </w:r>
    </w:p>
    <w:p>
      <w:pPr>
        <w:pStyle w:val="PreformattedText"/>
        <w:bidi w:val="0"/>
        <w:spacing w:before="0" w:after="0"/>
        <w:jc w:val="left"/>
        <w:rPr/>
      </w:pPr>
      <w:r>
        <w:rPr/>
        <w:t>JkuhtzSTVldSmHHyPUMHo2pzTabEuQXX0Q3c+kf4H28nMEK6UaPUKcQek7crztrdZAknpT/VTpbbD6</w:t>
      </w:r>
    </w:p>
    <w:p>
      <w:pPr>
        <w:pStyle w:val="PreformattedText"/>
        <w:bidi w:val="0"/>
        <w:spacing w:before="0" w:after="0"/>
        <w:jc w:val="left"/>
        <w:rPr/>
      </w:pPr>
      <w:r>
        <w:rPr/>
        <w:t>77Hxk61OLz6wPQ1UZ8dDUmKr+4T/AI4wTNCtZpf66JL2/B9uTbtbugV4Ow+vp1W22K6hcyxXREgPEE</w:t>
      </w:r>
    </w:p>
    <w:p>
      <w:pPr>
        <w:pStyle w:val="PreformattedText"/>
        <w:bidi w:val="0"/>
        <w:spacing w:before="0" w:after="0"/>
        <w:jc w:val="left"/>
        <w:rPr/>
      </w:pPr>
      <w:r>
        <w:rPr/>
        <w:t>g16ORt/dfb8SQYuu2jj94rTyAVORONqYpnjdD5FneFpYTJEx4k1FdXJ59h+5TZm1OWZGPAVqOhfZ3H</w:t>
      </w:r>
    </w:p>
    <w:p>
      <w:pPr>
        <w:pStyle w:val="PreformattedText"/>
        <w:bidi w:val="0"/>
        <w:spacing w:before="0" w:after="0"/>
        <w:jc w:val="left"/>
        <w:rPr/>
      </w:pPr>
      <w:r>
        <w:rPr/>
        <w:t>MMZSHw0lUHJNa0+Z8/t6MDt3OtBCvk2Nl8cZ4QzwfYhIoWurVFmYOk6O3K2BYqOPZDJbxN8E60B6FU</w:t>
      </w:r>
    </w:p>
    <w:p>
      <w:pPr>
        <w:pStyle w:val="PreformattedText"/>
        <w:bidi w:val="0"/>
        <w:spacing w:before="0" w:after="0"/>
        <w:jc w:val="left"/>
        <w:rPr/>
      </w:pPr>
      <w:r>
        <w:rPr/>
        <w:t>d7MAoezdWPGg8+hZj7Fy8juKbb2TqEVZPFDHQ1DwRIaRKdVdh45A9Ko1AKNJvz9D7LbiyjpiZQOl0V</w:t>
      </w:r>
    </w:p>
    <w:p>
      <w:pPr>
        <w:pStyle w:val="PreformattedText"/>
        <w:bidi w:val="0"/>
        <w:spacing w:before="0" w:after="0"/>
        <w:jc w:val="left"/>
        <w:rPr/>
      </w:pPr>
      <w:r>
        <w:rPr/>
        <w:t>7OCCYiR9ny6ZKyvyuTgd/wCHyjQUWWBYmgm1OobmFgxi0/UaSfVbn2US2yRVo9T0vW5Z1BK0H8+gl3</w:t>
      </w:r>
    </w:p>
    <w:p>
      <w:pPr>
        <w:pStyle w:val="PreformattedText"/>
        <w:bidi w:val="0"/>
        <w:spacing w:before="0" w:after="0"/>
        <w:jc w:val="left"/>
        <w:rPr/>
      </w:pPr>
      <w:r>
        <w:rPr/>
        <w:t>Fi5qgyJJA6sFAm8tIgUX9QYu+k+Zr/AKvUR+PbsEnhsGHCvSK6iMgNF/l0j6aGWjk8EsSgKy6XRkR2</w:t>
      </w:r>
    </w:p>
    <w:p>
      <w:pPr>
        <w:pStyle w:val="PreformattedText"/>
        <w:bidi w:val="0"/>
        <w:spacing w:before="0" w:after="0"/>
        <w:jc w:val="left"/>
        <w:rPr/>
      </w:pPr>
      <w:r>
        <w:rPr/>
        <w:t>CD1KJXux1gmwFhbkkfT2ZlxItQeivQ6GjDHTxHJ5TNINcdi2iKzDQY/82kkltLgKDz9W/wBh7aIPDp</w:t>
      </w:r>
    </w:p>
    <w:p>
      <w:pPr>
        <w:pStyle w:val="PreformattedText"/>
        <w:bidi w:val="0"/>
        <w:spacing w:before="0" w:after="0"/>
        <w:jc w:val="left"/>
        <w:rPr/>
      </w:pPr>
      <w:r>
        <w:rPr/>
        <w:t>wEsT5fL06aslEssUiqlRIwKy3cXXXbXqjiAOq6r9P7N/d4z3ZI6q4JUih6A3fWONVSyyvLHEErFlAK</w:t>
      </w:r>
    </w:p>
    <w:p>
      <w:pPr>
        <w:pStyle w:val="PreformattedText"/>
        <w:bidi w:val="0"/>
        <w:spacing w:before="0" w:after="0"/>
        <w:jc w:val="left"/>
        <w:rPr/>
      </w:pPr>
      <w:r>
        <w:rPr/>
        <w:t>NqRuI3jcaWbS1xY3uW9iDbJQrlKcV6De6QGRRIpwG/2OiubrhMu48XlBOkMrSFZhFNHDMk0ZsrzPIB</w:t>
      </w:r>
    </w:p>
    <w:p>
      <w:pPr>
        <w:pStyle w:val="PreformattedText"/>
        <w:bidi w:val="0"/>
        <w:spacing w:before="0" w:after="0"/>
        <w:jc w:val="left"/>
        <w:rPr/>
      </w:pPr>
      <w:r>
        <w:rPr/>
        <w:t>GYJxwTe9+PYz2iQKSoGAegLvMYcqxahYf4OoGAWlbCZD7GnWtWly1fWVVPK3oekq4vta9FYC6CKUgg</w:t>
      </w:r>
    </w:p>
    <w:p>
      <w:pPr>
        <w:pStyle w:val="PreformattedText"/>
        <w:bidi w:val="0"/>
        <w:spacing w:before="0" w:after="0"/>
        <w:jc w:val="left"/>
        <w:rPr/>
      </w:pPr>
      <w:r>
        <w:rPr/>
        <w:t>/S1rW9iTt0rUZpToLKGLNoFQGqfSnA9AaxlpJMniadVh+3qJhJ438ZkpZmLPqKgk6Ftx+R7bJ0gHy6</w:t>
      </w:r>
    </w:p>
    <w:p>
      <w:pPr>
        <w:pStyle w:val="PreformattedText"/>
        <w:bidi w:val="0"/>
        <w:spacing w:before="0" w:after="0"/>
        <w:jc w:val="left"/>
        <w:rPr/>
      </w:pPr>
      <w:r>
        <w:rPr/>
        <w:t>qNQLxgDUP8B6k0236jLJFOlPLdiVx6hLI0FMAPIzKBqULc2/PtJLepEzdwFOPRjBt0k6q2k54fYOjU</w:t>
      </w:r>
    </w:p>
    <w:p>
      <w:pPr>
        <w:pStyle w:val="PreformattedText"/>
        <w:bidi w:val="0"/>
        <w:spacing w:before="0" w:after="0"/>
        <w:jc w:val="left"/>
        <w:rPr/>
      </w:pPr>
      <w:r>
        <w:rPr/>
        <w:t>dd9ULm6eOqrIX0q0c0rzxLD5VCqQpP6Tdh/X6c+wdvG9MkjLFLRT6HofbJsMcsSvOhqM/b8ujWYmjp</w:t>
      </w:r>
    </w:p>
    <w:p>
      <w:pPr>
        <w:pStyle w:val="PreformattedText"/>
        <w:bidi w:val="0"/>
        <w:spacing w:before="0" w:after="0"/>
        <w:jc w:val="left"/>
        <w:rPr/>
      </w:pPr>
      <w:r>
        <w:rPr/>
        <w:t>Ns0NPRUEUQ1rGGkJ0+o8aUYepVBHN/r/rewg8r3MjSSHPQ3iRLVFjjUAdYtz1M9fBQYGGQyPk5xGz3</w:t>
      </w:r>
    </w:p>
    <w:p>
      <w:pPr>
        <w:pStyle w:val="PreformattedText"/>
        <w:bidi w:val="0"/>
        <w:spacing w:before="0" w:after="0"/>
        <w:jc w:val="left"/>
        <w:rPr/>
      </w:pPr>
      <w:r>
        <w:rPr/>
        <w:t>syQsR5nvwSnq0rc39tyyGCPX6dPRsHkRWyvR6vjJtmPZdNPhYIIYMZWRwvOJLvLUTqfJ9xOjAshDkg</w:t>
      </w:r>
    </w:p>
    <w:p>
      <w:pPr>
        <w:pStyle w:val="PreformattedText"/>
        <w:bidi w:val="0"/>
        <w:spacing w:before="0" w:after="0"/>
        <w:jc w:val="left"/>
        <w:rPr/>
      </w:pPr>
      <w:r>
        <w:rPr/>
        <w:t>WbkfX2Hp97kj8VRL2Hj/sdCm02mE+GwjzTh0bjdG3cTHTpJTlNRiQyGLSEjZ1voI5Frm+q3H09hi6u</w:t>
      </w:r>
    </w:p>
    <w:p>
      <w:pPr>
        <w:pStyle w:val="PreformattedText"/>
        <w:bidi w:val="0"/>
        <w:spacing w:before="0" w:after="0"/>
        <w:jc w:val="left"/>
        <w:rPr/>
      </w:pPr>
      <w:r>
        <w:rPr/>
        <w:t>jOwIWmehFb2aoCKUA6Iv3Xs6kq8fVsqxJIkbk6iWLm5Orj+0zf7e349mW13BjlC+vRRuloChYAY/wd</w:t>
      </w:r>
    </w:p>
    <w:p>
      <w:pPr>
        <w:pStyle w:val="PreformattedText"/>
        <w:bidi w:val="0"/>
        <w:spacing w:before="0" w:after="0"/>
        <w:jc w:val="left"/>
        <w:rPr/>
      </w:pPr>
      <w:r>
        <w:rPr/>
        <w:t>AV0NtfH5jN/wAKroKWQtWItp4zJZCxR3sql9SIeFHJvx7Ed27r4VfxdFG2xhzICK0P+r8+h0TrKHBb</w:t>
      </w:r>
    </w:p>
    <w:p>
      <w:pPr>
        <w:pStyle w:val="PreformattedText"/>
        <w:bidi w:val="0"/>
        <w:spacing w:before="0" w:after="0"/>
        <w:jc w:val="left"/>
        <w:rPr/>
      </w:pPr>
      <w:r>
        <w:rPr/>
        <w:t>8qK/FsQNtbqwddTyeNg5eHK0k6qqswZWDLbnkG3tdtN3LDfbcwbuEy/8eHSDf7KKXbd3Qjs8B/8Ajp</w:t>
      </w:r>
    </w:p>
    <w:p>
      <w:pPr>
        <w:pStyle w:val="PreformattedText"/>
        <w:bidi w:val="0"/>
        <w:spacing w:before="0" w:after="0"/>
        <w:jc w:val="left"/>
        <w:rPr/>
      </w:pPr>
      <w:r>
        <w:rPr/>
        <w:t>62pIqgymKVzZ54aeZwbcvPTwyuHU3GoMSP6e8oiTXrC4pTHTz5bIp/1LcjSCFVuSfUbg2/1zz78D16</w:t>
      </w:r>
    </w:p>
    <w:p>
      <w:pPr>
        <w:pStyle w:val="PreformattedText"/>
        <w:bidi w:val="0"/>
        <w:spacing w:before="0" w:after="0"/>
        <w:jc w:val="left"/>
        <w:rPr/>
      </w:pPr>
      <w:r>
        <w:rPr/>
        <w:t>gpTrhFPpNy1uAdQFxb6D0Eix/PH1v7dNfLqpp08xT3CDUS2puVIAPJs4H+quPzzx/T3oE06qF641M4</w:t>
      </w:r>
    </w:p>
    <w:p>
      <w:pPr>
        <w:pStyle w:val="PreformattedText"/>
        <w:bidi w:val="0"/>
        <w:spacing w:before="0" w:after="0"/>
        <w:jc w:val="left"/>
        <w:rPr/>
      </w:pPr>
      <w:r>
        <w:rPr/>
        <w:t>1uB6S2m+q5ANgQdJPP1N7H3cdaofLqOKkA3JOkkliOQoChQ39GIH++PurdWAHn1zea2r+gX9eolfxY</w:t>
      </w:r>
    </w:p>
    <w:p>
      <w:pPr>
        <w:pStyle w:val="PreformattedText"/>
        <w:bidi w:val="0"/>
        <w:spacing w:before="0" w:after="0"/>
        <w:jc w:val="left"/>
        <w:rPr/>
      </w:pPr>
      <w:r>
        <w:rPr/>
        <w:t>La/K24/oSfbfl1vAp0z1NQLnSFN+bjnQvHJIJBB/P4v9fe1werHh1CWW4uHax0t9B6zyC4U2/QRxyR</w:t>
      </w:r>
    </w:p>
    <w:p>
      <w:pPr>
        <w:pStyle w:val="PreformattedText"/>
        <w:bidi w:val="0"/>
        <w:spacing w:before="0" w:after="0"/>
        <w:jc w:val="left"/>
        <w:rPr/>
      </w:pPr>
      <w:r>
        <w:rPr/>
        <w:t>70/E9eA4dO9PISoOk+kBif1cW/tsOS1uf8be0x6dA/b1meS/F1N1tYqChF7kXHJH9AP8fev8HV6V4d</w:t>
      </w:r>
    </w:p>
    <w:p>
      <w:pPr>
        <w:pStyle w:val="PreformattedText"/>
        <w:bidi w:val="0"/>
        <w:spacing w:before="0" w:after="0"/>
        <w:jc w:val="left"/>
        <w:rPr/>
      </w:pPr>
      <w:r>
        <w:rPr/>
        <w:t>YUck8EAk6bnn0g8ksVJFwf6X/r7ZfHT8fy6mC+kMNSgMTpZh6VuNBsD/AFFv8Pp7oAa8On8eR6kIbX</w:t>
      </w:r>
    </w:p>
    <w:p>
      <w:pPr>
        <w:pStyle w:val="PreformattedText"/>
        <w:bidi w:val="0"/>
        <w:spacing w:before="0" w:after="0"/>
        <w:jc w:val="left"/>
        <w:rPr/>
      </w:pPr>
      <w:r>
        <w:rPr/>
        <w:t>BUXF7k30gMSSqm4I1W5/w/x9vpXTXpM9NWepERLGw+hsOTyT+rSSB6QfpY8m1/biih6Ykyp6km4Iuw</w:t>
      </w:r>
    </w:p>
    <w:p>
      <w:pPr>
        <w:pStyle w:val="PreformattedText"/>
        <w:bidi w:val="0"/>
        <w:spacing w:before="0" w:after="0"/>
        <w:jc w:val="left"/>
        <w:rPr/>
      </w:pPr>
      <w:r>
        <w:rPr/>
        <w:t>YEfQKVIsTcG1xay8j6e3lNCOkci46cKMsGH9F1Nxey3PJGn6qLcD+vtUDgdI3r0vse/C2JGkWJFiwJ</w:t>
      </w:r>
    </w:p>
    <w:p>
      <w:pPr>
        <w:pStyle w:val="PreformattedText"/>
        <w:bidi w:val="0"/>
        <w:spacing w:before="0" w:after="0"/>
        <w:jc w:val="left"/>
        <w:rPr/>
      </w:pPr>
      <w:r>
        <w:rPr/>
        <w:t>vcerkqRze3t1eHSWTielPBMFjFybkKNNwbWPDPe4YD6AX/AD7dHTDelenShmXWPp9bNq+l78WUW4UH</w:t>
      </w:r>
    </w:p>
    <w:p>
      <w:pPr>
        <w:pStyle w:val="PreformattedText"/>
        <w:bidi w:val="0"/>
        <w:spacing w:before="0" w:after="0"/>
        <w:jc w:val="left"/>
        <w:rPr/>
      </w:pPr>
      <w:r>
        <w:rPr/>
        <w:t>j/H2+vCvVG4DpURy3Xk24H9oEAG2pm4tc8f0t7uOqsPPrBUOpHFib20gm5Fh9ebfq/rz73Tyr1sdMz</w:t>
      </w:r>
    </w:p>
    <w:p>
      <w:pPr>
        <w:pStyle w:val="PreformattedText"/>
        <w:bidi w:val="0"/>
        <w:spacing w:before="0" w:after="0"/>
        <w:jc w:val="left"/>
        <w:rPr/>
      </w:pPr>
      <w:r>
        <w:rPr/>
        <w:t>MgZWt6R9Dfg/jVYXuL/W/BHtpgc9KUOB0rcOdUkYBBb/A3FuT+foAQD/vXtO3njpfF5dDbt5QNLfX6</w:t>
      </w:r>
    </w:p>
    <w:p>
      <w:pPr>
        <w:pStyle w:val="PreformattedText"/>
        <w:bidi w:val="0"/>
        <w:spacing w:before="0" w:after="0"/>
        <w:jc w:val="left"/>
        <w:rPr/>
      </w:pPr>
      <w:r>
        <w:rPr/>
        <w:t>eo83t+bi3BvyPp/T2gkOfl0Zxj16FrFiwTkG/wBCR/r8A/1/4j2mbNela9CLj7enk8D6m4tzb6fS9z</w:t>
      </w:r>
    </w:p>
    <w:p>
      <w:pPr>
        <w:pStyle w:val="PreformattedText"/>
        <w:bidi w:val="0"/>
        <w:spacing w:before="0" w:after="0"/>
        <w:jc w:val="left"/>
        <w:rPr/>
      </w:pPr>
      <w:r>
        <w:rPr/>
        <w:t>7YP8+lA8ulZTE8fkcfn+0R/t+be2j04vl69Oqcr/vPPB/21v6e69X/AMHXGT6Hm9x9B/thYf4n3rhT</w:t>
      </w:r>
    </w:p>
    <w:p>
      <w:pPr>
        <w:pStyle w:val="PreformattedText"/>
        <w:bidi w:val="0"/>
        <w:spacing w:before="0" w:after="0"/>
        <w:jc w:val="left"/>
        <w:rPr/>
      </w:pPr>
      <w:r>
        <w:rPr/>
        <w:t>rx6Zao3B+vIKg/Ujj8e3F+fTbVz0lK8Xv/T+v4J/4rb26uOmm9eg/wAqAQf625H4IB4t+Df+vt3/AD</w:t>
      </w:r>
    </w:p>
    <w:p>
      <w:pPr>
        <w:pStyle w:val="PreformattedText"/>
        <w:bidi w:val="0"/>
        <w:spacing w:before="0" w:after="0"/>
        <w:jc w:val="left"/>
        <w:rPr/>
      </w:pPr>
      <w:r>
        <w:rPr/>
        <w:t>9NU8ugpzQ9RAv9D9bg3sR+r82v/sPd/L59Vr5dIOS/l55uSDf6Ageq54Df717o3VvQDpzgPpQXDDT9</w:t>
      </w:r>
    </w:p>
    <w:p>
      <w:pPr>
        <w:pStyle w:val="PreformattedText"/>
        <w:bidi w:val="0"/>
        <w:spacing w:before="0" w:after="0"/>
        <w:jc w:val="left"/>
        <w:rPr/>
      </w:pPr>
      <w:r>
        <w:rPr/>
        <w:t>Cf8ADixPJA/H9PbJHW+FOpJJsTY8aufr9AByL8Wv+PfhT069nHWJxqJtweSQbkfSxsfraw+v49+r1u</w:t>
      </w:r>
    </w:p>
    <w:p>
      <w:pPr>
        <w:pStyle w:val="PreformattedText"/>
        <w:bidi w:val="0"/>
        <w:spacing w:before="0" w:after="0"/>
        <w:jc w:val="left"/>
        <w:rPr/>
      </w:pPr>
      <w:r>
        <w:rPr/>
        <w:t>nXVOPUOAOLC4sSP8R/Uf7179/h68enOP8ATf8AI/Nr/QXuNNri/wDsB7r17qFORqY2PFyeLcWF7WJB</w:t>
      </w:r>
    </w:p>
    <w:p>
      <w:pPr>
        <w:pStyle w:val="PreformattedText"/>
        <w:bidi w:val="0"/>
        <w:spacing w:before="0" w:after="0"/>
        <w:jc w:val="left"/>
        <w:rPr/>
      </w:pPr>
      <w:r>
        <w:rPr/>
        <w:t>A/2/v2COt54jptk+n5tYf0Iu3Av+f8T/AIe6efV/InqICQT/AFA5sAVJA4YAcEDn/Y+3V/l0232dSo</w:t>
      </w:r>
    </w:p>
    <w:p>
      <w:pPr>
        <w:pStyle w:val="PreformattedText"/>
        <w:bidi w:val="0"/>
        <w:spacing w:before="0" w:after="0"/>
        <w:jc w:val="left"/>
        <w:rPr/>
      </w:pPr>
      <w:r>
        <w:rPr/>
        <w:t>zf+p+lr35sDYi/It/X6X/1/bg4U6aanSmwbhKqIE/1sARbi36uOBb21MKxt1e2NJR6dGl2hOghj5vw</w:t>
      </w:r>
    </w:p>
    <w:p>
      <w:pPr>
        <w:pStyle w:val="PreformattedText"/>
        <w:bidi w:val="0"/>
        <w:spacing w:before="0" w:after="0"/>
        <w:jc w:val="left"/>
        <w:rPr/>
      </w:pPr>
      <w:r>
        <w:rPr/>
        <w:t>Byb/AI4+n+HsJ3VRIa+vQxt+6EcehfopFKqf9b3eFhQZ6YlB8unhXBH1+v8Avv8Ae/a0MOkpU8euLu</w:t>
      </w:r>
    </w:p>
    <w:p>
      <w:pPr>
        <w:pStyle w:val="PreformattedText"/>
        <w:bidi w:val="0"/>
        <w:spacing w:before="0" w:after="0"/>
        <w:jc w:val="left"/>
        <w:rPr/>
      </w:pPr>
      <w:r>
        <w:rPr/>
        <w:t>LG/wDvvz70zdbC9JnKTAI1z/iLcm1+T7QSkFqDpZEP8HQH7nlR9YH4uf1HkEH6f1sfZlYih6RbiaoR</w:t>
      </w:r>
    </w:p>
    <w:p>
      <w:pPr>
        <w:pStyle w:val="PreformattedText"/>
        <w:bidi w:val="0"/>
        <w:spacing w:before="0" w:after="0"/>
        <w:jc w:val="left"/>
        <w:rPr/>
      </w:pPr>
      <w:r>
        <w:rPr/>
        <w:t>0GYP7h5H1+hJP5JJ44sw/wBf2e9BOlD1/9Tf2/w/1gbcf1HP54Hv3XuuibD6g/j6m17fS3P9Pfuvdc</w:t>
      </w:r>
    </w:p>
    <w:p>
      <w:pPr>
        <w:pStyle w:val="PreformattedText"/>
        <w:bidi w:val="0"/>
        <w:spacing w:before="0" w:after="0"/>
        <w:jc w:val="left"/>
        <w:rPr/>
      </w:pPr>
      <w:r>
        <w:rPr/>
        <w:t>TyPpYgci31H4t/gPfuvdcGHBH+H+x4P5H9ePfuvdQJQNR/2HIH1t/vR4+nvXW89RXHH0Frf4f0+v14</w:t>
      </w:r>
    </w:p>
    <w:p>
      <w:pPr>
        <w:pStyle w:val="PreformattedText"/>
        <w:bidi w:val="0"/>
        <w:spacing w:before="0" w:after="0"/>
        <w:jc w:val="left"/>
        <w:rPr/>
      </w:pPr>
      <w:r>
        <w:rPr/>
        <w:t>Pv3XuoMv55B+v+9D/be7Dqp4Z6Z6ngnj683/AAf9f6Xt7eXplqVr01OBq+pBP4t9P6f7f3s8OtDNOp</w:t>
      </w:r>
    </w:p>
    <w:p>
      <w:pPr>
        <w:pStyle w:val="PreformattedText"/>
        <w:bidi w:val="0"/>
        <w:spacing w:before="0" w:after="0"/>
        <w:jc w:val="left"/>
        <w:rPr/>
      </w:pPr>
      <w:r>
        <w:rPr/>
        <w:t>UZtpA5vb/Y2/qD9LX9pyOn16cY/qSeebc/8ST9QPbTfPp1fXpxi5sP9jx9bfgj3UdW6nJz9T/T6C30</w:t>
      </w:r>
    </w:p>
    <w:p>
      <w:pPr>
        <w:pStyle w:val="PreformattedText"/>
        <w:bidi w:val="0"/>
        <w:spacing w:before="0" w:after="0"/>
        <w:jc w:val="left"/>
        <w:rPr/>
      </w:pPr>
      <w:r>
        <w:rPr/>
        <w:t>+n+8e7Dqpx1k/B5P9Rx+P6n8n3unXvLjjqPN+k/63+8fX+h90bqyjpFZpQYntcek/wDIv8efbDDp0c</w:t>
      </w:r>
    </w:p>
    <w:p>
      <w:pPr>
        <w:pStyle w:val="PreformattedText"/>
        <w:bidi w:val="0"/>
        <w:spacing w:before="0" w:after="0"/>
        <w:jc w:val="left"/>
        <w:rPr/>
      </w:pPr>
      <w:r>
        <w:rPr/>
        <w:t>Oi5bsAvLzxyB9eTewBtyASfr/X2qix0lk4k9ADmRpmfk21fS4I49XPHOlj9R+P9b2Yx5UevRc4OvpO</w:t>
      </w:r>
    </w:p>
    <w:p>
      <w:pPr>
        <w:pStyle w:val="PreformattedText"/>
        <w:bidi w:val="0"/>
        <w:spacing w:before="0" w:after="0"/>
        <w:jc w:val="left"/>
        <w:rPr/>
      </w:pPr>
      <w:r>
        <w:rPr/>
        <w:t>SBf6A/kXA+l7m1zyWPF/ezXr1D1EmFwCCB9QC3IsfoQeQQeQfwPdR5de6btPrb6WJLNb68fQ/Q2H+P</w:t>
      </w:r>
    </w:p>
    <w:p>
      <w:pPr>
        <w:pStyle w:val="PreformattedText"/>
        <w:bidi w:val="0"/>
        <w:spacing w:before="0" w:after="0"/>
        <w:jc w:val="left"/>
        <w:rPr/>
      </w:pPr>
      <w:r>
        <w:rPr/>
        <w:t>Pux8uqVz14C5sb82H0IHIuSSDfi3HvVcdeAz1zFzc3v9eAQSQL2/IAv/j7316nWcIPpz/Q354N+bkc</w:t>
      </w:r>
    </w:p>
    <w:p>
      <w:pPr>
        <w:pStyle w:val="PreformattedText"/>
        <w:bidi w:val="0"/>
        <w:spacing w:before="0" w:after="0"/>
        <w:jc w:val="left"/>
        <w:rPr/>
      </w:pPr>
      <w:r>
        <w:rPr/>
        <w:t>m/8Avre6163TrDOoIP1NgeQfTf6MRYXu3+HH497Xj1U9MdStwfqWvwP1ng302sA1/wDGx9vVGOtDOO</w:t>
      </w:r>
    </w:p>
    <w:p>
      <w:pPr>
        <w:pStyle w:val="PreformattedText"/>
        <w:bidi w:val="0"/>
        <w:spacing w:before="0" w:after="0"/>
        <w:jc w:val="left"/>
        <w:rPr/>
      </w:pPr>
      <w:r>
        <w:rPr/>
        <w:t>oVCdFWpJUcsvPqAJYk8ED6ke6y5jYefTsWHB8ule0LTzDTwCtrA8WI4UH6kAD/AFv6/wBPZXUKM9GQ</w:t>
      </w:r>
    </w:p>
    <w:p>
      <w:pPr>
        <w:pStyle w:val="PreformattedText"/>
        <w:bidi w:val="0"/>
        <w:spacing w:before="0" w:after="0"/>
        <w:jc w:val="left"/>
        <w:rPr/>
      </w:pPr>
      <w:r>
        <w:rPr/>
        <w:t>FeHUuk2+JrEoH8ljwoJXn882uVt+P969syThcDp5Ii2acelTTbS1KAIioItawAtYWI+lyLccj2x9UK</w:t>
      </w:r>
    </w:p>
    <w:p>
      <w:pPr>
        <w:pStyle w:val="PreformattedText"/>
        <w:bidi w:val="0"/>
        <w:spacing w:before="0" w:after="0"/>
        <w:jc w:val="left"/>
        <w:rPr/>
      </w:pPr>
      <w:r>
        <w:rPr/>
        <w:t>56UfTGmOHU9dnMGUrG/BuUC/2f6hr8Kw/H9faqG6QEUPTElu2k+fQy0eJePCUiW/Sq/Qc6rH8j+h4t</w:t>
      </w:r>
    </w:p>
    <w:p>
      <w:pPr>
        <w:pStyle w:val="PreformattedText"/>
        <w:bidi w:val="0"/>
        <w:spacing w:before="0" w:after="0"/>
        <w:jc w:val="left"/>
        <w:rPr/>
      </w:pPr>
      <w:r>
        <w:rPr/>
        <w:t>7K7lg10zdP28ZSDrjDQyKxGhyQQbL6T/AKq1/wCvPHHtyKgNfLqr1pkZHS8pYW/higqVs2k/0v8AXi</w:t>
      </w:r>
    </w:p>
    <w:p>
      <w:pPr>
        <w:pStyle w:val="PreformattedText"/>
        <w:bidi w:val="0"/>
        <w:spacing w:before="0" w:after="0"/>
        <w:jc w:val="left"/>
        <w:rPr/>
      </w:pPr>
      <w:r>
        <w:rPr/>
        <w:t>3Nx/X3WSgkx15AfD+XXGdCGN/oEU3+v+N1/J93HDqoHS02rbwj1AG/0F/68m39fbicR1c/DTz6X1P/</w:t>
      </w:r>
    </w:p>
    <w:p>
      <w:pPr>
        <w:pStyle w:val="PreformattedText"/>
        <w:bidi w:val="0"/>
        <w:spacing w:before="0" w:after="0"/>
        <w:jc w:val="left"/>
        <w:rPr/>
      </w:pPr>
      <w:r>
        <w:rPr/>
        <w:t>AJw3JuT9ebf7H+o9msXAdFknxVpjp+QHi9/oBb/D68e3D02KdcmFv9j9Ppf/AA596HWz1EnFh/T/AI</w:t>
      </w:r>
    </w:p>
    <w:p>
      <w:pPr>
        <w:pStyle w:val="PreformattedText"/>
        <w:bidi w:val="0"/>
        <w:spacing w:before="0" w:after="0"/>
        <w:jc w:val="left"/>
        <w:rPr/>
      </w:pPr>
      <w:r>
        <w:rPr/>
        <w:t>r/ALzf/evb8Z6TyCo6TeTjLIbC9wbj/YH/AHn2aW7U6Kbha16DurpXaa4U/X/UEki5vqtxfn2cRSLp</w:t>
      </w:r>
    </w:p>
    <w:p>
      <w:pPr>
        <w:pStyle w:val="PreformattedText"/>
        <w:bidi w:val="0"/>
        <w:spacing w:before="0" w:after="0"/>
        <w:jc w:val="left"/>
        <w:rPr/>
      </w:pPr>
      <w:r>
        <w:rPr/>
        <w:t>yeiWWNtWAelFiIJEZbqwt+bEf61gPwfaa4kUg5HSm3jcEUXoQqMHStx/vH+tx/gfYeuKVND0JLUGgq</w:t>
      </w:r>
    </w:p>
    <w:p>
      <w:pPr>
        <w:pStyle w:val="PreformattedText"/>
        <w:bidi w:val="0"/>
        <w:spacing w:before="0" w:after="0"/>
        <w:jc w:val="left"/>
        <w:rPr/>
      </w:pPr>
      <w:r>
        <w:rPr/>
        <w:t>OnyL/Ac/j/AGPH+8ey88T0ZDgOpq3t+b8C/wDt+Lc3vb37r3XZ5P05sb/j+vPv3Xuscn0v/Q8cfS/4</w:t>
      </w:r>
    </w:p>
    <w:p>
      <w:pPr>
        <w:pStyle w:val="PreformattedText"/>
        <w:bidi w:val="0"/>
        <w:spacing w:before="0" w:after="0"/>
        <w:jc w:val="left"/>
        <w:rPr/>
      </w:pPr>
      <w:r>
        <w:rPr/>
        <w:t>/PHv3Xum+YWBB/1/9v8A0/rf3dOPVH4dMlTe9yfqSQbfn/jXsxh4dFk3p03n/fcc/wBfasdIj0msoR</w:t>
      </w:r>
    </w:p>
    <w:p>
      <w:pPr>
        <w:pStyle w:val="PreformattedText"/>
        <w:bidi w:val="0"/>
        <w:spacing w:before="0" w:after="0"/>
        <w:jc w:val="left"/>
        <w:rPr/>
      </w:pPr>
      <w:r>
        <w:rPr/>
        <w:t>ZgDYn8kfT/AG/0Fva2DgOkE5rXHQF7yJ8U/wCRY/7zwAfqBcDj/H2ap8Ir0gHxfn0Urc7hZjcta/Av</w:t>
      </w:r>
    </w:p>
    <w:p>
      <w:pPr>
        <w:pStyle w:val="PreformattedText"/>
        <w:bidi w:val="0"/>
        <w:spacing w:before="0" w:after="0"/>
        <w:jc w:val="left"/>
        <w:rPr/>
      </w:pPr>
      <w:r>
        <w:rPr/>
        <w:t>ckk2W7c3U839prkYPRxaHgvSSEouOSSbn6WI49XIPIB+n0v7Jz0ZeRHn1JWW4Ivc6ub351W/x5UMPr</w:t>
      </w:r>
    </w:p>
    <w:p>
      <w:pPr>
        <w:pStyle w:val="PreformattedText"/>
        <w:bidi w:val="0"/>
        <w:spacing w:before="0" w:after="0"/>
        <w:jc w:val="left"/>
        <w:rPr/>
      </w:pPr>
      <w:r>
        <w:rPr/>
        <w:t>z7pinW6jyPRAv5lXYC7D+LO5pjMsR3DmsLt4xeURzVEEsxqaqKL6clYxqvxp9hrm24NvslwQaM5C9C</w:t>
      </w:r>
    </w:p>
    <w:p>
      <w:pPr>
        <w:pStyle w:val="PreformattedText"/>
        <w:bidi w:val="0"/>
        <w:spacing w:before="0" w:after="0"/>
        <w:jc w:val="left"/>
        <w:rPr/>
      </w:pPr>
      <w:r>
        <w:rPr/>
        <w:t>rkyBZ9/tNaakU161ZcruXbWUVvs9q5PJ5FluSmO+4gV7XcyzsywlV4JJINvp7g5cMQZBT59ZOJPEyU</w:t>
      </w:r>
    </w:p>
    <w:p>
      <w:pPr>
        <w:pStyle w:val="PreformattedText"/>
        <w:bidi w:val="0"/>
        <w:spacing w:before="0" w:after="0"/>
        <w:jc w:val="left"/>
        <w:rPr/>
      </w:pPr>
      <w:r>
        <w:rPr/>
        <w:t>EBLfZX+fp0XLsfpjKdgUy11fjaVFopHWnhhakxxi1nWqyUuOjd/TwdbSC97EH2Itt3dLFaIQPXoFb5</w:t>
      </w:r>
    </w:p>
    <w:p>
      <w:pPr>
        <w:pStyle w:val="PreformattedText"/>
        <w:bidi w:val="0"/>
        <w:spacing w:before="0" w:after="0"/>
        <w:jc w:val="left"/>
        <w:rPr/>
      </w:pPr>
      <w:r>
        <w:rPr/>
        <w:t>sj7jMZZNRYcAKAUP2cft6A7G/FyGmV5MnTRT5MyAxswENHz/AJiOMOx0SGwuzC9hfn2pueaCzAIxEd</w:t>
      </w:r>
    </w:p>
    <w:p>
      <w:pPr>
        <w:pStyle w:val="PreformattedText"/>
        <w:bidi w:val="0"/>
        <w:spacing w:before="0" w:after="0"/>
        <w:jc w:val="left"/>
        <w:rPr/>
      </w:pPr>
      <w:r>
        <w:rPr/>
        <w:t>M+vRRa8nxr/aR1l/l0utodd7861zNPncFXvjcpj3jqjkcaXioIajyKY6KGSGNpJpYlVWdjpH0t7Z/f</w:t>
      </w:r>
    </w:p>
    <w:p>
      <w:pPr>
        <w:pStyle w:val="PreformattedText"/>
        <w:bidi w:val="0"/>
        <w:spacing w:before="0" w:after="0"/>
        <w:jc w:val="left"/>
        <w:rPr/>
      </w:pPr>
      <w:r>
        <w:rPr/>
        <w:t>UM9DGSAeGcmnmelv7jmtlfxqFfM07R6AfPq1LY/8xj5J7Lx0GC35g8Z2Fj1oCrLkKWemySUzhaeJJK</w:t>
      </w:r>
    </w:p>
    <w:p>
      <w:pPr>
        <w:pStyle w:val="PreformattedText"/>
        <w:bidi w:val="0"/>
        <w:spacing w:before="0" w:after="0"/>
        <w:jc w:val="left"/>
        <w:rPr/>
      </w:pPr>
      <w:r>
        <w:rPr/>
        <w:t>t1VvLIWtGRdnI+nHtg7rE4ZJowynFa5+38utybIVCGOiuc4HD7eqifkR13lu3uzc/vnBbZrNqVG46m</w:t>
      </w:r>
    </w:p>
    <w:p>
      <w:pPr>
        <w:pStyle w:val="PreformattedText"/>
        <w:bidi w:val="0"/>
        <w:spacing w:before="0" w:after="0"/>
        <w:jc w:val="left"/>
        <w:rPr/>
      </w:pPr>
      <w:r>
        <w:rPr/>
        <w:t>Ssmwc1JUVIjqZXtJqq4LuNTGxBHpHs7teYYRCkLLq0igNcnokuOVplkd1bTqJJFPM/Z69NlD8PcF9p</w:t>
      </w:r>
    </w:p>
    <w:p>
      <w:pPr>
        <w:pStyle w:val="PreformattedText"/>
        <w:bidi w:val="0"/>
        <w:spacing w:before="0" w:after="0"/>
        <w:jc w:val="left"/>
        <w:rPr/>
      </w:pPr>
      <w:r>
        <w:rPr/>
        <w:t>SGo7B3DT50xQ/xPFv15XTpjpGCmoip6tciiTxRBvTI2gMDzb2Yx71aACSO70eooaj7ekMvLUkn6csf</w:t>
      </w:r>
    </w:p>
    <w:p>
      <w:pPr>
        <w:pStyle w:val="PreformattedText"/>
        <w:bidi w:val="0"/>
        <w:spacing w:before="0" w:after="0"/>
        <w:jc w:val="left"/>
        <w:rPr/>
      </w:pPr>
      <w:r>
        <w:rPr/>
        <w:t>iDHEV/Z/n6To+PO8sbX1dLtfIUlThqqaWl/izY6ZctLDT2PjqIJ3C0rgNyqllF+CQAfZdNzLBEZHLF</w:t>
      </w:r>
    </w:p>
    <w:p>
      <w:pPr>
        <w:pStyle w:val="PreformattedText"/>
        <w:bidi w:val="0"/>
        <w:spacing w:before="0" w:after="0"/>
        <w:jc w:val="left"/>
        <w:rPr/>
      </w:pPr>
      <w:r>
        <w:rPr/>
        <w:t>3rg+vRhbcnXMojjjKJHSlAMj5dH2+Gm6838TqrLSV+wqbd02cSf+IZ4Sf7lIaIqrfZUq1C+CniSO7F</w:t>
      </w:r>
    </w:p>
    <w:p>
      <w:pPr>
        <w:pStyle w:val="PreformattedText"/>
        <w:bidi w:val="0"/>
        <w:spacing w:before="0" w:after="0"/>
        <w:jc w:val="left"/>
        <w:rPr/>
      </w:pPr>
      <w:r>
        <w:rPr/>
        <w:t>7i7Wv/T2TX3MVpuKxI8TIV/wdHljynd7XI0sUquT5HHR7fkl8tOvfkTtzatdi+uN8bT3PtKaCk2jtv</w:t>
      </w:r>
    </w:p>
    <w:p>
      <w:pPr>
        <w:pStyle w:val="PreformattedText"/>
        <w:bidi w:val="0"/>
        <w:spacing w:before="0" w:after="0"/>
        <w:jc w:val="left"/>
        <w:rPr/>
      </w:pPr>
      <w:r>
        <w:rPr/>
        <w:t>AY7E0O2Nk0OPoIocfW0uVovDPl8xlqpWmq6qQKCt1YNquEt7PaXPhS21yq8BoC0oB6nzJ8+hDbLNBA</w:t>
      </w:r>
    </w:p>
    <w:p>
      <w:pPr>
        <w:pStyle w:val="PreformattedText"/>
        <w:bidi w:val="0"/>
        <w:spacing w:before="0" w:after="0"/>
        <w:jc w:val="left"/>
        <w:rPr/>
      </w:pPr>
      <w:r>
        <w:rPr/>
        <w:t>8E1pI0ldQckHu9Rnh8h5dAfv2u/vJt3D7lrWhTPS0MKZHSp8j1MaiFg9xaTQy6lYW5PAH5C84dbtgP</w:t>
      </w:r>
    </w:p>
    <w:p>
      <w:pPr>
        <w:pStyle w:val="PreformattedText"/>
        <w:bidi w:val="0"/>
        <w:spacing w:before="0" w:after="0"/>
        <w:jc w:val="left"/>
        <w:rPr/>
      </w:pPr>
      <w:r>
        <w:rPr/>
        <w:t>7Mfz6EcUiSWaM1PGpn5dc+uqKSSqOSqn5jigZVHqMhe62qeE5iteygAE/n2VbzIvgCPT3n/B0ZbOjG</w:t>
      </w:r>
    </w:p>
    <w:p>
      <w:pPr>
        <w:pStyle w:val="PreformattedText"/>
        <w:bidi w:val="0"/>
        <w:spacing w:before="0" w:after="0"/>
        <w:jc w:val="left"/>
        <w:rPr/>
      </w:pPr>
      <w:r>
        <w:rPr/>
        <w:t>VpD8I6sD66Ajo4illgkjWVbpGGZm4uAAzhbELqPN7gc8+wejamp59DJlpErAcehQyWWjhp5JHUNHIF</w:t>
      </w:r>
    </w:p>
    <w:p>
      <w:pPr>
        <w:pStyle w:val="PreformattedText"/>
        <w:bidi w:val="0"/>
        <w:spacing w:before="0" w:after="0"/>
        <w:jc w:val="left"/>
        <w:rPr/>
      </w:pPr>
      <w:r>
        <w:rPr/>
        <w:t>AhaNPWV4ZIpGkPikH1BFrj+vtSWrgnj0npXgDq6LturLLNT1dHTvUGQ1axwxOGDJofWwYlirSiMXNt</w:t>
      </w:r>
    </w:p>
    <w:p>
      <w:pPr>
        <w:pStyle w:val="PreformattedText"/>
        <w:bidi w:val="0"/>
        <w:spacing w:before="0" w:after="0"/>
        <w:jc w:val="left"/>
        <w:rPr/>
      </w:pPr>
      <w:r>
        <w:rPr/>
        <w:t>QYgG3trKkfLp/WukqBxHRZN6Vj6tMUyySJKsaVZh1hw7siRGW+i0ur06gLW9rI6mhpXosnahWnQbYm</w:t>
      </w:r>
    </w:p>
    <w:p>
      <w:pPr>
        <w:pStyle w:val="PreformattedText"/>
        <w:bidi w:val="0"/>
        <w:spacing w:before="0" w:after="0"/>
        <w:jc w:val="left"/>
        <w:rPr/>
      </w:pPr>
      <w:r>
        <w:rPr/>
        <w:t>nMGWZahTp8ja9ASUiVWLMA9yF5uLg8j2ZRSKRnj0ikqfPz6GihyElPTvEtrFk8axsdNrD1sNWmyC/A</w:t>
      </w:r>
    </w:p>
    <w:p>
      <w:pPr>
        <w:pStyle w:val="PreformattedText"/>
        <w:bidi w:val="0"/>
        <w:spacing w:before="0" w:after="0"/>
        <w:jc w:val="left"/>
        <w:rPr/>
      </w:pPr>
      <w:r>
        <w:rPr/>
        <w:t>5PswtSNa14V6Sz18N6cOgTl+N+ert+ZTsDG5bFDJZZKaGOprcbSZY4wU9QKiKqwzZT7l8RWRN9Z1VW</w:t>
      </w:r>
    </w:p>
    <w:p>
      <w:pPr>
        <w:pStyle w:val="PreformattedText"/>
        <w:bidi w:val="0"/>
        <w:spacing w:before="0" w:after="0"/>
        <w:jc w:val="left"/>
        <w:rPr/>
      </w:pPr>
      <w:r>
        <w:rPr/>
        <w:t>INrW9itN0MUTW8UKlCeJ4/b0E22jxLgzyTMH+XD+fn8+jLbT3Z8k9rCoxuM+QO6sWmVoZIK2oXJLGH</w:t>
      </w:r>
    </w:p>
    <w:p>
      <w:pPr>
        <w:pStyle w:val="PreformattedText"/>
        <w:bidi w:val="0"/>
        <w:spacing w:before="0" w:after="0"/>
        <w:jc w:val="left"/>
        <w:rPr/>
      </w:pPr>
      <w:r>
        <w:rPr/>
        <w:t>pnjlgajp8k1LLUwPJBIylIniBvb629uJf7iqFUlUD5gVHW59vtZSvjPIwH9Kn+DpoxPXe54pUkoO9N</w:t>
      </w:r>
    </w:p>
    <w:p>
      <w:pPr>
        <w:pStyle w:val="PreformattedText"/>
        <w:bidi w:val="0"/>
        <w:spacing w:before="0" w:after="0"/>
        <w:jc w:val="left"/>
        <w:rPr/>
      </w:pPr>
      <w:r>
        <w:rPr/>
        <w:t>+UVXWtTulXS7ny9Pqd5C2QZooa3x0rwadKq36wb3v71FNexOXFz+zh0mutt2+5iWJoS1PMkn/D0rYt</w:t>
      </w:r>
    </w:p>
    <w:p>
      <w:pPr>
        <w:pStyle w:val="PreformattedText"/>
        <w:bidi w:val="0"/>
        <w:spacing w:before="0" w:after="0"/>
        <w:jc w:val="left"/>
        <w:rPr/>
      </w:pPr>
      <w:r>
        <w:rPr/>
        <w:t>h7nydBPQZHvPtbPjITimhq231kVWGwIKClSZr1Jn9NnYcAf1t7WLe3LGslwcdFv7h2+MVigoK9F4xf</w:t>
      </w:r>
    </w:p>
    <w:p>
      <w:pPr>
        <w:pStyle w:val="PreformattedText"/>
        <w:bidi w:val="0"/>
        <w:spacing w:before="0" w:after="0"/>
        <w:jc w:val="left"/>
        <w:rPr/>
      </w:pPr>
      <w:r>
        <w:rPr/>
        <w:t>xZxVHvKuzMeZzMVTV0MqVmRfcVTjshPWrWvSy1WRydOC7LPOFIhlcAaSfyPaxdwniCyLO4NfI0NOka</w:t>
      </w:r>
    </w:p>
    <w:p>
      <w:pPr>
        <w:pStyle w:val="PreformattedText"/>
        <w:bidi w:val="0"/>
        <w:spacing w:before="0" w:after="0"/>
        <w:jc w:val="left"/>
        <w:rPr/>
      </w:pPr>
      <w:r>
        <w:rPr/>
        <w:t>7NBJMytEooMY868Ses9T8bKXKS5dYa3I185ed6Cuzk1VkyJEjJSJUqKpIm8gsEmUMVBva1/aC7vXlr</w:t>
      </w:r>
    </w:p>
    <w:p>
      <w:pPr>
        <w:pStyle w:val="PreformattedText"/>
        <w:bidi w:val="0"/>
        <w:spacing w:before="0" w:after="0"/>
        <w:jc w:val="left"/>
        <w:rPr/>
      </w:pPr>
      <w:r>
        <w:rPr/>
        <w:t>+ozA+pP+DpfbbYEYmgBHDH8q9BLVfHKgoXNXUVlNHLNJKk226SkpchM2mIGqFZBJUVAnjszCEBFYWu</w:t>
      </w:r>
    </w:p>
    <w:p>
      <w:pPr>
        <w:pStyle w:val="PreformattedText"/>
        <w:bidi w:val="0"/>
        <w:spacing w:before="0" w:after="0"/>
        <w:jc w:val="left"/>
        <w:rPr/>
      </w:pPr>
      <w:r>
        <w:rPr/>
        <w:t>xHHtA13KiEKc+v8AxXSv6RA/cBQ+WD9ta9MtL1FBhYDBR4JUjMuqkqK544JViVLRvBGksksUDqberm</w:t>
      </w:r>
    </w:p>
    <w:p>
      <w:pPr>
        <w:pStyle w:val="PreformattedText"/>
        <w:bidi w:val="0"/>
        <w:spacing w:before="0" w:after="0"/>
        <w:jc w:val="left"/>
        <w:rPr/>
      </w:pPr>
      <w:r>
        <w:rPr/>
        <w:t>3AA9ppLmaY6mfHy6fSzRV0on2fL7P9XDrA3SaZmVZclVs0DzXmp43NIroCNJVEKSTtGD+l3GoXJ+vu</w:t>
      </w:r>
    </w:p>
    <w:p>
      <w:pPr>
        <w:pStyle w:val="PreformattedText"/>
        <w:bidi w:val="0"/>
        <w:spacing w:before="0" w:after="0"/>
        <w:jc w:val="left"/>
        <w:rPr/>
      </w:pPr>
      <w:r>
        <w:rPr/>
        <w:t>8d2yfCPLpl9uV2JZjk58ul9gugdtU6LBjsNSRJ5oqpqlo5ZJ5RzfxAyyxxtCzWY/Uji/F/fjuclRqy</w:t>
      </w:r>
    </w:p>
    <w:p>
      <w:pPr>
        <w:pStyle w:val="PreformattedText"/>
        <w:bidi w:val="0"/>
        <w:spacing w:before="0" w:after="0"/>
        <w:jc w:val="left"/>
        <w:rPr/>
      </w:pPr>
      <w:r>
        <w:rPr/>
        <w:t>etps8ZwiilfToYqDriLDQxLRVcUYjpwyLTUq2nYHU8ch8SlpETlvqn5v7SSbkWJ1L0ZxbZoClT/n/1</w:t>
      </w:r>
    </w:p>
    <w:p>
      <w:pPr>
        <w:pStyle w:val="PreformattedText"/>
        <w:bidi w:val="0"/>
        <w:spacing w:before="0" w:after="0"/>
        <w:jc w:val="left"/>
        <w:rPr/>
      </w:pPr>
      <w:r>
        <w:rPr/>
        <w:t>fy6x5CiqIIomaN6wtIWj0aCsqgXfQq30yKOLkDSePbQnRiamnT7QugFBXpspK1oIzOieCcSGJjpcuU</w:t>
      </w:r>
    </w:p>
    <w:p>
      <w:pPr>
        <w:pStyle w:val="PreformattedText"/>
        <w:bidi w:val="0"/>
        <w:spacing w:before="0" w:after="0"/>
        <w:jc w:val="left"/>
        <w:rPr/>
      </w:pPr>
      <w:r>
        <w:rPr/>
        <w:t>/WYXsVbyon1BHqA9+kUUrWvWkkIBqlKHrDXyUk4X1rM6h5PIgZWRbEG8QUNGY+TY8G/HsulDauHSxT</w:t>
      </w:r>
    </w:p>
    <w:p>
      <w:pPr>
        <w:pStyle w:val="PreformattedText"/>
        <w:bidi w:val="0"/>
        <w:spacing w:before="0" w:after="0"/>
        <w:jc w:val="left"/>
        <w:rPr/>
      </w:pPr>
      <w:r>
        <w:rPr/>
        <w:t>GwHr0HmchWWKWGJzK4CsqEIPqbo7SfqRrfj9P+8+9IDUGnn1WVAyGnxdA9kooY6lXVS7AAIzOkahIy</w:t>
      </w:r>
    </w:p>
    <w:p>
      <w:pPr>
        <w:pStyle w:val="PreformattedText"/>
        <w:bidi w:val="0"/>
        <w:spacing w:before="0" w:after="0"/>
        <w:jc w:val="left"/>
        <w:rPr/>
      </w:pPr>
      <w:r>
        <w:rPr/>
        <w:t>VOqygWl/shDzb6+zaI1Wh6I5lAYGmeoAkKx/2C0T2dA7kAOxsLSaSzR6r62IF+Px7dK16ZrpxTHWCp</w:t>
      </w:r>
    </w:p>
    <w:p>
      <w:pPr>
        <w:pStyle w:val="PreformattedText"/>
        <w:bidi w:val="0"/>
        <w:spacing w:before="0" w:after="0"/>
        <w:jc w:val="left"/>
        <w:rPr/>
      </w:pPr>
      <w:r>
        <w:rPr/>
        <w:t>rW0ya49L6CgcsFkcD9KoLEIoZblh9foP6+9rFXAPVHkGkg46CvPrFUws08KkSI6uFJ8qO5IicaSGdl</w:t>
      </w:r>
    </w:p>
    <w:p>
      <w:pPr>
        <w:pStyle w:val="PreformattedText"/>
        <w:bidi w:val="0"/>
        <w:spacing w:before="0" w:after="0"/>
        <w:jc w:val="left"/>
        <w:rPr/>
      </w:pPr>
      <w:r>
        <w:rPr/>
        <w:t>k9QvyDe/HsxhJRwVOR0VT0ZCCMdFG7R2ti5pA0i1gmiijMDwy+hpUJ1cNb9TG2kG4P+HsabNckEkEV</w:t>
      </w:r>
    </w:p>
    <w:p>
      <w:pPr>
        <w:pStyle w:val="PreformattedText"/>
        <w:bidi w:val="0"/>
        <w:spacing w:before="0" w:after="0"/>
        <w:jc w:val="left"/>
        <w:rPr/>
      </w:pPr>
      <w:r>
        <w:rPr/>
        <w:t>Jz0BN9s0NARgDGfPpJ7aqRE1MlLTLTRK86VdLTO1RUSGdfta6CaFwgiiYgPp9XI+vsXFgRxx0Co+1q</w:t>
      </w:r>
    </w:p>
    <w:p>
      <w:pPr>
        <w:pStyle w:val="PreformattedText"/>
        <w:bidi w:val="0"/>
        <w:spacing w:before="0" w:after="0"/>
        <w:jc w:val="left"/>
        <w:rPr/>
      </w:pPr>
      <w:r>
        <w:rPr/>
        <w:t>Af6vPpGy7fq8hu2roYI0UzUQp5ZSukSr5AGZQPrLDHYE86vaK6uVt4S7Hgel1pZtc3AUAZH7ejWbT2</w:t>
      </w:r>
    </w:p>
    <w:p>
      <w:pPr>
        <w:pStyle w:val="PreformattedText"/>
        <w:bidi w:val="0"/>
        <w:spacing w:before="0" w:after="0"/>
        <w:jc w:val="left"/>
        <w:rPr/>
      </w:pPr>
      <w:r>
        <w:rPr/>
        <w:t>RCmJw1LUIGenSWmk0oE8scyaNN1C6QRYkg8Ee4+vbxzJNIDg5p1Jm3baFggDU7QQfn0YbC0tLg6BIo</w:t>
      </w:r>
    </w:p>
    <w:p>
      <w:pPr>
        <w:pStyle w:val="PreformattedText"/>
        <w:bidi w:val="0"/>
        <w:spacing w:before="0" w:after="0"/>
        <w:jc w:val="left"/>
        <w:rPr/>
      </w:pPr>
      <w:r>
        <w:rPr/>
        <w:t>2QRiGNUj0EodNlYlSSST+b+wzcSvMwJHDoUQRLClAcU/Z0jclX66yKIOFaMMVJOoAaiwI/ov8AsLH6</w:t>
      </w:r>
    </w:p>
    <w:p>
      <w:pPr>
        <w:pStyle w:val="PreformattedText"/>
        <w:bidi w:val="0"/>
        <w:spacing w:before="0" w:after="0"/>
        <w:jc w:val="left"/>
        <w:rPr/>
      </w:pPr>
      <w:r>
        <w:rPr/>
        <w:t>e1UWkKSfPpt2qwUHpU9Nbm2pld+ZHCZqsSGeIpT0pqwLvIultUEj2RtDW9Kke025wTfShwP0z6dP7d</w:t>
      </w:r>
    </w:p>
    <w:p>
      <w:pPr>
        <w:pStyle w:val="PreformattedText"/>
        <w:bidi w:val="0"/>
        <w:spacing w:before="0" w:after="0"/>
        <w:jc w:val="left"/>
        <w:rPr/>
      </w:pPr>
      <w:r>
        <w:rPr/>
        <w:t>LELtlL5A8+rQ8RtVsFQ0ORx+SgkpalnWCWORfI0qIplQKSziBD6dX6SQbe49urd0ozGqE4/LqQ7GdC</w:t>
      </w:r>
    </w:p>
    <w:p>
      <w:pPr>
        <w:pStyle w:val="PreformattedText"/>
        <w:bidi w:val="0"/>
        <w:spacing w:before="0" w:after="0"/>
        <w:jc w:val="left"/>
        <w:rPr/>
      </w:pPr>
      <w:r>
        <w:rPr/>
        <w:t>lCcj/Vx6EpsnU1NLAZQHqhTiLXcHSqoR4RdnIS3Kgj8+0RWrfLo4STt9K9Fv7LxcqY6ctSsi2cknS1</w:t>
      </w:r>
    </w:p>
    <w:p>
      <w:pPr>
        <w:pStyle w:val="PreformattedText"/>
        <w:bidi w:val="0"/>
        <w:spacing w:before="0" w:after="0"/>
        <w:jc w:val="left"/>
        <w:rPr/>
      </w:pPr>
      <w:r>
        <w:rPr/>
        <w:t>me5KMPyAG4Itz7OLDR4ivXPRdfITCSF6Lf0NEtL2tHSSKjrNXQy+ByfDLGhLyiUIwYgLGb88n8+xZd</w:t>
      </w:r>
    </w:p>
    <w:p>
      <w:pPr>
        <w:pStyle w:val="PreformattedText"/>
        <w:bidi w:val="0"/>
        <w:spacing w:before="0" w:after="0"/>
        <w:jc w:val="left"/>
        <w:rPr/>
      </w:pPr>
      <w:r>
        <w:rPr/>
        <w:t>oWS2OmoU9BPbn0XFwh/L9vRwqKmjztbuuoxkKRxVe9sRRUrrdVSSfLUlP44C+okam0/Umx/HtRtEBm</w:t>
      </w:r>
    </w:p>
    <w:p>
      <w:pPr>
        <w:pStyle w:val="PreformattedText"/>
        <w:bidi w:val="0"/>
        <w:spacing w:before="0" w:after="0"/>
        <w:jc w:val="left"/>
        <w:rPr/>
      </w:pPr>
      <w:r>
        <w:rPr/>
        <w:t>v7BUAqZl/48Ok+/TRxbVvMrL/oL/8AHeth2LVE605Y3hihgJYEC8MUURsACfUUtb+tj7yjNK06wsIr</w:t>
      </w:r>
    </w:p>
    <w:p>
      <w:pPr>
        <w:pStyle w:val="PreformattedText"/>
        <w:bidi w:val="0"/>
        <w:spacing w:before="0" w:after="0"/>
        <w:jc w:val="left"/>
        <w:rPr/>
      </w:pPr>
      <w:r>
        <w:rPr/>
        <w:t>nz6d2YlBzpGm9iCWIIAA02I5YWt9Cfexxr1qnUaNiZCOSLkaWuSNQte2n0/488Ae7k4J8+q0B6d45Q</w:t>
      </w:r>
    </w:p>
    <w:p>
      <w:pPr>
        <w:pStyle w:val="PreformattedText"/>
        <w:bidi w:val="0"/>
        <w:spacing w:before="0" w:after="0"/>
        <w:jc w:val="left"/>
        <w:rPr/>
      </w:pPr>
      <w:r>
        <w:rPr/>
        <w:t>CvIuberV/S2k24tYCw/r+fegcCp6oQanrFUTDVpPF1sQf9UFvYqSfSpHHu1f29bArmnUTzkkfULcrq</w:t>
      </w:r>
    </w:p>
    <w:p>
      <w:pPr>
        <w:pStyle w:val="PreformattedText"/>
        <w:bidi w:val="0"/>
        <w:spacing w:before="0" w:after="0"/>
        <w:jc w:val="left"/>
        <w:rPr/>
      </w:pPr>
      <w:r>
        <w:rPr/>
        <w:t>tcaRa4IBFgSPz9P6W9+JHDrQBr1maoF+CW02JGkKoNgTe40rx9Prb22Tj59X6aKmZgzDixIIYC2pv9</w:t>
      </w:r>
    </w:p>
    <w:p>
      <w:pPr>
        <w:pStyle w:val="PreformattedText"/>
        <w:bidi w:val="0"/>
        <w:spacing w:before="0" w:after="0"/>
        <w:jc w:val="left"/>
        <w:rPr/>
      </w:pPr>
      <w:r>
        <w:rPr/>
        <w:t>TxY3YX/wAP6+/Kccc9WAqOsEct9JNhyCGK8ggAkckXDDjn/C3ujsBXp0ISOnqklsFYEgm1nJP9bEcf</w:t>
      </w:r>
    </w:p>
    <w:p>
      <w:pPr>
        <w:pStyle w:val="PreformattedText"/>
        <w:bidi w:val="0"/>
        <w:spacing w:before="0" w:after="0"/>
        <w:jc w:val="left"/>
        <w:rPr/>
      </w:pPr>
      <w:r>
        <w:rPr/>
        <w:t>VtH0PtPrHVzGwNOp8avO6xxh2Zix/wCDNcWuCOLfUn8ce6lwoJJx04sTMQqjJ6EfbvXeTzTrcNZtN7</w:t>
      </w:r>
    </w:p>
    <w:p>
      <w:pPr>
        <w:pStyle w:val="PreformattedText"/>
        <w:bidi w:val="0"/>
        <w:spacing w:before="0" w:after="0"/>
        <w:jc w:val="left"/>
        <w:rPr/>
      </w:pPr>
      <w:r>
        <w:rPr/>
        <w:t>KdLXvc3IvZ7A2+nsmvd6trWtcno/2/YLq64Cgr0OmH6AFTGhnllJI1WAAN7Ec8f7Cx+vsMT86RxMdC</w:t>
      </w:r>
    </w:p>
    <w:p>
      <w:pPr>
        <w:pStyle w:val="PreformattedText"/>
        <w:bidi w:val="0"/>
        <w:spacing w:before="0" w:after="0"/>
        <w:jc w:val="left"/>
        <w:rPr/>
      </w:pPr>
      <w:r>
        <w:rPr/>
        <w:t>jT0KYOSiyjxJDq6eKj46wwxExSSEgfXm5P0II+tj/j/rce3IOeQxoYwF6rLyKlCyymvQZZzqTIYga4</w:t>
      </w:r>
    </w:p>
    <w:p>
      <w:pPr>
        <w:pStyle w:val="PreformattedText"/>
        <w:bidi w:val="0"/>
        <w:spacing w:before="0" w:after="0"/>
        <w:jc w:val="left"/>
        <w:rPr/>
      </w:pPr>
      <w:r>
        <w:rPr/>
        <w:t>tTqqcDSSFS5v8A4+tSfSOb/n2fWfMtrdEA4J6D19yrdWwZkOoDoJ8hRVVBOY5o5Iig4NrCw0qSxAtY</w:t>
      </w:r>
    </w:p>
    <w:p>
      <w:pPr>
        <w:pStyle w:val="PreformattedText"/>
        <w:bidi w:val="0"/>
        <w:spacing w:before="0" w:after="0"/>
        <w:jc w:val="left"/>
        <w:rPr/>
      </w:pPr>
      <w:r>
        <w:rPr/>
        <w:t>L+Pwf9v7EsEkco1RsCOghcxSQvokQg9eo5AX/IFvqCNLLezAEeoBrcn8+1YwPn0hYDj0tqOVCEYm4I</w:t>
      </w:r>
    </w:p>
    <w:p>
      <w:pPr>
        <w:pStyle w:val="PreformattedText"/>
        <w:bidi w:val="0"/>
        <w:spacing w:before="0" w:after="0"/>
        <w:jc w:val="left"/>
        <w:rPr/>
      </w:pPr>
      <w:r>
        <w:rPr/>
        <w:t>sDcXP+uRyRxb/H2/HgdF03HpQRSnR+q9mH4BNtPOq7G5T/AHj28COmCoJ6daCT1/ViLgAcc/Ugst7a</w:t>
      </w:r>
    </w:p>
    <w:p>
      <w:pPr>
        <w:pStyle w:val="PreformattedText"/>
        <w:bidi w:val="0"/>
        <w:spacing w:before="0" w:after="0"/>
        <w:jc w:val="left"/>
        <w:rPr/>
      </w:pPr>
      <w:r>
        <w:rPr/>
        <w:t>yBckfj28hFM8OqOpxTj0ro2J/INx9Rxe1uTb6WP4+lvbiH160wx8+sU8lh/r3W5+v9Bcjg3P19ucfs</w:t>
      </w:r>
    </w:p>
    <w:p>
      <w:pPr>
        <w:pStyle w:val="PreformattedText"/>
        <w:bidi w:val="0"/>
        <w:spacing w:before="0" w:after="0"/>
        <w:jc w:val="left"/>
        <w:rPr/>
      </w:pPr>
      <w:r>
        <w:rPr/>
        <w:t>6qBTHTJJIRIoAJOoAc6bk3+pF7/wCJtYHj3Ujp1G4dLDBSgyIC39om1vUSCL6vwxFvp/sfaSQdGcBr</w:t>
      </w:r>
    </w:p>
    <w:p>
      <w:pPr>
        <w:pStyle w:val="PreformattedText"/>
        <w:bidi w:val="0"/>
        <w:spacing w:before="0" w:after="0"/>
        <w:jc w:val="left"/>
        <w:rPr/>
      </w:pPr>
      <w:r>
        <w:rPr/>
        <w:t>Sp6HLb0qtoIY8qtx+bGxB5NiVP8AxT2XSKanozjPD06F7EuGAIPBtzb6WNwSTzY39pnHEdK1418uhF</w:t>
      </w:r>
    </w:p>
    <w:p>
      <w:pPr>
        <w:pStyle w:val="PreformattedText"/>
        <w:bidi w:val="0"/>
        <w:spacing w:before="0" w:after="0"/>
        <w:jc w:val="left"/>
        <w:rPr/>
      </w:pPr>
      <w:r>
        <w:rPr/>
        <w:t>xzXCf0t/rcj/ex7Ttx6fHl0rqQ8A88W5/4pe3Ptlunh9uOnZPpf/W/1wBb/WNvder/AG9cZf0kcgc2</w:t>
      </w:r>
    </w:p>
    <w:p>
      <w:pPr>
        <w:pStyle w:val="PreformattedText"/>
        <w:bidi w:val="0"/>
        <w:spacing w:before="0" w:after="0"/>
        <w:jc w:val="left"/>
        <w:rPr/>
      </w:pPr>
      <w:r>
        <w:rPr/>
        <w:t>/wB659+HXvLpmqR/UfUH6fT6G1r/AF49uDppuknX2Aa1/r+RcXt6Tb8ce3V9Om2rx8+kBlLEH8gaix</w:t>
      </w:r>
    </w:p>
    <w:p>
      <w:pPr>
        <w:pStyle w:val="PreformattedText"/>
        <w:bidi w:val="0"/>
        <w:spacing w:before="0" w:after="0"/>
        <w:jc w:val="left"/>
        <w:rPr/>
      </w:pPr>
      <w:r>
        <w:rPr/>
        <w:t>AI/B4AFjYW9ujAPTXn0FWaF9drf2vqSQB/T6g35+v59ucB1Q1JOekFLYS/S9hYXte1/pzx9P8AePbb</w:t>
      </w:r>
    </w:p>
    <w:p>
      <w:pPr>
        <w:pStyle w:val="PreformattedText"/>
        <w:bidi w:val="0"/>
        <w:spacing w:before="0" w:after="0"/>
        <w:jc w:val="left"/>
        <w:rPr/>
      </w:pPr>
      <w:r>
        <w:rPr/>
        <w:t>cerjhSnTjD9Bz9OLX5AS5ve3pUrYf4W9tevWzmnUvgC/IH0+t9PNr2P1v/vPvXXs+vWF/wCtxcXUXB</w:t>
      </w:r>
    </w:p>
    <w:p>
      <w:pPr>
        <w:pStyle w:val="PreformattedText"/>
        <w:bidi w:val="0"/>
        <w:spacing w:before="0" w:after="0"/>
        <w:jc w:val="left"/>
        <w:rPr/>
      </w:pPr>
      <w:r>
        <w:rPr/>
        <w:t>H0/wAPrb6/7H3r163/AIOuUIs1rk+r8ji9rcn6Dk8j6H6e/dexx6cUF1J4/IvzYDjkc3/H1/p7917H</w:t>
      </w:r>
    </w:p>
    <w:p>
      <w:pPr>
        <w:pStyle w:val="PreformattedText"/>
        <w:bidi w:val="0"/>
        <w:spacing w:before="0" w:after="0"/>
        <w:jc w:val="left"/>
        <w:rPr/>
      </w:pPr>
      <w:r>
        <w:rPr/>
        <w:t>UKoBuT9ObAcA8f1txzb/AF7+9dWHy6b5FAU8i4Nl4BJvzzz/AF/2/un4urf4KdQh9TY6ebcj6fW4BP</w:t>
      </w:r>
    </w:p>
    <w:p>
      <w:pPr>
        <w:pStyle w:val="PreformattedText"/>
        <w:bidi w:val="0"/>
        <w:spacing w:before="0" w:after="0"/>
        <w:jc w:val="left"/>
        <w:rPr/>
      </w:pPr>
      <w:r>
        <w:rPr/>
        <w:t>8AQ/Q/j26vTTVr1Jj/AMOQCARe5vb6MfweLj8e3Afn00wz0+Y1xHNGT9ARYkDi5+l/xe3urCqsPl1u</w:t>
      </w:r>
    </w:p>
    <w:p>
      <w:pPr>
        <w:pStyle w:val="PreformattedText"/>
        <w:bidi w:val="0"/>
        <w:spacing w:before="0" w:after="0"/>
        <w:jc w:val="left"/>
        <w:rPr/>
      </w:pPr>
      <w:r>
        <w:rPr/>
        <w:t>IgSKSeh52tlAojBf8jm4F+B9foTz7Dl3DktToU2U4ZNNcdDbi8irItmF+Pqb/wDE/m/su1aT8ulrLq</w:t>
      </w:r>
    </w:p>
    <w:p>
      <w:pPr>
        <w:pStyle w:val="PreformattedText"/>
        <w:bidi w:val="0"/>
        <w:spacing w:before="0" w:after="0"/>
        <w:jc w:val="left"/>
        <w:rPr/>
      </w:pPr>
      <w:r>
        <w:rPr/>
        <w:t>z59KZKsFRyLn6H/ffke31lFOk7R08usclYqqbN/sT+Ra/P9bn35pfn14R0OR0is5ktKvZuLHnjgfTj</w:t>
      </w:r>
    </w:p>
    <w:p>
      <w:pPr>
        <w:pStyle w:val="PreformattedText"/>
        <w:bidi w:val="0"/>
        <w:spacing w:before="0" w:after="0"/>
        <w:jc w:val="left"/>
        <w:rPr/>
      </w:pPr>
      <w:r>
        <w:rPr/>
        <w:t>22g1t081ET0PQLZyvVna55LG3NyCb2A+l+f+Kezu0ipTHRHfTjJrjpIq4LfWxJF/yLAn/D/ePZsPTo</w:t>
      </w:r>
    </w:p>
    <w:p>
      <w:pPr>
        <w:pStyle w:val="PreformattedText"/>
        <w:bidi w:val="0"/>
        <w:spacing w:before="0" w:after="0"/>
        <w:jc w:val="left"/>
        <w:rPr/>
      </w:pPr>
      <w:r>
        <w:rPr/>
        <w:t>gOfs6//9Xf2/qPyOeLDk/70ffuvddfUXH5/wAfx9Da/wCR7917roj6/i1uB9Lm30H4Hv3XusZ4B/2J</w:t>
      </w:r>
    </w:p>
    <w:p>
      <w:pPr>
        <w:pStyle w:val="PreformattedText"/>
        <w:bidi w:val="0"/>
        <w:spacing w:before="0" w:after="0"/>
        <w:jc w:val="left"/>
        <w:rPr/>
      </w:pPr>
      <w:r>
        <w:rPr/>
        <w:t>/wB449+691Bk+pB45At/sf8AX/r7117/AAdRpB9foOPp/jb/AB+hv791vqBLf62HP+HH+t+Sfdhx6q</w:t>
      </w:r>
    </w:p>
    <w:p>
      <w:pPr>
        <w:pStyle w:val="PreformattedText"/>
        <w:bidi w:val="0"/>
        <w:spacing w:before="0" w:after="0"/>
        <w:jc w:val="left"/>
        <w:rPr/>
      </w:pPr>
      <w:r>
        <w:rPr/>
        <w:t>cdM1TYX/N/9jzfjj/X9vLw+XTLceOemw8sP8CD/vP1H9Qfez1pepSHm/PP+244/P59pz6dKB04RDnj</w:t>
      </w:r>
    </w:p>
    <w:p>
      <w:pPr>
        <w:pStyle w:val="PreformattedText"/>
        <w:bidi w:val="0"/>
        <w:spacing w:before="0" w:after="0"/>
        <w:jc w:val="left"/>
        <w:rPr/>
      </w:pPr>
      <w:r>
        <w:rPr/>
        <w:t>6Ec3/T+bA/S5PtpunB9nTjFwB9PwPqfpf/e7+6+vVvLh1OX6Dn/ef99+fduq4z69cv8AiOf8f8f959</w:t>
      </w:r>
    </w:p>
    <w:p>
      <w:pPr>
        <w:pStyle w:val="PreformattedText"/>
        <w:bidi w:val="0"/>
        <w:spacing w:before="0" w:after="0"/>
        <w:jc w:val="left"/>
        <w:rPr/>
      </w:pPr>
      <w:r>
        <w:rPr/>
        <w:t>7615dYJr2vb/Wv/vfup6sP59I7Mi8Uv+x+v5/239faduPT68Oi67tA1THgm5sCbAXvb6Wubjm/49qY</w:t>
      </w:r>
    </w:p>
    <w:p>
      <w:pPr>
        <w:pStyle w:val="PreformattedText"/>
        <w:bidi w:val="0"/>
        <w:spacing w:before="0" w:after="0"/>
        <w:jc w:val="left"/>
        <w:rPr/>
      </w:pPr>
      <w:r>
        <w:rPr/>
        <w:t>fLpLNXPRfs2CJGH1BIsDccC173N788f19mUdNPRfIe7pMOOT9G/qCNIHFuR/rfn+vvx6pmnz6iSi4N</w:t>
      </w:r>
    </w:p>
    <w:p>
      <w:pPr>
        <w:pStyle w:val="PreformattedText"/>
        <w:bidi w:val="0"/>
        <w:spacing w:before="0" w:after="0"/>
        <w:jc w:val="left"/>
        <w:rPr/>
      </w:pPr>
      <w:r>
        <w:rPr/>
        <w:t>jYKLcAsb34IN/oSPevPrfkc9N3AJJ/SPqDfg354HJ/x926p59c/wDX+n5XkBbgEjgXAuefdcdWHXME</w:t>
      </w:r>
    </w:p>
    <w:p>
      <w:pPr>
        <w:pStyle w:val="PreformattedText"/>
        <w:bidi w:val="0"/>
        <w:spacing w:before="0" w:after="0"/>
        <w:jc w:val="left"/>
        <w:rPr/>
      </w:pPr>
      <w:r>
        <w:rPr/>
        <w:t>+kmwsR9LMQ1zyLj1AD6+95yetU6lLcD1C9ubWHBP1FuAAfdadWp1hmAIY/gqbkWH0NxYH6tYc/ke9j</w:t>
      </w:r>
    </w:p>
    <w:p>
      <w:pPr>
        <w:pStyle w:val="PreformattedText"/>
        <w:bidi w:val="0"/>
        <w:spacing w:before="0" w:after="0"/>
        <w:jc w:val="left"/>
        <w:rPr/>
      </w:pPr>
      <w:r>
        <w:rPr/>
        <w:t>qrDHTFUC+sH83F7mwH+B4JPAv/AE9unh1VMnpqW4mXSeQQQbBmW9hyfpz+D71gg9OgZ6FHA0/3RiZl</w:t>
      </w:r>
    </w:p>
    <w:p>
      <w:pPr>
        <w:pStyle w:val="PreformattedText"/>
        <w:bidi w:val="0"/>
        <w:spacing w:before="0" w:after="0"/>
        <w:jc w:val="left"/>
        <w:rPr/>
      </w:pPr>
      <w:r>
        <w:rPr/>
        <w:t>Gv6caWW2q35vqF7+ya7YpUDo4tlD9C9hsB5NHo59Nj+bA/W/6j9PZPJJXz6M0iPHoTcftddKkRiw5L</w:t>
      </w:r>
    </w:p>
    <w:p>
      <w:pPr>
        <w:pStyle w:val="PreformattedText"/>
        <w:bidi w:val="0"/>
        <w:spacing w:before="0" w:after="0"/>
        <w:jc w:val="left"/>
        <w:rPr/>
      </w:pPr>
      <w:r>
        <w:rPr/>
        <w:t>WHN7H/ABBJPF+OPbAc8T0+E4evT6NrRhR+2Li344uPyf8AiPx7cVzUHqjKPTp5XDD7OOLR+kjgKSB+</w:t>
      </w:r>
    </w:p>
    <w:p>
      <w:pPr>
        <w:pStyle w:val="PreformattedText"/>
        <w:bidi w:val="0"/>
        <w:spacing w:before="0" w:after="0"/>
        <w:jc w:val="left"/>
        <w:rPr/>
      </w:pPr>
      <w:r>
        <w:rPr/>
        <w:t>LfT8e7sauT1VVCilM9YFwYDMdJHI+o+v5HF7kfU+7IxB+fVSgPEdO4oNFCV0j0kcEDk/TnkX592Y5B</w:t>
      </w:r>
    </w:p>
    <w:p>
      <w:pPr>
        <w:pStyle w:val="PreformattedText"/>
        <w:bidi w:val="0"/>
        <w:spacing w:before="0" w:after="0"/>
        <w:jc w:val="left"/>
        <w:rPr/>
      </w:pPr>
      <w:r>
        <w:rPr/>
        <w:t>6bCAAgDpoqaT1atIvoUf6xH+1fUD+n+Pu6tjj1Qx56ftuJ4wVt/X624Fz9SR/t/b6GpHTbigI6XVId</w:t>
      </w:r>
    </w:p>
    <w:p>
      <w:pPr>
        <w:pStyle w:val="PreformattedText"/>
        <w:bidi w:val="0"/>
        <w:spacing w:before="0" w:after="0"/>
        <w:jc w:val="left"/>
        <w:rPr/>
      </w:pPr>
      <w:r>
        <w:rPr/>
        <w:t>Un+uf6/n/D2bR/CM9FcuWOOlAv0HH04/wv8A7b24cnqg4dcm5/pz9bfk/k2/x9+HWj1gdb8W5tx+f6</w:t>
      </w:r>
    </w:p>
    <w:p>
      <w:pPr>
        <w:pStyle w:val="PreformattedText"/>
        <w:bidi w:val="0"/>
        <w:spacing w:before="0" w:after="0"/>
        <w:jc w:val="left"/>
        <w:rPr/>
      </w:pPr>
      <w:r>
        <w:rPr/>
        <w:t>fX/H24hp004J6hSUgkBBsb3/1/rzx+Pp7fE2kYPSc24JpTqGuJi1coPr/QX/r/ALH2292/kenUs0pk</w:t>
      </w:r>
    </w:p>
    <w:p>
      <w:pPr>
        <w:pStyle w:val="PreformattedText"/>
        <w:bidi w:val="0"/>
        <w:spacing w:before="0" w:after="0"/>
        <w:jc w:val="left"/>
        <w:rPr/>
      </w:pPr>
      <w:r>
        <w:rPr/>
        <w:t>dOsOPjjHCD/AWt/jf/ffT20blzxPTotYxSi9OKQAWsAo/wBsf+NG/tlnLcT0+qBepiJY8cf4/U88cf</w:t>
      </w:r>
    </w:p>
    <w:p>
      <w:pPr>
        <w:pStyle w:val="PreformattedText"/>
        <w:bidi w:val="0"/>
        <w:spacing w:before="0" w:after="0"/>
        <w:jc w:val="left"/>
        <w:rPr/>
      </w:pPr>
      <w:r>
        <w:rPr/>
        <w:t>W/unV+s/8Avv8Aff63v3XuuRBvxyf8OP8Aef6/19+691ik/wALW/1zzYf149+6903zf43H++/P1BBH</w:t>
      </w:r>
    </w:p>
    <w:p>
      <w:pPr>
        <w:pStyle w:val="PreformattedText"/>
        <w:bidi w:val="0"/>
        <w:spacing w:before="0" w:after="0"/>
        <w:jc w:val="left"/>
        <w:rPr/>
      </w:pPr>
      <w:r>
        <w:rPr/>
        <w:t>u6ceqP8AD0yVP1/oT9f9jwePZlD0WTdNrcn/AA4t/Un/AHv6e1Qp0ibjnpNZU8P/AKnk/Tk/634Ptd</w:t>
      </w:r>
    </w:p>
    <w:p>
      <w:pPr>
        <w:pStyle w:val="PreformattedText"/>
        <w:bidi w:val="0"/>
        <w:spacing w:before="0" w:after="0"/>
        <w:jc w:val="left"/>
        <w:rPr/>
      </w:pPr>
      <w:r>
        <w:rPr/>
        <w:t>COHr0X3GCa9ALvRrQy/UAq3H6eBb+vDAsPZtHkdFwqHFOiibrktM4uSdQI+g0/Um6/RhY/7f2muB2k</w:t>
      </w:r>
    </w:p>
    <w:p>
      <w:pPr>
        <w:pStyle w:val="PreformattedText"/>
        <w:bidi w:val="0"/>
        <w:spacing w:before="0" w:after="0"/>
        <w:jc w:val="left"/>
        <w:rPr/>
      </w:pPr>
      <w:r>
        <w:rPr/>
        <w:t>/Lo8s+K9I0Siw5Bv/iOLtwy3Fvz/AKw9kpHEdGdOsyTXBueOPof9e34uRYX1cWHunyHXqdUm/wA13s</w:t>
      </w:r>
    </w:p>
    <w:p>
      <w:pPr>
        <w:pStyle w:val="PreformattedText"/>
        <w:bidi w:val="0"/>
        <w:spacing w:before="0" w:after="0"/>
        <w:jc w:val="left"/>
        <w:rPr/>
      </w:pPr>
      <w:r>
        <w:rPr/>
        <w:t>f7rcHXXVyiOoosbj5tz5OCySKa7ISPT0RlhPGpKeLi9+Df68e4s9x9xeMWdgh7SNTf5Opj9rtrjdrv</w:t>
      </w:r>
    </w:p>
    <w:p>
      <w:pPr>
        <w:pStyle w:val="PreformattedText"/>
        <w:bidi w:val="0"/>
        <w:spacing w:before="0" w:after="0"/>
        <w:jc w:val="left"/>
        <w:rPr/>
      </w:pPr>
      <w:r>
        <w:rPr/>
        <w:t>cpVrTC+n29VIwYqSohkjhgkhi0gvDDoQvpa+pinj0xsPoo+n59xLVgQzn9vU1MwYUjHXGbbNbFpmpU</w:t>
      </w:r>
    </w:p>
    <w:p>
      <w:pPr>
        <w:pStyle w:val="PreformattedText"/>
        <w:bidi w:val="0"/>
        <w:spacing w:before="0" w:after="0"/>
        <w:jc w:val="left"/>
        <w:rPr/>
      </w:pPr>
      <w:r>
        <w:rPr/>
        <w:t>h+35SSEs9gD9FkIJJDH/Xvb6+6tcjhU16qls/xDh59RjtLHSssU+PqoJHSQSylWmWRrDTZgGMa6Re1</w:t>
      </w:r>
    </w:p>
    <w:p>
      <w:pPr>
        <w:pStyle w:val="PreformattedText"/>
        <w:bidi w:val="0"/>
        <w:spacing w:before="0" w:after="0"/>
        <w:jc w:val="left"/>
        <w:rPr/>
      </w:pPr>
      <w:r>
        <w:rPr/>
        <w:t>hYe0M00jHUG6Xx20YOVoxH29KSh2LglpZKPWYEk8cwMcuhpSliNcUp4lZgLrwfp7aS6mDV1Z6eNnAU</w:t>
      </w:r>
    </w:p>
    <w:p>
      <w:pPr>
        <w:pStyle w:val="PreformattedText"/>
        <w:bidi w:val="0"/>
        <w:spacing w:before="0" w:after="0"/>
        <w:jc w:val="left"/>
        <w:rPr/>
      </w:pPr>
      <w:r>
        <w:rPr/>
        <w:t>A09vUpOuMXUSw1E+Tn8plSeaWoqA0lM6BY4y8TMUqPtoRZEbhWN/ZklzIwUFgF6RvZQgs/d4h+f7On</w:t>
      </w:r>
    </w:p>
    <w:p>
      <w:pPr>
        <w:pStyle w:val="PreformattedText"/>
        <w:bidi w:val="0"/>
        <w:spacing w:before="0" w:after="0"/>
        <w:jc w:val="left"/>
        <w:rPr/>
      </w:pPr>
      <w:r>
        <w:rPr/>
        <w:t>sbZxeDya5HH5jJ5WOBlYUqUdJV6zFcRvI0GPm8bxFizG/qNiDf2ZwXXgn4gf8Oei6WzVzrqePD7OlH</w:t>
      </w:r>
    </w:p>
    <w:p>
      <w:pPr>
        <w:pStyle w:val="PreformattedText"/>
        <w:bidi w:val="0"/>
        <w:spacing w:before="0" w:after="0"/>
        <w:jc w:val="left"/>
        <w:rPr/>
      </w:pPr>
      <w:r>
        <w:rPr/>
        <w:t>SYOF0+6x+Azk4ZJGCz4wPTTeaYyjyV2QemOhpCGIY3e39OPaoX0YNSak9JTt2CIkYD/V69TY8NnGSS</w:t>
      </w:r>
    </w:p>
    <w:p>
      <w:pPr>
        <w:pStyle w:val="PreformattedText"/>
        <w:bidi w:val="0"/>
        <w:spacing w:before="0" w:after="0"/>
        <w:jc w:val="left"/>
        <w:rPr/>
      </w:pPr>
      <w:r>
        <w:rPr/>
        <w:t>FsPtPDyeGBHkNCmaylUiSalMsUa01DH4zydRIZzzcWtSS+gbggHTkNncqdQNB/PrJPLWUbTGqq0yVZ</w:t>
      </w:r>
    </w:p>
    <w:p>
      <w:pPr>
        <w:pStyle w:val="PreformattedText"/>
        <w:bidi w:val="0"/>
        <w:spacing w:before="0" w:after="0"/>
        <w:jc w:val="left"/>
        <w:rPr/>
      </w:pPr>
      <w:r>
        <w:rPr/>
        <w:t>UySMPPjcb/AJKzhBekw9NDFQl5Qtrzl1Um4HHvcF1A/aVH7OnpoLhDqVyend8pSvSkVeKxdAYoPAUS</w:t>
      </w:r>
    </w:p>
    <w:p>
      <w:pPr>
        <w:pStyle w:val="PreformattedText"/>
        <w:bidi w:val="0"/>
        <w:spacing w:before="0" w:after="0"/>
        <w:jc w:val="left"/>
        <w:rPr/>
      </w:pPr>
      <w:r>
        <w:rPr/>
        <w:t>OniqbPGELuYIREaiSInW12PNrj6e257mCOukAV9OHVobe5kKl2JH+TosmalGQzGTpPt0ekV44abW94</w:t>
      </w:r>
    </w:p>
    <w:p>
      <w:pPr>
        <w:pStyle w:val="PreformattedText"/>
        <w:bidi w:val="0"/>
        <w:spacing w:before="0" w:after="0"/>
        <w:jc w:val="left"/>
        <w:rPr/>
      </w:pPr>
      <w:r>
        <w:rPr/>
        <w:t>o0TT+4li0YaIJ+q3A49lyXKOA7AefT8kBDui8OhA2dRrTQwxwaQxcLI7L6XBZQSpYB2A/qv1PsMbk+</w:t>
      </w:r>
    </w:p>
    <w:p>
      <w:pPr>
        <w:pStyle w:val="PreformattedText"/>
        <w:bidi w:val="0"/>
        <w:spacing w:before="0" w:after="0"/>
        <w:jc w:val="left"/>
        <w:rPr/>
      </w:pPr>
      <w:r>
        <w:rPr/>
        <w:t>t2qcdCfbYwsa0FDUdG227VRY+KGSsYssQDSRElRMzXjiL+O3jEdxfkD6gcn2RJTU1eHQlatKDp2z+c</w:t>
      </w:r>
    </w:p>
    <w:p>
      <w:pPr>
        <w:pStyle w:val="PreformattedText"/>
        <w:bidi w:val="0"/>
        <w:spacing w:before="0" w:after="0"/>
        <w:jc w:val="left"/>
        <w:rPr/>
      </w:pPr>
      <w:r>
        <w:rPr/>
        <w:t>X7axQBtJ1LMYmYu6hY0gVeWkAOq2om1re3yh4Vr00NK5anRedw189Q0cnoDQMUuylHkDKzKAVsWe3B</w:t>
      </w:r>
    </w:p>
    <w:p>
      <w:pPr>
        <w:pStyle w:val="PreformattedText"/>
        <w:bidi w:val="0"/>
        <w:spacing w:before="0" w:after="0"/>
        <w:jc w:val="left"/>
        <w:rPr/>
      </w:pPr>
      <w:r>
        <w:rPr/>
        <w:t>LXI/F7e9VpxHTLk0rXoFM4ZKyGojcpDGsqSL4hdJJAfRISDYuov6rW9q4yRmnRdI1Q1ektQaGmeFl/</w:t>
      </w:r>
    </w:p>
    <w:p>
      <w:pPr>
        <w:pStyle w:val="PreformattedText"/>
        <w:bidi w:val="0"/>
        <w:spacing w:before="0" w:after="0"/>
        <w:jc w:val="left"/>
        <w:rPr/>
      </w:pPr>
      <w:r>
        <w:rPr/>
        <w:t>fAYK4vG4I4bV+lWVluLgG59rIn0n7ekzDUCKZ6FLblQ0k9KJ410ooEQGlNUhXSVHFiFtz9SfapH0nB</w:t>
      </w:r>
    </w:p>
    <w:p>
      <w:pPr>
        <w:pStyle w:val="PreformattedText"/>
        <w:bidi w:val="0"/>
        <w:spacing w:before="0" w:after="0"/>
        <w:jc w:val="left"/>
        <w:rPr/>
      </w:pPr>
      <w:r>
        <w:rPr/>
        <w:t>8umtBNA3Q2UONSpYmIgJUoAfHKInMqDUdbtpLEt9F+lhb2uhuSx1A9MSW6k009NcVG0dRMoeojRZ2R</w:t>
      </w:r>
    </w:p>
    <w:p>
      <w:pPr>
        <w:pStyle w:val="PreformattedText"/>
        <w:bidi w:val="0"/>
        <w:spacing w:before="0" w:after="0"/>
        <w:jc w:val="left"/>
        <w:rPr/>
      </w:pPr>
      <w:r>
        <w:rPr/>
        <w:t>np4LRSyglXaWkmV6dmQcXIAb8H2ZpNgV8/n0XtB3sBUAefXjR+LlVWcSal8tC4oahQeLGFy1Mzajb/</w:t>
      </w:r>
    </w:p>
    <w:p>
      <w:pPr>
        <w:pStyle w:val="PreformattedText"/>
        <w:bidi w:val="0"/>
        <w:spacing w:before="0" w:after="0"/>
        <w:jc w:val="left"/>
        <w:rPr/>
      </w:pPr>
      <w:r>
        <w:rPr/>
        <w:t>AF/b6yEcKDpPJD5kVP7P9jqBUGWKVqiOnqYJGsZKgxvBMVj0jTLLQyCGbUPyU4I/r7dEg46ukroRXt</w:t>
      </w:r>
    </w:p>
    <w:p>
      <w:pPr>
        <w:pStyle w:val="PreformattedText"/>
        <w:bidi w:val="0"/>
        <w:spacing w:before="0" w:after="0"/>
        <w:jc w:val="left"/>
        <w:rPr/>
      </w:pPr>
      <w:r>
        <w:rPr/>
        <w:t>NP9Xp1AGdhppfG8skFQ62kakyUcbTx+TyJ5YX8bm17klSxPu+o8RkdMakXGR1gbN0E7yE1+cnkmNp4</w:t>
      </w:r>
    </w:p>
    <w:p>
      <w:pPr>
        <w:pStyle w:val="PreformattedText"/>
        <w:bidi w:val="0"/>
        <w:spacing w:before="0" w:after="0"/>
        <w:jc w:val="left"/>
        <w:rPr/>
      </w:pPr>
      <w:r>
        <w:rPr/>
        <w:t>DklShYBdLftWjLgR6RyQOLWPPupdvxN17Uh+EMW6kx06SQJBSyw0iENaZaijp5nR1CyRzfaQCQhhyE</w:t>
      </w:r>
    </w:p>
    <w:p>
      <w:pPr>
        <w:pStyle w:val="PreformattedText"/>
        <w:bidi w:val="0"/>
        <w:spacing w:before="0" w:after="0"/>
        <w:jc w:val="left"/>
        <w:rPr/>
      </w:pPr>
      <w:r>
        <w:rPr/>
        <w:t>XgtySfaRpONGNelCxBgKgdNdTsKmyTXasq62pkZh46ZzxYgW8wt4maP62sQLj2keRwKg9LI7ZDQHJ8</w:t>
      </w:r>
    </w:p>
    <w:p>
      <w:pPr>
        <w:pStyle w:val="PreformattedText"/>
        <w:bidi w:val="0"/>
        <w:spacing w:before="0" w:after="0"/>
        <w:jc w:val="left"/>
        <w:rPr/>
      </w:pPr>
      <w:r>
        <w:rPr/>
        <w:t>vl1koevTTS+RMF5I1N456yZqmQeIftiM1JKopYfTm5+gPtO12wAqe77OlUe31YELjp9THV6O0wjjjj</w:t>
      </w:r>
    </w:p>
    <w:p>
      <w:pPr>
        <w:pStyle w:val="PreformattedText"/>
        <w:bidi w:val="0"/>
        <w:spacing w:before="0" w:after="0"/>
        <w:jc w:val="left"/>
        <w:rPr/>
      </w:pPr>
      <w:r>
        <w:rPr/>
        <w:t>jZknihUhzKQSVX7dSupSbWAHHJsPdFuVznP2dPi0kOdOB08x0ElLJJEyRVEgiaplieR/8AMeLU3MD2</w:t>
      </w:r>
    </w:p>
    <w:p>
      <w:pPr>
        <w:pStyle w:val="PreformattedText"/>
        <w:bidi w:val="0"/>
        <w:spacing w:before="0" w:after="0"/>
        <w:jc w:val="left"/>
        <w:rPr/>
      </w:pPr>
      <w:r>
        <w:rPr/>
        <w:t>eTm2hT+PqSLe2mk1g56eWEJnJx0ia6mqKgrE8cVMWfUirI6l4lBe7gKWDALbSQOfe0kBpTJ6ZkiIxS</w:t>
      </w:r>
    </w:p>
    <w:p>
      <w:pPr>
        <w:pStyle w:val="PreformattedText"/>
        <w:bidi w:val="0"/>
        <w:spacing w:before="0" w:after="0"/>
        <w:jc w:val="left"/>
        <w:rPr/>
      </w:pPr>
      <w:r>
        <w:rPr/>
        <w:t>h6Q1bio4SJF1xLUy81Pn1JTzpzBM6uLeOZ/Sb35N/8PapJy2OJ6QSQ6RWmD0matUV/tpIoryOZYzC6</w:t>
      </w:r>
    </w:p>
    <w:p>
      <w:pPr>
        <w:pStyle w:val="PreformattedText"/>
        <w:bidi w:val="0"/>
        <w:spacing w:before="0" w:after="0"/>
        <w:jc w:val="left"/>
        <w:rPr/>
      </w:pPr>
      <w:r>
        <w:rPr/>
        <w:t>TSoVW04aQejhiTwBYc2v7uwBpXpoEg0p0icpJrkaK4iZf1JMyCNUCjxztYhnt+fxc297C4HViwpT/V</w:t>
      </w:r>
    </w:p>
    <w:p>
      <w:pPr>
        <w:pStyle w:val="PreformattedText"/>
        <w:bidi w:val="0"/>
        <w:spacing w:before="0" w:after="0"/>
        <w:jc w:val="left"/>
        <w:rPr/>
      </w:pPr>
      <w:r>
        <w:rPr/>
        <w:t>+fQY57wuqMTM131TN5GjiKn/NOmr0pGGuANIPPtXCMnosuXXFT559OkLNP439CsVBLlGjaSQqCeZGL</w:t>
      </w:r>
    </w:p>
    <w:p>
      <w:pPr>
        <w:pStyle w:val="PreformattedText"/>
        <w:bidi w:val="0"/>
        <w:spacing w:before="0" w:after="0"/>
        <w:jc w:val="left"/>
        <w:rPr/>
      </w:pPr>
      <w:r>
        <w:rPr/>
        <w:t>v5GDj034UXI9rAtei53oeGP9X+r5dQ6iQPrV2BuPJKs7Ixjk5caYr+QgJZRc3P8AT24q0yOmHNa9JD</w:t>
      </w:r>
    </w:p>
    <w:p>
      <w:pPr>
        <w:pStyle w:val="PreformattedText"/>
        <w:bidi w:val="0"/>
        <w:spacing w:before="0" w:after="0"/>
        <w:jc w:val="left"/>
        <w:rPr/>
      </w:pPr>
      <w:r>
        <w:rPr/>
        <w:t>Iqjx3KSmHTLJIWKg+gn+yLcrfgAkm49qFrWnn0kkAoMdFf7PWOWJuJXan1VC+MLdGVSSWVDoA0EBdP</w:t>
      </w:r>
    </w:p>
    <w:p>
      <w:pPr>
        <w:pStyle w:val="PreformattedText"/>
        <w:bidi w:val="0"/>
        <w:spacing w:before="0" w:after="0"/>
        <w:jc w:val="left"/>
        <w:rPr/>
      </w:pPr>
      <w:r>
        <w:rPr/>
        <w:t>JJufYj2lmWRQDg4PQV3lRoY0+GvSI6zxT09bJWNJHUCupMos0NQQgSpalclJGcEXOkMObXv+fY1hk1</w:t>
      </w:r>
    </w:p>
    <w:p>
      <w:pPr>
        <w:pStyle w:val="PreformattedText"/>
        <w:bidi w:val="0"/>
        <w:spacing w:before="0" w:after="0"/>
        <w:jc w:val="left"/>
        <w:rPr/>
      </w:pPr>
      <w:r>
        <w:rPr/>
        <w:t>L8OB0Ami8KUGtSa1/Z0tMFt6Bsw8wJlraaWOrTTF5BJRTkCQicsujxSNxcck/j2Hd2kdTItez/AFU6</w:t>
      </w:r>
    </w:p>
    <w:p>
      <w:pPr>
        <w:pStyle w:val="PreformattedText"/>
        <w:bidi w:val="0"/>
        <w:spacing w:before="0" w:after="0"/>
        <w:jc w:val="left"/>
        <w:rPr/>
      </w:pPr>
      <w:r>
        <w:rPr/>
        <w:t>E2x26MI3J/U4jGKefRjsX/k8KliraApVLEggtwxUDSugm30+vsDz1etOpDgGnSK9ZclmPDTyyXATxn</w:t>
      </w:r>
    </w:p>
    <w:p>
      <w:pPr>
        <w:pStyle w:val="PreformattedText"/>
        <w:bidi w:val="0"/>
        <w:spacing w:before="0" w:after="0"/>
        <w:jc w:val="left"/>
        <w:rPr/>
      </w:pPr>
      <w:r>
        <w:rPr/>
        <w:t>W1tRAAJt6fRyw+v9Tz7TJCGOa16XMyhGNekxjoqiWkq8tMqIzxyNEBdjoUagLsBZiwF/xz79O4Vwi+</w:t>
      </w:r>
    </w:p>
    <w:p>
      <w:pPr>
        <w:pStyle w:val="PreformattedText"/>
        <w:bidi w:val="0"/>
        <w:spacing w:before="0" w:after="0"/>
        <w:jc w:val="left"/>
        <w:rPr/>
      </w:pPr>
      <w:r>
        <w:rPr/>
        <w:t>XWoFZl8QjJ8vl0uup+sqDP46Sarp9OQr6iSWCtYaauKdXDkwSodQ9TcFbn/Ye09zesBpFCgH8uldnY</w:t>
      </w:r>
    </w:p>
    <w:p>
      <w:pPr>
        <w:pStyle w:val="PreformattedText"/>
        <w:bidi w:val="0"/>
        <w:spacing w:before="0" w:after="0"/>
        <w:jc w:val="left"/>
        <w:rPr/>
      </w:pPr>
      <w:r>
        <w:rPr/>
        <w:t>BirEZbz+foOja7Bym6Nr1ce3tzVdRkKSMkYuuaR1nMCtojp6h5NIdgVOorYt+fYX3KOO4XXG1CPLy/</w:t>
      </w:r>
    </w:p>
    <w:p>
      <w:pPr>
        <w:pStyle w:val="PreformattedText"/>
        <w:bidi w:val="0"/>
        <w:spacing w:before="0" w:after="0"/>
        <w:jc w:val="left"/>
        <w:rPr/>
      </w:pPr>
      <w:r>
        <w:rPr/>
        <w:t>LoS2XiQNokAK+Xr9h6ObtEy5PQEfRC+kzS6FdCSRqji9QOvm31/1z7DDVjk0nI4dCuDMYNM9OHYW0v</w:t>
      </w:r>
    </w:p>
    <w:p>
      <w:pPr>
        <w:pStyle w:val="PreformattedText"/>
        <w:bidi w:val="0"/>
        <w:spacing w:before="0" w:after="0"/>
        <w:jc w:val="left"/>
        <w:rPr/>
      </w:pPr>
      <w:r>
        <w:rPr/>
        <w:t>vKGSYRS6HjKIHRbGNAQHEgFlVrcn6H8X9rbdmV6kY61OoZDQ56reFQNidt47IU4jAp1yBdW4R2hp5S</w:t>
      </w:r>
    </w:p>
    <w:p>
      <w:pPr>
        <w:pStyle w:val="PreformattedText"/>
        <w:bidi w:val="0"/>
        <w:spacing w:before="0" w:after="0"/>
        <w:jc w:val="left"/>
        <w:rPr/>
      </w:pPr>
      <w:r>
        <w:rPr/>
        <w:t>qFjazKWuOLH/AGHsf2VZbZGPFegNcf4tuFFpQjo9vRAp9x0nRmOjEk9fu3tLD1dcixoFVI80K54wR/</w:t>
      </w:r>
    </w:p>
    <w:p>
      <w:pPr>
        <w:pStyle w:val="PreformattedText"/>
        <w:bidi w:val="0"/>
        <w:spacing w:before="0" w:after="0"/>
        <w:jc w:val="left"/>
        <w:rPr/>
      </w:pPr>
      <w:r>
        <w:rPr/>
        <w:t>nFZKXUb3Jt/sfZzy7ba9+2qMDHihj+WegzzbeFOV94ckgtEQD6VIHV/YUGonlb6GSWx1Na2skkWF1K</w:t>
      </w:r>
    </w:p>
    <w:p>
      <w:pPr>
        <w:pStyle w:val="PreformattedText"/>
        <w:bidi w:val="0"/>
        <w:spacing w:before="0" w:after="0"/>
        <w:jc w:val="left"/>
        <w:rPr/>
      </w:pPr>
      <w:r>
        <w:rPr/>
        <w:t>/wCP5vb3kL4gbzz1io0ZUcOp8gPjsfSWIsA1wDcEkHguD9bkn/b+7g5Br0yRx6hLqLgWv6rNqP8AiG</w:t>
      </w:r>
    </w:p>
    <w:p>
      <w:pPr>
        <w:pStyle w:val="PreformattedText"/>
        <w:bidi w:val="0"/>
        <w:spacing w:before="0" w:after="0"/>
        <w:jc w:val="left"/>
        <w:rPr/>
      </w:pPr>
      <w:r>
        <w:rPr/>
        <w:t>ILG5exH9OR7cPDh1ocePTtES4/2BP0JAubfk/S/wDXke9KR1RqA9R6o6r29N2N+QwsTfUCfqy35/p7</w:t>
      </w:r>
    </w:p>
    <w:p>
      <w:pPr>
        <w:pStyle w:val="PreformattedText"/>
        <w:bidi w:val="0"/>
        <w:spacing w:before="0" w:after="0"/>
        <w:jc w:val="left"/>
        <w:rPr/>
      </w:pPr>
      <w:r>
        <w:rPr/>
        <w:t>3Xj1pQOm8seDqU8qxN/S3qUqeRa4C/61/ej9vVsddeT1G9uQfzqGk8sQAT+qw+v491J6sBjHTbK51F</w:t>
      </w:r>
    </w:p>
    <w:p>
      <w:pPr>
        <w:pStyle w:val="PreformattedText"/>
        <w:bidi w:val="0"/>
        <w:spacing w:before="0" w:after="0"/>
        <w:jc w:val="left"/>
        <w:rPr/>
      </w:pPr>
      <w:r>
        <w:rPr/>
        <w:t>tR44udII5PB/Ja1vwDb3TV8+nkStB16F7AcAKBewZTYBeFN+Te3IP59pZXzjpbFHRfn0807iwP1+jc</w:t>
      </w:r>
    </w:p>
    <w:p>
      <w:pPr>
        <w:pStyle w:val="PreformattedText"/>
        <w:bidi w:val="0"/>
        <w:spacing w:before="0" w:after="0"/>
        <w:jc w:val="left"/>
        <w:rPr/>
      </w:pPr>
      <w:r>
        <w:rPr/>
        <w:t>k8Eg/wCJUqG9shurNH8uhq6/23/E6qFipdXN9TXIZhbUQxuWseL349km77h9NGRXNOhHsO1i4kDMO2</w:t>
      </w:r>
    </w:p>
    <w:p>
      <w:pPr>
        <w:pStyle w:val="PreformattedText"/>
        <w:bidi w:val="0"/>
        <w:spacing w:before="0" w:after="0"/>
        <w:jc w:val="left"/>
        <w:rPr/>
      </w:pPr>
      <w:r>
        <w:rPr/>
        <w:t>vR8Nh7LihiitB+F4Cgg8fUj+hJ4/1vcS7luckrtRjk9SrZ2UdvEpIoR0YfGbaijjT9oD+tgL3tybW9</w:t>
      </w:r>
    </w:p>
    <w:p>
      <w:pPr>
        <w:pStyle w:val="PreformattedText"/>
        <w:bidi w:val="0"/>
        <w:spacing w:before="0" w:after="0"/>
        <w:jc w:val="left"/>
        <w:rPr/>
      </w:pPr>
      <w:r>
        <w:rPr/>
        <w:t>ktJZGFerTXiR1ApXp2qNuxSRsPH9R9Tc3Nub/wBbj2oEbLw6TLfqSAadBVujaKGOQiNTwzAWsDYf05</w:t>
      </w:r>
    </w:p>
    <w:p>
      <w:pPr>
        <w:pStyle w:val="PreformattedText"/>
        <w:bidi w:val="0"/>
        <w:spacing w:before="0" w:after="0"/>
        <w:jc w:val="left"/>
        <w:rPr/>
      </w:pPr>
      <w:r>
        <w:rPr/>
        <w:t>5A/r7MLS5eJhU46dljjnStOiadk7Sih8sywgaSx4UkLYkkqv0vyb/8i9yXsG6klYy+Oo95h2iMq0uj</w:t>
      </w:r>
    </w:p>
    <w:p>
      <w:pPr>
        <w:pStyle w:val="PreformattedText"/>
        <w:bidi w:val="0"/>
        <w:spacing w:before="0" w:after="0"/>
        <w:jc w:val="left"/>
        <w:rPr/>
      </w:pPr>
      <w:r>
        <w:rPr/>
        <w:t>PRayq09VJGxvZyQRYHSb8ahYX1Hj6C/uRIm8REYefUU3SmJmQ+R6VNDMDpA/Is31I/FmNh6Ofr9bH2</w:t>
      </w:r>
    </w:p>
    <w:p>
      <w:pPr>
        <w:pStyle w:val="PreformattedText"/>
        <w:bidi w:val="0"/>
        <w:spacing w:before="0" w:after="0"/>
        <w:jc w:val="left"/>
        <w:rPr/>
      </w:pPr>
      <w:r>
        <w:rPr/>
        <w:t>rGKdFUh6VELEpYk/X6kXBUnkXPNx+T70SQevAV6ese3rF78kXI025HIsPqVU+30ao6sy9ooOllHfSD</w:t>
      </w:r>
    </w:p>
    <w:p>
      <w:pPr>
        <w:pStyle w:val="PreformattedText"/>
        <w:bidi w:val="0"/>
        <w:spacing w:before="0" w:after="0"/>
        <w:jc w:val="left"/>
        <w:rPr/>
      </w:pPr>
      <w:r>
        <w:rPr/>
        <w:t>b+wb2uVI/oq39AP+9e3UPEefTZGB69YJgb8EEEW5UkMDyATezBW9v16Yao6YpAQ5GmwFhzY3N7XIH0</w:t>
      </w:r>
    </w:p>
    <w:p>
      <w:pPr>
        <w:pStyle w:val="PreformattedText"/>
        <w:bidi w:val="0"/>
        <w:spacing w:before="0" w:after="0"/>
        <w:jc w:val="left"/>
        <w:rPr/>
      </w:pPr>
      <w:r>
        <w:rPr/>
        <w:t>Hq5/p79X06ugx8ulThiRLHyCObAC4uRb6HkEWuT/T2nfz6MITSgHQ47c/Si34034/17NYDj/ifaCX4</w:t>
      </w:r>
    </w:p>
    <w:p>
      <w:pPr>
        <w:pStyle w:val="PreformattedText"/>
        <w:bidi w:val="0"/>
        <w:spacing w:before="0" w:after="0"/>
        <w:jc w:val="left"/>
        <w:rPr/>
      </w:pPr>
      <w:r>
        <w:rPr/>
        <w:t>s9GUPACvDoY8Qf0E8m/P1v8Ajm/4A/3n2ifz6XJwHQl40+hdXBsLf61rDj/W9pWGelK+p6WVMfoTzc</w:t>
      </w:r>
    </w:p>
    <w:p>
      <w:pPr>
        <w:pStyle w:val="PreformattedText"/>
        <w:bidi w:val="0"/>
        <w:spacing w:before="0" w:after="0"/>
        <w:jc w:val="left"/>
        <w:rPr/>
      </w:pPr>
      <w:r>
        <w:rPr/>
        <w:t>Af64P0NvyR/vHto9PL6dOq/Tkf7D/e/wCtj7p1f7OuEn05PJ5/21/94Hvfr1rpnqj+oAfUX/re/wCP</w:t>
      </w:r>
    </w:p>
    <w:p>
      <w:pPr>
        <w:pStyle w:val="PreformattedText"/>
        <w:bidi w:val="0"/>
        <w:spacing w:before="0" w:after="0"/>
        <w:jc w:val="left"/>
        <w:rPr/>
      </w:pPr>
      <w:r>
        <w:rPr/>
        <w:t>99b3cdUP8+knkPoeDf6AcAXH1/1rH28vTLcOkDlSbE/k3ANr6h+rn8A+3Bk9NN0FeZHDXNrarnj8fQ</w:t>
      </w:r>
    </w:p>
    <w:p>
      <w:pPr>
        <w:pStyle w:val="PreformattedText"/>
        <w:bidi w:val="0"/>
        <w:spacing w:before="0" w:after="0"/>
        <w:jc w:val="left"/>
        <w:rPr/>
      </w:pPr>
      <w:r>
        <w:rPr/>
        <w:t>X+nJP1t7czTqvE8OkBNxMbDTckfQW/H0AvZv8AifbbcerjA4dOMF9P5tzwGuQT9NX0uQB+PoPbPXq/</w:t>
      </w:r>
    </w:p>
    <w:p>
      <w:pPr>
        <w:pStyle w:val="PreformattedText"/>
        <w:bidi w:val="0"/>
        <w:spacing w:before="0" w:after="0"/>
        <w:jc w:val="left"/>
        <w:rPr/>
      </w:pPr>
      <w:r>
        <w:rPr/>
        <w:t>PqVyBe4PGnn+pAsPpe/Pv3+HrfWNhe1/8Rdrm2n63JPH+H1HvWOvef29coALgG3+3vYC/I/xJ5v9b+</w:t>
      </w:r>
    </w:p>
    <w:p>
      <w:pPr>
        <w:pStyle w:val="PreformattedText"/>
        <w:bidi w:val="0"/>
        <w:spacing w:before="0" w:after="0"/>
        <w:jc w:val="left"/>
        <w:rPr/>
      </w:pPr>
      <w:r>
        <w:rPr/>
        <w:t>9db7smnTlH+m5P9f8AEWt9Lmxt/h+ffq9ayaHz6hzgXItc8X/qPqL8fk8cfn3Xz6cAxkY6gSgaTzyO</w:t>
      </w:r>
    </w:p>
    <w:p>
      <w:pPr>
        <w:pStyle w:val="PreformattedText"/>
        <w:bidi w:val="0"/>
        <w:spacing w:before="0" w:after="0"/>
        <w:jc w:val="left"/>
        <w:rPr/>
      </w:pPr>
      <w:r>
        <w:rPr/>
        <w:t>GuL35B+tiAB/th+PdRx6saAdQrct/rgNf+l+Ob2AT28vTLefWaOw0/Xg8EWBJJ/UOQByLf659udNHP</w:t>
      </w:r>
    </w:p>
    <w:p>
      <w:pPr>
        <w:pStyle w:val="PreformattedText"/>
        <w:bidi w:val="0"/>
        <w:spacing w:before="0" w:after="0"/>
        <w:jc w:val="left"/>
        <w:rPr/>
      </w:pPr>
      <w:r>
        <w:rPr/>
        <w:t>TpTEgmw5/3q/5APFmvY+/fPpvgfn0tcNlGgIBawBUXP9oW4BP5A/x+vtFPAHrjowtbnwyATToWsVuJ</w:t>
      </w:r>
    </w:p>
    <w:p>
      <w:pPr>
        <w:pStyle w:val="PreformattedText"/>
        <w:bidi w:val="0"/>
        <w:spacing w:before="0" w:after="0"/>
        <w:jc w:val="left"/>
        <w:rPr/>
      </w:pPr>
      <w:r>
        <w:rPr/>
        <w:t>FCBnP1AJJsfxzx/X2SzWjCtB0IYbtSAD0uqfccLBR5AeODe4t/vftEYXB4dKtcZ/EK9d1W4ogp9a/w</w:t>
      </w:r>
    </w:p>
    <w:p>
      <w:pPr>
        <w:pStyle w:val="PreformattedText"/>
        <w:bidi w:val="0"/>
        <w:spacing w:before="0" w:after="0"/>
        <w:jc w:val="left"/>
        <w:rPr/>
      </w:pPr>
      <w:r>
        <w:rPr/>
        <w:t>CJDfkg/wBPdkhZjw6o0saAnWOg2zu4gwYeW9ifyLGxvyb2BN/ZrbWjenRXdXyKCARToOZ65qiU6Tb1</w:t>
      </w:r>
    </w:p>
    <w:p>
      <w:pPr>
        <w:pStyle w:val="PreformattedText"/>
        <w:bidi w:val="0"/>
        <w:spacing w:before="0" w:after="0"/>
        <w:jc w:val="left"/>
        <w:rPr/>
      </w:pPr>
      <w:r>
        <w:rPr/>
        <w:t>G30IJv8An6An+n0/p7OEh8MdBye4Mzeg6yR3sCL8D6k3N+f1cfS5938+mhTr/9bf2P8A0L9T/Wwv/r</w:t>
      </w:r>
    </w:p>
    <w:p>
      <w:pPr>
        <w:pStyle w:val="PreformattedText"/>
        <w:bidi w:val="0"/>
        <w:spacing w:before="0" w:after="0"/>
        <w:jc w:val="left"/>
        <w:rPr/>
      </w:pPr>
      <w:r>
        <w:rPr/>
        <w:t>Dk+/de66sPpb8/WwH4vx/sB7917rpgOB9Of9sbC1z7917rGf8Aev8AYf7f6+/de6hSfX/Yf8Sfes9e</w:t>
      </w:r>
    </w:p>
    <w:p>
      <w:pPr>
        <w:pStyle w:val="PreformattedText"/>
        <w:bidi w:val="0"/>
        <w:spacing w:before="0" w:after="0"/>
        <w:jc w:val="left"/>
        <w:rPr/>
      </w:pPr>
      <w:r>
        <w:rPr/>
        <w:t>6iyD/C/B+o/N/wDeffut9QJeb/0+g/437sOqnpnqPz+fr9P9vYfj6+3l6Zbz6bf7XHP+H+xtf6e9mp</w:t>
      </w:r>
    </w:p>
    <w:p>
      <w:pPr>
        <w:pStyle w:val="PreformattedText"/>
        <w:bidi w:val="0"/>
        <w:spacing w:before="0" w:after="0"/>
        <w:jc w:val="left"/>
        <w:rPr/>
      </w:pPr>
      <w:r>
        <w:rPr/>
        <w:t>49VXiB1JQfTkf8i/pb+vtOc9KRwr5dOEXP0v8A72P6A/0P+HtpunR8+HTjEPpYfXm35t+eebc+69bP</w:t>
      </w:r>
    </w:p>
    <w:p>
      <w:pPr>
        <w:pStyle w:val="PreformattedText"/>
        <w:bidi w:val="0"/>
        <w:spacing w:before="0" w:after="0"/>
        <w:jc w:val="left"/>
        <w:rPr/>
      </w:pPr>
      <w:r>
        <w:rPr/>
        <w:t>n1NUXFx/W/8AxX/Ye7DqvXP/AB/PP9Pz/W3H197611gl4X+g5v8AQ/Q8f7yfdT1YV6R+YFon4uLGwH</w:t>
      </w:r>
    </w:p>
    <w:p>
      <w:pPr>
        <w:pStyle w:val="PreformattedText"/>
        <w:bidi w:val="0"/>
        <w:spacing w:before="0" w:after="0"/>
        <w:jc w:val="left"/>
        <w:rPr/>
      </w:pPr>
      <w:r>
        <w:rPr/>
        <w:t>+9/gX9sN0+vDovG7VGpz+BcC9gOSeCL/m3+t7fi4dJpfix0XvO287ActcLa/LajcAHgfp5B+nszj+H</w:t>
      </w:r>
    </w:p>
    <w:p>
      <w:pPr>
        <w:pStyle w:val="PreformattedText"/>
        <w:bidi w:val="0"/>
        <w:spacing w:before="0" w:after="0"/>
        <w:jc w:val="left"/>
        <w:rPr/>
      </w:pPr>
      <w:r>
        <w:rPr/>
        <w:t>otkw5Hz6TMn+pHH4uPwBY2BFuT/X37qo6hTC6n+unULfW3H0vb8D/XHvXnXy63x4/wCr/i+m5v1NpX</w:t>
      </w:r>
    </w:p>
    <w:p>
      <w:pPr>
        <w:pStyle w:val="PreformattedText"/>
        <w:bidi w:val="0"/>
        <w:spacing w:before="0" w:after="0"/>
        <w:jc w:val="left"/>
        <w:rPr/>
      </w:pPr>
      <w:r>
        <w:rPr/>
        <w:t>/WHBFieLk/gf4e7dV8uuQuLDk2B5vew+v9oDVwfzz7qetjrMBfnm4sbi4AA4PIJbmw/wAPeh8ut/b1</w:t>
      </w:r>
    </w:p>
    <w:p>
      <w:pPr>
        <w:pStyle w:val="PreformattedText"/>
        <w:bidi w:val="0"/>
        <w:spacing w:before="0" w:after="0"/>
        <w:jc w:val="left"/>
        <w:rPr/>
      </w:pPr>
      <w:r>
        <w:rPr/>
        <w:t>mQLbVwOLA8k8jng/TgXvzf3v5deP8+uEoGkNwDbgD+gFrH8az9b82/3j34cetMcdMdRYE+kC1gLnUO</w:t>
      </w:r>
    </w:p>
    <w:p>
      <w:pPr>
        <w:pStyle w:val="PreformattedText"/>
        <w:bidi w:val="0"/>
        <w:spacing w:before="0" w:after="0"/>
        <w:jc w:val="left"/>
        <w:rPr/>
      </w:pPr>
      <w:r>
        <w:rPr/>
        <w:t>Oebepip4AHtw5HVU49NQH7gte+oHgg3+pNjyWta9/da4+XT4pUY6GHZyA+IWNjpIAtc/Q8Gx0n6f63</w:t>
      </w:r>
    </w:p>
    <w:p>
      <w:pPr>
        <w:pStyle w:val="PreformattedText"/>
        <w:bidi w:val="0"/>
        <w:spacing w:before="0" w:after="0"/>
        <w:jc w:val="left"/>
        <w:rPr/>
      </w:pPr>
      <w:r>
        <w:rPr/>
        <w:t>smvhUceje0NDTozG26RGEYK/Uj6W/FzY8/g359kUmDjo7Q9uR0MWOoIhGoKgkAH9Nrn6Xt/T3tVJAz</w:t>
      </w:r>
    </w:p>
    <w:p>
      <w:pPr>
        <w:pStyle w:val="PreformattedText"/>
        <w:bidi w:val="0"/>
        <w:spacing w:before="0" w:after="0"/>
        <w:jc w:val="left"/>
        <w:rPr/>
      </w:pPr>
      <w:r>
        <w:rPr/>
        <w:t>1Rm8un4UC6bAD6fS1/8D+P6/7D2+I/Pz6TmTy66+yQE8cWHNh9fyR9b+7aOtF6Dro49ObKPp9QLfX/</w:t>
      </w:r>
    </w:p>
    <w:p>
      <w:pPr>
        <w:pStyle w:val="PreformattedText"/>
        <w:bidi w:val="0"/>
        <w:spacing w:before="0" w:after="0"/>
        <w:jc w:val="left"/>
        <w:rPr/>
      </w:pPr>
      <w:r>
        <w:rPr/>
        <w:t>AG1uPftJp8+va+o09GBGU0jSbfQf7D8fS/up62M9J6qpQL/XhTzYf42/xFveqnh1eg8h1Hxx8Z0j8G</w:t>
      </w:r>
    </w:p>
    <w:p>
      <w:pPr>
        <w:pStyle w:val="PreformattedText"/>
        <w:bidi w:val="0"/>
        <w:spacing w:before="0" w:after="0"/>
        <w:jc w:val="left"/>
        <w:rPr/>
      </w:pPr>
      <w:r>
        <w:rPr/>
        <w:t>w5/qeePaqI5p0nlAoT59LSgb1fS/Nh/T/Y3+lj7OojUceiaXiaHpTIfSPxx+fr+LEf7D24ft6bHXIj</w:t>
      </w:r>
    </w:p>
    <w:p>
      <w:pPr>
        <w:pStyle w:val="PreformattedText"/>
        <w:bidi w:val="0"/>
        <w:spacing w:before="0" w:after="0"/>
        <w:jc w:val="left"/>
        <w:rPr/>
      </w:pPr>
      <w:r>
        <w:rPr/>
        <w:t>/fXvb/fH3odb/wAPXgt/x/sf8fx+PeyaCnWtNft6zrF/h/T/AH3+3+vtot6dOBadZ1gH4+n9f6n/AA</w:t>
      </w:r>
    </w:p>
    <w:p>
      <w:pPr>
        <w:pStyle w:val="PreformattedText"/>
        <w:bidi w:val="0"/>
        <w:spacing w:before="0" w:after="0"/>
        <w:jc w:val="left"/>
        <w:rPr/>
      </w:pPr>
      <w:r>
        <w:rPr/>
        <w:t>vzz7r1fqSsP9Ra/wBLG1/8Lce/de65iP6ccA/S/wBP8ffuvddlSP6fn/Ykf8T7917r1vzwT/rX4/r7</w:t>
      </w:r>
    </w:p>
    <w:p>
      <w:pPr>
        <w:pStyle w:val="PreformattedText"/>
        <w:bidi w:val="0"/>
        <w:spacing w:before="0" w:after="0"/>
        <w:jc w:val="left"/>
        <w:rPr/>
      </w:pPr>
      <w:r>
        <w:rPr/>
        <w:t>917ru1h+frex5H0+v0/x9+691if6f1I+h/2P+P8AX37r3UCYj/eP96+t/wCvuyceqvw6Yqn8/wCx/w</w:t>
      </w:r>
    </w:p>
    <w:p>
      <w:pPr>
        <w:pStyle w:val="PreformattedText"/>
        <w:bidi w:val="0"/>
        <w:spacing w:before="0" w:after="0"/>
        <w:jc w:val="left"/>
        <w:rPr/>
      </w:pPr>
      <w:r>
        <w:rPr/>
        <w:t>Bf829mcOKdFc/A9Nx/2/H0H1+ht/rH2r6QnpM5fhWvcf43seR+P68/n2ugz0X3Hn0Ae92/al9RBsQA</w:t>
      </w:r>
    </w:p>
    <w:p>
      <w:pPr>
        <w:pStyle w:val="PreformattedText"/>
        <w:bidi w:val="0"/>
        <w:spacing w:before="0" w:after="0"/>
        <w:jc w:val="left"/>
        <w:rPr/>
      </w:pPr>
      <w:r>
        <w:rPr/>
        <w:t>PVzyFFj9L/S/s3j+HA6Lx8Q6Jvu+QrO/0UeS/HBWwtcWsC2n8f7f2muANJ+zo7tOPSIWU8HXa/KkkN</w:t>
      </w:r>
    </w:p>
    <w:p>
      <w:pPr>
        <w:pStyle w:val="PreformattedText"/>
        <w:bidi w:val="0"/>
        <w:spacing w:before="0" w:after="0"/>
        <w:jc w:val="left"/>
        <w:rPr/>
      </w:pPr>
      <w:r>
        <w:rPr/>
        <w:t>d+Stz9RwP8LH6eyM8T0bDjx6zLLww/B4Fv1aSSLAj6kc/7ex91PW6CnHrXi/mJ15yHykz73jkOK21t</w:t>
      </w:r>
    </w:p>
    <w:p>
      <w:pPr>
        <w:pStyle w:val="PreformattedText"/>
        <w:bidi w:val="0"/>
        <w:spacing w:before="0" w:after="0"/>
        <w:jc w:val="left"/>
        <w:rPr/>
      </w:pPr>
      <w:r>
        <w:rPr/>
        <w:t>3GUoZWkQStTNJKI3/sugcAm1wP8AX9whz+5bemU8FQdZCe2sQXZFYcWc9FMxdIShDMeWRXMSFUVgxs</w:t>
      </w:r>
    </w:p>
    <w:p>
      <w:pPr>
        <w:pStyle w:val="PreformattedText"/>
        <w:bidi w:val="0"/>
        <w:spacing w:before="0" w:after="0"/>
        <w:jc w:val="left"/>
        <w:rPr/>
      </w:pPr>
      <w:r>
        <w:rPr/>
        <w:t>QE5RVXg6rjm59xxNJ59SvDa9vDPSkGKi8oE9I80MziNLedyIr3Uy6VOllPIvxb6e0TSasg5HStLfQa</w:t>
      </w:r>
    </w:p>
    <w:p>
      <w:pPr>
        <w:pStyle w:val="PreformattedText"/>
        <w:bidi w:val="0"/>
        <w:spacing w:before="0" w:after="0"/>
        <w:jc w:val="left"/>
        <w:rPr/>
      </w:pPr>
      <w:r>
        <w:rPr/>
        <w:t>MmD080+ChkkU4+vEbgkJDPIrByjhWKGXSxU3FlF/bJJPFSelawofgfPT/wDwXJ01pZcdT1QZlYzRwp</w:t>
      </w:r>
    </w:p>
    <w:p>
      <w:pPr>
        <w:pStyle w:val="PreformattedText"/>
        <w:bidi w:val="0"/>
        <w:spacing w:before="0" w:after="0"/>
        <w:jc w:val="left"/>
        <w:rPr/>
      </w:pPr>
      <w:r>
        <w:rPr/>
        <w:t>MVa9r6mVyF/qOQT7qAhzUjrxR0/CCOpys8BtHQUkWixD/bwqVL8EteELqJ/pewPtQhA4Njpl6mv6f8</w:t>
      </w:r>
    </w:p>
    <w:p>
      <w:pPr>
        <w:pStyle w:val="PreformattedText"/>
        <w:bidi w:val="0"/>
        <w:spacing w:before="0" w:after="0"/>
        <w:jc w:val="left"/>
        <w:rPr/>
      </w:pPr>
      <w:r>
        <w:rPr/>
        <w:t>upEOcraYOkMCQRqxadIKdmiZlA/ckIjjDFifrf6+3/F8616T6MntoOuE+XyYtHFTzSRyEhFqGESDUN</w:t>
      </w:r>
    </w:p>
    <w:p>
      <w:pPr>
        <w:pStyle w:val="PreformattedText"/>
        <w:bidi w:val="0"/>
        <w:spacing w:before="0" w:after="0"/>
        <w:jc w:val="left"/>
        <w:rPr/>
      </w:pPr>
      <w:r>
        <w:rPr/>
        <w:t>QAT1uqqPzxx7r4rseHW9IUEU6ZJny9UUc6IIXLx6aRir6wdMgeyKxVSPrf3vUaVZsdNnLAIuOoU0MN</w:t>
      </w:r>
    </w:p>
    <w:p>
      <w:pPr>
        <w:pStyle w:val="PreformattedText"/>
        <w:bidi w:val="0"/>
        <w:spacing w:before="0" w:after="0"/>
        <w:jc w:val="left"/>
        <w:rPr/>
      </w:pPr>
      <w:r>
        <w:rPr/>
        <w:t>GjfsiJ5AwldGAmJH+7HDs0kg1c8OAxF7ce6fVKnwcenPpi9Qy0HQdbgyDSA0cN5fKDEDex0m4IIKqG</w:t>
      </w:r>
    </w:p>
    <w:p>
      <w:pPr>
        <w:pStyle w:val="PreformattedText"/>
        <w:bidi w:val="0"/>
        <w:spacing w:before="0" w:after="0"/>
        <w:jc w:val="left"/>
        <w:rPr/>
      </w:pPr>
      <w:r>
        <w:rPr/>
        <w:t>H9efqb8+2Gnd8s2Or+GqdqLUnpEjDKjxicFWDKrBdR1IPV43BBA1E8fU/6/uv1PaacKdaFodQL+vQx</w:t>
      </w:r>
    </w:p>
    <w:p>
      <w:pPr>
        <w:pStyle w:val="PreformattedText"/>
        <w:bidi w:val="0"/>
        <w:spacing w:before="0" w:after="0"/>
        <w:jc w:val="left"/>
        <w:rPr/>
      </w:pPr>
      <w:r>
        <w:rPr/>
        <w:t>baoYRHEz+JDGOECF9J/T6ST6FUfkcg+yOeUu7cehFaxoqL2ivQ44JSq08gqpxpLIY2UFpVDKwUa3j0</w:t>
      </w:r>
    </w:p>
    <w:p>
      <w:pPr>
        <w:pStyle w:val="PreformattedText"/>
        <w:bidi w:val="0"/>
        <w:spacing w:before="0" w:after="0"/>
        <w:jc w:val="left"/>
        <w:rPr/>
      </w:pPr>
      <w:r>
        <w:rPr/>
        <w:t>0+n+pF/wA+0gU1JXj0uxpzw6T+5ZmlqZVnQRQNVM4A4uWACv6CQGFyCQePpzb28rHApnphxqJ1HA6D</w:t>
      </w:r>
    </w:p>
    <w:p>
      <w:pPr>
        <w:pStyle w:val="PreformattedText"/>
        <w:bidi w:val="0"/>
        <w:spacing w:before="0" w:after="0"/>
        <w:jc w:val="left"/>
        <w:rPr/>
      </w:pPr>
      <w:r>
        <w:rPr/>
        <w:t>TJUOiFjKqTK3kCSebQ8jAa0Sykn0/UG3+8+/E1Oeq6ARwqOgqy9MsKa6Yy6JNeun9LsW0i7U7SNzKW</w:t>
      </w:r>
    </w:p>
    <w:p>
      <w:pPr>
        <w:pStyle w:val="PreformattedText"/>
        <w:bidi w:val="0"/>
        <w:spacing w:before="0" w:after="0"/>
        <w:jc w:val="left"/>
        <w:rPr/>
      </w:pPr>
      <w:r>
        <w:rPr/>
        <w:t>HIvz/h7Uo5oQekMsSgdtfs6SkcRnkjl8McMzuyagLSoiqPUFlPjJYE/pPtzVmnSUKGI9ehBxBaFfOs</w:t>
      </w:r>
    </w:p>
    <w:p>
      <w:pPr>
        <w:pStyle w:val="PreformattedText"/>
        <w:bidi w:val="0"/>
        <w:spacing w:before="0" w:after="0"/>
        <w:jc w:val="left"/>
        <w:rPr/>
      </w:pPr>
      <w:r>
        <w:rPr/>
        <w:t>RQShY4nILAtGoDSmP1FWOn8Dj+vt0PU5bp0xgipwehr2tlYqkNBK0RlUKl2QDSTa1yg8hLfUNa39fa</w:t>
      </w:r>
    </w:p>
    <w:p>
      <w:pPr>
        <w:pStyle w:val="PreformattedText"/>
        <w:bidi w:val="0"/>
        <w:spacing w:before="0" w:after="0"/>
        <w:jc w:val="left"/>
        <w:rPr/>
      </w:pPr>
      <w:r>
        <w:rPr/>
        <w:t>2KYUFemTHWop0u3gn1mo8hZX1rIwQOsilQXZWspC2X6gX/ACT+PayOXyP5dUePGBnpurtu0lSsLtNM</w:t>
      </w:r>
    </w:p>
    <w:p>
      <w:pPr>
        <w:pStyle w:val="PreformattedText"/>
        <w:bidi w:val="0"/>
        <w:spacing w:before="0" w:after="0"/>
        <w:jc w:val="left"/>
        <w:rPr/>
      </w:pPr>
      <w:r>
        <w:rPr/>
        <w:t>isS61EEiRASL6lRVKmTUPobA8e1cU7KT0jlgRlySKdR3omVv2almLW5eKKU8Wsqu+hpAbfkA/wC29u</w:t>
      </w:r>
    </w:p>
    <w:p>
      <w:pPr>
        <w:pStyle w:val="PreformattedText"/>
        <w:bidi w:val="0"/>
        <w:spacing w:before="0" w:after="0"/>
        <w:jc w:val="left"/>
        <w:rPr/>
      </w:pPr>
      <w:r>
        <w:rPr/>
        <w:t>iU5qekzQeYNem+SjqJXs5wU73toNKKmeKNtSGYQwl6jSSeQWYn8D24ZD+XTJizjj9nXBMNRxKWqabA</w:t>
      </w:r>
    </w:p>
    <w:p>
      <w:pPr>
        <w:pStyle w:val="PreformattedText"/>
        <w:bidi w:val="0"/>
        <w:spacing w:before="0" w:after="0"/>
        <w:jc w:val="left"/>
        <w:rPr/>
      </w:pPr>
      <w:r>
        <w:rPr/>
        <w:t>mOHgBcdUo7MxOoiNoZCGY/gk2/p7ZLueFM9bWFATVQfy6eqHHahGlJTYJGVRKwkoXj0xL9dP7wkci/</w:t>
      </w:r>
    </w:p>
    <w:p>
      <w:pPr>
        <w:pStyle w:val="PreformattedText"/>
        <w:bidi w:val="0"/>
        <w:spacing w:before="0" w:after="0"/>
        <w:jc w:val="left"/>
        <w:rPr/>
      </w:pPr>
      <w:r>
        <w:rPr/>
        <w:t>8AS49pWfuNckfPpTHFUKABXpTQ0eRlMcNBJQq8l2IpscqSDTYuCsswVDbgMSQObjn2maYAGpoOlyWl</w:t>
      </w:r>
    </w:p>
    <w:p>
      <w:pPr>
        <w:pStyle w:val="PreformattedText"/>
        <w:bidi w:val="0"/>
        <w:spacing w:before="0" w:after="0"/>
        <w:jc w:val="left"/>
        <w:rPr/>
      </w:pPr>
      <w:r>
        <w:rPr/>
        <w:t>SPXrg+Lq5FZ5shIGEhlajqZ2gp5lYaHEZpoXVaiEfpUFRb8j2wZ14D0/1U6VeAy8Bj06nUmEhE8NLH</w:t>
      </w:r>
    </w:p>
    <w:p>
      <w:pPr>
        <w:pStyle w:val="PreformattedText"/>
        <w:bidi w:val="0"/>
        <w:spacing w:before="0" w:after="0"/>
        <w:jc w:val="left"/>
        <w:rPr/>
      </w:pPr>
      <w:r>
        <w:rPr/>
        <w:t>Wu8oW9VH4w0csCSqq00RpYPDUspIUh7GQ8KxPukZLaiGA6c0UAFDXz6iVuPoacVBiplioaqabwxPTM</w:t>
      </w:r>
    </w:p>
    <w:p>
      <w:pPr>
        <w:pStyle w:val="PreformattedText"/>
        <w:bidi w:val="0"/>
        <w:spacing w:before="0" w:after="0"/>
        <w:jc w:val="left"/>
        <w:rPr/>
      </w:pPr>
      <w:r>
        <w:rPr/>
        <w:t>obTqDkFbSSpTv6bSsWQ2HPvQ1DganpwxgqBoovp0gchg8fHCKOOSRp4VWYmdI2pfOytUD92IFoBIDo</w:t>
      </w:r>
    </w:p>
    <w:p>
      <w:pPr>
        <w:pStyle w:val="PreformattedText"/>
        <w:bidi w:val="0"/>
        <w:spacing w:before="0" w:after="0"/>
        <w:jc w:val="left"/>
        <w:rPr/>
      </w:pPr>
      <w:r>
        <w:rPr/>
        <w:t>TXfVyLD3dWYMAadJmiBAFDUevQZ5inJinKSxySKHVo444QGWZlhljgjkYxyoD9LBXBW449qI2oakdI</w:t>
      </w:r>
    </w:p>
    <w:p>
      <w:pPr>
        <w:pStyle w:val="PreformattedText"/>
        <w:bidi w:val="0"/>
        <w:spacing w:before="0" w:after="0"/>
        <w:jc w:val="left"/>
        <w:rPr/>
      </w:pPr>
      <w:r>
        <w:rPr/>
        <w:t>riEsGFegdzFMlKySBYpRFMeadZA6MFAVXVm9L2PqtcA/U8+16Saq9FEkWjPQbZeTxetVgZWkEDvrOq</w:t>
      </w:r>
    </w:p>
    <w:p>
      <w:pPr>
        <w:pStyle w:val="PreformattedText"/>
        <w:bidi w:val="0"/>
        <w:spacing w:before="0" w:after="0"/>
        <w:jc w:val="left"/>
        <w:rPr/>
      </w:pPr>
      <w:r>
        <w:rPr/>
        <w:t>M6ixaYMw0iPXqC8BfqLn2tQVHSGRtOeg7yTLK7KkqSAN+qRAkMZP6vEwJmlLgCxOnUeRx7fjAXPRfK</w:t>
      </w:r>
    </w:p>
    <w:p>
      <w:pPr>
        <w:pStyle w:val="PreformattedText"/>
        <w:bidi w:val="0"/>
        <w:spacing w:before="0" w:after="0"/>
        <w:jc w:val="left"/>
        <w:rPr/>
      </w:pPr>
      <w:r>
        <w:rPr/>
        <w:t>wbh/sdIauDJNHE+iOMB3F41OlyCt2YBQGt9Tc2/p7WR+Z6L3rWnDpglka8jRstnbSTAzISSuklm0DU</w:t>
      </w:r>
    </w:p>
    <w:p>
      <w:pPr>
        <w:pStyle w:val="PreformattedText"/>
        <w:bidi w:val="0"/>
        <w:spacing w:before="0" w:after="0"/>
        <w:jc w:val="left"/>
        <w:rPr/>
      </w:pPr>
      <w:r>
        <w:rPr/>
        <w:t>HAsRwbD2/ThXpMWocevTDX1hWIBFjLxMBLrcLB5APR5eBrkv8AQC3Nvx7siVNTw6bdqgdF83vTTVqN</w:t>
      </w:r>
    </w:p>
    <w:p>
      <w:pPr>
        <w:pStyle w:val="PreformattedText"/>
        <w:bidi w:val="0"/>
        <w:spacing w:before="0" w:after="0"/>
        <w:jc w:val="left"/>
        <w:rPr/>
      </w:pPr>
      <w:r>
        <w:rPr/>
        <w:t>DBaOR5ClTPrH7UrC5ZltpEhYcWB49nu2jS+sjHQZ3WrIVXzOeknjaRsRSSCFmiMkMlWgEXmEk/NOi8</w:t>
      </w:r>
    </w:p>
    <w:p>
      <w:pPr>
        <w:pStyle w:val="PreformattedText"/>
        <w:bidi w:val="0"/>
        <w:spacing w:before="0" w:after="0"/>
        <w:jc w:val="left"/>
        <w:rPr/>
      </w:pPr>
      <w:r>
        <w:rPr/>
        <w:t>glDac+nnUSPyPYsspdSuteB6B93AVdSAaU6ETY8lXVifyiI1UVU+LmaIKHMC+NUjvcC4KXNzb8+w9v</w:t>
      </w:r>
    </w:p>
    <w:p>
      <w:pPr>
        <w:pStyle w:val="PreformattedText"/>
        <w:bidi w:val="0"/>
        <w:spacing w:before="0" w:after="0"/>
        <w:jc w:val="left"/>
        <w:rPr/>
      </w:pPr>
      <w:r>
        <w:rPr/>
        <w:t>MlJiDwp0J+X42+mNfjD0+wdDMtO4iABZSqhSlgeQxswIIux/3gewixqSa9DVAKdJ/dVJUQYWaeGJrI</w:t>
      </w:r>
    </w:p>
    <w:p>
      <w:pPr>
        <w:pStyle w:val="PreformattedText"/>
        <w:bidi w:val="0"/>
        <w:spacing w:before="0" w:after="0"/>
        <w:jc w:val="left"/>
        <w:rPr/>
      </w:pPr>
      <w:r>
        <w:rPr/>
        <w:t>VlYAMxte76bDQF4Dc2/wBb3qB1Myqfs6vcK/gMfLpRbXgXJbeknqUMaimlIVSqiUrHcMF/SSfqLm3P</w:t>
      </w:r>
    </w:p>
    <w:p>
      <w:pPr>
        <w:pStyle w:val="PreformattedText"/>
        <w:bidi w:val="0"/>
        <w:spacing w:before="0" w:after="0"/>
        <w:jc w:val="left"/>
        <w:rPr/>
      </w:pPr>
      <w:r>
        <w:rPr/>
        <w:t>tBdnROyDhXoxs18SBXOMdGb6EpRLV4hGakp420QgTosnjlkZBFL5EJWIqpOqxv7LLggTUPn/AKs9CO</w:t>
      </w:r>
    </w:p>
    <w:p>
      <w:pPr>
        <w:pStyle w:val="PreformattedText"/>
        <w:bidi w:val="0"/>
        <w:spacing w:before="0" w:after="0"/>
        <w:jc w:val="left"/>
        <w:rPr/>
      </w:pPr>
      <w:r>
        <w:rPr/>
        <w:t>xirETin8/9jo/na3SmUx+Ow2epMbNUUNci1uJykdOIYa0RRj7iengI1pTMAdIcAsOfZbex+CwI/s6Y</w:t>
      </w:r>
    </w:p>
    <w:p>
      <w:pPr>
        <w:pStyle w:val="PreformattedText"/>
        <w:bidi w:val="0"/>
        <w:spacing w:before="0" w:after="0"/>
        <w:jc w:val="left"/>
        <w:rPr/>
      </w:pPr>
      <w:r>
        <w:rPr/>
        <w:t>PkfXpbblJqopJYHpm2bX/bwJEv7bLILBEI0FfqxQX1NySRz/AK3sO3KhWVq9H9sceGRkdD7UVEOZ2/</w:t>
      </w:r>
    </w:p>
    <w:p>
      <w:pPr>
        <w:pStyle w:val="PreformattedText"/>
        <w:bidi w:val="0"/>
        <w:spacing w:before="0" w:after="0"/>
        <w:jc w:val="left"/>
        <w:rPr/>
      </w:pPr>
      <w:r>
        <w:rPr/>
        <w:t>NTw2mqJIEl1MWlao0KEVtC+qLxqLrGBYnk29v29CARnq8gZCaqaEfy6qL+SOPqdsZKfJRjSyFo0ZlE</w:t>
      </w:r>
    </w:p>
    <w:p>
      <w:pPr>
        <w:pStyle w:val="PreformattedText"/>
        <w:bidi w:val="0"/>
        <w:spacing w:before="0" w:after="0"/>
        <w:jc w:val="left"/>
        <w:rPr/>
      </w:pPr>
      <w:r>
        <w:rPr/>
        <w:t>b6KtvAZdTgizlj9Bf2O9kkEkZhb4x0Bd/UQSJNSo9Pt6sd+AO1juHsrrWOSJHx/Xm0slvypdo3tFWS</w:t>
      </w:r>
    </w:p>
    <w:p>
      <w:pPr>
        <w:pStyle w:val="PreformattedText"/>
        <w:bidi w:val="0"/>
        <w:spacing w:before="0" w:after="0"/>
        <w:jc w:val="left"/>
        <w:rPr/>
      </w:pPr>
      <w:r>
        <w:rPr/>
        <w:t>0hxWIE6Ego8tfkiyXH6UuPcg8nWAfc2unz4KEj7TgdRZ7hbiYtkgsFPdM4r9gyf8nV40Ck2upBBJDc</w:t>
      </w:r>
    </w:p>
    <w:p>
      <w:pPr>
        <w:pStyle w:val="PreformattedText"/>
        <w:bidi w:val="0"/>
        <w:spacing w:before="0" w:after="0"/>
        <w:jc w:val="left"/>
        <w:rPr/>
      </w:pPr>
      <w:r>
        <w:rPr/>
        <w:t>AECxW31Frj6+5VjalPXqDJEqOPU+Y2Qm7AEH8LqtcW9ViSoH6uPzx7UoanpHItAacemoMDJyADcqL2</w:t>
      </w:r>
    </w:p>
    <w:p>
      <w:pPr>
        <w:pStyle w:val="PreformattedText"/>
        <w:bidi w:val="0"/>
        <w:spacing w:before="0" w:after="0"/>
        <w:jc w:val="left"/>
        <w:rPr/>
      </w:pPr>
      <w:r>
        <w:rPr/>
        <w:t>1W5Orgtz/QD6fn2p8q16T1z09073HpuxJXi/1YW1A/7ECxN/dOHVTnz6i1jAEWJNz6gQbc3JJtYA8/</w:t>
      </w:r>
    </w:p>
    <w:p>
      <w:pPr>
        <w:pStyle w:val="PreformattedText"/>
        <w:bidi w:val="0"/>
        <w:spacing w:before="0" w:after="0"/>
        <w:jc w:val="left"/>
        <w:rPr/>
      </w:pPr>
      <w:r>
        <w:rPr/>
        <w:t>7b/D3uvXlGCOm1m/TcW0m+ngqLlv7Wkarcjj3VjTpwDriWFwQCSSCSVI+g+gA/4N/rm/9PdCePVl+z</w:t>
      </w:r>
    </w:p>
    <w:p>
      <w:pPr>
        <w:pStyle w:val="PreformattedText"/>
        <w:bidi w:val="0"/>
        <w:spacing w:before="0" w:after="0"/>
        <w:jc w:val="left"/>
        <w:rPr/>
      </w:pPr>
      <w:r>
        <w:rPr/>
        <w:t>HTdUmxuBbUw/C2BA+puSPqbcf7H2wWqel8UeM9Ry7Br6gAPwAfSxvxbk3U/Xj6/Q/T2lkNCelapgdO</w:t>
      </w:r>
    </w:p>
    <w:p>
      <w:pPr>
        <w:pStyle w:val="PreformattedText"/>
        <w:bidi w:val="0"/>
        <w:spacing w:before="0" w:after="0"/>
        <w:jc w:val="left"/>
        <w:rPr/>
      </w:pPr>
      <w:r>
        <w:rPr/>
        <w:t>tNN6hwwUGxLWuLWtcX9Zve4590U5z1Y+Q6O/0ji0qEp3IBJEZN9JIvyLqfz+SP6+475pumSRl6krli</w:t>
      </w:r>
    </w:p>
    <w:p>
      <w:pPr>
        <w:pStyle w:val="PreformattedText"/>
        <w:bidi w:val="0"/>
        <w:spacing w:before="0" w:after="0"/>
        <w:jc w:val="left"/>
        <w:rPr/>
      </w:pPr>
      <w:r>
        <w:rPr/>
        <w:t>1TwUb5dWJ7OwyiGDi5IBufrzz/AEFvccxjx5T9vQk3G5+njI86dDLR4pFRfSCQPr+Lf4D2KrTbAyg0</w:t>
      </w:r>
    </w:p>
    <w:p>
      <w:pPr>
        <w:pStyle w:val="PreformattedText"/>
        <w:bidi w:val="0"/>
        <w:spacing w:before="0" w:after="0"/>
        <w:jc w:val="left"/>
        <w:rPr/>
      </w:pPr>
      <w:r>
        <w:rPr/>
        <w:t>6A9xfsWbPU2TGro/SP8Abf76/tc+1gIcdJkvW1cekJuHDo0MllvYE3H4/NvYdu7cwsaeXQm2y91kKx</w:t>
      </w:r>
    </w:p>
    <w:p>
      <w:pPr>
        <w:pStyle w:val="PreformattedText"/>
        <w:bidi w:val="0"/>
        <w:spacing w:before="0" w:after="0"/>
        <w:jc w:val="left"/>
        <w:rPr/>
      </w:pPr>
      <w:r>
        <w:rPr/>
        <w:t>weiZdsYvxwVDIo4R2UC5uVBsvPHFv9hf8APs92Gb9ZCTivT28whrdiBmnVeebkMOUkS6rYsv0C/WQF</w:t>
      </w:r>
    </w:p>
    <w:p>
      <w:pPr>
        <w:pStyle w:val="PreformattedText"/>
        <w:bidi w:val="0"/>
        <w:spacing w:before="0" w:after="0"/>
        <w:jc w:val="left"/>
        <w:rPr/>
      </w:pPr>
      <w:r>
        <w:rPr/>
        <w:t>iqjnSL8H/Dn3N9gddup6gLdVKXUi9O+NqOIxZiGsVDeoX1ahdeCACD/tvZgPt6IiMivS2pJdSCwuDf</w:t>
      </w:r>
    </w:p>
    <w:p>
      <w:pPr>
        <w:pStyle w:val="PreformattedText"/>
        <w:bidi w:val="0"/>
        <w:spacing w:before="0" w:after="0"/>
        <w:jc w:val="left"/>
        <w:rPr/>
      </w:pPr>
      <w:r>
        <w:rPr/>
        <w:t>gN/rg3+jEX5A+lvp7bbp5F6UuMQvJfgngEBjawtYgekXIt9f8AH3dHp9nVymodLiOKy3uOb+q/1BFg</w:t>
      </w:r>
    </w:p>
    <w:p>
      <w:pPr>
        <w:pStyle w:val="PreformattedText"/>
        <w:bidi w:val="0"/>
        <w:spacing w:before="0" w:after="0"/>
        <w:jc w:val="left"/>
        <w:rPr/>
      </w:pPr>
      <w:r>
        <w:rPr/>
        <w:t>VAsfpx/gT7fiepJ6Zkj0ileo9RGoupuQLqAeQAfV+f1Ef1NufagNUDpKwpXpPz21E8ckf0/SDbVqN7</w:t>
      </w:r>
    </w:p>
    <w:p>
      <w:pPr>
        <w:pStyle w:val="PreformattedText"/>
        <w:bidi w:val="0"/>
        <w:spacing w:before="0" w:after="0"/>
        <w:jc w:val="left"/>
        <w:rPr/>
      </w:pPr>
      <w:r>
        <w:rPr/>
        <w:t>lhwP8AD3avW48Dp+xDASxfQm4Fg1724BAC8AAX+v8Are2mHHpZGSKdDptxjaO5vYab8NYi5/Vfj/X/</w:t>
      </w:r>
    </w:p>
    <w:p>
      <w:pPr>
        <w:pStyle w:val="PreformattedText"/>
        <w:bidi w:val="0"/>
        <w:spacing w:before="0" w:after="0"/>
        <w:jc w:val="left"/>
        <w:rPr/>
      </w:pPr>
      <w:r>
        <w:rPr/>
        <w:t>AD7L5BSpp0ZREY6GTDtcpb6Fr2HIJ45/wt/vPtI46XRngOhNxhBC/wCsR/sODf8Aw5/p+faVh0qXzp</w:t>
      </w:r>
    </w:p>
    <w:p>
      <w:pPr>
        <w:pStyle w:val="PreformattedText"/>
        <w:bidi w:val="0"/>
        <w:spacing w:before="0" w:after="0"/>
        <w:jc w:val="left"/>
        <w:rPr/>
      </w:pPr>
      <w:r>
        <w:rPr/>
        <w:t>0s6X9I+lwPx/Q8/wCw49sN5+nSgcOnZBf/AFx9fz/vVvr7p8x1f/B10/IJ4sTYW+o/Bv8A19++Xn17</w:t>
      </w:r>
    </w:p>
    <w:p>
      <w:pPr>
        <w:pStyle w:val="PreformattedText"/>
        <w:bidi w:val="0"/>
        <w:spacing w:before="0" w:after="0"/>
        <w:jc w:val="left"/>
        <w:rPr/>
      </w:pPr>
      <w:r>
        <w:rPr/>
        <w:t>hTpnqvyByD9P9jwT/tx7cXPTRPz6SeQHB+n9QQTc2v7dXj00wx0H+WtpJIH5/H+8afpcf09uitemm6</w:t>
      </w:r>
    </w:p>
    <w:p>
      <w:pPr>
        <w:pStyle w:val="PreformattedText"/>
        <w:bidi w:val="0"/>
        <w:spacing w:before="0" w:after="0"/>
        <w:jc w:val="left"/>
        <w:rPr/>
      </w:pPr>
      <w:r>
        <w:rPr/>
        <w:t>C7Mi1yAb8gH/YXtz/vP+Hu/WuHl0H8wHkIAP1P0tcX5uy8D6e6Px6sOAJ6cIORe/8Arn8C34t9CQD/</w:t>
      </w:r>
    </w:p>
    <w:p>
      <w:pPr>
        <w:pStyle w:val="PreformattedText"/>
        <w:bidi w:val="0"/>
        <w:spacing w:before="0" w:after="0"/>
        <w:jc w:val="left"/>
        <w:rPr/>
      </w:pPr>
      <w:r>
        <w:rPr/>
        <w:t>AK3tk8et+fUo2sTa3PPIB4FhxYgfX3r5eXXh9vWFrW45H0+vFrkW5v6SBf8AN/fuPW6ddwf2eBxwfo</w:t>
      </w:r>
    </w:p>
    <w:p>
      <w:pPr>
        <w:pStyle w:val="PreformattedText"/>
        <w:bidi w:val="0"/>
        <w:spacing w:before="0" w:after="0"/>
        <w:jc w:val="left"/>
        <w:rPr/>
      </w:pPr>
      <w:r>
        <w:rPr/>
        <w:t>Prccn6Egj8cn34568OnOM8cnjng/S4ut/9cf7b3r/D1sdRp78X+nJP+PA0gn8/7H3Xq44Vp03y3sRY</w:t>
      </w:r>
    </w:p>
    <w:p>
      <w:pPr>
        <w:pStyle w:val="PreformattedText"/>
        <w:bidi w:val="0"/>
        <w:spacing w:before="0" w:after="0"/>
        <w:jc w:val="left"/>
        <w:rPr/>
      </w:pPr>
      <w:r>
        <w:rPr/>
        <w:t>gi4JvcE3/I/Fj9Px7qOPWzwp1Bt6j/gDwwsPwLXNwPzf/H28OmyD1nQXta54+tr25+p/Nj+B7v0y3T</w:t>
      </w:r>
    </w:p>
    <w:p>
      <w:pPr>
        <w:pStyle w:val="PreformattedText"/>
        <w:bidi w:val="0"/>
        <w:spacing w:before="0" w:after="0"/>
        <w:jc w:val="left"/>
        <w:rPr/>
      </w:pPr>
      <w:r>
        <w:rPr/>
        <w:t>lBYkEG/wCeOCPxz9P0g+9+vTR6coz+Re1x/jc/g2/xP0H+x9+Xz6bY08+p0dbUREFHdbC31JAB/wBp</w:t>
      </w:r>
    </w:p>
    <w:p>
      <w:pPr>
        <w:pStyle w:val="PreformattedText"/>
        <w:bidi w:val="0"/>
        <w:spacing w:before="0" w:after="0"/>
        <w:jc w:val="left"/>
        <w:rPr/>
      </w:pPr>
      <w:r>
        <w:rPr/>
        <w:t>JNxf6fn3sxxsKFR15Z5EIKt05RZ2vUBVk9I0/wBf6fS5PJ/P+v8A090NrCeK9O/XzgEaus/8Xrpb6p</w:t>
      </w:r>
    </w:p>
    <w:p>
      <w:pPr>
        <w:pStyle w:val="PreformattedText"/>
        <w:bidi w:val="0"/>
        <w:spacing w:before="0" w:after="0"/>
        <w:jc w:val="left"/>
        <w:rPr/>
      </w:pPr>
      <w:r>
        <w:rPr/>
        <w:t>z/ALT9bXBP6x9Px/Tj34W8S8F6bN7PJxbqBUSSyH1uWa5PJPB/NvwBzYj26qqvwinSdndj3MT11Cv9</w:t>
      </w:r>
    </w:p>
    <w:p>
      <w:pPr>
        <w:pStyle w:val="PreformattedText"/>
        <w:bidi w:val="0"/>
        <w:spacing w:before="0" w:after="0"/>
        <w:jc w:val="left"/>
        <w:rPr/>
      </w:pPr>
      <w:r>
        <w:rPr/>
        <w:t>RcG4I4Fhex5/J9+fraUrx6eIxz/rG3H9n8AHi4F/9h7Z8+nx8uv/19/b+l+OR/rm39bce/de66vb6W</w:t>
      </w:r>
    </w:p>
    <w:p>
      <w:pPr>
        <w:pStyle w:val="PreformattedText"/>
        <w:bidi w:val="0"/>
        <w:spacing w:before="0" w:after="0"/>
        <w:jc w:val="left"/>
        <w:rPr/>
      </w:pPr>
      <w:r>
        <w:rPr/>
        <w:t>P5vx/seBYE29+6911xyQSfof8AYf8AI/fuvdYmtz9bc/6/9f8Ab8e/de6hPyx9+/LrdOo8gNzz/gP9</w:t>
      </w:r>
    </w:p>
    <w:p>
      <w:pPr>
        <w:pStyle w:val="PreformattedText"/>
        <w:bidi w:val="0"/>
        <w:spacing w:before="0" w:after="0"/>
        <w:jc w:val="left"/>
        <w:rPr/>
      </w:pPr>
      <w:r>
        <w:rPr/>
        <w:t>99Ob+9da6gSggHgj63/1h/xS/uw60ft6Z6ni9+B/X8/7f+n9fby9Mt/Lpt4v/hf+n4/wB5t72cjrQr</w:t>
      </w:r>
    </w:p>
    <w:p>
      <w:pPr>
        <w:pStyle w:val="PreformattedText"/>
        <w:bidi w:val="0"/>
        <w:spacing w:before="0" w:after="0"/>
        <w:jc w:val="left"/>
        <w:rPr/>
      </w:pPr>
      <w:r>
        <w:rPr/>
        <w:t>XA6loOR9Cf8f6f717Ttx6UD59OEX++HFvp+bH8+2jx+fTo6nxfi/5/pfg/42/IHvQ49ePDh1NUfn/W</w:t>
      </w:r>
    </w:p>
    <w:p>
      <w:pPr>
        <w:pStyle w:val="PreformattedText"/>
        <w:bidi w:val="0"/>
        <w:spacing w:before="0" w:after="0"/>
        <w:jc w:val="left"/>
        <w:rPr/>
      </w:pPr>
      <w:r>
        <w:rPr/>
        <w:t>v/xX6/n3Ydazx9Osg/wt/r8H/WP+Fve+q+R6jyj0888f74EW90b7OnBx6SOX/wA24+hIP+w/1j/j7Y</w:t>
      </w:r>
    </w:p>
    <w:p>
      <w:pPr>
        <w:pStyle w:val="PreformattedText"/>
        <w:bidi w:val="0"/>
        <w:spacing w:before="0" w:after="0"/>
        <w:jc w:val="left"/>
        <w:rPr/>
      </w:pPr>
      <w:r>
        <w:rPr/>
        <w:t>b+XTq+R6L1u0aWl44AY8i9/wADn+h9vQ0oOmJhnHHovmduZmsSbkjlbg8m4H0BuPwfZnH8PHosmA1V</w:t>
      </w:r>
    </w:p>
    <w:p>
      <w:pPr>
        <w:pStyle w:val="PreformattedText"/>
        <w:bidi w:val="0"/>
        <w:spacing w:before="0" w:after="0"/>
        <w:jc w:val="left"/>
        <w:rPr/>
      </w:pPr>
      <w:r>
        <w:rPr/>
        <w:t>6Scn+JI4/BB4UiwF9PP4+t/e+tD7Ook1xqBFvqDx9Cbi6kcX0ni3vR8j1rj02sVDcDVbkknkCxAFvp</w:t>
      </w:r>
    </w:p>
    <w:p>
      <w:pPr>
        <w:pStyle w:val="PreformattedText"/>
        <w:bidi w:val="0"/>
        <w:spacing w:before="0" w:after="0"/>
        <w:jc w:val="left"/>
        <w:rPr/>
      </w:pPr>
      <w:r>
        <w:rPr/>
        <w:t>f3v7etHPl12th+kXtzxewNxp5Nz6f8L+9HPVhx+XWUXFgCRYlhfnj+l72tY/T3rrfkBTrOlrXvY3Fy</w:t>
      </w:r>
    </w:p>
    <w:p>
      <w:pPr>
        <w:pStyle w:val="PreformattedText"/>
        <w:bidi w:val="0"/>
        <w:spacing w:before="0" w:after="0"/>
        <w:jc w:val="left"/>
        <w:rPr/>
      </w:pPr>
      <w:r>
        <w:rPr/>
        <w:t>D9Te5tx6hze/vdR17/D1jmIUH/G5Av8AgH0g3IFyPrx/t/egcg0603AnpkqCw1C9ri2oW1cX4J+l/w</w:t>
      </w:r>
    </w:p>
    <w:p>
      <w:pPr>
        <w:pStyle w:val="PreformattedText"/>
        <w:bidi w:val="0"/>
        <w:spacing w:before="0" w:after="0"/>
        <w:jc w:val="left"/>
        <w:rPr/>
      </w:pPr>
      <w:r>
        <w:rPr/>
        <w:t>DX93Jx8uvRrTI6aSyiW1vqw5ULcD9WkW5tpHI/r7pXp8LkY6GTZrG8IuLaha7XFiTb8flef9f2VXh4</w:t>
      </w:r>
    </w:p>
    <w:p>
      <w:pPr>
        <w:pStyle w:val="PreformattedText"/>
        <w:bidi w:val="0"/>
        <w:spacing w:before="0" w:after="0"/>
        <w:jc w:val="left"/>
        <w:rPr/>
      </w:pPr>
      <w:r>
        <w:rPr/>
        <w:t>9G1qndXz6NFte+mPjngXPJNhf/WJt7IpONOjZOH29DTjgPGv+++n9PoOR7vH01IcnpQKpH+v9Rb629</w:t>
      </w:r>
    </w:p>
    <w:p>
      <w:pPr>
        <w:pStyle w:val="PreformattedText"/>
        <w:bidi w:val="0"/>
        <w:spacing w:before="0" w:after="0"/>
        <w:jc w:val="left"/>
        <w:rPr/>
      </w:pPr>
      <w:r>
        <w:rPr/>
        <w:t>q1/l0mJoevafUf9e459761X9vXIAf4H/G/4t9Lf7D3ulePXqnyPWGZVs1+Lr/sP8L/ANefbTinV1OO</w:t>
      </w:r>
    </w:p>
    <w:p>
      <w:pPr>
        <w:pStyle w:val="PreformattedText"/>
        <w:bidi w:val="0"/>
        <w:spacing w:before="0" w:after="0"/>
        <w:jc w:val="left"/>
        <w:rPr/>
      </w:pPr>
      <w:r>
        <w:rPr/>
        <w:t>kxXoLfT6/wC8sP0/n+ntgnp9KDPSfptImNvrqAJH5+v9Lcj2oiOR03KO014dLDHM2r+lyD+P6W/3n2</w:t>
      </w:r>
    </w:p>
    <w:p>
      <w:pPr>
        <w:pStyle w:val="PreformattedText"/>
        <w:bidi w:val="0"/>
        <w:spacing w:before="0" w:after="0"/>
        <w:jc w:val="left"/>
        <w:rPr/>
      </w:pPr>
      <w:r>
        <w:rPr/>
        <w:t>eQ/COiOamojpVx/pBB/H5+v+tz7ePTQ8+uZH+N/wDff71c+/DrZ4dZUHNrf8jP+x9tv1ZB04xqLD8n</w:t>
      </w:r>
    </w:p>
    <w:p>
      <w:pPr>
        <w:pStyle w:val="PreformattedText"/>
        <w:bidi w:val="0"/>
        <w:spacing w:before="0" w:after="0"/>
        <w:jc w:val="left"/>
        <w:rPr/>
      </w:pPr>
      <w:r>
        <w:rPr/>
        <w:t>/erDn/X4906c6lItrcfjnm1h+R/Qe/de6yAA/QWHP+ubW/J/xPv3XuuyLHmw4/H+PH+xtb37r3XAj6</w:t>
      </w:r>
    </w:p>
    <w:p>
      <w:pPr>
        <w:pStyle w:val="PreformattedText"/>
        <w:bidi w:val="0"/>
        <w:spacing w:before="0" w:after="0"/>
        <w:jc w:val="left"/>
        <w:rPr/>
      </w:pPr>
      <w:r>
        <w:rPr/>
        <w:t>A/8aI/H+w9+691i+hPAsCPxb8k8c88H37r3XH+n45HP4+nJ/p9P9v7917rg44+n+P1P5tYfj8H37r3</w:t>
      </w:r>
    </w:p>
    <w:p>
      <w:pPr>
        <w:pStyle w:val="PreformattedText"/>
        <w:bidi w:val="0"/>
        <w:spacing w:before="0" w:after="0"/>
        <w:jc w:val="left"/>
        <w:rPr/>
      </w:pPr>
      <w:r>
        <w:rPr/>
        <w:t>TdN/rX/1uLcccfj3dOPVH4dMdSATbm45/Fv9b8/T2ZQnHRXceg6bG/JN/wDkf1/2PtYvSA5+zpN5Un</w:t>
      </w:r>
    </w:p>
    <w:p>
      <w:pPr>
        <w:pStyle w:val="PreformattedText"/>
        <w:bidi w:val="0"/>
        <w:spacing w:before="0" w:after="0"/>
        <w:jc w:val="left"/>
        <w:rPr/>
      </w:pPr>
      <w:r>
        <w:rPr/>
        <w:t>SfqRyf9Yf4H+vtbBx6RXHE56APev8AmZbrwQ5FuWNr8Hj6+ziP4ei0YbPHomO8wROxAB9Zcek3HNvS</w:t>
      </w:r>
    </w:p>
    <w:p>
      <w:pPr>
        <w:pStyle w:val="PreformattedText"/>
        <w:bidi w:val="0"/>
        <w:spacing w:before="0" w:after="0"/>
        <w:jc w:val="left"/>
        <w:rPr/>
      </w:pPr>
      <w:r>
        <w:rPr/>
        <w:t>CLFRxYfm/tNP8LdHdoeHSBBFiSeDc3bi1jZQfqdBN7nm4HshfiejgeVOpMB1yoo5JdbC/AP9khjwAB</w:t>
      </w:r>
    </w:p>
    <w:p>
      <w:pPr>
        <w:pStyle w:val="PreformattedText"/>
        <w:bidi w:val="0"/>
        <w:spacing w:before="0" w:after="0"/>
        <w:jc w:val="left"/>
        <w:rPr/>
      </w:pPr>
      <w:r>
        <w:rPr/>
        <w:t>/jx7brSnXuOOtZ75Vbmpt6fIzs7JwVC1ePgz02NoZqclx/kRSncoQbELLGRa4Atx7x45xv/H3u90mo</w:t>
      </w:r>
    </w:p>
    <w:p>
      <w:pPr>
        <w:pStyle w:val="PreformattedText"/>
        <w:bidi w:val="0"/>
        <w:spacing w:before="0" w:after="0"/>
        <w:jc w:val="left"/>
        <w:rPr/>
      </w:pPr>
      <w:r>
        <w:rPr/>
        <w:t>Vqf5+sqfb/avB2GyMnxMNX+boMqKmlcrclYERFMaoUaRyQZAnjAJFuD9QDz9fYIeVQDXiepLS2ZqVw</w:t>
      </w:r>
    </w:p>
    <w:p>
      <w:pPr>
        <w:pStyle w:val="PreformattedText"/>
        <w:bidi w:val="0"/>
        <w:spacing w:before="0" w:after="0"/>
        <w:jc w:val="left"/>
        <w:rPr/>
      </w:pPr>
      <w:r>
        <w:rPr/>
        <w:t>vQh4+KV6m6PURGNAZI1kGsxpbzLTJyqhVAsDqP155t7RF6Vya9GIhrQUp0r6PGRqSftVqxUliGNMAU</w:t>
      </w:r>
    </w:p>
    <w:p>
      <w:pPr>
        <w:pStyle w:val="PreformattedText"/>
        <w:bidi w:val="0"/>
        <w:spacing w:before="0" w:after="0"/>
        <w:jc w:val="left"/>
        <w:rPr/>
      </w:pPr>
      <w:r>
        <w:rPr/>
        <w:t>KNplRXIKoyhhdrBQfp+fbQdq5Jp009sq501/Lp5hxcQmVaZK2BWJVft5wFZrXZGbUqMyf2iotfj2/q</w:t>
      </w:r>
    </w:p>
    <w:p>
      <w:pPr>
        <w:pStyle w:val="PreformattedText"/>
        <w:bidi w:val="0"/>
        <w:spacing w:before="0" w:after="0"/>
        <w:jc w:val="left"/>
        <w:rPr/>
      </w:pPr>
      <w:r>
        <w:rPr/>
        <w:t>qBR6HpgqEq2nqY1MqnWaOpCQFnZpVSOJvELFjNNqIFhzpvfn/W97WjcX6qzHJKHrjFUUXN6YQq93WQ</w:t>
      </w:r>
    </w:p>
    <w:p>
      <w:pPr>
        <w:pStyle w:val="PreformattedText"/>
        <w:bidi w:val="0"/>
        <w:spacing w:before="0" w:after="0"/>
        <w:jc w:val="left"/>
        <w:rPr/>
      </w:pPr>
      <w:r>
        <w:rPr/>
        <w:t>KXLOAXLDVpQqxNraRce9sdAoK16boXOB1CqMjiE0yPQ0qSpJpSplVXkRXA8h8aKkmofT63H449tfUU</w:t>
      </w:r>
    </w:p>
    <w:p>
      <w:pPr>
        <w:pStyle w:val="PreformattedText"/>
        <w:bidi w:val="0"/>
        <w:spacing w:before="0" w:after="0"/>
        <w:jc w:val="left"/>
        <w:rPr/>
      </w:pPr>
      <w:r>
        <w:rPr/>
        <w:t>NCc9XFuPWo6SGQy4jEohp5EM8rOCxEasnA1Rxga41cj6fS3+v7bkudQKgZ62sIU1IHQe5GoLFizEKW</w:t>
      </w:r>
    </w:p>
    <w:p>
      <w:pPr>
        <w:pStyle w:val="PreformattedText"/>
        <w:bidi w:val="0"/>
        <w:spacing w:before="0" w:after="0"/>
        <w:jc w:val="left"/>
        <w:rPr/>
      </w:pPr>
      <w:r>
        <w:rPr/>
        <w:t>9IVWkfUx0jUL2sf6/wBPbKv5nz626VpQY6SVR4kDyFFExYHUASAb6BqBP6l5IFrG97+6NKR2hsdWSF</w:t>
      </w:r>
    </w:p>
    <w:p>
      <w:pPr>
        <w:pStyle w:val="PreformattedText"/>
        <w:bidi w:val="0"/>
        <w:spacing w:before="0" w:after="0"/>
        <w:jc w:val="left"/>
        <w:rPr/>
      </w:pPr>
      <w:r>
        <w:rPr/>
        <w:t>Mkju6yU1P5HDSkuJXF0djfWi+h7G3NrWt/Qe05mYVC8elKwqWGrh0LW2aEECaRzot9GCWINuTcA6G0</w:t>
      </w:r>
    </w:p>
    <w:p>
      <w:pPr>
        <w:pStyle w:val="PreformattedText"/>
        <w:bidi w:val="0"/>
        <w:spacing w:before="0" w:after="0"/>
        <w:jc w:val="left"/>
        <w:rPr/>
      </w:pPr>
      <w:r>
        <w:rPr/>
        <w:t>/ngH2gkerafLo0hjXJPDoVoqXw0dvKixQ6GjRG1PK0n9mO40Are/JsRwPetRAqD08yj06DHcCjUoZ9</w:t>
      </w:r>
    </w:p>
    <w:p>
      <w:pPr>
        <w:pStyle w:val="PreformattedText"/>
        <w:bidi w:val="0"/>
        <w:spacing w:before="0" w:after="0"/>
        <w:jc w:val="left"/>
        <w:rPr/>
      </w:pPr>
      <w:r>
        <w:rPr/>
        <w:t>VyZgWLLdiD6NI5TQ4+n0P+t7URmlW6SyqcenSCdo20Cp1uiBzIfSSrXP7l/TZWB5F+PemLHjx6oAPT</w:t>
      </w:r>
    </w:p>
    <w:p>
      <w:pPr>
        <w:pStyle w:val="PreformattedText"/>
        <w:bidi w:val="0"/>
        <w:spacing w:before="0" w:after="0"/>
        <w:jc w:val="left"/>
        <w:rPr/>
      </w:pPr>
      <w:r>
        <w:rPr/>
        <w:t>pJZijhk1BFLKja4mbV6W9KqPSWMR+pueBb24hzk9J5UNaAY6SEsEAea8SxuSrSqdbqxU2azaQF1ECz</w:t>
      </w:r>
    </w:p>
    <w:p>
      <w:pPr>
        <w:pStyle w:val="PreformattedText"/>
        <w:bidi w:val="0"/>
        <w:spacing w:before="0" w:after="0"/>
        <w:jc w:val="left"/>
        <w:rPr/>
      </w:pPr>
      <w:r>
        <w:rPr/>
        <w:t>25/PtSOA6SMozih6VmIEj1FMUW0SRuHjYAvLpHo8EaFXHpJF+f969urSpI60CQRnHQ04Gn8sCxNEsc</w:t>
      </w:r>
    </w:p>
    <w:p>
      <w:pPr>
        <w:pStyle w:val="PreformattedText"/>
        <w:bidi w:val="0"/>
        <w:spacing w:before="0" w:after="0"/>
        <w:jc w:val="left"/>
        <w:rPr/>
      </w:pPr>
      <w:r>
        <w:rPr/>
        <w:t>0R/YUKdctEzWk8khhSR1UsShBN2FifahKFK6c9eoVYqTjoY8dRmSldUZAz6Up0MgMbiwHj/cKOms/w</w:t>
      </w:r>
    </w:p>
    <w:p>
      <w:pPr>
        <w:pStyle w:val="PreformattedText"/>
        <w:bidi w:val="0"/>
        <w:spacing w:before="0" w:after="0"/>
        <w:jc w:val="left"/>
        <w:rPr/>
      </w:pPr>
      <w:r>
        <w:rPr/>
        <w:t>BPTzx+fasae316aYGpPl08w7ZiLTyTwK54kIilKhDH9UVv1Mq/2hxf6e3gSq1B6Y1ZOOpibWEarNL4</w:t>
      </w:r>
    </w:p>
    <w:p>
      <w:pPr>
        <w:pStyle w:val="PreformattedText"/>
        <w:bidi w:val="0"/>
        <w:spacing w:before="0" w:after="0"/>
        <w:jc w:val="left"/>
        <w:rPr/>
      </w:pPr>
      <w:r>
        <w:rPr/>
        <w:t>ljl1rGEIAZ1BEaxtJoEs6X/1Onk8293Ep9OminmDjqI20YKCEftSQTSs6CdTaJpbeQ+AqBI7xpwxCl</w:t>
      </w:r>
    </w:p>
    <w:p>
      <w:pPr>
        <w:pStyle w:val="PreformattedText"/>
        <w:bidi w:val="0"/>
        <w:spacing w:before="0" w:after="0"/>
        <w:jc w:val="left"/>
        <w:rPr/>
      </w:pPr>
      <w:r>
        <w:rPr/>
        <w:t>GPunjtTP8AqHWvCoTQCp6lUu3HkUI1HJEFQgyxyhl8Yu7F9YREkmc+oEcf19tNNXGrPV1TFWHTgMIj</w:t>
      </w:r>
    </w:p>
    <w:p>
      <w:pPr>
        <w:pStyle w:val="PreformattedText"/>
        <w:bidi w:val="0"/>
        <w:spacing w:before="0" w:after="0"/>
        <w:jc w:val="left"/>
        <w:rPr/>
      </w:pPr>
      <w:r>
        <w:rPr/>
        <w:t>Cmgp6aKLzSBQ1PT+Z1B9PjZ0a8jALYfQ/nn2wWySTU9LI100ovTucJTUYZYqUxSLC0f3NRTOxYSSa5</w:t>
      </w:r>
    </w:p>
    <w:p>
      <w:pPr>
        <w:pStyle w:val="PreformattedText"/>
        <w:bidi w:val="0"/>
        <w:spacing w:before="0" w:after="0"/>
        <w:jc w:val="left"/>
        <w:rPr/>
      </w:pPr>
      <w:r>
        <w:rPr/>
        <w:t>JIyZdXlB9ItwPbJcgEUr0uRO5TSnWF6WqjeSCmpIquqh0TRNRxtUiRZyNcLQV4MUTIbHUbEk/63tlt</w:t>
      </w:r>
    </w:p>
    <w:p>
      <w:pPr>
        <w:pStyle w:val="PreformattedText"/>
        <w:bidi w:val="0"/>
        <w:spacing w:before="0" w:after="0"/>
        <w:jc w:val="left"/>
        <w:rPr/>
      </w:pPr>
      <w:r>
        <w:rPr/>
        <w:t>QBGio6VKiOwJPDpqyWGqqGoUzyFRNE888sQooHpjIgeSl0vKhlljCk+teDyp97ViBRlofKnVmT+HpB</w:t>
      </w:r>
    </w:p>
    <w:p>
      <w:pPr>
        <w:pStyle w:val="PreformattedText"/>
        <w:bidi w:val="0"/>
        <w:spacing w:before="0" w:after="0"/>
        <w:jc w:val="left"/>
        <w:rPr/>
      </w:pPr>
      <w:r>
        <w:rPr/>
        <w:t>TfbY0TxR1kNiGHiysVS8CQym4ikh0KDovrXSZIy5uG+h9uaiRTqngg1HQd52vUGUx+OJAFAWFqpo6m</w:t>
      </w:r>
    </w:p>
    <w:p>
      <w:pPr>
        <w:pStyle w:val="PreformattedText"/>
        <w:bidi w:val="0"/>
        <w:spacing w:before="0" w:after="0"/>
        <w:jc w:val="left"/>
        <w:rPr/>
      </w:pPr>
      <w:r>
        <w:rPr/>
        <w:t>B5LR12moQLULCQSo0gRg2BBv7cU0Aqc9MSR0LN/q+3oKsrMoSdojEwRw4hpwyu62PrkViEBA4sT6R/</w:t>
      </w:r>
    </w:p>
    <w:p>
      <w:pPr>
        <w:pStyle w:val="PreformattedText"/>
        <w:bidi w:val="0"/>
        <w:spacing w:before="0" w:after="0"/>
        <w:jc w:val="left"/>
        <w:rPr/>
      </w:pPr>
      <w:r>
        <w:rPr/>
        <w:t>sPbyPwFei+WMZIHD06DbMQs8Lh7kSkHwxxHzLa0oOtwTqW4BB+n15t7WwsNWeHRNOnaR/q/b0D2WqN</w:t>
      </w:r>
    </w:p>
    <w:p>
      <w:pPr>
        <w:pStyle w:val="PreformattedText"/>
        <w:bidi w:val="0"/>
        <w:spacing w:before="0" w:after="0"/>
        <w:jc w:val="left"/>
        <w:rPr/>
      </w:pPr>
      <w:r>
        <w:rPr/>
        <w:t>Aqm8JMUiWeRlRHZw2kqyupEctx+oqQb8cH2cREEAUx0SzY1GnQeVE1PrbXJIBpeUTOFYxxEMXRI410</w:t>
      </w:r>
    </w:p>
    <w:p>
      <w:pPr>
        <w:pStyle w:val="PreformattedText"/>
        <w:bidi w:val="0"/>
        <w:spacing w:before="0" w:after="0"/>
        <w:jc w:val="left"/>
        <w:rPr/>
      </w:pPr>
      <w:r>
        <w:rPr/>
        <w:t>HXa1l5U/i3t8CvAdFh45PQf5eU+RI1SOODSSyI4NiouokGiSa7KSX/ABf6e1kIxX59F8xo1AMdJmdB</w:t>
      </w:r>
    </w:p>
    <w:p>
      <w:pPr>
        <w:pStyle w:val="PreformattedText"/>
        <w:bidi w:val="0"/>
        <w:spacing w:before="0" w:after="0"/>
        <w:jc w:val="left"/>
        <w:rPr/>
      </w:pPr>
      <w:r>
        <w:rPr/>
        <w:t>5SrNCEfUVkZpRGr6SwIC3VLfg3AB/HtUBUYHSNqVxTpNVcrk2t5RodQqOGVGFrt6tRU2+r82/B/Ht0</w:t>
      </w:r>
    </w:p>
    <w:p>
      <w:pPr>
        <w:pStyle w:val="PreformattedText"/>
        <w:bidi w:val="0"/>
        <w:spacing w:before="0" w:after="0"/>
        <w:jc w:val="left"/>
        <w:rPr/>
      </w:pPr>
      <w:r>
        <w:rPr/>
        <w:t>KB0yzEE4r0GeWhFRIytJpsy2CppRo2JH7ekX13X6t9T+fZtbHQvy6Irj9THAV6RW4EakWChoGMUS3q</w:t>
      </w:r>
    </w:p>
    <w:p>
      <w:pPr>
        <w:pStyle w:val="PreformattedText"/>
        <w:bidi w:val="0"/>
        <w:spacing w:before="0" w:after="0"/>
        <w:jc w:val="left"/>
        <w:rPr/>
      </w:pPr>
      <w:r>
        <w:rPr/>
        <w:t>ZHXU0s7BwqAWF1jidz9CATf+ns4s5tAdjx6Jr6CuiNPtPz6EHYtBLTeJjGkNVMfuJwf3BJ5PSZVcDQ</w:t>
      </w:r>
    </w:p>
    <w:p>
      <w:pPr>
        <w:pStyle w:val="PreformattedText"/>
        <w:bidi w:val="0"/>
        <w:spacing w:before="0" w:after="0"/>
        <w:jc w:val="left"/>
        <w:rPr/>
      </w:pPr>
      <w:r>
        <w:rPr/>
        <w:t>8lrAk/QcX49kO6zrM7sDUcB0INntnhiVSoDcT869DbRU6lYlCBwL6SLuGN9PLXseDwPofYakY0Yk9C</w:t>
      </w:r>
    </w:p>
    <w:p>
      <w:pPr>
        <w:pStyle w:val="PreformattedText"/>
        <w:bidi w:val="0"/>
        <w:spacing w:before="0" w:after="0"/>
        <w:jc w:val="left"/>
        <w:rPr/>
      </w:pPr>
      <w:r>
        <w:rPr/>
        <w:t>qCOumgrnpXVG14a/EVUejT5oHWNJB+oqp4NiSfxwD9Rz7KhcOsqktivR0bVWiZdIpTpF7fx87477GY</w:t>
      </w:r>
    </w:p>
    <w:p>
      <w:pPr>
        <w:pStyle w:val="PreformattedText"/>
        <w:bidi w:val="0"/>
        <w:spacing w:before="0" w:after="0"/>
        <w:jc w:val="left"/>
        <w:rPr/>
      </w:pPr>
      <w:r>
        <w:rPr/>
        <w:t>2SOSWBEV2WRrNp0yLwAL/Q8n2ouG7xIPMdUs4qIF8h0aLppxRZWPGRiWKag8NWKaOnVhUxPIoAMjAo</w:t>
      </w:r>
    </w:p>
    <w:p>
      <w:pPr>
        <w:pStyle w:val="PreformattedText"/>
        <w:bidi w:val="0"/>
        <w:spacing w:before="0" w:after="0"/>
        <w:jc w:val="left"/>
        <w:rPr/>
      </w:pPr>
      <w:r>
        <w:rPr/>
        <w:t>zAi4biw9lV24p4hIp0KLBQAYvTNKevVvm1a+n3R1tDs6qp8ia7GSVNbiiqBvElf+5WIxaRjVSTDhFB</w:t>
      </w:r>
    </w:p>
    <w:p>
      <w:pPr>
        <w:pStyle w:val="PreformattedText"/>
        <w:bidi w:val="0"/>
        <w:spacing w:before="0" w:after="0"/>
        <w:jc w:val="left"/>
        <w:rPr/>
      </w:pPr>
      <w:r>
        <w:rPr/>
        <w:t>8aW4A+ntHJfC7tTbkUkXh9nSoWiQXQmVcMan/L0X+r22+Hyz0iUsvDM7TsoMSOGssZuATKw5NjZT7D</w:t>
      </w:r>
    </w:p>
    <w:p>
      <w:pPr>
        <w:pStyle w:val="PreformattedText"/>
        <w:bidi w:val="0"/>
        <w:spacing w:before="0" w:after="0"/>
        <w:jc w:val="left"/>
        <w:rPr/>
      </w:pPr>
      <w:r>
        <w:rPr/>
        <w:t>NwDRgxyPLo6RBqBVTQ+fQqbZjlQSRa/Grw6UhDIoBf0yl/TqYsh55A9uba+p2A6euF0ojUx1XJ8xML</w:t>
      </w:r>
    </w:p>
    <w:p>
      <w:pPr>
        <w:pStyle w:val="PreformattedText"/>
        <w:bidi w:val="0"/>
        <w:spacing w:before="0" w:after="0"/>
        <w:jc w:val="left"/>
        <w:rPr/>
      </w:pPr>
      <w:r>
        <w:rPr/>
        <w:t>Tw1E1OEjZWmppIgGDIW+5hNyZFGlQfovH+FvY82IH6tQfMH/B0A+ZwBaEniGHVqn8szbK0/XG/d9To</w:t>
      </w:r>
    </w:p>
    <w:p>
      <w:pPr>
        <w:pStyle w:val="PreformattedText"/>
        <w:bidi w:val="0"/>
        <w:spacing w:before="0" w:after="0"/>
        <w:jc w:val="left"/>
        <w:rPr/>
      </w:pPr>
      <w:r>
        <w:rPr/>
        <w:t>fus5m8NtGhnblhi9t45KupiWQ+vQ2Tr+QPSCg9zXyrb+DYTXBHfI9OHko/z9Y6c83ZuNzhg1VWKP+b</w:t>
      </w:r>
    </w:p>
    <w:p>
      <w:pPr>
        <w:pStyle w:val="PreformattedText"/>
        <w:bidi w:val="0"/>
        <w:spacing w:before="0" w:after="0"/>
        <w:jc w:val="left"/>
        <w:rPr/>
      </w:pPr>
      <w:r>
        <w:rPr/>
        <w:t>Gv+QdWYQi6jm39rVzc245NiEdgPp/h/X2K4jnoCSKPIdZKpyFW9voCPzdiCzeMcW5J+vF/8PaxCajp</w:t>
      </w:r>
    </w:p>
    <w:p>
      <w:pPr>
        <w:pStyle w:val="PreformattedText"/>
        <w:bidi w:val="0"/>
        <w:spacing w:before="0" w:after="0"/>
        <w:jc w:val="left"/>
        <w:rPr/>
      </w:pPr>
      <w:r>
        <w:rPr/>
        <w:t>E4Gk9MiyMX8nH6tKi91ufrbgH6gjnj/H2u8qdICKHp4pZrgH1HkhT9S1/oOT+sg/X+vPvVMdUxU9cK</w:t>
      </w:r>
    </w:p>
    <w:p>
      <w:pPr>
        <w:pStyle w:val="PreformattedText"/>
        <w:bidi w:val="0"/>
        <w:spacing w:before="0" w:after="0"/>
        <w:jc w:val="left"/>
        <w:rPr/>
      </w:pPr>
      <w:r>
        <w:rPr/>
        <w:t>yQrqIJItpD8gnm7C3Jup5/F7f091pjq1aYp03vIR/tQ5txcgWufSbj68WHHtthjq69dBxbUTYFdJAN</w:t>
      </w:r>
    </w:p>
    <w:p>
      <w:pPr>
        <w:pStyle w:val="PreformattedText"/>
        <w:bidi w:val="0"/>
        <w:spacing w:before="0" w:after="0"/>
        <w:jc w:val="left"/>
        <w:rPr/>
      </w:pPr>
      <w:r>
        <w:rPr/>
        <w:t>2sLkLawsQxHH5Htoj5dOj+fTfVtYfk2vdb6T6SAoAIvqC35H1/2PtOcEmnRjF8I6gvMIyL3BW7krcX</w:t>
      </w:r>
    </w:p>
    <w:p>
      <w:pPr>
        <w:pStyle w:val="PreformattedText"/>
        <w:bidi w:val="0"/>
        <w:spacing w:before="0" w:after="0"/>
        <w:jc w:val="left"/>
        <w:rPr/>
      </w:pPr>
      <w:r>
        <w:rPr/>
        <w:t>Csp1KBezFiLDj2nepPSoEU6k09R6g1xqVrEXCBg/BVbBipZl/w5/1/dBUZ63jy6P8A/H/IQrT06sRc</w:t>
      </w:r>
    </w:p>
    <w:p>
      <w:pPr>
        <w:pStyle w:val="PreformattedText"/>
        <w:bidi w:val="0"/>
        <w:spacing w:before="0" w:after="0"/>
        <w:jc w:val="left"/>
        <w:rPr/>
      </w:pPr>
      <w:r>
        <w:rPr/>
        <w:t>KgBPLW4LgG/1/wAPwb/j3GHN4bxGNMdSnysQbaP7OrKNoVUbRQkMv0A4I/2IuCfp9OPYFspAJhq416</w:t>
      </w:r>
    </w:p>
    <w:p>
      <w:pPr>
        <w:pStyle w:val="PreformattedText"/>
        <w:bidi w:val="0"/>
        <w:spacing w:before="0" w:after="0"/>
        <w:jc w:val="left"/>
        <w:rPr/>
      </w:pPr>
      <w:r>
        <w:rPr/>
        <w:t>Xb3ExBIHl0L1LKGQcjgfm3H/FL+5AsZlMa0fh0AZ0IY46kvJweQf8AXP8At/a2SUaDUjphUyMdIzN1</w:t>
      </w:r>
    </w:p>
    <w:p>
      <w:pPr>
        <w:pStyle w:val="PreformattedText"/>
        <w:bidi w:val="0"/>
        <w:spacing w:before="0" w:after="0"/>
        <w:jc w:val="left"/>
        <w:rPr/>
      </w:pPr>
      <w:r>
        <w:rPr/>
        <w:t>CJE/I+h+v0+lrW5+vsIblKKtToSbZEzOuOia9vZGH7Wovp5Dj8AXAu1z/RgB73sJf6hcefQm3JVFsQ</w:t>
      </w:r>
    </w:p>
    <w:p>
      <w:pPr>
        <w:pStyle w:val="PreformattedText"/>
        <w:bidi w:val="0"/>
        <w:spacing w:before="0" w:after="0"/>
        <w:jc w:val="left"/>
        <w:rPr/>
      </w:pPr>
      <w:r>
        <w:rPr/>
        <w:t>T5dVkbmqVbMSt9AZXCkODxr4ZTyUAI5+nuetucm2T1p1AG8p/jbkfP/D1moKsjTyArcBSRZZP9qVeS</w:t>
      </w:r>
    </w:p>
    <w:p>
      <w:pPr>
        <w:pStyle w:val="PreformattedText"/>
        <w:bidi w:val="0"/>
        <w:spacing w:before="0" w:after="0"/>
        <w:jc w:val="left"/>
        <w:rPr/>
      </w:pPr>
      <w:r>
        <w:rPr/>
        <w:t>SCT/AEHs5Q4BPp0GGU6iel9QVQKjn+0qs51emw4uQPSGtx/rX9tvXpxOIFOlxiJAZF1W+gFyCCALgc</w:t>
      </w:r>
    </w:p>
    <w:p>
      <w:pPr>
        <w:pStyle w:val="PreformattedText"/>
        <w:bidi w:val="0"/>
        <w:spacing w:before="0" w:after="0"/>
        <w:jc w:val="left"/>
        <w:rPr/>
      </w:pPr>
      <w:r>
        <w:rPr/>
        <w:t>gEBiw5P+Pvy1PTxGkV6EOFhoQn+n1IHPFr2tYgk+34xx6ZlPA9RKr9JBseLAtzweVFrCwJHI+vtWv2</w:t>
      </w:r>
    </w:p>
    <w:p>
      <w:pPr>
        <w:pStyle w:val="PreformattedText"/>
        <w:bidi w:val="0"/>
        <w:spacing w:before="0" w:after="0"/>
        <w:jc w:val="left"/>
        <w:rPr/>
      </w:pPr>
      <w:r>
        <w:rPr/>
        <w:t>9IpOHSZncCUj6+r1G3pUiwNj9W/1v+J924dajwM9PGIbTNEoP0P0ANr2Y2BFrenjn+vuj8D0qQ4XPQ</w:t>
      </w:r>
    </w:p>
    <w:p>
      <w:pPr>
        <w:pStyle w:val="PreformattedText"/>
        <w:bidi w:val="0"/>
        <w:spacing w:before="0" w:after="0"/>
        <w:jc w:val="left"/>
        <w:rPr/>
      </w:pPr>
      <w:r>
        <w:rPr/>
        <w:t>4bdYjxgGx0i9hwPyf+Tj/sfaJ6ny6MIuPQz4YnVHYgD6cAEc+r/bH/AG3tE/n0YRYIp0KmMPCm/A4u</w:t>
      </w:r>
    </w:p>
    <w:p>
      <w:pPr>
        <w:pStyle w:val="PreformattedText"/>
        <w:bidi w:val="0"/>
        <w:spacing w:before="0" w:after="0"/>
        <w:jc w:val="left"/>
        <w:rPr/>
      </w:pPr>
      <w:r>
        <w:rPr/>
        <w:t>B9fqTyf+Ke0TdLUp6dLSkHpFvpb8n/fD2y38+n16d1tx+OLf43/2/wCQfdM5r1fz64yDjgG39f8AjX</w:t>
      </w:r>
    </w:p>
    <w:p>
      <w:pPr>
        <w:pStyle w:val="PreformattedText"/>
        <w:bidi w:val="0"/>
        <w:spacing w:before="0" w:after="0"/>
        <w:jc w:val="left"/>
        <w:rPr/>
      </w:pPr>
      <w:r>
        <w:rPr/>
        <w:t>+w9++3r3TPVccgDg/j8f1v/T6+3B/Lptvn0kshc888kj6fj/WH0Bt7dXppvLpA5QHS17G1+ACR+bAf</w:t>
      </w:r>
    </w:p>
    <w:p>
      <w:pPr>
        <w:pStyle w:val="PreformattedText"/>
        <w:bidi w:val="0"/>
        <w:spacing w:before="0" w:after="0"/>
        <w:jc w:val="left"/>
        <w:rPr/>
      </w:pPr>
      <w:r>
        <w:rPr/>
        <w:t>7E/7H26OmT0F2ZOm/wBf9bm9+eAbg/T+n0Pu44Hqvl0H8lvLZTxqIv8AX688m1jf8e6Px6utaZ6cIf</w:t>
      </w:r>
    </w:p>
    <w:p>
      <w:pPr>
        <w:pStyle w:val="PreformattedText"/>
        <w:bidi w:val="0"/>
        <w:spacing w:before="0" w:after="0"/>
        <w:jc w:val="left"/>
        <w:rPr/>
      </w:pPr>
      <w:r>
        <w:rPr/>
        <w:t>0i44/UeADYcAhhe3/Ee2Ot/bw6kNYrYfW1uPyfxx/W/wDj9ffuvDqO9rf48354/HH9R/xPv3W8nj1z</w:t>
      </w:r>
    </w:p>
    <w:p>
      <w:pPr>
        <w:pStyle w:val="PreformattedText"/>
        <w:bidi w:val="0"/>
        <w:spacing w:before="0" w:after="0"/>
        <w:jc w:val="left"/>
        <w:rPr/>
      </w:pPr>
      <w:r>
        <w:rPr/>
        <w:t>hYgrc6SRe9ub2HNuf9b/AGHvfXjXpyTgC1/6AA3A1c6SPr/re9deHl1EnY2uSTbgn6E8W4HFrBb/AO</w:t>
      </w:r>
    </w:p>
    <w:p>
      <w:pPr>
        <w:pStyle w:val="PreformattedText"/>
        <w:bidi w:val="0"/>
        <w:spacing w:before="0" w:after="0"/>
        <w:jc w:val="left"/>
        <w:rPr/>
      </w:pPr>
      <w:r>
        <w:rPr/>
        <w:t>9e6HpxeGR1AlPpsTbk34P1/qB9QR+CTx+PdQM9WPn1Ev6mt/yCAL3I5ItcXBJ9vDpo/Z1mjNxfk3I/</w:t>
      </w:r>
    </w:p>
    <w:p>
      <w:pPr>
        <w:pStyle w:val="PreformattedText"/>
        <w:bidi w:val="0"/>
        <w:spacing w:before="0" w:after="0"/>
        <w:jc w:val="left"/>
        <w:rPr/>
      </w:pPr>
      <w:r>
        <w:rPr/>
        <w:t>SALkfS/PJHtwA46Zf16dKcfSx/qVJtz/AE4HAt+f8ffj0yT5dOaD+htyObcH8mwP05J/PvY49NN8h1</w:t>
      </w:r>
    </w:p>
    <w:p>
      <w:pPr>
        <w:pStyle w:val="PreformattedText"/>
        <w:bidi w:val="0"/>
        <w:spacing w:before="0" w:after="0"/>
        <w:jc w:val="left"/>
        <w:rPr/>
      </w:pPr>
      <w:r>
        <w:rPr/>
        <w:t>zI5uR9D+D9f6Dg/wBPbg6aOesir/QC/HNgAL3AsfqCQT731U16nwrzfkn/AHn/AHy3596PVR69ZJFJ</w:t>
      </w:r>
    </w:p>
    <w:p>
      <w:pPr>
        <w:pStyle w:val="PreformattedText"/>
        <w:bidi w:val="0"/>
        <w:spacing w:before="0" w:after="0"/>
        <w:jc w:val="left"/>
        <w:rPr/>
      </w:pPr>
      <w:r>
        <w:rPr/>
        <w:t>FvrY+k/4j/W+gH+9+9Dq1ePXOJObH/XAIFv6ji1/zyffj1ZSCa9PEaf0H4/w/pax/wAD7Y8+lAIp1/</w:t>
      </w:r>
    </w:p>
    <w:p>
      <w:pPr>
        <w:pStyle w:val="PreformattedText"/>
        <w:bidi w:val="0"/>
        <w:spacing w:before="0" w:after="0"/>
        <w:jc w:val="left"/>
        <w:rPr/>
      </w:pPr>
      <w:r>
        <w:rPr/>
        <w:t>/Q39Ppx6hY/wCwt+f6349+69139biwA/23P++I9+69101hwB/h/vXP9Abj37r3WF/ofyAf+Nf6/Pv3</w:t>
      </w:r>
    </w:p>
    <w:p>
      <w:pPr>
        <w:pStyle w:val="PreformattedText"/>
        <w:bidi w:val="0"/>
        <w:spacing w:before="0" w:after="0"/>
        <w:jc w:val="left"/>
        <w:rPr/>
      </w:pPr>
      <w:r>
        <w:rPr/>
        <w:t>XuojfX/eeeP9t/gffuvdR5P6j8fUWvf825+tx798ut/Ppul4vb8j/Y/n/eh72OqnpoqTyRe3+P0vYf</w:t>
      </w:r>
    </w:p>
    <w:p>
      <w:pPr>
        <w:pStyle w:val="PreformattedText"/>
        <w:bidi w:val="0"/>
        <w:spacing w:before="0" w:after="0"/>
        <w:jc w:val="left"/>
        <w:rPr/>
      </w:pPr>
      <w:r>
        <w:rPr/>
        <w:t>7f28PXplum7nV/sRx/hf8AHP8AX35uFOvLinUqMf7xzf6/7C39Pac+dOlA8unCM25HIuf8L/1+lufb</w:t>
      </w:r>
    </w:p>
    <w:p>
      <w:pPr>
        <w:pStyle w:val="PreformattedText"/>
        <w:bidi w:val="0"/>
        <w:spacing w:before="0" w:after="0"/>
        <w:jc w:val="left"/>
        <w:rPr/>
      </w:pPr>
      <w:r>
        <w:rPr/>
        <w:t>Z/n1cdT4vx+CLX/x/F/9a/uvp1b16mqbcfXjkWvxa3+x926r5dc/p+eOLcfj/D+nvfXh1gmN1/P0P0</w:t>
      </w:r>
    </w:p>
    <w:p>
      <w:pPr>
        <w:pStyle w:val="PreformattedText"/>
        <w:bidi w:val="0"/>
        <w:spacing w:before="0" w:after="0"/>
        <w:jc w:val="left"/>
        <w:rPr/>
      </w:pPr>
      <w:r>
        <w:rPr/>
        <w:t>/P+8/Ue6nrY49JLLf5t/yfVa/+++vtOx6fWua9F83bwZDwbEsOL83sL/7wfb8PTEvRec9xNwdIBube</w:t>
      </w:r>
    </w:p>
    <w:p>
      <w:pPr>
        <w:pStyle w:val="PreformattedText"/>
        <w:bidi w:val="0"/>
        <w:spacing w:before="0" w:after="0"/>
        <w:jc w:val="left"/>
        <w:rPr/>
      </w:pPr>
      <w:r>
        <w:rPr/>
        <w:t>o3BvY3FibXH+t7MYj2HotlywAHSSkZbEC/F9XFiWJH05N9H0P5I97J6qBTqDK4t+LH+puBbgn8ADj6</w:t>
      </w:r>
    </w:p>
    <w:p>
      <w:pPr>
        <w:pStyle w:val="PreformattedText"/>
        <w:bidi w:val="0"/>
        <w:spacing w:before="0" w:after="0"/>
        <w:jc w:val="left"/>
        <w:rPr/>
      </w:pPr>
      <w:r>
        <w:rPr/>
        <w:t>+/AnrXr01ySAk8g3sw+gH+ubkX+nH+v738utgVr12ZrG/DHiyg8ryRbULDUb3/AN491+zrYHXPyXAG</w:t>
      </w:r>
    </w:p>
    <w:p>
      <w:pPr>
        <w:pStyle w:val="PreformattedText"/>
        <w:bidi w:val="0"/>
        <w:spacing w:before="0" w:after="0"/>
        <w:jc w:val="left"/>
        <w:rPr/>
      </w:pPr>
      <w:r>
        <w:rPr/>
        <w:t>vgE3uR9QR+BYWYHn8349+FfTr3kcdZllvaxP0/rq0kEn6n+wvuuevdYZpPQ1mHPCh2JLcfg3+v8Aj+</w:t>
      </w:r>
    </w:p>
    <w:p>
      <w:pPr>
        <w:pStyle w:val="PreformattedText"/>
        <w:bidi w:val="0"/>
        <w:spacing w:before="0" w:after="0"/>
        <w:jc w:val="left"/>
        <w:rPr/>
      </w:pPr>
      <w:r>
        <w:rPr/>
        <w:t>Pe149e8j69MVRKDqP+IufwDe/Atc/Tm/txuHHraHy8+mXy3mv9bMfze4JA5A+tzx/Qe2q9PCuB59DV</w:t>
      </w:r>
    </w:p>
    <w:p>
      <w:pPr>
        <w:pStyle w:val="PreformattedText"/>
        <w:bidi w:val="0"/>
        <w:spacing w:before="0" w:after="0"/>
        <w:jc w:val="left"/>
        <w:rPr/>
      </w:pPr>
      <w:r>
        <w:rPr/>
        <w:t>smS5h/pf+thcixIIH+2/NvZVemn29G9mKkA9Gq2s3pjueLKPrcD8CwtwbeyFzU08+jcLQdDZjT6F9V</w:t>
      </w:r>
    </w:p>
    <w:p>
      <w:pPr>
        <w:pStyle w:val="PreformattedText"/>
        <w:bidi w:val="0"/>
        <w:spacing w:before="0" w:after="0"/>
        <w:jc w:val="left"/>
        <w:rPr/>
      </w:pPr>
      <w:r>
        <w:rPr/>
        <w:t>+AP94+l7WA9vxdJ5MGvShX6fT/AF+fr+f9h7VqfPpIfl1yve/NvyV/x/3x5978+HXqY+XXYP0/17g/</w:t>
      </w:r>
    </w:p>
    <w:p>
      <w:pPr>
        <w:pStyle w:val="PreformattedText"/>
        <w:bidi w:val="0"/>
        <w:spacing w:before="0" w:after="0"/>
        <w:jc w:val="left"/>
        <w:rPr/>
      </w:pPr>
      <w:r>
        <w:rPr/>
        <w:t>n6f1/r73XrVOsUv6fqfp/T8/6/1I49tSefTicR0lsieGJH+xJt/r83+ntKx9B0pVfU9JenkPlb+ocA</w:t>
      </w:r>
    </w:p>
    <w:p>
      <w:pPr>
        <w:pStyle w:val="PreformattedText"/>
        <w:bidi w:val="0"/>
        <w:spacing w:before="0" w:after="0"/>
        <w:jc w:val="left"/>
        <w:rPr/>
      </w:pPr>
      <w:r>
        <w:rPr/>
        <w:t>2/HJvb8kW9qImIIPVZFBBz0scZIC/4vcfjg/65/Hs/hPYvRBP8Rr0sIjcD6fT6j6H/ABHP9fb56Yr6</w:t>
      </w:r>
    </w:p>
    <w:p>
      <w:pPr>
        <w:pStyle w:val="PreformattedText"/>
        <w:bidi w:val="0"/>
        <w:spacing w:before="0" w:after="0"/>
        <w:jc w:val="left"/>
        <w:rPr/>
      </w:pPr>
      <w:r>
        <w:rPr/>
        <w:t>9ZD+Pr/Xn/jX4PvQ62eskZ5HA4/P+I/qPdH6umMdOSMOB+Rb/Wv9bX9t9OdS1PH+wsTa/wDj9Cbe/d</w:t>
      </w:r>
    </w:p>
    <w:p>
      <w:pPr>
        <w:pStyle w:val="PreformattedText"/>
        <w:bidi w:val="0"/>
        <w:spacing w:before="0" w:after="0"/>
        <w:jc w:val="left"/>
        <w:rPr/>
      </w:pPr>
      <w:r>
        <w:rPr/>
        <w:t>e6y3H9bcA/X/G9rf19+691xvx+AfwPwBa5/wBv7917rgf8Lf7e30H/ABr37r3WM/UC/wDQ3sbnj6/X</w:t>
      </w:r>
    </w:p>
    <w:p>
      <w:pPr>
        <w:pStyle w:val="PreformattedText"/>
        <w:bidi w:val="0"/>
        <w:spacing w:before="0" w:after="0"/>
        <w:jc w:val="left"/>
        <w:rPr/>
      </w:pPr>
      <w:r>
        <w:rPr/>
        <w:t>6k+/de68eLXseOLgj/WHA5t+QffuvdY3+l7W/wBh9bcG/wCbe/de6bprm/0Nhybc2/33+8e7px6o/D</w:t>
      </w:r>
    </w:p>
    <w:p>
      <w:pPr>
        <w:pStyle w:val="PreformattedText"/>
        <w:bidi w:val="0"/>
        <w:spacing w:before="0" w:after="0"/>
        <w:jc w:val="left"/>
        <w:rPr/>
      </w:pPr>
      <w:r>
        <w:rPr/>
        <w:t>5dMVUOefyb8fj+l+efZlDw6K5/8vTY35545/xA4/33+x9rB0hPH5dJ/KC6ta4FiOP6/X8/T2rgNKdI</w:t>
      </w:r>
    </w:p>
    <w:p>
      <w:pPr>
        <w:pStyle w:val="PreformattedText"/>
        <w:bidi w:val="0"/>
        <w:spacing w:before="0" w:after="0"/>
        <w:jc w:val="left"/>
        <w:rPr/>
      </w:pPr>
      <w:r>
        <w:rPr/>
        <w:t>rgYPQDb2UeKU302Vr8fgC97gE6l9nER7adFhHeKdEs3spE8n9CSTa6jUeBY34LfX/Y+08/wt0eWfEd</w:t>
      </w:r>
    </w:p>
    <w:p>
      <w:pPr>
        <w:pStyle w:val="PreformattedText"/>
        <w:bidi w:val="0"/>
        <w:spacing w:before="0" w:after="0"/>
        <w:jc w:val="left"/>
        <w:rPr/>
      </w:pPr>
      <w:r>
        <w:rPr/>
        <w:t>BxexP/AAUD8krY8A2Fgrf7Yew+5yejj/B0G/dG/YesOpOwt8ySLE+D2xkGoAx/Vk6uFqTHhLnU0v3U</w:t>
      </w:r>
    </w:p>
    <w:p>
      <w:pPr>
        <w:pStyle w:val="PreformattedText"/>
        <w:bidi w:val="0"/>
        <w:spacing w:before="0" w:after="0"/>
        <w:jc w:val="left"/>
        <w:rPr/>
      </w:pPr>
      <w:r>
        <w:rPr/>
        <w:t>oIA5IH+Hss3S8Fht95eMfgQ0+3gOjXZLFty3WxslHxyCv7c9attHWvkK2uyFY4nq62rlq6iSdpL+Sr</w:t>
      </w:r>
    </w:p>
    <w:p>
      <w:pPr>
        <w:pStyle w:val="PreformattedText"/>
        <w:bidi w:val="0"/>
        <w:spacing w:before="0" w:after="0"/>
        <w:jc w:val="left"/>
        <w:rPr/>
      </w:pPr>
      <w:r>
        <w:rPr/>
        <w:t>mMs0rfp/ccufryfr7xcvZ3mmkkc1ZySf29Zr7XZx21vDAi9iKFH7OhMxEiMHUTEqSEvI6XUBV0XcLY</w:t>
      </w:r>
    </w:p>
    <w:p>
      <w:pPr>
        <w:pStyle w:val="PreformattedText"/>
        <w:bidi w:val="0"/>
        <w:spacing w:before="0" w:after="0"/>
        <w:jc w:val="left"/>
        <w:rPr/>
      </w:pPr>
      <w:r>
        <w:rPr/>
        <w:t>RqW+vJPsqkfh0I4IhQ1GOl3jI9DQsVWWfz6op2laFoXb0F2MQaSYRfUBRY39tqQfl060fbQDpbUVHV</w:t>
      </w:r>
    </w:p>
    <w:p>
      <w:pPr>
        <w:pStyle w:val="PreformattedText"/>
        <w:bidi w:val="0"/>
        <w:spacing w:before="0" w:after="0"/>
        <w:jc w:val="left"/>
        <w:rPr/>
      </w:pPr>
      <w:r>
        <w:rPr/>
        <w:t>BWMbuHmmeR5yEIcqQFCR31Fbm6ofV9SefbUsqqaGuOmBBMTQ+vSxhw9RIuuvbTAFDqaaKAzVMv0sgn</w:t>
      </w:r>
    </w:p>
    <w:p>
      <w:pPr>
        <w:pStyle w:val="PreformattedText"/>
        <w:bidi w:val="0"/>
        <w:spacing w:before="0" w:after="0"/>
        <w:jc w:val="left"/>
        <w:rPr/>
      </w:pPr>
      <w:r>
        <w:rPr/>
        <w:t>qFECoDYlQSfpb8+2FuM8MdVaBQBUgnp1ocPzeVg58MCFnjenRCzNdIldpbBFXn02AP8AU+3lkeThjp</w:t>
      </w:r>
    </w:p>
    <w:p>
      <w:pPr>
        <w:pStyle w:val="PreformattedText"/>
        <w:bidi w:val="0"/>
        <w:spacing w:before="0" w:after="0"/>
        <w:jc w:val="left"/>
        <w:rPr/>
      </w:pPr>
      <w:r>
        <w:rPr/>
        <w:t>JIqpSoz1GrcFClJqAhUzyMqS/azheCfUsjsGmUHjUNA/FvdizChr1VQCaUx0HOUo0paiRgscQNnNQ5</w:t>
      </w:r>
    </w:p>
    <w:p>
      <w:pPr>
        <w:pStyle w:val="PreformattedText"/>
        <w:bidi w:val="0"/>
        <w:spacing w:before="0" w:after="0"/>
        <w:jc w:val="left"/>
        <w:rPr/>
      </w:pPr>
      <w:r>
        <w:rPr/>
        <w:t>HkmRQVDQBi7SFnJ9K8Acn2jlZtRrjpUkagfDkdB1VeSpd7ypGoU3LgCVjcjjSD9QLfXj2yJSB1YxAm</w:t>
      </w:r>
    </w:p>
    <w:p>
      <w:pPr>
        <w:pStyle w:val="PreformattedText"/>
        <w:bidi w:val="0"/>
        <w:spacing w:before="0" w:after="0"/>
        <w:jc w:val="left"/>
        <w:rPr/>
      </w:pPr>
      <w:r>
        <w:rPr/>
        <w:t>gwOkzXJpAtqLtcaQpaygaWK8n1Lf3VZjnPTbRUp0zNRM91u5ZgpLGzaVQgsb2sr39N/wAf09+Mh4+f</w:t>
      </w:r>
    </w:p>
    <w:p>
      <w:pPr>
        <w:pStyle w:val="PreformattedText"/>
        <w:bidi w:val="0"/>
        <w:spacing w:before="0" w:after="0"/>
        <w:jc w:val="left"/>
        <w:rPr/>
      </w:pPr>
      <w:r>
        <w:rPr/>
        <w:t>WtOOHT/DSRqiBIw0aNpHkYTNa451AKwUfTi3PtvubJPToAxjoUNtLJHzAo0xOpkddMn0AsFBDeTVc2</w:t>
      </w:r>
    </w:p>
    <w:p>
      <w:pPr>
        <w:pStyle w:val="PreformattedText"/>
        <w:bidi w:val="0"/>
        <w:spacing w:before="0" w:after="0"/>
        <w:jc w:val="left"/>
        <w:rPr/>
      </w:pPr>
      <w:r>
        <w:rPr/>
        <w:t>v+m3PtI7UkFejCJCQacOljNWCOKSJuJzqMOu0OuK5BCso0lwxHNixPFwB7tqFDTj04Qa0PQVZWdknm</w:t>
      </w:r>
    </w:p>
    <w:p>
      <w:pPr>
        <w:pStyle w:val="PreformattedText"/>
        <w:bidi w:val="0"/>
        <w:spacing w:before="0" w:after="0"/>
        <w:jc w:val="left"/>
        <w:rPr/>
      </w:pPr>
      <w:r>
        <w:rPr/>
        <w:t>RvSW1lrTeTQbCMesLr8o+pLfj2+jVA6SSkA06RstTHplDAyo3Auq/u2bjTqNiQRcm4P4Pu+kmnTIlH</w:t>
      </w:r>
    </w:p>
    <w:p>
      <w:pPr>
        <w:pStyle w:val="PreformattedText"/>
        <w:bidi w:val="0"/>
        <w:spacing w:before="0" w:after="0"/>
        <w:jc w:val="left"/>
        <w:rPr/>
      </w:pPr>
      <w:r>
        <w:rPr/>
        <w:t>pjpink+4Ynxn94aQEdVF4xpQBCPSrsOfdwumnVGIYk9MVXSCNw1pVjeNANQQqHja0jOVGnQpNr/kD8</w:t>
      </w:r>
    </w:p>
    <w:p>
      <w:pPr>
        <w:pStyle w:val="PreformattedText"/>
        <w:bidi w:val="0"/>
        <w:spacing w:before="0" w:after="0"/>
        <w:jc w:val="left"/>
        <w:rPr/>
      </w:pPr>
      <w:r>
        <w:rPr/>
        <w:t>+3kNftHSeRe4dP2Fkp5/HC0okkDG7A2kjkQ6gVYJqBDf0uLG3t9TxHTdOFOhkwhMkSzq13VzFLJIQa</w:t>
      </w:r>
    </w:p>
    <w:p>
      <w:pPr>
        <w:pStyle w:val="PreformattedText"/>
        <w:bidi w:val="0"/>
        <w:spacing w:before="0" w:after="0"/>
        <w:jc w:val="left"/>
        <w:rPr/>
      </w:pPr>
      <w:r>
        <w:rPr/>
        <w:t>Wn1KNB0jxyRSJ/rW1EAD26rEUFetkFj0O236KYGkYeWo/bE0cl4ma7f2BpY6XYH88gce1SMKjGek0g</w:t>
      </w:r>
    </w:p>
    <w:p>
      <w:pPr>
        <w:pStyle w:val="PreformattedText"/>
        <w:bidi w:val="0"/>
        <w:spacing w:before="0" w:after="0"/>
        <w:jc w:val="left"/>
        <w:rPr/>
      </w:pPr>
      <w:r>
        <w:rPr/>
        <w:t>IrnoTYFWoCwzKywyCyyxwQh9K2HiQm2iNX/zjtpB+nPt1mFMdNKKkVr13U0iePyyATwsDGI6mwMoRg</w:t>
      </w:r>
    </w:p>
    <w:p>
      <w:pPr>
        <w:pStyle w:val="PreformattedText"/>
        <w:bidi w:val="0"/>
        <w:spacing w:before="0" w:after="0"/>
        <w:jc w:val="left"/>
        <w:rPr/>
      </w:pPr>
      <w:r>
        <w:rPr/>
        <w:t>TBF4WD09O6myyWMjtxa1vaZ5KYBJ6UrEMtTP8Aqz1HNArrFUR08dKfJEECiGYxUju0TxU7SsVikIUL</w:t>
      </w:r>
    </w:p>
    <w:p>
      <w:pPr>
        <w:pStyle w:val="PreformattedText"/>
        <w:bidi w:val="0"/>
        <w:spacing w:before="0" w:after="0"/>
        <w:jc w:val="left"/>
        <w:rPr/>
      </w:pPr>
      <w:r>
        <w:rPr/>
        <w:t>qEbEmx49tvIcdXEQ4gdTjR1LrKhSQ05kV6GOokQs0cXpCoyuUl8fN2lDa2F7XA9t+K3ADp1YFrXz6l</w:t>
      </w:r>
    </w:p>
    <w:p>
      <w:pPr>
        <w:pStyle w:val="PreformattedText"/>
        <w:bidi w:val="0"/>
        <w:spacing w:before="0" w:after="0"/>
        <w:jc w:val="left"/>
        <w:rPr/>
      </w:pPr>
      <w:r>
        <w:rPr/>
        <w:t>01BGutXarfVqlnj1olPbgXCUiWC2FioVDYXvyfdg5J+Lj1cxhRUL09UmIlqnhql8qoCI/t46OnVkRd</w:t>
      </w:r>
    </w:p>
    <w:p>
      <w:pPr>
        <w:pStyle w:val="PreformattedText"/>
        <w:bidi w:val="0"/>
        <w:spacing w:before="0" w:after="0"/>
        <w:jc w:val="left"/>
        <w:rPr/>
      </w:pPr>
      <w:r>
        <w:rPr/>
        <w:t>Ug8MdTUyRNGum+olnANh/g4Mmpx/q49WrpC6j1wqaSCM1CJTtSKtTE0zVmMcKTKwfUklAssqTSKCQr</w:t>
      </w:r>
    </w:p>
    <w:p>
      <w:pPr>
        <w:pStyle w:val="PreformattedText"/>
        <w:bidi w:val="0"/>
        <w:spacing w:before="0" w:after="0"/>
        <w:jc w:val="left"/>
        <w:rPr/>
      </w:pPr>
      <w:r>
        <w:rPr/>
        <w:t>2/AufejTC1P29OBiasCP8AP0ms3TUINRVSxJPAzS1JrKkoamdY0KMkMUhKRyhmu6tyyrZeSfdfDqRQ</w:t>
      </w:r>
    </w:p>
    <w:p>
      <w:pPr>
        <w:pStyle w:val="PreformattedText"/>
        <w:bidi w:val="0"/>
        <w:spacing w:before="0" w:after="0"/>
        <w:jc w:val="left"/>
        <w:rPr/>
      </w:pPr>
      <w:r>
        <w:rPr/>
        <w:t>V6e1HTVuPRft2xSRSyAFhVKSY3CFhOqrqdKWXyGEU7CzAN6V54J90qVFK9Pplc8egLzGTliDipaNEE</w:t>
      </w:r>
    </w:p>
    <w:p>
      <w:pPr>
        <w:pStyle w:val="PreformattedText"/>
        <w:bidi w:val="0"/>
        <w:spacing w:before="0" w:after="0"/>
        <w:jc w:val="left"/>
        <w:rPr/>
      </w:pPr>
      <w:r>
        <w:rPr/>
        <w:t>P/ACs2u0gNoyYyR5xq1GOwDfkW9+SpPSaWgVjXBHQeZCs8TsHWpZ1V9MrvGs0jOpEjEAszQhDwPwPp</w:t>
      </w:r>
    </w:p>
    <w:p>
      <w:pPr>
        <w:pStyle w:val="PreformattedText"/>
        <w:bidi w:val="0"/>
        <w:spacing w:before="0" w:after="0"/>
        <w:jc w:val="left"/>
        <w:rPr/>
      </w:pPr>
      <w:r>
        <w:rPr/>
        <w:t>7VRg0r0VzUA8+kVlaiLTL5GuLo6iByGUKFEQc3vJDJ+CeQf8ePayOtVp0WTIO4E9BZn1qJqllgYRhi</w:t>
      </w:r>
    </w:p>
    <w:p>
      <w:pPr>
        <w:pStyle w:val="PreformattedText"/>
        <w:bidi w:val="0"/>
        <w:spacing w:before="0" w:after="0"/>
        <w:jc w:val="left"/>
        <w:rPr/>
      </w:pPr>
      <w:r>
        <w:rPr/>
        <w:t>S7vUI8bKqFZOHsSJGNiCBz/t/ZrbuVFPLoiukNaLx/l0GOTYk+No0DMWl0kF44xxG8iqq3Lqo9KvcD</w:t>
      </w:r>
    </w:p>
    <w:p>
      <w:pPr>
        <w:pStyle w:val="PreformattedText"/>
        <w:bidi w:val="0"/>
        <w:spacing w:before="0" w:after="0"/>
        <w:jc w:val="left"/>
        <w:rPr/>
      </w:pPr>
      <w:r>
        <w:rPr/>
        <w:t>2ZRHzr0SS4NKZ6RtQYfErfVUTw3Ekca8vxI0codizDi6te9+APaoV4efSN6UJ6RuX5chJFZUAJRjGs</w:t>
      </w:r>
    </w:p>
    <w:p>
      <w:pPr>
        <w:pStyle w:val="PreformattedText"/>
        <w:bidi w:val="0"/>
        <w:spacing w:before="0" w:after="0"/>
        <w:jc w:val="left"/>
        <w:rPr/>
      </w:pPr>
      <w:r>
        <w:rPr/>
        <w:t>JAbTqAjA08E2PF/ayLAGM9F83H5DpMSz6WMcYjKhGGpViCSPpJ0NG5BV0DekgkD2oC+Zr0lZxXB6R8</w:t>
      </w:r>
    </w:p>
    <w:p>
      <w:pPr>
        <w:pStyle w:val="PreformattedText"/>
        <w:bidi w:val="0"/>
        <w:spacing w:before="0" w:after="0"/>
        <w:jc w:val="left"/>
        <w:rPr/>
      </w:pPr>
      <w:r>
        <w:rPr/>
        <w:t>ysjmSZpFhcFi5W4VgSoTyJ/YLi/+APtch7aClR0WNUNngc9MVXA1ZIlYTF5SqUxlK8xQM13V1IA5J4</w:t>
      </w:r>
    </w:p>
    <w:p>
      <w:pPr>
        <w:pStyle w:val="PreformattedText"/>
        <w:bidi w:val="0"/>
        <w:spacing w:before="0" w:after="0"/>
        <w:jc w:val="left"/>
        <w:rPr/>
      </w:pPr>
      <w:r>
        <w:rPr/>
        <w:t>+v49vlzRl1Y6bCgtrpnh0JOLpEjggZQxMcTRJIl1BDJ643U8qrEAj+nsjnbuIPr0IrdVCLTyHQtbTx</w:t>
      </w:r>
    </w:p>
    <w:p>
      <w:pPr>
        <w:pStyle w:val="PreformattedText"/>
        <w:bidi w:val="0"/>
        <w:spacing w:before="0" w:after="0"/>
        <w:jc w:val="left"/>
        <w:rPr/>
      </w:pPr>
      <w:r>
        <w:rPr/>
        <w:t>6zQ0iImqQgRhUlIVnHJWzXuOb3/PsivXoXBOOjuyj1aacT0Y3E7ZFTjS6KZmSN42bSv6SpLj12C/W1</w:t>
      </w:r>
    </w:p>
    <w:p>
      <w:pPr>
        <w:pStyle w:val="PreformattedText"/>
        <w:bidi w:val="0"/>
        <w:spacing w:before="0" w:after="0"/>
        <w:jc w:val="left"/>
        <w:rPr/>
      </w:pPr>
      <w:r>
        <w:rPr/>
        <w:t>x+RyPYddmqaHoUQxjStRU9BRQYQ0u6anCzB4I6qQVdMSpeS6srSBnUEAAWP05BsPZkZGltlcZcCnSZ</w:t>
      </w:r>
    </w:p>
    <w:p>
      <w:pPr>
        <w:pStyle w:val="PreformattedText"/>
        <w:bidi w:val="0"/>
        <w:spacing w:before="0" w:after="0"/>
        <w:jc w:val="left"/>
        <w:rPr/>
      </w:pPr>
      <w:r>
        <w:rPr/>
        <w:t>IlivJIj8JyOjX7Pwa0UwdaSViDFIa1EWOSeN29RDWB0oOAp/I9hq6kNPi/4voR2xDVxno7Oys8tJJF</w:t>
      </w:r>
    </w:p>
    <w:p>
      <w:pPr>
        <w:pStyle w:val="PreformattedText"/>
        <w:bidi w:val="0"/>
        <w:spacing w:before="0" w:after="0"/>
        <w:jc w:val="left"/>
        <w:rPr/>
      </w:pPr>
      <w:r>
        <w:rPr/>
        <w:t>PBaJYIVhDH9jTGLekaiQPUvJ5H9PZL4zo4ZTT16NBGHBBpQdZNz5qkqagVTmNSjvIGVwFZCpcEC/oV</w:t>
      </w:r>
    </w:p>
    <w:p>
      <w:pPr>
        <w:pStyle w:val="PreformattedText"/>
        <w:bidi w:val="0"/>
        <w:spacing w:before="0" w:after="0"/>
        <w:jc w:val="left"/>
        <w:rPr/>
      </w:pPr>
      <w:r>
        <w:rPr/>
        <w:t>eP6kn21LKHPz6XW0ZVW8xXrBtzduHZjeRQCSplkAk5YanYBQwBb+pFufazbVAkK0yfy6reKdArjoin</w:t>
      </w:r>
    </w:p>
    <w:p>
      <w:pPr>
        <w:pStyle w:val="PreformattedText"/>
        <w:bidi w:val="0"/>
        <w:spacing w:before="0" w:after="0"/>
        <w:jc w:val="left"/>
        <w:rPr/>
      </w:pPr>
      <w:r>
        <w:rPr/>
        <w:t>zErqGaeOSBlELz04iUIA2kSK7vqJ9S3F/p7kDYFY3akDAXj5dR5zU6i0oTmvV4nw82mdjfGzqbDTQ+</w:t>
      </w:r>
    </w:p>
    <w:p>
      <w:pPr>
        <w:pStyle w:val="PreformattedText"/>
        <w:bidi w:val="0"/>
        <w:spacing w:before="0" w:after="0"/>
        <w:jc w:val="left"/>
        <w:rPr/>
      </w:pPr>
      <w:r>
        <w:rPr/>
        <w:t>DI5Lb77uyyRjTI1duyolyoaZmALOKKSEHVwLWHvIOwtzbbfZw0odAJ+056xS3W6+r3G8nr8Tmn2DA/</w:t>
      </w:r>
    </w:p>
    <w:p>
      <w:pPr>
        <w:pStyle w:val="PreformattedText"/>
        <w:bidi w:val="0"/>
        <w:spacing w:before="0" w:after="0"/>
        <w:jc w:val="left"/>
        <w:rPr/>
      </w:pPr>
      <w:r>
        <w:rPr/>
        <w:t>wdGchlJ1kuV9Oq9xY+o3/Bcm4sfyD7XRju6KZDivXKqmBUW5sARxf0G54uLm/+3/3r2vRTUV6L5Wxj</w:t>
      </w:r>
    </w:p>
    <w:p>
      <w:pPr>
        <w:pStyle w:val="PreformattedText"/>
        <w:bidi w:val="0"/>
        <w:spacing w:before="0" w:after="0"/>
        <w:jc w:val="left"/>
        <w:rPr/>
      </w:pPr>
      <w:r>
        <w:rPr/>
        <w:t>phWZjIwuxBk1WuBc8XC/6i1vzzz7WHgOkROenOnlYEc30gktfgahY3IPq/wtyfdhkV6aY9x9OsNVKQ</w:t>
      </w:r>
    </w:p>
    <w:p>
      <w:pPr>
        <w:pStyle w:val="PreformattedText"/>
        <w:bidi w:val="0"/>
        <w:spacing w:before="0" w:after="0"/>
        <w:jc w:val="left"/>
        <w:rPr/>
      </w:pPr>
      <w:r>
        <w:rPr/>
        <w:t>QAbeoNc8Ai2k3/AApA+n9T72etqQTTy6bvP9LNb8armw1crz9QyEck8c+2yK9OA06kCU3LcN9CDydR</w:t>
      </w:r>
    </w:p>
    <w:p>
      <w:pPr>
        <w:pStyle w:val="PreformattedText"/>
        <w:bidi w:val="0"/>
        <w:spacing w:before="0" w:after="0"/>
        <w:jc w:val="left"/>
        <w:rPr/>
      </w:pPr>
      <w:r>
        <w:rPr/>
        <w:t>F+ObaSb8fkDnj2yR69Og4+fTbWVOl/J+Lam5W9rMWDcG1xa9/wDD2wUyelkchC/PpreoDWYjkDSAtx</w:t>
      </w:r>
    </w:p>
    <w:p>
      <w:pPr>
        <w:pStyle w:val="PreformattedText"/>
        <w:bidi w:val="0"/>
        <w:spacing w:before="0" w:after="0"/>
        <w:jc w:val="left"/>
        <w:rPr/>
      </w:pPr>
      <w:r>
        <w:rPr/>
        <w:t>qXSbAhjpuP6/jn2xIlDTpQsgI+fXcdUCL3GoMHYl9DFb/QsQfrb6/1+g9thfXq3iDyHRteld1inkhj</w:t>
      </w:r>
    </w:p>
    <w:p>
      <w:pPr>
        <w:pStyle w:val="PreformattedText"/>
        <w:bidi w:val="0"/>
        <w:spacing w:before="0" w:after="0"/>
        <w:jc w:val="left"/>
        <w:rPr/>
      </w:pPr>
      <w:r>
        <w:rPr/>
        <w:t>LhTZFBYgDn66Qeb2/I+tv8fYG5osS4OK16kPlW8TQEJ4dWYbB3XHNDABIDYC1m+ot9T/AEBJ9xJOrW</w:t>
      </w:r>
    </w:p>
    <w:p>
      <w:pPr>
        <w:pStyle w:val="PreformattedText"/>
        <w:bidi w:val="0"/>
        <w:spacing w:before="0" w:after="0"/>
        <w:jc w:val="left"/>
        <w:rPr/>
      </w:pPr>
      <w:r>
        <w:rPr/>
        <w:t>02QQa9SHNEt1DTjjowmPzaPGvrF/8AXBv+bf8AFPZnb7joAFc9A672xlc9uOnCXMxrG1nF/wDEj/fX</w:t>
      </w:r>
    </w:p>
    <w:p>
      <w:pPr>
        <w:pStyle w:val="PreformattedText"/>
        <w:bidi w:val="0"/>
        <w:spacing w:before="0" w:after="0"/>
        <w:jc w:val="left"/>
        <w:rPr/>
      </w:pPr>
      <w:r>
        <w:rPr/>
        <w:t>sfap90OggN0jj21y4qvQX7q3NHDDL+4L6PoGtdf6/j2Sy3DTuFrjoV2FgIFDsOiIdt7uDxzgTA8sLG</w:t>
      </w:r>
    </w:p>
    <w:p>
      <w:pPr>
        <w:pStyle w:val="PreformattedText"/>
        <w:bidi w:val="0"/>
        <w:spacing w:before="0" w:after="0"/>
        <w:jc w:val="left"/>
        <w:rPr/>
      </w:pPr>
      <w:r>
        <w:rPr/>
        <w:t>9mK6tIZvxc/n2NeXbUu6Ejov3udY4ZM+XRBstlfPkpHDLZmaxQmzAqSbWYBD+Lnngce5os10QDqC9y</w:t>
      </w:r>
    </w:p>
    <w:p>
      <w:pPr>
        <w:pStyle w:val="PreformattedText"/>
        <w:bidi w:val="0"/>
        <w:spacing w:before="0" w:after="0"/>
        <w:jc w:val="left"/>
        <w:rPr/>
      </w:pPr>
      <w:r>
        <w:rPr/>
        <w:t>Ie4c+XU+gr7FLsPoAL39I/t/m13UAf65Ps3j7lGeiCZQGOnoQ8ZXBkFmtzci9hYWUqPVcMF/3o+7lC</w:t>
      </w:r>
    </w:p>
    <w:p>
      <w:pPr>
        <w:pStyle w:val="PreformattedText"/>
        <w:bidi w:val="0"/>
        <w:spacing w:before="0" w:after="0"/>
        <w:jc w:val="left"/>
        <w:rPr/>
      </w:pPr>
      <w:r>
        <w:rPr/>
        <w:t>cnpsYFKefQi4Or/cTUW5I9Km9vxqUGz6v6fi/u6J5jrbSYGroUKWc6E59NrjgAXB+hBuGJv9OPr7cV</w:t>
      </w:r>
    </w:p>
    <w:p>
      <w:pPr>
        <w:pStyle w:val="PreformattedText"/>
        <w:bidi w:val="0"/>
        <w:spacing w:before="0" w:after="0"/>
        <w:jc w:val="left"/>
        <w:rPr/>
      </w:pPr>
      <w:r>
        <w:rPr/>
        <w:t>RnpI7mvHHWOqkFiLX+twLH6Ncgkkgj/E/wCPt5VNOk7t5DpJ1M93vxwSCFPNvzbUB+kcg+7sKHraNV</w:t>
      </w:r>
    </w:p>
    <w:p>
      <w:pPr>
        <w:pStyle w:val="PreformattedText"/>
        <w:bidi w:val="0"/>
        <w:spacing w:before="0" w:after="0"/>
        <w:jc w:val="left"/>
        <w:rPr/>
      </w:pPr>
      <w:r>
        <w:rPr/>
        <w:t>anp1xM37q20tqYci4Di36rG99P+839tsMHpTGa/b0O+25gTENRvdfqb2P+H9m4/p7QydGcdcHobcI4</w:t>
      </w:r>
    </w:p>
    <w:p>
      <w:pPr>
        <w:pStyle w:val="PreformattedText"/>
        <w:bidi w:val="0"/>
        <w:spacing w:before="0" w:after="0"/>
        <w:jc w:val="left"/>
        <w:rPr/>
      </w:pPr>
      <w:r>
        <w:rPr/>
        <w:t>Og3sCV5I+hPJ4+iqPp7RP0YR9CrimOlfpf8AIBJtf6/Wwbk+0b8c9LVOAelxSH0gfn+n+P8AjYW9sH</w:t>
      </w:r>
    </w:p>
    <w:p>
      <w:pPr>
        <w:pStyle w:val="PreformattedText"/>
        <w:bidi w:val="0"/>
        <w:spacing w:before="0" w:after="0"/>
        <w:jc w:val="left"/>
        <w:rPr/>
      </w:pPr>
      <w:r>
        <w:rPr/>
        <w:t>z6fAJ6d0+nI/1/z9fp7pQdXrjrjJyPr/X/AH31/wB49+60emeq+h/xH04/A+n9Sfbi9UPp0lMhcA/7</w:t>
      </w:r>
    </w:p>
    <w:p>
      <w:pPr>
        <w:pStyle w:val="PreformattedText"/>
        <w:bidi w:val="0"/>
        <w:spacing w:before="0" w:after="0"/>
        <w:jc w:val="left"/>
        <w:rPr/>
      </w:pPr>
      <w:r>
        <w:rPr/>
        <w:t>cm/0vx/xPt1emW/n0H+VvY/4Ai4vz9T/ALA2P19uj16bbjToLs1f1LYfkfUm44YC45JP1/Hu44dUOT</w:t>
      </w:r>
    </w:p>
    <w:p>
      <w:pPr>
        <w:pStyle w:val="PreformattedText"/>
        <w:bidi w:val="0"/>
        <w:spacing w:before="0" w:after="0"/>
        <w:jc w:val="left"/>
        <w:rPr/>
      </w:pPr>
      <w:r>
        <w:rPr/>
        <w:t>Tz6D2awlP14b+n5uTYKvAB/P5tz7bY56cHAdOEB4A5vb0gG31I5/wt/Tk+2evepr1J5I+v1P5FxdT/</w:t>
      </w:r>
    </w:p>
    <w:p>
      <w:pPr>
        <w:pStyle w:val="PreformattedText"/>
        <w:bidi w:val="0"/>
        <w:spacing w:before="0" w:after="0"/>
        <w:jc w:val="left"/>
        <w:rPr/>
      </w:pPr>
      <w:r>
        <w:rPr/>
        <w:t>AE+vH5/p731r0HWB/wAA3uCB+AV/w1cX5/PvXWx1ygN9Njz9LfnX/iL/ANkn8+/HrZ4dOC/pJ5+hNr</w:t>
      </w:r>
    </w:p>
    <w:p>
      <w:pPr>
        <w:pStyle w:val="PreformattedText"/>
        <w:bidi w:val="0"/>
        <w:spacing w:before="0" w:after="0"/>
        <w:jc w:val="left"/>
        <w:rPr/>
      </w:pPr>
      <w:r>
        <w:rPr/>
        <w:t>Wufy17gkAD6e/enr16vUSd7X0/04N+eeSBf0245/A91PTin16bpTwPV9Qb8n1f1+ova/8AvXvS8cDr</w:t>
      </w:r>
    </w:p>
    <w:p>
      <w:pPr>
        <w:pStyle w:val="PreformattedText"/>
        <w:bidi w:val="0"/>
        <w:spacing w:before="0" w:after="0"/>
        <w:jc w:val="left"/>
        <w:rPr/>
      </w:pPr>
      <w:r>
        <w:rPr/>
        <w:t>xx1FBPI/HJI5sb/W35v+R7dHEdN8M9SYz9LX/wBcjkWvYAX0n/A293HTL/I46dacD0gj6cAj+v8Arg</w:t>
      </w:r>
    </w:p>
    <w:p>
      <w:pPr>
        <w:pStyle w:val="PreformattedText"/>
        <w:bidi w:val="0"/>
        <w:spacing w:before="0" w:after="0"/>
        <w:jc w:val="left"/>
        <w:rPr/>
      </w:pPr>
      <w:r>
        <w:rPr/>
        <w:t>C1h+D/AF9+9emunWK/5B44AA+pv/at9AP8Pexx6abA6zWP9L25Nvp9fq39Wt9Pxf2503869Zk+lwDy</w:t>
      </w:r>
    </w:p>
    <w:p>
      <w:pPr>
        <w:pStyle w:val="PreformattedText"/>
        <w:bidi w:val="0"/>
        <w:spacing w:before="0" w:after="0"/>
        <w:jc w:val="left"/>
        <w:rPr/>
      </w:pPr>
      <w:r>
        <w:rPr/>
        <w:t>fp/iLcm30PHvfmOqf4Op8I5W5A/3qxJ/K2Jsf9596PVOs8q/4gk2t+BYcfQcn3odb8/l1yiUj+hvYA</w:t>
      </w:r>
    </w:p>
    <w:p>
      <w:pPr>
        <w:pStyle w:val="PreformattedText"/>
        <w:bidi w:val="0"/>
        <w:spacing w:before="0" w:after="0"/>
        <w:jc w:val="left"/>
        <w:rPr/>
      </w:pPr>
      <w:r>
        <w:rPr/>
        <w:t>fkf4cHiwt/sfejnq6H9vTtEvA/Ngt73ufofp+L39tHz6Ujr//R38NY45/1ube/de69/X/ef8D7917r</w:t>
      </w:r>
    </w:p>
    <w:p>
      <w:pPr>
        <w:pStyle w:val="PreformattedText"/>
        <w:bidi w:val="0"/>
        <w:spacing w:before="0" w:after="0"/>
        <w:jc w:val="left"/>
        <w:rPr/>
      </w:pPr>
      <w:r>
        <w:rPr/>
        <w:t>u/8AxT/eP97t7917rE7AAi5/x9+691ELA8n6/wBf62/w/r71XrdOo8hH1vx+P8Px9Pr7917qBKeeDf</w:t>
      </w:r>
    </w:p>
    <w:p>
      <w:pPr>
        <w:pStyle w:val="PreformattedText"/>
        <w:bidi w:val="0"/>
        <w:spacing w:before="0" w:after="0"/>
        <w:jc w:val="left"/>
        <w:rPr/>
      </w:pPr>
      <w:r>
        <w:rPr/>
        <w:t>gC/wBf6/8AEe7DrRxx6Z6ni/8Ar/7D/Yfn28p6YYD16brj6fX8D8D6c8/X6+9tw60vHj1nSQKfx+L/</w:t>
      </w:r>
    </w:p>
    <w:p>
      <w:pPr>
        <w:pStyle w:val="PreformattedText"/>
        <w:bidi w:val="0"/>
        <w:spacing w:before="0" w:after="0"/>
        <w:jc w:val="left"/>
        <w:rPr/>
      </w:pPr>
      <w:r>
        <w:rPr/>
        <w:t>AEH+uP8AEj/evads16UrjqdHIv8AXn8/4kj6j2yx8+nBw6cInXjn6f7Hjj8n68n3WvVqYHU5WB5/Jt</w:t>
      </w:r>
    </w:p>
    <w:p>
      <w:pPr>
        <w:pStyle w:val="PreformattedText"/>
        <w:bidi w:val="0"/>
        <w:spacing w:before="0" w:after="0"/>
        <w:jc w:val="left"/>
        <w:rPr/>
      </w:pPr>
      <w:r>
        <w:rPr/>
        <w:t>a1r8/69/p7sD1XrLcf1+v/ABH+P497r1qnHqPKeD9Rx+bf72L+6k9WA/Z0kssV0Pe3A45/P9fadj0+</w:t>
      </w:r>
    </w:p>
    <w:p>
      <w:pPr>
        <w:pStyle w:val="PreformattedText"/>
        <w:bidi w:val="0"/>
        <w:spacing w:before="0" w:after="0"/>
        <w:jc w:val="left"/>
        <w:rPr/>
      </w:pPr>
      <w:r>
        <w:rPr/>
        <w:t>o6L3vB7PJzY+rj+v+IubWF/9jf29F0xNx6Ltn5AJTyAQbkfS4N/z/Uj2ZR4Totk+MV49I6WT6DVfkj</w:t>
      </w:r>
    </w:p>
    <w:p>
      <w:pPr>
        <w:pStyle w:val="PreformattedText"/>
        <w:bidi w:val="0"/>
        <w:spacing w:before="0" w:after="0"/>
        <w:jc w:val="left"/>
        <w:rPr/>
      </w:pPr>
      <w:r>
        <w:rPr/>
        <w:t>jj9IPKt9RYj/H3vqp4dN0sikfUi6lgeW/pcC/0LW976rQ16aZJF1EFgLX5a55JsQDcnjjjkA+/V6sM</w:t>
      </w:r>
    </w:p>
    <w:p>
      <w:pPr>
        <w:pStyle w:val="PreformattedText"/>
        <w:bidi w:val="0"/>
        <w:spacing w:before="0" w:after="0"/>
        <w:jc w:val="left"/>
        <w:rPr/>
      </w:pPr>
      <w:r>
        <w:rPr/>
        <w:t>U668wB5P9PqdRsSbgab8C/Nube619OrU8uuXlFhyPVfkCy3BHLWsSbH/AG59+r16n7Osqy3/AK+kkg</w:t>
      </w:r>
    </w:p>
    <w:p>
      <w:pPr>
        <w:pStyle w:val="PreformattedText"/>
        <w:bidi w:val="0"/>
        <w:spacing w:before="0" w:after="0"/>
        <w:jc w:val="left"/>
        <w:rPr/>
      </w:pPr>
      <w:r>
        <w:rPr/>
        <w:t>i/DfUgD6W496r8+tgdYpZtSkkqf1Gzc+k2+nFxe/497BFetkY6YaqX9RP5AC3Nhpta1jY+kfT/AFub</w:t>
      </w:r>
    </w:p>
    <w:p>
      <w:pPr>
        <w:pStyle w:val="PreformattedText"/>
        <w:bidi w:val="0"/>
        <w:spacing w:before="0" w:after="0"/>
        <w:jc w:val="left"/>
        <w:rPr/>
      </w:pPr>
      <w:r>
        <w:rPr/>
        <w:t>+/MfPqqDI9emQz2nAuouVs1rgkD6gX4Fh+fpf3oAU6UAUPQ37HluYbMbE3+pIAYgC9x+lwOLeye+PE</w:t>
      </w:r>
    </w:p>
    <w:p>
      <w:pPr>
        <w:pStyle w:val="PreformattedText"/>
        <w:bidi w:val="0"/>
        <w:spacing w:before="0" w:after="0"/>
        <w:jc w:val="left"/>
        <w:rPr/>
      </w:pPr>
      <w:r>
        <w:rPr/>
        <w:t>dG9mPPo2e1GBEQ+hKqLfWwtxf/AFx9P6eyFjnj0cAHT0OGLP7a882FrW+n5P8AS49vxHyr0lmHSjTh</w:t>
      </w:r>
    </w:p>
    <w:p>
      <w:pPr>
        <w:pStyle w:val="PreformattedText"/>
        <w:bidi w:val="0"/>
        <w:spacing w:before="0" w:after="0"/>
        <w:jc w:val="left"/>
        <w:rPr/>
      </w:pPr>
      <w:r>
        <w:rPr/>
        <w:t>f8CP9jfj/Yc+1i8B0kbiB12Cbnk/4f7b+v8Ah7tX160QKAV65f74/wC3H9fzf36v7OtHrDNwp55F7/</w:t>
      </w:r>
    </w:p>
    <w:p>
      <w:pPr>
        <w:pStyle w:val="PreformattedText"/>
        <w:bidi w:val="0"/>
        <w:spacing w:before="0" w:after="0"/>
        <w:jc w:val="left"/>
        <w:rPr/>
      </w:pPr>
      <w:r>
        <w:rPr/>
        <w:t>6w+t7e25DjpxOPy6SOTYhSAfwfr9OATf8A1yPaFmzxz0tQDFekOtUElk9Q4Ygf7D+o+v8Axv2phNdO</w:t>
      </w:r>
    </w:p>
    <w:p>
      <w:pPr>
        <w:pStyle w:val="PreformattedText"/>
        <w:bidi w:val="0"/>
        <w:spacing w:before="0" w:after="0"/>
        <w:jc w:val="left"/>
        <w:rPr/>
      </w:pPr>
      <w:r>
        <w:rPr/>
        <w:t>eqyKKE+fSmw+QDSBdVzx+bjgWJF/qCPYjtgNA6DdzXW1OhGpJw6Aj+n0H9fp/X2rK8ekmrI6n6r8j8</w:t>
      </w:r>
    </w:p>
    <w:p>
      <w:pPr>
        <w:pStyle w:val="PreformattedText"/>
        <w:bidi w:val="0"/>
        <w:spacing w:before="0" w:after="0"/>
        <w:jc w:val="left"/>
        <w:rPr/>
      </w:pPr>
      <w:r>
        <w:rPr/>
        <w:t>/0/wAfbdKcenNQOOuSkD+puPqPx/xr3VgKdWU9S0ewA/H5/P8AiLi9vr7aPToIPA9TEkH4P1/F+L2/</w:t>
      </w:r>
    </w:p>
    <w:p>
      <w:pPr>
        <w:pStyle w:val="PreformattedText"/>
        <w:bidi w:val="0"/>
        <w:spacing w:before="0" w:after="0"/>
        <w:jc w:val="left"/>
        <w:rPr/>
      </w:pPr>
      <w:r>
        <w:rPr/>
        <w:t>1rce9db6zK4NgbD+h+n+3/Pv3XuuWoWvxf8A1x/T/H37r3XEt9T+BwP9sfp+fqfx7917rjb0j/E3vx</w:t>
      </w:r>
    </w:p>
    <w:p>
      <w:pPr>
        <w:pStyle w:val="PreformattedText"/>
        <w:bidi w:val="0"/>
        <w:spacing w:before="0" w:after="0"/>
        <w:jc w:val="left"/>
        <w:rPr/>
      </w:pPr>
      <w:r>
        <w:rPr/>
        <w:t>Yf4H+nHv3XuuVz9ebAf4c/4/WxAHv3XusT2AIJt/X/AIi35I9+6903zfn/AFja/BP9ACP8D7svHqrc</w:t>
      </w:r>
    </w:p>
    <w:p>
      <w:pPr>
        <w:pStyle w:val="PreformattedText"/>
        <w:bidi w:val="0"/>
        <w:spacing w:before="0" w:after="0"/>
        <w:jc w:val="left"/>
        <w:rPr/>
      </w:pPr>
      <w:r>
        <w:rPr/>
        <w:t>OmKpvzb+huP999fZlB/LornHTY3+934H45/23+39rRmnSEjPDpiyY4N+bA3/AOK3/Nr+1MJ6RzjB6A</w:t>
      </w:r>
    </w:p>
    <w:p>
      <w:pPr>
        <w:pStyle w:val="PreformattedText"/>
        <w:bidi w:val="0"/>
        <w:spacing w:before="0" w:after="0"/>
        <w:jc w:val="left"/>
        <w:rPr/>
      </w:pPr>
      <w:r>
        <w:rPr/>
        <w:t>negAiluR9Hve9/7RA54/1j7OIuHRWQQ4JHRJt8kLNJ9TdmNgS2liQWHHAsv4/4r7YuD2no7shU9Bh5</w:t>
      </w:r>
    </w:p>
    <w:p>
      <w:pPr>
        <w:pStyle w:val="PreformattedText"/>
        <w:bidi w:val="0"/>
        <w:spacing w:before="0" w:after="0"/>
        <w:jc w:val="left"/>
        <w:rPr/>
      </w:pPr>
      <w:r>
        <w:rPr/>
        <w:t>Bc2I+jA2t9ByPrYs39Rf2HpCAxz0dKK+XVbP8z3fbYLpvaOx6Yxmq31uwVFVGJWikXG4CA1AYaT6kk</w:t>
      </w:r>
    </w:p>
    <w:p>
      <w:pPr>
        <w:pStyle w:val="PreformattedText"/>
        <w:bidi w:val="0"/>
        <w:spacing w:before="0" w:after="0"/>
        <w:jc w:val="left"/>
        <w:rPr/>
      </w:pPr>
      <w:r>
        <w:rPr/>
        <w:t>qpFDDnUPp7j/3BvDFsyW6kAyv/ACHUo+1W3C4397tl7YUx6VPVKeIgYqrMEKKCdJvqOoaZAysoCoTY</w:t>
      </w:r>
    </w:p>
    <w:p>
      <w:pPr>
        <w:pStyle w:val="PreformattedText"/>
        <w:bidi w:val="0"/>
        <w:spacing w:before="0" w:after="0"/>
        <w:jc w:val="left"/>
        <w:rPr/>
      </w:pPr>
      <w:r>
        <w:rPr/>
        <w:t>KDz+B7gCYmprx6yttUGkU4cehCoJpDJHFCzAKETxpETI1ueALlnP0H1/2w9onAoa9GkZaoA4dDThdu</w:t>
      </w:r>
    </w:p>
    <w:p>
      <w:pPr>
        <w:pStyle w:val="PreformattedText"/>
        <w:bidi w:val="0"/>
        <w:spacing w:before="0" w:after="0"/>
        <w:jc w:val="left"/>
        <w:rPr/>
      </w:pPr>
      <w:r>
        <w:rPr/>
        <w:t>VOqjlqdKrKLGSeRoqZEI8ksaWBM8qE3YICbn/W9soXYABcdKmiCEsWBPQpYzBM6wyNE4KEvGniZVZm</w:t>
      </w:r>
    </w:p>
    <w:p>
      <w:pPr>
        <w:pStyle w:val="PreformattedText"/>
        <w:bidi w:val="0"/>
        <w:spacing w:before="0" w:after="0"/>
        <w:jc w:val="left"/>
        <w:rPr/>
      </w:pPr>
      <w:r>
        <w:rPr/>
        <w:t>N0/ZkI/RGDYGxP1PtmT4iB0ndq+vS9p8BIshNTSBdKgio8CQtEbXCxeZhGGAP1AIJPAPvyLU00jpG7</w:t>
      </w:r>
    </w:p>
    <w:p>
      <w:pPr>
        <w:pStyle w:val="PreformattedText"/>
        <w:bidi w:val="0"/>
        <w:spacing w:before="0" w:after="0"/>
        <w:jc w:val="left"/>
        <w:rPr/>
      </w:pPr>
      <w:r>
        <w:rPr/>
        <w:t>Ur3dO8OC0tM9kNRTaXH6JilhrMhnlliiBsQAAgXV9fp7eCMQa8R0mNBTux00ZnHt40ZkjgbxtJpC39</w:t>
      </w:r>
    </w:p>
    <w:p>
      <w:pPr>
        <w:pStyle w:val="PreformattedText"/>
        <w:bidi w:val="0"/>
        <w:spacing w:before="0" w:after="0"/>
        <w:jc w:val="left"/>
        <w:rPr/>
      </w:pPr>
      <w:r>
        <w:rPr/>
        <w:t>F7kCcuFsoNyAoDH21IdOK/5enUUGpHHoGtzUcMkj1CxjVEioyiEQtGpFzIPW6IW/wFyPr7RTMANQye</w:t>
      </w:r>
    </w:p>
    <w:p>
      <w:pPr>
        <w:pStyle w:val="PreformattedText"/>
        <w:bidi w:val="0"/>
        <w:spacing w:before="0" w:after="0"/>
        <w:jc w:val="left"/>
        <w:rPr/>
      </w:pPr>
      <w:r>
        <w:rPr/>
        <w:t>lscZoK9BJXRrGJWhXyBtX6fSVsSUBuLm/9Pp7Qs9Sa9PeHpUmuekZK8jyX8ZBOoXChgXsWYpH+oqQv</w:t>
      </w:r>
    </w:p>
    <w:p>
      <w:pPr>
        <w:pStyle w:val="PreformattedText"/>
        <w:bidi w:val="0"/>
        <w:spacing w:before="0" w:after="0"/>
        <w:jc w:val="left"/>
        <w:rPr/>
      </w:pPr>
      <w:r>
        <w:rPr/>
        <w:t>P9D7uG41PSVqkjrLHFZeQ4BAQDi5/wAGC86yfz+B7cUg0z01IwFB59ToCQY1gVWUG9mUekC/GkfVlP</w:t>
      </w:r>
    </w:p>
    <w:p>
      <w:pPr>
        <w:pStyle w:val="PreformattedText"/>
        <w:bidi w:val="0"/>
        <w:spacing w:before="0" w:after="0"/>
        <w:jc w:val="left"/>
        <w:rPr/>
      </w:pPr>
      <w:r>
        <w:rPr/>
        <w:t>8Ajxx+fbmNOeHVUJLADPQp4ILDCyx2CJGk80hXQnkkViUBJs7seB+A3149lUjEsSx6EMKBIVUf6j05</w:t>
      </w:r>
    </w:p>
    <w:p>
      <w:pPr>
        <w:pStyle w:val="PreformattedText"/>
        <w:bidi w:val="0"/>
        <w:spacing w:before="0" w:after="0"/>
        <w:jc w:val="left"/>
        <w:rPr/>
      </w:pPr>
      <w:r>
        <w:rPr/>
        <w:t>ZN5kp1hKQBH8UqEjyT6hq0xl1GtXBNyqm3P5HvasCAK9NyoVGoHoHs+5Z2ZkKTea0zhzpkAtoi06PS</w:t>
      </w:r>
    </w:p>
    <w:p>
      <w:pPr>
        <w:pStyle w:val="PreformattedText"/>
        <w:bidi w:val="0"/>
        <w:spacing w:before="0" w:after="0"/>
        <w:jc w:val="left"/>
        <w:rPr/>
      </w:pPr>
      <w:r>
        <w:rPr/>
        <w:t>5J+t+bW+ntdEaAY6K5waliOkfUMZFC621Fwpb6Ip/1KKb6rqf9c3+vtSDQnpI/kK9ZKeml8xp2XwOu</w:t>
      </w:r>
    </w:p>
    <w:p>
      <w:pPr>
        <w:pStyle w:val="PreformattedText"/>
        <w:bidi w:val="0"/>
        <w:spacing w:before="0" w:after="0"/>
        <w:jc w:val="left"/>
        <w:rPr/>
      </w:pPr>
      <w:r>
        <w:rPr/>
        <w:t>nyEkF1DKNWmxOglfpYm/v2ocQcdaWuorw6kVeJSYRQ+NnjUaEOmyOurVG8hvckPzY/4X90VypY1z0+</w:t>
      </w:r>
    </w:p>
    <w:p>
      <w:pPr>
        <w:pStyle w:val="PreformattedText"/>
        <w:bidi w:val="0"/>
        <w:spacing w:before="0" w:after="0"/>
        <w:jc w:val="left"/>
        <w:rPr/>
      </w:pPr>
      <w:r>
        <w:rPr/>
        <w:t>VDAAjy6hQUX2TrIHYkSWKuFVg9jqn1rYhSoP8Arn26JDmvHpsxjy49CpgleZacxnSGs7qCqFxH61Yt</w:t>
      </w:r>
    </w:p>
    <w:p>
      <w:pPr>
        <w:pStyle w:val="PreformattedText"/>
        <w:bidi w:val="0"/>
        <w:spacing w:before="0" w:after="0"/>
        <w:jc w:val="left"/>
        <w:rPr/>
      </w:pPr>
      <w:r>
        <w:rPr/>
        <w:t>ezsDzdha/PtxJaHrRQgVpx6MztaueejAk0q7+GKILJ+6EY2ZnUgxMQCef7R+nHtcsqgEEY6SNGxPlX</w:t>
      </w:r>
    </w:p>
    <w:p>
      <w:pPr>
        <w:pStyle w:val="PreformattedText"/>
        <w:bidi w:val="0"/>
        <w:spacing w:before="0" w:after="0"/>
        <w:jc w:val="left"/>
        <w:rPr/>
      </w:pPr>
      <w:r>
        <w:rPr/>
        <w:t>oRhSvOWNO0TWRY0U30mTSP2431LdwLA2+v092MnnTrQiOQT156KoZ0F5Wami8MyFPvTEWJUcUwLJLA</w:t>
      </w:r>
    </w:p>
    <w:p>
      <w:pPr>
        <w:pStyle w:val="PreformattedText"/>
        <w:bidi w:val="0"/>
        <w:spacing w:before="0" w:after="0"/>
        <w:jc w:val="left"/>
        <w:rPr/>
      </w:pPr>
      <w:r>
        <w:rPr/>
        <w:t>x9NtVj/Tk+2HapJHHpVGooKnqbS0M6kBadYooleeOWKyVMymyPqlYaWV9V2Qf1+vvS1JGKU62yhRTj</w:t>
      </w:r>
    </w:p>
    <w:p>
      <w:pPr>
        <w:pStyle w:val="PreformattedText"/>
        <w:bidi w:val="0"/>
        <w:spacing w:before="0" w:after="0"/>
        <w:jc w:val="left"/>
        <w:rPr/>
      </w:pPr>
      <w:r>
        <w:rPr/>
        <w:t>0+0mLqJ2WUR1juAJUAjiaGnVl8TBpNOpI2Y+kA2A/B49qNGCQMdNA0NWPWY4iIy/uKS4kJJZJYxIYS</w:t>
      </w:r>
    </w:p>
    <w:p>
      <w:pPr>
        <w:pStyle w:val="PreformattedText"/>
        <w:bidi w:val="0"/>
        <w:spacing w:before="0" w:after="0"/>
        <w:jc w:val="left"/>
        <w:rPr/>
      </w:pPr>
      <w:r>
        <w:rPr/>
        <w:t>NUZMLx6jqJIXken1EfT3Roz/ABdOxzayRpOmnHpwpsTG0n281PEkcULqslVTCeqdXYmWLXNM0ckB1A</w:t>
      </w:r>
    </w:p>
    <w:p>
      <w:pPr>
        <w:pStyle w:val="PreformattedText"/>
        <w:bidi w:val="0"/>
        <w:spacing w:before="0" w:after="0"/>
        <w:jc w:val="left"/>
        <w:rPr/>
      </w:pPr>
      <w:r>
        <w:rPr/>
        <w:t>3DCRTe4t72Er2nPTrGmRw6x1GIpqaeqWkrqukmWnZWplSWD7kPpHlmaKRxPCIgdKEmx5B/Ht1RTVpJ</w:t>
      </w:r>
    </w:p>
    <w:p>
      <w:pPr>
        <w:pStyle w:val="PreformattedText"/>
        <w:bidi w:val="0"/>
        <w:spacing w:before="0" w:after="0"/>
        <w:jc w:val="left"/>
        <w:rPr/>
      </w:pPr>
      <w:r>
        <w:rPr/>
        <w:t>1U4U49aLBgCy/s6QO4Kepp428Tw1NLVK61DTPTwSU1NC6LDogKFoponTh5Qpe/1HtpkYCoGa9OIQTk</w:t>
      </w:r>
    </w:p>
    <w:p>
      <w:pPr>
        <w:pStyle w:val="PreformattedText"/>
        <w:bidi w:val="0"/>
        <w:spacing w:before="0" w:after="0"/>
        <w:jc w:val="left"/>
        <w:rPr/>
      </w:pPr>
      <w:r>
        <w:rPr/>
        <w:t>4p0XvdNYGhkhqlmWCVZzRzsqRsZfKDJEZ4lk0mma4sxTyK1/bb0Py6Ux0CtXj0AG6rFI5oXEw0FKly</w:t>
      </w:r>
    </w:p>
    <w:p>
      <w:pPr>
        <w:pStyle w:val="PreformattedText"/>
        <w:bidi w:val="0"/>
        <w:spacing w:before="0" w:after="0"/>
        <w:jc w:val="left"/>
        <w:rPr/>
      </w:pPr>
      <w:r>
        <w:rPr/>
        <w:t>iyohGkAK5VC8kn0DjlTxe3ukVAxHTFwTpHQSZF/CVUSBWUC/mXzyO7a1aJQ7adCoOG+it7MIlr69E8</w:t>
      </w:r>
    </w:p>
    <w:p>
      <w:pPr>
        <w:pStyle w:val="PreformattedText"/>
        <w:bidi w:val="0"/>
        <w:spacing w:before="0" w:after="0"/>
        <w:jc w:val="left"/>
        <w:rPr/>
      </w:pPr>
      <w:r>
        <w:rPr/>
        <w:t>7BekbVMFSRVIK/QwgRzKIDeWyTADRIWFyXN9R9q0XIqOip2x0iq6YBV9Msvk1384jSEKdSxqJkBdjG</w:t>
      </w:r>
    </w:p>
    <w:p>
      <w:pPr>
        <w:pStyle w:val="PreformattedText"/>
        <w:bidi w:val="0"/>
        <w:spacing w:before="0" w:after="0"/>
        <w:jc w:val="left"/>
        <w:rPr/>
      </w:pPr>
      <w:r>
        <w:rPr/>
        <w:t>v1Zxa/tbGTjotkINa8eg3ytPMhYq8jgISi+TStg1iUYXjKBrcki3+PsxhIoM+fRFcoyknivSFro5kL</w:t>
      </w:r>
    </w:p>
    <w:p>
      <w:pPr>
        <w:pStyle w:val="PreformattedText"/>
        <w:bidi w:val="0"/>
        <w:spacing w:before="0" w:after="0"/>
        <w:jc w:val="left"/>
        <w:rPr/>
      </w:pPr>
      <w:r>
        <w:rPr/>
        <w:t>mS8beNmEa6HLWuGVvIiFpEB5Kn6m/tehBpT16LZAfP06SGdraaGKOaPWtRYRhSljZlIGp2A8jBB9Dd</w:t>
      </w:r>
    </w:p>
    <w:p>
      <w:pPr>
        <w:pStyle w:val="PreformattedText"/>
        <w:bidi w:val="0"/>
        <w:spacing w:before="0" w:after="0"/>
        <w:jc w:val="left"/>
        <w:rPr/>
      </w:pPr>
      <w:r>
        <w:rPr/>
        <w:t>R7W26MSVPw9IJ2UDVXPQa1TSIUOtagtqCeRb6x6nJfUFEcgJ44t7XKBw4dFT19a9Q6uSRYkjRLeRQ9</w:t>
      </w:r>
    </w:p>
    <w:p>
      <w:pPr>
        <w:pStyle w:val="PreformattedText"/>
        <w:bidi w:val="0"/>
        <w:spacing w:before="0" w:after="0"/>
        <w:jc w:val="left"/>
        <w:rPr/>
      </w:pPr>
      <w:r>
        <w:rPr/>
        <w:t>+X8khflY1b9Cre5t/T6+3VPp01JWgA6bcbSStVMjXSLxn7lEsS0xa4ADctJcG/9Pe5CQteq28f6tCe</w:t>
      </w:r>
    </w:p>
    <w:p>
      <w:pPr>
        <w:pStyle w:val="PreformattedText"/>
        <w:bidi w:val="0"/>
        <w:spacing w:before="0" w:after="0"/>
        <w:jc w:val="left"/>
        <w:rPr/>
      </w:pPr>
      <w:r>
        <w:rPr/>
        <w:t>3z6GDDUWiBQFUrMV0q1nJvwBcE3dBxe3HsiuXqxNeHHoS26gAKo49DP19jh93Gf7UJ0i40KGPpGhiC</w:t>
      </w:r>
    </w:p>
    <w:p>
      <w:pPr>
        <w:pStyle w:val="PreformattedText"/>
        <w:bidi w:val="0"/>
        <w:spacing w:before="0" w:after="0"/>
        <w:jc w:val="left"/>
        <w:rPr/>
      </w:pPr>
      <w:r>
        <w:rPr/>
        <w:t>Q1+ORx7D99KGOeHQj263qVPmM9G521HS01HUT1Kqjwo6pHMygkEEajJHfW4Y/W3PsqGaZ8+hElF1V9</w:t>
      </w:r>
    </w:p>
    <w:p>
      <w:pPr>
        <w:pStyle w:val="PreformattedText"/>
        <w:bidi w:val="0"/>
        <w:spacing w:before="0" w:after="0"/>
        <w:jc w:val="left"/>
        <w:rPr/>
      </w:pPr>
      <w:r>
        <w:rPr/>
        <w:t>OgCglx2c7rwmLbJNBTvKqV8tMuua7XbwQKt1DzCOwHC3+pt7NbCLXCQxoCxoeiW4mAvYiprQZ6sRwG</w:t>
      </w:r>
    </w:p>
    <w:p>
      <w:pPr>
        <w:pStyle w:val="PreformattedText"/>
        <w:bidi w:val="0"/>
        <w:spacing w:before="0" w:after="0"/>
        <w:jc w:val="left"/>
        <w:rPr/>
      </w:pPr>
      <w:r>
        <w:rPr/>
        <w:t>zYHx1NUQsqyyV0lPFjgTU1UcSAlUqmVRHFM0a6gOL824HsqvNvQiQqeHQjs7nUU1Ch6dKqqocR5ypl</w:t>
      </w:r>
    </w:p>
    <w:p>
      <w:pPr>
        <w:pStyle w:val="PreformattedText"/>
        <w:bidi w:val="0"/>
        <w:spacing w:before="0" w:after="0"/>
        <w:jc w:val="left"/>
        <w:rPr/>
      </w:pPr>
      <w:r>
        <w:rPr/>
        <w:t>p/CRG6SOITO0VyXjWRX1hGBD6DYnj2F54QjEBeHR8jVFdXRat49gItdJTvIkKl/SVkYqEuZF/aV7Iz</w:t>
      </w:r>
    </w:p>
    <w:p>
      <w:pPr>
        <w:pStyle w:val="PreformattedText"/>
        <w:bidi w:val="0"/>
        <w:spacing w:before="0" w:after="0"/>
        <w:jc w:val="left"/>
        <w:rPr/>
      </w:pPr>
      <w:r>
        <w:rPr/>
        <w:t>6v0/QD8e2Y7eSQV0Z6VePEgVWanTBiN9S+oxyEQj9TlQgbk6CP7SK1+f6D8ezexspAdRpjpDeXqqpF</w:t>
      </w:r>
    </w:p>
    <w:p>
      <w:pPr>
        <w:pStyle w:val="PreformattedText"/>
        <w:bidi w:val="0"/>
        <w:spacing w:before="0" w:after="0"/>
        <w:jc w:val="left"/>
        <w:rPr/>
      </w:pPr>
      <w:r>
        <w:rPr/>
        <w:t>K16AzeclR2n23sDr6hL1lTufdGDxGnWZ3SCsroqaaWxe6pHFI7fUCwv9fcp8oWDSzRq/FmA6hvn3dV</w:t>
      </w:r>
    </w:p>
    <w:p>
      <w:pPr>
        <w:pStyle w:val="PreformattedText"/>
        <w:bidi w:val="0"/>
        <w:spacing w:before="0" w:after="0"/>
        <w:jc w:val="left"/>
        <w:rPr/>
      </w:pPr>
      <w:r>
        <w:rPr/>
        <w:t>htp2Rsqh/b5dbRWNNJi6aDEUWmPH4ahoMPQKoOlaPF0kOPplTVa146cfXg39zxJDhQPLrGfxtRJPr0</w:t>
      </w:r>
    </w:p>
    <w:p>
      <w:pPr>
        <w:pStyle w:val="PreformattedText"/>
        <w:bidi w:val="0"/>
        <w:spacing w:before="0" w:after="0"/>
        <w:jc w:val="left"/>
        <w:rPr/>
      </w:pPr>
      <w:r>
        <w:rPr/>
        <w:t>709ZZioY3BRrKbszsLqLgEAr+R/h+PdokAIrx6blk7aDqTUT3UNe+gfj9Kj8FmvybDm/I9q1X18+kM</w:t>
      </w:r>
    </w:p>
    <w:p>
      <w:pPr>
        <w:pStyle w:val="PreformattedText"/>
        <w:bidi w:val="0"/>
        <w:spacing w:before="0" w:after="0"/>
        <w:jc w:val="left"/>
        <w:rPr/>
      </w:pPr>
      <w:r>
        <w:rPr/>
        <w:t>ldPHh03pMNZN+QVuASTcc3P6bkXsSbjj2/pNOk+rj07U7iwtYagwVSfyb2N+ABf/Yc+7LgdMsc9Yqs</w:t>
      </w:r>
    </w:p>
    <w:p>
      <w:pPr>
        <w:pStyle w:val="PreformattedText"/>
        <w:bidi w:val="0"/>
        <w:spacing w:before="0" w:after="0"/>
        <w:jc w:val="left"/>
        <w:rPr/>
      </w:pPr>
      <w:r>
        <w:rPr/>
        <w:t>gXF2YA/pH0Yc3/Ba4N/z/wAV9+OKdbXz6aS5F1JLD1aSDclQQDyLAIAeP682+nupHTg65hxb0+oDkl</w:t>
      </w:r>
    </w:p>
    <w:p>
      <w:pPr>
        <w:pStyle w:val="PreformattedText"/>
        <w:bidi w:val="0"/>
        <w:spacing w:before="0" w:after="0"/>
        <w:jc w:val="left"/>
        <w:rPr/>
      </w:pPr>
      <w:r>
        <w:rPr/>
        <w:t>fVf6BTe39Pobf4fT22R69WB6Z6+QEBh+Wvq1GzMRYXIA9XBt+Px7qFycdPhqDpinmPBXWtm0jTZvpy</w:t>
      </w:r>
    </w:p>
    <w:p>
      <w:pPr>
        <w:pStyle w:val="PreformattedText"/>
        <w:bidi w:val="0"/>
        <w:spacing w:before="0" w:after="0"/>
        <w:jc w:val="left"/>
        <w:rPr/>
      </w:pPr>
      <w:r>
        <w:rPr/>
        <w:t>A173Gn8883Htt0zw6sHI4dcRUsVIPLDgsAQDwACRckqrfUfTj3TQPTq3iselltLdcmErYT5NSo2oC5</w:t>
      </w:r>
    </w:p>
    <w:p>
      <w:pPr>
        <w:pStyle w:val="PreformattedText"/>
        <w:bidi w:val="0"/>
        <w:spacing w:before="0" w:after="0"/>
        <w:jc w:val="left"/>
        <w:rPr/>
      </w:pPr>
      <w:r>
        <w:rPr/>
        <w:t>N1WwAVVBuwW55sDb+g9oL+wF1Ey08ujTa9xa0lVq+fR8+te3IBHThpif0rYSA/X6KTcglQeRf/AA9x</w:t>
      </w:r>
    </w:p>
    <w:p>
      <w:pPr>
        <w:pStyle w:val="PreformattedText"/>
        <w:bidi w:val="0"/>
        <w:spacing w:before="0" w:after="0"/>
        <w:jc w:val="left"/>
        <w:rPr/>
      </w:pPr>
      <w:r>
        <w:rPr/>
        <w:t>LvfLkqyMQuOpf2jfoZYkBfPRvMH2hQSQpqqAQAvIYAC4st+WFyLWHP0PsEz7bcxN8J6Ewe3mAOodPV</w:t>
      </w:r>
    </w:p>
    <w:p>
      <w:pPr>
        <w:pStyle w:val="PreformattedText"/>
        <w:bidi w:val="0"/>
        <w:spacing w:before="0" w:after="0"/>
        <w:jc w:val="left"/>
        <w:rPr/>
      </w:pPr>
      <w:r>
        <w:rPr/>
        <w:t>b2bQrAx+4Ast+Dc2Ck8gfpHB5/B9ti0uXxpNT14Jaoa6h0X3e/bdMqSKKlSLNb9wccjknn9N/6X9iP</w:t>
      </w:r>
    </w:p>
    <w:p>
      <w:pPr>
        <w:pStyle w:val="PreformattedText"/>
        <w:bidi w:val="0"/>
        <w:spacing w:before="0" w:after="0"/>
        <w:jc w:val="left"/>
        <w:rPr/>
      </w:pPr>
      <w:r>
        <w:rPr/>
        <w:t>bNjnkZf0+iy/3SCBHHiDh0RnsPshK+SVI5i5LsoYN6bEX1XuRp4tc3uD7lTZdk8AKWGeot3zfPH1Ir</w:t>
      </w:r>
    </w:p>
    <w:p>
      <w:pPr>
        <w:pStyle w:val="PreformattedText"/>
        <w:bidi w:val="0"/>
        <w:spacing w:before="0" w:after="0"/>
        <w:jc w:val="left"/>
        <w:rPr/>
      </w:pPr>
      <w:r>
        <w:rPr/>
        <w:t>dvr0Bn8T8srMTclrkHVblefSLgG/05/H559jOOOgCk4HQGmcOS1O7pQ0Va1ozrX9JY8Agst/SL+lSD</w:t>
      </w:r>
    </w:p>
    <w:p>
      <w:pPr>
        <w:pStyle w:val="PreformattedText"/>
        <w:bidi w:val="0"/>
        <w:spacing w:before="0" w:after="0"/>
        <w:jc w:val="left"/>
        <w:rPr/>
      </w:pPr>
      <w:r>
        <w:rPr/>
        <w:t>+LfT/Ye10PEDosmB49CBia4myliwsG4uSL8KRe1144J/2PtUqgnpExoePQqbfrQzqpIsdLWWwYkKBd</w:t>
      </w:r>
    </w:p>
    <w:p>
      <w:pPr>
        <w:pStyle w:val="PreformattedText"/>
        <w:bidi w:val="0"/>
        <w:spacing w:before="0" w:after="0"/>
        <w:jc w:val="left"/>
        <w:rPr/>
      </w:pPr>
      <w:r>
        <w:rPr/>
        <w:t>eL6WA/2B9viKmR0naegPQu0VX+0o1EkKpsD9OOQLCwuv1A/P8AX24Ix0lMhoanrFV1N7WYC4JIH1t9</w:t>
      </w:r>
    </w:p>
    <w:p>
      <w:pPr>
        <w:pStyle w:val="PreformattedText"/>
        <w:bidi w:val="0"/>
        <w:spacing w:before="0" w:after="0"/>
        <w:jc w:val="left"/>
        <w:rPr/>
      </w:pPr>
      <w:r>
        <w:rPr/>
        <w:t>ALDg2YH/AGHt0IB00XFOPSMq6s+Qm/q/wBBF/TqH4a30/oPfivVoyGx06Yas/ejHpJP9L2+nJ+lhYg</w:t>
      </w:r>
    </w:p>
    <w:p>
      <w:pPr>
        <w:pStyle w:val="PreformattedText"/>
        <w:bidi w:val="0"/>
        <w:spacing w:before="0" w:after="0"/>
        <w:jc w:val="left"/>
        <w:rPr/>
      </w:pPr>
      <w:r>
        <w:rPr/>
        <w:t>XI4HtsrUV6VRmhWnRgtsVAtECWA0ggCwJB5UWFxpH1I/23stmp3UPRrCa6fTodsHNfx3/JUHg8i9+P</w:t>
      </w:r>
    </w:p>
    <w:p>
      <w:pPr>
        <w:pStyle w:val="PreformattedText"/>
        <w:bidi w:val="0"/>
        <w:spacing w:before="0" w:after="0"/>
        <w:jc w:val="left"/>
        <w:rPr/>
      </w:pPr>
      <w:r>
        <w:rPr/>
        <w:t>6n6/Q+0Djoyj49C9iGBVfzz+SSAf6D+g59on6WRj049L2jsQOeLc/wCv/h/rf09sN0pX58enhPoLf0</w:t>
      </w:r>
    </w:p>
    <w:p>
      <w:pPr>
        <w:pStyle w:val="PreformattedText"/>
        <w:bidi w:val="0"/>
        <w:spacing w:before="0" w:after="0"/>
        <w:jc w:val="left"/>
        <w:rPr/>
      </w:pPr>
      <w:r>
        <w:rPr/>
        <w:t>5J/p+QP68e6f4er8KCvXUn0J+lxf6X/wBgf6Ej3sda6Z6u+kn6f0H/ABv+nu69UPnTpKV44b6fS/1u</w:t>
      </w:r>
    </w:p>
    <w:p>
      <w:pPr>
        <w:pStyle w:val="PreformattedText"/>
        <w:bidi w:val="0"/>
        <w:spacing w:before="0" w:after="0"/>
        <w:jc w:val="left"/>
        <w:rPr/>
      </w:pPr>
      <w:r>
        <w:rPr/>
        <w:t>f6fni/t1adMt8ukBlQADz/iBcE2vyb/g/j26OmzStPPoLs1YFyLem/8AUj63FvoOfdxw6pXoP5haYn</w:t>
      </w:r>
    </w:p>
    <w:p>
      <w:pPr>
        <w:pStyle w:val="PreformattedText"/>
        <w:bidi w:val="0"/>
        <w:spacing w:before="0" w:after="0"/>
        <w:jc w:val="left"/>
        <w:rPr/>
      </w:pPr>
      <w:r>
        <w:rPr/>
        <w:t>Vf1WBvYhm5BuABYjk/6/ttvPpxaAfLqdCAVW5H0WzH1er6m35KWPtn169g0oOpJsRfk/hhf6i9zaxv</w:t>
      </w:r>
    </w:p>
    <w:p>
      <w:pPr>
        <w:pStyle w:val="PreformattedText"/>
        <w:bidi w:val="0"/>
        <w:spacing w:before="0" w:after="0"/>
        <w:jc w:val="left"/>
        <w:rPr/>
      </w:pPr>
      <w:r>
        <w:rPr/>
        <w:t>x731qnp1glA+lwbX/VcAKPwTx/Xj+n49+6sOuUFr82uePo345H1tYgH6/QW96PHr1fn1PBuOeRewve</w:t>
      </w:r>
    </w:p>
    <w:p>
      <w:pPr>
        <w:pStyle w:val="PreformattedText"/>
        <w:bidi w:val="0"/>
        <w:spacing w:before="0" w:after="0"/>
        <w:jc w:val="left"/>
        <w:rPr/>
      </w:pPr>
      <w:r>
        <w:rPr/>
        <w:t>/4ub/1A+n9feuvcPPHUKf6j/WPH15vfm4JJ/4r70eB6cU9N0wFhY3/AMR6fybDgm5t70vXjTqKqkn6</w:t>
      </w:r>
    </w:p>
    <w:p>
      <w:pPr>
        <w:pStyle w:val="PreformattedText"/>
        <w:bidi w:val="0"/>
        <w:spacing w:before="0" w:after="0"/>
        <w:jc w:val="left"/>
        <w:rPr/>
      </w:pPr>
      <w:r>
        <w:rPr/>
        <w:t>i4Fv62t/aN7/AOxt+fbg6bNfz6kx2sPpb/Em/JPIv+kk/S3twZ4dMt/Pp2piSov/AIavof8AgtgT9R</w:t>
      </w:r>
    </w:p>
    <w:p>
      <w:pPr>
        <w:pStyle w:val="PreformattedText"/>
        <w:bidi w:val="0"/>
        <w:spacing w:before="0" w:after="0"/>
        <w:jc w:val="left"/>
        <w:rPr/>
      </w:pPr>
      <w:r>
        <w:rPr/>
        <w:t>b8+/cemz07REH8/kXt+OLAH/Ag/wC+t72K16Zb+fWc2v8A7H62Fgx/obj6e3AOmz/LrMguOfr/AInm</w:t>
      </w:r>
    </w:p>
    <w:p>
      <w:pPr>
        <w:pStyle w:val="PreformattedText"/>
        <w:bidi w:val="0"/>
        <w:spacing w:before="0" w:after="0"/>
        <w:jc w:val="left"/>
        <w:rPr/>
      </w:pPr>
      <w:r>
        <w:rPr/>
        <w:t>30J/x5976oaHy6cYfoPqQLG/05P0AW5IA/3n3o9U/PrO/wCn1C9vobX9fPP49Vveh17516yxAggNxz</w:t>
      </w:r>
    </w:p>
    <w:p>
      <w:pPr>
        <w:pStyle w:val="PreformattedText"/>
        <w:bidi w:val="0"/>
        <w:spacing w:before="0" w:after="0"/>
        <w:jc w:val="left"/>
        <w:rPr/>
      </w:pPr>
      <w:r>
        <w:rPr/>
        <w:t>c/6/8AsDqC3H1PN/ej04uOnSIDgf1H5ueB+RyL/wCtf20fPpQKnr//0t9xapW4uL34t/t/zb37r3Wb</w:t>
      </w:r>
    </w:p>
    <w:p>
      <w:pPr>
        <w:pStyle w:val="PreformattedText"/>
        <w:bidi w:val="0"/>
        <w:spacing w:before="0" w:after="0"/>
        <w:jc w:val="left"/>
        <w:rPr/>
      </w:pPr>
      <w:r>
        <w:rPr/>
        <w:t>7ixsW/pf6n/fX9663Tj12JwTb+vJ/wBc/wCt731rrk7XW5/qef8AW/r/ALD37r3UCSUKTa45tx/rfX</w:t>
      </w:r>
    </w:p>
    <w:p>
      <w:pPr>
        <w:pStyle w:val="PreformattedText"/>
        <w:bidi w:val="0"/>
        <w:spacing w:before="0" w:after="0"/>
        <w:jc w:val="left"/>
        <w:rPr/>
      </w:pPr>
      <w:r>
        <w:rPr/>
        <w:t>8fX3rrfURpweL/AE5tyR/Wwsbe/de6jO/1BNuP97P+H193A6oT011LA3Y3/wCIPP8AW39Pbq/z6aY8</w:t>
      </w:r>
    </w:p>
    <w:p>
      <w:pPr>
        <w:pStyle w:val="PreformattedText"/>
        <w:bidi w:val="0"/>
        <w:spacing w:before="0" w:after="0"/>
        <w:jc w:val="left"/>
        <w:rPr/>
      </w:pPr>
      <w:r>
        <w:rPr/>
        <w:t>fTppkkA/P0NvqR/sBf8A3v3crXqgahqePWP7gD6n+hW31/P19sOvTyv1kWuAtdrHgWJHPH4v/Zt7ZZ</w:t>
      </w:r>
    </w:p>
    <w:p>
      <w:pPr>
        <w:pStyle w:val="PreformattedText"/>
        <w:bidi w:val="0"/>
        <w:spacing w:before="0" w:after="0"/>
        <w:jc w:val="left"/>
        <w:rPr/>
      </w:pPr>
      <w:r>
        <w:rPr/>
        <w:t>ePTynh6dToq5b8MP8AYmxtwOP9iPbJBHTqkUrXp2jrFNvVyefyf9vf6ce/CtOtnrN94v5YX/2H5+v+</w:t>
      </w:r>
    </w:p>
    <w:p>
      <w:pPr>
        <w:pStyle w:val="PreformattedText"/>
        <w:bidi w:val="0"/>
        <w:spacing w:before="0" w:after="0"/>
        <w:jc w:val="left"/>
        <w:rPr/>
      </w:pPr>
      <w:r>
        <w:rPr/>
        <w:t>Fre91P5dV6wT1YC/q+n5J/H4/P0590YnPV1Hy6SmUqtSSWawta/9T/h/sPbLDp0EiuegD3cSTKdX4v</w:t>
      </w:r>
    </w:p>
    <w:p>
      <w:pPr>
        <w:pStyle w:val="PreformattedText"/>
        <w:bidi w:val="0"/>
        <w:spacing w:before="0" w:after="0"/>
        <w:jc w:val="left"/>
        <w:rPr/>
      </w:pPr>
      <w:r>
        <w:rPr/>
        <w:t>8AT6Hi5Nhf/WP0/r7Uw8B0llOa16Ljn5v3nB4ZSzf05v8AQEfqt9fZio7Oi9zVyekbPLck3+q3H0vY</w:t>
      </w:r>
    </w:p>
    <w:p>
      <w:pPr>
        <w:pStyle w:val="PreformattedText"/>
        <w:bidi w:val="0"/>
        <w:spacing w:before="0" w:after="0"/>
        <w:jc w:val="left"/>
        <w:rPr/>
      </w:pPr>
      <w:r>
        <w:rPr/>
        <w:t>/XVbixI+n1HvfkfXqtDwpjptnnJB1cC9yeP9awHC2/1/yfesE9WAPTNJP6m/Ava91vzfgAgckj8ce7</w:t>
      </w:r>
    </w:p>
    <w:p>
      <w:pPr>
        <w:pStyle w:val="PreformattedText"/>
        <w:bidi w:val="0"/>
        <w:spacing w:before="0" w:after="0"/>
        <w:jc w:val="left"/>
        <w:rPr/>
      </w:pPr>
      <w:r>
        <w:rPr/>
        <w:t>eXy6rQk/Prgai/OonVcggC6N9SoNgSR+fpx7r1v5ddiovYljcsLBRYk8jkAAMOeP8AWv791YD5dSEq</w:t>
      </w:r>
    </w:p>
    <w:p>
      <w:pPr>
        <w:pStyle w:val="PreformattedText"/>
        <w:bidi w:val="0"/>
        <w:spacing w:before="0" w:after="0"/>
        <w:jc w:val="left"/>
        <w:rPr/>
      </w:pPr>
      <w:r>
        <w:rPr/>
        <w:t>NI4N/ow/CkC92uL3sB+b/wCv7ofn1YHyHXCSXi/9TYr6WNzcDSf0lrtcc+9A9bPDj0wVUvDG5JPFyb</w:t>
      </w:r>
    </w:p>
    <w:p>
      <w:pPr>
        <w:pStyle w:val="PreformattedText"/>
        <w:bidi w:val="0"/>
        <w:spacing w:before="0" w:after="0"/>
        <w:jc w:val="left"/>
        <w:rPr/>
      </w:pPr>
      <w:r>
        <w:rPr/>
        <w:t>liTZb3/wBb6fXjn3YnHW148OmHyHyAcA3HHFrX+oH1ZmA/2A+n096qc+nT4FSDXoetiNqENrc2+p4/</w:t>
      </w:r>
    </w:p>
    <w:p>
      <w:pPr>
        <w:pStyle w:val="PreformattedText"/>
        <w:bidi w:val="0"/>
        <w:spacing w:before="0" w:after="0"/>
        <w:jc w:val="left"/>
        <w:rPr/>
      </w:pPr>
      <w:r>
        <w:rPr/>
        <w:t>xJFwADb88+yS/Pd0c2Yx0braZJWL62Nh9LlQBYE+yJjxz0bACg9ehzxdii8fgf4cW/r+SfaiH+XSSX</w:t>
      </w:r>
    </w:p>
    <w:p>
      <w:pPr>
        <w:pStyle w:val="PreformattedText"/>
        <w:bidi w:val="0"/>
        <w:spacing w:before="0" w:after="0"/>
        <w:jc w:val="left"/>
        <w:rPr/>
      </w:pPr>
      <w:r>
        <w:rPr/>
        <w:t>pSJ9Pp+PwQf+K/T2tU4FekTceuwT+D9eT+Pp/Uf4+7V60Rx65/7z/T/jQ9769/l6wTfpJHH9Tfg8cD</w:t>
      </w:r>
    </w:p>
    <w:p>
      <w:pPr>
        <w:pStyle w:val="PreformattedText"/>
        <w:bidi w:val="0"/>
        <w:spacing w:before="0" w:after="0"/>
        <w:jc w:val="left"/>
        <w:rPr/>
      </w:pPr>
      <w:r>
        <w:rPr/>
        <w:t>/X9sy8D04noekZmG0rITe/P1/oRwfzz/AIe0D4J6XR+XQMZfJGimkYsAur+ulrX5B4N7Dn2/AalR59</w:t>
      </w:r>
    </w:p>
    <w:p>
      <w:pPr>
        <w:pStyle w:val="PreformattedText"/>
        <w:bidi w:val="0"/>
        <w:spacing w:before="0" w:after="0"/>
        <w:jc w:val="left"/>
        <w:rPr/>
      </w:pPr>
      <w:r>
        <w:rPr/>
        <w:t>Xk4N6dcsFuiJqgXcAnSTduW/P+qI+n4+vsV2wqB0F7tSGbobMTmopkQq6n6cXF7j+n+F/ZkseD0TtI</w:t>
      </w:r>
    </w:p>
    <w:p>
      <w:pPr>
        <w:pStyle w:val="PreformattedText"/>
        <w:bidi w:val="0"/>
        <w:spacing w:before="0" w:after="0"/>
        <w:jc w:val="left"/>
        <w:rPr/>
      </w:pPr>
      <w:r>
        <w:rPr/>
        <w:t>QadLCGqEg4I+gtb/ABt9OeLe6tH59WWX59TlkBtzzfn8cf1/wPtgr5dKFcevWdXt9Ln/AHgf8R7ZZP</w:t>
      </w:r>
    </w:p>
    <w:p>
      <w:pPr>
        <w:pStyle w:val="PreformattedText"/>
        <w:bidi w:val="0"/>
        <w:spacing w:before="0" w:after="0"/>
        <w:jc w:val="left"/>
        <w:rPr/>
      </w:pPr>
      <w:r>
        <w:rPr/>
        <w:t>l06rdSElAPH+2/F/6/4Ae2ipHTgbrMs3A5/wBjYfX6/wC9+9dW6yiS/wDrf7H/AGPv3XusgPN/x+Ob</w:t>
      </w:r>
    </w:p>
    <w:p>
      <w:pPr>
        <w:pStyle w:val="PreformattedText"/>
        <w:bidi w:val="0"/>
        <w:spacing w:before="0" w:after="0"/>
        <w:jc w:val="left"/>
        <w:rPr/>
      </w:pPr>
      <w:r>
        <w:rPr/>
        <w:t>n/bg8fT37r3XOwuP6X/3j/iffuvdd8c/kf0vY8fQG3FgP6e/de64yD6/Q8XA/wB6/wBf37r3TfLcXv</w:t>
      </w:r>
    </w:p>
    <w:p>
      <w:pPr>
        <w:pStyle w:val="PreformattedText"/>
        <w:bidi w:val="0"/>
        <w:spacing w:before="0" w:after="0"/>
        <w:jc w:val="left"/>
        <w:rPr/>
      </w:pPr>
      <w:r>
        <w:rPr/>
        <w:t>8Aj8W/H/Fb+7Lx6q3A9MVV9SLnji3+3/Psyh6LLjzHTWT9bC1+CP8AD/XN+P8AefawcOkB48OmTJfo</w:t>
      </w:r>
    </w:p>
    <w:p>
      <w:pPr>
        <w:pStyle w:val="PreformattedText"/>
        <w:bidi w:val="0"/>
        <w:spacing w:before="0" w:after="0"/>
        <w:jc w:val="left"/>
        <w:rPr/>
      </w:pPr>
      <w:r>
        <w:rPr/>
        <w:t>I+vBH+35NvamHjx6Sz1oegM3opMEv5sGuTzyQR9eBa/s4iNAD59FZA1dEa38Skz2B5ZuRx9P1A2IK3</w:t>
      </w:r>
    </w:p>
    <w:p>
      <w:pPr>
        <w:pStyle w:val="PreformattedText"/>
        <w:bidi w:val="0"/>
        <w:spacing w:before="0" w:after="0"/>
        <w:jc w:val="left"/>
        <w:rPr/>
      </w:pPr>
      <w:r>
        <w:rPr/>
        <w:t>H45v7T3Hwsej/b1rpr0FYcEgG/0PIGomxPF+RYH6/0HHsLyE626PguMdUjfzRNwHKds9fbTWqhji23</w:t>
      </w:r>
    </w:p>
    <w:p>
      <w:pPr>
        <w:pStyle w:val="PreformattedText"/>
        <w:bidi w:val="0"/>
        <w:spacing w:before="0" w:after="0"/>
        <w:jc w:val="left"/>
        <w:rPr/>
      </w:pPr>
      <w:r>
        <w:rPr/>
        <w:t>s4186eRnmWpzFbJMzGAnSkohiFj/AGhx7iP3FudVxZ24yFSv5nqd/aSypaX13T4nA/IdV/4/yOop4j</w:t>
      </w:r>
    </w:p>
    <w:p>
      <w:pPr>
        <w:pStyle w:val="PreformattedText"/>
        <w:bidi w:val="0"/>
        <w:spacing w:before="0" w:after="0"/>
        <w:jc w:val="left"/>
        <w:rPr/>
      </w:pPr>
      <w:r>
        <w:rPr/>
        <w:t>qk4JNuSCLrr+gRwLk25uPcQztTuJx1kHaKWGgcf9VOhi2djY6maBioIiZT5JXAaPRGQJpNJVhTXFrX</w:t>
      </w:r>
    </w:p>
    <w:p>
      <w:pPr>
        <w:pStyle w:val="PreformattedText"/>
        <w:bidi w:val="0"/>
        <w:spacing w:before="0" w:after="0"/>
        <w:jc w:val="left"/>
        <w:rPr/>
      </w:pPr>
      <w:r>
        <w:rPr/>
        <w:t>LMxH49l7lmJb8PR3Eiogx3fz6Mzt6ihSPHSmG9XTNrpXmiNRNCtQxYJRQP8AspNITrLi2m4B9tA0AG</w:t>
      </w:r>
    </w:p>
    <w:p>
      <w:pPr>
        <w:pStyle w:val="PreformattedText"/>
        <w:bidi w:val="0"/>
        <w:spacing w:before="0" w:after="0"/>
        <w:jc w:val="left"/>
        <w:rPr/>
      </w:pPr>
      <w:r>
        <w:rPr/>
        <w:t>o569IQCSeJ6FijxapCtRUKgpqcnyNU6XWeqkIaONVV9LyE/UswBPA9+8MfEzYHSSR69oHSrEAlREeM</w:t>
      </w:r>
    </w:p>
    <w:p>
      <w:pPr>
        <w:pStyle w:val="PreformattedText"/>
        <w:bidi w:val="0"/>
        <w:spacing w:before="0" w:after="0"/>
        <w:jc w:val="left"/>
        <w:rPr/>
      </w:pPr>
      <w:r>
        <w:rPr/>
        <w:t>llNppRThpbRlZLxyuQixIDyQFH+v7c1AUJ8ukbqSaU6itRswCQqZ3kdpXmlRlMinU8IWnSM2iiNwBw</w:t>
      </w:r>
    </w:p>
    <w:p>
      <w:pPr>
        <w:pStyle w:val="PreformattedText"/>
        <w:bidi w:val="0"/>
        <w:spacing w:before="0" w:after="0"/>
        <w:jc w:val="left"/>
        <w:rPr/>
      </w:pPr>
      <w:r>
        <w:rPr/>
        <w:t>Sf6/X26rIRXpl9QAAFCPLporMVNUyPLVgusahg0jl0YhRZ5Ke3ogRvqGI5tf2kmDMxNMdPREAAevQO</w:t>
      </w:r>
    </w:p>
    <w:p>
      <w:pPr>
        <w:pStyle w:val="PreformattedText"/>
        <w:bidi w:val="0"/>
        <w:spacing w:before="0" w:after="0"/>
        <w:jc w:val="left"/>
        <w:rPr/>
      </w:pPr>
      <w:r>
        <w:rPr/>
        <w:t>57CSVAqqmKO0KFhUsgZCup9EcrF1ACyMLgn6j6W9lcgY6qDHRkjAChPQMV+DdI5pQo0xMUCKw0zMTd</w:t>
      </w:r>
    </w:p>
    <w:p>
      <w:pPr>
        <w:pStyle w:val="PreformattedText"/>
        <w:bidi w:val="0"/>
        <w:spacing w:before="0" w:after="0"/>
        <w:jc w:val="left"/>
        <w:rPr/>
      </w:pPr>
      <w:r>
        <w:rPr/>
        <w:t>mSQ8uQRcKfTb8+0QrXPTrU0mnQZ18QoyfQfK5V41ZgXi1Dhiov+2Fbnke1QIINePRe3aD69NorLMsf</w:t>
      </w:r>
    </w:p>
    <w:p>
      <w:pPr>
        <w:pStyle w:val="PreformattedText"/>
        <w:bidi w:val="0"/>
        <w:spacing w:before="0" w:after="0"/>
        <w:jc w:val="left"/>
        <w:rPr/>
      </w:pPr>
      <w:r>
        <w:rPr/>
        <w:t>kT66maP0huSCbelvUAbD/H25GPPpHI2c8en/AAiPU1AkGpip0LHZlIDXvrCAlbji4ubce6zuFUgmnS</w:t>
      </w:r>
    </w:p>
    <w:p>
      <w:pPr>
        <w:pStyle w:val="PreformattedText"/>
        <w:bidi w:val="0"/>
        <w:spacing w:before="0" w:after="0"/>
        <w:jc w:val="left"/>
        <w:rPr/>
      </w:pPr>
      <w:r>
        <w:rPr/>
        <w:t>qyQuxYA+nQxYqjJRjIWIQhT+nwDQo8hTgazGn1t+PZWzLUZx0IVUqtDx6nZClSSiklB1WDCI3RXJVf</w:t>
      </w:r>
    </w:p>
    <w:p>
      <w:pPr>
        <w:pStyle w:val="PreformattedText"/>
        <w:bidi w:val="0"/>
        <w:spacing w:before="0" w:after="0"/>
        <w:jc w:val="left"/>
        <w:rPr/>
      </w:pPr>
      <w:r>
        <w:rPr/>
        <w:t>Q5QkeJStybXI492V41bBz1qSJytaY6AzdMSt5VJaJYorzxxj1Jr4J9P11lv1A6he/wDT2uifIz0VXa</w:t>
      </w:r>
    </w:p>
    <w:p>
      <w:pPr>
        <w:pStyle w:val="PreformattedText"/>
        <w:bidi w:val="0"/>
        <w:spacing w:before="0" w:after="0"/>
        <w:jc w:val="left"/>
        <w:rPr/>
      </w:pPr>
      <w:r>
        <w:rPr/>
        <w:t>Yzwp0E0lQaOo8MUmqNFjWKMk6VduCjFgWYoB+r8+16tq4jHRCwKGinA6d4a83FSzEyxlSEkYxRkOxC</w:t>
      </w:r>
    </w:p>
    <w:p>
      <w:pPr>
        <w:pStyle w:val="PreformattedText"/>
        <w:bidi w:val="0"/>
        <w:spacing w:before="0" w:after="0"/>
        <w:jc w:val="left"/>
        <w:rPr/>
      </w:pPr>
      <w:r>
        <w:rPr/>
        <w:t>Ov1bSGIBJv8A04PPupFMeXTiagak56ckzD/teRlj8rGNW0sNLlz5PCnrCp/QhST/AF/p4KCfn0/4pH</w:t>
      </w:r>
    </w:p>
    <w:p>
      <w:pPr>
        <w:pStyle w:val="PreformattedText"/>
        <w:bidi w:val="0"/>
        <w:spacing w:before="0" w:after="0"/>
        <w:jc w:val="left"/>
        <w:rPr/>
      </w:pPr>
      <w:r>
        <w:rPr/>
        <w:t>xHpSYqshmkeOSNGhksGsVado4iSRG0yqii63kPJ0ix5493WJc149b8Umvp0JmHoHZqeqp5oGSR1ASJ</w:t>
      </w:r>
    </w:p>
    <w:p>
      <w:pPr>
        <w:pStyle w:val="PreformattedText"/>
        <w:bidi w:val="0"/>
        <w:spacing w:before="0" w:after="0"/>
        <w:jc w:val="left"/>
        <w:rPr/>
      </w:pPr>
      <w:r>
        <w:rPr/>
        <w:t>bpGpNlvGV0M5AJCrf6f4+9rG69yrivTmtSKVoadD/txIWkjMbGGVFBkKppjVxexi1KIksLcf1+h9q0</w:t>
      </w:r>
    </w:p>
    <w:p>
      <w:pPr>
        <w:pStyle w:val="PreformattedText"/>
        <w:bidi w:val="0"/>
        <w:spacing w:before="0" w:after="0"/>
        <w:jc w:val="left"/>
        <w:rPr/>
      </w:pPr>
      <w:r>
        <w:rPr/>
        <w:t>1VpXPSdtNTnHQnY8wU6gm1UzkWjQCKdFQ6pHC2MGt3YC5Ooj3sMRqJ4/Lq+kEqKDp8xxHinq5I5I6u</w:t>
      </w:r>
    </w:p>
    <w:p>
      <w:pPr>
        <w:pStyle w:val="PreformattedText"/>
        <w:bidi w:val="0"/>
        <w:spacing w:before="0" w:after="0"/>
        <w:jc w:val="left"/>
        <w:rPr/>
      </w:pPr>
      <w:r>
        <w:rPr/>
        <w:t>WWSGAyTpG9JAX9RpoTpWVYipMkt2Yk2HvS18xk9WYAEUNadScfGksM8gSjcUrvEjBnk/iMzsQAjrJJ</w:t>
      </w:r>
    </w:p>
    <w:p>
      <w:pPr>
        <w:pStyle w:val="PreformattedText"/>
        <w:bidi w:val="0"/>
        <w:spacing w:before="0" w:after="0"/>
        <w:jc w:val="left"/>
        <w:rPr/>
      </w:pPr>
      <w:r>
        <w:rPr/>
        <w:t>GsSqSW/V6xY296Xi2eHWyakGn+x0I1HjSIGenL6mFNFPGJqdI6WZ7FCV4QRsG18g2A559ro3Ph0BP+</w:t>
      </w:r>
    </w:p>
    <w:p>
      <w:pPr>
        <w:pStyle w:val="PreformattedText"/>
        <w:bidi w:val="0"/>
        <w:spacing w:before="0" w:after="0"/>
        <w:jc w:val="left"/>
        <w:rPr/>
      </w:pPr>
      <w:r>
        <w:rPr/>
        <w:t>Y9JZUUyV/n0+U2EpKxWDTS1CUs4SvWQNDRUqhTJUuusRyPNrIZZAxVv9T7eKCRaiStOPkOqCXwzpMd</w:t>
      </w:r>
    </w:p>
    <w:p>
      <w:pPr>
        <w:pStyle w:val="PreformattedText"/>
        <w:bidi w:val="0"/>
        <w:spacing w:before="0" w:after="0"/>
        <w:jc w:val="left"/>
        <w:rPr/>
      </w:pPr>
      <w:r>
        <w:rPr/>
        <w:t>BTHqesEuIFPFDBT0dFU07X0VgHknQzSK0cqmW0kkLr/a4sx/I9+EQAoEx17xQxqXIp5dQailpDHJC3</w:t>
      </w:r>
    </w:p>
    <w:p>
      <w:pPr>
        <w:pStyle w:val="PreformattedText"/>
        <w:bidi w:val="0"/>
        <w:spacing w:before="0" w:after="0"/>
        <w:jc w:val="left"/>
        <w:rPr/>
      </w:pPr>
      <w:r>
        <w:rPr/>
        <w:t>likinkEJkqDBETFpEyy6gxGnUB6gqvf03PPu4RRWh7utmRhQ+XQNblhgjyUlLVoZzGkb1TSKyVEk0w</w:t>
      </w:r>
    </w:p>
    <w:p>
      <w:pPr>
        <w:pStyle w:val="PreformattedText"/>
        <w:bidi w:val="0"/>
        <w:spacing w:before="0" w:after="0"/>
        <w:jc w:val="left"/>
        <w:rPr/>
      </w:pPr>
      <w:r>
        <w:rPr/>
        <w:t>ElLG8jxhI/Jq1LHIf0i9ivtl1Ir0ohcNny6L9veljjqMhjlU1HjmFbUOFsqSSIqiOOKzrpjUgEKAoY</w:t>
      </w:r>
    </w:p>
    <w:p>
      <w:pPr>
        <w:pStyle w:val="PreformattedText"/>
        <w:bidi w:val="0"/>
        <w:spacing w:before="0" w:after="0"/>
        <w:jc w:val="left"/>
        <w:rPr/>
      </w:pPr>
      <w:r>
        <w:rPr/>
        <w:t>X5Fj7RS1AKjj0ZRtqHRZs7DCJaiJzpsxkusjGPQSVLKpTxxsHFiRYKbf6/tmNsivHqlwBQqBx6CTOU</w:t>
      </w:r>
    </w:p>
    <w:p>
      <w:pPr>
        <w:pStyle w:val="PreformattedText"/>
        <w:bidi w:val="0"/>
        <w:spacing w:before="0" w:after="0"/>
        <w:jc w:val="left"/>
        <w:rPr/>
      </w:pPr>
      <w:r>
        <w:rPr/>
        <w:t>5mp5QkYFTArPTMXUmRBIt0841GUMh+g4v7NYXAp6HoiuYywP8AEOHQcVlSwYwByY5pRrBXxww6OGcy</w:t>
      </w:r>
    </w:p>
    <w:p>
      <w:pPr>
        <w:pStyle w:val="PreformattedText"/>
        <w:bidi w:val="0"/>
        <w:spacing w:before="0" w:after="0"/>
        <w:jc w:val="left"/>
        <w:rPr/>
      </w:pPr>
      <w:r>
        <w:rPr/>
        <w:t>wqHaQKP024P9fa8BePRK5NcjpH1JkWeeWnOpAWVAipLI3puTGHa4Xjk2uATa3t5fKvSGUMWJBwOkVl</w:t>
      </w:r>
    </w:p>
    <w:p>
      <w:pPr>
        <w:pStyle w:val="PreformattedText"/>
        <w:bidi w:val="0"/>
        <w:spacing w:before="0" w:after="0"/>
        <w:jc w:val="left"/>
        <w:rPr/>
      </w:pPr>
      <w:r>
        <w:rPr/>
        <w:t>CUULa3hCySLxKkXmDG6qmlwSDfSA3H49rYjU06LLlcUJ4dIOuqpnjUSF5IhrePStoFsLepJSJJJUFj</w:t>
      </w:r>
    </w:p>
    <w:p>
      <w:pPr>
        <w:pStyle w:val="PreformattedText"/>
        <w:bidi w:val="0"/>
        <w:spacing w:before="0" w:after="0"/>
        <w:jc w:val="left"/>
        <w:rPr/>
      </w:pPr>
      <w:r>
        <w:rPr/>
        <w:t>f08H8j2Yx0rjoklJIoeHSAzMb1NOJI5JJVtI7yBvGoUG8iNr0kKiLyPwfZnbsATXHRdMtfPoNmAEkj</w:t>
      </w:r>
    </w:p>
    <w:p>
      <w:pPr>
        <w:pStyle w:val="PreformattedText"/>
        <w:bidi w:val="0"/>
        <w:spacing w:before="0" w:after="0"/>
        <w:jc w:val="left"/>
        <w:rPr/>
      </w:pPr>
      <w:r>
        <w:rPr/>
        <w:t>PeS2iM6ne4V/0mR1FmiBH0vf2t/Pot00JPHrHMJZYw4ZtKv9NQMiSRWIs4vZSAOB+Prz7sM9NsppXy</w:t>
      </w:r>
    </w:p>
    <w:p>
      <w:pPr>
        <w:pStyle w:val="PreformattedText"/>
        <w:bidi w:val="0"/>
        <w:spacing w:before="0" w:after="0"/>
        <w:jc w:val="left"/>
        <w:rPr/>
      </w:pPr>
      <w:r>
        <w:rPr/>
        <w:t>6wUZMuRhdlBvFoAhci4MhMshRRe7Efn6j3ZxSMkHy6pFUzL69DtiFTxREBVNxpMXpsQosSwvcH6/j2</w:t>
      </w:r>
    </w:p>
    <w:p>
      <w:pPr>
        <w:pStyle w:val="PreformattedText"/>
        <w:bidi w:val="0"/>
        <w:spacing w:before="0" w:after="0"/>
        <w:jc w:val="left"/>
        <w:rPr/>
      </w:pPr>
      <w:r>
        <w:rPr/>
        <w:t>GbhiC3QrtVqQTxr0PnW9IXq/KSgVS0rH62aRbH0m2nUo+p9hy9buUDoU7elNTfy6l92dix7GwixU7x</w:t>
      </w:r>
    </w:p>
    <w:p>
      <w:pPr>
        <w:pStyle w:val="PreformattedText"/>
        <w:bidi w:val="0"/>
        <w:spacing w:before="0" w:after="0"/>
        <w:jc w:val="left"/>
        <w:rPr/>
      </w:pPr>
      <w:r>
        <w:rPr/>
        <w:t>LX1SLT00ZKXaV1sTpUqwRD9fzb3fbrQ3cpX8A49W3O9jtIan4zw6Kp1nuSUbjbLVlS7VLTGZqtpjTs</w:t>
      </w:r>
    </w:p>
    <w:p>
      <w:pPr>
        <w:pStyle w:val="PreformattedText"/>
        <w:bidi w:val="0"/>
        <w:spacing w:before="0" w:after="0"/>
        <w:jc w:val="left"/>
        <w:rPr/>
      </w:pPr>
      <w:r>
        <w:rPr/>
        <w:t>JFkDhxNyyhVP0B/TwfZ3eKIkVEFKdE1lKJnMh+Ino8EHd80NMs6ZCSKpewmFHVOZJ1iB8c0gTVK+of</w:t>
      </w:r>
    </w:p>
    <w:p>
      <w:pPr>
        <w:pStyle w:val="PreformattedText"/>
        <w:bidi w:val="0"/>
        <w:spacing w:before="0" w:after="0"/>
        <w:jc w:val="left"/>
        <w:rPr/>
      </w:pPr>
      <w:r>
        <w:rPr/>
        <w:t>SwuPp7D8iyl24gH16EUUsSKCD3/Lpg3R3tl62iCUkFbWSsBpllWwguOWUPcqzcnj/Y+2l2sTOrSvgf</w:t>
      </w:r>
    </w:p>
    <w:p>
      <w:pPr>
        <w:pStyle w:val="PreformattedText"/>
        <w:bidi w:val="0"/>
        <w:spacing w:before="0" w:after="0"/>
        <w:jc w:val="left"/>
        <w:rPr/>
      </w:pPr>
      <w:r>
        <w:rPr/>
        <w:t>nXp6beHiXSkZP8uk9s6qiy9T95n6hWEjF1ikAcFnublB6UBufrb6fQ+3n25FYKo7fl1SLcXZWJOesH</w:t>
      </w:r>
    </w:p>
    <w:p>
      <w:pPr>
        <w:pStyle w:val="PreformattedText"/>
        <w:bidi w:val="0"/>
        <w:spacing w:before="0" w:after="0"/>
        <w:jc w:val="left"/>
        <w:rPr/>
      </w:pPr>
      <w:r>
        <w:rPr/>
        <w:t>bnZWB2xT/a7fiD109M0UVLACzyS3W5Kc+mRz/Syjj2Z7dtqyuaikIIr/AJui7c93EMWlTWYjA6Ff+X</w:t>
      </w:r>
    </w:p>
    <w:p>
      <w:pPr>
        <w:pStyle w:val="PreformattedText"/>
        <w:bidi w:val="0"/>
        <w:spacing w:before="0" w:after="0"/>
        <w:jc w:val="left"/>
        <w:rPr/>
      </w:pPr>
      <w:r>
        <w:rPr/>
        <w:t>X17X7o+Ru3t77i0VlZtvFZzeM9wfFjmpKE0GHhWNlACCuyKWvYtIpsb+5X5Ntll3JfDUCCJCftPDqF</w:t>
      </w:r>
    </w:p>
    <w:p>
      <w:pPr>
        <w:pStyle w:val="PreformattedText"/>
        <w:bidi w:val="0"/>
        <w:spacing w:before="0" w:after="0"/>
        <w:jc w:val="left"/>
        <w:rPr/>
      </w:pPr>
      <w:r>
        <w:rPr/>
        <w:t>PcK5MG1Ayms80gB+QGadbDVDWKyvq/OprkkkhiAOWN1vY/W1vp7lJ4TQHqFVuFqQPLp5patiSdQDNc</w:t>
      </w:r>
    </w:p>
    <w:p>
      <w:pPr>
        <w:pStyle w:val="PreformattedText"/>
        <w:bidi w:val="0"/>
        <w:spacing w:before="0" w:after="0"/>
        <w:jc w:val="left"/>
        <w:rPr/>
      </w:pPr>
      <w:r>
        <w:rPr/>
        <w:t>gXKD+h+v8AqlH1HPvSRU8utPOCOOenNprodNw3A+hsbCwudQIK/Q/i3+x9uhM54dMmSvnnqJTyny2F</w:t>
      </w:r>
    </w:p>
    <w:p>
      <w:pPr>
        <w:pStyle w:val="PreformattedText"/>
        <w:bidi w:val="0"/>
        <w:spacing w:before="0" w:after="0"/>
        <w:jc w:val="left"/>
        <w:rPr/>
      </w:pPr>
      <w:r>
        <w:rPr/>
        <w:t>m9RWxb1k3NxpFvqw/wBgLe3mXHDpoHu6f4JCVPHrsVsjCzajqAQ/pIvwP8f9h7ovVW49YauXhrm3BB</w:t>
      </w:r>
    </w:p>
    <w:p>
      <w:pPr>
        <w:pStyle w:val="PreformattedText"/>
        <w:bidi w:val="0"/>
        <w:spacing w:before="0" w:after="0"/>
        <w:jc w:val="left"/>
        <w:rPr/>
      </w:pPr>
      <w:r>
        <w:rPr/>
        <w:t>t9GI+pF+FXjm/5vf3ph3CnV1IAzx6aTLb6XUXPJ9Srwf1CwW972sQB/X34jrdaY67Mtg1xp1KoYXJK</w:t>
      </w:r>
    </w:p>
    <w:p>
      <w:pPr>
        <w:pStyle w:val="PreformattedText"/>
        <w:bidi w:val="0"/>
        <w:spacing w:before="0" w:after="0"/>
        <w:jc w:val="left"/>
        <w:rPr/>
      </w:pPr>
      <w:r>
        <w:rPr/>
        <w:t>34sB6VYlRbjj3QjhTrdcHphyE9wfrq9Ok2u+mwBCG1jx/vuPdlWh6tqrX06Ts86/pBCqw02LEX+l+W</w:t>
      </w:r>
    </w:p>
    <w:p>
      <w:pPr>
        <w:pStyle w:val="PreformattedText"/>
        <w:bidi w:val="0"/>
        <w:spacing w:before="0" w:after="0"/>
        <w:jc w:val="left"/>
        <w:rPr/>
      </w:pPr>
      <w:r>
        <w:rPr/>
        <w:t>+hP+HH9Le9Otft68r+XWJJ2VLMxuAOCwPoB4uQTcn68f0A9t6a9XDU66FQRJxdT9VCfkJe5ugDWtz9</w:t>
      </w:r>
    </w:p>
    <w:p>
      <w:pPr>
        <w:pStyle w:val="PreformattedText"/>
        <w:bidi w:val="0"/>
        <w:spacing w:before="0" w:after="0"/>
        <w:jc w:val="left"/>
        <w:rPr/>
      </w:pPr>
      <w:r>
        <w:rPr/>
        <w:t>fz72F/Z1ov8APpQ4vcmSx0rfb1MilWUnSxOu/BCi40nUw4HH59pp7SKb41B6VQX88OEc9CPR9u7roU</w:t>
      </w:r>
    </w:p>
    <w:p>
      <w:pPr>
        <w:pStyle w:val="PreformattedText"/>
        <w:bidi w:val="0"/>
        <w:spacing w:before="0" w:after="0"/>
        <w:jc w:val="left"/>
        <w:rPr/>
      </w:pPr>
      <w:r>
        <w:rPr/>
        <w:t>VI6/8ASBYXPo0qRpBb1EoAPxxf2Uy7Dt8pq0WejqHmTcoh2z1Hz6ky9zbuniKmvYghkLKbag39baSF</w:t>
      </w:r>
    </w:p>
    <w:p>
      <w:pPr>
        <w:pStyle w:val="PreformattedText"/>
        <w:bidi w:val="0"/>
        <w:spacing w:before="0" w:after="0"/>
        <w:jc w:val="left"/>
        <w:rPr/>
      </w:pPr>
      <w:r>
        <w:rPr/>
        <w:t>uOSvH5I96Xl3bUz4A6dfmjc2H9t5dI+s3tl8ldp6yVwdQbS/0YnlLC/II+trf717Wxbdbw4SIDoqm3</w:t>
      </w:r>
    </w:p>
    <w:p>
      <w:pPr>
        <w:pStyle w:val="PreformattedText"/>
        <w:bidi w:val="0"/>
        <w:spacing w:before="0" w:after="0"/>
        <w:jc w:val="left"/>
        <w:rPr/>
      </w:pPr>
      <w:r>
        <w:rPr/>
        <w:t>W5mNZJiek3UVTytcuddixU/W+oW1g/0ubXNh7XIgUUAx0XSSMxqW6xQzkMv+wsONVzrs5IsWLXsf6f</w:t>
      </w:r>
    </w:p>
    <w:p>
      <w:pPr>
        <w:pStyle w:val="PreformattedText"/>
        <w:bidi w:val="0"/>
        <w:spacing w:before="0" w:after="0"/>
        <w:jc w:val="left"/>
        <w:rPr/>
      </w:pPr>
      <w:r>
        <w:rPr/>
        <w:t>j28BjpOXNR0pKWoJ0Wa4ZU9RsTccq11/SxI+hN/+JVQitB0zKcnpaYupJ0/QfSyh9OoWBB4spsUN/w</w:t>
      </w:r>
    </w:p>
    <w:p>
      <w:pPr>
        <w:pStyle w:val="PreformattedText"/>
        <w:bidi w:val="0"/>
        <w:spacing w:before="0" w:after="0"/>
        <w:jc w:val="left"/>
        <w:rPr/>
      </w:pPr>
      <w:r>
        <w:rPr/>
        <w:t>DE+zKMZHRXNUGoPQpYCr0up/BawH59QA+p4BkHB/H49rkSpHRXI9K+lOhloKpjCl2txrA1eixI0kfT</w:t>
      </w:r>
    </w:p>
    <w:p>
      <w:pPr>
        <w:pStyle w:val="PreformattedText"/>
        <w:bidi w:val="0"/>
        <w:spacing w:before="0" w:after="0"/>
        <w:jc w:val="left"/>
        <w:rPr/>
      </w:pPr>
      <w:r>
        <w:rPr/>
        <w:t>Vx+ORf254YB4dMF8dcqypYA6mv8AQN/W3J/Pqa9vwSPemQClB1XUa9IivqCJCSb+ojULE/1YE/Ww+n</w:t>
      </w:r>
    </w:p>
    <w:p>
      <w:pPr>
        <w:pStyle w:val="PreformattedText"/>
        <w:bidi w:val="0"/>
        <w:spacing w:before="0" w:after="0"/>
        <w:jc w:val="left"/>
        <w:rPr/>
      </w:pPr>
      <w:r>
        <w:rPr/>
        <w:t>9PdGHDp+LFfXpxwdbeoUahYMAzG/1t6dIB+pvcj6X9p3U06XQE8ejHbUqbrDyACV1aRcXb6m/5sbcD</w:t>
      </w:r>
    </w:p>
    <w:p>
      <w:pPr>
        <w:pStyle w:val="PreformattedText"/>
        <w:bidi w:val="0"/>
        <w:spacing w:before="0" w:after="0"/>
        <w:jc w:val="left"/>
        <w:rPr/>
      </w:pPr>
      <w:r>
        <w:rPr/>
        <w:t>gX9lkvF+jmAVA6MDgpifET9bqSB/W9vxf0i1/aFs1B6XJx6GXCudC8kgnk8BuR/txa3tC/S5KZ9ehF</w:t>
      </w:r>
    </w:p>
    <w:p>
      <w:pPr>
        <w:pStyle w:val="PreformattedText"/>
        <w:bidi w:val="0"/>
        <w:spacing w:before="0" w:after="0"/>
        <w:jc w:val="left"/>
        <w:rPr/>
      </w:pPr>
      <w:r>
        <w:rPr/>
        <w:t>om4Fj/AE+n9COQP8CfbDdKFrQU6ekPH9B/vHHNv68/7z7b/wAPTnz66c/1I/qRf+n9fx73n069Ufl0</w:t>
      </w:r>
    </w:p>
    <w:p>
      <w:pPr>
        <w:pStyle w:val="PreformattedText"/>
        <w:bidi w:val="0"/>
        <w:spacing w:before="0" w:after="0"/>
        <w:jc w:val="left"/>
        <w:rPr/>
      </w:pPr>
      <w:r>
        <w:rPr/>
        <w:t>0VR+p5PFwLfj/iPdl6oxx8ukpX8g/QfX/EDj6f7f6+3l6Zb16D/LWsw4+hYn8c3uRf6k2+nt0dNk/t</w:t>
      </w:r>
    </w:p>
    <w:p>
      <w:pPr>
        <w:pStyle w:val="PreformattedText"/>
        <w:bidi w:val="0"/>
        <w:spacing w:before="0" w:after="0"/>
        <w:jc w:val="left"/>
        <w:rPr/>
      </w:pPr>
      <w:r>
        <w:rPr/>
        <w:t>6CzM39drGxOnj6/wBbKf7XtwcOm6Zp59ICT/OmxsQxb6iwHpNif0g8/wCHtt+PVxgAdOMNrC1/oD9f</w:t>
      </w:r>
    </w:p>
    <w:p>
      <w:pPr>
        <w:pStyle w:val="PreformattedText"/>
        <w:bidi w:val="0"/>
        <w:spacing w:before="0" w:after="0"/>
        <w:jc w:val="left"/>
        <w:rPr/>
      </w:pPr>
      <w:r>
        <w:rPr/>
        <w:t>oD9Sb/X+nHHtkjPy635Y6kcW/wAR+APrY8qPfutfLrBILg3PP6r2JU3P5JB/P+H59668M9dw/wBkXF</w:t>
      </w:r>
    </w:p>
    <w:p>
      <w:pPr>
        <w:pStyle w:val="PreformattedText"/>
        <w:bidi w:val="0"/>
        <w:spacing w:before="0" w:after="0"/>
        <w:jc w:val="left"/>
        <w:rPr/>
      </w:pPr>
      <w:r>
        <w:rPr/>
        <w:t>iCSOeRxe/5HP8Atx78adb86eXU8H8XFv8AH8n8Efn/AA/wt791bqDNck2Ava35A/r9B9eAbk+6nqy/</w:t>
      </w:r>
    </w:p>
    <w:p>
      <w:pPr>
        <w:pStyle w:val="PreformattedText"/>
        <w:bidi w:val="0"/>
        <w:spacing w:before="0" w:after="0"/>
        <w:jc w:val="left"/>
        <w:rPr/>
      </w:pPr>
      <w:r>
        <w:rPr/>
        <w:t>Z1Ck/TYWuORYW+hsbf7SfqP8fehjrZyD1Et9TcD62sLekNcn8ggavdx6+XTZ4dZ4wOAbLY35twRc8f</w:t>
      </w:r>
    </w:p>
    <w:p>
      <w:pPr>
        <w:pStyle w:val="PreformattedText"/>
        <w:bidi w:val="0"/>
        <w:spacing w:before="0" w:after="0"/>
        <w:jc w:val="left"/>
        <w:rPr/>
      </w:pPr>
      <w:r>
        <w:rPr/>
        <w:t>UH/bfn28OHTTeeM9O9P+n8Mbfq+lrcki17m/0v79003TpF9BYj/Yc/X6sf63tz9bH34cemW6kH6g2s</w:t>
      </w:r>
    </w:p>
    <w:p>
      <w:pPr>
        <w:pStyle w:val="PreformattedText"/>
        <w:bidi w:val="0"/>
        <w:spacing w:before="0" w:after="0"/>
        <w:jc w:val="left"/>
        <w:rPr/>
      </w:pPr>
      <w:r>
        <w:rPr/>
        <w:t>LfQWuAfxc8Brf6/09uDponrPH9QRbTf6jn+nPIJBv731VuB6c4Ft/rngfg3HBP1+oA/2HvTcKnqvUl</w:t>
      </w:r>
    </w:p>
    <w:p>
      <w:pPr>
        <w:pStyle w:val="PreformattedText"/>
        <w:bidi w:val="0"/>
        <w:spacing w:before="0" w:after="0"/>
        <w:jc w:val="left"/>
        <w:rPr/>
      </w:pPr>
      <w:r>
        <w:rPr/>
        <w:t>geASPxcc2+nNhewI/3k+6jr1Ou4lseQL3va4J5PNvpcgfXn34nq6cR6dO0QJAPH1H9TYW/I+l/bR6U</w:t>
      </w:r>
    </w:p>
    <w:p>
      <w:pPr>
        <w:pStyle w:val="PreformattedText"/>
        <w:bidi w:val="0"/>
        <w:spacing w:before="0" w:after="0"/>
        <w:jc w:val="left"/>
        <w:rPr/>
      </w:pPr>
      <w:r>
        <w:rPr/>
        <w:t>jr//096akyms21X/AK2Itb/XPq9rZLfSOHSKO6BI6cPv7Hgjj/fEfk/8R7T+Een/ABh+XUinrdbqFJ</w:t>
      </w:r>
    </w:p>
    <w:p>
      <w:pPr>
        <w:pStyle w:val="PreformattedText"/>
        <w:bidi w:val="0"/>
        <w:spacing w:before="0" w:after="0"/>
        <w:jc w:val="left"/>
        <w:rPr/>
      </w:pPr>
      <w:r>
        <w:rPr/>
        <w:t>Jvex5/wAuDf6e9GMgV8urLICadP9yY+QbkX/p/XgfX6j23050x5CbxGxtzfm5/1yR/jf3dELHqjtpA</w:t>
      </w:r>
    </w:p>
    <w:p>
      <w:pPr>
        <w:pStyle w:val="PreformattedText"/>
        <w:bidi w:val="0"/>
        <w:spacing w:before="0" w:after="0"/>
        <w:jc w:val="left"/>
        <w:rPr/>
      </w:pPr>
      <w:r>
        <w:rPr/>
        <w:t>PTUKu9jq/wBtb/kXt3wum/Fx1kE2r6G/HA/43x79pp1rVXPl1Hmb0nn6Dn8D/Ef7D3scetE0Fek/VS</w:t>
      </w:r>
    </w:p>
    <w:p>
      <w:pPr>
        <w:pStyle w:val="PreformattedText"/>
        <w:bidi w:val="0"/>
        <w:spacing w:before="0" w:after="0"/>
        <w:jc w:val="left"/>
        <w:rPr/>
      </w:pPr>
      <w:r>
        <w:rPr/>
        <w:t>EX4t9bW/23J/A59vADpkmlemGorCn6Tb/WNj/t/wA8e7eHWvVPF00z00T5oR39X9PqQbfj8fU+6m2r</w:t>
      </w:r>
    </w:p>
    <w:p>
      <w:pPr>
        <w:pStyle w:val="PreformattedText"/>
        <w:bidi w:val="0"/>
        <w:spacing w:before="0" w:after="0"/>
        <w:jc w:val="left"/>
        <w:rPr/>
      </w:pPr>
      <w:r>
        <w:rPr/>
        <w:t>5dbF0B1GTcyq367c6eWAv+CORx7aa0JHDqy3q1A6f6fckZtZh/S17X/2Ptn6ZvTq/wBcnl1PTcUZFt</w:t>
      </w:r>
    </w:p>
    <w:p>
      <w:pPr>
        <w:pStyle w:val="PreformattedText"/>
        <w:bidi w:val="0"/>
        <w:spacing w:before="0" w:after="0"/>
        <w:jc w:val="left"/>
        <w:rPr/>
      </w:pPr>
      <w:r>
        <w:rPr/>
        <w:t>Y+nHIt/j/rED3o27D8PV1vUPn11LnY2QkSf7Enn/W/A59sNEQfh6fW5BwD01y5ATxnST+eLgkfkC/0</w:t>
      </w:r>
    </w:p>
    <w:p>
      <w:pPr>
        <w:pStyle w:val="PreformattedText"/>
        <w:bidi w:val="0"/>
        <w:spacing w:before="0" w:after="0"/>
        <w:jc w:val="left"/>
        <w:rPr/>
      </w:pPr>
      <w:r>
        <w:rPr/>
        <w:t>Fzx7ZdKdOiYevQa7hiMyzXFxokY/kCy2tze4v/tvfkajL1VjUV6K1uSYpWzqOCrFb2+h+gLA8E/7Dj</w:t>
      </w:r>
    </w:p>
    <w:p>
      <w:pPr>
        <w:pStyle w:val="PreformattedText"/>
        <w:bidi w:val="0"/>
        <w:spacing w:before="0" w:after="0"/>
        <w:jc w:val="left"/>
        <w:rPr/>
      </w:pPr>
      <w:r>
        <w:rPr/>
        <w:t>8ezgLSMfPou16nNOFekZLLexvZdNr3B/JsfxpJ1D6/g+2znh05Q1+fTdLIbPfgcr/jq+gAH0tYXt/j</w:t>
      </w:r>
    </w:p>
    <w:p>
      <w:pPr>
        <w:pStyle w:val="PreformattedText"/>
        <w:bidi w:val="0"/>
        <w:spacing w:before="0" w:after="0"/>
        <w:jc w:val="left"/>
        <w:rPr/>
      </w:pPr>
      <w:r>
        <w:rPr/>
        <w:t>7qRSnVxw6Y53Oo3udRJB1E24UekgkXJ593r1SlOsbT835/wAJPpP9kk3FweeLf7x7r1sEenXYk5P1D</w:t>
      </w:r>
    </w:p>
    <w:p>
      <w:pPr>
        <w:pStyle w:val="PreformattedText"/>
        <w:bidi w:val="0"/>
        <w:spacing w:before="0" w:after="0"/>
        <w:jc w:val="left"/>
        <w:rPr/>
      </w:pPr>
      <w:r>
        <w:rPr/>
        <w:t>EGx+vFr24/x4H+t/T37rZI4dZ45QR9LD6/4EgfReLgEj/Ee9H+fVhTrk7gqbm3JJ5FrnghlvpPPP8A</w:t>
      </w:r>
    </w:p>
    <w:p>
      <w:pPr>
        <w:pStyle w:val="PreformattedText"/>
        <w:bidi w:val="0"/>
        <w:spacing w:before="0" w:after="0"/>
        <w:jc w:val="left"/>
        <w:rPr/>
      </w:pPr>
      <w:r>
        <w:rPr/>
        <w:t>sPdPPHW8dMlUxOoHkgMtiDbUeFYc2BuLA+9N15ePDpiD3nAt6vrdjp9RcqQAbAD/AHw9+8unx0YLYj</w:t>
      </w:r>
    </w:p>
    <w:p>
      <w:pPr>
        <w:pStyle w:val="PreformattedText"/>
        <w:bidi w:val="0"/>
        <w:spacing w:before="0" w:after="0"/>
        <w:jc w:val="left"/>
        <w:rPr/>
      </w:pPr>
      <w:r>
        <w:rPr/>
        <w:t>/5k2B/QCDe5AH0N/qzHk/09ke4GhOcdHdnTSD0brabDTF/rcHkEgmwJH0Yfj+vHshduP29G4GB0O2M</w:t>
      </w:r>
    </w:p>
    <w:p>
      <w:pPr>
        <w:pStyle w:val="PreformattedText"/>
        <w:bidi w:val="0"/>
        <w:spacing w:before="0" w:after="0"/>
        <w:jc w:val="left"/>
        <w:rPr/>
      </w:pPr>
      <w:r>
        <w:rPr/>
        <w:t>I8a82+lgbf0+v+x9qYSOHSOVSTwx0pUIA4P9OPp/geT+Pa9aEV6RHjTrx4Y/i5JH1+n5/wB592r1Wn</w:t>
      </w:r>
    </w:p>
    <w:p>
      <w:pPr>
        <w:pStyle w:val="PreformattedText"/>
        <w:bidi w:val="0"/>
        <w:spacing w:before="0" w:after="0"/>
        <w:jc w:val="left"/>
        <w:rPr/>
      </w:pPr>
      <w:r>
        <w:rPr/>
        <w:t>rw67vf/biw/wBb8/j6e/dbpx6xSn0m5/H++/17+2pDg56ug6ROa/S5IJBBtzf6D6/0PtBJx6XxV6Ll</w:t>
      </w:r>
    </w:p>
    <w:p>
      <w:pPr>
        <w:pStyle w:val="PreformattedText"/>
        <w:bidi w:val="0"/>
        <w:spacing w:before="0" w:after="0"/>
        <w:jc w:val="left"/>
        <w:rPr/>
      </w:pPr>
      <w:r>
        <w:rPr/>
        <w:t>vGUoJOfoGINyTfVzxa5P+9+7QMQR05IDw8ugXpM/NS13MjWV7gAkWsST6TzqC/1+g/PsS2tyFCg+nR</w:t>
      </w:r>
    </w:p>
    <w:p>
      <w:pPr>
        <w:pStyle w:val="PreformattedText"/>
        <w:bidi w:val="0"/>
        <w:spacing w:before="0" w:after="0"/>
        <w:jc w:val="left"/>
        <w:rPr/>
      </w:pPr>
      <w:r>
        <w:rPr/>
        <w:t>LcQayxA8+h62nux5PGCSTcc34sCLm/+J4I9nkVzHTJ6Ibizavb0P8Ahsk0yJyRcA88gNxYm9wB/wAV</w:t>
      </w:r>
    </w:p>
    <w:p>
      <w:pPr>
        <w:pStyle w:val="PreformattedText"/>
        <w:bidi w:val="0"/>
        <w:spacing w:before="0" w:after="0"/>
        <w:jc w:val="left"/>
        <w:rPr/>
      </w:pPr>
      <w:r>
        <w:rPr/>
        <w:t>9uGZG4HpELeRPLpbwSa1HN+BYfj/AFuLXF/bJIPDp0KR5dTk1fTn8cf630t7ZNOPT4r5jPWcf6x5/w</w:t>
      </w:r>
    </w:p>
    <w:p>
      <w:pPr>
        <w:pStyle w:val="PreformattedText"/>
        <w:bidi w:val="0"/>
        <w:spacing w:before="0" w:after="0"/>
        <w:jc w:val="left"/>
        <w:rPr/>
      </w:pPr>
      <w:r>
        <w:rPr/>
        <w:t>AfbZp04D5dZk+n++/2x/xv7abpxePUhL/42H+HHN/+J916v1IS34v9Df8AP+tyPzz7917rOn5/2H1/</w:t>
      </w:r>
    </w:p>
    <w:p>
      <w:pPr>
        <w:pStyle w:val="PreformattedText"/>
        <w:bidi w:val="0"/>
        <w:spacing w:before="0" w:after="0"/>
        <w:jc w:val="left"/>
        <w:rPr/>
      </w:pPr>
      <w:r>
        <w:rPr/>
        <w:t>1+T/ALD37r3Xf4+luTe3P+vb82JHv3Xusb/S4/3rni30ubf8a9+691Am/P1+n+ufr/xHuw6q3Dpiqv</w:t>
      </w:r>
    </w:p>
    <w:p>
      <w:pPr>
        <w:pStyle w:val="PreformattedText"/>
        <w:bidi w:val="0"/>
        <w:spacing w:before="0" w:after="0"/>
        <w:jc w:val="left"/>
        <w:rPr/>
      </w:pPr>
      <w:r>
        <w:rPr/>
        <w:t>zyf9j+fZjB0Wz9NbcXH5/xH9f9e5B9rR0XGnTNkQSpFv7N/Vx9Pwf8D7UQ0B6TzCo6BDeagwS3JAKt</w:t>
      </w:r>
    </w:p>
    <w:p>
      <w:pPr>
        <w:pStyle w:val="PreformattedText"/>
        <w:bidi w:val="0"/>
        <w:spacing w:before="0" w:after="0"/>
        <w:jc w:val="left"/>
        <w:rPr/>
      </w:pPr>
      <w:r>
        <w:rPr/>
        <w:t>yBf8m31+n+Hs2iOB0WMO8Y8+iKdiD96Ukn6sAQbG444e/Ni3+x9s3HwN0f2ByPXoIQbMBpvdbWuf6i</w:t>
      </w:r>
    </w:p>
    <w:p>
      <w:pPr>
        <w:pStyle w:val="PreformattedText"/>
        <w:bidi w:val="0"/>
        <w:spacing w:before="0" w:after="0"/>
        <w:jc w:val="left"/>
        <w:rPr/>
      </w:pPr>
      <w:r>
        <w:rPr/>
        <w:t>4Cg3KXsbj6n2Fpa6z9vQgp29a+Xz5yDVvye3khPlWjpNvY9SNJEaw4yEtHGwDMsd35HAuDa3uDefZd</w:t>
      </w:r>
    </w:p>
    <w:p>
      <w:pPr>
        <w:pStyle w:val="PreformattedText"/>
        <w:bidi w:val="0"/>
        <w:spacing w:before="0" w:after="0"/>
        <w:jc w:val="left"/>
        <w:rPr/>
      </w:pPr>
      <w:r>
        <w:rPr/>
        <w:t>W8SAn4VA/l1kr7WW6rsCFRQs5J6LZt6mVP3XdSWKlpDqJuzWT0km9/ofyPr7i28l1MF6nPbLfQCxIO</w:t>
      </w:r>
    </w:p>
    <w:p>
      <w:pPr>
        <w:pStyle w:val="PreformattedText"/>
        <w:bidi w:val="0"/>
        <w:spacing w:before="0" w:after="0"/>
        <w:jc w:val="left"/>
        <w:rPr/>
      </w:pPr>
      <w:r>
        <w:rPr/>
        <w:t>Oh12dRyeQBJHaSoqI40UxAlHkGiyqFcl5AbR3NrngX9o1nAATTxPRr4WoltWOjabehigEcdNLFLMvh</w:t>
      </w:r>
    </w:p>
    <w:p>
      <w:pPr>
        <w:pStyle w:val="PreformattedText"/>
        <w:bidi w:val="0"/>
        <w:spacing w:before="0" w:after="0"/>
        <w:jc w:val="left"/>
        <w:rPr/>
      </w:pPr>
      <w:r>
        <w:rPr/>
        <w:t>pWEo01FJJOoL+OI2MnEZBX9VxfgWHvSyAMKEdJZUww6F6gwVJPq+2ko4xQzipafJKyFY41/Zkipj5a</w:t>
      </w:r>
    </w:p>
    <w:p>
      <w:pPr>
        <w:pStyle w:val="PreformattedText"/>
        <w:bidi w:val="0"/>
        <w:spacing w:before="0" w:after="0"/>
        <w:jc w:val="left"/>
        <w:rPr/>
      </w:pPr>
      <w:r>
        <w:rPr/>
        <w:t>NJGd9SobyAeosSbe1arqqQeHr0XStoFKZPp0vqHbqNDBUw1MaVixIKVsrMjeepqJNUWRmgJKrTypex</w:t>
      </w:r>
    </w:p>
    <w:p>
      <w:pPr>
        <w:pStyle w:val="PreformattedText"/>
        <w:bidi w:val="0"/>
        <w:spacing w:before="0" w:after="0"/>
        <w:jc w:val="left"/>
        <w:rPr/>
      </w:pPr>
      <w:r>
        <w:rPr/>
        <w:t>YKr8fT2+kDEak4/P/D0Vy3ChtLcPl1Jq8GRDo+6jaSVVLLFA0UdPOdUprZVA8kYqTdVNyrLyvu7Qya</w:t>
      </w:r>
    </w:p>
    <w:p>
      <w:pPr>
        <w:pStyle w:val="PreformattedText"/>
        <w:bidi w:val="0"/>
        <w:spacing w:before="0" w:after="0"/>
        <w:jc w:val="left"/>
        <w:rPr/>
      </w:pPr>
      <w:r>
        <w:rPr/>
        <w:t>KVFT+wHppZ01cMdIiqhoKWWWF5VnasDxTP9xHJHDIqt5IwJVjlj0OA/wBAjL+b+0hRNRWpLf6q9Kak</w:t>
      </w:r>
    </w:p>
    <w:p>
      <w:pPr>
        <w:pStyle w:val="PreformattedText"/>
        <w:bidi w:val="0"/>
        <w:spacing w:before="0" w:after="0"/>
        <w:jc w:val="left"/>
        <w:rPr/>
      </w:pPr>
      <w:r>
        <w:rPr/>
        <w:t>kNwA6BjdE1BiaSWYT0lZMCxgqKWrCmUJ+2EWkJH3EWk3t/ZP0PtI8GgfFn+XSlZDWh/1f8X0V3d24K</w:t>
      </w:r>
    </w:p>
    <w:p>
      <w:pPr>
        <w:pStyle w:val="PreformattedText"/>
        <w:bidi w:val="0"/>
        <w:spacing w:before="0" w:after="0"/>
        <w:jc w:val="left"/>
        <w:rPr/>
      </w:pPr>
      <w:r>
        <w:rPr/>
        <w:t>BjJDBSFI0lhlWOJtEhllBCLcWMcTMTz6v8b8e0EkID0Xpzx2A7uH29AtuWsSBjPE4ikJVpdEn3KSqb</w:t>
      </w:r>
    </w:p>
    <w:p>
      <w:pPr>
        <w:pStyle w:val="PreformattedText"/>
        <w:bidi w:val="0"/>
        <w:spacing w:before="0" w:after="0"/>
        <w:jc w:val="left"/>
        <w:rPr/>
      </w:pPr>
      <w:r>
        <w:rPr/>
        <w:t>egCRQIEkPJBuy2A92jgLPTy6SzykAlTRumzG0rVrRzyhg1tJRdWhjqAivazKy83P14/p7WyLHDFgdI</w:t>
      </w:r>
    </w:p>
    <w:p>
      <w:pPr>
        <w:pStyle w:val="PreformattedText"/>
        <w:bidi w:val="0"/>
        <w:spacing w:before="0" w:after="0"/>
        <w:jc w:val="left"/>
        <w:rPr/>
      </w:pPr>
      <w:r>
        <w:rPr/>
        <w:t>4xJLKqseh32viI2SNURmOkJPIXXS/OsFeboAv+J9VuLn2F7qcuSp4cR0NrK3WKMKBnzPQ04fbTyU5Q</w:t>
      </w:r>
    </w:p>
    <w:p>
      <w:pPr>
        <w:pStyle w:val="PreformattedText"/>
        <w:bidi w:val="0"/>
        <w:spacing w:before="0" w:after="0"/>
        <w:jc w:val="left"/>
        <w:rPr/>
      </w:pPr>
      <w:r>
        <w:rPr/>
        <w:t>NUI8oARCixeNpLuBILmZrBTqSygjke6pCzRq1aN0+8qIdJFR69YNxYielp1jNJHeManeMaX1L/aZ9V</w:t>
      </w:r>
    </w:p>
    <w:p>
      <w:pPr>
        <w:pStyle w:val="PreformattedText"/>
        <w:bidi w:val="0"/>
        <w:spacing w:before="0" w:after="0"/>
        <w:jc w:val="left"/>
        <w:rPr/>
      </w:pPr>
      <w:r>
        <w:rPr/>
        <w:t>nKngggAg+7GIgVI6p4qOaKei07wpIoxWG2pJGldmJdXV0iDHgkkKrLZbfnk/X2qgY0Sp8+i+8Sikjz</w:t>
      </w:r>
    </w:p>
    <w:p>
      <w:pPr>
        <w:pStyle w:val="PreformattedText"/>
        <w:bidi w:val="0"/>
        <w:spacing w:before="0" w:after="0"/>
        <w:jc w:val="left"/>
        <w:rPr/>
      </w:pPr>
      <w:r>
        <w:rPr/>
        <w:t>49Fcz9dNFUH1BQkYSZxqV3AY2JuSxP0HHN/p9PZzGAVr0GZyQ5FenPFfc1slJ4LM0kQ0rIZPDFElme</w:t>
      </w:r>
    </w:p>
    <w:p>
      <w:pPr>
        <w:pStyle w:val="PreformattedText"/>
        <w:bidi w:val="0"/>
        <w:spacing w:before="0" w:after="0"/>
        <w:jc w:val="left"/>
        <w:rPr/>
      </w:pPr>
      <w:r>
        <w:rPr/>
        <w:t>SW95CFJ+n01fn2xKSuqh4dWhyw9T0u3SlpYlMyxu90LyEkMOOFQOQfX9Dc2I449tJOdQFM9K3iFNRp</w:t>
      </w:r>
    </w:p>
    <w:p>
      <w:pPr>
        <w:pStyle w:val="PreformattedText"/>
        <w:bidi w:val="0"/>
        <w:spacing w:before="0" w:after="0"/>
        <w:jc w:val="left"/>
        <w:rPr/>
      </w:pPr>
      <w:r>
        <w:rPr/>
        <w:t>0zx5kRnxQKJAkxISRSY0ubyGxIJYj6W4/wBh7VBzTj0lOG0jh0Je3d+wUqpQzExxM6HXWRySwxLGLx</w:t>
      </w:r>
    </w:p>
    <w:p>
      <w:pPr>
        <w:pStyle w:val="PreformattedText"/>
        <w:bidi w:val="0"/>
        <w:spacing w:before="0" w:after="0"/>
        <w:jc w:val="left"/>
        <w:rPr/>
      </w:pPr>
      <w:r>
        <w:rPr/>
        <w:t>LBCrxxmNnSxBsuo8k29qYWwyhsHpl205IwP9XDo0uEzs1fjo6+hkHhlkSBGWemijeZoFd3Bd2jiWNr</w:t>
      </w:r>
    </w:p>
    <w:p>
      <w:pPr>
        <w:pStyle w:val="PreformattedText"/>
        <w:bidi w:val="0"/>
        <w:spacing w:before="0" w:after="0"/>
        <w:jc w:val="left"/>
        <w:rPr/>
      </w:pPr>
      <w:r>
        <w:rPr/>
        <w:t>jSzAWHANx7VtHgFWxTrQmBORQ9PsG9nCx/ciCd1BArgqh7qQHhe6wXY3/H6lsR7ZbURjj0rjNCKmv2</w:t>
      </w:r>
    </w:p>
    <w:p>
      <w:pPr>
        <w:pStyle w:val="PreformattedText"/>
        <w:bidi w:val="0"/>
        <w:spacing w:before="0" w:after="0"/>
        <w:jc w:val="left"/>
        <w:rPr/>
      </w:pPr>
      <w:r>
        <w:rPr/>
        <w:t>9Kul3LjlMFHkq2FaSSPyyfcxyVFHC7uZrOSiSpG5UKPEzAtx9D7TEspAY4p59LAqspIGf8PTpRbiil</w:t>
      </w:r>
    </w:p>
    <w:p>
      <w:pPr>
        <w:pStyle w:val="PreformattedText"/>
        <w:bidi w:val="0"/>
        <w:spacing w:before="0" w:after="0"/>
        <w:jc w:val="left"/>
        <w:rPr/>
      </w:pPr>
      <w:r>
        <w:rPr/>
        <w:t>yKeJadaNYpJaiTA1kcNLNHG3MMsTH7iOlKkcJGzBr2/r73ryWNAvoOrxxqU7st0MeHyeOhXF1FbViQ</w:t>
      </w:r>
    </w:p>
    <w:p>
      <w:pPr>
        <w:pStyle w:val="PreformattedText"/>
        <w:bidi w:val="0"/>
        <w:spacing w:before="0" w:after="0"/>
        <w:jc w:val="left"/>
        <w:rPr/>
      </w:pPr>
      <w:r>
        <w:rPr/>
        <w:t>PKwpo4GnFPOfSYo2q4isNS8MV1Zgbkjj6e1MUg1Ak1+XTLowXtWlP2dDhh6xJoKVEiq2po5JB4op5K</w:t>
      </w:r>
    </w:p>
    <w:p>
      <w:pPr>
        <w:pStyle w:val="PreformattedText"/>
        <w:bidi w:val="0"/>
        <w:spacing w:before="0" w:after="0"/>
        <w:jc w:val="left"/>
        <w:rPr/>
      </w:pPr>
      <w:r>
        <w:rPr/>
        <w:t>mCaCoGoM6Ss71Ug5OhgLEfW/s4g0sAKnSeiS4L6nJpr/AGHp7yWGmpqemio3ikaujJjyMVPFHPQwqR</w:t>
      </w:r>
    </w:p>
    <w:p>
      <w:pPr>
        <w:pStyle w:val="PreformattedText"/>
        <w:bidi w:val="0"/>
        <w:spacing w:before="0" w:after="0"/>
        <w:jc w:val="left"/>
        <w:rPr/>
      </w:pPr>
      <w:r>
        <w:rPr/>
        <w:t>opRBUStphlX9tWsQpBAHA9qDHQDQuT59J45wxbW1API/5+gp3GTQzRLUtLSwq0sNTPVU1RLLU0dMpk</w:t>
      </w:r>
    </w:p>
    <w:p>
      <w:pPr>
        <w:pStyle w:val="PreformattedText"/>
        <w:bidi w:val="0"/>
        <w:spacing w:before="0" w:after="0"/>
        <w:jc w:val="left"/>
        <w:rPr/>
      </w:pPr>
      <w:r>
        <w:rPr/>
        <w:t>kuyIwE1PILLGbOSR+D7YkGjHn59Lo2LCoHb5Z6BvLVS/Z1s08RkDgHHjzP5PJIzeKofUpCyxoRq8hJ</w:t>
      </w:r>
    </w:p>
    <w:p>
      <w:pPr>
        <w:pStyle w:val="PreformattedText"/>
        <w:bidi w:val="0"/>
        <w:spacing w:before="0" w:after="0"/>
        <w:jc w:val="left"/>
        <w:rPr/>
      </w:pPr>
      <w:r>
        <w:rPr/>
        <w:t>VT9B9PaNzRfOvS2Pjin2dFt3DVilyU0rRCW0MytNqZ6eeXQUm+3UlWdogf1D6C/B9pWcDUaVPRiiVQ</w:t>
      </w:r>
    </w:p>
    <w:p>
      <w:pPr>
        <w:pStyle w:val="PreformattedText"/>
        <w:bidi w:val="0"/>
        <w:spacing w:before="0" w:after="0"/>
        <w:jc w:val="left"/>
        <w:rPr/>
      </w:pPr>
      <w:r>
        <w:rPr/>
        <w:t>Zp0XDNVd6mSMNG0tRCRAhDuzRu/6SvpDAkHkX4HtMqk9xHn1WUitPl0FuQqXpp5Wijjc6THEFVXCge</w:t>
      </w:r>
    </w:p>
    <w:p>
      <w:pPr>
        <w:pStyle w:val="PreformattedText"/>
        <w:bidi w:val="0"/>
        <w:spacing w:before="0" w:after="0"/>
        <w:jc w:val="left"/>
        <w:rPr/>
      </w:pPr>
      <w:r>
        <w:rPr/>
        <w:t>lmvZkLhiSBwRb/AAHtbEa0rjoqmJRmK+mPPoLdx05DMI1YSsfK72VU1qhlJU/WVJgbsT+b3/HsygfP</w:t>
      </w:r>
    </w:p>
    <w:p>
      <w:pPr>
        <w:pStyle w:val="PreformattedText"/>
        <w:bidi w:val="0"/>
        <w:spacing w:before="0" w:after="0"/>
        <w:jc w:val="left"/>
        <w:rPr/>
      </w:pPr>
      <w:r>
        <w:rPr/>
        <w:t>y6JLqOg1KM9IOsqEVkVnfyW8gkF0/dkW7wwgLdSFa/P1B459rFHy6KXcYHSTy8raAsMvl9LHhFMtMo</w:t>
      </w:r>
    </w:p>
    <w:p>
      <w:pPr>
        <w:pStyle w:val="PreformattedText"/>
        <w:bidi w:val="0"/>
        <w:spacing w:before="0" w:after="0"/>
        <w:jc w:val="left"/>
        <w:rPr/>
      </w:pPr>
      <w:r>
        <w:rPr/>
        <w:t>BIVnKspEYB4sT/AI+1MPxZ6QXVCpoan/B0GGTkjEviMbeNzqDyP+1U3s2pzydPJtb+z+PZxFlc8f8A</w:t>
      </w:r>
    </w:p>
    <w:p>
      <w:pPr>
        <w:pStyle w:val="PreformattedText"/>
        <w:bidi w:val="0"/>
        <w:spacing w:before="0" w:after="0"/>
        <w:jc w:val="left"/>
        <w:rPr/>
      </w:pPr>
      <w:r>
        <w:rPr/>
        <w:t>B0QzEBiKY6TNeZWm8V4ZZXvpJKuigadNolNg9jaxuR9fa+KgA6L5SQ3qeg+mjeKrmRJRNThy3k48Yl</w:t>
      </w:r>
    </w:p>
    <w:p>
      <w:pPr>
        <w:pStyle w:val="PreformattedText"/>
        <w:bidi w:val="0"/>
        <w:spacing w:before="0" w:after="0"/>
        <w:jc w:val="left"/>
        <w:rPr/>
      </w:pPr>
      <w:r>
        <w:rPr/>
        <w:t>PJRlCgnQRpI+qn2rqcY6L/AMTUPbXpum5iRo4reJy0gAdZkkJABMYADIb8arm3t2MiuT009dI0jh1w</w:t>
      </w:r>
    </w:p>
    <w:p>
      <w:pPr>
        <w:pStyle w:val="PreformattedText"/>
        <w:bidi w:val="0"/>
        <w:spacing w:before="0" w:after="0"/>
        <w:jc w:val="left"/>
        <w:rPr/>
      </w:pPr>
      <w:r>
        <w:rPr/>
        <w:t>xiKmSptcbxSzTII5UXT6V5EegG3qY+r6WPu8x/Senp1q3H6qY4noecJ5P2+B9LXUqqhjfXq4uSPqCf</w:t>
      </w:r>
    </w:p>
    <w:p>
      <w:pPr>
        <w:pStyle w:val="PreformattedText"/>
        <w:bidi w:val="0"/>
        <w:spacing w:before="0" w:after="0"/>
        <w:jc w:val="left"/>
        <w:rPr/>
      </w:pPr>
      <w:r>
        <w:rPr/>
        <w:t>YVuPP06Flr6jow3X00VIZmsCXXhWP+cccBQv5YKTa35/1vYduwdQI6FFkRoJ6KL8k6quye+MZSU/ke</w:t>
      </w:r>
    </w:p>
    <w:p>
      <w:pPr>
        <w:pStyle w:val="PreformattedText"/>
        <w:bidi w:val="0"/>
        <w:spacing w:before="0" w:after="0"/>
        <w:jc w:val="left"/>
        <w:rPr/>
      </w:pPr>
      <w:r>
        <w:rPr/>
        <w:t>kippQisrKjTlxr9drAxJ+b+xFsSRx20kj8eg/vxeS6gWMVFD+3pG7T2VuvKzxxLIKKjJUBYmT90ahr</w:t>
      </w:r>
    </w:p>
    <w:p>
      <w:pPr>
        <w:pStyle w:val="PreformattedText"/>
        <w:bidi w:val="0"/>
        <w:spacing w:before="0" w:after="0"/>
        <w:jc w:val="left"/>
        <w:rPr/>
      </w:pPr>
      <w:r>
        <w:rPr/>
        <w:t>UlRcsw+n192vtws4VYhCZKcT16x229lcKTojrwHn0crZPX8eLhiaogeVyoDO63kbUulyzsQASQbf0A</w:t>
      </w:r>
    </w:p>
    <w:p>
      <w:pPr>
        <w:pStyle w:val="PreformattedText"/>
        <w:bidi w:val="0"/>
        <w:spacing w:before="0" w:after="0"/>
        <w:jc w:val="left"/>
        <w:rPr/>
      </w:pPr>
      <w:r>
        <w:rPr/>
        <w:t>59g+a8e5kJwB0Orezjtk+AFz5nqXuuko6GSMKI1QuUeNCDpAQcmQW1Nb/AAn/W9mVkHzg/b0WbnpTT</w:t>
      </w:r>
    </w:p>
    <w:p>
      <w:pPr>
        <w:pStyle w:val="PreformattedText"/>
        <w:bidi w:val="0"/>
        <w:spacing w:before="0" w:after="0"/>
        <w:jc w:val="left"/>
        <w:rPr/>
      </w:pPr>
      <w:r>
        <w:rPr/>
        <w:t>SnHoMK/Kz4yGV6fhllVNQZQkpI4tcgD68n2fQQrMwVhinQauJ3hUlOIP29N+1NuLm62fcmakapmGsI</w:t>
      </w:r>
    </w:p>
    <w:p>
      <w:pPr>
        <w:pStyle w:val="PreformattedText"/>
        <w:bidi w:val="0"/>
        <w:spacing w:before="0" w:after="0"/>
        <w:jc w:val="left"/>
        <w:rPr/>
      </w:pPr>
      <w:r>
        <w:rPr/>
        <w:t>JRykSk2I+q/Qf0v+fp7WSyLCqwoKKOkkSGQmeU1k/wAnVx/8u3Zqxbb7J7JMTxx5rI4/Y+Ed0FpqXD</w:t>
      </w:r>
    </w:p>
    <w:p>
      <w:pPr>
        <w:pStyle w:val="PreformattedText"/>
        <w:bidi w:val="0"/>
        <w:spacing w:before="0" w:after="0"/>
        <w:jc w:val="left"/>
        <w:rPr/>
      </w:pPr>
      <w:r>
        <w:rPr/>
        <w:t>kZXNTx2IUf5ZNBFccek259y3yBZGOwurtlp4jaV+xeP8+oN90dySfcrOxRsRR6j8i3+x1ZXRqwD2Lc</w:t>
      </w:r>
    </w:p>
    <w:p>
      <w:pPr>
        <w:pStyle w:val="PreformattedText"/>
        <w:bidi w:val="0"/>
        <w:spacing w:before="0" w:after="0"/>
        <w:jc w:val="left"/>
        <w:rPr/>
      </w:pPr>
      <w:r>
        <w:rPr/>
        <w:t>FfzY/wCKf01G3+xH19yBIPhx1FoPHp6or3YANcsCAdPJC/TS3C/1BP5/J9tgdbrXz6enFluefQ5Z7X</w:t>
      </w:r>
    </w:p>
    <w:p>
      <w:pPr>
        <w:pStyle w:val="PreformattedText"/>
        <w:bidi w:val="0"/>
        <w:spacing w:before="0" w:after="0"/>
        <w:jc w:val="left"/>
        <w:rPr/>
      </w:pPr>
      <w:r>
        <w:rPr/>
        <w:t>+qqLWvct/X/W97Az14NXqNFfXZlYG6m8gN+CNLnTaw/wAL/wBD7u/Drw9On6ncksQPRoPqViw1N9bA</w:t>
      </w:r>
    </w:p>
    <w:p>
      <w:pPr>
        <w:pStyle w:val="PreformattedText"/>
        <w:bidi w:val="0"/>
        <w:spacing w:before="0" w:after="0"/>
        <w:jc w:val="left"/>
        <w:rPr/>
      </w:pPr>
      <w:r>
        <w:rPr/>
        <w:t>kDgfT8gH22o68T8+otXIBctqZSR9LWNriy6hcqLA/i/N+feyKHranB6a2kaw59YYkNzpC/qsBe36h/</w:t>
      </w:r>
    </w:p>
    <w:p>
      <w:pPr>
        <w:pStyle w:val="PreformattedText"/>
        <w:bidi w:val="0"/>
        <w:spacing w:before="0" w:after="0"/>
        <w:jc w:val="left"/>
        <w:rPr/>
      </w:pPr>
      <w:r>
        <w:rPr/>
        <w:t>jc+6npz5Hrh5RyD6VsSBcfRuTa19Krbk/X8H3Qjr3zr0nsjMArEE6lZkurFQdCgsORwNLDk/0v7cQZ</w:t>
      </w:r>
    </w:p>
    <w:p>
      <w:pPr>
        <w:pStyle w:val="PreformattedText"/>
        <w:bidi w:val="0"/>
        <w:spacing w:before="0" w:after="0"/>
        <w:jc w:val="left"/>
        <w:rPr/>
      </w:pPr>
      <w:r>
        <w:rPr/>
        <w:t>p59aLUqOkxUykCxb0pbmwYXuOSDzYfpP+w91kFDXrwOOPWOOS2q6lQQAdVtKgWJFrk8e2+rV/Lr3m5</w:t>
      </w:r>
    </w:p>
    <w:p>
      <w:pPr>
        <w:pStyle w:val="PreformattedText"/>
        <w:bidi w:val="0"/>
        <w:spacing w:before="0" w:after="0"/>
        <w:jc w:val="left"/>
        <w:rPr/>
      </w:pPr>
      <w:r>
        <w:rPr/>
        <w:t>I1em5/VyWtf0WFvXyf9h9fdx8+qk+XUmKe0npDnVoANtTleP1Em1/9iLEfT3VlFDXrYJU8OnEzMV/V</w:t>
      </w:r>
    </w:p>
    <w:p>
      <w:pPr>
        <w:pStyle w:val="PreformattedText"/>
        <w:bidi w:val="0"/>
        <w:spacing w:before="0" w:after="0"/>
        <w:jc w:val="left"/>
        <w:rPr/>
      </w:pPr>
      <w:r>
        <w:rPr/>
        <w:t>YAo2mwDXF7SWY30yX+txY29taRXq+s9YlqBptyLckAIpBIJI/wAHBNr88+7061rPXcU7NpGo30kWHA</w:t>
      </w:r>
    </w:p>
    <w:p>
      <w:pPr>
        <w:pStyle w:val="PreformattedText"/>
        <w:bidi w:val="0"/>
        <w:spacing w:before="0" w:after="0"/>
        <w:jc w:val="left"/>
        <w:rPr/>
      </w:pPr>
      <w:r>
        <w:rPr/>
        <w:t>IvqHB/AY/4H36g9OvFq/b1ykmDWVixvcEr9QeNVtR+rP8A7cng+909OqauuUU3I9V1F73XSCbMTwfq</w:t>
      </w:r>
    </w:p>
    <w:p>
      <w:pPr>
        <w:pStyle w:val="PreformattedText"/>
        <w:bidi w:val="0"/>
        <w:spacing w:before="0" w:after="0"/>
        <w:jc w:val="left"/>
        <w:rPr/>
      </w:pPr>
      <w:r>
        <w:rPr/>
        <w:t>SbXH5twPd1Wo6pqNadKOmkJWI3uXQH83f6WY3HItb6f7D2oiwR6dUlqRXz6V+NnJBuxa5BINg5H5Yk</w:t>
      </w:r>
    </w:p>
    <w:p>
      <w:pPr>
        <w:pStyle w:val="PreformattedText"/>
        <w:bidi w:val="0"/>
        <w:spacing w:before="0" w:after="0"/>
        <w:jc w:val="left"/>
        <w:rPr/>
      </w:pPr>
      <w:r>
        <w:rPr/>
        <w:t>DTfm62/p7MYaVr0WztXJ6E7AzEMPWbADkEmwsCTpAUsSL/AOB/3n2Zx0J+fRVKASfToZsZOTDEeSLa</w:t>
      </w:r>
    </w:p>
    <w:p>
      <w:pPr>
        <w:pStyle w:val="PreformattedText"/>
        <w:bidi w:val="0"/>
        <w:spacing w:before="0" w:after="0"/>
        <w:jc w:val="left"/>
        <w:rPr/>
      </w:pPr>
      <w:r>
        <w:rPr/>
        <w:t>QLFdJ4c2J5uF/H49uNSp6RBqfl1mrp7L/QEfUA8rwALggAtb/Wvf3SmeravPz6QWQqNMhN9Rtr+lrK</w:t>
      </w:r>
    </w:p>
    <w:p>
      <w:pPr>
        <w:pStyle w:val="PreformattedText"/>
        <w:bidi w:val="0"/>
        <w:spacing w:before="0" w:after="0"/>
        <w:jc w:val="left"/>
        <w:rPr/>
      </w:pPr>
      <w:r>
        <w:rPr/>
        <w:t>Sb6gDZiwP0P9PenUEZ6URkny6kYWsP3cV3N1I+n9nn8cD0t+fra3tOyjSw6WwtmlejMbQn4iGomwQm</w:t>
      </w:r>
    </w:p>
    <w:p>
      <w:pPr>
        <w:pStyle w:val="PreformattedText"/>
        <w:bidi w:val="0"/>
        <w:spacing w:before="0" w:after="0"/>
        <w:jc w:val="left"/>
        <w:rPr/>
      </w:pPr>
      <w:r>
        <w:rPr/>
        <w:t>7Lx9QPxz9P8AXt7KJ8Vx0d25xnox+AlBCH86fqB9LgWAtYG9vZYwIJr0YpQ0I6GnCTAhObXt9CTbgf</w:t>
      </w:r>
    </w:p>
    <w:p>
      <w:pPr>
        <w:pStyle w:val="PreformattedText"/>
        <w:bidi w:val="0"/>
        <w:spacing w:before="0" w:after="0"/>
        <w:jc w:val="left"/>
        <w:rPr/>
      </w:pPr>
      <w:r>
        <w:rPr/>
        <w:t>8AFOT7SuKk9K0r59CPQvcL/rXPq+l7fgfUe07D9nSkcAK56fo2/wBcX/1vz9bfQW/p7pTq9fPrt345</w:t>
      </w:r>
    </w:p>
    <w:p>
      <w:pPr>
        <w:pStyle w:val="PreformattedText"/>
        <w:bidi w:val="0"/>
        <w:spacing w:before="0" w:after="0"/>
        <w:jc w:val="left"/>
        <w:rPr/>
      </w:pPr>
      <w:r>
        <w:rPr/>
        <w:t>5+p/pf8Axt/sfegOtmnTVUt9T/QX/wBY/QAf4n3cdUPy6Sle3DD6WuOT9SbW/wBib+3V6Zbz9ekBli</w:t>
      </w:r>
    </w:p>
    <w:p>
      <w:pPr>
        <w:pStyle w:val="PreformattedText"/>
        <w:bidi w:val="0"/>
        <w:spacing w:before="0" w:after="0"/>
        <w:jc w:val="left"/>
        <w:rPr/>
      </w:pPr>
      <w:r>
        <w:rPr/>
        <w:t>CD9Pz9Tzzf/Ei4/wB59ujpsmvHoKs03LH6mxJ+n+9H/A+3B9vVKmp6QUjAygix5vzxe1z9PwSDz/Q/</w:t>
      </w:r>
    </w:p>
    <w:p>
      <w:pPr>
        <w:pStyle w:val="PreformattedText"/>
        <w:bidi w:val="0"/>
        <w:spacing w:before="0" w:after="0"/>
        <w:jc w:val="left"/>
        <w:rPr/>
      </w:pPr>
      <w:r>
        <w:rPr/>
        <w:t>4e22GerAY49T4DcCwPFjx9R/W39NIPI+nPtrrfl1JLXAJvZv9jc/42+h/wB8PfiOteXHrA5/HJsD/j</w:t>
      </w:r>
    </w:p>
    <w:p>
      <w:pPr>
        <w:pStyle w:val="PreformattedText"/>
        <w:bidi w:val="0"/>
        <w:spacing w:before="0" w:after="0"/>
        <w:jc w:val="left"/>
        <w:rPr/>
      </w:pPr>
      <w:r>
        <w:rPr/>
        <w:t>9TYHjj/XHvX29WGSeuUR+lyG/17AG1ibXsL8/6x9668eOenBSLfTn6G1hYfVeBxc2/r71Xq9fPz6gz</w:t>
      </w:r>
    </w:p>
    <w:p>
      <w:pPr>
        <w:pStyle w:val="PreformattedText"/>
        <w:bidi w:val="0"/>
        <w:spacing w:before="0" w:after="0"/>
        <w:jc w:val="left"/>
        <w:rPr/>
      </w:pPr>
      <w:r>
        <w:rPr/>
        <w:t>kX5+gvY8Ei5vb+lr+/dbHUGWxH0/xP1PIufoCLkn3rz62eooI5A5AHp5+huSbfk8/wCPu46b9Os6/w</w:t>
      </w:r>
    </w:p>
    <w:p>
      <w:pPr>
        <w:pStyle w:val="PreformattedText"/>
        <w:bidi w:val="0"/>
        <w:spacing w:before="0" w:after="0"/>
        <w:jc w:val="left"/>
        <w:rPr/>
      </w:pPr>
      <w:r>
        <w:rPr/>
        <w:t>BiwU/lV/Fhxa/Fwbc+3Rw6YbiR0705OlQbcA2J4BNgCBbgXv8A7b37ps9O0RA/qQRb/XA/pYf8j97H</w:t>
      </w:r>
    </w:p>
    <w:p>
      <w:pPr>
        <w:pStyle w:val="PreformattedText"/>
        <w:bidi w:val="0"/>
        <w:spacing w:before="0" w:after="0"/>
        <w:jc w:val="left"/>
        <w:rPr/>
      </w:pPr>
      <w:r>
        <w:rPr/>
        <w:t>Hpt6Up1nNibckAg3+v5uLgG/+uRz7uOmD1KiH0/Vzcn8EfX6n6/U/wCv79XPVT6+XTnT2uLWA/1uQB</w:t>
      </w:r>
    </w:p>
    <w:p>
      <w:pPr>
        <w:pStyle w:val="PreformattedText"/>
        <w:bidi w:val="0"/>
        <w:spacing w:before="0" w:after="0"/>
        <w:jc w:val="left"/>
        <w:rPr/>
      </w:pPr>
      <w:r>
        <w:rPr/>
        <w:t>zb6WNj/t/eieNOteXDrOx4BsLDjgkH8/pJ44J+n096FK9ePXKH6i39D+OTYW4DWva/+x9+bz6vH8XT</w:t>
      </w:r>
    </w:p>
    <w:p>
      <w:pPr>
        <w:pStyle w:val="PreformattedText"/>
        <w:bidi w:val="0"/>
        <w:spacing w:before="0" w:after="0"/>
        <w:jc w:val="left"/>
        <w:rPr/>
      </w:pPr>
      <w:r>
        <w:rPr/>
        <w:t>rDa1uf8AYcj8/wBf1Aj/AB49tHpSOv/U3d6F7SLckfXkH8H/AB5/rx7EcyjT0GLZjWtendpLNbUf9b</w:t>
      </w:r>
    </w:p>
    <w:p>
      <w:pPr>
        <w:pStyle w:val="PreformattedText"/>
        <w:bidi w:val="0"/>
        <w:spacing w:before="0" w:after="0"/>
        <w:jc w:val="left"/>
        <w:rPr/>
      </w:pPr>
      <w:r>
        <w:rPr/>
        <w:t>/W+gP+H/E+0On5dGFfOvTviw0ky6jwPrzY/wC+HtmcgKadKIMsOl0o9ADfgDm9+Dfj/Hj2g6X9I7PS</w:t>
      </w:r>
    </w:p>
    <w:p>
      <w:pPr>
        <w:pStyle w:val="PreformattedText"/>
        <w:bidi w:val="0"/>
        <w:spacing w:before="0" w:after="0"/>
        <w:jc w:val="left"/>
        <w:rPr/>
      </w:pPr>
      <w:r>
        <w:rPr/>
        <w:t>aXRb3uD+f96/rz7V2y4Y9I7lqMo6ZI5G4uR/rfS39Prz7fI6YU9OEZ4vf/bj6/8AE8e2m8+nV67lay</w:t>
      </w:r>
    </w:p>
    <w:p>
      <w:pPr>
        <w:pStyle w:val="PreformattedText"/>
        <w:bidi w:val="0"/>
        <w:spacing w:before="0" w:after="0"/>
        <w:jc w:val="left"/>
        <w:rPr/>
      </w:pPr>
      <w:r>
        <w:rPr/>
        <w:t>/1F+SeR/vP4Hunn04eHHpN1jGx/A5/ofxcj6/n28nTL9JCvcgG17cj/H6/U/nn2qUDFekjnpDZOfSL</w:t>
      </w:r>
    </w:p>
    <w:p>
      <w:pPr>
        <w:pStyle w:val="PreformattedText"/>
        <w:bidi w:val="0"/>
        <w:spacing w:before="0" w:after="0"/>
        <w:jc w:val="left"/>
        <w:rPr/>
      </w:pPr>
      <w:r>
        <w:rPr/>
        <w:t>E24P5AYcnjT9LH8+1KqKig6RyHyHSRaqk1D1G4b6FuSLXt7f0j+XSNpGFc9P9NUy2B1/0vf8/wCJ5N</w:t>
      </w:r>
    </w:p>
    <w:p>
      <w:pPr>
        <w:pStyle w:val="PreformattedText"/>
        <w:bidi w:val="0"/>
        <w:spacing w:before="0" w:after="0"/>
        <w:jc w:val="left"/>
        <w:rPr/>
      </w:pPr>
      <w:r>
        <w:rPr/>
        <w:t>9I/A9taF8h1QyNQGvUsVcov6zc/wCNxx/iLD6+9GMeg62JX9esgr5iLFm/TccEj/An62sfp+faSWFe</w:t>
      </w:r>
    </w:p>
    <w:p>
      <w:pPr>
        <w:pStyle w:val="PreformattedText"/>
        <w:bidi w:val="0"/>
        <w:spacing w:before="0" w:after="0"/>
        <w:jc w:val="left"/>
        <w:rPr/>
      </w:pPr>
      <w:r>
        <w:rPr/>
        <w:t>NOlkM7k0B6UeG8k9Pckk/u8k/i1zq4t7KLtQrED06ObRiyCvGvWHM0ypSTtwPQ/+IBCjn8G39OfZav</w:t>
      </w:r>
    </w:p>
    <w:p>
      <w:pPr>
        <w:pStyle w:val="PreformattedText"/>
        <w:bidi w:val="0"/>
        <w:spacing w:before="0" w:after="0"/>
        <w:jc w:val="left"/>
        <w:rPr/>
      </w:pPr>
      <w:r>
        <w:rPr/>
        <w:t>8AaJ9vRgQQjGvRNtzn/clVtxfykc/6+kMtvoWH1H1PsQtiNR8ui2PLN9vSNl5ZvpyB9B9PwFIH1sOf</w:t>
      </w:r>
    </w:p>
    <w:p>
      <w:pPr>
        <w:pStyle w:val="PreformattedText"/>
        <w:bidi w:val="0"/>
        <w:spacing w:before="0" w:after="0"/>
        <w:jc w:val="left"/>
        <w:rPr/>
      </w:pPr>
      <w:r>
        <w:rPr/>
        <w:t>8Bx9fabpQMdN0l7G39NJ9Y4Y3Ae/4HH+296z1bj0xzG7XHBuCVW4B/F7/nT/AMa926r6VPWBr/ki1u</w:t>
      </w:r>
    </w:p>
    <w:p>
      <w:pPr>
        <w:pStyle w:val="PreformattedText"/>
        <w:bidi w:val="0"/>
        <w:spacing w:before="0" w:after="0"/>
        <w:jc w:val="left"/>
        <w:rPr/>
      </w:pPr>
      <w:r>
        <w:rPr/>
        <w:t>bD/H0gji5JP5B+vvXXhXj10GOr62GqxNzzb+jfqN/p/wAU9760Tw6kRObWuSeQALELpNxYg20/77+v</w:t>
      </w:r>
    </w:p>
    <w:p>
      <w:pPr>
        <w:pStyle w:val="PreformattedText"/>
        <w:bidi w:val="0"/>
        <w:spacing w:before="0" w:after="0"/>
        <w:jc w:val="left"/>
        <w:rPr/>
      </w:pPr>
      <w:r>
        <w:rPr/>
        <w:t>utOvA065yNqFz+bkW1erixY8W5Frfm/vVOrDyPTNWW/TyxOlTybsPUOLEoQAb+/Hra8emO58qgmzMp</w:t>
      </w:r>
    </w:p>
    <w:p>
      <w:pPr>
        <w:pStyle w:val="PreformattedText"/>
        <w:bidi w:val="0"/>
        <w:spacing w:before="0" w:after="0"/>
        <w:jc w:val="left"/>
        <w:rPr/>
      </w:pPr>
      <w:r>
        <w:rPr/>
        <w:t>I+hU+pr3b6rb8D/D3r16fBp0PmxpiqQH6AaVvb6XUAcWFj9fZBuHxNXo7tCAi+nRqtq5FUEdyOOf6X</w:t>
      </w:r>
    </w:p>
    <w:p>
      <w:pPr>
        <w:pStyle w:val="PreformattedText"/>
        <w:bidi w:val="0"/>
        <w:spacing w:before="0" w:after="0"/>
        <w:jc w:val="left"/>
        <w:rPr/>
      </w:pPr>
      <w:r>
        <w:rPr/>
        <w:t>AP8AgeCdX09h9x+zo6U4HQ7YfIqUQa1PAuPpf/XN7/j3uKShGem5Y9QrTPSuirUIHqBP9L/j68f69v</w:t>
      </w:r>
    </w:p>
    <w:p>
      <w:pPr>
        <w:pStyle w:val="PreformattedText"/>
        <w:bidi w:val="0"/>
        <w:spacing w:before="0" w:after="0"/>
        <w:jc w:val="left"/>
        <w:rPr/>
      </w:pPr>
      <w:r>
        <w:rPr/>
        <w:t>8AY+1yTYrXpE0RrkdSBUqW+oI+v1H+x/1vbqy5+fTZjpx6zrLf88H8j/D/AHn8+3PEHr03o+3rHK4K</w:t>
      </w:r>
    </w:p>
    <w:p>
      <w:pPr>
        <w:pStyle w:val="PreformattedText"/>
        <w:bidi w:val="0"/>
        <w:spacing w:before="0" w:after="0"/>
        <w:jc w:val="left"/>
        <w:rPr/>
      </w:pPr>
      <w:r>
        <w:rPr/>
        <w:t>nn8G9v6f1sPx7bkcY6cQZwekVmmXQ/IPB/xuP624t7Qu1Selsa0HRdd5qCspt9ASpPP0PFx9Lkf7ce</w:t>
      </w:r>
    </w:p>
    <w:p>
      <w:pPr>
        <w:pStyle w:val="PreformattedText"/>
        <w:bidi w:val="0"/>
        <w:spacing w:before="0" w:after="0"/>
        <w:jc w:val="left"/>
        <w:rPr/>
      </w:pPr>
      <w:r>
        <w:rPr/>
        <w:t>7wHI+3q8g/b0W2rRhkbWuGfnRwwC/483IP5+p9nEZGgZ6LXHcehw2TRvIsLANe97fUfi3AIAJH9R+f</w:t>
      </w:r>
    </w:p>
    <w:p>
      <w:pPr>
        <w:pStyle w:val="PreformattedText"/>
        <w:bidi w:val="0"/>
        <w:spacing w:before="0" w:after="0"/>
        <w:jc w:val="left"/>
        <w:rPr/>
      </w:pPr>
      <w:r>
        <w:rPr/>
        <w:t>bD3TxnBx06tukgGoZ6M/tujmVIwWaw45vY/m39ALH8fn2/BuDMaE9JbiyQfCOhSpKc6Qbf4c2P1/4k</w:t>
      </w:r>
    </w:p>
    <w:p>
      <w:pPr>
        <w:pStyle w:val="PreformattedText"/>
        <w:bidi w:val="0"/>
        <w:spacing w:before="0" w:after="0"/>
        <w:jc w:val="left"/>
        <w:rPr/>
      </w:pPr>
      <w:r>
        <w:rPr/>
        <w:t>ezaOYsBnopeEAkFc9OYit9R9Lcf4W9v+ITx6Z8MDh11pt+fp9P9gfr+b+96q9a0/LrIv8Aj/xu31vc</w:t>
      </w:r>
    </w:p>
    <w:p>
      <w:pPr>
        <w:pStyle w:val="PreformattedText"/>
        <w:bidi w:val="0"/>
        <w:spacing w:before="0" w:after="0"/>
        <w:jc w:val="left"/>
        <w:rPr/>
      </w:pPr>
      <w:r>
        <w:rPr/>
        <w:t>f090bqw49SEU2/2NwPz/AE916v1JQWH1v+frwf8AYfnn37r3WRTb6W/B/qbX5A/2Hv3XuuVj9ePrzc</w:t>
      </w:r>
    </w:p>
    <w:p>
      <w:pPr>
        <w:pStyle w:val="PreformattedText"/>
        <w:bidi w:val="0"/>
        <w:spacing w:before="0" w:after="0"/>
        <w:jc w:val="left"/>
        <w:rPr/>
      </w:pPr>
      <w:r>
        <w:rPr/>
        <w:t>/Ug/7wAffuvdcG+g+oNzx/rfgX49+6903zfnn+vH0t+T9Rfn3scR1puB6Yqvj6f04/1v8AWt+PZlBx</w:t>
      </w:r>
    </w:p>
    <w:p>
      <w:pPr>
        <w:pStyle w:val="PreformattedText"/>
        <w:bidi w:val="0"/>
        <w:spacing w:before="0" w:after="0"/>
        <w:jc w:val="left"/>
        <w:rPr/>
      </w:pPr>
      <w:r>
        <w:rPr/>
        <w:t>6LJ+Hz6azYf0/wBb635P9b/T2sH2dIDT8umnIjUjcfg2uOOf6n/W9qIuPSeYY6BfeCXglIAb0sAP8S</w:t>
      </w:r>
    </w:p>
    <w:p>
      <w:pPr>
        <w:pStyle w:val="PreformattedText"/>
        <w:bidi w:val="0"/>
        <w:spacing w:before="0" w:after="0"/>
        <w:jc w:val="left"/>
        <w:rPr/>
      </w:pPr>
      <w:r>
        <w:rPr/>
        <w:t>De/wBBYW9mkXDotb4qnoifZEZ8k4Nv1sL8jk+q5A5CoR9Rb23Pwb7Ojzb8Nx6BOPl0At+oEW/tEkWI</w:t>
      </w:r>
    </w:p>
    <w:p>
      <w:pPr>
        <w:pStyle w:val="PreformattedText"/>
        <w:bidi w:val="0"/>
        <w:spacing w:before="0" w:after="0"/>
        <w:jc w:val="left"/>
        <w:rPr/>
      </w:pPr>
      <w:r>
        <w:rPr/>
        <w:t>tZtQvb6/Q39hiUfqHoQDh+XWt98xaxa35Ndnh9ZePOvTq0ZKxN4IIEQn8s0a/wCJHHvHnneUnfL0+Y</w:t>
      </w:r>
    </w:p>
    <w:p>
      <w:pPr>
        <w:pStyle w:val="PreformattedText"/>
        <w:bidi w:val="0"/>
        <w:spacing w:before="0" w:after="0"/>
        <w:jc w:val="left"/>
        <w:rPr/>
      </w:pPr>
      <w:r>
        <w:rPr/>
        <w:t>NP2dZW+2sIXl2yxgivQUbclV2WNBeZUexcx6REXu+l7oob62H1v7jW5J1EnhXqY7I9gFM06MZsqQUp</w:t>
      </w:r>
    </w:p>
    <w:p>
      <w:pPr>
        <w:pStyle w:val="PreformattedText"/>
        <w:bidi w:val="0"/>
        <w:spacing w:before="0" w:after="0"/>
        <w:jc w:val="left"/>
        <w:rPr/>
      </w:pPr>
      <w:r>
        <w:rPr/>
        <w:t>ZiFiMIjrEqAHlniaJ7qIyr6S8xIW3JA54tf2jRu416NAtV4dGV21JJLHDNHVIisoTzGASOouZa9lVB</w:t>
      </w:r>
    </w:p>
    <w:p>
      <w:pPr>
        <w:pStyle w:val="PreformattedText"/>
        <w:bidi w:val="0"/>
        <w:spacing w:before="0" w:after="0"/>
        <w:jc w:val="left"/>
        <w:rPr/>
      </w:pPr>
      <w:r>
        <w:rPr/>
        <w:t>5HuCEja+ocm/493SpZiOkk4AqPLoy20PtaeiWgydUQ1RGfs5MUxyONqchUxeeXyKxWNq2kpVQvGxLK</w:t>
      </w:r>
    </w:p>
    <w:p>
      <w:pPr>
        <w:pStyle w:val="PreformattedText"/>
        <w:bidi w:val="0"/>
        <w:spacing w:before="0" w:after="0"/>
        <w:jc w:val="left"/>
        <w:rPr/>
      </w:pPr>
      <w:r>
        <w:rPr/>
        <w:t>oIHJt7OrZU8Nkkah8qZGf8o6D1y8gYNGlRXNcEDpVVFZQUdKcZPQR1eTghSGpqVl/gUb01DIamln1S</w:t>
      </w:r>
    </w:p>
    <w:p>
      <w:pPr>
        <w:pStyle w:val="PreformattedText"/>
        <w:bidi w:val="0"/>
        <w:spacing w:before="0" w:after="0"/>
        <w:jc w:val="left"/>
        <w:rPr/>
      </w:pPr>
      <w:r>
        <w:rPr/>
        <w:t>JPS01LLEPVDJIupuAb+3VdVDKUrIBQ0NMDhTovcO7hw9EPAUr9vQE7+7ypMfLJBFBj6gSCOnRKtK2O</w:t>
      </w:r>
    </w:p>
    <w:p>
      <w:pPr>
        <w:pStyle w:val="PreformattedText"/>
        <w:bidi w:val="0"/>
        <w:spacing w:before="0" w:after="0"/>
        <w:jc w:val="left"/>
        <w:rPr/>
      </w:pPr>
      <w:r>
        <w:rPr/>
        <w:t>Cnjj9XjiqEaEvDpA0ous2FwQDb2xJeMa0iBX/V6dOpZKoDNLSh4dE+3n31kqqsqFxmSr8YSngqI4Jb</w:t>
      </w:r>
    </w:p>
    <w:p>
      <w:pPr>
        <w:pStyle w:val="PreformattedText"/>
        <w:bidi w:val="0"/>
        <w:spacing w:before="0" w:after="0"/>
        <w:jc w:val="left"/>
        <w:rPr/>
      </w:pPr>
      <w:r>
        <w:rPr/>
        <w:t>R1cXpjNHHHKJnp6aWNbHUSxHNx9PZcZJy5CkafX5dLA0EcbBstx6DZtzVuVIqp56mD7Uu6RQ6pFaKU</w:t>
      </w:r>
    </w:p>
    <w:p>
      <w:pPr>
        <w:pStyle w:val="PreformattedText"/>
        <w:bidi w:val="0"/>
        <w:spacing w:before="0" w:after="0"/>
        <w:jc w:val="left"/>
        <w:rPr/>
      </w:pPr>
      <w:r>
        <w:rPr/>
        <w:t>Et46l5CQTGSAt7k8j+nvUlDpBP2dNCSpLGuOmCnX+Is1RExRayoIilqmRnhhWW9O+pDqaaygngabAD</w:t>
      </w:r>
    </w:p>
    <w:p>
      <w:pPr>
        <w:pStyle w:val="PreformattedText"/>
        <w:bidi w:val="0"/>
        <w:spacing w:before="0" w:after="0"/>
        <w:jc w:val="left"/>
        <w:rPr/>
      </w:pPr>
      <w:r>
        <w:rPr/>
        <w:t>8+0sgMda+XXogZ2oPPhX08unKt2xQSwVDiAySGQzNUyNJpkkVtUkpVRbRp5Ivz7Tx3LiQd2OjB7OPw</w:t>
      </w:r>
    </w:p>
    <w:p>
      <w:pPr>
        <w:pStyle w:val="PreformattedText"/>
        <w:bidi w:val="0"/>
        <w:spacing w:before="0" w:after="0"/>
        <w:jc w:val="left"/>
        <w:rPr/>
      </w:pPr>
      <w:r>
        <w:rPr/>
        <w:t>yc6vXpoxFHBNVRxUsZtEzLKoUqrAj1y3JPjDkAKP6ce3b2U+FQnJHTNlFqn1AHB6NDsLbyVT0sTRsj</w:t>
      </w:r>
    </w:p>
    <w:p>
      <w:pPr>
        <w:pStyle w:val="PreformattedText"/>
        <w:bidi w:val="0"/>
        <w:spacing w:before="0" w:after="0"/>
        <w:jc w:val="left"/>
        <w:rPr/>
      </w:pPr>
      <w:r>
        <w:rPr/>
        <w:t>t4gdKfuOdYdvCLBtCRg6tPNvqR7D8Q8SY1NR0K2IiiA/HTowCYGWmjWeFBHJUxvOqB/SsJ1afWQw8z</w:t>
      </w:r>
    </w:p>
    <w:p>
      <w:pPr>
        <w:pStyle w:val="PreformattedText"/>
        <w:bidi w:val="0"/>
        <w:spacing w:before="0" w:after="0"/>
        <w:jc w:val="left"/>
        <w:rPr/>
      </w:pPr>
      <w:r>
        <w:rPr/>
        <w:t>LYs1ywvYfT2cxWz6Bxr0SzXK66asDiekBuGjcQSSiaNHiEvkEtO7LIh0iOMAX1DyMAz2AB9syxkI3T</w:t>
      </w:r>
    </w:p>
    <w:p>
      <w:pPr>
        <w:pStyle w:val="PreformattedText"/>
        <w:bidi w:val="0"/>
        <w:spacing w:before="0" w:after="0"/>
        <w:jc w:val="left"/>
        <w:rPr/>
      </w:pPr>
      <w:r>
        <w:rPr/>
        <w:t>kTgkYx0Vve+P0I9OzxuJW1TqCSdWrWpBHrXUef9b/Ye08VQVrx6U3A8RDTh59FFz+IefIVKFYy7kEk</w:t>
      </w:r>
    </w:p>
    <w:p>
      <w:pPr>
        <w:pStyle w:val="PreformattedText"/>
        <w:bidi w:val="0"/>
        <w:spacing w:before="0" w:after="0"/>
        <w:jc w:val="left"/>
        <w:rPr/>
      </w:pPr>
      <w:r>
        <w:rPr/>
        <w:t>AlAdZayjh1LIot9Dyb8ezlHKqKDoLTpWRgehc2ttN6WlgllS6zwImkABX1EFgrIP2wGb6X+ouT7Lri</w:t>
      </w:r>
    </w:p>
    <w:p>
      <w:pPr>
        <w:pStyle w:val="PreformattedText"/>
        <w:bidi w:val="0"/>
        <w:spacing w:before="0" w:after="0"/>
        <w:jc w:val="left"/>
        <w:rPr/>
      </w:pPr>
      <w:r>
        <w:rPr/>
        <w:t>c62ABHn0ZWlpRAzZB6fq7asEqvHKWSKRSjOY1kKyW/RfkMGf6gf7H2lFwQwamR0uNopUgjB6DfIbYT</w:t>
      </w:r>
    </w:p>
    <w:p>
      <w:pPr>
        <w:pStyle w:val="PreformattedText"/>
        <w:bidi w:val="0"/>
        <w:spacing w:before="0" w:after="0"/>
        <w:jc w:val="left"/>
        <w:rPr/>
      </w:pPr>
      <w:r>
        <w:rPr/>
        <w:t>HySJ5GIRw6F2LoHYqXRbMtmYD+vI9mCXBYDHRbLZKlQW6DHcArKKR5BKoVHZfFEZCGjYk6vSSPGp+g</w:t>
      </w:r>
    </w:p>
    <w:p>
      <w:pPr>
        <w:pStyle w:val="PreformattedText"/>
        <w:bidi w:val="0"/>
        <w:spacing w:before="0" w:after="0"/>
        <w:jc w:val="left"/>
        <w:rPr/>
      </w:pPr>
      <w:r>
        <w:rPr/>
        <w:t>H19mdu1aL0UTRlWc8ehY6P7QMeTp8DXVBeWpnilhha8stWYjoWl0yF4KbUvLuyghbAX+vszWMspJBA</w:t>
      </w:r>
    </w:p>
    <w:p>
      <w:pPr>
        <w:pStyle w:val="PreformattedText"/>
        <w:bidi w:val="0"/>
        <w:spacing w:before="0" w:after="0"/>
        <w:jc w:val="left"/>
        <w:rPr/>
      </w:pPr>
      <w:r>
        <w:rPr/>
        <w:t>HRarjxAoPcTjo9s2Pw+cxQyNTjlpoXZ44pKeYUySzU6Lr0xsyedlYi7XUN9Pp7uYoyusCg6VJLLGSl</w:t>
      </w:r>
    </w:p>
    <w:p>
      <w:pPr>
        <w:pStyle w:val="PreformattedText"/>
        <w:bidi w:val="0"/>
        <w:spacing w:before="0" w:after="0"/>
        <w:jc w:val="left"/>
        <w:rPr/>
      </w:pPr>
      <w:r>
        <w:rPr/>
        <w:t>at0DOWqarAyGbHpWLBNUuYhJDKcTKkQDvGkEoKrUc/VWaPSeOfaCeMCmD9vS+3uSGoePXPE7zp3ejm</w:t>
      </w:r>
    </w:p>
    <w:p>
      <w:pPr>
        <w:pStyle w:val="PreformattedText"/>
        <w:bidi w:val="0"/>
        <w:spacing w:before="0" w:after="0"/>
        <w:jc w:val="left"/>
        <w:rPr/>
      </w:pPr>
      <w:r>
        <w:rPr/>
        <w:t>iqomrIZJfthBC8dTTif1VNKTGEV7qLKAGZR9OPZVKjK1dOB/Po7gnikXSCCT+0Hoy2z+xKP7ZVo/E9</w:t>
      </w:r>
    </w:p>
    <w:p>
      <w:pPr>
        <w:pStyle w:val="PreformattedText"/>
        <w:bidi w:val="0"/>
        <w:spacing w:before="0" w:after="0"/>
        <w:jc w:val="left"/>
        <w:rPr/>
      </w:pPr>
      <w:r>
        <w:rPr/>
        <w:t>SJ6SaCDS9TB45rR1VOlI80VVS1UJAIKoQxJ4HtZbSqtGrWnl6DqlyjsGjUeVR8+h/wu7aelyLzSeWR</w:t>
      </w:r>
    </w:p>
    <w:p>
      <w:pPr>
        <w:pStyle w:val="PreformattedText"/>
        <w:bidi w:val="0"/>
        <w:spacing w:before="0" w:after="0"/>
        <w:jc w:val="left"/>
        <w:rPr/>
      </w:pPr>
      <w:r>
        <w:rPr/>
        <w:t>x5I1d2lWtgjnRZFhaIxU3lYLdkdlFjwCD7Nopgr5P2fLolmg1RCg+3oTaHfNNZoamECaSSH7WriiBp</w:t>
      </w:r>
    </w:p>
    <w:p>
      <w:pPr>
        <w:pStyle w:val="PreformattedText"/>
        <w:bidi w:val="0"/>
        <w:spacing w:before="0" w:after="0"/>
        <w:jc w:val="left"/>
        <w:rPr/>
      </w:pPr>
      <w:r>
        <w:rPr/>
        <w:t>lSP99SyrI6KkUQsyF/8431Jv7NIp0wDUP5emOiuS2chtNNPn6/6v8AJ0jd1ZmatqqhKaOtrK+qiepm</w:t>
      </w:r>
    </w:p>
    <w:p>
      <w:pPr>
        <w:pStyle w:val="PreformattedText"/>
        <w:bidi w:val="0"/>
        <w:spacing w:before="0" w:after="0"/>
        <w:jc w:val="left"/>
        <w:rPr/>
      </w:pPr>
      <w:r>
        <w:rPr/>
        <w:t>aZo4qSnoasyJCJasN4aewHFuQxHIHtuZgzEBiWp09ENAjAWi16LhvLcYjhejhVWWel+4eCmn8tXHVx</w:t>
      </w:r>
    </w:p>
    <w:p>
      <w:pPr>
        <w:pStyle w:val="PreformattedText"/>
        <w:bidi w:val="0"/>
        <w:spacing w:before="0" w:after="0"/>
        <w:jc w:val="left"/>
        <w:rPr/>
      </w:pPr>
      <w:r>
        <w:rPr/>
        <w:t>DxVT1EpYgSuFspDBbDg8gey6dwAAPP59G9opJJ/COi07hy8MlEIlkmjkeUOlG6zNHJqQrLKkobUhAA</w:t>
      </w:r>
    </w:p>
    <w:p>
      <w:pPr>
        <w:pStyle w:val="PreformattedText"/>
        <w:bidi w:val="0"/>
        <w:spacing w:before="0" w:after="0"/>
        <w:jc w:val="left"/>
        <w:rPr/>
      </w:pPr>
      <w:r>
        <w:rPr/>
        <w:t>8g9NyePaGQnTX59GAIrToIMinlZpiQZ00wuV1KpBN46elP4DqCNXPtsMQfl024qB/F0HeSfxRyBGjj</w:t>
      </w:r>
    </w:p>
    <w:p>
      <w:pPr>
        <w:pStyle w:val="PreformattedText"/>
        <w:bidi w:val="0"/>
        <w:spacing w:before="0" w:after="0"/>
        <w:jc w:val="left"/>
        <w:rPr/>
      </w:pPr>
      <w:r>
        <w:rPr/>
        <w:t>IcOVjhZ4UILa4ogrcSlf7RB+ntTGRUE9F04oD69B/l5fIGFpDIWYM5iPELMp0IBpWHyhrHm1+fa+Fh</w:t>
      </w:r>
    </w:p>
    <w:p>
      <w:pPr>
        <w:pStyle w:val="PreformattedText"/>
        <w:bidi w:val="0"/>
        <w:spacing w:before="0" w:after="0"/>
        <w:jc w:val="left"/>
        <w:rPr/>
      </w:pPr>
      <w:r>
        <w:rPr/>
        <w:t>WoOOim4FVIp0GGVIWeZ2DQ2BZrIZVUAEK3pvI502FuOB/j7NY8qvp0RXCqrsRgdIDISq0SRLIsMjPq</w:t>
      </w:r>
    </w:p>
    <w:p>
      <w:pPr>
        <w:pStyle w:val="PreformattedText"/>
        <w:bidi w:val="0"/>
        <w:spacing w:before="0" w:after="0"/>
        <w:jc w:val="left"/>
        <w:rPr/>
      </w:pPr>
      <w:r>
        <w:rPr/>
        <w:t>WRuDqBPAjFiD9LXHBH+w9roh3VpUdFMxqukGnSJrYY3cLJ5G5cxOo9cbi7ekXEKF5L3Xk29mURxUf6</w:t>
      </w:r>
    </w:p>
    <w:p>
      <w:pPr>
        <w:pStyle w:val="PreformattedText"/>
        <w:bidi w:val="0"/>
        <w:spacing w:before="0" w:after="0"/>
        <w:jc w:val="left"/>
        <w:rPr/>
      </w:pPr>
      <w:r>
        <w:rPr/>
        <w:t>v8vRTOoDH/V/sdI7JMY5bOAJEUBZ3jSOYSk6r2ABlYIDYg2PswiyKjh0WTfFQny6RlYokncqdcpkIa</w:t>
      </w:r>
    </w:p>
    <w:p>
      <w:pPr>
        <w:pStyle w:val="PreformattedText"/>
        <w:bidi w:val="0"/>
        <w:spacing w:before="0" w:after="0"/>
        <w:jc w:val="left"/>
        <w:rPr/>
      </w:pPr>
      <w:r>
        <w:rPr/>
        <w:t>QKwiRgVBcHgcrzp5N/p7WD4RjovK9x9f5dQiuuV4Yy0ryoFsgteRQVDcNqAckE3IN/fsgj5dVIyQD1</w:t>
      </w:r>
    </w:p>
    <w:p>
      <w:pPr>
        <w:pStyle w:val="PreformattedText"/>
        <w:bidi w:val="0"/>
        <w:spacing w:before="0" w:after="0"/>
        <w:jc w:val="left"/>
        <w:rPr/>
      </w:pPr>
      <w:r>
        <w:rPr/>
        <w:t>joKZvvEWYK0tNIPLHrDspHFg0bFSpJ5HNre7ykCNiOB69AtZlHGnHoccGpYRrf0KP3NBuQSPSGPJ4Z</w:t>
      </w:r>
    </w:p>
    <w:p>
      <w:pPr>
        <w:pStyle w:val="PreformattedText"/>
        <w:bidi w:val="0"/>
        <w:spacing w:before="0" w:after="0"/>
        <w:jc w:val="left"/>
        <w:rPr/>
      </w:pPr>
      <w:r>
        <w:rPr/>
        <w:t>eLWFv9f2HJ8VNM9Ci1qaenQrYnJtRwRy2I/XoYkXGteRwwGk29kk0WpyOj+CfQq4x0mchhKfctQs1X</w:t>
      </w:r>
    </w:p>
    <w:p>
      <w:pPr>
        <w:pStyle w:val="PreformattedText"/>
        <w:bidi w:val="0"/>
        <w:spacing w:before="0" w:after="0"/>
        <w:jc w:val="left"/>
        <w:rPr/>
      </w:pPr>
      <w:r>
        <w:rPr/>
        <w:t>CXnjdmR2AJVC1pA9xfUyjjT9R/h7eSU266VbB6oy+M2oju9ehm2Dt3EUrx60p0aNlUOVHqiAsZFPKk</w:t>
      </w:r>
    </w:p>
    <w:p>
      <w:pPr>
        <w:pStyle w:val="PreformattedText"/>
        <w:bidi w:val="0"/>
        <w:spacing w:before="0" w:after="0"/>
        <w:jc w:val="left"/>
        <w:rPr/>
      </w:pPr>
      <w:r>
        <w:rPr/>
        <w:t>i9go/P59k91WSSp+A8R0e2jLEq4Gr16F/K7h2zhsXNPTw/cSRI2gNCrksx0FQrD9yRlBIb6Lbn3e2g</w:t>
      </w:r>
    </w:p>
    <w:p>
      <w:pPr>
        <w:pStyle w:val="PreformattedText"/>
        <w:bidi w:val="0"/>
        <w:spacing w:before="0" w:after="0"/>
        <w:jc w:val="left"/>
        <w:rPr/>
      </w:pPr>
      <w:r>
        <w:rPr/>
        <w:t>DHQEoPXpTPdxoNTHPRNNxZyv3DnZppITQ0et/ChQh5LMNCOnBANvr9COfYjtolgjPn0Eb69+rlrQBB</w:t>
      </w:r>
    </w:p>
    <w:p>
      <w:pPr>
        <w:pStyle w:val="PreformattedText"/>
        <w:bidi w:val="0"/>
        <w:spacing w:before="0" w:after="0"/>
        <w:jc w:val="left"/>
        <w:rPr/>
      </w:pPr>
      <w:r>
        <w:rPr/>
        <w:t>+3rFX4apq6HS8NllbXUMPUipz6VNvSFC3vxa/tVbuFlDDpBMhMJYDp/wBu02Tr6jFbW21j6jLZ/cGQ</w:t>
      </w:r>
    </w:p>
    <w:p>
      <w:pPr>
        <w:pStyle w:val="PreformattedText"/>
        <w:bidi w:val="0"/>
        <w:spacing w:before="0" w:after="0"/>
        <w:jc w:val="left"/>
        <w:rPr/>
      </w:pPr>
      <w:r>
        <w:rPr/>
        <w:t>o8Dh8fTR6pKzJ5CeOkoaZDy4Bd7s30VFJPAv7Mraze9uooIlrI7UA+09Fl3ucNhZ3F1cHTEiEk+WPL</w:t>
      </w:r>
    </w:p>
    <w:p>
      <w:pPr>
        <w:pStyle w:val="PreformattedText"/>
        <w:bidi w:val="0"/>
        <w:spacing w:before="0" w:after="0"/>
        <w:jc w:val="left"/>
        <w:rPr/>
      </w:pPr>
      <w:r>
        <w:rPr/>
        <w:t>rZE6r60oOoOtNnda0MiTNtjGBMxXIwdMluatkau3FkVZQC6SZOZ0jPN40W3vInbrFNusbWyj+GNQK+</w:t>
      </w:r>
    </w:p>
    <w:p>
      <w:pPr>
        <w:pStyle w:val="PreformattedText"/>
        <w:bidi w:val="0"/>
        <w:spacing w:before="0" w:after="0"/>
        <w:jc w:val="left"/>
        <w:rPr/>
      </w:pPr>
      <w:r>
        <w:rPr/>
        <w:t>p8/59Ynbvuku67ldX8p7pHJ+wcAP2dCZSxEK/wCBw2pgDYPcpwABe62/HP8Are1rjh0W6zWlenyjhO</w:t>
      </w:r>
    </w:p>
    <w:p>
      <w:pPr>
        <w:pStyle w:val="PreformattedText"/>
        <w:bidi w:val="0"/>
        <w:spacing w:before="0" w:after="0"/>
        <w:jc w:val="left"/>
        <w:rPr/>
      </w:pPr>
      <w:r>
        <w:rPr/>
        <w:t>oggML3AFyL/wCpuRe4a4IPH+w90AwSOrhzT7enqSAqoB/1J0sARwxsLngqL/Un6+9aadWUkEdQo4iJ</w:t>
      </w:r>
    </w:p>
    <w:p>
      <w:pPr>
        <w:pStyle w:val="PreformattedText"/>
        <w:bidi w:val="0"/>
        <w:spacing w:before="0" w:after="0"/>
        <w:jc w:val="left"/>
        <w:rPr/>
      </w:pPr>
      <w:r>
        <w:rPr/>
        <w:t>DwQeCAOTYrpTnk3W1r/8j92OB04G8/Lp3hQ/Ug/S5NgPUbhdJ5+rAe21Hl59e1Vr1Cq1555IA4LFio</w:t>
      </w:r>
    </w:p>
    <w:p>
      <w:pPr>
        <w:pStyle w:val="PreformattedText"/>
        <w:bidi w:val="0"/>
        <w:spacing w:before="0" w:after="0"/>
        <w:jc w:val="left"/>
        <w:rPr/>
      </w:pPr>
      <w:r>
        <w:rPr/>
        <w:t>+rjTb8EXv+ffqZI6uCKVp01SCwAYm6lrgEBr3t6VtYggf1F7+6HFenAeob6rtZeB9AosdX6SeTe9rG</w:t>
      </w:r>
    </w:p>
    <w:p>
      <w:pPr>
        <w:pStyle w:val="PreformattedText"/>
        <w:bidi w:val="0"/>
        <w:spacing w:before="0" w:after="0"/>
        <w:jc w:val="left"/>
        <w:rPr/>
      </w:pPr>
      <w:r>
        <w:rPr/>
        <w:t>x44969R1o46TeTf0kkhm4/tAC9rGxNlIt/UDn3dPiHVTwJr0lqlyFAQAeo6WaxIKW5BsAqoSP9fjn8</w:t>
      </w:r>
    </w:p>
    <w:p>
      <w:pPr>
        <w:pStyle w:val="PreformattedText"/>
        <w:bidi w:val="0"/>
        <w:spacing w:before="0" w:after="0"/>
        <w:jc w:val="left"/>
        <w:rPr/>
      </w:pPr>
      <w:r>
        <w:rPr/>
        <w:t>e6y4bj15OHUdJSAAxtquyrwwAuByV44VeQfz9Le2wMEjq2fI9eFQR+onhipCmzAX1g2LWKq4/ryPew</w:t>
      </w:r>
    </w:p>
    <w:p>
      <w:pPr>
        <w:pStyle w:val="PreformattedText"/>
        <w:bidi w:val="0"/>
        <w:spacing w:before="0" w:after="0"/>
        <w:jc w:val="left"/>
        <w:rPr/>
      </w:pPr>
      <w:r>
        <w:rPr/>
        <w:t>K/b17gePWeKp9bfi/AF9Oo/65Oo6VIt/vfvzdbqOp/lUj0vxp5IAAYXHIUjSytfj+h591+3rY4Hris</w:t>
      </w:r>
    </w:p>
    <w:p>
      <w:pPr>
        <w:pStyle w:val="PreformattedText"/>
        <w:bidi w:val="0"/>
        <w:spacing w:before="0" w:after="0"/>
        <w:jc w:val="left"/>
        <w:rPr/>
      </w:pPr>
      <w:r>
        <w:rPr/>
        <w:t>oAZXuukOCh+oNwAV5KlSxuOeBz73TFetHruKVQVAa9/UouASTcMSTcmz/Q8A2+nv1Dg061XPWRpxpX</w:t>
      </w:r>
    </w:p>
    <w:p>
      <w:pPr>
        <w:pStyle w:val="PreformattedText"/>
        <w:bidi w:val="0"/>
        <w:spacing w:before="0" w:after="0"/>
        <w:jc w:val="left"/>
        <w:rPr/>
      </w:pPr>
      <w:r>
        <w:rPr/>
        <w:t>/aRyP0xaVbQbSc+tmN/8Rz72OtFhXrJDMCV4YkkggkLyLsLkjSLsPz9AOPboFB1U0/Z0oKeewRiQ1w</w:t>
      </w:r>
    </w:p>
    <w:p>
      <w:pPr>
        <w:pStyle w:val="PreformattedText"/>
        <w:bidi w:val="0"/>
        <w:spacing w:before="0" w:after="0"/>
        <w:jc w:val="left"/>
        <w:rPr/>
      </w:pPr>
      <w:r>
        <w:rPr/>
        <w:t>3KDgcAsxUggfn/AB5/HtyPiPTqkjDT8+ldi6gkfqPDgtY8H+gZgAUuTYkni39PZhEKMPTopnrQ9Crt</w:t>
      </w:r>
    </w:p>
    <w:p>
      <w:pPr>
        <w:pStyle w:val="PreformattedText"/>
        <w:bidi w:val="0"/>
        <w:spacing w:before="0" w:after="0"/>
        <w:jc w:val="left"/>
        <w:rPr/>
      </w:pPr>
      <w:r>
        <w:rPr/>
        <w:t>+QsV4FgFHFrKupb6QDfgnnn6ezKMiop0XyV0noZsax8KC2m40ryOeRZxYmxN/bx9R0g4V9a9c6920m</w:t>
      </w:r>
    </w:p>
    <w:p>
      <w:pPr>
        <w:pStyle w:val="PreformattedText"/>
        <w:bidi w:val="0"/>
        <w:spacing w:before="0" w:after="0"/>
        <w:jc w:val="left"/>
        <w:rPr/>
      </w:pPr>
      <w:r>
        <w:rPr/>
        <w:t>31ABsWF14vzq1Bf03t/wASfehgfPq4PEnoPclLeRvXpJYFjyPrYroBBYcE+n6X/p7048+lEfAU69h5</w:t>
      </w:r>
    </w:p>
    <w:p>
      <w:pPr>
        <w:pStyle w:val="PreformattedText"/>
        <w:bidi w:val="0"/>
        <w:spacing w:before="0" w:after="0"/>
        <w:jc w:val="left"/>
        <w:rPr/>
      </w:pPr>
      <w:r>
        <w:rPr/>
        <w:t>h93GNRtclQ4IPFuAeLC/9fbDA6WI6VxVU18+jP7OkIEfJv6QQDa/HF15tbn+vskuPM9HtuBg+Z6Mjg</w:t>
      </w:r>
    </w:p>
    <w:p>
      <w:pPr>
        <w:pStyle w:val="PreformattedText"/>
        <w:bidi w:val="0"/>
        <w:spacing w:before="0" w:after="0"/>
        <w:jc w:val="left"/>
        <w:rPr/>
      </w:pPr>
      <w:r>
        <w:rPr/>
        <w:t>ZTaIkgElbsOB9QdRPN2Gk+y9sHh5dGMZAx5dDZhJTZB+Li3FvobEWH0Df0PtKw6VqcdCVQScL9Ra3F</w:t>
      </w:r>
    </w:p>
    <w:p>
      <w:pPr>
        <w:pStyle w:val="PreformattedText"/>
        <w:bidi w:val="0"/>
        <w:spacing w:before="0" w:after="0"/>
        <w:jc w:val="left"/>
        <w:rPr/>
      </w:pPr>
      <w:r>
        <w:rPr/>
        <w:t>rBbG9uR9CfacjpQp6UkUnA5Hqv8A1+h/xPtqmT05Xh1kdgVY/g/7b8f7H8e/dbrXh0z1TWuSbDm4PP</w:t>
      </w:r>
    </w:p>
    <w:p>
      <w:pPr>
        <w:pStyle w:val="PreformattedText"/>
        <w:bidi w:val="0"/>
        <w:spacing w:before="0" w:after="0"/>
        <w:jc w:val="left"/>
        <w:rPr/>
      </w:pPr>
      <w:r>
        <w:rPr/>
        <w:t>Fr/wCPu46oxpgdJStkuDc8/Uc3U/W1+Bclf9h7dAIPTZPGnSBy0gIbk8E2/Fv6k8fWx9uAHFRjpk5I</w:t>
      </w:r>
    </w:p>
    <w:p>
      <w:pPr>
        <w:pStyle w:val="PreformattedText"/>
        <w:bidi w:val="0"/>
        <w:spacing w:before="0" w:after="0"/>
        <w:jc w:val="left"/>
        <w:rPr/>
      </w:pPr>
      <w:r>
        <w:rPr/>
        <w:t>p0FWaexP9b3DfQBr8AE/0Hu44HqpGekFI/7ht+ebEfW5sxvwt7f717bY56dGBTz6coj/AFBtexa/5A</w:t>
      </w:r>
    </w:p>
    <w:p>
      <w:pPr>
        <w:pStyle w:val="PreformattedText"/>
        <w:bidi w:val="0"/>
        <w:spacing w:before="0" w:after="0"/>
        <w:jc w:val="left"/>
        <w:rPr/>
      </w:pPr>
      <w:r>
        <w:rPr/>
        <w:t>FhcWPqFrfj20etVx1KDEfkgjg6Rzc83PNuPp9b+9cT8uvV9OsErEm4IBJ/Fuf63HHNh9Pr/sPfurDH</w:t>
      </w:r>
    </w:p>
    <w:p>
      <w:pPr>
        <w:pStyle w:val="PreformattedText"/>
        <w:bidi w:val="0"/>
        <w:spacing w:before="0" w:after="0"/>
        <w:jc w:val="left"/>
        <w:rPr/>
      </w:pPr>
      <w:r>
        <w:rPr/>
        <w:t>XcTBtPB+g4uSBwBY834P9OeffuvH7enFXJAFgSLH+nH4Fm5uL/7f3Q/LrfHjx6hTEa+Rxzc2A5/o31</w:t>
      </w:r>
    </w:p>
    <w:p>
      <w:pPr>
        <w:pStyle w:val="PreformattedText"/>
        <w:bidi w:val="0"/>
        <w:spacing w:before="0" w:after="0"/>
        <w:jc w:val="left"/>
        <w:rPr/>
      </w:pPr>
      <w:r>
        <w:rPr/>
        <w:t>F+Pr735dbXj1DkJCtcC/PBOmxPBN7Hj/eR9fdfPqx4E9Qxcck/Q2vaxA54FuPz+Pbvr0yft6zofoLf</w:t>
      </w:r>
    </w:p>
    <w:p>
      <w:pPr>
        <w:pStyle w:val="PreformattedText"/>
        <w:bidi w:val="0"/>
        <w:spacing w:before="0" w:after="0"/>
        <w:jc w:val="left"/>
        <w:rPr/>
      </w:pPr>
      <w:r>
        <w:rPr/>
        <w:t>gfpsSObD8+kkDk/n24Omm6eafkL/AEP0/F/+KH/invw49N1r07xcf1545B5JP0Ive/597x1R/IdSLX</w:t>
      </w:r>
    </w:p>
    <w:p>
      <w:pPr>
        <w:pStyle w:val="PreformattedText"/>
        <w:bidi w:val="0"/>
        <w:spacing w:before="0" w:after="0"/>
        <w:jc w:val="left"/>
        <w:rPr/>
      </w:pPr>
      <w:r>
        <w:rPr/>
        <w:t>I5J+pFrAn8f04J/r9Pd+mCOpUIUDki355uR9P6fQAG3vR6qRU9O0Nj9CL2uABaw+h455/1uf8AX90J</w:t>
      </w:r>
    </w:p>
    <w:p>
      <w:pPr>
        <w:pStyle w:val="PreformattedText"/>
        <w:bidi w:val="0"/>
        <w:spacing w:before="0" w:after="0"/>
        <w:jc w:val="left"/>
        <w:rPr/>
      </w:pPr>
      <w:r>
        <w:rPr/>
        <w:t>Pp1X/D1mkHH15Fwfyb35FhwAfp/re9qetHrGl78XBufoQQbC39f6/wC8e7Hh1tD8unaJrf43PAvwBx</w:t>
      </w:r>
    </w:p>
    <w:p>
      <w:pPr>
        <w:pStyle w:val="PreformattedText"/>
        <w:bidi w:val="0"/>
        <w:spacing w:before="0" w:after="0"/>
        <w:jc w:val="left"/>
        <w:rPr/>
      </w:pPr>
      <w:r>
        <w:rPr/>
        <w:t>/rCx/p/T2yR0qXgOv/1d2mhn9a2/23BJH54/p+fYkl+E16CFq36gBHTyz8kXB/4kf0B9oujf8APpUY</w:t>
      </w:r>
    </w:p>
    <w:p>
      <w:pPr>
        <w:pStyle w:val="PreformattedText"/>
        <w:bidi w:val="0"/>
        <w:spacing w:before="0" w:after="0"/>
        <w:jc w:val="left"/>
        <w:rPr/>
      </w:pPr>
      <w:r>
        <w:rPr/>
        <w:t>IBmv9eB9bn88XPtLcnHSu2XNT0tibIRxb/AX5+n0P9faLpb0HGfnvV6QbaRbn8f6xH+t7X24pGOkFw</w:t>
      </w:r>
    </w:p>
    <w:p>
      <w:pPr>
        <w:pStyle w:val="PreformattedText"/>
        <w:bidi w:val="0"/>
        <w:spacing w:before="0" w:after="0"/>
        <w:jc w:val="left"/>
        <w:rPr/>
      </w:pPr>
      <w:r>
        <w:rPr/>
        <w:t>R4n2dNsL3t/h9fyf8AeP8AD/be3D00p9B07xNwB9L/ANbgWH1P+P09st0+ua165TG4Nz9f8OP9va/P</w:t>
      </w:r>
    </w:p>
    <w:p>
      <w:pPr>
        <w:pStyle w:val="PreformattedText"/>
        <w:bidi w:val="0"/>
        <w:spacing w:before="0" w:after="0"/>
        <w:jc w:val="left"/>
        <w:rPr/>
      </w:pPr>
      <w:r>
        <w:rPr/>
        <w:t>uvVs+R6TVbyT/Tkn88/77/evb6dMP0j69rA8H/AiwBIH6f8AA/X/AF/alfLpK/Dh0HuWYByPrc2F+L</w:t>
      </w:r>
    </w:p>
    <w:p>
      <w:pPr>
        <w:pStyle w:val="PreformattedText"/>
        <w:bidi w:val="0"/>
        <w:spacing w:before="0" w:after="0"/>
        <w:jc w:val="left"/>
        <w:rPr/>
      </w:pPr>
      <w:r>
        <w:rPr/>
        <w:t>8An6ck349qoz0kkHHpJFv3BcgMDzcfnnjkH+lv8fbtekD8SenqGX0qfyLAWNwfTb/XIYf7yPbdRU9N</w:t>
      </w:r>
    </w:p>
    <w:p>
      <w:pPr>
        <w:pStyle w:val="PreformattedText"/>
        <w:bidi w:val="0"/>
        <w:spacing w:before="0" w:after="0"/>
        <w:jc w:val="left"/>
        <w:rPr/>
      </w:pPr>
      <w:r>
        <w:rPr/>
        <w:t>8fs6lrLfji4J/wBtawv/AIj/AAv7sTXrw40HWdOAw9X+qA+gsDa545v9Df8APtNMeA8ulURz8+lvt2</w:t>
      </w:r>
    </w:p>
    <w:p>
      <w:pPr>
        <w:pStyle w:val="PreformattedText"/>
        <w:bidi w:val="0"/>
        <w:spacing w:before="0" w:after="0"/>
        <w:jc w:val="left"/>
        <w:rPr/>
      </w:pPr>
      <w:r>
        <w:rPr/>
        <w:t>xpCRz6pB+AeQB/iDb2SXp7uj+y+AdZM3cUU9yBaN+f1X9BFxb8eyxP7RPt6Mm+A9En3NxkKm4uxkax</w:t>
      </w:r>
    </w:p>
    <w:p>
      <w:pPr>
        <w:pStyle w:val="PreformattedText"/>
        <w:bidi w:val="0"/>
        <w:spacing w:before="0" w:after="0"/>
        <w:jc w:val="left"/>
        <w:rPr/>
      </w:pPr>
      <w:r>
        <w:rPr/>
        <w:t>H+LWubHm4+vsQP8AAo8qdFkVNRHSNlP1P+u2m1vp9SOLm4/1vabpT/h6gTWtz6uTwARxwb34DEf096</w:t>
      </w:r>
    </w:p>
    <w:p>
      <w:pPr>
        <w:pStyle w:val="PreformattedText"/>
        <w:bidi w:val="0"/>
        <w:spacing w:before="0" w:after="0"/>
        <w:jc w:val="left"/>
        <w:rPr/>
      </w:pPr>
      <w:r>
        <w:rPr/>
        <w:t>PXvkemKa91JHNuSbE2bm4VeGNuACf8Pdh59V6jkkaSf6aST+sjUAb21WFvpf3rr3l1hDG1rlgCbkAX</w:t>
      </w:r>
    </w:p>
    <w:p>
      <w:pPr>
        <w:pStyle w:val="PreformattedText"/>
        <w:bidi w:val="0"/>
        <w:spacing w:before="0" w:after="0"/>
        <w:jc w:val="left"/>
        <w:rPr/>
      </w:pPr>
      <w:r>
        <w:rPr/>
        <w:t>J1auFuBxa35/PvfXqcB1Ii5ANySSP02K6bWAP+Fzb+o/PvxPz691yYlQbaub3J5PAIBPPCi/+xPup4</w:t>
      </w:r>
    </w:p>
    <w:p>
      <w:pPr>
        <w:pStyle w:val="PreformattedText"/>
        <w:bidi w:val="0"/>
        <w:spacing w:before="0" w:after="0"/>
        <w:jc w:val="left"/>
        <w:rPr/>
      </w:pPr>
      <w:r>
        <w:rPr/>
        <w:t>9WHpTpoqpCASwDBb/S5AsOACObAfj349eU/t6YwLzoCwAuLH9Slb/UgXJY2uBx715Hp8cehp29UPSQ</w:t>
      </w:r>
    </w:p>
    <w:p>
      <w:pPr>
        <w:pStyle w:val="PreformattedText"/>
        <w:bidi w:val="0"/>
        <w:spacing w:before="0" w:after="0"/>
        <w:jc w:val="left"/>
        <w:rPr/>
      </w:pPr>
      <w:r>
        <w:rPr/>
        <w:t>wgmzECy8g2sCBwOTb+v5PsgvSrO3R3a1CrXB6GTAbmSN01SgaSLC4BDAfQk/lfob+yWaMrw6NYmwPT</w:t>
      </w:r>
    </w:p>
    <w:p>
      <w:pPr>
        <w:pStyle w:val="PreformattedText"/>
        <w:bidi w:val="0"/>
        <w:spacing w:before="0" w:after="0"/>
        <w:jc w:val="left"/>
        <w:rPr/>
      </w:pPr>
      <w:r>
        <w:rPr/>
        <w:t>oacRu6JbKZFP0/tW5455IFuPaSnn0oUg9Lem3fCwVRKLEW/WPpzf8ApduPbisRiuOqMgJrTpRUW4I5</w:t>
      </w:r>
    </w:p>
    <w:p>
      <w:pPr>
        <w:pStyle w:val="PreformattedText"/>
        <w:bidi w:val="0"/>
        <w:spacing w:before="0" w:after="0"/>
        <w:jc w:val="left"/>
        <w:rPr/>
      </w:pPr>
      <w:r>
        <w:rPr/>
        <w:t>2DCRTZR+bm55Fxa1j/xHt4OVyeHTRQHHT/FmEIHrB5vwb3Bv9P6g/wCPu4lrjpvwhSvn1nkyI8bEH8</w:t>
      </w:r>
    </w:p>
    <w:p>
      <w:pPr>
        <w:pStyle w:val="PreformattedText"/>
        <w:bidi w:val="0"/>
        <w:spacing w:before="0" w:after="0"/>
        <w:jc w:val="left"/>
        <w:rPr/>
      </w:pPr>
      <w:r>
        <w:rPr/>
        <w:t>Hm9/8AG1/8fei3Xgnp0jsrW6ka7HlSbfkfi/8Aj9fbdBXp7gDjoEt0Os0UhVuTqt/Wy3JP1BBI9uRG</w:t>
      </w:r>
    </w:p>
    <w:p>
      <w:pPr>
        <w:pStyle w:val="PreformattedText"/>
        <w:bidi w:val="0"/>
        <w:spacing w:before="0" w:after="0"/>
        <w:jc w:val="left"/>
        <w:rPr/>
      </w:pPr>
      <w:r>
        <w:rPr/>
        <w:t>jcOtSHFa9AJWRaK+7EhdYsRYBhfVf6A6bHn/AB49m8YrHjotc9/DPRjevaMSLEbWFlA4PA/NjcXsTx</w:t>
      </w:r>
    </w:p>
    <w:p>
      <w:pPr>
        <w:pStyle w:val="PreformattedText"/>
        <w:bidi w:val="0"/>
        <w:spacing w:before="0" w:after="0"/>
        <w:jc w:val="left"/>
        <w:rPr/>
      </w:pPr>
      <w:r>
        <w:rPr/>
        <w:t>/h7K7kkNTz6XQEEHo0+Do1WKPgfQf7b8X4uAQP9f27apWnSa6elacOlxBThVUgC3+8H88gfk+xBEpA</w:t>
      </w:r>
    </w:p>
    <w:p>
      <w:pPr>
        <w:pStyle w:val="PreformattedText"/>
        <w:bidi w:val="0"/>
        <w:spacing w:before="0" w:after="0"/>
        <w:jc w:val="left"/>
        <w:rPr/>
      </w:pPr>
      <w:r>
        <w:rPr/>
        <w:t>HRLIa16ztFcfSxH55/Itb/Y39qR0n6juh5+gt+B/X6j/AHr3vr3WIDkf7C9/oD/j/rj3vrQ6lIp/H+</w:t>
      </w:r>
    </w:p>
    <w:p>
      <w:pPr>
        <w:pStyle w:val="PreformattedText"/>
        <w:bidi w:val="0"/>
        <w:spacing w:before="0" w:after="0"/>
        <w:jc w:val="left"/>
        <w:rPr/>
      </w:pPr>
      <w:r>
        <w:rPr/>
        <w:t>tcAj/Dix5Nveut9ZwOPr/rfSxP5v8Ai/v3Xusn6QSbXP8AT6f1v7917rv8j8fW/wBfzyf629+691jf</w:t>
      </w:r>
    </w:p>
    <w:p>
      <w:pPr>
        <w:pStyle w:val="PreformattedText"/>
        <w:bidi w:val="0"/>
        <w:spacing w:before="0" w:after="0"/>
        <w:jc w:val="left"/>
        <w:rPr/>
      </w:pPr>
      <w:r>
        <w:rPr/>
        <w:t>9P8At7Egm9zbj63t7917qBLa1/8AD6/71/sfe14jqrcOmKqJsfwbnkfn2ZQ9Ftx01n/D6f7z/S//AB</w:t>
      </w:r>
    </w:p>
    <w:p>
      <w:pPr>
        <w:pStyle w:val="PreformattedText"/>
        <w:bidi w:val="0"/>
        <w:spacing w:before="0" w:after="0"/>
        <w:jc w:val="left"/>
        <w:rPr/>
      </w:pPr>
      <w:r>
        <w:rPr/>
        <w:t>r2sHSA9NVcBoP0PB/PH55549vRnPTMoxXoH92oTTzXDA6WHIuQSv1t/QW/Ps1i4DPRW/xV6I32RD+5</w:t>
      </w:r>
    </w:p>
    <w:p>
      <w:pPr>
        <w:pStyle w:val="PreformattedText"/>
        <w:bidi w:val="0"/>
        <w:spacing w:before="0" w:after="0"/>
        <w:jc w:val="left"/>
        <w:rPr/>
      </w:pPr>
      <w:r>
        <w:rPr/>
        <w:t>OTpXmW4JNjqsrfi4uo4/23vU47T0a2LZBrjoD4oWM8YBv+6g4sAGLKCXJsFItYgfgewvNiUinn0JQa</w:t>
      </w:r>
    </w:p>
    <w:p>
      <w:pPr>
        <w:pStyle w:val="PreformattedText"/>
        <w:bidi w:val="0"/>
        <w:spacing w:before="0" w:after="0"/>
        <w:jc w:val="left"/>
        <w:rPr/>
      </w:pPr>
      <w:r>
        <w:rPr/>
        <w:t>xivGnWrv8AJnIPVfIXt2aeQJK298wrQC8ngVJxTrDGoJKeRUBP+HP0941c4MW3q/Pn4hx1l77fhV5c</w:t>
      </w:r>
    </w:p>
    <w:p>
      <w:pPr>
        <w:pStyle w:val="PreformattedText"/>
        <w:bidi w:val="0"/>
        <w:spacing w:before="0" w:after="0"/>
        <w:jc w:val="left"/>
        <w:rPr/>
      </w:pPr>
      <w:r>
        <w:rPr/>
        <w:t>25V/gz0iNvzLdhE0czI4Kghip1EKVRzw7j+0wHp+vsCXCivdjHUoWx0gCmejEbMr5KPxLMJEVqdvWk</w:t>
      </w:r>
    </w:p>
    <w:p>
      <w:pPr>
        <w:pStyle w:val="PreformattedText"/>
        <w:bidi w:val="0"/>
        <w:spacing w:before="0" w:after="0"/>
        <w:jc w:val="left"/>
        <w:rPr/>
      </w:pPr>
      <w:r>
        <w:rPr/>
        <w:t>ZnhjZpTYcnVZgbBubDnj2XakDMTWh4f7PRvGaoo/PozW06qFKt4jJSp9yWbTNJU/bCNfEUmWeJLLdX</w:t>
      </w:r>
    </w:p>
    <w:p>
      <w:pPr>
        <w:pStyle w:val="PreformattedText"/>
        <w:bidi w:val="0"/>
        <w:spacing w:before="0" w:after="0"/>
        <w:jc w:val="left"/>
        <w:rPr/>
      </w:pPr>
      <w:r>
        <w:rPr/>
        <w:t>0qBY3Vifb6UBB1Y6SyE6c1Oehcm3DLTMKvFvQjKUEnlmppyDT5IxqU+6ihhndo6xIeASEutje49rEf</w:t>
      </w:r>
    </w:p>
    <w:p>
      <w:pPr>
        <w:pStyle w:val="PreformattedText"/>
        <w:bidi w:val="0"/>
        <w:spacing w:before="0" w:after="0"/>
        <w:jc w:val="left"/>
        <w:rPr/>
      </w:pPr>
      <w:r>
        <w:rPr/>
        <w:t>w2V4uK8a8D8/t6QSRLIjq4wegi3d2FUV5qpctlFxbSwGqWlx9ZHVmqMVhTUs8c0U6VT1MxBZCZJfSR</w:t>
      </w:r>
    </w:p>
    <w:p>
      <w:pPr>
        <w:pStyle w:val="PreformattedText"/>
        <w:bidi w:val="0"/>
        <w:spacing w:before="0" w:after="0"/>
        <w:jc w:val="left"/>
        <w:rPr/>
      </w:pPr>
      <w:r>
        <w:rPr/>
        <w:t>xf2pMuuhOCei4wCNfE1VX/VwHRUN2biy1VmxEK3JvXNEYI46iZI2h1EkmOmilRYIVUi5LR2H4PtgxO</w:t>
      </w:r>
    </w:p>
    <w:p>
      <w:pPr>
        <w:pStyle w:val="PreformattedText"/>
        <w:bidi w:val="0"/>
        <w:spacing w:before="0" w:after="0"/>
        <w:jc w:val="left"/>
        <w:rPr/>
      </w:pPr>
      <w:r>
        <w:rPr/>
        <w:t>W1BuPl0xNMhJUJw/1cOuWL68lytK9ZW1kAMM2kWqTK7VM4s2p49dKjSDkay2kDm549qzaBE1vXPReL</w:t>
      </w:r>
    </w:p>
    <w:p>
      <w:pPr>
        <w:pStyle w:val="PreformattedText"/>
        <w:bidi w:val="0"/>
        <w:spacing w:before="0" w:after="0"/>
        <w:jc w:val="left"/>
        <w:rPr/>
      </w:pPr>
      <w:r>
        <w:rPr/>
        <w:t>kvIUAx0yZnGx4FDSR1AuHMkYKlk+1YWSQRjiQMLhgCACOPaB0VX0g+fS0VVOPTXSZenT7eCBo2VUZE</w:t>
      </w:r>
    </w:p>
    <w:p>
      <w:pPr>
        <w:pStyle w:val="PreformattedText"/>
        <w:bidi w:val="0"/>
        <w:spacing w:before="0" w:after="0"/>
        <w:jc w:val="left"/>
        <w:rPr/>
      </w:pPr>
      <w:r>
        <w:rPr/>
        <w:t>aAERBhfSQLekOv0/IHtNeQuCSQR9vVrS4iVlo2elpUV5/hUsdNZvFGQ7uzko1lZ41QEM+lPoCSPZSg</w:t>
      </w:r>
    </w:p>
    <w:p>
      <w:pPr>
        <w:pStyle w:val="PreformattedText"/>
        <w:bidi w:val="0"/>
        <w:spacing w:before="0" w:after="0"/>
        <w:jc w:val="left"/>
        <w:rPr/>
      </w:pPr>
      <w:r>
        <w:rPr/>
        <w:t>/VUt69H0jjwG0ZPTVs/9yQSMWfxTAszAkuHPKHhCFFx9bj8j3bcTkKMdvWttAoT8+jh7BrqSkjpmC+</w:t>
      </w:r>
    </w:p>
    <w:p>
      <w:pPr>
        <w:pStyle w:val="PreformattedText"/>
        <w:bidi w:val="0"/>
        <w:spacing w:before="0" w:after="0"/>
        <w:jc w:val="left"/>
        <w:rPr/>
      </w:pPr>
      <w:r>
        <w:rPr/>
        <w:t>SXQ+rQyqwLRtI7s0nqKRlOQGUaOP8AD2XWpAYYz0bTkmMjzHRlYM/gshiIB54pKuARGpheJgllteWJ</w:t>
      </w:r>
    </w:p>
    <w:p>
      <w:pPr>
        <w:pStyle w:val="PreformattedText"/>
        <w:bidi w:val="0"/>
        <w:spacing w:before="0" w:after="0"/>
        <w:jc w:val="left"/>
        <w:rPr/>
      </w:pPr>
      <w:r>
        <w:rPr/>
        <w:t>U/zRYN9CbcA2I9iYXcHgAuy+IPL/ACjoNNZTGZtNdHr0E+6Nz4lMXVUsSkTJBVfvVUEck0tOZTIY1r</w:t>
      </w:r>
    </w:p>
    <w:p>
      <w:pPr>
        <w:pStyle w:val="PreformattedText"/>
        <w:bidi w:val="0"/>
        <w:spacing w:before="0" w:after="0"/>
        <w:jc w:val="left"/>
        <w:rPr/>
      </w:pPr>
      <w:r>
        <w:rPr/>
        <w:t>AAisHF1A0kgfn2jluI3hIVaGnmP8vSyK0lWUMcinlw6KXu+qpsgZfFHTmovTzOUZRaORBoQalAeQNy</w:t>
      </w:r>
    </w:p>
    <w:p>
      <w:pPr>
        <w:pStyle w:val="PreformattedText"/>
        <w:bidi w:val="0"/>
        <w:spacing w:before="0" w:after="0"/>
        <w:jc w:val="left"/>
        <w:rPr/>
      </w:pPr>
      <w:r>
        <w:rPr/>
        <w:t>5P8AQe0MI0sKnz+3owkaqmnkOgjk2aldLG0d/wDJnklYsw1yEOGnkeUH97nhCtxb2YGXSBjotaBJGB</w:t>
      </w:r>
    </w:p>
    <w:p>
      <w:pPr>
        <w:pStyle w:val="PreformattedText"/>
        <w:bidi w:val="0"/>
        <w:spacing w:before="0" w:after="0"/>
        <w:jc w:val="left"/>
        <w:rPr/>
      </w:pPr>
      <w:r>
        <w:rPr/>
        <w:t>AyM9C7hMP4cfRC5CxP4Io3aIvoZCNMkZIHjIfjVbUOR9PZdcI7dw/F0YQaUUKa46g5daaiJpz444xq</w:t>
      </w:r>
    </w:p>
    <w:p>
      <w:pPr>
        <w:pStyle w:val="PreformattedText"/>
        <w:bidi w:val="0"/>
        <w:spacing w:before="0" w:after="0"/>
        <w:jc w:val="left"/>
        <w:rPr/>
      </w:pPr>
      <w:r>
        <w:rPr/>
        <w:t>Y3PkUm3qk1i5gOoci5+n9D7Yht5HZgckdPPLGqY4dB7lUxjxyVV4pFeIsQ9gQY76SpuGAYD/AAP9PZ</w:t>
      </w:r>
    </w:p>
    <w:p>
      <w:pPr>
        <w:pStyle w:val="PreformattedText"/>
        <w:bidi w:val="0"/>
        <w:spacing w:before="0" w:after="0"/>
        <w:jc w:val="left"/>
        <w:rPr/>
      </w:pPr>
      <w:r>
        <w:rPr/>
        <w:t>gkLp2kHV0WTSqxr+E9AdvCoxdNj5WiEKSarh47GKIPdXR3blZLH6Dkfn2ZQwM7KSMdE9zLGoAUj59F</w:t>
      </w:r>
    </w:p>
    <w:p>
      <w:pPr>
        <w:pStyle w:val="PreformattedText"/>
        <w:bidi w:val="0"/>
        <w:spacing w:before="0" w:after="0"/>
        <w:jc w:val="left"/>
        <w:rPr/>
      </w:pPr>
      <w:r>
        <w:rPr/>
        <w:t>j23mzjOwse1HVWczusJinVfHIT6JJAytp0s1gxFy3AHsXW8WuFCV4DoKGYLdmjYr1bB1plMs2LwyVh</w:t>
      </w:r>
    </w:p>
    <w:p>
      <w:pPr>
        <w:pStyle w:val="PreformattedText"/>
        <w:bidi w:val="0"/>
        <w:spacing w:before="0" w:after="0"/>
        <w:jc w:val="left"/>
        <w:rPr/>
      </w:pPr>
      <w:r>
        <w:rPr/>
        <w:t>NZO4r1meohWSJ43kVAftJFmE9UjD0gj1KSTbj2hdFRiFIp6dHqCsWo/FXj0I+U6+fcuLEtfW/wuq+2</w:t>
      </w:r>
    </w:p>
    <w:p>
      <w:pPr>
        <w:pStyle w:val="PreformattedText"/>
        <w:bidi w:val="0"/>
        <w:spacing w:before="0" w:after="0"/>
        <w:jc w:val="left"/>
        <w:rPr/>
      </w:pPr>
      <w:r>
        <w:rPr/>
        <w:t>aOnjjpoalqmGJiSpFIoWgpxGqkWs6X5BNx7bZPEj/wAnTFdMhI6LfunYGd2pK2UokRqMsGlnppRViN</w:t>
      </w:r>
    </w:p>
    <w:p>
      <w:pPr>
        <w:pStyle w:val="PreformattedText"/>
        <w:bidi w:val="0"/>
        <w:spacing w:before="0" w:after="0"/>
        <w:jc w:val="left"/>
        <w:rPr/>
      </w:pPr>
      <w:r>
        <w:rPr/>
        <w:t>izahKnjWameyghmUDT7RXFtVBQY6UW90UkJ1UzWvUraW+p4Wp2EiyNHUxtITUCSKcC8SrKkyqdSljZ</w:t>
      </w:r>
    </w:p>
    <w:p>
      <w:pPr>
        <w:pStyle w:val="PreformattedText"/>
        <w:bidi w:val="0"/>
        <w:spacing w:before="0" w:after="0"/>
        <w:jc w:val="left"/>
        <w:rPr/>
      </w:pPr>
      <w:r>
        <w:rPr/>
        <w:t>luRf6Hj2TSwPCwdTQenR9DeLcgK32VHRrtvbsDCjWKqRGjWSaWmyNnNNMQSFp6qKRZZqaRORYLcfVT</w:t>
      </w:r>
    </w:p>
    <w:p>
      <w:pPr>
        <w:pStyle w:val="PreformattedText"/>
        <w:bidi w:val="0"/>
        <w:spacing w:before="0" w:after="0"/>
        <w:jc w:val="left"/>
        <w:rPr/>
      </w:pPr>
      <w:r>
        <w:rPr/>
        <w:t>7MbeWmhh8NPPj03cQ0VgQa/LoWMfuCKGlVBUGhln9cH3VTOcfVNMLn7WobWoVSvKuRf8Cw9ro5antN</w:t>
      </w:r>
    </w:p>
    <w:p>
      <w:pPr>
        <w:pStyle w:val="PreformattedText"/>
        <w:bidi w:val="0"/>
        <w:spacing w:before="0" w:after="0"/>
        <w:jc w:val="left"/>
        <w:rPr/>
      </w:pPr>
      <w:r>
        <w:rPr/>
        <w:t>D5CvSCSEkZWo9QOomZzcqUM7vWpLTzmajbws6M1kDsh4iFQQ/pLL6VHPI59vNI1GLNjptIQxFEpTou</w:t>
      </w:r>
    </w:p>
    <w:p>
      <w:pPr>
        <w:pStyle w:val="PreformattedText"/>
        <w:bidi w:val="0"/>
        <w:spacing w:before="0" w:after="0"/>
        <w:jc w:val="left"/>
        <w:rPr/>
      </w:pPr>
      <w:r>
        <w:rPr/>
        <w:t>WZrpakmJ4Y4oZReNXPjE06ursiXCXUhPoSVNyR7ROpcswGOjSAImGbu6CLJlWNRPeJihlZFhUSCLyO</w:t>
      </w:r>
    </w:p>
    <w:p>
      <w:pPr>
        <w:pStyle w:val="PreformattedText"/>
        <w:bidi w:val="0"/>
        <w:spacing w:before="0" w:after="0"/>
        <w:jc w:val="left"/>
        <w:rPr/>
      </w:pPr>
      <w:r>
        <w:rPr/>
        <w:t>TNoQu6GFQbMR/sPaQknUoPb0poDkcegqyNdIakiNkMMTyGJZg5QIQVYhlLIj6iSOLAce7KoIHkeksh</w:t>
      </w:r>
    </w:p>
    <w:p>
      <w:pPr>
        <w:pStyle w:val="PreformattedText"/>
        <w:bidi w:val="0"/>
        <w:spacing w:before="0" w:after="0"/>
        <w:jc w:val="left"/>
        <w:rPr/>
      </w:pPr>
      <w:r>
        <w:rPr/>
        <w:t>KscinSFzlekcbGSdoniAZI4kszTMTZeWJYAXNxcEH/AA9vIjVwOkM8i5zkenQXVuX+6copqEJutktY</w:t>
      </w:r>
    </w:p>
    <w:p>
      <w:pPr>
        <w:pStyle w:val="PreformattedText"/>
        <w:bidi w:val="0"/>
        <w:spacing w:before="0" w:after="0"/>
        <w:jc w:val="left"/>
        <w:rPr/>
      </w:pPr>
      <w:r>
        <w:rPr/>
        <w:t>gAq3llAuy6b3P0BNx7Moo9NCadE00+ssvSCyLhZW1atCoSJBM1/pZiBch2jfhgfqPZnGa0znoln+Ik</w:t>
      </w:r>
    </w:p>
    <w:p>
      <w:pPr>
        <w:pStyle w:val="PreformattedText"/>
        <w:bidi w:val="0"/>
        <w:spacing w:before="0" w:after="0"/>
        <w:jc w:val="left"/>
        <w:rPr/>
      </w:pPr>
      <w:r>
        <w:rPr/>
        <w:t>jHSDyjoJAIysuqUI0g0nlrXV0ZbKh/tMpsD7MYlxUjolncBu3PSRyEU6Ai2mMMz+ISu0KMTou0jclh</w:t>
      </w:r>
    </w:p>
    <w:p>
      <w:pPr>
        <w:pStyle w:val="PreformattedText"/>
        <w:bidi w:val="0"/>
        <w:spacing w:before="0" w:after="0"/>
        <w:jc w:val="left"/>
        <w:rPr/>
      </w:pPr>
      <w:r>
        <w:rPr/>
        <w:t>/h9PqvtdARU+vRdMCQc9v+DpD5GL7mdA7osiIyRoVKF11AkhmYmRBoFrWIJPs0hYKDio6KpoxIwJPD</w:t>
      </w:r>
    </w:p>
    <w:p>
      <w:pPr>
        <w:pStyle w:val="PreformattedText"/>
        <w:bidi w:val="0"/>
        <w:spacing w:before="0" w:after="0"/>
        <w:jc w:val="left"/>
        <w:rPr/>
      </w:pPr>
      <w:r>
        <w:rPr/>
        <w:t>+fScqmWZX5PmawKoVRLLcA+niwK8Dnj2sAAA+zovZiWJ6bR+1YKjG6lmawLOLkqTYgKC1+Dwbe7UHV</w:t>
      </w:r>
    </w:p>
    <w:p>
      <w:pPr>
        <w:pStyle w:val="PreformattedText"/>
        <w:bidi w:val="0"/>
        <w:spacing w:before="0" w:after="0"/>
        <w:jc w:val="left"/>
        <w:rPr/>
      </w:pPr>
      <w:r>
        <w:rPr/>
        <w:t>D/LpQ4enRnWoKIkrx6nTTbUrHSSCCF9P5/J9prhu3QOHSq2UAh6Z6EvGSmNJFRtHpJuFXTZTYsoH6t</w:t>
      </w:r>
    </w:p>
    <w:p>
      <w:pPr>
        <w:pStyle w:val="PreformattedText"/>
        <w:bidi w:val="0"/>
        <w:spacing w:before="0" w:after="0"/>
        <w:jc w:val="left"/>
        <w:rPr/>
      </w:pPr>
      <w:r>
        <w:rPr/>
        <w:t>QP+PslmGc9H1saCvT89aEjjBGoysdJB0sx/SGS11KH62+gI9ozHWpB6MBIBT06EHBUqVFMrAqoX0NK</w:t>
      </w:r>
    </w:p>
    <w:p>
      <w:pPr>
        <w:pStyle w:val="PreformattedText"/>
        <w:bidi w:val="0"/>
        <w:spacing w:before="0" w:after="0"/>
        <w:jc w:val="left"/>
        <w:rPr/>
      </w:pPr>
      <w:r>
        <w:rPr/>
        <w:t>thLI1gGA+l/63HHsvnw1OjeEdnp/l6X1M1PRokKtNLVT1VHjsXQxAyVWTrauaKkocdSLGCzyz1MygB</w:t>
      </w:r>
    </w:p>
    <w:p>
      <w:pPr>
        <w:pStyle w:val="PreformattedText"/>
        <w:bidi w:val="0"/>
        <w:spacing w:before="0" w:after="0"/>
        <w:jc w:val="left"/>
        <w:rPr/>
      </w:pPr>
      <w:r>
        <w:rPr/>
        <w:t>QSSfaeO3kmkGkZ63dXcNrA8srUVR+Z+zq1Ks/lN9+5DqfYm+tub76i3HvHdOR/he6OqazcdPsrPdY1</w:t>
      </w:r>
    </w:p>
    <w:p>
      <w:pPr>
        <w:pStyle w:val="PreformattedText"/>
        <w:bidi w:val="0"/>
        <w:spacing w:before="0" w:after="0"/>
        <w:jc w:val="left"/>
        <w:rPr/>
      </w:pPr>
      <w:r>
        <w:rPr/>
        <w:t>lTUSU2Nhq87uWo/hu6amfQTXJSpF9jcMSy3PsZ/1O3SGO2liaKXxeARxVcVAepoK+Xp59RtF7j2M1/</w:t>
      </w:r>
    </w:p>
    <w:p>
      <w:pPr>
        <w:pStyle w:val="PreformattedText"/>
        <w:bidi w:val="0"/>
        <w:spacing w:before="0" w:after="0"/>
        <w:jc w:val="left"/>
        <w:rPr/>
      </w:pPr>
      <w:r>
        <w:rPr/>
        <w:t>cWNxaPEiNp1NUEmtBQEZB9RwHHqq7cXWu4dn9i7j2ZvTGR47ce1c5Xbe3Bjo6mCup4K3GTGGVKWvpS</w:t>
      </w:r>
    </w:p>
    <w:p>
      <w:pPr>
        <w:pStyle w:val="PreformattedText"/>
        <w:bidi w:val="0"/>
        <w:spacing w:before="0" w:after="0"/>
        <w:jc w:val="left"/>
        <w:rPr/>
      </w:pPr>
      <w:r>
        <w:rPr/>
        <w:t>8FXTuUDxTRM0cqEEG3sqmLwB4pEpIpoQeNR0KrQR3emdCDCeH5eXWPfKUlDQvIHSCJ4tDoVjRVVAOW</w:t>
      </w:r>
    </w:p>
    <w:p>
      <w:pPr>
        <w:pStyle w:val="PreformattedText"/>
        <w:bidi w:val="0"/>
        <w:spacing w:before="0" w:after="0"/>
        <w:jc w:val="left"/>
        <w:rPr/>
      </w:pPr>
      <w:r>
        <w:rPr/>
        <w:t>HpEdgOW/H590syWkC06XXehbdzUDHVjXwC+Ls+2Kal+Q+/6NkzOaxkw6k21WQhajC4WvRoanfeTiYD</w:t>
      </w:r>
    </w:p>
    <w:p>
      <w:pPr>
        <w:pStyle w:val="PreformattedText"/>
        <w:bidi w:val="0"/>
        <w:spacing w:before="0" w:after="0"/>
        <w:jc w:val="left"/>
        <w:rPr/>
      </w:pPr>
      <w:r>
        <w:rPr/>
        <w:t>w5PMU5aLGxt6oaVmmNmkW068l8tmzjG7Xi/ruvYD+FfMn5ny6xn9wubheyNstg/+LI3ef4iPIfIfz6</w:t>
      </w:r>
    </w:p>
    <w:p>
      <w:pPr>
        <w:pStyle w:val="PreformattedText"/>
        <w:bidi w:val="0"/>
        <w:spacing w:before="0" w:after="0"/>
        <w:jc w:val="left"/>
        <w:rPr/>
      </w:pPr>
      <w:r>
        <w:rPr/>
        <w:t>skMeomwbTwNR/Vyf1GwFzrFv7J/PHuQwBQA9RUGoOnGjjJ1L/tKk6TdUNzeNtPDE2F+f8Aife5Bhev</w:t>
      </w:r>
    </w:p>
    <w:p>
      <w:pPr>
        <w:pStyle w:val="PreformattedText"/>
        <w:bidi w:val="0"/>
        <w:spacing w:before="0" w:after="0"/>
        <w:jc w:val="left"/>
        <w:rPr/>
      </w:pPr>
      <w:r>
        <w:rPr/>
        <w:t>CQEmg6U1FC3PHqbTxYkekN6Rb0qB+eTx+be2Qp/Lq4bz8+nZoRYX5XTyCpsAb3uDYMLj/W/2/v1OrK</w:t>
      </w:r>
    </w:p>
    <w:p>
      <w:pPr>
        <w:pStyle w:val="PreformattedText"/>
        <w:bidi w:val="0"/>
        <w:spacing w:before="0" w:after="0"/>
        <w:jc w:val="left"/>
        <w:rPr/>
      </w:pPr>
      <w:r>
        <w:rPr/>
        <w:t>/r1CSnYStYX5uCT9fqASA3p0kc/wC8D3t+A6cDE46coafg8WZQLArcBQQt7KbgauRbm3tnpwHpurIb</w:t>
      </w:r>
    </w:p>
    <w:p>
      <w:pPr>
        <w:pStyle w:val="PreformattedText"/>
        <w:bidi w:val="0"/>
        <w:spacing w:before="0" w:after="0"/>
        <w:jc w:val="left"/>
        <w:rPr/>
      </w:pPr>
      <w:r>
        <w:rPr/>
        <w:t>k3P6uVF/WAvA0/WxsPxwb8+9HyPTg8q9M00dgSLKQD6T9BcE30g3ubE2vz+Le6N/LpwcOm2oUqSBwd</w:t>
      </w:r>
    </w:p>
    <w:p>
      <w:pPr>
        <w:pStyle w:val="PreformattedText"/>
        <w:bidi w:val="0"/>
        <w:spacing w:before="0" w:after="0"/>
        <w:jc w:val="left"/>
        <w:rPr/>
      </w:pPr>
      <w:r>
        <w:rPr/>
        <w:t>BD21EFbfT0X1sQeASD/T8+9DPXs8K9JbIn0/q4VWVWtcf2r3sTr44v+Sf9j7upyOvH4TjPSJrGNwwI</w:t>
      </w:r>
    </w:p>
    <w:p>
      <w:pPr>
        <w:pStyle w:val="PreformattedText"/>
        <w:bidi w:val="0"/>
        <w:spacing w:before="0" w:after="0"/>
        <w:jc w:val="left"/>
        <w:rPr/>
      </w:pPr>
      <w:r>
        <w:rPr/>
        <w:t>Gm9yPVywsOCRpUauRyAT+fepMmh68uB1ASdVUrcamDLybn1LYXH6bn+nP9R7ppPXq+XUV6ltZ1EE3W</w:t>
      </w:r>
    </w:p>
    <w:p>
      <w:pPr>
        <w:pStyle w:val="PreformattedText"/>
        <w:bidi w:val="0"/>
        <w:spacing w:before="0" w:after="0"/>
        <w:jc w:val="left"/>
        <w:rPr/>
      </w:pPr>
      <w:r>
        <w:rPr/>
        <w:t>6srBtIB0k3J455/BH+PuyLnHVWYgDrLBUeu4sEsAnDMbggKqj+yTp4vyF+tz701K9bGadOgqDptzps</w:t>
      </w:r>
    </w:p>
    <w:p>
      <w:pPr>
        <w:pStyle w:val="PreformattedText"/>
        <w:bidi w:val="0"/>
        <w:spacing w:before="0" w:after="0"/>
        <w:jc w:val="left"/>
        <w:rPr/>
      </w:pPr>
      <w:r>
        <w:rPr/>
        <w:t>r2DAHjkCxA5sfp+B/j7rjPVuHn1wFQVR/UbENpNlFhzdfqOAGuL/AIHt3jQU6pq65pUA8EglRcArbj</w:t>
      </w:r>
    </w:p>
    <w:p>
      <w:pPr>
        <w:pStyle w:val="PreformattedText"/>
        <w:bidi w:val="0"/>
        <w:spacing w:before="0" w:after="0"/>
        <w:jc w:val="left"/>
        <w:rPr/>
      </w:pPr>
      <w:r>
        <w:rPr/>
        <w:t>hV4AsRZeSP9b3Ujq2D1kaYLpBfi5vpvcH6gckL9AOT+OBz78KdVI9OucdSda2ZdQAtwTYDi1muuqxP</w:t>
      </w:r>
    </w:p>
    <w:p>
      <w:pPr>
        <w:pStyle w:val="PreformattedText"/>
        <w:bidi w:val="0"/>
        <w:spacing w:before="0" w:after="0"/>
        <w:jc w:val="left"/>
        <w:rPr/>
      </w:pPr>
      <w:r>
        <w:rPr/>
        <w:t>1549vClOm2JAArnp/hnt42Fjc6izE/n6MwJVgtzzcjm3492jIJHTMlaY6VOMrDbSDpFhpDG4OqxBAF</w:t>
      </w:r>
    </w:p>
    <w:p>
      <w:pPr>
        <w:pStyle w:val="PreformattedText"/>
        <w:bidi w:val="0"/>
        <w:spacing w:before="0" w:after="0"/>
        <w:jc w:val="left"/>
        <w:rPr/>
      </w:pPr>
      <w:r>
        <w:rPr/>
        <w:t>h6rfTn2YRgefDpBKTShHQrbfrheKx9RPHHpICrpjJX6jkkCw9r4h0XykgcOhrxVaGgjAH1ULew540t</w:t>
      </w:r>
    </w:p>
    <w:p>
      <w:pPr>
        <w:pStyle w:val="PreformattedText"/>
        <w:bidi w:val="0"/>
        <w:spacing w:before="0" w:after="0"/>
        <w:jc w:val="left"/>
        <w:rPr/>
      </w:pPr>
      <w:r>
        <w:rPr/>
        <w:t>e+nVZhcH6c/4e1FDU+nSHVWtepFbVhlI4B5N78D+tgeNPH1P54/HvVKY62tCOg/ydSpYj0AMWI1fU6</w:t>
      </w:r>
    </w:p>
    <w:p>
      <w:pPr>
        <w:pStyle w:val="PreformattedText"/>
        <w:bidi w:val="0"/>
        <w:spacing w:before="0" w:after="0"/>
        <w:jc w:val="left"/>
        <w:rPr/>
      </w:pPr>
      <w:r>
        <w:rPr/>
        <w:t>hcEMfUDqH0Hujn1PSpMY644Oo1VkXP5uGvc86gP1f1IvY39tMSFb7OlUQJYeg6NNsucFYyW1Cyfkai</w:t>
      </w:r>
    </w:p>
    <w:p>
      <w:pPr>
        <w:pStyle w:val="PreformattedText"/>
        <w:bidi w:val="0"/>
        <w:spacing w:before="0" w:after="0"/>
        <w:jc w:val="left"/>
        <w:rPr/>
      </w:pPr>
      <w:r>
        <w:rPr/>
        <w:t>eL8/6pifzxYeyO54no7tj3DoyeAluicgHSCOD9RYEgWNgAL+0DDPRouT0NOEkBCWuTfgj+hFh6fqB+</w:t>
      </w:r>
    </w:p>
    <w:p>
      <w:pPr>
        <w:pStyle w:val="PreformattedText"/>
        <w:bidi w:val="0"/>
        <w:spacing w:before="0" w:after="0"/>
        <w:jc w:val="left"/>
        <w:rPr/>
      </w:pPr>
      <w:r>
        <w:rPr/>
        <w:t>PaVvTpUpxXoT8fJZV/P5uBe1/9vxb2w3E06fXh0o45OBcD+lgfoPz/AFuQfbZHEeXTgPDPWR5LAi5N</w:t>
      </w:r>
    </w:p>
    <w:p>
      <w:pPr>
        <w:pStyle w:val="PreformattedText"/>
        <w:bidi w:val="0"/>
        <w:spacing w:before="0" w:after="0"/>
        <w:jc w:val="left"/>
        <w:rPr/>
      </w:pPr>
      <w:r>
        <w:rPr/>
        <w:t>xwD/AL78X96Ar9nWyemSrkNr3v8AX/Hj6A2tfg+3B6dNsfTpI5Co4bkkc8AC/wDU8WP+wHtwKadNMR</w:t>
      </w:r>
    </w:p>
    <w:p>
      <w:pPr>
        <w:pStyle w:val="PreformattedText"/>
        <w:bidi w:val="0"/>
        <w:spacing w:before="0" w:after="0"/>
        <w:jc w:val="left"/>
        <w:rPr/>
      </w:pPr>
      <w:r>
        <w:rPr/>
        <w:t>+XSAy859diDe55Jte1iP63t/tvbtMcOq1zUdBPmqker1g2JP6gb24+tgGP+Hu2kjj6dVr+3pDvUhpT</w:t>
      </w:r>
    </w:p>
    <w:p>
      <w:pPr>
        <w:pStyle w:val="PreformattedText"/>
        <w:bidi w:val="0"/>
        <w:spacing w:before="0" w:after="0"/>
        <w:jc w:val="left"/>
        <w:rPr/>
      </w:pPr>
      <w:r>
        <w:rPr/>
        <w:t>c/Rrcki7MeAwsQQf8fbTL+zrYatOnaGW4XkkgD63B/wB/IAPtrzPV24inUzycfjji39AT9bH8X/17e</w:t>
      </w:r>
    </w:p>
    <w:p>
      <w:pPr>
        <w:pStyle w:val="PreformattedText"/>
        <w:bidi w:val="0"/>
        <w:spacing w:before="0" w:after="0"/>
        <w:jc w:val="left"/>
        <w:rPr/>
      </w:pPr>
      <w:r>
        <w:rPr/>
        <w:t>9EeXWqg9YHci9weCSwt6v8LWNvV+P9j73QdWB49ZoXHH4BIIv/ALckc2v/AFHH096p1v8Aw9OIcG/4</w:t>
      </w:r>
    </w:p>
    <w:p>
      <w:pPr>
        <w:pStyle w:val="PreformattedText"/>
        <w:bidi w:val="0"/>
        <w:spacing w:before="0" w:after="0"/>
        <w:jc w:val="left"/>
        <w:rPr/>
      </w:pPr>
      <w:r>
        <w:rPr/>
        <w:t>4Yf1+tzxwf8AjXutOtV6hyvcn/YA8i/Av+TwTf6f7D34inV1pTqJI3FhxzYfU8cA3BB4H+3/AD7oeN</w:t>
      </w:r>
    </w:p>
    <w:p>
      <w:pPr>
        <w:pStyle w:val="PreformattedText"/>
        <w:bidi w:val="0"/>
        <w:spacing w:before="0" w:after="0"/>
        <w:jc w:val="left"/>
        <w:rPr/>
      </w:pPr>
      <w:r>
        <w:rPr/>
        <w:t>ercOouqxIB5Fxz9QfoQCb8D/ebce3B02aeXWZGFhckm6/Xgm3BYAcD/H26OmGx080xIt/X+p+jC3PB</w:t>
      </w:r>
    </w:p>
    <w:p>
      <w:pPr>
        <w:pStyle w:val="PreformattedText"/>
        <w:bidi w:val="0"/>
        <w:spacing w:before="0" w:after="0"/>
        <w:jc w:val="left"/>
        <w:rPr/>
      </w:pPr>
      <w:r>
        <w:rPr/>
        <w:t>4BUD34efp00fs6dovze5tawbgW+otf8Ax97HHqh6lgj8D6WH5uf6nm7AX+vu3TR/n1KjJP8AT8cH/i</w:t>
      </w:r>
    </w:p>
    <w:p>
      <w:pPr>
        <w:pStyle w:val="PreformattedText"/>
        <w:bidi w:val="0"/>
        <w:spacing w:before="0" w:after="0"/>
        <w:jc w:val="left"/>
        <w:rPr/>
      </w:pPr>
      <w:r>
        <w:rPr/>
        <w:t>QL6tP5/r78etUznp0guLGwNja4uSPra/0NvdTkdUP29ZpWBXgHn6/g2vbj82N/+N+/Lg9eIoPl1hjI</w:t>
      </w:r>
    </w:p>
    <w:p>
      <w:pPr>
        <w:pStyle w:val="PreformattedText"/>
        <w:bidi w:val="0"/>
        <w:spacing w:before="0" w:after="0"/>
        <w:jc w:val="left"/>
        <w:rPr/>
      </w:pPr>
      <w:r>
        <w:rPr/>
        <w:t>DD8XsB9Dwf6f4W92bh1VeI6dIbXH05vc/ixP15/pb20cDpUh4enX/9bdRx837q83ufoL3F/7JP4Fzf</w:t>
      </w:r>
    </w:p>
    <w:p>
      <w:pPr>
        <w:pStyle w:val="PreformattedText"/>
        <w:bidi w:val="0"/>
        <w:spacing w:before="0" w:after="0"/>
        <w:jc w:val="left"/>
        <w:rPr/>
      </w:pPr>
      <w:r>
        <w:rPr/>
        <w:t>2JJj2noGQGkgI9elIZAST9Lf4Xvxb/AHn2Xhs9G1TivS524pKavwP9ibf1/wBj7S3J7h0Z2wopPSun</w:t>
      </w:r>
    </w:p>
    <w:p>
      <w:pPr>
        <w:pStyle w:val="PreformattedText"/>
        <w:bidi w:val="0"/>
        <w:spacing w:before="0" w:after="0"/>
        <w:jc w:val="left"/>
        <w:rPr/>
      </w:pPr>
      <w:r>
        <w:rPr/>
        <w:t>bSp/ACkmx+vHBv8An2l6VdBDl5w9dJe1tRFudJ/Atz7MY8RCnRbLmVs9dU0lyByBa3+seLc/Q39+J8</w:t>
      </w:r>
    </w:p>
    <w:p>
      <w:pPr>
        <w:pStyle w:val="PreformattedText"/>
        <w:bidi w:val="0"/>
        <w:spacing w:before="0" w:after="0"/>
        <w:jc w:val="left"/>
        <w:rPr/>
      </w:pPr>
      <w:r>
        <w:rPr/>
        <w:t>+vDHT5C17fk/70L83/ANj7abz6dX16ySHggcH/AAsf9awP191Br1c+fSbrr2JuTzz+SLf0PA49qE6T</w:t>
      </w:r>
    </w:p>
    <w:p>
      <w:pPr>
        <w:pStyle w:val="PreformattedText"/>
        <w:bidi w:val="0"/>
        <w:spacing w:before="0" w:after="0"/>
        <w:jc w:val="left"/>
        <w:rPr/>
      </w:pPr>
      <w:r>
        <w:rPr/>
        <w:t>t0jsgxsx/qCTzzc/i39fahekzgGvQaZd7u9z/hxcX0kDg/UAE/8AFfalDjpJIPLpJtKEJN+bkA3JB5</w:t>
      </w:r>
    </w:p>
    <w:p>
      <w:pPr>
        <w:pStyle w:val="PreformattedText"/>
        <w:bidi w:val="0"/>
        <w:spacing w:before="0" w:after="0"/>
        <w:jc w:val="left"/>
        <w:rPr/>
      </w:pPr>
      <w:r>
        <w:rPr/>
        <w:t>P+qNgPr/xHt3V8ukLLxPr1JgrQQLHi1/zwLcn+v9OPbdDXrWjFKdT4akE8kH6WvYX4Fuf8L/T34nHH</w:t>
      </w:r>
    </w:p>
    <w:p>
      <w:pPr>
        <w:pStyle w:val="PreformattedText"/>
        <w:bidi w:val="0"/>
        <w:spacing w:before="0" w:after="0"/>
        <w:jc w:val="left"/>
        <w:rPr/>
      </w:pPr>
      <w:r>
        <w:rPr/>
        <w:t>rwUA8enKOcEG4H1/U3AJI/sgEWv/ALHke00h+fSiMCvQg7WcPSt/weUW/wCQeP8AYgf09kl7k8ej6z</w:t>
      </w:r>
    </w:p>
    <w:p>
      <w:pPr>
        <w:pStyle w:val="PreformattedText"/>
        <w:bidi w:val="0"/>
        <w:spacing w:before="0" w:after="0"/>
        <w:jc w:val="left"/>
        <w:rPr/>
      </w:pPr>
      <w:r>
        <w:rPr/>
        <w:t>+CvWTM3NHUgfiFze9r2W4/1/Zeh/VT7ejFh+mw6JTuYk5Gp+n+cY8EXIBN9QPAUn+n9PYgf+zX7Oix</w:t>
      </w:r>
    </w:p>
    <w:p>
      <w:pPr>
        <w:pStyle w:val="PreformattedText"/>
        <w:bidi w:val="0"/>
        <w:spacing w:before="0" w:after="0"/>
        <w:jc w:val="left"/>
        <w:rPr/>
      </w:pPr>
      <w:r>
        <w:rPr/>
        <w:t>B3H7ekbJ+rjj8AsOByCWsbkggfS309p+n/l03zfn9QsAOeQbWYg/m/P5t+PeuvedOmWotqBNxdmNvy</w:t>
      </w:r>
    </w:p>
    <w:p>
      <w:pPr>
        <w:pStyle w:val="PreformattedText"/>
        <w:bidi w:val="0"/>
        <w:spacing w:before="0" w:after="0"/>
        <w:jc w:val="left"/>
        <w:rPr/>
      </w:pPr>
      <w:r>
        <w:rPr/>
        <w:t>bKbak50Wt/sSfdx1rz6iEWuFNi1rm9wRyCPqdJ/r+PdetjPWK5FzyB6hci1tTHix+gP+P05PvY6169</w:t>
      </w:r>
    </w:p>
    <w:p>
      <w:pPr>
        <w:pStyle w:val="PreformattedText"/>
        <w:bidi w:val="0"/>
        <w:spacing w:before="0" w:after="0"/>
        <w:jc w:val="left"/>
        <w:rPr/>
      </w:pPr>
      <w:r>
        <w:rPr/>
        <w:t>ZoifpazEixNlsQDbj/bf0vbn349bHz65uzc24vxcgX16eD+f6Xt7r1bhUdNFVa3PBsQRwD/qhYjgnn</w:t>
      </w:r>
    </w:p>
    <w:p>
      <w:pPr>
        <w:pStyle w:val="PreformattedText"/>
        <w:bidi w:val="0"/>
        <w:spacing w:before="0" w:after="0"/>
        <w:jc w:val="left"/>
        <w:rPr/>
      </w:pPr>
      <w:r>
        <w:rPr/>
        <w:t>/Wt78etL0yR3+5QWJYMGGkajYfpGkfWwJvzf3vyPT/AKdDLAh+xpJA1mVASR/qSqkgsPoL3tcfj2F7</w:t>
      </w:r>
    </w:p>
    <w:p>
      <w:pPr>
        <w:pStyle w:val="PreformattedText"/>
        <w:bidi w:val="0"/>
        <w:spacing w:before="0" w:after="0"/>
        <w:jc w:val="left"/>
        <w:rPr/>
      </w:pPr>
      <w:r>
        <w:rPr/>
        <w:t>gkTSDyr0dw5iT1p1COVqaOdgrA6SDZeRYi97kkBgf979piFaoPShSVIIPTku9qmmYKWkv/aIvdjYcj</w:t>
      </w:r>
    </w:p>
    <w:p>
      <w:pPr>
        <w:pStyle w:val="PreformattedText"/>
        <w:bidi w:val="0"/>
        <w:spacing w:before="0" w:after="0"/>
        <w:jc w:val="left"/>
        <w:rPr/>
      </w:pPr>
      <w:r>
        <w:rPr/>
        <w:t>ngW+h4918FCePSgTHHT3Q9lVCkAysfVcNe9wPqpBPDW+g/Pu0dqrOKdaaZhkHHRgdnbqeuxM1Z5C3j</w:t>
      </w:r>
    </w:p>
    <w:p>
      <w:pPr>
        <w:pStyle w:val="PreformattedText"/>
        <w:bidi w:val="0"/>
        <w:spacing w:before="0" w:after="0"/>
        <w:jc w:val="left"/>
        <w:rPr/>
      </w:pPr>
      <w:r>
        <w:rPr/>
        <w:t>4a7XtpIsbng2v/jb6e2b+LwJEUgio61bSiXWfQ9Kum3YxlC6zweL8XXgX5+nP+9+2Y0JOenmkUZB6W</w:t>
      </w:r>
    </w:p>
    <w:p>
      <w:pPr>
        <w:pStyle w:val="PreformattedText"/>
        <w:bidi w:val="0"/>
        <w:spacing w:before="0" w:after="0"/>
        <w:jc w:val="left"/>
        <w:rPr/>
      </w:pPr>
      <w:r>
        <w:rPr/>
        <w:t>9HmzUUplDH6G/I5/p+bfXge/OlG+XWlkBGeHTFl8ndRY6gVNx+m9rn/X+n+xv7dVDpPr1RpRXj0HVd</w:t>
      </w:r>
    </w:p>
    <w:p>
      <w:pPr>
        <w:pStyle w:val="PreformattedText"/>
        <w:bidi w:val="0"/>
        <w:spacing w:before="0" w:after="0"/>
        <w:jc w:val="left"/>
        <w:rPr/>
      </w:pPr>
      <w:r>
        <w:rPr/>
        <w:t>K1QsouG4YAW/HIXUCSOAf9v72q6T1VmqMdBbl6fw1UDi+p3uD/vYHGkHn6/09m1pV429B0huGCyCnA</w:t>
      </w:r>
    </w:p>
    <w:p>
      <w:pPr>
        <w:pStyle w:val="PreformattedText"/>
        <w:bidi w:val="0"/>
        <w:spacing w:before="0" w:after="0"/>
        <w:jc w:val="left"/>
        <w:rPr/>
      </w:pPr>
      <w:r>
        <w:rPr/>
        <w:t>9GC63biFRyRpH5P0UX55uAf9jf2V3a99fLpfbnsHRrMLbxp/rD8c/7D8Wt7V2Y4HpHdVqRXpZwj0/7</w:t>
      </w:r>
    </w:p>
    <w:p>
      <w:pPr>
        <w:pStyle w:val="PreformattedText"/>
        <w:bidi w:val="0"/>
        <w:spacing w:before="0" w:after="0"/>
        <w:jc w:val="left"/>
        <w:rPr/>
      </w:pPr>
      <w:r>
        <w:rPr/>
        <w:t>b6/63+Ps9jGOiiQ0wOshHFv+J/1uOb2v/h7d6a6iv9eT/W1+P9cH/En37r3WBQL/AI4/qPyf8fqCPf</w:t>
      </w:r>
    </w:p>
    <w:p>
      <w:pPr>
        <w:pStyle w:val="PreformattedText"/>
        <w:bidi w:val="0"/>
        <w:spacing w:before="0" w:after="0"/>
        <w:jc w:val="left"/>
        <w:rPr/>
      </w:pPr>
      <w:r>
        <w:rPr/>
        <w:t>uvdSlWwHNv6/65Fifzf37r3Wa34H+PBA+v+PH49+6912f9e3PFrGxt9Offuvdevb/H+oH4/oR/tvfu</w:t>
      </w:r>
    </w:p>
    <w:p>
      <w:pPr>
        <w:pStyle w:val="PreformattedText"/>
        <w:bidi w:val="0"/>
        <w:spacing w:before="0" w:after="0"/>
        <w:jc w:val="left"/>
        <w:rPr/>
      </w:pPr>
      <w:r>
        <w:rPr/>
        <w:t>vdcH/wBgLj/E2PBP+H59+6903yi9x+Lf4/42/wBbj3scetNwPTJVDg2/317fj+vswtzw6LpwBXprsQ</w:t>
      </w:r>
    </w:p>
    <w:p>
      <w:pPr>
        <w:pStyle w:val="PreformattedText"/>
        <w:bidi w:val="0"/>
        <w:spacing w:before="0" w:after="0"/>
        <w:jc w:val="left"/>
        <w:rPr/>
      </w:pPr>
      <w:r>
        <w:rPr/>
        <w:t>Ta3+uTz+bcfT2tB6QEVPTdXC6MP9j/AFvbj/ePbsRyOmZRjoJtzxBoJAvPB+t7XPBvfmzezWEnorkH</w:t>
      </w:r>
    </w:p>
    <w:p>
      <w:pPr>
        <w:pStyle w:val="PreformattedText"/>
        <w:bidi w:val="0"/>
        <w:spacing w:before="0" w:after="0"/>
        <w:jc w:val="left"/>
        <w:rPr/>
      </w:pPr>
      <w:r>
        <w:rPr/>
        <w:t>dj16JX2LSXkmJsAGYC6+o6SDp0g/8av+fe5jWoOejCyWndXh0BKU5SZXcH0uCQeP7SEgWJuR9CfYcu</w:t>
      </w:r>
    </w:p>
    <w:p>
      <w:pPr>
        <w:pStyle w:val="PreformattedText"/>
        <w:bidi w:val="0"/>
        <w:spacing w:before="0" w:after="0"/>
        <w:jc w:val="left"/>
        <w:rPr/>
      </w:pPr>
      <w:r>
        <w:rPr/>
        <w:t>F/VP29CNHrGKjrVs+aGNn2z8qu4KOdLJJuc18WtbeZMpTQVEQjTTfxkSWB5JIPPvHLnS2Cb5uIpktX</w:t>
      </w:r>
    </w:p>
    <w:p>
      <w:pPr>
        <w:pStyle w:val="PreformattedText"/>
        <w:bidi w:val="0"/>
        <w:spacing w:before="0" w:after="0"/>
        <w:jc w:val="left"/>
        <w:rPr/>
      </w:pPr>
      <w:r>
        <w:rPr/>
        <w:t>/L1lh7dXgbl3bmHACh6B3bssvpWxAFRa8am6AC8iRiw1D1WP4BHuOrk0Yn5dS7anA9a9GA29kGpWpo</w:t>
      </w:r>
    </w:p>
    <w:p>
      <w:pPr>
        <w:pStyle w:val="PreformattedText"/>
        <w:bidi w:val="0"/>
        <w:spacing w:before="0" w:after="0"/>
        <w:jc w:val="left"/>
        <w:rPr/>
      </w:pPr>
      <w:r>
        <w:rPr/>
        <w:t>CZ1LIp8JdAqMt3j0lrxquk3Nzf8Wv7J3GpiSejlJNCqpB6HvEZqCoxkkSVNQwkiFVAEd6aCKpVtMv3</w:t>
      </w:r>
    </w:p>
    <w:p>
      <w:pPr>
        <w:pStyle w:val="PreformattedText"/>
        <w:bidi w:val="0"/>
        <w:spacing w:before="0" w:after="0"/>
        <w:jc w:val="left"/>
        <w:rPr/>
      </w:pPr>
      <w:r>
        <w:rPr/>
        <w:t>sbMpJmsCTcqVHAHPt1QNPxZ6ZlNfhBz1LzW78bClMsk2MlmjgMUsAaWqp/Jb1zfdOVqJ9B9SlRoH0I</w:t>
      </w:r>
    </w:p>
    <w:p>
      <w:pPr>
        <w:pStyle w:val="PreformattedText"/>
        <w:bidi w:val="0"/>
        <w:spacing w:before="0" w:after="0"/>
        <w:jc w:val="left"/>
        <w:rPr/>
      </w:pPr>
      <w:r>
        <w:rPr/>
        <w:t>tx78O89tcdMGRF+JhXoCd27/xeOp6zTIHWeMTE1YigqjWSAoZI4aKJDTU6n9ChlNuTyfZlbwvLT0r0</w:t>
      </w:r>
    </w:p>
    <w:p>
      <w:pPr>
        <w:pStyle w:val="PreformattedText"/>
        <w:bidi w:val="0"/>
        <w:spacing w:before="0" w:after="0"/>
        <w:jc w:val="left"/>
        <w:rPr/>
      </w:pPr>
      <w:r>
        <w:rPr/>
        <w:t>S3l5HCCpIz69AfQ77xD1qSVMdJkGjKrDQVB8ixzGw8riF1+4dwt7udMQFzq9iG3shENcg7h/q/l0E7</w:t>
      </w:r>
    </w:p>
    <w:p>
      <w:pPr>
        <w:pStyle w:val="PreformattedText"/>
        <w:bidi w:val="0"/>
        <w:spacing w:before="0" w:after="0"/>
        <w:jc w:val="left"/>
        <w:rPr/>
      </w:pPr>
      <w:r>
        <w:rPr/>
        <w:t>i/SQlAcH/V/PoVqDsOqhhljUxxUFQug0kf+chjaQMGVA0aTNwSsgXgG3+PtPczABgBUV6U2inX3YHl</w:t>
      </w:r>
    </w:p>
    <w:p>
      <w:pPr>
        <w:pStyle w:val="PreformattedText"/>
        <w:bidi w:val="0"/>
        <w:spacing w:before="0" w:after="0"/>
        <w:jc w:val="left"/>
        <w:rPr/>
      </w:pPr>
      <w:r>
        <w:rPr/>
        <w:t>Tppy256epmjmdwkMQlIdymhxIL6NRCAem2onhR+efZQ4DtXz6Og1FNegpzuWqsUZKqKNZaJl+4aOlK</w:t>
      </w:r>
    </w:p>
    <w:p>
      <w:pPr>
        <w:pStyle w:val="PreformattedText"/>
        <w:bidi w:val="0"/>
        <w:spacing w:before="0" w:after="0"/>
        <w:jc w:val="left"/>
        <w:rPr/>
      </w:pPr>
      <w:r>
        <w:rPr/>
        <w:t>ieNARqkUcagT/ZUlgOfp7NbaO2uikcjUk4VPDohuvq7bVLDFqXjQcek7gO+9l5CtbD/wAbWGvRhGlP</w:t>
      </w:r>
    </w:p>
    <w:p>
      <w:pPr>
        <w:pStyle w:val="PreformattedText"/>
        <w:bidi w:val="0"/>
        <w:spacing w:before="0" w:after="0"/>
        <w:jc w:val="left"/>
        <w:rPr/>
      </w:pPr>
      <w:r>
        <w:rPr/>
        <w:t>koKnFzVEzWVvBJVqtLMyXsLlTYXI9v3HKkgHjQSKy+gPDovtOcIw5guInVvUg5/yftp0JlJvAUdRAF</w:t>
      </w:r>
    </w:p>
    <w:p>
      <w:pPr>
        <w:pStyle w:val="PreformattedText"/>
        <w:bidi w:val="0"/>
        <w:spacing w:before="0" w:after="0"/>
        <w:jc w:val="left"/>
        <w:rPr/>
      </w:pPr>
      <w:r>
        <w:rPr/>
        <w:t>laNLodaTj9xD9JNYAM4LGxK8MOBx7I7rZZyHDJkfLoT2e9xAoUkGk+h6F3au/mkmSNpGgdGEgjEuoS</w:t>
      </w:r>
    </w:p>
    <w:p>
      <w:pPr>
        <w:pStyle w:val="PreformattedText"/>
        <w:bidi w:val="0"/>
        <w:spacing w:before="0" w:after="0"/>
        <w:jc w:val="left"/>
        <w:rPr/>
      </w:pPr>
      <w:r>
        <w:rPr/>
        <w:t>ITqjlOnSljqIKjk/T2HZtvkhBKg9CiDcUlUB2Gf9Veh6pd+1NUvlWrDIBHdJYWBbV6GC6WV/GpA4uW</w:t>
      </w:r>
    </w:p>
    <w:p>
      <w:pPr>
        <w:pStyle w:val="PreformattedText"/>
        <w:bidi w:val="0"/>
        <w:spacing w:before="0" w:after="0"/>
        <w:jc w:val="left"/>
        <w:rPr/>
      </w:pPr>
      <w:r>
        <w:rPr/>
        <w:t>P+t7RnxBUMnSxGjYVU9Izd+8TAwjVnjjbWyrLGAFvHZmlckmRolBCqTZb+/Rq7DTQ6urGdIR61/Lov</w:t>
      </w:r>
    </w:p>
    <w:p>
      <w:pPr>
        <w:pStyle w:val="PreformattedText"/>
        <w:bidi w:val="0"/>
        <w:spacing w:before="0" w:after="0"/>
        <w:jc w:val="left"/>
        <w:rPr/>
      </w:pPr>
      <w:r>
        <w:rPr/>
        <w:t>tfvFhVtBEZImaQqXlKGJVP6XUDWFsT9Abf6319nMVlI4V+NfIdE01/GpOaUPT7jt1CnKySzrJGiygN</w:t>
      </w:r>
    </w:p>
    <w:p>
      <w:pPr>
        <w:pStyle w:val="PreformattedText"/>
        <w:bidi w:val="0"/>
        <w:spacing w:before="0" w:after="0"/>
        <w:jc w:val="left"/>
        <w:rPr/>
      </w:pPr>
      <w:r>
        <w:rPr/>
        <w:t>AvqmTjWxmIL6A36eLWB9qP3dcnt0f5+kh3OAVbxQD69Ap2F8reudgPJFmt54uCpiMrfaS1y1VWryte</w:t>
      </w:r>
    </w:p>
    <w:p>
      <w:pPr>
        <w:pStyle w:val="PreformattedText"/>
        <w:bidi w:val="0"/>
        <w:spacing w:before="0" w:after="0"/>
        <w:jc w:val="left"/>
        <w:rPr/>
      </w:pPr>
      <w:r>
        <w:rPr/>
        <w:t>70dIryRyayFXUPSP6D2d2PKe63ukrblYiOJwP2noOX/Oe12RpJeAkemTU/IdF6n+aWP3K01NtPGbj3</w:t>
      </w:r>
    </w:p>
    <w:p>
      <w:pPr>
        <w:pStyle w:val="PreformattedText"/>
        <w:bidi w:val="0"/>
        <w:spacing w:before="0" w:after="0"/>
        <w:jc w:val="left"/>
        <w:rPr/>
      </w:pPr>
      <w:r>
        <w:rPr/>
        <w:t>B5H0Rmlw1UtOp0hi6Myxl0CgWB+v1PHs5HKS25U3F1GG9Bn/B0S/1ze6LLa2kxHqcD+fT/AB9kb/yF</w:t>
      </w:r>
    </w:p>
    <w:p>
      <w:pPr>
        <w:pStyle w:val="PreformattedText"/>
        <w:bidi w:val="0"/>
        <w:spacing w:before="0" w:after="0"/>
        <w:jc w:val="left"/>
        <w:rPr/>
      </w:pPr>
      <w:r>
        <w:rPr/>
        <w:t>JFXna9dBS+NZrVlRT00oBvr/AMkE33Dg/XkD/Ye9Nsdqoxcfy60d/vXNPpsfb0Ee6uy85OZI8hA9KF</w:t>
      </w:r>
    </w:p>
    <w:p>
      <w:pPr>
        <w:pStyle w:val="PreformattedText"/>
        <w:bidi w:val="0"/>
        <w:spacing w:before="0" w:after="0"/>
        <w:jc w:val="left"/>
        <w:rPr/>
      </w:pPr>
      <w:r>
        <w:rPr/>
        <w:t>f0U5ZVYtc6FX1srFr2/wBt7dh2qAEMj1+fTE26XDqdQpXy6HD41dL7i3huaLeW56Wox+K8by46nmj8</w:t>
      </w:r>
    </w:p>
    <w:p>
      <w:pPr>
        <w:pStyle w:val="PreformattedText"/>
        <w:bidi w:val="0"/>
        <w:spacing w:before="0" w:after="0"/>
        <w:jc w:val="left"/>
        <w:rPr/>
      </w:pPr>
      <w:r>
        <w:rPr/>
        <w:t>RniVFc1dS0oVoY7WVAxDfVrfT2onkhtoiqkV6Ubfbz3EyzyIQh4Y49WwbdoafBxU9PK9OCsSmKoDBa</w:t>
      </w:r>
    </w:p>
    <w:p>
      <w:pPr>
        <w:pStyle w:val="PreformattedText"/>
        <w:bidi w:val="0"/>
        <w:spacing w:before="0" w:after="0"/>
        <w:jc w:val="left"/>
        <w:rPr/>
      </w:pPr>
      <w:r>
        <w:rPr/>
        <w:t>qCkjYkrSQk6Ym8JA1OpeVvV/T2HSwL1Arnj6dCxgPCC8FA4dClis7R1EBehGilSF1EsiyQv9xDq8kQ</w:t>
      </w:r>
    </w:p>
    <w:p>
      <w:pPr>
        <w:pStyle w:val="PreformattedText"/>
        <w:bidi w:val="0"/>
        <w:spacing w:before="0" w:after="0"/>
        <w:jc w:val="left"/>
        <w:rPr/>
      </w:pPr>
      <w:r>
        <w:rPr/>
        <w:t>RdJqwwIDso0q359uk6WNSKdIiA9KA16TGcmx+flVDCDBUxNTzVTJA3nmReDVRkFqiluGSNiQTfhvdg</w:t>
      </w:r>
    </w:p>
    <w:p>
      <w:pPr>
        <w:pStyle w:val="PreformattedText"/>
        <w:bidi w:val="0"/>
        <w:spacing w:before="0" w:after="0"/>
        <w:jc w:val="left"/>
        <w:rPr/>
      </w:pPr>
      <w:r>
        <w:rPr/>
        <w:t>yFqUqOmnhbSa9FI35181JkKzLbJ1Rmk5q8M8UrRSESFZnxlYjSxAhwAEYBfoRYe/S2kUqYA4cOmEnu</w:t>
      </w:r>
    </w:p>
    <w:p>
      <w:pPr>
        <w:pStyle w:val="PreformattedText"/>
        <w:bidi w:val="0"/>
        <w:spacing w:before="0" w:after="0"/>
        <w:jc w:val="left"/>
        <w:rPr/>
      </w:pPr>
      <w:r>
        <w:rPr/>
        <w:t>LWTWhwOoey976L4+ohFJkoJglVS5OMxyftsxETPMSvD/AJDAn8Xv7JJbOSE9wqOhLZ7vHdAR1pJ5g9</w:t>
      </w:r>
    </w:p>
    <w:p>
      <w:pPr>
        <w:pStyle w:val="PreformattedText"/>
        <w:bidi w:val="0"/>
        <w:spacing w:before="0" w:after="0"/>
        <w:jc w:val="left"/>
        <w:rPr/>
      </w:pPr>
      <w:r>
        <w:rPr/>
        <w:t>Dri90SzRQBZKqIzXatpp4IKiITXdSKQOZPLTem5VgCDY2t7aDaaAdGAIbJpUdZandccFO8MsEYjtaK</w:t>
      </w:r>
    </w:p>
    <w:p>
      <w:pPr>
        <w:pStyle w:val="PreformattedText"/>
        <w:bidi w:val="0"/>
        <w:spacing w:before="0" w:after="0"/>
        <w:jc w:val="left"/>
        <w:rPr/>
      </w:pPr>
      <w:r>
        <w:rPr/>
        <w:t>d6t611VgPII6YC1KujhioCj6ce7PNVaGuPn1tYir18vs6RVfXUkvktC4iTyNGiPrnYMtwWMpj8YVnH</w:t>
      </w:r>
    </w:p>
    <w:p>
      <w:pPr>
        <w:pStyle w:val="PreformattedText"/>
        <w:bidi w:val="0"/>
        <w:spacing w:before="0" w:after="0"/>
        <w:jc w:val="left"/>
        <w:rPr/>
      </w:pPr>
      <w:r>
        <w:rPr/>
        <w:t>0WwU2v7YaauCxp07QcQnd/q/Z0FmQklieUxoYo1DmZJljJk1gkjyRSaAGB59uK4pT16YaoJIPDoMMx</w:t>
      </w:r>
    </w:p>
    <w:p>
      <w:pPr>
        <w:pStyle w:val="PreformattedText"/>
        <w:bidi w:val="0"/>
        <w:spacing w:before="0" w:after="0"/>
        <w:jc w:val="left"/>
        <w:rPr/>
      </w:pPr>
      <w:r>
        <w:rPr/>
        <w:t>kyJGVY50ijJRFXxlrqbqIgpI0sTwSTdf9t7fWgUGuei+aVvMHSOg/wAxkxJHUqutHl0+a5s6hhpci4</w:t>
      </w:r>
    </w:p>
    <w:p>
      <w:pPr>
        <w:pStyle w:val="PreformattedText"/>
        <w:bidi w:val="0"/>
        <w:spacing w:before="0" w:after="0"/>
        <w:jc w:val="left"/>
        <w:rPr/>
      </w:pPr>
      <w:r>
        <w:rPr/>
        <w:t>K2H4A+gN+fb8WGHp0XzOKN5evQa11ZDA0j2ZDOZI3EcpZDEoHjRyTfSzjnSAT+fZnGCwp0USuFYkA5</w:t>
      </w:r>
    </w:p>
    <w:p>
      <w:pPr>
        <w:pStyle w:val="PreformattedText"/>
        <w:bidi w:val="0"/>
        <w:spacing w:before="0" w:after="0"/>
        <w:jc w:val="left"/>
        <w:rPr/>
      </w:pPr>
      <w:r>
        <w:rPr/>
        <w:t>6TddWCdWeQppWMag0JRTZTwwDKCFH+p/PPtZGtGFONei2dywqfTpD18nonCR/uBwrMHuNAUFVfVdY9</w:t>
      </w:r>
    </w:p>
    <w:p>
      <w:pPr>
        <w:pStyle w:val="PreformattedText"/>
        <w:bidi w:val="0"/>
        <w:spacing w:before="0" w:after="0"/>
        <w:jc w:val="left"/>
        <w:rPr/>
      </w:pPr>
      <w:r>
        <w:rPr/>
        <w:t>C255uP8fZtHTGcdEswpqx0layrc+li7vpAeMFwkiDkFNR0hEPB5JsfauIUzTovleuPPpI5CUL4qdU1</w:t>
      </w:r>
    </w:p>
    <w:p>
      <w:pPr>
        <w:pStyle w:val="PreformattedText"/>
        <w:bidi w:val="0"/>
        <w:spacing w:before="0" w:after="0"/>
        <w:jc w:val="left"/>
        <w:rPr/>
      </w:pPr>
      <w:r>
        <w:rPr/>
        <w:t>BxdkjlEh0qtll1MLxCENfUP1Ac+18Gak46L5vhGOk/UqbN5DoPlOtnK+MMAAgstgjyfm35+v19r0wK</w:t>
      </w:r>
    </w:p>
    <w:p>
      <w:pPr>
        <w:pStyle w:val="PreformattedText"/>
        <w:bidi w:val="0"/>
        <w:spacing w:before="0" w:after="0"/>
        <w:jc w:val="left"/>
        <w:rPr/>
      </w:pPr>
      <w:r>
        <w:rPr/>
        <w:t>dF0oOSxzX/AFcOm+Jr1Cxgu+gkFkayDi/jJHKiMLwD+SPdjhT69N8Wpx6VeLcXIZQRdfUzrqDXtqIK</w:t>
      </w:r>
    </w:p>
    <w:p>
      <w:pPr>
        <w:pStyle w:val="PreformattedText"/>
        <w:bidi w:val="0"/>
        <w:spacing w:before="0" w:after="0"/>
        <w:jc w:val="left"/>
        <w:rPr/>
      </w:pPr>
      <w:r>
        <w:rPr/>
        <w:t>2QBfoAOTf2knrTj0stzk4p0r6J2uguHiJCgR2B1clfre6G3PsslGCaZ6NoW4Z7elLEq1LRqqlQjgWu</w:t>
      </w:r>
    </w:p>
    <w:p>
      <w:pPr>
        <w:pStyle w:val="PreformattedText"/>
        <w:bidi w:val="0"/>
        <w:spacing w:before="0" w:after="0"/>
        <w:jc w:val="left"/>
        <w:rPr/>
      </w:pPr>
      <w:r>
        <w:rPr/>
        <w:t>fGrAsC408Iqj8X/r7RnAJ8ujRDrIp0Lu14j40GsIIlsokW5bmw0L6QL3Nyfx9Pr7Krj4jjo8gB8Onp</w:t>
      </w:r>
    </w:p>
    <w:p>
      <w:pPr>
        <w:pStyle w:val="PreformattedText"/>
        <w:bidi w:val="0"/>
        <w:spacing w:before="0" w:after="0"/>
        <w:jc w:val="left"/>
        <w:rPr/>
      </w:pPr>
      <w:r>
        <w:rPr/>
        <w:t>1Zz/ACzsh0hi/lHQL2/tCuq941WNpsj0n2TJ95lNp9V57ask+Y3Fk8/symoqym3A+WofGi1NUPDReK</w:t>
      </w:r>
    </w:p>
    <w:p>
      <w:pPr>
        <w:pStyle w:val="PreformattedText"/>
        <w:bidi w:val="0"/>
        <w:spacing w:before="0" w:after="0"/>
        <w:jc w:val="left"/>
        <w:rPr/>
      </w:pPr>
      <w:r>
        <w:rPr/>
        <w:t>3pZw3sW8pfQ62M9PrVkDJqynz1jz+XUa8/HcIRA8Rb6B0Ktp+INWuofKnH049bYWc/vDFDsLOSdd9Z</w:t>
      </w:r>
    </w:p>
    <w:p>
      <w:pPr>
        <w:pStyle w:val="PreformattedText"/>
        <w:bidi w:val="0"/>
        <w:spacing w:before="0" w:after="0"/>
        <w:jc w:val="left"/>
        <w:rPr/>
      </w:pPr>
      <w:r>
        <w:rPr/>
        <w:t>9k7TmqcucFuRcdQzsmVrqR3FMtNhZW+xx0z1GpZahC0VSw8jqQCJGkMllIjS7WCxBo4HbU+lMfZXqJ</w:t>
      </w:r>
    </w:p>
    <w:p>
      <w:pPr>
        <w:pStyle w:val="PreformattedText"/>
        <w:bidi w:val="0"/>
        <w:spacing w:before="0" w:after="0"/>
        <w:jc w:val="left"/>
        <w:rPr/>
      </w:pPr>
      <w:r>
        <w:rPr/>
        <w:t>k8O7GiK9R0LVowqRgmlf5nz9etQj567TxHWHy37fxGMgNPDVVtHuStxTSxzSbdyuXpllrsNJPFXZIM</w:t>
      </w:r>
    </w:p>
    <w:p>
      <w:pPr>
        <w:pStyle w:val="PreformattedText"/>
        <w:bidi w:val="0"/>
        <w:spacing w:before="0" w:after="0"/>
        <w:jc w:val="left"/>
        <w:rPr/>
      </w:pPr>
      <w:r>
        <w:rPr/>
        <w:t>aKokOi8zkBhe3uKt3hC3kqxk6QfPj8+px5YlpYrGwFBT8sZ/MdQfhd8Zqn5GbzrOzt4Y3X0j1llI/w</w:t>
      </w:r>
    </w:p>
    <w:p>
      <w:pPr>
        <w:pStyle w:val="PreformattedText"/>
        <w:bidi w:val="0"/>
        <w:spacing w:before="0" w:after="0"/>
        <w:jc w:val="left"/>
        <w:rPr/>
      </w:pPr>
      <w:r>
        <w:rPr/>
        <w:t>CIRVyCSn7A3xSIKmh2dTs4EdXicYwWoyxjuoUJTk6pCAKuTNkS5uYry7QGBD2g/jP+YefQa5+5lNnt</w:t>
      </w:r>
    </w:p>
    <w:p>
      <w:pPr>
        <w:pStyle w:val="PreformattedText"/>
        <w:bidi w:val="0"/>
        <w:spacing w:before="0" w:after="0"/>
        <w:jc w:val="left"/>
        <w:rPr/>
      </w:pPr>
      <w:r>
        <w:rPr/>
        <w:t>8thYv+u4IZh+EHiK+pH7B1cvWGSSeVmRVUehI4kWKFI41ASGnhUKkEMQOiNAAFRQAAAB7n9D2rT06x</w:t>
      </w:r>
    </w:p>
    <w:p>
      <w:pPr>
        <w:pStyle w:val="PreformattedText"/>
        <w:bidi w:val="0"/>
        <w:spacing w:before="0" w:after="0"/>
        <w:jc w:val="left"/>
        <w:rPr/>
      </w:pPr>
      <w:r>
        <w:rPr/>
        <w:t>WlJMjktUk9MjICTwGFyCCbBSQRYEE/63HHFz9fbg6Y+XTrj0H1FuAEYKSPof6/TXa3H592fgCevD4h</w:t>
      </w:r>
    </w:p>
    <w:p>
      <w:pPr>
        <w:pStyle w:val="PreformattedText"/>
        <w:bidi w:val="0"/>
        <w:spacing w:before="0" w:after="0"/>
        <w:jc w:val="left"/>
        <w:rPr/>
      </w:pPr>
      <w:r>
        <w:rPr/>
        <w:t>0qqOKxvyyXAvzax4/HpDfT8/n22fXp71r08tDpAvzZToa5Nx/TVyfS5H1Fr/AE91Bqetg5r1CWH9w+</w:t>
      </w:r>
    </w:p>
    <w:p>
      <w:pPr>
        <w:pStyle w:val="PreformattedText"/>
        <w:bidi w:val="0"/>
        <w:spacing w:before="0" w:after="0"/>
        <w:jc w:val="left"/>
        <w:rPr/>
      </w:pPr>
      <w:r>
        <w:rPr/>
        <w:t>ksl1uLgAE86uR/S54PF/dicfPp0caefTjDFa5IBsCV+oN9JtY8EA/Qf1P19s0r05XHDppqo+SQo4AJ</w:t>
      </w:r>
    </w:p>
    <w:p>
      <w:pPr>
        <w:pStyle w:val="PreformattedText"/>
        <w:bidi w:val="0"/>
        <w:spacing w:before="0" w:after="0"/>
        <w:jc w:val="left"/>
        <w:rPr/>
      </w:pPr>
      <w:r>
        <w:rPr/>
        <w:t>t6hz/wAGsRxb/C591Iz06GwOmaeMBeDc3va6sQb+lTc83X8cc+6MOnA1ePTJOlhIAPoCGUEhRc3XUw</w:t>
      </w:r>
    </w:p>
    <w:p>
      <w:pPr>
        <w:pStyle w:val="PreformattedText"/>
        <w:bidi w:val="0"/>
        <w:spacing w:before="0" w:after="0"/>
        <w:jc w:val="left"/>
        <w:rPr/>
      </w:pPr>
      <w:r>
        <w:rPr/>
        <w:t>5Xlf6m30/J91oB1rVTpJZNCA9rcF7izX0rwfR/Zbi30+n193XiOrgkrX5dILIr/UMC3qVwVFgAPSTw</w:t>
      </w:r>
    </w:p>
    <w:p>
      <w:pPr>
        <w:pStyle w:val="PreformattedText"/>
        <w:bidi w:val="0"/>
        <w:spacing w:before="0" w:after="0"/>
        <w:jc w:val="left"/>
        <w:rPr/>
      </w:pPr>
      <w:r>
        <w:rPr/>
        <w:t>vq4sAB/t/fmrU9aBqAOmlhYOP0/S6LyDYAtptzbQf+DAe6+WOvH59NbuA9vwuoqQWs1/0hS1z6R9SP</w:t>
      </w:r>
    </w:p>
    <w:p>
      <w:pPr>
        <w:pStyle w:val="PreformattedText"/>
        <w:bidi w:val="0"/>
        <w:spacing w:before="0" w:after="0"/>
        <w:jc w:val="left"/>
        <w:rPr/>
      </w:pPr>
      <w:r>
        <w:rPr/>
        <w:t>z/AF93XjXz60c066SSQOdJJtdvSAQSSCdFjqKG5H+PHvRFc068CR05GZ9B9NnuT9LkG12Vr8Atbn+n</w:t>
      </w:r>
    </w:p>
    <w:p>
      <w:pPr>
        <w:pStyle w:val="PreformattedText"/>
        <w:bidi w:val="0"/>
        <w:spacing w:before="0" w:after="0"/>
        <w:jc w:val="left"/>
        <w:rPr/>
      </w:pPr>
      <w:r>
        <w:rPr/>
        <w:t>+8e66RXh1uuOsYqPS9yrfS3AXUBYnXYC4QD6WsfblMdNk1PXcVRZ0BsR+q5J+htp5sCl7kG3+ufp7q</w:t>
      </w:r>
    </w:p>
    <w:p>
      <w:pPr>
        <w:pStyle w:val="PreformattedText"/>
        <w:bidi w:val="0"/>
        <w:spacing w:before="0" w:after="0"/>
        <w:jc w:val="left"/>
        <w:rPr/>
      </w:pPr>
      <w:r>
        <w:rPr/>
        <w:t>V+fWqkYr1lNSxANwP7Wp2YodAJVbH/AFV+SOCf8Pfhx60W49ZYKgpLYP8AVQCpUAyWa4OpfSrFv8bK</w:t>
      </w:r>
    </w:p>
    <w:p>
      <w:pPr>
        <w:pStyle w:val="PreformattedText"/>
        <w:bidi w:val="0"/>
        <w:spacing w:before="0" w:after="0"/>
        <w:jc w:val="left"/>
        <w:rPr/>
      </w:pPr>
      <w:r>
        <w:rPr/>
        <w:t>Pr/i5p7a0x1otXp/jqdSL+RYC9rgXBAsL35Juf7J96BIx02Q2fTpQ46rFxdhflQoJ9JNiWBJN7KCR/</w:t>
      </w:r>
    </w:p>
    <w:p>
      <w:pPr>
        <w:pStyle w:val="PreformattedText"/>
        <w:bidi w:val="0"/>
        <w:spacing w:before="0" w:after="0"/>
        <w:jc w:val="left"/>
        <w:rPr/>
      </w:pPr>
      <w:r>
        <w:rPr/>
        <w:t>rce10TN0klGM9CNgsgFdBq/TpvpJBHqIFyb8C97fk8+zOFjUHz6LpgAhPl0OOKr708fJIC8j6lrn0E</w:t>
      </w:r>
    </w:p>
    <w:p>
      <w:pPr>
        <w:pStyle w:val="PreformattedText"/>
        <w:bidi w:val="0"/>
        <w:spacing w:before="0" w:after="0"/>
        <w:jc w:val="left"/>
        <w:rPr/>
      </w:pPr>
      <w:r>
        <w:rPr/>
        <w:t>re9vV9Bb6c+1FakinRcw058j1MraxSHUkaQPpcWJUk6hb0jS1z+QT9effs9bVs/LpCZKruSAxsef1c</w:t>
      </w:r>
    </w:p>
    <w:p>
      <w:pPr>
        <w:pStyle w:val="PreformattedText"/>
        <w:bidi w:val="0"/>
        <w:spacing w:before="0" w:after="0"/>
        <w:jc w:val="left"/>
        <w:rPr/>
      </w:pPr>
      <w:r>
        <w:rPr/>
        <w:t>ggizaTdxpZha5+n+t7acefSqMjJ66w1YhrIQT9SoFwBa54PBJAB5tb6/T8+6UqDQdKoyD9vRsdjTF0</w:t>
      </w:r>
    </w:p>
    <w:p>
      <w:pPr>
        <w:pStyle w:val="PreformattedText"/>
        <w:bidi w:val="0"/>
        <w:spacing w:before="0" w:after="0"/>
        <w:jc w:val="left"/>
        <w:rPr/>
      </w:pPr>
      <w:r>
        <w:rPr/>
        <w:t>jJYEkD6fUgE3YWJ/sj6eya6HH06O7UHSGPHo0G23usRubXHP1vwDfj+zcfT2Wuck06NYxWlD0NmEN0</w:t>
      </w:r>
    </w:p>
    <w:p>
      <w:pPr>
        <w:pStyle w:val="PreformattedText"/>
        <w:bidi w:val="0"/>
        <w:spacing w:before="0" w:after="0"/>
        <w:jc w:val="left"/>
        <w:rPr/>
      </w:pPr>
      <w:r>
        <w:rPr/>
        <w:t>S5H1Xm3J/25BP+ufaVuPSpeHQnY4+kW4H+sfp+Bbj6/j2yxp0+v8+lLGeFtcf6x/3v+nHun28ercKe</w:t>
      </w:r>
    </w:p>
    <w:p>
      <w:pPr>
        <w:pStyle w:val="PreformattedText"/>
        <w:bidi w:val="0"/>
        <w:spacing w:before="0" w:after="0"/>
        <w:jc w:val="left"/>
        <w:rPr/>
      </w:pPr>
      <w:r>
        <w:rPr/>
        <w:t>nXKQ8f1Nrj8cf0uPp71178umCtkt+Rfm35+v05H+J9uKOm2NOkbkJTY8m5v9SByBf/G49vLxp02TQd</w:t>
      </w:r>
    </w:p>
    <w:p>
      <w:pPr>
        <w:pStyle w:val="PreformattedText"/>
        <w:bidi w:val="0"/>
        <w:spacing w:before="0" w:after="0"/>
        <w:jc w:val="left"/>
        <w:rPr/>
      </w:pPr>
      <w:r>
        <w:rPr/>
        <w:t>BzmJ+HGr6g8/7AAW54J+n9PboXj1Sv7eghzdTbV6gQC1ibfgk2BBux/wB5492IqOqqaUxQ16Qwqbyl</w:t>
      </w:r>
    </w:p>
    <w:p>
      <w:pPr>
        <w:pStyle w:val="PreformattedText"/>
        <w:bidi w:val="0"/>
        <w:spacing w:before="0" w:after="0"/>
        <w:jc w:val="left"/>
        <w:rPr/>
      </w:pPr>
      <w:r>
        <w:rPr/>
        <w:t>zY88A3Gk6gCRzyB/Qgj6e22FPt6sGJzTpRUs+ocXJ4JNyA1/xz9BpH/FPaanV61Bqep6y20gfkgEf1</w:t>
      </w:r>
    </w:p>
    <w:p>
      <w:pPr>
        <w:pStyle w:val="PreformattedText"/>
        <w:bidi w:val="0"/>
        <w:spacing w:before="0" w:after="0"/>
        <w:jc w:val="left"/>
        <w:rPr/>
      </w:pPr>
      <w:r>
        <w:rPr/>
        <w:t>Iu35P0P49+p1qvXB5Ln+gI+mof2rgWsQRb8j8/T3qlOHVhQ9SYHAFieLj83AsLNaxt/sQfp/j78R1v</w:t>
      </w:r>
    </w:p>
    <w:p>
      <w:pPr>
        <w:pStyle w:val="PreformattedText"/>
        <w:bidi w:val="0"/>
        <w:spacing w:before="0" w:after="0"/>
        <w:jc w:val="left"/>
        <w:rPr/>
      </w:pPr>
      <w:r>
        <w:rPr/>
        <w:t>OOnJX4uf6EW+pv8AUhT+dVvqeR7r+XWyOokrAub8Hkjjg/j62JBX348OrD1r1HdxpJva1iPwDxx+QL</w:t>
      </w:r>
    </w:p>
    <w:p>
      <w:pPr>
        <w:pStyle w:val="PreformattedText"/>
        <w:bidi w:val="0"/>
        <w:spacing w:before="0" w:after="0"/>
        <w:jc w:val="left"/>
        <w:rPr/>
      </w:pPr>
      <w:r>
        <w:rPr/>
        <w:t>2/437rTPW64p1FBuDwNJ4vz/aH+9j3cfbnqhp1IjN/pxYf6qwHFgbmxGm/+vb24B+3pluPy6eaU/T8</w:t>
      </w:r>
    </w:p>
    <w:p>
      <w:pPr>
        <w:pStyle w:val="PreformattedText"/>
        <w:bidi w:val="0"/>
        <w:spacing w:before="0" w:after="0"/>
        <w:jc w:val="left"/>
        <w:rPr/>
      </w:pPr>
      <w:r>
        <w:rPr/>
        <w:t>g/0J/AHJ/wBv/sL+/efTbdPEJsAf6WJ/wNiLA3I549+wft6bbz6l/kG3PJP44/s/7b3evDpo56kREe</w:t>
      </w:r>
    </w:p>
    <w:p>
      <w:pPr>
        <w:pStyle w:val="PreformattedText"/>
        <w:bidi w:val="0"/>
        <w:spacing w:before="0" w:after="0"/>
        <w:jc w:val="left"/>
        <w:rPr/>
      </w:pPr>
      <w:r>
        <w:rPr/>
        <w:t>kD8f8AE82Itwf6f4+/dVzxp05wkCw/A+gHPHHp4/H+296PWj69ZZm9I5Ynn0/S5ve9x9V/w/p78oz1</w:t>
      </w:r>
    </w:p>
    <w:p>
      <w:pPr>
        <w:pStyle w:val="PreformattedText"/>
        <w:bidi w:val="0"/>
        <w:spacing w:before="0" w:after="0"/>
        <w:jc w:val="left"/>
        <w:rPr/>
      </w:pPr>
      <w:r>
        <w:rPr/>
        <w:t>QnHWGI+oWP1+gAsbXtY/1P8AxA92PXhx6dYLkj+tyP6/4Dn+tvbJ8ulKH5df/9fc1xtR+8vq5BuSPy</w:t>
      </w:r>
    </w:p>
    <w:p>
      <w:pPr>
        <w:pStyle w:val="PreformattedText"/>
        <w:bidi w:val="0"/>
        <w:spacing w:before="0" w:after="0"/>
        <w:jc w:val="left"/>
        <w:rPr/>
      </w:pPr>
      <w:r>
        <w:rPr/>
        <w:t>AfYinYaD0DoB+oOlWJhrIvybfk/X/iht7LQc9GtPTj0KW2BenU/W/PPH+tz/T2lnPf0bW4/THSiyDh</w:t>
      </w:r>
    </w:p>
    <w:p>
      <w:pPr>
        <w:pStyle w:val="PreformattedText"/>
        <w:bidi w:val="0"/>
        <w:spacing w:before="0" w:after="0"/>
        <w:jc w:val="left"/>
        <w:rPr/>
      </w:pPr>
      <w:r>
        <w:rPr/>
        <w:t>InPFgv8AhyLe2B5dPevQHV02uunJ/wBWR/sQeP8AWHszFAiivl0Wmut6nqZSyWI5B/w5HJ5B/HB/p+</w:t>
      </w:r>
    </w:p>
    <w:p>
      <w:pPr>
        <w:pStyle w:val="PreformattedText"/>
        <w:bidi w:val="0"/>
        <w:spacing w:before="0" w:after="0"/>
        <w:jc w:val="left"/>
        <w:rPr/>
      </w:pPr>
      <w:r>
        <w:rPr/>
        <w:t>Pda16sB6dKSA+n+vA/P1/wA9tt1dQAfn1Ik/ST/rng/n+gI5v7qDnq5x9nScruNVjxwDxz/W/PtQnl</w:t>
      </w:r>
    </w:p>
    <w:p>
      <w:pPr>
        <w:pStyle w:val="PreformattedText"/>
        <w:bidi w:val="0"/>
        <w:spacing w:before="0" w:after="0"/>
        <w:jc w:val="left"/>
        <w:rPr/>
      </w:pPr>
      <w:r>
        <w:rPr/>
        <w:t>0nbj0h8m1lP04B4+h/1/639vrnphiMU6CzLyXd/UCTxf82N7Gxtfj8cX9qVNAOkzjjjpEVk2lvqSSf</w:t>
      </w:r>
    </w:p>
    <w:p>
      <w:pPr>
        <w:pStyle w:val="PreformattedText"/>
        <w:bidi w:val="0"/>
        <w:spacing w:before="0" w:after="0"/>
        <w:jc w:val="left"/>
        <w:rPr/>
      </w:pPr>
      <w:r>
        <w:rPr/>
        <w:t>63t/jYm5A+h/I9u1AHHpGyZBpjrhDV3Asx+t7HTfgj/b3v7ZY5NOnAgpwz06RVJ1EHUL2uCOP+KjUT</w:t>
      </w:r>
    </w:p>
    <w:p>
      <w:pPr>
        <w:pStyle w:val="PreformattedText"/>
        <w:bidi w:val="0"/>
        <w:spacing w:before="0" w:after="0"/>
        <w:jc w:val="left"/>
        <w:rPr/>
      </w:pPr>
      <w:r>
        <w:rPr/>
        <w:t>73UU49VMf7enqnnuDza9jzdiFAJH1tYm/wBfaaUjB8unYlFdNMdCfs2UNSSAkWEknH1YEjgX9kt4c9</w:t>
      </w:r>
    </w:p>
    <w:p>
      <w:pPr>
        <w:pStyle w:val="PreformattedText"/>
        <w:bidi w:val="0"/>
        <w:spacing w:before="0" w:after="0"/>
        <w:jc w:val="left"/>
        <w:rPr/>
      </w:pPr>
      <w:r>
        <w:rPr/>
        <w:t>HdoKLTqZliDTVf9PE4t9R+n+1+Tc+y1P7VPt6MGFEY9Er3NY5Kr5/tkcgc8luPr9Lccc/n2In/ALOP</w:t>
      </w:r>
    </w:p>
    <w:p>
      <w:pPr>
        <w:pStyle w:val="PreformattedText"/>
        <w:bidi w:val="0"/>
        <w:spacing w:before="0" w:after="0"/>
        <w:jc w:val="left"/>
        <w:rPr/>
      </w:pPr>
      <w:r>
        <w:rPr/>
        <w:t>HRZH8Tfb0kJQOVJ5t9QbML6fzz+B/rc/j2n6e6bpjxYkA8qQb2FuApI5uB+D791ocfn0yTjS1wLjUf</w:t>
      </w:r>
    </w:p>
    <w:p>
      <w:pPr>
        <w:pStyle w:val="PreformattedText"/>
        <w:bidi w:val="0"/>
        <w:spacing w:before="0" w:after="0"/>
        <w:jc w:val="left"/>
        <w:rPr/>
      </w:pPr>
      <w:r>
        <w:rPr/>
        <w:t>pe97gfS9xb6m/uw68eori2rUONSltQBHpX8AfqCW+nvxHXusBBDE83HJ4P1txxYi5IBP19+r1qv7es</w:t>
      </w:r>
    </w:p>
    <w:p>
      <w:pPr>
        <w:pStyle w:val="PreformattedText"/>
        <w:bidi w:val="0"/>
        <w:spacing w:before="0" w:after="0"/>
        <w:jc w:val="left"/>
        <w:rPr/>
      </w:pPr>
      <w:r>
        <w:rPr/>
        <w:t>8RsD9GF+A3I/2/P1J5/p70etrjh1zf0j1E6dJY/nUAfr+Tc2/wB49662fShr00VI4JvclebC4JIJNh</w:t>
      </w:r>
    </w:p>
    <w:p>
      <w:pPr>
        <w:pStyle w:val="PreformattedText"/>
        <w:bidi w:val="0"/>
        <w:spacing w:before="0" w:after="0"/>
        <w:jc w:val="left"/>
        <w:rPr/>
      </w:pPr>
      <w:r>
        <w:rPr/>
        <w:t>wDf8C/Hvx4deXj0zRAfdIfqbraw0MRa9iPxb8i3PvY+Eg9P06GykH+QU1/QCB+kfUEfS3II4/1+fYW</w:t>
      </w:r>
    </w:p>
    <w:p>
      <w:pPr>
        <w:pStyle w:val="PreformattedText"/>
        <w:bidi w:val="0"/>
        <w:spacing w:before="0" w:after="0"/>
        <w:jc w:val="left"/>
        <w:rPr/>
      </w:pPr>
      <w:r>
        <w:rPr/>
        <w:t>uj+tJ9vR1B/ZJ69JbIi08gv9GIuOVI/BP9kEMPxx7SHpWvrTpOVhCsOWFhpJGo8hbkEargn/AHj8e/</w:t>
      </w:r>
    </w:p>
    <w:p>
      <w:pPr>
        <w:pStyle w:val="PreformattedText"/>
        <w:bidi w:val="0"/>
        <w:spacing w:before="0" w:after="0"/>
        <w:jc w:val="left"/>
        <w:rPr/>
      </w:pPr>
      <w:r>
        <w:rPr/>
        <w:t>AmlenKfLHTakhHKsSLiymwHJ/oCLgE/X+g/r7UwGsi+lempBRT9nRq+rJCdtV4NyQbsSLNcEWbk/X6</w:t>
      </w:r>
    </w:p>
    <w:p>
      <w:pPr>
        <w:pStyle w:val="PreformattedText"/>
        <w:bidi w:val="0"/>
        <w:spacing w:before="0" w:after="0"/>
        <w:jc w:val="left"/>
        <w:rPr/>
      </w:pPr>
      <w:r>
        <w:rPr/>
        <w:t>8/4e2d+H6sHTG3H+26U92WoJBNhza9uB/j9bWP4/r7RQmhXpYwFSOhHwVQ/8PqBq4ANrtewt9b/W/w</w:t>
      </w:r>
    </w:p>
    <w:p>
      <w:pPr>
        <w:pStyle w:val="PreformattedText"/>
        <w:bidi w:val="0"/>
        <w:spacing w:before="0" w:after="0"/>
        <w:jc w:val="left"/>
        <w:rPr/>
      </w:pPr>
      <w:r>
        <w:rPr/>
        <w:t>DgPb8/FT0yhoSK8OsNWrutOSzDlj/TixJHHFmP+t9fbo4U6pktnptip1ZGvcmzG9gCfzb6W+o/2Htu</w:t>
      </w:r>
    </w:p>
    <w:p>
      <w:pPr>
        <w:pStyle w:val="PreformattedText"/>
        <w:bidi w:val="0"/>
        <w:spacing w:before="0" w:after="0"/>
        <w:jc w:val="left"/>
        <w:rPr/>
      </w:pPr>
      <w:r>
        <w:rPr/>
        <w:t>nThwQB0G+6IrVNI1gF1ngcXs3JB+gH+x9nFh/ZP0iuaa0oOhv63S4iH14Qm1wD+SefpYj2W3Qz0YQH</w:t>
      </w:r>
    </w:p>
    <w:p>
      <w:pPr>
        <w:pStyle w:val="PreformattedText"/>
        <w:bidi w:val="0"/>
        <w:spacing w:before="0" w:after="0"/>
        <w:jc w:val="left"/>
        <w:rPr/>
      </w:pPr>
      <w:r>
        <w:rPr/>
        <w:t>Hy6NdhUtElweAtibjjj9Q/J9qbNcDpJcnPSxhFlt/vv9ifZ1Hw6KXyesjfTn+o+ov+be3em+ocnHP0</w:t>
      </w:r>
    </w:p>
    <w:p>
      <w:pPr>
        <w:pStyle w:val="PreformattedText"/>
        <w:bidi w:val="0"/>
        <w:spacing w:before="0" w:after="0"/>
        <w:jc w:val="left"/>
        <w:rPr/>
      </w:pPr>
      <w:r>
        <w:rPr/>
        <w:t>/wCR/wC29+691iXkk/7fkfT8cX5Pv3XupYPH4/PH9Dxfnj+nv3Xusotb+gsT/Xg/1Nvfuvde+v1t+L</w:t>
      </w:r>
    </w:p>
    <w:p>
      <w:pPr>
        <w:pStyle w:val="PreformattedText"/>
        <w:bidi w:val="0"/>
        <w:spacing w:before="0" w:after="0"/>
        <w:jc w:val="left"/>
        <w:rPr/>
      </w:pPr>
      <w:r>
        <w:rPr/>
        <w:t>2/2/Pv3Xuurfm4t9f6X/2JPHv3XuuLji31PP0+p/J/1vfuvdQZrc/X8/7Yf1PvY60eHTLVDgn/ABP5</w:t>
      </w:r>
    </w:p>
    <w:p>
      <w:pPr>
        <w:pStyle w:val="PreformattedText"/>
        <w:bidi w:val="0"/>
        <w:spacing w:before="0" w:after="0"/>
        <w:jc w:val="left"/>
        <w:rPr/>
      </w:pPr>
      <w:r>
        <w:rPr/>
        <w:t>/p+R7Xw4HRfPXpsIsbi35+n+t9Rf63HtZU8OkRGcdQKxQU/2B/231/1xz+PbsZz0xJw6C3ciXic3+l</w:t>
      </w:r>
    </w:p>
    <w:p>
      <w:pPr>
        <w:pStyle w:val="PreformattedText"/>
        <w:bidi w:val="0"/>
        <w:spacing w:before="0" w:after="0"/>
        <w:jc w:val="left"/>
        <w:rPr/>
      </w:pPr>
      <w:r>
        <w:rPr/>
        <w:t>+P9f6C/wDrH2aQnHRXIM9E67CjBknFibk/T8DkHj6XYD8/k+3Jf5dK7Q+XlXoAnQh724DWHAANxcK3</w:t>
      </w:r>
    </w:p>
    <w:p>
      <w:pPr>
        <w:pStyle w:val="PreformattedText"/>
        <w:bidi w:val="0"/>
        <w:spacing w:before="0" w:after="0"/>
        <w:jc w:val="left"/>
        <w:rPr/>
      </w:pPr>
      <w:r>
        <w:rPr/>
        <w:t>5+v+HNvZBOtJG6EER7F+zrXz/mydcz4DujavYlLD/uP3ztWKOomEekHMYGT7GpUSrYLL9qY3s3JB4+</w:t>
      </w:r>
    </w:p>
    <w:p>
      <w:pPr>
        <w:pStyle w:val="PreformattedText"/>
        <w:bidi w:val="0"/>
        <w:spacing w:before="0" w:after="0"/>
        <w:jc w:val="left"/>
        <w:rPr/>
      </w:pPr>
      <w:r>
        <w:rPr/>
        <w:t>nuFvcTbzHfx3qjtkjz9owep+9qN0VrOewdjqRsfnnqtvb1e6GOnlkKqpvHpdtSBmW5Eh1aZf8AYG5F</w:t>
      </w:r>
    </w:p>
    <w:p>
      <w:pPr>
        <w:pStyle w:val="PreformattedText"/>
        <w:bidi w:val="0"/>
        <w:spacing w:before="0" w:after="0"/>
        <w:jc w:val="left"/>
        <w:rPr/>
      </w:pPr>
      <w:r>
        <w:rPr/>
        <w:t>vcM3kQ1FgMnrICyuCAqlsdDphKyQwiJhEqRuPGJTYtqsTpufVqa35+p+vskkWrVz0IYpSEANMcOltT</w:t>
      </w:r>
    </w:p>
    <w:p>
      <w:pPr>
        <w:pStyle w:val="PreformattedText"/>
        <w:bidi w:val="0"/>
        <w:spacing w:before="0" w:after="0"/>
        <w:jc w:val="left"/>
        <w:rPr/>
      </w:pPr>
      <w:r>
        <w:rPr/>
        <w:t>5ORfGtUpIC8oZHhNRGnLWlhQ3RALWXk/19+SMsceXWpJNNDXpNbh3UsFOVo2KQRxv5XLyhI4lYlUdm</w:t>
      </w:r>
    </w:p>
    <w:p>
      <w:pPr>
        <w:pStyle w:val="PreformattedText"/>
        <w:bidi w:val="0"/>
        <w:spacing w:before="0" w:after="0"/>
        <w:jc w:val="left"/>
        <w:rPr/>
      </w:pPr>
      <w:r>
        <w:rPr/>
        <w:t>HkMQHqsALm3Hs2toYwSGQ6z0Q3l8dRKEaR0VWrze4N/Z9MDhmXxmZmnkSMemMPZajWx9N2Okc3c8fQ</w:t>
      </w:r>
    </w:p>
    <w:p>
      <w:pPr>
        <w:pStyle w:val="PreformattedText"/>
        <w:bidi w:val="0"/>
        <w:spacing w:before="0" w:after="0"/>
        <w:jc w:val="left"/>
        <w:rPr/>
      </w:pPr>
      <w:r>
        <w:rPr/>
        <w:t>Gwight7NFllNBToFXF1PezGCEE5zTiejR7A6YocRSpNkkg849MbxzLPNOxU+aeSR9Z+v0NwWPC2A9o</w:t>
      </w:r>
    </w:p>
    <w:p>
      <w:pPr>
        <w:pStyle w:val="PreformattedText"/>
        <w:bidi w:val="0"/>
        <w:spacing w:before="0" w:after="0"/>
        <w:jc w:val="left"/>
        <w:rPr/>
      </w:pPr>
      <w:r>
        <w:rPr/>
        <w:t>LjcnlYhTSPy6NLPaFhWshJevDpUZjZdCIB4kih0a5YJ1Aaof/joGVgGMocW0iygf7f2XSzsBlq9G0N</w:t>
      </w:r>
    </w:p>
    <w:p>
      <w:pPr>
        <w:pStyle w:val="PreformattedText"/>
        <w:bidi w:val="0"/>
        <w:spacing w:before="0" w:after="0"/>
        <w:jc w:val="left"/>
        <w:rPr/>
      </w:pPr>
      <w:r>
        <w:rPr/>
        <w:t>qi0Pp0gsjgzFHKkihY5lUyRFUkSUoo0w63/wA2vFyAbH/H2m8UVqvl0tEYK5XtPSPqaeOmQQ+pWLEv</w:t>
      </w:r>
    </w:p>
    <w:p>
      <w:pPr>
        <w:pStyle w:val="PreformattedText"/>
        <w:bidi w:val="0"/>
        <w:spacing w:before="0" w:after="0"/>
        <w:jc w:val="left"/>
        <w:rPr/>
      </w:pPr>
      <w:r>
        <w:rPr/>
        <w:t>TyxiSIauI9Dktdma3BFvbyOTQg0PTDgKKfy6CLdXXOIzdWlX/DIVqo1Z56hIEImXUGGpFC8lj+oepb</w:t>
      </w:r>
    </w:p>
    <w:p>
      <w:pPr>
        <w:pStyle w:val="PreformattedText"/>
        <w:bidi w:val="0"/>
        <w:spacing w:before="0" w:after="0"/>
        <w:jc w:val="left"/>
        <w:rPr/>
      </w:pPr>
      <w:r>
        <w:rPr/>
        <w:t>+zSDdJo10tIeiO42mGWQssYDeZ9emfH0mf21DVQQQSZfEp4jDR1Mss32qIDeOjkY+SAP8ApPNieOPZ</w:t>
      </w:r>
    </w:p>
    <w:p>
      <w:pPr>
        <w:pStyle w:val="PreformattedText"/>
        <w:bidi w:val="0"/>
        <w:spacing w:before="0" w:after="0"/>
        <w:jc w:val="left"/>
        <w:rPr/>
      </w:pPr>
      <w:r>
        <w:rPr/>
        <w:t>jFuSPoWUg18/P7ei2baXiVng4+nl+zoS9t7wxrPFGKmfEZGKGM0lDkEaI2v6wKi5U6xwq3vYf191ls</w:t>
      </w:r>
    </w:p>
    <w:p>
      <w:pPr>
        <w:pStyle w:val="PreformattedText"/>
        <w:bidi w:val="0"/>
        <w:spacing w:before="0" w:after="0"/>
        <w:jc w:val="left"/>
        <w:rPr/>
      </w:pPr>
      <w:r>
        <w:rPr/>
        <w:t>oLsFoWDE8acf2f5ut2+4XNmdNypQAYrkft8q/PocMXuyaKPy1sngiZovK5qVtMrLe6E2e4J4/1RNvr</w:t>
      </w:r>
    </w:p>
    <w:p>
      <w:pPr>
        <w:pStyle w:val="PreformattedText"/>
        <w:bidi w:val="0"/>
        <w:spacing w:before="0" w:after="0"/>
        <w:jc w:val="left"/>
        <w:rPr/>
      </w:pPr>
      <w:r>
        <w:rPr/>
        <w:t>7KpdjrXSpr5Ajo5i31j8TUH28eou59xUlTRFRWCraQN+mVY2jRbExS+o+WUk+o/S3HusOysGJ0UI+X</w:t>
      </w:r>
    </w:p>
    <w:p>
      <w:pPr>
        <w:pStyle w:val="PreformattedText"/>
        <w:bidi w:val="0"/>
        <w:spacing w:before="0" w:after="0"/>
        <w:jc w:val="left"/>
        <w:rPr/>
      </w:pPr>
      <w:r>
        <w:rPr/>
        <w:t>Tsm9ppprB/Popm/O39u7FhvnK773ICM/YYDGusldUIQ/hWaxPjjZybyORxwPYnstkqoZUCoTknzPnQ</w:t>
      </w:r>
    </w:p>
    <w:p>
      <w:pPr>
        <w:pStyle w:val="PreformattedText"/>
        <w:bidi w:val="0"/>
        <w:spacing w:before="0" w:after="0"/>
        <w:jc w:val="left"/>
        <w:rPr/>
      </w:pPr>
      <w:r>
        <w:rPr/>
        <w:t>dBDc+Y1iIVizNTCj/Keis5rfHeHd9bPi8NVybTwtReFcZt5pBkamlVBemq8j6ZERwPounj8n2Iobey</w:t>
      </w:r>
    </w:p>
    <w:p>
      <w:pPr>
        <w:pStyle w:val="PreformattedText"/>
        <w:bidi w:val="0"/>
        <w:spacing w:before="0" w:after="0"/>
        <w:jc w:val="left"/>
        <w:rPr/>
      </w:pPr>
      <w:r>
        <w:rPr/>
        <w:t>25Ay2+uXjU5/l0FpJt03lyjXJii/hHE/n0sutfidhcZkI8pujCtlKmULK0mSlaaaWSQBvJK0jOPIki</w:t>
      </w:r>
    </w:p>
    <w:p>
      <w:pPr>
        <w:pStyle w:val="PreformattedText"/>
        <w:bidi w:val="0"/>
        <w:spacing w:before="0" w:after="0"/>
        <w:jc w:val="left"/>
        <w:rPr/>
      </w:pPr>
      <w:r>
        <w:rPr/>
        <w:t>m+r8H2WX2/SmsZchRwAx0ebby3BFSUoCxya5PR39t43bO2Y3Xb+3cfTV1LS+N5aejgp5SQxEUyS6XU</w:t>
      </w:r>
    </w:p>
    <w:p>
      <w:pPr>
        <w:pStyle w:val="PreformattedText"/>
        <w:bidi w:val="0"/>
        <w:spacing w:before="0" w:after="0"/>
        <w:jc w:val="left"/>
        <w:rPr/>
      </w:pPr>
      <w:r>
        <w:rPr/>
        <w:t>WU6Wv9f6n2VHd+3SFHQki2xCakUPSZzm0NxbtL1KPR0KqQ0tRBGGkLcko4jC3f6XufUR7LWvSH1SN9</w:t>
      </w:r>
    </w:p>
    <w:p>
      <w:pPr>
        <w:pStyle w:val="PreformattedText"/>
        <w:bidi w:val="0"/>
        <w:spacing w:before="0" w:after="0"/>
        <w:jc w:val="left"/>
        <w:rPr/>
      </w:pPr>
      <w:r>
        <w:rPr/>
        <w:t>nSo7aCpVDj/V/qr1L2l05s3BVkWTraP+NZFCtXJX5dllKSryYqWisY4gT9HszD6390fdZQAFOPTp+3</w:t>
      </w:r>
    </w:p>
    <w:p>
      <w:pPr>
        <w:pStyle w:val="PreformattedText"/>
        <w:bidi w:val="0"/>
        <w:spacing w:before="0" w:after="0"/>
        <w:jc w:val="left"/>
        <w:rPr/>
      </w:pPr>
      <w:r>
        <w:rPr/>
        <w:t>2e2U1cVx59Gi21mJaKpMkEgLqyzxU0x/yd4yCwgVkUO7RfVmstxa/9fZXNcyzNqL5r0fQwwwrpFOl7</w:t>
      </w:r>
    </w:p>
    <w:p>
      <w:pPr>
        <w:pStyle w:val="PreformattedText"/>
        <w:bidi w:val="0"/>
        <w:spacing w:before="0" w:after="0"/>
        <w:jc w:val="left"/>
        <w:rPr/>
      </w:pPr>
      <w:r>
        <w:rPr/>
        <w:t>R7iXIrpqB9rM0aRJVs8ju9U5eWVtaOFjEVOQAzK6+r+tvbsDDSdTUbpu4fUQFHb0JEeUaGmCiSolSJ</w:t>
      </w:r>
    </w:p>
    <w:p>
      <w:pPr>
        <w:pStyle w:val="PreformattedText"/>
        <w:bidi w:val="0"/>
        <w:spacing w:before="0" w:after="0"/>
        <w:jc w:val="left"/>
        <w:rPr/>
      </w:pPr>
      <w:r>
        <w:rPr/>
        <w:t>ktTwAiMeZUmeNCANI0KEYgkWJJ+vtwMCKLQ9JvDbVlaHqfHkoi7N4C71UbaaV1enkVGcJTqz+qSRIL</w:t>
      </w:r>
    </w:p>
    <w:p>
      <w:pPr>
        <w:pStyle w:val="PreformattedText"/>
        <w:bidi w:val="0"/>
        <w:spacing w:before="0" w:after="0"/>
        <w:jc w:val="left"/>
        <w:rPr/>
      </w:pPr>
      <w:r>
        <w:rPr/>
        <w:t>M3oAGkHkA+3kBy1c9JpsnQeoeRrUqfML1UcIgKQExqsUwnJWoanaIEuAPUC2kC4vc+7k5Hp0zpqpHQ</w:t>
      </w:r>
    </w:p>
    <w:p>
      <w:pPr>
        <w:pStyle w:val="PreformattedText"/>
        <w:bidi w:val="0"/>
        <w:spacing w:before="0" w:after="0"/>
        <w:jc w:val="left"/>
        <w:rPr/>
      </w:pPr>
      <w:r>
        <w:rPr/>
        <w:t>C9g7XwNfB5sVLJjs3RQxCKqp4A8U8iMdFPWFm8UugD1lDdCePbzBZIqyip6QOuiTVGaOOggxm68lha</w:t>
      </w:r>
    </w:p>
    <w:p>
      <w:pPr>
        <w:pStyle w:val="PreformattedText"/>
        <w:bidi w:val="0"/>
        <w:spacing w:before="0" w:after="0"/>
        <w:jc w:val="left"/>
        <w:rPr/>
      </w:pPr>
      <w:r>
        <w:rPr/>
        <w:t>qXF5z9iVljDPHOzRTSA/svAzHTM1/wDagyi/suns10lowT0Y225sHEc2D6+vQrY/c1HWQKJKOmiYRe</w:t>
      </w:r>
    </w:p>
    <w:p>
      <w:pPr>
        <w:pStyle w:val="PreformattedText"/>
        <w:bidi w:val="0"/>
        <w:spacing w:before="0" w:after="0"/>
        <w:jc w:val="left"/>
        <w:rPr/>
      </w:pPr>
      <w:r>
        <w:rPr/>
        <w:t>FJ655HqvIptIfI5jSd5FOvSqG/FxwD7LGi0ggqOj9LoMAeHTVksuPIzwzwRFgFkFODUpFERq1iN1Ro</w:t>
      </w:r>
    </w:p>
    <w:p>
      <w:pPr>
        <w:pStyle w:val="PreformattedText"/>
        <w:bidi w:val="0"/>
        <w:spacing w:before="0" w:after="0"/>
        <w:jc w:val="left"/>
        <w:rPr/>
      </w:pPr>
      <w:r>
        <w:rPr/>
        <w:t>Kh7AMv0Uc+2WjFfn08JwM1p0Hlfl2kSqRpfK7lW1AeOIHVoXRJYfW1ivP9fp7tGjBhXh0y84IbzPQc</w:t>
      </w:r>
    </w:p>
    <w:p>
      <w:pPr>
        <w:pStyle w:val="PreformattedText"/>
        <w:bidi w:val="0"/>
        <w:spacing w:before="0" w:after="0"/>
        <w:jc w:val="left"/>
        <w:rPr/>
      </w:pPr>
      <w:r>
        <w:rPr/>
        <w:t>V9dUJYldBlj8aBnLS3uSzRx2AmMd9TXH+A9q9PRdJKw/CAegtzeVicvrlUeFWcBPKVlluyhlJOpoQO</w:t>
      </w:r>
    </w:p>
    <w:p>
      <w:pPr>
        <w:pStyle w:val="PreformattedText"/>
        <w:bidi w:val="0"/>
        <w:spacing w:before="0" w:after="0"/>
        <w:jc w:val="left"/>
        <w:rPr/>
      </w:pPr>
      <w:r>
        <w:rPr/>
        <w:t>SLekg+zGCFhTt/2Oim6mWhq+R0HNTkgxPoRyAY4rvrJaw1WdgGUk2Iv/AK3s1jjIPn0SPJg9NsEskr</w:t>
      </w:r>
    </w:p>
    <w:p>
      <w:pPr>
        <w:pStyle w:val="PreformattedText"/>
        <w:bidi w:val="0"/>
        <w:spacing w:before="0" w:after="0"/>
        <w:jc w:val="left"/>
        <w:rPr/>
      </w:pPr>
      <w:r>
        <w:rPr/>
        <w:t>EzHUpOiSHUEAe7KCoJNixI+v6h7fIApTj0n1sxz0y1kll8A0ho5ljlYrI0jTg3uDezx6BbngA/19q4</w:t>
      </w:r>
    </w:p>
    <w:p>
      <w:pPr>
        <w:pStyle w:val="PreformattedText"/>
        <w:bidi w:val="0"/>
        <w:spacing w:before="0" w:after="0"/>
        <w:jc w:val="left"/>
        <w:rPr/>
      </w:pPr>
      <w:r>
        <w:rPr/>
        <w:t>q0BrgjpDORTSONc9IzJPJ6WDhSzs149DsojOl42gU6Sn0+nPPHPsygoQeimXzPTGiAkyWY62dowI0u</w:t>
      </w:r>
    </w:p>
    <w:p>
      <w:pPr>
        <w:pStyle w:val="PreformattedText"/>
        <w:bidi w:val="0"/>
        <w:spacing w:before="0" w:after="0"/>
        <w:jc w:val="left"/>
        <w:rPr/>
      </w:pPr>
      <w:r>
        <w:rPr/>
        <w:t>4awsCbFolI1OosRb2sVekzHGOmWti8SMsirGrlpbJZbx/lg0hNtV7gfUn8+16UpWvDoplFCQRknpro</w:t>
      </w:r>
    </w:p>
    <w:p>
      <w:pPr>
        <w:pStyle w:val="PreformattedText"/>
        <w:bidi w:val="0"/>
        <w:spacing w:before="0" w:after="0"/>
        <w:jc w:val="left"/>
        <w:rPr/>
      </w:pPr>
      <w:r>
        <w:rPr/>
        <w:t>1X/KA0ojlc6i8n1AJ1KjcBbIqcgcn/H3ulfLqiduoE0J9envHspqVcA6Eu0pk1FZGY/2iv8Am0U/Qf</w:t>
      </w:r>
    </w:p>
    <w:p>
      <w:pPr>
        <w:pStyle w:val="PreformattedText"/>
        <w:bidi w:val="0"/>
        <w:spacing w:before="0" w:after="0"/>
        <w:jc w:val="left"/>
        <w:rPr/>
      </w:pPr>
      <w:r>
        <w:rPr/>
        <w:t>XT7ZmUhCK56UwyVkHp0ooKxqZyWYFwWZyPooDaUtGTbTb6f4f19l0iBhpHRtE3n59DrtTDeekgeZop</w:t>
      </w:r>
    </w:p>
    <w:p>
      <w:pPr>
        <w:pStyle w:val="PreformattedText"/>
        <w:bidi w:val="0"/>
        <w:spacing w:before="0" w:after="0"/>
        <w:jc w:val="left"/>
        <w:rPr/>
      </w:pPr>
      <w:r>
        <w:rPr/>
        <w:t>HmpxO7awTpkb0WbgiyH/AFNx9D7KJz3aRinR9Zr2DzJHQhUVJ4WWnNldr+lTdtMJ0iUqATdiOR+Re3</w:t>
      </w:r>
    </w:p>
    <w:p>
      <w:pPr>
        <w:pStyle w:val="PreformattedText"/>
        <w:bidi w:val="0"/>
        <w:spacing w:before="0" w:after="0"/>
        <w:jc w:val="left"/>
        <w:rPr/>
      </w:pPr>
      <w:r>
        <w:rPr/>
        <w:t>tBIvnXPRtGSq0p0OvVfZ25Omt+bL7C20sU+Q21kY5KzG1Dyx4/cmArCkef2vkJKcxzR47PUCmGQ/2T</w:t>
      </w:r>
    </w:p>
    <w:p>
      <w:pPr>
        <w:pStyle w:val="PreformattedText"/>
        <w:bidi w:val="0"/>
        <w:spacing w:before="0" w:after="0"/>
        <w:jc w:val="left"/>
        <w:rPr/>
      </w:pPr>
      <w:r>
        <w:rPr/>
        <w:t>paxKj2s2i+/d94kzwiSEYZT5jzA+fRNzBtbbptstvFP4V0Mo/HSw9fUHgR6dW0V/81TrPcW3O3Nw0f</w:t>
      </w:r>
    </w:p>
    <w:p>
      <w:pPr>
        <w:pStyle w:val="PreformattedText"/>
        <w:bidi w:val="0"/>
        <w:spacing w:before="0" w:after="0"/>
        <w:jc w:val="left"/>
        <w:rPr/>
      </w:pPr>
      <w:r>
        <w:rPr/>
        <w:t>WO/ui+y6LD0+N+OuD623OMtsTCVNVSPHlcpvN8ozGpq1qyDDDT0yQlAT+v9Mg/1k2lra7a1e4juSKR</w:t>
      </w:r>
    </w:p>
    <w:p>
      <w:pPr>
        <w:pStyle w:val="PreformattedText"/>
        <w:bidi w:val="0"/>
        <w:spacing w:before="0" w:after="0"/>
        <w:jc w:val="left"/>
        <w:rPr/>
      </w:pPr>
      <w:r>
        <w:rPr/>
        <w:t>xsSyfOvkPSnUR/1O3uK8txPb27J5yx9rD1r/AJCB8qdV6fET4lds/PTsXcO5MrndwY3q/Ebgnm7u7u</w:t>
      </w:r>
    </w:p>
    <w:p>
      <w:pPr>
        <w:pStyle w:val="PreformattedText"/>
        <w:bidi w:val="0"/>
        <w:spacing w:before="0" w:after="0"/>
        <w:jc w:val="left"/>
        <w:rPr/>
      </w:pPr>
      <w:r>
        <w:rPr/>
        <w:t>yUPmra/MmRams2bs+WsU02b3xlFkIfxq1PiYD5JrMERg3DAbl1ubr4ScDzbPl6D1PQ0luo9stxYWBr</w:t>
      </w:r>
    </w:p>
    <w:p>
      <w:pPr>
        <w:pStyle w:val="PreformattedText"/>
        <w:bidi w:val="0"/>
        <w:spacing w:before="0" w:after="0"/>
        <w:jc w:val="left"/>
        <w:rPr/>
      </w:pPr>
      <w:r>
        <w:rPr/>
        <w:t>IB3E50nzJPmx9P29bE+W2rsTrDZOB6064wNFtbZG0MWuL29g6JQft4otJnqquYlZchl8nUgz1VTK3l</w:t>
      </w:r>
    </w:p>
    <w:p>
      <w:pPr>
        <w:pStyle w:val="PreformattedText"/>
        <w:bidi w:val="0"/>
        <w:spacing w:before="0" w:after="0"/>
        <w:jc w:val="left"/>
        <w:rPr/>
      </w:pPr>
      <w:r>
        <w:rPr/>
        <w:t>qJpGdvwBKXL0R7GpRfIeQHy6iLmqZdLJqqcknzJ+fRfarl5RpvclRZri5U2+gIYMx+tgfckLhRnqHp</w:t>
      </w:r>
    </w:p>
    <w:p>
      <w:pPr>
        <w:pStyle w:val="PreformattedText"/>
        <w:bidi w:val="0"/>
        <w:spacing w:before="0" w:after="0"/>
        <w:jc w:val="left"/>
        <w:rPr/>
      </w:pPr>
      <w:r>
        <w:rPr/>
        <w:t>cu5+fTS4VSRpW1gxKcBSfX6Sb/Vhb6cm/PtwHpojyHTrQrfUPUvpAtb0rYC5+oBcKb3H5/Htxj2g9e</w:t>
      </w:r>
    </w:p>
    <w:p>
      <w:pPr>
        <w:pStyle w:val="PreformattedText"/>
        <w:bidi w:val="0"/>
        <w:spacing w:before="0" w:after="0"/>
        <w:jc w:val="left"/>
        <w:rPr/>
      </w:pPr>
      <w:r>
        <w:rPr/>
        <w:t>pmvSroj9CWuQAApX1SWFtIAsqsAPr+efbQ6uOnx72X0kNpYLYgHSLNp1fm4PP4ufdfz62vUSNbuSLE</w:t>
      </w:r>
    </w:p>
    <w:p>
      <w:pPr>
        <w:pStyle w:val="PreformattedText"/>
        <w:bidi w:val="0"/>
        <w:spacing w:before="0" w:after="0"/>
        <w:jc w:val="left"/>
        <w:rPr/>
      </w:pPr>
      <w:r>
        <w:rPr/>
        <w:t>EgWA9PBJ0kXI0c/UfX3ZuA6vWpHThGq6SSLfXkHgfQ3BNii3HJ/B9tdO+Qr001ajU5YBTe5ZVsACtw</w:t>
      </w:r>
    </w:p>
    <w:p>
      <w:pPr>
        <w:pStyle w:val="PreformattedText"/>
        <w:bidi w:val="0"/>
        <w:spacing w:before="0" w:after="0"/>
        <w:jc w:val="left"/>
        <w:rPr/>
      </w:pPr>
      <w:r>
        <w:rPr/>
        <w:t>V0gAX+h/xPv3Hq4Pb0zSpxY3/tjkJcobem3AHquR/T3V+rKfn0y1KGzadRU+k2X1i4Nv1XU6v9fgD3</w:t>
      </w:r>
    </w:p>
    <w:p>
      <w:pPr>
        <w:pStyle w:val="PreformattedText"/>
        <w:bidi w:val="0"/>
        <w:spacing w:before="0" w:after="0"/>
        <w:jc w:val="left"/>
        <w:rPr/>
      </w:pPr>
      <w:r>
        <w:rPr/>
        <w:t>T5dX8hXpIZRVA5BPBsbcm1msCLgAAf43+nvyjPHq3DHSCr4w97/UjQL3Vb3B0kKAWFhyfqBz7s3Xkr</w:t>
      </w:r>
    </w:p>
    <w:p>
      <w:pPr>
        <w:pStyle w:val="PreformattedText"/>
        <w:bidi w:val="0"/>
        <w:spacing w:before="0" w:after="0"/>
        <w:jc w:val="left"/>
        <w:rPr/>
      </w:pPr>
      <w:r>
        <w:rPr/>
        <w:t>nppMBIcAH1D9IbUF1cqWsTe7D/AGAJ9tkinV9PTNLT/uFjb/V+n6pzYg241cm3+H+PuyN14qesccA1</w:t>
      </w:r>
    </w:p>
    <w:p>
      <w:pPr>
        <w:pStyle w:val="PreformattedText"/>
        <w:bidi w:val="0"/>
        <w:spacing w:before="0" w:after="0"/>
        <w:jc w:val="left"/>
        <w:rPr/>
      </w:pPr>
      <w:r>
        <w:rPr/>
        <w:t>n9IPBA5QsdNlZRYgrYkkW97Jx1rSeHWRlVY1B4tq41EKSLXLXNzx+kcE/T+nvw49VIoD1g1f5wJfks</w:t>
      </w:r>
    </w:p>
    <w:p>
      <w:pPr>
        <w:pStyle w:val="PreformattedText"/>
        <w:bidi w:val="0"/>
        <w:spacing w:before="0" w:after="0"/>
        <w:jc w:val="left"/>
        <w:rPr/>
      </w:pPr>
      <w:r>
        <w:rPr/>
        <w:t>VYFla7WCEA3I1H8G/Pt2mB00fn11AQx/24F76haynSf7Oopwf8fdW49aB6zFr3UMD/AKtbKQNK2cFr</w:t>
      </w:r>
    </w:p>
    <w:p>
      <w:pPr>
        <w:pStyle w:val="PreformattedText"/>
        <w:bidi w:val="0"/>
        <w:spacing w:before="0" w:after="0"/>
        <w:jc w:val="left"/>
        <w:rPr/>
      </w:pPr>
      <w:r>
        <w:rPr/>
        <w:t>kA6eP8ffgP29aPXo2TyBh6LaQNZ0hTfhmU/qFhYfgX+nHt4cOqE0yD08iQhVDKWFwr2J9ALag2oWLC</w:t>
      </w:r>
    </w:p>
    <w:p>
      <w:pPr>
        <w:pStyle w:val="PreformattedText"/>
        <w:bidi w:val="0"/>
        <w:spacing w:before="0" w:after="0"/>
        <w:jc w:val="left"/>
        <w:rPr/>
      </w:pPr>
      <w:r>
        <w:rPr/>
        <w:t>4vp+g91p6da1nNePTjSVVlYBy5FzfhtTEG2iy2a4HJP6f6e1CGlKnpPJRvPpXYfJFJhyWBYLzwCLDU</w:t>
      </w:r>
    </w:p>
    <w:p>
      <w:pPr>
        <w:pStyle w:val="PreformattedText"/>
        <w:bidi w:val="0"/>
        <w:spacing w:before="0" w:after="0"/>
        <w:jc w:val="left"/>
        <w:rPr/>
      </w:pPr>
      <w:r>
        <w:rPr/>
        <w:t>WsbmzkgAng/nn2tjcVGekEqEVJ4dDfhM1eFLvzcqCBbSLeq7L+q7W5AsPqfast5jj0hKqxNfLp0qsu</w:t>
      </w:r>
    </w:p>
    <w:p>
      <w:pPr>
        <w:pStyle w:val="PreformattedText"/>
        <w:bidi w:val="0"/>
        <w:spacing w:before="0" w:after="0"/>
        <w:jc w:val="left"/>
        <w:rPr/>
      </w:pPr>
      <w:r>
        <w:rPr/>
        <w:t>hUgH+pWx9K24JYnhfpf+l/ftZx1oRrwHSNr8opYC978A3HIYcvcsL2I+n9fdJHFK9PRqc04dZcJXf5</w:t>
      </w:r>
    </w:p>
    <w:p>
      <w:pPr>
        <w:pStyle w:val="PreformattedText"/>
        <w:bidi w:val="0"/>
        <w:spacing w:before="0" w:after="0"/>
        <w:jc w:val="left"/>
        <w:rPr/>
      </w:pPr>
      <w:r>
        <w:rPr/>
        <w:t>ZD6jZmIvq9QN76hbgBrf0t70jHS3p0pUUoBwr0cHYFQGWJQ36WGrSCL2HBFz/Z5+nB9lN0eNB0eW1d</w:t>
      </w:r>
    </w:p>
    <w:p>
      <w:pPr>
        <w:pStyle w:val="PreformattedText"/>
        <w:bidi w:val="0"/>
        <w:spacing w:before="0" w:after="0"/>
        <w:jc w:val="left"/>
        <w:rPr/>
      </w:pPr>
      <w:r>
        <w:rPr/>
        <w:t>IXo2G2pLrCSbfSwJ+trE/0DXt9P6+ypsA16NYeHHodMEfShPI4v+Sb241Dgm9v9b2lbjTpUgwOhRx5</w:t>
      </w:r>
    </w:p>
    <w:p>
      <w:pPr>
        <w:pStyle w:val="PreformattedText"/>
        <w:bidi w:val="0"/>
        <w:spacing w:before="0" w:after="0"/>
        <w:jc w:val="left"/>
        <w:rPr/>
      </w:pPr>
      <w:r>
        <w:rPr/>
        <w:t>uBz+B/UcDj/ePbTdOrxPr0pI7EWF/p/vr/6/tvPV/l5dcpCCCb/14H+P1t+fr731rHDpOV5NiQQR+f</w:t>
      </w:r>
    </w:p>
    <w:p>
      <w:pPr>
        <w:pStyle w:val="PreformattedText"/>
        <w:bidi w:val="0"/>
        <w:spacing w:before="0" w:after="0"/>
        <w:jc w:val="left"/>
        <w:rPr/>
      </w:pPr>
      <w:r>
        <w:rPr/>
        <w:t>qPrxYXHJ9uJ1RvP16Q+RYjVfki/J9P4+vH+J59vrw6ZPGnQX5yXSGubD1C9r3/AMCDY2t9f6e3lGCR</w:t>
      </w:r>
    </w:p>
    <w:p>
      <w:pPr>
        <w:pStyle w:val="PreformattedText"/>
        <w:bidi w:val="0"/>
        <w:spacing w:before="0" w:after="0"/>
        <w:jc w:val="left"/>
        <w:rPr/>
      </w:pPr>
      <w:r>
        <w:rPr/>
        <w:t>03WhXoFs9UHU2m1zYi9rKb6lXkhQQBe5uPbgFB1onJ9ekOKkGezEFtVuSD+bBrqbWv8AW3tpx6cOrK</w:t>
      </w:r>
    </w:p>
    <w:p>
      <w:pPr>
        <w:pStyle w:val="PreformattedText"/>
        <w:bidi w:val="0"/>
        <w:spacing w:before="0" w:after="0"/>
        <w:jc w:val="left"/>
        <w:rPr/>
      </w:pPr>
      <w:r>
        <w:rPr/>
        <w:t>eA6VNHOLBtV+ORawF+CSL8H+n1+t/aYjq1endZDYcm3C3Bv/iAL3Dn/Yf63upHp14Dri0mpjpJvf1A</w:t>
      </w:r>
    </w:p>
    <w:p>
      <w:pPr>
        <w:pStyle w:val="PreformattedText"/>
        <w:bidi w:val="0"/>
        <w:spacing w:before="0" w:after="0"/>
        <w:jc w:val="left"/>
        <w:rPr/>
      </w:pPr>
      <w:r>
        <w:rPr/>
        <w:t>8WPAW97aife+A+fVx8unGnIv/QWIBWw/I/T+GN/8Bf3Q8McOvcKDpyRhxb6kf09Q/sm1yLEt/vHvR6</w:t>
      </w:r>
    </w:p>
    <w:p>
      <w:pPr>
        <w:pStyle w:val="PreformattedText"/>
        <w:bidi w:val="0"/>
        <w:spacing w:before="0" w:after="0"/>
        <w:jc w:val="left"/>
        <w:rPr/>
      </w:pPr>
      <w:r>
        <w:rPr/>
        <w:t>vWvn1FkYaj6h9b8XW4te/+Fybe/eXVh69YHP0Jtcm7C3BvyQR+Df8A2Punn1qvWAE3+p/re/Fj+L/Q</w:t>
      </w:r>
    </w:p>
    <w:p>
      <w:pPr>
        <w:pStyle w:val="PreformattedText"/>
        <w:bidi w:val="0"/>
        <w:spacing w:before="0" w:after="0"/>
        <w:jc w:val="left"/>
        <w:rPr/>
      </w:pPr>
      <w:r>
        <w:rPr/>
        <w:t>Hj3cfLrR4HqRGbkEkEjkXW9gOQbfUEk8Xufz7uOmjTPT3TchRcGwNwSPwfyR9QDwPfq8fXptsnp5iI</w:t>
      </w:r>
    </w:p>
    <w:p>
      <w:pPr>
        <w:pStyle w:val="PreformattedText"/>
        <w:bidi w:val="0"/>
        <w:spacing w:before="0" w:after="0"/>
        <w:jc w:val="left"/>
        <w:rPr/>
      </w:pPr>
      <w:r>
        <w:rPr/>
        <w:t>t/vHH0JuVIt+Df6fj37po8OpN+VH15/wARb68D8A2593HTJ6zxsR+fzyb39R+vIvcH3vz4dV9fTpwh</w:t>
      </w:r>
    </w:p>
    <w:p>
      <w:pPr>
        <w:pStyle w:val="PreformattedText"/>
        <w:bidi w:val="0"/>
        <w:spacing w:before="0" w:after="0"/>
        <w:jc w:val="left"/>
        <w:rPr/>
      </w:pPr>
      <w:r>
        <w:rPr/>
        <w:t>Lf1APBv+OTyD+Ln37j1WnWaX6E3PJ5sbgg8/1/Frm/59+HVfLrHH+pRp/Tc/1+v1seCBY/j3s8Otrx</w:t>
      </w:r>
    </w:p>
    <w:p>
      <w:pPr>
        <w:pStyle w:val="PreformattedText"/>
        <w:bidi w:val="0"/>
        <w:spacing w:before="0" w:after="0"/>
        <w:jc w:val="left"/>
        <w:rPr/>
      </w:pPr>
      <w:r>
        <w:rPr/>
        <w:t>HTrERe5+lv9c82Nr8f7D2wfTpQpwOv/9Dccx0mmdfz6lBv+SDfixt7PpSCnHoLwr3DpWrJeX6m3H0/</w:t>
      </w:r>
    </w:p>
    <w:p>
      <w:pPr>
        <w:pStyle w:val="PreformattedText"/>
        <w:bidi w:val="0"/>
        <w:spacing w:before="0" w:after="0"/>
        <w:jc w:val="left"/>
        <w:rPr/>
      </w:pPr>
      <w:r>
        <w:rPr/>
        <w:t>BuOfqbj/AA9l6EV6MdJqCehs2sLUaHjkD8f1sf8Abf8AEe0kvxno0hH6a9OuXcLTy83spvYfS4/Fzb</w:t>
      </w:r>
    </w:p>
    <w:p>
      <w:pPr>
        <w:pStyle w:val="PreformattedText"/>
        <w:bidi w:val="0"/>
        <w:spacing w:before="0" w:after="0"/>
        <w:jc w:val="left"/>
        <w:rPr/>
      </w:pPr>
      <w:r>
        <w:rPr/>
        <w:t>22OIHTh4H16AeaUtVzNyTqtwB6uOb29mRwo6LlFWPr070ZJI/2BuR/hY8+6nrf59KemHHHP+x/F/p7</w:t>
      </w:r>
    </w:p>
    <w:p>
      <w:pPr>
        <w:pStyle w:val="PreformattedText"/>
        <w:bidi w:val="0"/>
        <w:spacing w:before="0" w:after="0"/>
        <w:jc w:val="left"/>
        <w:rPr/>
      </w:pPr>
      <w:r>
        <w:rPr/>
        <w:t>oadXX59S5AdLW/oef+Nf63uo49WPSZr/AMk/0+pHH54t9f8AW/x9vr0y3E9IDLN6XNvxz9L2ub2P1/</w:t>
      </w:r>
    </w:p>
    <w:p>
      <w:pPr>
        <w:pStyle w:val="PreformattedText"/>
        <w:bidi w:val="0"/>
        <w:spacing w:before="0" w:after="0"/>
        <w:jc w:val="left"/>
        <w:rPr/>
      </w:pPr>
      <w:r>
        <w:rPr/>
        <w:t>Pt9fn0nbgegty7WZzyP6/gcn+o1W/437UJx6Ty/Djj0H1Y5LWuTcMTY3BsbGwseAR9fr7cYdJwP59Y</w:t>
      </w:r>
    </w:p>
    <w:p>
      <w:pPr>
        <w:pStyle w:val="PreformattedText"/>
        <w:bidi w:val="0"/>
        <w:spacing w:before="0" w:after="0"/>
        <w:jc w:val="left"/>
        <w:rPr/>
      </w:pPr>
      <w:r>
        <w:rPr/>
        <w:t>oFYhbX0k8cD+lrfXkj2nJ6cHDp2hJHB4I+vJBFuLC9uf969+HDqpHn070spuLW/K/k3H1IYXHJH59t</w:t>
      </w:r>
    </w:p>
    <w:p>
      <w:pPr>
        <w:pStyle w:val="PreformattedText"/>
        <w:bidi w:val="0"/>
        <w:spacing w:before="0" w:after="0"/>
        <w:jc w:val="left"/>
        <w:rPr/>
      </w:pPr>
      <w:r>
        <w:rPr/>
        <w:t>S8OnYhmvQs7IbVTzf0Ejf7yv8AZtzYeyW88uji1HbXz6d8rzTVIHA8Ulh+f0m5IHsuQ0kX7elxpobo</w:t>
      </w:r>
    </w:p>
    <w:p>
      <w:pPr>
        <w:pStyle w:val="PreformattedText"/>
        <w:bidi w:val="0"/>
        <w:spacing w:before="0" w:after="0"/>
        <w:jc w:val="left"/>
        <w:rPr/>
      </w:pPr>
      <w:r>
        <w:rPr/>
        <w:t>l+5ltk6q5uBIRwOQAT6QSeWB5P8Ah7EbZjT7Oi1a6mx59I2UgcMfST6vr9AbggD62H0A59p8dOU6bZ</w:t>
      </w:r>
    </w:p>
    <w:p>
      <w:pPr>
        <w:pStyle w:val="PreformattedText"/>
        <w:bidi w:val="0"/>
        <w:spacing w:before="0" w:after="0"/>
        <w:jc w:val="left"/>
        <w:rPr/>
      </w:pPr>
      <w:r>
        <w:rPr/>
        <w:t>fp+b2PJUXJF7f1uwHH+HvR69kdM1Ty36iPpdrchgBZbk2Zh/vI92Xrx9OoR0hvppueQNX9q4XUx49J</w:t>
      </w:r>
    </w:p>
    <w:p>
      <w:pPr>
        <w:pStyle w:val="PreformattedText"/>
        <w:bidi w:val="0"/>
        <w:spacing w:before="0" w:after="0"/>
        <w:jc w:val="left"/>
        <w:rPr/>
      </w:pPr>
      <w:r>
        <w:rPr/>
        <w:t>+nvfWjw6xA/Xn6llP5AP5t+fqffuHl1Wnl1miH9n6sGAva9zwb88Ai/4Hvxz1Ycfn1kYjk3Ab8X5W3</w:t>
      </w:r>
    </w:p>
    <w:p>
      <w:pPr>
        <w:pStyle w:val="PreformattedText"/>
        <w:bidi w:val="0"/>
        <w:spacing w:before="0" w:after="0"/>
        <w:jc w:val="left"/>
        <w:rPr/>
      </w:pPr>
      <w:r>
        <w:rPr/>
        <w:t>IJJB5I/H0596/wdeOR001I9BABKEFVt9DcG9xwXZSPp+R703DHW1GcdMaXFVHccqw+tgfqbtc8qxA/</w:t>
      </w:r>
    </w:p>
    <w:p>
      <w:pPr>
        <w:pStyle w:val="PreformattedText"/>
        <w:bidi w:val="0"/>
        <w:spacing w:before="0" w:after="0"/>
        <w:jc w:val="left"/>
        <w:rPr/>
      </w:pPr>
      <w:r>
        <w:rPr/>
        <w:t>Hv34T9nSjyr0NlGwONpDYg2+pb8WJJ4FrEfT8+wvd/28n29Hdt/Yp9nSUyRInchv9T+Byyiw9PPA/B</w:t>
      </w:r>
    </w:p>
    <w:p>
      <w:pPr>
        <w:pStyle w:val="PreformattedText"/>
        <w:bidi w:val="0"/>
        <w:spacing w:before="0" w:after="0"/>
        <w:jc w:val="left"/>
        <w:rPr/>
      </w:pPr>
      <w:r>
        <w:rPr/>
        <w:t>+l/wDX9pSOlScMjpNVzAsP8LWANxwLEEccgjj/AFvflGOnCadN8Z9d+dWoH6BSQ4ufqLIFtfnj+vt+</w:t>
      </w:r>
    </w:p>
    <w:p>
      <w:pPr>
        <w:pStyle w:val="PreformattedText"/>
        <w:bidi w:val="0"/>
        <w:spacing w:before="0" w:after="0"/>
        <w:jc w:val="left"/>
        <w:rPr/>
      </w:pPr>
      <w:r>
        <w:rPr/>
        <w:t>3/tV+3pqTKkdGk6qP+/eyOkWNxYfhuR6iT6hqtz+P6e674KSW/Sfb/8ARR0tZFtN9foOL/kGxt+eL/</w:t>
      </w:r>
    </w:p>
    <w:p>
      <w:pPr>
        <w:pStyle w:val="PreformattedText"/>
        <w:bidi w:val="0"/>
        <w:spacing w:before="0" w:after="0"/>
        <w:jc w:val="left"/>
        <w:rPr/>
      </w:pPr>
      <w:r>
        <w:rPr/>
        <w:t>nn6ey6GlR0sb59Lrbh/wAlqeeALjgEX+l/9ax9qZuK9MJxavDrPUHSlPY2v5Ln6n9LAW/HC+7DgOve</w:t>
      </w:r>
    </w:p>
    <w:p>
      <w:pPr>
        <w:pStyle w:val="PreformattedText"/>
        <w:bidi w:val="0"/>
        <w:spacing w:before="0" w:after="0"/>
        <w:jc w:val="left"/>
        <w:rPr/>
      </w:pPr>
      <w:r>
        <w:rPr/>
        <w:t>Y6hJ/m5Prwp+v5NrgH6H/H3SvViOHQb7pX9ykax5fg82v+Cf6AE/7AH2cbf/AGUgr0iuK+IvQ4dZjU</w:t>
      </w:r>
    </w:p>
    <w:p>
      <w:pPr>
        <w:pStyle w:val="PreformattedText"/>
        <w:bidi w:val="0"/>
        <w:spacing w:before="0" w:after="0"/>
        <w:jc w:val="left"/>
        <w:rPr/>
      </w:pPr>
      <w:r>
        <w:rPr/>
        <w:t>kJ+osLn+rH6i314Frf1Hsuuh3j7ejGH4eHRrcT/m0/wAFx/t/UPqSPau0HDpBc/ix0qovp/vv999fZ</w:t>
      </w:r>
    </w:p>
    <w:p>
      <w:pPr>
        <w:pStyle w:val="PreformattedText"/>
        <w:bidi w:val="0"/>
        <w:spacing w:before="0" w:after="0"/>
        <w:jc w:val="left"/>
        <w:rPr/>
      </w:pPr>
      <w:r>
        <w:rPr/>
        <w:t>ynRY9eubW/P+9f1+v0/w9udN9RJPxa5IFyP+J/oLe/de6wKbn8/7wOLm3+x9+691MW/HHAt/xom3H/</w:t>
      </w:r>
    </w:p>
    <w:p>
      <w:pPr>
        <w:pStyle w:val="PreformattedText"/>
        <w:bidi w:val="0"/>
        <w:spacing w:before="0" w:after="0"/>
        <w:jc w:val="left"/>
        <w:rPr/>
      </w:pPr>
      <w:r>
        <w:rPr/>
        <w:t>GvfuvdZeBf/Yav6f74+/de69/hbgc/4cE2Fj9eP9h7917rsi9j/vX5B/2/B9+691wfkD/Wvcfj+vP9</w:t>
      </w:r>
    </w:p>
    <w:p>
      <w:pPr>
        <w:pStyle w:val="PreformattedText"/>
        <w:bidi w:val="0"/>
        <w:spacing w:before="0" w:after="0"/>
        <w:jc w:val="left"/>
        <w:rPr/>
      </w:pPr>
      <w:r>
        <w:rPr/>
        <w:t>Df37r3UGb6cf7G1gP6/T3scR1o8D0y1A/r/iP6/48+1sPSCfpsP9Qf8AWH+9n/WHtYOkRHHqDW2EfN</w:t>
      </w:r>
    </w:p>
    <w:p>
      <w:pPr>
        <w:pStyle w:val="PreformattedText"/>
        <w:bidi w:val="0"/>
        <w:spacing w:before="0" w:after="0"/>
        <w:jc w:val="left"/>
        <w:rPr/>
      </w:pPr>
      <w:r>
        <w:rPr/>
        <w:t>+Af+K/T6H29Hx+XTEnwmvQX7hA8UgJ5s3JI4/2P5PPs1hJpXy6K5RnooO/1BlmW1r6r8E3tf8A1J4U</w:t>
      </w:r>
    </w:p>
    <w:p>
      <w:pPr>
        <w:pStyle w:val="PreformattedText"/>
        <w:bidi w:val="0"/>
        <w:spacing w:before="0" w:after="0"/>
        <w:jc w:val="left"/>
        <w:rPr/>
      </w:pPr>
      <w:r>
        <w:rPr/>
        <w:t>/Qfk+3X4H06V2o4U6AOZQDqvfUSAORZLG1gb8Bvpb6+yOcDxD0fR/COiHfzFOo07R+OWWytPRiszXW</w:t>
      </w:r>
    </w:p>
    <w:p>
      <w:pPr>
        <w:pStyle w:val="PreformattedText"/>
        <w:bidi w:val="0"/>
        <w:spacing w:before="0" w:after="0"/>
        <w:jc w:val="left"/>
        <w:rPr/>
      </w:pPr>
      <w:r>
        <w:rPr/>
        <w:t>tcm76IIv7wxwApM1HEy8/tUzCYjkHRz7BvOW3/AF+zyOorJFn8uB6G/Im6fuze4gTSOTtP2+XWspi6</w:t>
      </w:r>
    </w:p>
    <w:p>
      <w:pPr>
        <w:pStyle w:val="PreformattedText"/>
        <w:bidi w:val="0"/>
        <w:spacing w:before="0" w:after="0"/>
        <w:jc w:val="left"/>
        <w:rPr/>
      </w:pPr>
      <w:r>
        <w:rPr/>
        <w:t>2KKWRUGoKwcSENaX1HgKOAQDZVNuPeN17ENRFeBI6ywsrgFOFKgH9vQw4PIeOCJUUs4XWhnKxgAn9L</w:t>
      </w:r>
    </w:p>
    <w:p>
      <w:pPr>
        <w:pStyle w:val="PreformattedText"/>
        <w:bidi w:val="0"/>
        <w:spacing w:before="0" w:after="0"/>
        <w:jc w:val="left"/>
        <w:rPr/>
      </w:pPr>
      <w:r>
        <w:rPr/>
        <w:t>BbpqJNgP8AevZA8dXboRx3A8NQOPz6Us+U8SPMgeKZ4kj8iyBVBFibh7mPWDxYEc/19qYIQaAcOkVz</w:t>
      </w:r>
    </w:p>
    <w:p>
      <w:pPr>
        <w:pStyle w:val="PreformattedText"/>
        <w:bidi w:val="0"/>
        <w:spacing w:before="0" w:after="0"/>
        <w:jc w:val="left"/>
        <w:rPr/>
      </w:pPr>
      <w:r>
        <w:rPr/>
        <w:t>dFNTZ1Ecei/9lbsqVhWljla00hWmjgc3qH06XaSC4JCWvdgSx/NvZ5a2iaiwHAVPQU3LcDoopyTQfP</w:t>
      </w:r>
    </w:p>
    <w:p>
      <w:pPr>
        <w:pStyle w:val="PreformattedText"/>
        <w:bidi w:val="0"/>
        <w:spacing w:before="0" w:after="0"/>
        <w:jc w:val="left"/>
        <w:rPr/>
      </w:pPr>
      <w:r>
        <w:rPr/>
        <w:t>1/Z0L/AE5tWLA4qCarUx5OvH3NVNpQuJJkvDG0gUSWRG9KfpXn+vss3O5M0nhp/Zj/ACdL9psxbxiV</w:t>
      </w:r>
    </w:p>
    <w:p>
      <w:pPr>
        <w:pStyle w:val="PreformattedText"/>
        <w:bidi w:val="0"/>
        <w:spacing w:before="0" w:after="0"/>
        <w:jc w:val="left"/>
        <w:rPr/>
      </w:pPr>
      <w:r>
        <w:rPr/>
        <w:t>/wC2bozFBkY1pvHLLGwiEcSoqkFoiSGETnWnjS1/qGDcey9WNKN0c6gPPHWLLZH7pJaeCczK8Vv3f2</w:t>
      </w:r>
    </w:p>
    <w:p>
      <w:pPr>
        <w:pStyle w:val="PreformattedText"/>
        <w:bidi w:val="0"/>
        <w:spacing w:before="0" w:after="0"/>
        <w:jc w:val="left"/>
        <w:rPr/>
      </w:pPr>
      <w:r>
        <w:rPr/>
        <w:t>i0Lm8QuNTBkI5b8j63+nukrioA4dPISeGeg7zVO9TJrqCI3jjhH7JIheWOwX02PLqtwbAH829p/EFe</w:t>
      </w:r>
    </w:p>
    <w:p>
      <w:pPr>
        <w:pStyle w:val="PreformattedText"/>
        <w:bidi w:val="0"/>
        <w:spacing w:before="0" w:after="0"/>
        <w:jc w:val="left"/>
        <w:rPr/>
      </w:pPr>
      <w:r>
        <w:rPr/>
        <w:t>B09PkH8+g7raGpapNRKugLfVAnJmNwYyC7cGK9iRxfn2+JlCkL0ldXZ6t1FhpXicmJ2jmlLFhKfIwF</w:t>
      </w:r>
    </w:p>
    <w:p>
      <w:pPr>
        <w:pStyle w:val="PreformattedText"/>
        <w:bidi w:val="0"/>
        <w:spacing w:before="0" w:after="0"/>
        <w:jc w:val="left"/>
        <w:rPr/>
      </w:pPr>
      <w:r>
        <w:rPr/>
        <w:t>uUZSBcOhvx7q0hPWgNNfU9ebDUL4+ok9Mc7MymNagiR9ZI8oVvR/r/AO9X9+EkmsAHHVSi6GNcjpHT</w:t>
      </w:r>
    </w:p>
    <w:p>
      <w:pPr>
        <w:pStyle w:val="PreformattedText"/>
        <w:bidi w:val="0"/>
        <w:spacing w:before="0" w:after="0"/>
        <w:jc w:val="left"/>
        <w:rPr/>
      </w:pPr>
      <w:r>
        <w:rPr/>
        <w:t>7NxtZSwishp2khJhedC8tTJI8lwzluQ6gc2sLC49mFtcTRtrRyrV6RTQRSRlJFBHDqBT7V3K1BVnFV</w:t>
      </w:r>
    </w:p>
    <w:p>
      <w:pPr>
        <w:pStyle w:val="PreformattedText"/>
        <w:bidi w:val="0"/>
        <w:spacing w:before="0" w:after="0"/>
        <w:jc w:val="left"/>
        <w:rPr/>
      </w:pPr>
      <w:r>
        <w:rPr/>
        <w:t>1HX08MpjSkyCyTVKPE6co4Ku2kOB/tAP49jC03iJ1X6hCT69A662qUF/p5qH049I2fCdrqtTS0+2sQ</w:t>
      </w:r>
    </w:p>
    <w:p>
      <w:pPr>
        <w:pStyle w:val="PreformattedText"/>
        <w:bidi w:val="0"/>
        <w:spacing w:before="0" w:after="0"/>
        <w:jc w:val="left"/>
        <w:rPr/>
      </w:pPr>
      <w:r>
        <w:rPr/>
        <w:t>58+mOSkqq+AkKCfKxmdwWKkEqvNv8PZuLvb3UMuD0TtZbqCyE1z6U6Ct/jPvXdGYbL7jNKZJpEWoSh</w:t>
      </w:r>
    </w:p>
    <w:p>
      <w:pPr>
        <w:pStyle w:val="PreformattedText"/>
        <w:bidi w:val="0"/>
        <w:spacing w:before="0" w:after="0"/>
        <w:jc w:val="left"/>
        <w:rPr/>
      </w:pPr>
      <w:r>
        <w:rPr/>
        <w:t>UicxKSQGmcSSuY7gGyKL3t9PahdztIkCrx+fVBs11K+uVvtpx/M9HM6q6OptkU8arjGEsrxuTM4kae</w:t>
      </w:r>
    </w:p>
    <w:p>
      <w:pPr>
        <w:pStyle w:val="PreformattedText"/>
        <w:bidi w:val="0"/>
        <w:spacing w:before="0" w:after="0"/>
        <w:jc w:val="left"/>
        <w:rPr/>
      </w:pPr>
      <w:r>
        <w:rPr/>
        <w:t>FlDKi10iJokeYHg3B+lvZbc7kHDVkr0e2m3eEAPD/nx/Poa63bNIKJr4eOJo7Mxusc4d3Z1E0qksql</w:t>
      </w:r>
    </w:p>
    <w:p>
      <w:pPr>
        <w:pStyle w:val="PreformattedText"/>
        <w:bidi w:val="0"/>
        <w:spacing w:before="0" w:after="0"/>
        <w:jc w:val="left"/>
        <w:rPr/>
      </w:pPr>
      <w:r>
        <w:rPr/>
        <w:t>CBf02sf6+wxfSq51DoTWsWhNJ49MqYopQCJ6WmjfWyhpUUOCCZC/lVbyRoi2UWGm92JPsoZgCeNejN</w:t>
      </w:r>
    </w:p>
    <w:p>
      <w:pPr>
        <w:pStyle w:val="PreformattedText"/>
        <w:bidi w:val="0"/>
        <w:spacing w:before="0" w:after="0"/>
        <w:jc w:val="left"/>
        <w:rPr/>
      </w:pPr>
      <w:r>
        <w:rPr/>
        <w:t>KiPSR0209BNC5jjhSBRd3SI64AJLnSWJNpLfX8k+9EgefXhX0oeos2NrIpkIijmVrGUoRpjRzfTKxI</w:t>
      </w:r>
    </w:p>
    <w:p>
      <w:pPr>
        <w:pStyle w:val="PreformattedText"/>
        <w:bidi w:val="0"/>
        <w:spacing w:before="0" w:after="0"/>
        <w:jc w:val="left"/>
        <w:rPr/>
      </w:pPr>
      <w:r>
        <w:rPr/>
        <w:t>Y6V403HP8Ah7b1LkV6c7hmuOniipadEnYtNUOqqFiSQRxuoN2BC2IQfS4PPAI9ss3AeXTytUnp+p6+</w:t>
      </w:r>
    </w:p>
    <w:p>
      <w:pPr>
        <w:pStyle w:val="PreformattedText"/>
        <w:bidi w:val="0"/>
        <w:spacing w:before="0" w:after="0"/>
        <w:jc w:val="left"/>
        <w:rPr/>
      </w:pPr>
      <w:r>
        <w:rPr/>
        <w:t>oMl5RSSKhXQ0USB40jIMUSK4Kpf9N2Xn8+7Kx1A5p14tUDhXpRJuhoqKSKScRFaldMk2l4WjU6ohJO</w:t>
      </w:r>
    </w:p>
    <w:p>
      <w:pPr>
        <w:pStyle w:val="PreformattedText"/>
        <w:bidi w:val="0"/>
        <w:spacing w:before="0" w:after="0"/>
        <w:jc w:val="left"/>
        <w:rPr/>
      </w:pPr>
      <w:r>
        <w:rPr/>
        <w:t>n7h8T8hQvJ4+gHtbG5x616SSyUrQdSKbMVT132pqFgaeJog8skpkjoRGRIsUkJMkQe7aV+p18+10Ul</w:t>
      </w:r>
    </w:p>
    <w:p>
      <w:pPr>
        <w:pStyle w:val="PreformattedText"/>
        <w:bidi w:val="0"/>
        <w:spacing w:before="0" w:after="0"/>
        <w:jc w:val="left"/>
        <w:rPr/>
      </w:pPr>
      <w:r>
        <w:rPr/>
        <w:t>WCBekMhNGYnPSqinhr4o3WaRUQx/uJKKdqrR6Rjo/F5XeRFHNwoB5ufakRkg9JGc1+fSazNG2Spaim</w:t>
      </w:r>
    </w:p>
    <w:p>
      <w:pPr>
        <w:pStyle w:val="PreformattedText"/>
        <w:bidi w:val="0"/>
        <w:spacing w:before="0" w:after="0"/>
        <w:jc w:val="left"/>
        <w:rPr/>
      </w:pPr>
      <w:r>
        <w:rPr/>
        <w:t>p5vtnjVpJ6YM8piiYjwhGkQ2Ezrp1eS9lJtyPeippp9emWcHFc9Fp3hiMlE8kJg/iEAk1RpYxSUkrc</w:t>
      </w:r>
    </w:p>
    <w:p>
      <w:pPr>
        <w:pStyle w:val="PreformattedText"/>
        <w:bidi w:val="0"/>
        <w:spacing w:before="0" w:after="0"/>
        <w:jc w:val="left"/>
        <w:rPr/>
      </w:pPr>
      <w:r>
        <w:rPr/>
        <w:t>FoKprkkavTc8n/D3dKJh2z0hn18VGoH+XSJxWcy1CXdI3y9GrPS/5R/m4XRbSwTxraennif9UqOtyL</w:t>
      </w:r>
    </w:p>
    <w:p>
      <w:pPr>
        <w:pStyle w:val="PreformattedText"/>
        <w:bidi w:val="0"/>
        <w:spacing w:before="0" w:after="0"/>
        <w:jc w:val="left"/>
        <w:rPr/>
      </w:pPr>
      <w:r>
        <w:rPr/>
        <w:t>nj3Wa1ilFQAG49XtdymgrUlhw+zp9nzdbVpFepVKfw/vlb+Nm0C0dLLq80jRKLFjqBHPtA1qq/gz0b</w:t>
      </w:r>
    </w:p>
    <w:p>
      <w:pPr>
        <w:pStyle w:val="PreformattedText"/>
        <w:bidi w:val="0"/>
        <w:spacing w:before="0" w:after="0"/>
        <w:jc w:val="left"/>
        <w:rPr/>
      </w:pPr>
      <w:r>
        <w:rPr/>
        <w:t>x7g8nCTt/wBXDppyFfeMVDTLpVV8UKvqAREZLO90LSyN/hyP8facw0qOlJudVCT0GGcyM7/uyvOFcX</w:t>
      </w:r>
    </w:p>
    <w:p>
      <w:pPr>
        <w:pStyle w:val="PreformattedText"/>
        <w:bidi w:val="0"/>
        <w:spacing w:before="0" w:after="0"/>
        <w:jc w:val="left"/>
        <w:rPr/>
      </w:pPr>
      <w:r>
        <w:rPr/>
        <w:t>CGTSY1BIDNcnmTji/0/N/amGOmOJ6RzzGlST0GNRU3nfXKXV5FdpJDqZQb6I41e94lAPJN/Zqqdq46</w:t>
      </w:r>
    </w:p>
    <w:p>
      <w:pPr>
        <w:pStyle w:val="PreformattedText"/>
        <w:bidi w:val="0"/>
        <w:spacing w:before="0" w:after="0"/>
        <w:jc w:val="left"/>
        <w:rPr/>
      </w:pPr>
      <w:r>
        <w:rPr/>
        <w:t>InfuLHiT0kqicGrUa/F9w5CO7MYrD0ReM6TpBK2IP5PtZGpC1pw6RPIdZANK9ZqWpeQlWXmN7xsqlS</w:t>
      </w:r>
    </w:p>
    <w:p>
      <w:pPr>
        <w:pStyle w:val="PreformattedText"/>
        <w:bidi w:val="0"/>
        <w:spacing w:before="0" w:after="0"/>
        <w:jc w:val="left"/>
        <w:rPr/>
      </w:pPr>
      <w:r>
        <w:rPr/>
        <w:t>8djHICCH1r5BcH9X+w9+cUoRw62r+XTNmFMLso5gPq8kROuSRl1KboVNkN1tcEj2qtxVeOekdw3CnD</w:t>
      </w:r>
    </w:p>
    <w:p>
      <w:pPr>
        <w:pStyle w:val="PreformattedText"/>
        <w:bidi w:val="0"/>
        <w:spacing w:before="0" w:after="0"/>
        <w:jc w:val="left"/>
        <w:rPr/>
      </w:pPr>
      <w:r>
        <w:rPr/>
        <w:t>pK1ssUsTMwBewZvRZY2YBkSZuG8t11D8k8D8+18NQRnHSCXIPr0yK0iGQK8kjVFvGWkb9goQWaL03B</w:t>
      </w:r>
    </w:p>
    <w:p>
      <w:pPr>
        <w:pStyle w:val="PreformattedText"/>
        <w:bidi w:val="0"/>
        <w:spacing w:before="0" w:after="0"/>
        <w:jc w:val="left"/>
        <w:rPr/>
      </w:pPr>
      <w:r>
        <w:rPr/>
        <w:t>ZTZr/X8+1icQekrIKNk9N2RME+mwUMigNr1OrORe050hdA5Fl/JHtdGDTorlwfKvTczBUYIkbyMoOo</w:t>
      </w:r>
    </w:p>
    <w:p>
      <w:pPr>
        <w:pStyle w:val="PreformattedText"/>
        <w:bidi w:val="0"/>
        <w:spacing w:before="0" w:after="0"/>
        <w:jc w:val="left"/>
        <w:rPr/>
      </w:pPr>
      <w:r>
        <w:rPr/>
        <w:t>EjxML2BVuAV+g/p7dUeZOOmGbB9enLHQvGmqVhaSNnQpIdUeo28UukANe30/H9fbUx1GgHDpyDFD1x</w:t>
      </w:r>
    </w:p>
    <w:p>
      <w:pPr>
        <w:pStyle w:val="PreformattedText"/>
        <w:bidi w:val="0"/>
        <w:spacing w:before="0" w:after="0"/>
        <w:jc w:val="left"/>
        <w:rPr/>
      </w:pPr>
      <w:r>
        <w:rPr/>
        <w:t>nqHiZHBChDdkDsNQS5Ie9yeP8Ab+20g8Q6QMnpY8/hKGxpHTptrtqsXJPiijUtOVQxywnSsrRnSI9U</w:t>
      </w:r>
    </w:p>
    <w:p>
      <w:pPr>
        <w:pStyle w:val="PreformattedText"/>
        <w:bidi w:val="0"/>
        <w:spacing w:before="0" w:after="0"/>
        <w:jc w:val="left"/>
        <w:rPr/>
      </w:pPr>
      <w:r>
        <w:rPr/>
        <w:t>hLBRb9I+p9tXmyNoJRtUg4/5en9v35Xl8KXsQjHz/wA3RhMDvnHeOJmqBHOw1sWYiUknhj5LMwBvY/</w:t>
      </w:r>
    </w:p>
    <w:p>
      <w:pPr>
        <w:pStyle w:val="PreformattedText"/>
        <w:bidi w:val="0"/>
        <w:spacing w:before="0" w:after="0"/>
        <w:jc w:val="left"/>
        <w:rPr/>
      </w:pPr>
      <w:r>
        <w:rPr/>
        <w:t>T2FZbW4RmAQ9C+G8idKK/T7lux8cklJTR18LT1EqRwUMSPUVVdUO4WOCihgElVVVVQWsiRIzseAPx7</w:t>
      </w:r>
    </w:p>
    <w:p>
      <w:pPr>
        <w:pStyle w:val="PreformattedText"/>
        <w:bidi w:val="0"/>
        <w:spacing w:before="0" w:after="0"/>
        <w:jc w:val="left"/>
        <w:rPr/>
      </w:pPr>
      <w:r>
        <w:rPr/>
        <w:t>3BaTytQR9x4U61cbhFAup5VCDjXA6tw+F/8AKu7g7+rMN2T8mabcPRnQQanydNtGqD4bubtekQpJBS</w:t>
      </w:r>
    </w:p>
    <w:p>
      <w:pPr>
        <w:pStyle w:val="PreformattedText"/>
        <w:bidi w:val="0"/>
        <w:spacing w:before="0" w:after="0"/>
        <w:jc w:val="left"/>
        <w:rPr/>
      </w:pPr>
      <w:r>
        <w:rPr/>
        <w:t>0mLmX7zrraVdGf3cjWomSljJFPAhPlB3b7etswafvm8kHAf6an+AdBO/3mW61Jbdtufx0yf9KD/hP5</w:t>
      </w:r>
    </w:p>
    <w:p>
      <w:pPr>
        <w:pStyle w:val="PreformattedText"/>
        <w:bidi w:val="0"/>
        <w:spacing w:before="0" w:after="0"/>
        <w:jc w:val="left"/>
        <w:rPr/>
      </w:pPr>
      <w:r>
        <w:rPr/>
        <w:t>DrYwqjsjrPZeD666221g9i7F2njUxm29rbdpFocRiqSNbELGuqWpqZypeoqp2eoqZSXkdmN/YisLOS</w:t>
      </w:r>
    </w:p>
    <w:p>
      <w:pPr>
        <w:pStyle w:val="PreformattedText"/>
        <w:bidi w:val="0"/>
        <w:spacing w:before="0" w:after="0"/>
        <w:jc w:val="left"/>
        <w:rPr/>
      </w:pPr>
      <w:r>
        <w:rPr/>
        <w:t>5mWSQdxP8AqAHQSvr2K3iaNDT/AFcT8/n0UneG4DXTTgSXDBmOr1MfWFBsG4W7X/1XIt7lfabQQxrj</w:t>
      </w:r>
    </w:p>
    <w:p>
      <w:pPr>
        <w:pStyle w:val="PreformattedText"/>
        <w:bidi w:val="0"/>
        <w:spacing w:before="0" w:after="0"/>
        <w:jc w:val="left"/>
        <w:rPr/>
      </w:pPr>
      <w:r>
        <w:rPr/>
        <w:t>h1D2/wB940j57ugzZtVybA8jgckqGBCk2UE3sDzf2IwaUHQLI8+oB4BNgOOfoEUW50i4/N+T+efdww</w:t>
      </w:r>
    </w:p>
    <w:p>
      <w:pPr>
        <w:pStyle w:val="PreformattedText"/>
        <w:bidi w:val="0"/>
        <w:spacing w:before="0" w:after="0"/>
        <w:jc w:val="left"/>
        <w:rPr/>
      </w:pPr>
      <w:r>
        <w:rPr/>
        <w:t>4da0/LHTnQEAj/AAAuALAtf0kk8EjV/r39use3qlM16VNMwBtc8Bbf2XC/Vgt7jm/H+39tg9Xpxpw6</w:t>
      </w:r>
    </w:p>
    <w:p>
      <w:pPr>
        <w:pStyle w:val="PreformattedText"/>
        <w:bidi w:val="0"/>
        <w:spacing w:before="0" w:after="0"/>
        <w:jc w:val="left"/>
        <w:rPr/>
      </w:pPr>
      <w:r>
        <w:rPr/>
        <w:t>dGkA08pyn9CTrH1YW+ovx/r8+/daGOsUbgyAgG+oIAbAXA4v9CGX6gfQ297atKjra1rXp1QjTwzC1w</w:t>
      </w:r>
    </w:p>
    <w:p>
      <w:pPr>
        <w:pStyle w:val="PreformattedText"/>
        <w:bidi w:val="0"/>
        <w:spacing w:before="0" w:after="0"/>
        <w:jc w:val="left"/>
        <w:rPr/>
      </w:pPr>
      <w:r>
        <w:rPr/>
        <w:t>bngi/Be/6L/wBfpzf2169Pj5dNFZ/buDYC4I5BYEf4/U/43/2Pva/LpwZFOmudQFDE3IbUSBcMLj82</w:t>
      </w:r>
    </w:p>
    <w:p>
      <w:pPr>
        <w:pStyle w:val="PreformattedText"/>
        <w:bidi w:val="0"/>
        <w:spacing w:before="0" w:after="0"/>
        <w:jc w:val="left"/>
        <w:rPr/>
      </w:pPr>
      <w:r>
        <w:rPr/>
        <w:t>FkF/9Y+6v1ZR6dMk4/WbrYqQ2gEqAW/SCzAEhOAPrYe6Dh1fpH5OxDWI/SbXGkMLWLgr/ZYKOP6njn</w:t>
      </w:r>
    </w:p>
    <w:p>
      <w:pPr>
        <w:pStyle w:val="PreformattedText"/>
        <w:bidi w:val="0"/>
        <w:spacing w:before="0" w:after="0"/>
        <w:jc w:val="left"/>
        <w:rPr/>
      </w:pPr>
      <w:r>
        <w:rPr/>
        <w:t>3ZONetNx6R9VHcD08KSpDiyt+ByPoxH1P+w+vvUp9Dnp2PieoAi/b41Ejgnkeq99I+hW1/qbg+09en</w:t>
      </w:r>
    </w:p>
    <w:p>
      <w:pPr>
        <w:pStyle w:val="PreformattedText"/>
        <w:bidi w:val="0"/>
        <w:spacing w:before="0" w:after="0"/>
        <w:jc w:val="left"/>
        <w:rPr/>
      </w:pPr>
      <w:r>
        <w:rPr/>
        <w:t>gvCnHpmqKf1i4t9TYjgNwbfTSUtxcDm/uyPXHn1soesAiJY39Iuo1WYMg/AAKklrcKBbge/EkV61Qe</w:t>
      </w:r>
    </w:p>
    <w:p>
      <w:pPr>
        <w:pStyle w:val="PreformattedText"/>
        <w:bidi w:val="0"/>
        <w:spacing w:before="0" w:after="0"/>
        <w:jc w:val="left"/>
        <w:rPr/>
      </w:pPr>
      <w:r>
        <w:rPr/>
        <w:t>fWOeIhfovKk3C8ggAhTYgkXHNvr+Dx72jVPHpqQY4dNun9Y4UAD0r6Vt9UfXe4STUbj6j2rH29JT11</w:t>
      </w:r>
    </w:p>
    <w:p>
      <w:pPr>
        <w:pStyle w:val="PreformattedText"/>
        <w:bidi w:val="0"/>
        <w:spacing w:before="0" w:after="0"/>
        <w:jc w:val="left"/>
        <w:rPr/>
      </w:pPr>
      <w:r>
        <w:rPr/>
        <w:t>Tgm1gRGSGHJjSyXSyhb6FP5I/p7q2KdUB8vPrOUHFgSpCgagtuTzwpuSpJN7/Q3/AMPfh59bJpx65x</w:t>
      </w:r>
    </w:p>
    <w:p>
      <w:pPr>
        <w:pStyle w:val="PreformattedText"/>
        <w:bidi w:val="0"/>
        <w:spacing w:before="0" w:after="0"/>
        <w:jc w:val="left"/>
        <w:rPr/>
      </w:pPr>
      <w:r>
        <w:rPr/>
        <w:t>xFnDKGbkBbi5FhYFB9CBbkm39Pbqg0PTZIyOnQwlYEI5sGIK/2Wtp/qUJJBtcG5P4+nvw456arQ8eu</w:t>
      </w:r>
    </w:p>
    <w:p>
      <w:pPr>
        <w:pStyle w:val="PreformattedText"/>
        <w:bidi w:val="0"/>
        <w:spacing w:before="0" w:after="0"/>
        <w:jc w:val="left"/>
        <w:rPr/>
      </w:pPr>
      <w:r>
        <w:rPr/>
        <w:t>luoY2cab2C25a1l1MQdIP1JFvp7fUCg6bNa9SqGoKT2V7adLawGIJAv+ksxDH/E8X/x9qY6Yr0xLUr</w:t>
      </w:r>
    </w:p>
    <w:p>
      <w:pPr>
        <w:pStyle w:val="PreformattedText"/>
        <w:bidi w:val="0"/>
        <w:spacing w:before="0" w:after="0"/>
        <w:jc w:val="left"/>
        <w:rPr/>
      </w:pPr>
      <w:r>
        <w:rPr/>
        <w:t>0KuJyDLCOW0htLK5LG9vSbf2dP5HHPtYaEDPRfksaDpyq8oxVizhW0qbal4/qSF4sbfT6e6kUHWwM8</w:t>
      </w:r>
    </w:p>
    <w:p>
      <w:pPr>
        <w:pStyle w:val="PreformattedText"/>
        <w:bidi w:val="0"/>
        <w:spacing w:before="0" w:after="0"/>
        <w:jc w:val="left"/>
        <w:rPr/>
      </w:pPr>
      <w:r>
        <w:rPr/>
        <w:t>OkpV5Mg/qJ/AUWLc8EcGxY/6359suSeHHpVElV4Z6cdv5EtXU4Dc69JAJ9P4B4uRyfyBf8+34O5XB4</w:t>
      </w:r>
    </w:p>
    <w:p>
      <w:pPr>
        <w:pStyle w:val="PreformattedText"/>
        <w:bidi w:val="0"/>
        <w:spacing w:before="0" w:after="0"/>
        <w:jc w:val="left"/>
        <w:rPr/>
      </w:pPr>
      <w:r>
        <w:rPr/>
        <w:t>06u6UKDyJ6Oz1xWNogIYh9IA+pINuePqAx+oNh7KrmOrMfLo2gqCCOHRw9qyftxH+zpFgBze9rnk/U</w:t>
      </w:r>
    </w:p>
    <w:p>
      <w:pPr>
        <w:pStyle w:val="PreformattedText"/>
        <w:bidi w:val="0"/>
        <w:spacing w:before="0" w:after="0"/>
        <w:jc w:val="left"/>
        <w:rPr/>
      </w:pPr>
      <w:r>
        <w:rPr/>
        <w:t>24/p7KZBx6NY806H7AvZEv8AW4uByt/wR/gP949pDxPS0HHHHQqYwiyk3sf8fwf6/U/Ue2W6cX+XSp</w:t>
      </w:r>
    </w:p>
    <w:p>
      <w:pPr>
        <w:pStyle w:val="PreformattedText"/>
        <w:bidi w:val="0"/>
        <w:spacing w:before="0" w:after="0"/>
        <w:jc w:val="left"/>
        <w:rPr/>
      </w:pPr>
      <w:r>
        <w:rPr/>
        <w:t>jJtxfkc8/j+hH5918+rnh+fXpLEEfTSLX/AD/tze59+69646T1eeG/J9XFxyOeP8L+3F9em26QmSP6</w:t>
      </w:r>
    </w:p>
    <w:p>
      <w:pPr>
        <w:pStyle w:val="PreformattedText"/>
        <w:bidi w:val="0"/>
        <w:spacing w:before="0" w:after="0"/>
        <w:jc w:val="left"/>
        <w:rPr/>
      </w:pPr>
      <w:r>
        <w:rPr/>
        <w:t>j/RSOB/X8kH6c/T2oFaU6YNPy6CfPk2fn8Fr/U3/ACBe3Avz7eXppiSegM3A5BY2FwTYHm2r6+ogqB</w:t>
      </w:r>
    </w:p>
    <w:p>
      <w:pPr>
        <w:pStyle w:val="PreformattedText"/>
        <w:bidi w:val="0"/>
        <w:spacing w:before="0" w:after="0"/>
        <w:jc w:val="left"/>
        <w:rPr/>
      </w:pPr>
      <w:r>
        <w:rPr/>
        <w:t>b6e3BnrR9ekGsoWdeQADZtNiLAcC19RW1v8bn3R6ZHWxjI6VlFKbKT9BwW4/Sv1uL35P549piKGnVw</w:t>
      </w:r>
    </w:p>
    <w:p>
      <w:pPr>
        <w:pStyle w:val="PreformattedText"/>
        <w:bidi w:val="0"/>
        <w:spacing w:before="0" w:after="0"/>
        <w:jc w:val="left"/>
        <w:rPr/>
      </w:pPr>
      <w:r>
        <w:rPr/>
        <w:t>a9PaTWv6rKAOfrcXvfjhef6fke6U6cGOu/NdlsTdh+STwAbkn6hR+L+9U+XXgenamkuEP0HB/STzf6</w:t>
      </w:r>
    </w:p>
    <w:p>
      <w:pPr>
        <w:pStyle w:val="PreformattedText"/>
        <w:bidi w:val="0"/>
        <w:spacing w:before="0" w:after="0"/>
        <w:jc w:val="left"/>
        <w:rPr/>
      </w:pPr>
      <w:r>
        <w:rPr/>
        <w:t>AHkm3+98e9U49bPTor2Fr8gH035/2q1rEm/wCfwPdT1sHqLI51AWAsABxc8g/j6texPvRHVwcZ4dYn</w:t>
      </w:r>
    </w:p>
    <w:p>
      <w:pPr>
        <w:pStyle w:val="PreformattedText"/>
        <w:bidi w:val="0"/>
        <w:spacing w:before="0" w:after="0"/>
        <w:jc w:val="left"/>
        <w:rPr/>
      </w:pPr>
      <w:r>
        <w:rPr/>
        <w:t>NgbEAkXP+2/UD9Sb88e6efW+sWoG/wBCALkfQWPFuCQPrf3cdVPnnqQjgafVci9je4v9FCnk3J/Hu/</w:t>
      </w:r>
    </w:p>
    <w:p>
      <w:pPr>
        <w:pStyle w:val="PreformattedText"/>
        <w:bidi w:val="0"/>
        <w:spacing w:before="0" w:after="0"/>
        <w:jc w:val="left"/>
        <w:rPr/>
      </w:pPr>
      <w:r>
        <w:rPr/>
        <w:t>TTDienamlAFgebC1xwt73v+De1/wDYe/dN0PHp5ilC25t9SvP5tzyPz/vXvVeqNkUpnqasoOmx/pa5</w:t>
      </w:r>
    </w:p>
    <w:p>
      <w:pPr>
        <w:pStyle w:val="PreformattedText"/>
        <w:bidi w:val="0"/>
        <w:spacing w:before="0" w:after="0"/>
        <w:jc w:val="left"/>
        <w:rPr/>
      </w:pPr>
      <w:r>
        <w:rPr/>
        <w:t>uD+bcG/0P+392B8vLpkjqUh5/sjn8/g/QWt/T3ao6pQjPl04w8aR+ORbUVNx6v8AWuP+J97rXqtMdZ</w:t>
      </w:r>
    </w:p>
    <w:p>
      <w:pPr>
        <w:pStyle w:val="PreformattedText"/>
        <w:bidi w:val="0"/>
        <w:spacing w:before="0" w:after="0"/>
        <w:jc w:val="left"/>
        <w:rPr/>
      </w:pPr>
      <w:r>
        <w:rPr/>
        <w:t>pT6fpe6i9vyPz9DwAQP9j70OPHqpwD1iQjULfW31vzb+vH1A/PvZ4deXjjp1iZbDj06Ta17kj/AB/C</w:t>
      </w:r>
    </w:p>
    <w:p>
      <w:pPr>
        <w:pStyle w:val="PreformattedText"/>
        <w:bidi w:val="0"/>
        <w:spacing w:before="0" w:after="0"/>
        <w:jc w:val="left"/>
        <w:rPr/>
      </w:pPr>
      <w:r>
        <w:rPr/>
        <w:t>/wC+59tHjnpSteHX/9Hcyo8PKkqk3A1D8X4/qT+bf7bj2YSXQK46Kls2BBp0o48dKJAQPrb8W5P+wt</w:t>
      </w:r>
    </w:p>
    <w:p>
      <w:pPr>
        <w:pStyle w:val="PreformattedText"/>
        <w:bidi w:val="0"/>
        <w:spacing w:before="0" w:after="0"/>
        <w:jc w:val="left"/>
        <w:rPr/>
      </w:pPr>
      <w:r>
        <w:rPr/>
        <w:t>7SrMK9KxbkVz0NG3IWio41+vAH9PwBxfn8e2nOpia9KVFFp04ZKknqYXjjQkt+AOfpb/X+vuowanh1</w:t>
      </w:r>
    </w:p>
    <w:p>
      <w:pPr>
        <w:pStyle w:val="PreformattedText"/>
        <w:bidi w:val="0"/>
        <w:spacing w:before="0" w:after="0"/>
        <w:jc w:val="left"/>
        <w:rPr/>
      </w:pPr>
      <w:r>
        <w:rPr/>
        <w:t>Y5BHQatszJGd5PGxVmJA+g5/4p/X2uM8JAGa9IfAlBJFKdSo9tZCDSWhNgSCLWFjzyf6j3XxovXq3h</w:t>
      </w:r>
    </w:p>
    <w:p>
      <w:pPr>
        <w:pStyle w:val="PreformattedText"/>
        <w:bidi w:val="0"/>
        <w:spacing w:before="0" w:after="0"/>
        <w:jc w:val="left"/>
        <w:rPr/>
      </w:pPr>
      <w:r>
        <w:rPr/>
        <w:t>SimMdT46SaHh0YEfk8D/XHHI4961K3A9bCsKVB67kHpN/6fQ/4/Qe9cD1v1r0m68W1fk88jk/0t/U8</w:t>
      </w:r>
    </w:p>
    <w:p>
      <w:pPr>
        <w:pStyle w:val="PreformattedText"/>
        <w:bidi w:val="0"/>
        <w:spacing w:before="0" w:after="0"/>
        <w:jc w:val="left"/>
        <w:rPr/>
      </w:pPr>
      <w:r>
        <w:rPr/>
        <w:t>/wBPby0xXpg9IXJwM4b6G3P+tcH6f73b6+3w+emtB/LoOMrj2Zm0qb/UE/mwJ/wCgj/A+3FlAz5dNN</w:t>
      </w:r>
    </w:p>
    <w:p>
      <w:pPr>
        <w:pStyle w:val="PreformattedText"/>
        <w:bidi w:val="0"/>
        <w:spacing w:before="0" w:after="0"/>
        <w:jc w:val="left"/>
        <w:rPr/>
      </w:pPr>
      <w:r>
        <w:rPr/>
        <w:t>CSKdIWowspY2Ukcn66QT/Xgfgfg8+3fqEpnpjwJB+HHXOPE1CgXRjyLen/AGH1HAP+I/r7aMkZNajr</w:t>
      </w:r>
    </w:p>
    <w:p>
      <w:pPr>
        <w:pStyle w:val="PreformattedText"/>
        <w:bidi w:val="0"/>
        <w:spacing w:before="0" w:after="0"/>
        <w:jc w:val="left"/>
        <w:rPr/>
      </w:pPr>
      <w:r>
        <w:rPr/>
        <w:t>RikGNPXM0MyH/N/pBJ45te1weAP+Jt7sGXjXqhR/PqTTQOGvpbi7D0jgDg/i1wf9vb2zMRTp6JTXh0</w:t>
      </w:r>
    </w:p>
    <w:p>
      <w:pPr>
        <w:pStyle w:val="PreformattedText"/>
        <w:bidi w:val="0"/>
        <w:spacing w:before="0" w:after="0"/>
        <w:jc w:val="left"/>
        <w:rPr/>
      </w:pPr>
      <w:r>
        <w:rPr/>
        <w:t>Kuyh44ZVax/dJ444KE34/Bv7Jbw8D59G9uKCnTnknBhqPoSYpP0i/0BPB/oPz7L1/tE9K9LD8LDonG</w:t>
      </w:r>
    </w:p>
    <w:p>
      <w:pPr>
        <w:pStyle w:val="PreformattedText"/>
        <w:bidi w:val="0"/>
        <w:spacing w:before="0" w:after="0"/>
        <w:jc w:val="left"/>
        <w:rPr/>
      </w:pPr>
      <w:r>
        <w:rPr/>
        <w:t>6eMpVav+OvFhcnnlB+Lt+D7ERJ8NB8ui1fiY16RMrAFm4A9XpPAuDYAavpoA5/ra/tjp7pvmBH04+o</w:t>
      </w:r>
    </w:p>
    <w:p>
      <w:pPr>
        <w:pStyle w:val="PreformattedText"/>
        <w:bidi w:val="0"/>
        <w:spacing w:before="0" w:after="0"/>
        <w:jc w:val="left"/>
        <w:rPr/>
      </w:pPr>
      <w:r>
        <w:rPr/>
        <w:t>DWtc/0NiLAD83PvR68Pn0xVBuwsTyT9P1EXGlQvIHH1Y+9jh1Xz6itzYjSL8H8/S6/S3qI+lvx7tXr</w:t>
      </w:r>
    </w:p>
    <w:p>
      <w:pPr>
        <w:pStyle w:val="PreformattedText"/>
        <w:bidi w:val="0"/>
        <w:spacing w:before="0" w:after="0"/>
        <w:jc w:val="left"/>
        <w:rPr/>
      </w:pPr>
      <w:r>
        <w:rPr/>
        <w:t>3l1juDc+ksOOWvz9EP1BNhf6/Q+/U61nz6yxkFfodJ4AHIIWxsW+llIv+P8AY+9HrY+XWRgOeAxawJ</w:t>
      </w:r>
    </w:p>
    <w:p>
      <w:pPr>
        <w:pStyle w:val="PreformattedText"/>
        <w:bidi w:val="0"/>
        <w:spacing w:before="0" w:after="0"/>
        <w:jc w:val="left"/>
        <w:rPr/>
      </w:pPr>
      <w:r>
        <w:rPr/>
        <w:t>A41G7A/wBSF/Fhx9fdT1bhjy6aqo8Pe/FwTe54BA0qPqR9f+R+/Hh1ta16Yk/4EIBYgNa4FyRchSpb</w:t>
      </w:r>
    </w:p>
    <w:p>
      <w:pPr>
        <w:pStyle w:val="PreformattedText"/>
        <w:bidi w:val="0"/>
        <w:spacing w:before="0" w:after="0"/>
        <w:jc w:val="left"/>
        <w:rPr/>
      </w:pPr>
      <w:r>
        <w:rPr/>
        <w:t>6Ncf4ce/DgenvLoa6IqcVRj+q3H4U6UsBq/Nj9P6D2F7v/ch+jy2/sUHy6SeV1CV2IN7qpI4W55b9J</w:t>
      </w:r>
    </w:p>
    <w:p>
      <w:pPr>
        <w:pStyle w:val="PreformattedText"/>
        <w:bidi w:val="0"/>
        <w:spacing w:before="0" w:after="0"/>
        <w:jc w:val="left"/>
        <w:rPr/>
      </w:pPr>
      <w:r>
        <w:rPr/>
        <w:t>4tpAvb2nJ8qdKwOkrXkmT6A8C2k2JAJJLfjV9Ofz72KdWofTHUCE2cXJFtJHq0+lj9R/qyNXP++Ht6</w:t>
      </w:r>
    </w:p>
    <w:p>
      <w:pPr>
        <w:pStyle w:val="PreformattedText"/>
        <w:bidi w:val="0"/>
        <w:spacing w:before="0" w:after="0"/>
        <w:jc w:val="left"/>
        <w:rPr/>
      </w:pPr>
      <w:r>
        <w:rPr/>
        <w:t>HEi/b1Rxg+vRpOqn/wBweTvaxKn+t7EAH+oUW4963vJtzTPSWw+O46XkgHk4BIK6Qeb2Fj6voBe/st</w:t>
      </w:r>
    </w:p>
    <w:p>
      <w:pPr>
        <w:pStyle w:val="PreformattedText"/>
        <w:bidi w:val="0"/>
        <w:spacing w:before="0" w:after="0"/>
        <w:jc w:val="left"/>
        <w:rPr/>
      </w:pPr>
      <w:r>
        <w:rPr/>
        <w:t>iPCg6VnNelttn1UlULX9N+biwva+q4Iv8A7x7Uz/g6ZjpV+pNURppxyBqa4JHJtxa30I97X4c9eNa9</w:t>
      </w:r>
    </w:p>
    <w:p>
      <w:pPr>
        <w:pStyle w:val="PreformattedText"/>
        <w:bidi w:val="0"/>
        <w:spacing w:before="0" w:after="0"/>
        <w:jc w:val="left"/>
        <w:rPr/>
      </w:pPr>
      <w:r>
        <w:rPr/>
        <w:t>REb9qY249XNxaxBvfgaiRYe6dXIrToOt1OB9kTwQ5FwefwRGL/S55vz7NNvP6cg6Rzj9RDXoY+sZxa</w:t>
      </w:r>
    </w:p>
    <w:p>
      <w:pPr>
        <w:pStyle w:val="PreformattedText"/>
        <w:bidi w:val="0"/>
        <w:spacing w:before="0" w:after="0"/>
        <w:jc w:val="left"/>
        <w:rPr/>
      </w:pPr>
      <w:r>
        <w:rPr/>
        <w:t>IEg/pAIJAsD/vd+B7R3OWHr0vi+E9G1xB/bQ/1AP8AQc/61/aq0NQPXpBc8T0qo/p/vduP949nCdFj</w:t>
      </w:r>
    </w:p>
    <w:p>
      <w:pPr>
        <w:pStyle w:val="PreformattedText"/>
        <w:bidi w:val="0"/>
        <w:spacing w:before="0" w:after="0"/>
        <w:jc w:val="left"/>
        <w:rPr/>
      </w:pPr>
      <w:r>
        <w:rPr/>
        <w:t>9c2PB/29j/T8i9+f8fbvTfUKQ2vcfm3H0t/sPqffuvdcFN/9hb8C/wDxU3/3n37r3UpbEcfT+lxe39</w:t>
      </w:r>
    </w:p>
    <w:p>
      <w:pPr>
        <w:pStyle w:val="PreformattedText"/>
        <w:bidi w:val="0"/>
        <w:spacing w:before="0" w:after="0"/>
        <w:jc w:val="left"/>
        <w:rPr/>
      </w:pPr>
      <w:r>
        <w:rPr/>
        <w:t>P9f37r3WRTwP8AX4A/qfxze4/Pv3XuuXP9Afof6ji/0vxe3v3Xuu/63t/T6f4c8/049+691wa3+t/T</w:t>
      </w:r>
    </w:p>
    <w:p>
      <w:pPr>
        <w:pStyle w:val="PreformattedText"/>
        <w:bidi w:val="0"/>
        <w:spacing w:before="0" w:after="0"/>
        <w:jc w:val="left"/>
        <w:rPr/>
      </w:pPr>
      <w:r>
        <w:rPr/>
        <w:t>jj/erfT/AHr37r3UGb/eR9SPpf37rR4dM1Txf/fE/wCube10PSKbz6ayG5AHB/2Nv9b/AA9rQR59IS</w:t>
      </w:r>
    </w:p>
    <w:p>
      <w:pPr>
        <w:pStyle w:val="PreformattedText"/>
        <w:bidi w:val="0"/>
        <w:spacing w:before="0" w:after="0"/>
        <w:jc w:val="left"/>
        <w:rPr/>
      </w:pPr>
      <w:r>
        <w:rPr/>
        <w:t>DnqJVIWj+h/wCNW/oPp7cRgDx6ZkBK9BpuCFvHL6TYXPIv/X83tz/vHs0hYYNeiuVSK0Geihb+p5Gm</w:t>
      </w:r>
    </w:p>
    <w:p>
      <w:pPr>
        <w:pStyle w:val="PreformattedText"/>
        <w:bidi w:val="0"/>
        <w:spacing w:before="0" w:after="0"/>
        <w:jc w:val="left"/>
        <w:rPr/>
      </w:pPr>
      <w:r>
        <w:rPr/>
        <w:t>mtGf7QNlNvpygJ4Uta49qXpTj09bEggdAHUQyLILowJYgG5HqudRUj+0B9Baw/2PsknSrmnDoQphRX</w:t>
      </w:r>
    </w:p>
    <w:p>
      <w:pPr>
        <w:pStyle w:val="PreformattedText"/>
        <w:bidi w:val="0"/>
        <w:spacing w:before="0" w:after="0"/>
        <w:jc w:val="left"/>
        <w:rPr/>
      </w:pPr>
      <w:r>
        <w:rPr/>
        <w:t>pqyGJpM3jchhMjBHUY/NUFZiayCUK0csNdTSUzxuCOb+TUfaOaESxSwuO1lI/b0ohkaCaKdcMrA/s6</w:t>
      </w:r>
    </w:p>
    <w:p>
      <w:pPr>
        <w:pStyle w:val="PreformattedText"/>
        <w:bidi w:val="0"/>
        <w:spacing w:before="0" w:after="0"/>
        <w:jc w:val="left"/>
        <w:rPr/>
      </w:pPr>
      <w:r>
        <w:rPr/>
        <w:t>06O39nVXWvbO/NjVUIilwO6MtRjTG/iMKVUngaQD1FXgYFbfpB94xb/Zm1vrqFgKKxH8+stuWNyW82</w:t>
      </w:r>
    </w:p>
    <w:p>
      <w:pPr>
        <w:pStyle w:val="PreformattedText"/>
        <w:bidi w:val="0"/>
        <w:spacing w:before="0" w:after="0"/>
        <w:jc w:val="left"/>
        <w:rPr/>
      </w:pPr>
      <w:r>
        <w:rPr/>
        <w:t>2zmDVZlFek5j69oD+3qaxu7K6usRP40uUZgAOLXJ+p9hwQipJHQpNyQO09KapyIioJKueUsixqTFdr</w:t>
      </w:r>
    </w:p>
    <w:p>
      <w:pPr>
        <w:pStyle w:val="PreformattedText"/>
        <w:bidi w:val="0"/>
        <w:spacing w:before="0" w:after="0"/>
        <w:jc w:val="left"/>
        <w:rPr/>
      </w:pPr>
      <w:r>
        <w:rPr/>
        <w:t>kKG8Y1srONbEWABP1/p7VRRrqUBRXpFPckxsXao/1efQTbYwtVvXe61kx81DhmWeslZgoNQSDFRwqN</w:t>
      </w:r>
    </w:p>
    <w:p>
      <w:pPr>
        <w:pStyle w:val="PreformattedText"/>
        <w:bidi w:val="0"/>
        <w:spacing w:before="0" w:after="0"/>
        <w:jc w:val="left"/>
        <w:rPr/>
      </w:pPr>
      <w:r>
        <w:rPr/>
        <w:t>JWOG4ZrD0gC/14XXMgtbNwOLdEMCNd3qHjGp/n6dG4xTJjKd2S8h1HiQKTEpF9bhiLqoHAH+w9hI1d</w:t>
      </w:r>
    </w:p>
    <w:p>
      <w:pPr>
        <w:pStyle w:val="PreformattedText"/>
        <w:bidi w:val="0"/>
        <w:spacing w:before="0" w:after="0"/>
        <w:jc w:val="left"/>
        <w:rPr/>
      </w:pPr>
      <w:r>
        <w:rPr/>
        <w:t>qt0NEOha9PK19Cby0kssWmIO8fl9EzBQGkjKqY1VmbgEE3+vu7EKBjr2pWypPXcdU2pZPMZJpkJP10</w:t>
      </w:r>
    </w:p>
    <w:p>
      <w:pPr>
        <w:pStyle w:val="PreformattedText"/>
        <w:bidi w:val="0"/>
        <w:spacing w:before="0" w:after="0"/>
        <w:jc w:val="left"/>
        <w:rPr/>
      </w:pPr>
      <w:r>
        <w:rPr/>
        <w:t>rZh6bc6TxqJU2J+lvaGV6jIz0siAWhrx6wvUPWJMHdl8TKkjswj1CR2tNI406wRe5sTbj2nNR0sAr5</w:t>
      </w:r>
    </w:p>
    <w:p>
      <w:pPr>
        <w:pStyle w:val="PreformattedText"/>
        <w:bidi w:val="0"/>
        <w:spacing w:before="0" w:after="0"/>
        <w:jc w:val="left"/>
        <w:rPr/>
      </w:pPr>
      <w:r>
        <w:rPr/>
        <w:t>9Ns0SyagbvGiIpLKCzMukjxONPjcD8/04+vtvX59aKVB9OoEdNodzIPVPZ/UliikEhXJuzSMBY8/48</w:t>
      </w:r>
    </w:p>
    <w:p>
      <w:pPr>
        <w:pStyle w:val="PreformattedText"/>
        <w:bidi w:val="0"/>
        <w:spacing w:before="0" w:after="0"/>
        <w:jc w:val="left"/>
        <w:rPr/>
      </w:pPr>
      <w:r>
        <w:rPr/>
        <w:t>e3i9QKDh0yFKnPA9d1dP5I28NMoETISI9IaRVOlyzD6/X6ker8e7xkVFT1pxUGg66hijj1y+FAtPCP</w:t>
      </w:r>
    </w:p>
    <w:p>
      <w:pPr>
        <w:pStyle w:val="PreformattedText"/>
        <w:bidi w:val="0"/>
        <w:spacing w:before="0" w:after="0"/>
        <w:jc w:val="left"/>
        <w:rPr/>
      </w:pPr>
      <w:r>
        <w:rPr/>
        <w:t>uPFGACL3/cBsWPqF/qLDj2qFaYJ6ZagI7RXoSti4PE1tNA0sMH7gBnWEWacKzzXjT0qlgwDA3P55t7</w:t>
      </w:r>
    </w:p>
    <w:p>
      <w:pPr>
        <w:pStyle w:val="PreformattedText"/>
        <w:bidi w:val="0"/>
        <w:spacing w:before="0" w:after="0"/>
        <w:jc w:val="left"/>
        <w:rPr/>
      </w:pPr>
      <w:r>
        <w:rPr/>
        <w:t>Xxs2jiTTpkQxMWOkV6Gpdl4WGGnNNTQNPU3qG8ilY4ZNBOtRZCJYo2Itze449qg0wp3U6YZYwSAo6d</w:t>
      </w:r>
    </w:p>
    <w:p>
      <w:pPr>
        <w:pStyle w:val="PreformattedText"/>
        <w:bidi w:val="0"/>
        <w:spacing w:before="0" w:after="0"/>
        <w:jc w:val="left"/>
        <w:rPr/>
      </w:pPr>
      <w:r>
        <w:rPr/>
        <w:t>8dsHE/c05ESoYyS4V3LVKxrySVUTLCoaxN7M3u0c8muhap6qUQLUIAelNXbYhpOVpaRIl8k0zsWLyh</w:t>
      </w:r>
    </w:p>
    <w:p>
      <w:pPr>
        <w:pStyle w:val="PreformattedText"/>
        <w:bidi w:val="0"/>
        <w:spacing w:before="0" w:after="0"/>
        <w:jc w:val="left"/>
        <w:rPr/>
      </w:pPr>
      <w:r>
        <w:rPr/>
        <w:t>V10ZiViUKHks1+SOAPdmLtwJB6qiKpowHQc5zEohQobiVFYu1hFDyS8jAAmUarWH4Xke0s0hCkHpTB</w:t>
      </w:r>
    </w:p>
    <w:p>
      <w:pPr>
        <w:pStyle w:val="PreformattedText"/>
        <w:bidi w:val="0"/>
        <w:spacing w:before="0" w:after="0"/>
        <w:jc w:val="left"/>
        <w:rPr/>
      </w:pPr>
      <w:r>
        <w:rPr/>
        <w:t>GGfj0iKqmgV/tTEH1BmD6L69BLuIy/Lo31A/P59ljv6E16XCL14dJWqhZY3kprqT6Zkk+jkXaIqU9M</w:t>
      </w:r>
    </w:p>
    <w:p>
      <w:pPr>
        <w:pStyle w:val="PreformattedText"/>
        <w:bidi w:val="0"/>
        <w:spacing w:before="0" w:after="0"/>
        <w:jc w:val="left"/>
        <w:rPr/>
      </w:pPr>
      <w:r>
        <w:rPr/>
        <w:t>aFTyfqbW92U1Hcemj8uPTZUzLBEJGi8t7xy6rnROQP1KvCxjixNrn3bSDXqragB0zwJXeFpRMwbyBh</w:t>
      </w:r>
    </w:p>
    <w:p>
      <w:pPr>
        <w:pStyle w:val="PreformattedText"/>
        <w:bidi w:val="0"/>
        <w:spacing w:before="0" w:after="0"/>
        <w:jc w:val="left"/>
        <w:rPr/>
      </w:pPr>
      <w:r>
        <w:rPr/>
        <w:t>GECKA6kySBruJCAvA+gI4/r78xUACg60okIrq6yJLpmaAtwQrxoE1Etp9ZcrZWQk3Jvf3WuK9bp3aa</w:t>
      </w:r>
    </w:p>
    <w:p>
      <w:pPr>
        <w:pStyle w:val="PreformattedText"/>
        <w:bidi w:val="0"/>
        <w:spacing w:before="0" w:after="0"/>
        <w:jc w:val="left"/>
        <w:rPr/>
      </w:pPr>
      <w:r>
        <w:rPr/>
        <w:t>46eIo3ZUd2vo/XGgvMiWsnD+ltVuRYkKb+9CTq/hmleplK2u8sk3kKW1Rxl4zFGvAkaUEtLTgtbQD/</w:t>
      </w:r>
    </w:p>
    <w:p>
      <w:pPr>
        <w:pStyle w:val="PreformattedText"/>
        <w:bidi w:val="0"/>
        <w:spacing w:before="0" w:after="0"/>
        <w:jc w:val="left"/>
        <w:rPr/>
      </w:pPr>
      <w:r>
        <w:rPr/>
        <w:t>AFube1KTHFOk0kY6UeOqadGqIJYmFPVLAJKWmZY11Sf7sKsdSxHSpOn6j6n2vguASwbgekksAIAoOl</w:t>
      </w:r>
    </w:p>
    <w:p>
      <w:pPr>
        <w:pStyle w:val="PreformattedText"/>
        <w:bidi w:val="0"/>
        <w:spacing w:before="0" w:after="0"/>
        <w:jc w:val="left"/>
        <w:rPr/>
      </w:pPr>
      <w:r>
        <w:rPr/>
        <w:t>LTiCSlkmlq3VJJgPto5V1QPCF8UtKVjMUvkIGoyBgoP+x9qxKGPSJ46fCP83Sc3Dh462OdpZFSRnQL</w:t>
      </w:r>
    </w:p>
    <w:p>
      <w:pPr>
        <w:pStyle w:val="PreformattedText"/>
        <w:bidi w:val="0"/>
        <w:spacing w:before="0" w:after="0"/>
        <w:jc w:val="left"/>
        <w:rPr/>
      </w:pPr>
      <w:r>
        <w:rPr/>
        <w:t>E0jsgRoiyNO7DwyfcE8MCdP149+kNFoB1qMDVU8OiyblxU23sm88UT/aTVP29cggTxsWALQtIGQMIj</w:t>
      </w:r>
    </w:p>
    <w:p>
      <w:pPr>
        <w:pStyle w:val="PreformattedText"/>
        <w:bidi w:val="0"/>
        <w:spacing w:before="0" w:after="0"/>
        <w:jc w:val="left"/>
        <w:rPr/>
      </w:pPr>
      <w:r>
        <w:rPr/>
        <w:t>f1/Rhb21DcGvgs2fLpPdwKCZQvE5x1DrsCqqMjSwk0YS6w0jvUQU0IU+XzySFvHISRpIVlFyPr7fJJ</w:t>
      </w:r>
    </w:p>
    <w:p>
      <w:pPr>
        <w:pStyle w:val="PreformattedText"/>
        <w:bidi w:val="0"/>
        <w:spacing w:before="0" w:after="0"/>
        <w:jc w:val="left"/>
        <w:rPr/>
      </w:pPr>
      <w:r>
        <w:rPr/>
        <w:t>oG6TICCSPh6SFakhR1kNNULGPIjF5bIq2YqYBqMhjuCSCBqH4+ntiRKdK0c4qeg/yqxhJGkj9Wgk6n</w:t>
      </w:r>
    </w:p>
    <w:p>
      <w:pPr>
        <w:pStyle w:val="PreformattedText"/>
        <w:bidi w:val="0"/>
        <w:spacing w:before="0" w:after="0"/>
        <w:jc w:val="left"/>
        <w:rPr/>
      </w:pPr>
      <w:r>
        <w:rPr/>
        <w:t>QmRHcCIlBxEzK1wttQIuffkBBHWpmXQT59BhlI2pYpTHZZImOkCzxs4/skNYAFDx/ZufwfZpGdRFeH</w:t>
      </w:r>
    </w:p>
    <w:p>
      <w:pPr>
        <w:pStyle w:val="PreformattedText"/>
        <w:bidi w:val="0"/>
        <w:spacing w:before="0" w:after="0"/>
        <w:jc w:val="left"/>
        <w:rPr/>
      </w:pPr>
      <w:r>
        <w:rPr/>
        <w:t>RTNVVJXiD0gctLpkAjkfRIYz6X1eLTpkFrgEM2ux4v8A09r4l8z0VzE6qjhTpQQksonXXYxJYE2txq</w:t>
      </w:r>
    </w:p>
    <w:p>
      <w:pPr>
        <w:pStyle w:val="PreformattedText"/>
        <w:bidi w:val="0"/>
        <w:spacing w:before="0" w:after="0"/>
        <w:jc w:val="left"/>
        <w:rPr/>
      </w:pPr>
      <w:r>
        <w:rPr/>
        <w:t>laK3GjWP6X9tnjTHSiNtahvOnSezEki6ikjBAUZl/QGWR1ZjIoa/INlA559qoBjpPOM0HTPWQka38h</w:t>
      </w:r>
    </w:p>
    <w:p>
      <w:pPr>
        <w:pStyle w:val="PreformattedText"/>
        <w:bidi w:val="0"/>
        <w:spacing w:before="0" w:after="0"/>
        <w:jc w:val="left"/>
        <w:rPr/>
      </w:pPr>
      <w:r>
        <w:rPr/>
        <w:t>eRwDTgfodFIMiut+HFjpY/Q/09qoyOHl0jlAAGc9MbEup8CMpldixKRq94hYMWJIBkCnkEC39fr7Vr</w:t>
      </w:r>
    </w:p>
    <w:p>
      <w:pPr>
        <w:pStyle w:val="PreformattedText"/>
        <w:bidi w:val="0"/>
        <w:spacing w:before="0" w:after="0"/>
        <w:jc w:val="left"/>
        <w:rPr/>
      </w:pPr>
      <w:r>
        <w:rPr/>
        <w:t>xFekzVoemypUfbag2gxMqEJ6/I7MXN+BrILC4X0/69vZjFjiOiien4Tw6irTkRtJ6QQwuoRgFLEalb</w:t>
      </w:r>
    </w:p>
    <w:p>
      <w:pPr>
        <w:pStyle w:val="PreformattedText"/>
        <w:bidi w:val="0"/>
        <w:spacing w:before="0" w:after="0"/>
        <w:jc w:val="left"/>
        <w:rPr/>
      </w:pPr>
      <w:r>
        <w:rPr/>
        <w:t>6hQy/j63/HtyuekhNajp8VwkUQ06wzagdPoQn0gtpubMBx/vB9t6asen1fSigdNuQhkFJMxjOqoLxX</w:t>
      </w:r>
    </w:p>
    <w:p>
      <w:pPr>
        <w:pStyle w:val="PreformattedText"/>
        <w:bidi w:val="0"/>
        <w:spacing w:before="0" w:after="0"/>
        <w:jc w:val="left"/>
        <w:rPr/>
      </w:pPr>
      <w:r>
        <w:rPr/>
        <w:t>0+hhwZFWQryBYfXn2utlAIYjAHSS4kx4Vcnj0jIMAZ6lWTnlViRVuQxPJUixVgL3/qOfbwkbXU9JtC</w:t>
      </w:r>
    </w:p>
    <w:p>
      <w:pPr>
        <w:pStyle w:val="PreformattedText"/>
        <w:bidi w:val="0"/>
        <w:spacing w:before="0" w:after="0"/>
        <w:jc w:val="left"/>
        <w:rPr/>
      </w:pPr>
      <w:r>
        <w:rPr/>
        <w:t>BMCp62dP5anwa6X3J8dMT238hdjQdg5bfmWqqjamE3EXGHw+ysPMaKgIgohFVyy5uojkld2l/wA2FA</w:t>
      </w:r>
    </w:p>
    <w:p>
      <w:pPr>
        <w:pStyle w:val="PreformattedText"/>
        <w:bidi w:val="0"/>
        <w:spacing w:before="0" w:after="0"/>
        <w:jc w:val="left"/>
        <w:rPr/>
      </w:pPr>
      <w:r>
        <w:rPr/>
        <w:t>/PsUQbNb3NtE7wKZSKnHr0Cb3me8sr+aCO6fwUNAK4xx6tf6867+LPRdcMv1b0N1PsPOqAEz2L2lRV</w:t>
      </w:r>
    </w:p>
    <w:p>
      <w:pPr>
        <w:pStyle w:val="PreformattedText"/>
        <w:bidi w:val="0"/>
        <w:spacing w:before="0" w:after="0"/>
        <w:jc w:val="left"/>
        <w:rPr/>
      </w:pPr>
      <w:r>
        <w:rPr/>
        <w:t>OfgZWuppMvlxkchQlCPS1O8bA/n37+qrHUYIgoPp1pecELBrl9RHqa06FPKd5pWrJIa+aWV3YySPI7</w:t>
      </w:r>
    </w:p>
    <w:p>
      <w:pPr>
        <w:pStyle w:val="PreformattedText"/>
        <w:bidi w:val="0"/>
        <w:spacing w:before="0" w:after="0"/>
        <w:jc w:val="left"/>
        <w:rPr/>
      </w:pPr>
      <w:r>
        <w:rPr/>
        <w:t>SSFi15GY3ZnNvUf9Ye9Q8pFHqUp1a45xiZex+ga3P2LPXo6xu0mrjWWKgMOf7P01cfU3A/2PsR2WyR</w:t>
      </w:r>
    </w:p>
    <w:p>
      <w:pPr>
        <w:pStyle w:val="PreformattedText"/>
        <w:bidi w:val="0"/>
        <w:spacing w:before="0" w:after="0"/>
        <w:jc w:val="left"/>
        <w:rPr/>
      </w:pPr>
      <w:r>
        <w:rPr/>
        <w:t>wMNS9BLcOYnuGKoT+3oM0rpKp2eSRWZgW1XudPKNdjckBb8W5HsQaFQAKKDoLSSPKxdzU9STIpRjx6</w:t>
      </w:r>
    </w:p>
    <w:p>
      <w:pPr>
        <w:pStyle w:val="PreformattedText"/>
        <w:bidi w:val="0"/>
        <w:spacing w:before="0" w:after="0"/>
        <w:jc w:val="left"/>
        <w:rPr/>
      </w:pPr>
      <w:r>
        <w:rPr/>
        <w:t>rkKCBcOAdXNyCV/wBYe7Bh0wUNem6SWNuQxub/AII1Ej031C/4P+293BNetUAFOptBJyNJuhJa1ydV</w:t>
      </w:r>
    </w:p>
    <w:p>
      <w:pPr>
        <w:pStyle w:val="PreformattedText"/>
        <w:bidi w:val="0"/>
        <w:spacing w:before="0" w:after="0"/>
        <w:jc w:val="left"/>
        <w:rPr/>
      </w:pPr>
      <w:r>
        <w:rPr/>
        <w:t>rFrXNgym3+v7sxNOq6RxPSmppxwtx+PxcC97KxA9ZH4+nB+vvS/b1o0BHT20oIUn6qgJDOpuRc2JAs</w:t>
      </w:r>
    </w:p>
    <w:p>
      <w:pPr>
        <w:pStyle w:val="PreformattedText"/>
        <w:bidi w:val="0"/>
        <w:spacing w:before="0" w:after="0"/>
        <w:jc w:val="left"/>
        <w:rPr/>
      </w:pPr>
      <w:r>
        <w:rPr/>
        <w:t>SFuRbgf7D3b/B14DHXCJ7SC5BsQwY2sFN7C1jfT/Tix92alMdeAp08xcKT6bAf1LCxN1V9RABCnkHg</w:t>
      </w:r>
    </w:p>
    <w:p>
      <w:pPr>
        <w:pStyle w:val="PreformattedText"/>
        <w:bidi w:val="0"/>
        <w:spacing w:before="0" w:after="0"/>
        <w:jc w:val="left"/>
        <w:rPr/>
      </w:pPr>
      <w:r>
        <w:rPr/>
        <w:t>+2hnp3HTXU6dRspsNVlY/qIDA2e4sLHkW/2x97HTgpTpqnsbENa/Cn1AAgajwb3/AMDwPdX4dXWlOm</w:t>
      </w:r>
    </w:p>
    <w:p>
      <w:pPr>
        <w:pStyle w:val="PreformattedText"/>
        <w:bidi w:val="0"/>
        <w:spacing w:before="0" w:after="0"/>
        <w:jc w:val="left"/>
        <w:rPr/>
      </w:pPr>
      <w:r>
        <w:rPr/>
        <w:t>ao/SwUWIsQf0gKCLC/AKsw5PHAt7b+VOrjy6SWRsddlJ5v6mJsD+CACQlxfSL/AOHu6HPWjx+fSVqg</w:t>
      </w:r>
    </w:p>
    <w:p>
      <w:pPr>
        <w:pStyle w:val="PreformattedText"/>
        <w:bidi w:val="0"/>
        <w:spacing w:before="0" w:after="0"/>
        <w:jc w:val="left"/>
        <w:rPr/>
      </w:pPr>
      <w:r>
        <w:rPr/>
        <w:t>otcX1fm5XVxwxNyAp5IAH0590k49PRcDnrABqU3+pUknizoGv+r0kkmx+n+8e07elelC06aqlTqJ4W</w:t>
      </w:r>
    </w:p>
    <w:p>
      <w:pPr>
        <w:pStyle w:val="PreformattedText"/>
        <w:bidi w:val="0"/>
        <w:spacing w:before="0" w:after="0"/>
        <w:jc w:val="left"/>
        <w:rPr/>
      </w:pPr>
      <w:r>
        <w:rPr/>
        <w:t>5YXNiCb20EG+lr3v8An8f4+9IMHPViBw6jEC4OlbqoHJLAKLAFwRywYXF7c+7efy6qeoVVYAcAXUcc</w:t>
      </w:r>
    </w:p>
    <w:p>
      <w:pPr>
        <w:pStyle w:val="PreformattedText"/>
        <w:bidi w:val="0"/>
        <w:spacing w:before="0" w:after="0"/>
        <w:jc w:val="left"/>
        <w:rPr/>
      </w:pPr>
      <w:r>
        <w:rPr/>
        <w:t>F2Uk/wCuQbm/+8fn25GO6vTMvA9NRW17jSFDAE3YtewsCL3JH+Fj7WDhw6QsestNCWdLDSULMVd7X4</w:t>
      </w:r>
    </w:p>
    <w:p>
      <w:pPr>
        <w:pStyle w:val="PreformattedText"/>
        <w:bidi w:val="0"/>
        <w:spacing w:before="0" w:after="0"/>
        <w:jc w:val="left"/>
        <w:rPr/>
      </w:pPr>
      <w:r>
        <w:rPr/>
        <w:t>swBNx6bfX68/4e6tTz6rw4dTVguLHixkBGogkWHKtbVcMxsCCeR9Le9r1UgVwepkdKSx9LXYICTp1W</w:t>
      </w:r>
    </w:p>
    <w:p>
      <w:pPr>
        <w:pStyle w:val="PreformattedText"/>
        <w:bidi w:val="0"/>
        <w:spacing w:before="0" w:after="0"/>
        <w:jc w:val="left"/>
        <w:rPr/>
      </w:pPr>
      <w:r>
        <w:rPr/>
        <w:t>ZibIbKWDv9f9fm/19qFpny6ZkOkceno0jNGp8aixsSV0hDe4Yj9QI5A/4j20Bk16bBqK16gtSH1swI</w:t>
      </w:r>
    </w:p>
    <w:p>
      <w:pPr>
        <w:pStyle w:val="PreformattedText"/>
        <w:bidi w:val="0"/>
        <w:spacing w:before="0" w:after="0"/>
        <w:jc w:val="left"/>
        <w:rPr/>
      </w:pPr>
      <w:r>
        <w:rPr/>
        <w:t>VrAh2swLXN2B+psBYW+tjb26Plx6103RxMtRZkBOv1ED/kLxgf8H+p+n+HtUg4dNMRTpc0MrJBYsSy</w:t>
      </w:r>
    </w:p>
    <w:p>
      <w:pPr>
        <w:pStyle w:val="PreformattedText"/>
        <w:bidi w:val="0"/>
        <w:spacing w:before="0" w:after="0"/>
        <w:jc w:val="left"/>
        <w:rPr/>
      </w:pPr>
      <w:r>
        <w:rPr/>
        <w:t>i36ifUfSQpUcr9NXtUDQDpI1Kk9Yq2tIPqYg2DEnTc8qAbgaVsD9fp/tvemyOvICfs6SFZXeogrwC0</w:t>
      </w:r>
    </w:p>
    <w:p>
      <w:pPr>
        <w:pStyle w:val="PreformattedText"/>
        <w:bidi w:val="0"/>
        <w:spacing w:before="0" w:after="0"/>
        <w:jc w:val="left"/>
        <w:rPr/>
      </w:pPr>
      <w:r>
        <w:rPr/>
        <w:t>YNxYAizagQRpRjxYkf7f2mfA/PpbEuK+XSi2zVs1bTAnT+4uoNcC34Ut9WYj+zzx/S/t6B6Bun2jBC</w:t>
      </w:r>
    </w:p>
    <w:p>
      <w:pPr>
        <w:pStyle w:val="PreformattedText"/>
        <w:bidi w:val="0"/>
        <w:spacing w:before="0" w:after="0"/>
        <w:jc w:val="left"/>
        <w:rPr/>
      </w:pPr>
      <w:r>
        <w:rPr/>
        <w:t>sB0fHraQeKn/AABY6QCG0gi9rA6hf6A39oJ3yQOlsI4GmB0crab2jjBAI03uCSbn6Xt9Lfj+nsqk44</w:t>
      </w:r>
    </w:p>
    <w:p>
      <w:pPr>
        <w:pStyle w:val="PreformattedText"/>
        <w:bidi w:val="0"/>
        <w:spacing w:before="0" w:after="0"/>
        <w:jc w:val="left"/>
        <w:rPr/>
      </w:pPr>
      <w:r>
        <w:rPr/>
        <w:t>6MouHRgNvNdIgp4tc83/xtb/UkW/1vaV/iOOlQOB0LeMbgW/4KOeb8cn+nA9sN08vSrhJZR9D/AI/1</w:t>
      </w:r>
    </w:p>
    <w:p>
      <w:pPr>
        <w:pStyle w:val="PreformattedText"/>
        <w:bidi w:val="0"/>
        <w:spacing w:before="0" w:after="0"/>
        <w:jc w:val="left"/>
        <w:rPr/>
      </w:pPr>
      <w:r>
        <w:rPr/>
        <w:t>/wAf8PdOr/l1zk+g+h/oR9f6cD37j17pN130a9r2vfnn+txYi/59ur5dNkdIXJWCt/X+pva1jbgGx5</w:t>
      </w:r>
    </w:p>
    <w:p>
      <w:pPr>
        <w:pStyle w:val="PreformattedText"/>
        <w:bidi w:val="0"/>
        <w:spacing w:before="0" w:after="0"/>
        <w:jc w:val="left"/>
        <w:rPr/>
      </w:pPr>
      <w:r>
        <w:rPr/>
        <w:t>/qfr7fGOmj59BHuL6Otx9CLj6E3sqk/S/+w9vL0yegM3Czaj+SLjkfWxFtX4Nh9Pbg4HqpOQOg9S/l</w:t>
      </w:r>
    </w:p>
    <w:p>
      <w:pPr>
        <w:pStyle w:val="PreformattedText"/>
        <w:bidi w:val="0"/>
        <w:spacing w:before="0" w:after="0"/>
        <w:jc w:val="left"/>
        <w:rPr/>
      </w:pPr>
      <w:r>
        <w:rPr/>
        <w:t>NtJsVNhz9W4tyDcW/J90fj1ZfhPSpoXAAII+thcm/PIB54+nANv6+0ppQ+vVgMdO6yfXn634NxpAsO</w:t>
      </w:r>
    </w:p>
    <w:p>
      <w:pPr>
        <w:pStyle w:val="PreformattedText"/>
        <w:bidi w:val="0"/>
        <w:spacing w:before="0" w:after="0"/>
        <w:jc w:val="left"/>
        <w:rPr/>
      </w:pPr>
      <w:r>
        <w:rPr/>
        <w:t>LXub/Ue68Ot1r14SXcLa59IsDpY83uw+v1H4P497rjqwPDp9pZL/0YAWB5Oq/FwPwQRe31tz7pTqxP</w:t>
      </w:r>
    </w:p>
    <w:p>
      <w:pPr>
        <w:pStyle w:val="PreformattedText"/>
        <w:bidi w:val="0"/>
        <w:spacing w:before="0" w:after="0"/>
        <w:jc w:val="left"/>
        <w:rPr/>
      </w:pPr>
      <w:r>
        <w:rPr/>
        <w:t>r06K5Fjc20gALcj8AfU3uR/T3XrYpjHUeSQqQL2vwLgcD8m4P9B+bWPvR6sOHXBpBawIP+wP1NrWsP</w:t>
      </w:r>
    </w:p>
    <w:p>
      <w:pPr>
        <w:pStyle w:val="PreformattedText"/>
        <w:bidi w:val="0"/>
        <w:spacing w:before="0" w:after="0"/>
        <w:jc w:val="left"/>
        <w:rPr/>
      </w:pPr>
      <w:r>
        <w:rPr/>
        <w:t>yPyPp7rTPy6tUdYWcAfm5sDci5JK8i1ibjk392HVfz65CUA34+p5H4bi3A5JPP1+o936pTpwgqF+mo</w:t>
      </w:r>
    </w:p>
    <w:p>
      <w:pPr>
        <w:pStyle w:val="PreformattedText"/>
        <w:bidi w:val="0"/>
        <w:spacing w:before="0" w:after="0"/>
        <w:jc w:val="left"/>
        <w:rPr/>
      </w:pPr>
      <w:r>
        <w:rPr/>
        <w:t>/QHi4IsB6WPH0/x90z1Q0J6co6q4+oubGx1f0PA/HP8AvB97rmnVSDw6lpWKfzaw+l/oeCSQLmxB4H</w:t>
      </w:r>
    </w:p>
    <w:p>
      <w:pPr>
        <w:pStyle w:val="PreformattedText"/>
        <w:bidi w:val="0"/>
        <w:spacing w:before="0" w:after="0"/>
        <w:jc w:val="left"/>
        <w:rPr/>
      </w:pPr>
      <w:r>
        <w:rPr/>
        <w:t>9fdumSKUNMdOUNYOPXe9uCbr/sCfoLG/Nvfh9nVT0809UrEA2Fvob2+o/HFjz/ALf3448+mq0NOpUs</w:t>
      </w:r>
    </w:p>
    <w:p>
      <w:pPr>
        <w:pStyle w:val="PreformattedText"/>
        <w:bidi w:val="0"/>
        <w:spacing w:before="0" w:after="0"/>
        <w:jc w:val="left"/>
        <w:rPr/>
      </w:pPr>
      <w:r>
        <w:rPr/>
        <w:t>oK/q5sDxe3P1BsNJv+be9qcgU60wr1ijkGpbGx4A+twb/Qi34H+393Pn1pcEU6dYXH4tbi5BPP8AQf</w:t>
      </w:r>
    </w:p>
    <w:p>
      <w:pPr>
        <w:pStyle w:val="PreformattedText"/>
        <w:bidi w:val="0"/>
        <w:spacing w:before="0" w:after="0"/>
        <w:jc w:val="left"/>
        <w:rPr/>
      </w:pPr>
      <w:r>
        <w:rPr/>
        <w:t>kAE8H2yc9Pj59f/9LecXAqrBggH0I4+tv+Ke02snp/Qvn07U+CRn1EXFweRYEg8i/1tf34E9eIBp0t</w:t>
      </w:r>
    </w:p>
    <w:p>
      <w:pPr>
        <w:pStyle w:val="PreformattedText"/>
        <w:bidi w:val="0"/>
        <w:spacing w:before="0" w:after="0"/>
        <w:jc w:val="left"/>
        <w:rPr/>
      </w:pPr>
      <w:r>
        <w:rPr/>
        <w:t>6KkSCNFCqAo4ta1/+RH2+vCp6abj1OsP6D/be7dV679+6910VB+oB/2Hv3Xum+poopFN1H9b/wC8/X</w:t>
      </w:r>
    </w:p>
    <w:p>
      <w:pPr>
        <w:pStyle w:val="PreformattedText"/>
        <w:bidi w:val="0"/>
        <w:spacing w:before="0" w:after="0"/>
        <w:jc w:val="left"/>
        <w:rPr/>
      </w:pPr>
      <w:r>
        <w:rPr/>
        <w:t>8XPvWfLr3SNyVIICdIsP8AeLfX/Y+3UYnB6bdRxp0jqqO9wP6/1/qP6/jn2oBoMdMFak9MNRRavqoI</w:t>
      </w:r>
    </w:p>
    <w:p>
      <w:pPr>
        <w:pStyle w:val="PreformattedText"/>
        <w:bidi w:val="0"/>
        <w:spacing w:before="0" w:after="0"/>
        <w:jc w:val="left"/>
        <w:rPr/>
      </w:pPr>
      <w:r>
        <w:rPr/>
        <w:t>5/Bv/sfzce22kpWh6cSOvEdJ+pw+sn0XLciw4B+vH1v7aMuOPTghr5dNL7f1H9A+ljx+D+T/AFvf2w</w:t>
      </w:r>
    </w:p>
    <w:p>
      <w:pPr>
        <w:pStyle w:val="PreformattedText"/>
        <w:bidi w:val="0"/>
        <w:spacing w:before="0" w:after="0"/>
        <w:jc w:val="left"/>
        <w:rPr/>
      </w:pPr>
      <w:r>
        <w:rPr/>
        <w:t>bjPHp4W/lTqSm210i6f0ubH6X/ANb/AI17a+p/Z1b6XrBLtoG58d/ybrY2H5vYgXt7dW5IA7sdNNaC</w:t>
      </w:r>
    </w:p>
    <w:p>
      <w:pPr>
        <w:pStyle w:val="PreformattedText"/>
        <w:bidi w:val="0"/>
        <w:spacing w:before="0" w:after="0"/>
        <w:jc w:val="left"/>
        <w:rPr/>
      </w:pPr>
      <w:r>
        <w:rPr/>
        <w:t>uV6inboUk+MD/YD/AGN7fi/9PemuSfxdaFqAfh6csPRfa+UadIueBexuDe5vdfbEsmsAV6dWHRw6Zs</w:t>
      </w:r>
    </w:p>
    <w:p>
      <w:pPr>
        <w:pStyle w:val="PreformattedText"/>
        <w:bidi w:val="0"/>
        <w:spacing w:before="0" w:after="0"/>
        <w:jc w:val="left"/>
        <w:rPr/>
      </w:pPr>
      <w:r>
        <w:rPr/>
        <w:t>zKIlmuSCI35H+t+LG/N7W9sJll+3q7AhTXope5mD1tQ4+hb/AE2a4t+LFfxz7PAe1a9F1KM3pXpFS3</w:t>
      </w:r>
    </w:p>
    <w:p>
      <w:pPr>
        <w:pStyle w:val="PreformattedText"/>
        <w:bidi w:val="0"/>
        <w:spacing w:before="0" w:after="0"/>
        <w:jc w:val="left"/>
        <w:rPr/>
      </w:pPr>
      <w:r>
        <w:rPr/>
        <w:t>JN7HVfhjb03FweAB/sPpf3X06ufPHTdJwObMD+oXsLklQmpR6Tf82v70eq0+fTJUkX5tz/X6n86v9d</w:t>
      </w:r>
    </w:p>
    <w:p>
      <w:pPr>
        <w:pStyle w:val="PreformattedText"/>
        <w:bidi w:val="0"/>
        <w:spacing w:before="0" w:after="0"/>
        <w:jc w:val="left"/>
        <w:rPr/>
      </w:pPr>
      <w:r>
        <w:rPr/>
        <w:t>fz+fex1o4+zqEx+jMtgoGoqeWI+i/W2q/J+v8AX3brXrnrhcA8/wBDcCxH0J1cm5Yn6Dj37PW+ssdw</w:t>
      </w:r>
    </w:p>
    <w:p>
      <w:pPr>
        <w:pStyle w:val="PreformattedText"/>
        <w:bidi w:val="0"/>
        <w:spacing w:before="0" w:after="0"/>
        <w:jc w:val="left"/>
        <w:rPr/>
      </w:pPr>
      <w:r>
        <w:rPr/>
        <w:t>SACefofTqFrAEWva/wBeLC3vR69x6ysAQRcDj1MPqD/X/An3XrfGnTVVjhuASFuPqOQRcC1jze5v/r</w:t>
      </w:r>
    </w:p>
    <w:p>
      <w:pPr>
        <w:pStyle w:val="PreformattedText"/>
        <w:bidi w:val="0"/>
        <w:spacing w:before="0" w:after="0"/>
        <w:jc w:val="left"/>
        <w:rPr/>
      </w:pPr>
      <w:r>
        <w:rPr/>
        <w:t>e/HrY+zpjXSalWvcBvr/aJZgAqmy8Hn8XJ97Hw9PjoZ6I3xdNySCQbt9CNJ5uf1H+v49ha8/3Ikz0e</w:t>
      </w:r>
    </w:p>
    <w:p>
      <w:pPr>
        <w:pStyle w:val="PreformattedText"/>
        <w:bidi w:val="0"/>
        <w:spacing w:before="0" w:after="0"/>
        <w:jc w:val="left"/>
        <w:rPr/>
      </w:pPr>
      <w:r>
        <w:rPr/>
        <w:t>WtPBWnSZzKHyM5FgdIJW2ofXnkWN7fnge05I4Dj0tTI49JCtXUw9LXNja5FwTp9NhckA8n/ivvS8en</w:t>
      </w:r>
    </w:p>
    <w:p>
      <w:pPr>
        <w:pStyle w:val="PreformattedText"/>
        <w:bidi w:val="0"/>
        <w:spacing w:before="0" w:after="0"/>
        <w:jc w:val="left"/>
        <w:rPr/>
      </w:pPr>
      <w:r>
        <w:rPr/>
        <w:t>CB1DijIdbXBBHP41KBdSP6MT/j9fb8J716pIKKRx6M91Xb+E5FebWjU3BuCNIKgWtpW3I/w903kg/T</w:t>
      </w:r>
    </w:p>
    <w:p>
      <w:pPr>
        <w:pStyle w:val="PreformattedText"/>
        <w:bidi w:val="0"/>
        <w:spacing w:before="0" w:after="0"/>
        <w:jc w:val="left"/>
        <w:rPr/>
      </w:pPr>
      <w:r>
        <w:rPr/>
        <w:t>dIrIESzjoRXBJUm4Nv683N7C44IAHstibu49K2B/LpZbYuYaoGwJjN73FgBY2/xH0/x9rJjhD0nj4t</w:t>
      </w:r>
    </w:p>
    <w:p>
      <w:pPr>
        <w:pStyle w:val="PreformattedText"/>
        <w:bidi w:val="0"/>
        <w:spacing w:before="0" w:after="0"/>
        <w:jc w:val="left"/>
        <w:rPr/>
      </w:pPr>
      <w:r>
        <w:rPr/>
        <w:t>6dZay4FPe/+cYj8CzKRYkfjj/ePel889W869Q1VjFKfUf1f05t+SfpY+6/IdODiOg+3TESlKQL2Yf4</w:t>
      </w:r>
    </w:p>
    <w:p>
      <w:pPr>
        <w:pStyle w:val="PreformattedText"/>
        <w:bidi w:val="0"/>
        <w:spacing w:before="0" w:after="0"/>
        <w:jc w:val="left"/>
        <w:rPr/>
      </w:pPr>
      <w:r>
        <w:rPr/>
        <w:t>8fUgWH0P59mO3ntk9ek1wtZF6FjraF4/EebABR9ATY83H4Av9faG5erfPpdClAa+nRt8IzCCK/A0g/</w:t>
      </w:r>
    </w:p>
    <w:p>
      <w:pPr>
        <w:pStyle w:val="PreformattedText"/>
        <w:bidi w:val="0"/>
        <w:spacing w:before="0" w:after="0"/>
        <w:jc w:val="left"/>
        <w:rPr/>
      </w:pPr>
      <w:r>
        <w:rPr/>
        <w:t>4kcfT+g9rLQ/s6QXQFT69LGL9P+w5/w/qfZ1GeHRU4/b1kc/Qf7H/Ag/8AIvb/AEz1Dk5va34HPFz9</w:t>
      </w:r>
    </w:p>
    <w:p>
      <w:pPr>
        <w:pStyle w:val="PreformattedText"/>
        <w:bidi w:val="0"/>
        <w:spacing w:before="0" w:after="0"/>
        <w:jc w:val="left"/>
        <w:rPr/>
      </w:pPr>
      <w:r>
        <w:rPr/>
        <w:t>eAeQT7917rgg+v0P0F7k/wDE/W3v3Xupa/Qf0/x+oA/w/wBb37r3WUfn/YW+ttXNj+eLH37r3XL62+</w:t>
      </w:r>
    </w:p>
    <w:p>
      <w:pPr>
        <w:pStyle w:val="PreformattedText"/>
        <w:bidi w:val="0"/>
        <w:spacing w:before="0" w:after="0"/>
        <w:jc w:val="left"/>
        <w:rPr/>
      </w:pPr>
      <w:r>
        <w:rPr/>
        <w:t>tv6Ee/de69f6f4f05/JH0/p7917rifofqB/X8mw/4n37r3UWRNQve5/wB9+Pzb37r3UJ4Eb6i9x/T8</w:t>
      </w:r>
    </w:p>
    <w:p>
      <w:pPr>
        <w:pStyle w:val="PreformattedText"/>
        <w:bidi w:val="0"/>
        <w:spacing w:before="0" w:after="0"/>
        <w:jc w:val="left"/>
        <w:rPr/>
      </w:pPr>
      <w:r>
        <w:rPr/>
        <w:t>X5uPx7uHYcD02Y1bB64ijj+ukAEWH5/4rwfd/Gf16r4CYx1xehVlIKqeLC1j/jY/1AHvwmcefXjAh8</w:t>
      </w:r>
    </w:p>
    <w:p>
      <w:pPr>
        <w:pStyle w:val="PreformattedText"/>
        <w:bidi w:val="0"/>
        <w:spacing w:before="0" w:after="0"/>
        <w:jc w:val="left"/>
        <w:rPr/>
      </w:pPr>
      <w:r>
        <w:rPr/>
        <w:t>umWtwsEylXjUj8iw/25tfgW97N3KvwsetC0iY5UdA/ujY2MqvI0kMRuGJug+pFh6bf2T7KrveLmOtJ</w:t>
      </w:r>
    </w:p>
    <w:p>
      <w:pPr>
        <w:pStyle w:val="PreformattedText"/>
        <w:bidi w:val="0"/>
        <w:spacing w:before="0" w:after="0"/>
        <w:jc w:val="left"/>
        <w:rPr/>
      </w:pPr>
      <w:r>
        <w:rPr/>
        <w:t>D0c2O120hBKCvQEZzr/Bp5GNPFf1fpQn6kc8EfQfUfkeyQ79el/iNOj/APcdporpz0D+Z2ni4GZoE8</w:t>
      </w:r>
    </w:p>
    <w:p>
      <w:pPr>
        <w:pStyle w:val="PreformattedText"/>
        <w:bidi w:val="0"/>
        <w:spacing w:before="0" w:after="0"/>
        <w:jc w:val="left"/>
        <w:rPr/>
      </w:pPr>
      <w:r>
        <w:rPr/>
        <w:t>bBgbjgcfQKFPB49nFru9w+nXw6KbraYVB0Gh61eP5tfU42Z31TbxoqX7fG762/SZSapjjMcNRkqdmo</w:t>
      </w:r>
    </w:p>
    <w:p>
      <w:pPr>
        <w:pStyle w:val="PreformattedText"/>
        <w:bidi w:val="0"/>
        <w:spacing w:before="0" w:after="0"/>
        <w:jc w:val="left"/>
        <w:rPr/>
      </w:pPr>
      <w:r>
        <w:rPr/>
        <w:t>60oY7eadTEpIPqsfp+fcdc82wN6LlEoJFDfnwPUp+3l4TZvZu/dGafl1WBi3by0+pYpA1x6rX02sAq</w:t>
      </w:r>
    </w:p>
    <w:p>
      <w:pPr>
        <w:pStyle w:val="PreformattedText"/>
        <w:bidi w:val="0"/>
        <w:spacing w:before="0" w:after="0"/>
        <w:jc w:val="left"/>
        <w:rPr/>
      </w:pPr>
      <w:r>
        <w:rPr/>
        <w:t>lShdQeCbFT7jd1AY+nUrJIdK1PSizDyigkpo4l1OpZIopS920lPK0lrSpEq+kXN2+g97gww9OmLnVo</w:t>
      </w:r>
    </w:p>
    <w:p>
      <w:pPr>
        <w:pStyle w:val="PreformattedText"/>
        <w:bidi w:val="0"/>
        <w:spacing w:before="0" w:after="0"/>
        <w:jc w:val="left"/>
        <w:rPr/>
      </w:pPr>
      <w:r>
        <w:rPr/>
        <w:t>IHE9KvrSgjxFBJphKyzsGcsAGlMi2Yu5V3M9zcn8D8e2b5y5oTgdW25BEWI+I9KyvyaQELI0dzJpkk</w:t>
      </w:r>
    </w:p>
    <w:p>
      <w:pPr>
        <w:pStyle w:val="PreformattedText"/>
        <w:bidi w:val="0"/>
        <w:spacing w:before="0" w:after="0"/>
        <w:jc w:val="left"/>
        <w:rPr/>
      </w:pPr>
      <w:r>
        <w:rPr/>
        <w:t>sCq+O76UBLHTYeoWPssSE5Pl0cNcKqivTPDuGWHTCbypqBUMo1MrnUFAYKUjsbfgH3WSKpPkOqJc0o</w:t>
      </w:r>
    </w:p>
    <w:p>
      <w:pPr>
        <w:pStyle w:val="PreformattedText"/>
        <w:bidi w:val="0"/>
        <w:spacing w:before="0" w:after="0"/>
        <w:jc w:val="left"/>
        <w:rPr/>
      </w:pPr>
      <w:r>
        <w:rPr/>
        <w:t>vHp+p8uzLEjO9MCdCllBQvJyjK11KCxsfwPaKSHJIz0ZRS8ATQ9PTBWQuXSSyKAUcMhbVqc+XTZyoP</w:t>
      </w:r>
    </w:p>
    <w:p>
      <w:pPr>
        <w:pStyle w:val="PreformattedText"/>
        <w:bidi w:val="0"/>
        <w:spacing w:before="0" w:after="0"/>
        <w:jc w:val="left"/>
        <w:rPr/>
      </w:pPr>
      <w:r>
        <w:rPr/>
        <w:t>p+t/aBsGh49Gy0IB+XXoHlZtMpA0ECE+qK4YarSI4L30AkX9tkUz1rJ48OnJIxZlaMMxsQVK+Rojch</w:t>
      </w:r>
    </w:p>
    <w:p>
      <w:pPr>
        <w:pStyle w:val="PreformattedText"/>
        <w:bidi w:val="0"/>
        <w:spacing w:before="0" w:after="0"/>
        <w:jc w:val="left"/>
        <w:rPr/>
      </w:pPr>
      <w:r>
        <w:rPr/>
        <w:t>473sFH1/ofx72KinWmXPDryUyM6K5MaEAi/pdypPLvbUrWH1tY+3hp/Ppornj1Iiw3nkMy2WGS6MFa</w:t>
      </w:r>
    </w:p>
    <w:p>
      <w:pPr>
        <w:pStyle w:val="PreformattedText"/>
        <w:bidi w:val="0"/>
        <w:spacing w:before="0" w:after="0"/>
        <w:jc w:val="left"/>
        <w:rPr/>
      </w:pPr>
      <w:r>
        <w:rPr/>
        <w:t>+lAVb9LqoW5sb/AJBv7fElAFPWlg1Et5dCdtqlrEmpftx9skciiFoeYlSMlpAQ7htRRfqSB9OefZla</w:t>
      </w:r>
    </w:p>
    <w:p>
      <w:pPr>
        <w:pStyle w:val="PreformattedText"/>
        <w:bidi w:val="0"/>
        <w:spacing w:before="0" w:after="0"/>
        <w:jc w:val="left"/>
        <w:rPr/>
      </w:pPr>
      <w:r>
        <w:rPr/>
        <w:t>upoPPpqWErVqY6HunLkrNUASx0yOyoqoYo2lKBofG5LTSljcFCeRccW9m1MZIr0WEd9dOOldgUqax1</w:t>
      </w:r>
    </w:p>
    <w:p>
      <w:pPr>
        <w:pStyle w:val="PreformattedText"/>
        <w:bidi w:val="0"/>
        <w:spacing w:before="0" w:after="0"/>
        <w:jc w:val="left"/>
        <w:rPr/>
      </w:pPr>
      <w:r>
        <w:rPr/>
        <w:t>m8Tmmkjf8AdZiKiAKWAQxmNnLaRa9yFJ9tHTE1SASersrsuOnDOQBUc+FWWOIQhRHcqyAmeYgsC5Kt</w:t>
      </w:r>
    </w:p>
    <w:p>
      <w:pPr>
        <w:pStyle w:val="PreformattedText"/>
        <w:bidi w:val="0"/>
        <w:spacing w:before="0" w:after="0"/>
        <w:jc w:val="left"/>
        <w:rPr/>
      </w:pPr>
      <w:r>
        <w:rPr/>
        <w:t>cMvDW90Zxmpx1oIfIZ6L/uA18NVWSPHOi+aOKFimtWJASNFZlAWOUgG54Bvz7RTTJoNSOlscBGkgGp</w:t>
      </w:r>
    </w:p>
    <w:p>
      <w:pPr>
        <w:pStyle w:val="PreformattedText"/>
        <w:bidi w:val="0"/>
        <w:spacing w:before="0" w:after="0"/>
        <w:jc w:val="left"/>
        <w:rPr/>
      </w:pPr>
      <w:r>
        <w:rPr/>
        <w:t>6Qs38QQCWp01Oo+NCzB1U6iwkmVLSaB9SP6C/tEKNmvSgiRaAivTKY2HjLX4AkRFksj6mYlpG5fSx5</w:t>
      </w:r>
    </w:p>
    <w:p>
      <w:pPr>
        <w:pStyle w:val="PreformattedText"/>
        <w:bidi w:val="0"/>
        <w:spacing w:before="0" w:after="0"/>
        <w:jc w:val="left"/>
        <w:rPr/>
      </w:pPr>
      <w:r>
        <w:rPr/>
        <w:t>H0IH19+1CmOteG2Cemsoknn0W0APHIzIWUuHBYtpIPA4sOQDf34k06rSuPLpu1xRvLTgWWXVGrs1wg</w:t>
      </w:r>
    </w:p>
    <w:p>
      <w:pPr>
        <w:pStyle w:val="PreformattedText"/>
        <w:bidi w:val="0"/>
        <w:spacing w:before="0" w:after="0"/>
        <w:jc w:val="left"/>
        <w:rPr/>
      </w:pPr>
      <w:r>
        <w:rPr/>
        <w:t>b0sNYtphUDgfj6X96J9evAKO3rAqxwvUeWSRAscTLEqyCV1draowV0mBgLag1xe30591ZWNNI6uoAJ</w:t>
      </w:r>
    </w:p>
    <w:p>
      <w:pPr>
        <w:pStyle w:val="PreformattedText"/>
        <w:bidi w:val="0"/>
        <w:spacing w:before="0" w:after="0"/>
        <w:jc w:val="left"/>
        <w:rPr/>
      </w:pPr>
      <w:r>
        <w:rPr/>
        <w:t>r1zXMapHjiIidERUlAAfSNQ8pf6O1uL/ANP6+/BCMnrxkqSAKU6iPkY4KdoZhJGKiKZVmRWRhrJ0yI</w:t>
      </w:r>
    </w:p>
    <w:p>
      <w:pPr>
        <w:pStyle w:val="PreformattedText"/>
        <w:bidi w:val="0"/>
        <w:spacing w:before="0" w:after="0"/>
        <w:jc w:val="left"/>
        <w:rPr/>
      </w:pPr>
      <w:r>
        <w:rPr/>
        <w:t>VHjTWh5uTqPPHt2MVNfIdJJDpFAOmWbdWQoYw0cpieN6eJmhVAGEigLFIXLDhUuwNi39Pa6IKWHb0X</w:t>
      </w:r>
    </w:p>
    <w:p>
      <w:pPr>
        <w:pStyle w:val="PreformattedText"/>
        <w:bidi w:val="0"/>
        <w:spacing w:before="0" w:after="0"/>
        <w:jc w:val="left"/>
        <w:rPr/>
      </w:pPr>
      <w:r>
        <w:rPr/>
        <w:t>3EjKta5r0yw9m1+IqEqIFOSlqoZamV0WZvHUvUGIRVDOUid5Yh6FVQqLc2vb2bwwICa+f5dEMt5IpO</w:t>
      </w:r>
    </w:p>
    <w:p>
      <w:pPr>
        <w:pStyle w:val="PreformattedText"/>
        <w:bidi w:val="0"/>
        <w:spacing w:before="0" w:after="0"/>
        <w:jc w:val="left"/>
        <w:rPr/>
      </w:pPr>
      <w:r>
        <w:rPr/>
        <w:t>k1B/w9YKjv6nqK5YKynqMNAsZikqZEZo6mcftoAwLeCIMAoIQqLG319qZbN6VQYpw6Zj3ZFfTKKD18</w:t>
      </w:r>
    </w:p>
    <w:p>
      <w:pPr>
        <w:pStyle w:val="PreformattedText"/>
        <w:bidi w:val="0"/>
        <w:spacing w:before="0" w:after="0"/>
        <w:jc w:val="left"/>
        <w:rPr/>
      </w:pPr>
      <w:r>
        <w:rPr/>
        <w:t>upWVyw3RjAGGuGUMupR5XmAUiR1Dpf0ngEcX/wAR7LXgMbUOGB6NUuVmSi5Ujpu2LBVT0VXjJ4Unem</w:t>
      </w:r>
    </w:p>
    <w:p>
      <w:pPr>
        <w:pStyle w:val="PreformattedText"/>
        <w:bidi w:val="0"/>
        <w:spacing w:before="0" w:after="0"/>
        <w:jc w:val="left"/>
        <w:rPr/>
      </w:pPr>
      <w:r>
        <w:rPr/>
        <w:t>mmp0WVpYQ9GCXjlEKaZZZmIt5B6WPuztQISfL+f+x01HHXUMef7P8AV59RMtigJJJfCA6BpJZ8oLAi</w:t>
      </w:r>
    </w:p>
    <w:p>
      <w:pPr>
        <w:pStyle w:val="PreformattedText"/>
        <w:bidi w:val="0"/>
        <w:spacing w:before="0" w:after="0"/>
        <w:jc w:val="left"/>
        <w:rPr/>
      </w:pPr>
      <w:r>
        <w:rPr/>
        <w:t>OMoVEcbL4pnm9KcBhb6n3rxA1B5jrZiZRw/b0COXp3nV5RFLGsjO0UsgWdlXyPqNgQVDhDbUS1/dl+</w:t>
      </w:r>
    </w:p>
    <w:p>
      <w:pPr>
        <w:pStyle w:val="PreformattedText"/>
        <w:bidi w:val="0"/>
        <w:spacing w:before="0" w:after="0"/>
        <w:jc w:val="left"/>
        <w:rPr/>
      </w:pPr>
      <w:r>
        <w:rPr/>
        <w:t>LPSdiWBFKdBRmgZBK8SRxJqA1GzXER8ZFjqIAI5c2BPHsxgwVznotnYUPQbT/uzwMRosEViq30BWJ1</w:t>
      </w:r>
    </w:p>
    <w:p>
      <w:pPr>
        <w:pStyle w:val="PreformattedText"/>
        <w:bidi w:val="0"/>
        <w:spacing w:before="0" w:after="0"/>
        <w:jc w:val="left"/>
        <w:rPr/>
      </w:pPr>
      <w:r>
        <w:rPr/>
        <w:t>Pa6tI+r6W1ezVFNK9E7vqI6UGO8qYzUvjIUsgCXMkjSy2SG9vSNR4H+3+vth6eIR59KYTSIU6a8pCp</w:t>
      </w:r>
    </w:p>
    <w:p>
      <w:pPr>
        <w:pStyle w:val="PreformattedText"/>
        <w:bidi w:val="0"/>
        <w:spacing w:before="0" w:after="0"/>
        <w:jc w:val="left"/>
        <w:rPr/>
      </w:pPr>
      <w:r>
        <w:rPr/>
        <w:t>+3jZZPMGUuL2YMpVG9RFhZh9D9B9PaiH8RHDqsvAYz0xVcUhjQxWV2e8ZQgyOIybCMH9IYfgE39qY6</w:t>
      </w:r>
    </w:p>
    <w:p>
      <w:pPr>
        <w:pStyle w:val="PreformattedText"/>
        <w:bidi w:val="0"/>
        <w:spacing w:before="0" w:after="0"/>
        <w:jc w:val="left"/>
        <w:rPr/>
      </w:pPr>
      <w:r>
        <w:rPr/>
        <w:t>V+XSSQVApx6Ss0isHHlszTMnhUnXIQSJNSi3h0qeSePZhEp1L6U6L5XAQgHJ6bJHg0lVDlU1BQGKyK</w:t>
      </w:r>
    </w:p>
    <w:p>
      <w:pPr>
        <w:pStyle w:val="PreformattedText"/>
        <w:bidi w:val="0"/>
        <w:spacing w:before="0" w:after="0"/>
        <w:jc w:val="left"/>
        <w:rPr/>
      </w:pPr>
      <w:r>
        <w:rPr/>
        <w:t>ym6lRfTqF7lj+OB7MFFOihz5V6zLLI/Gq6pdgjqOVCgNLIBpby82H1YH6e9H+fTRqRxx04liPGsRRW</w:t>
      </w:r>
    </w:p>
    <w:p>
      <w:pPr>
        <w:pStyle w:val="PreformattedText"/>
        <w:bidi w:val="0"/>
        <w:spacing w:before="0" w:after="0"/>
        <w:jc w:val="left"/>
        <w:rPr/>
      </w:pPr>
      <w:r>
        <w:rPr/>
        <w:t>KaV0yfRmW7GRWJXUDYk34PvQBJz69XJoMU4eXU/IxlMTQa4nU6pvMyt6Wd+NSAHVcfUj8g+zAAKiAd</w:t>
      </w:r>
    </w:p>
    <w:p>
      <w:pPr>
        <w:pStyle w:val="PreformattedText"/>
        <w:bidi w:val="0"/>
        <w:spacing w:before="0" w:after="0"/>
        <w:jc w:val="left"/>
        <w:rPr/>
      </w:pPr>
      <w:r>
        <w:rPr/>
        <w:t>FtS8gJ9Sem/DYqryNfSYjHRO2QytVTYug8bPI81blamKgoVCoLxlpqlf8AXv8AT3aGNppEjHEnrc8w</w:t>
      </w:r>
    </w:p>
    <w:p>
      <w:pPr>
        <w:pStyle w:val="PreformattedText"/>
        <w:bidi w:val="0"/>
        <w:spacing w:before="0" w:after="0"/>
        <w:jc w:val="left"/>
        <w:rPr/>
      </w:pPr>
      <w:r>
        <w:rPr/>
        <w:t>gieZjQKCfsoOt7TZ3XkHVnVHXHXVPGkcWxdjbY204FgXqcfiqaGvdlFrsa8yXP8AU88n3JdrRAsY8h</w:t>
      </w:r>
    </w:p>
    <w:p>
      <w:pPr>
        <w:pStyle w:val="PreformattedText"/>
        <w:bidi w:val="0"/>
        <w:spacing w:before="0" w:after="0"/>
        <w:jc w:val="left"/>
        <w:rPr/>
      </w:pPr>
      <w:r>
        <w:rPr/>
        <w:t>T9nUI3TPK73DcWYk/megn3QHR3FvUrsCfqQwPNrkhze3B/Hs9gyPl0SyjJ9OkBrI4JCn1AEggDSwJQ</w:t>
      </w:r>
    </w:p>
    <w:p>
      <w:pPr>
        <w:pStyle w:val="PreformattedText"/>
        <w:bidi w:val="0"/>
        <w:spacing w:before="0" w:after="0"/>
        <w:jc w:val="left"/>
        <w:rPr/>
      </w:pPr>
      <w:r>
        <w:rPr/>
        <w:t>c/pB4sfb1f2dMeg6j1Eo0WPBOrV+S3FgQt/UFt9fwPexk9eJr1xpaltJubD63+o0AlRpPBOk2BP49+</w:t>
      </w:r>
    </w:p>
    <w:p>
      <w:pPr>
        <w:pStyle w:val="PreformattedText"/>
        <w:bidi w:val="0"/>
        <w:spacing w:before="0" w:after="0"/>
        <w:jc w:val="left"/>
        <w:rPr/>
      </w:pPr>
      <w:r>
        <w:rPr/>
        <w:t>bIHWgSMV6nPUERtfW149X4sb8c/lvp/tre6gV4dbJ6a2q1GrluBcAE6lvyGtYhQSfdwD5dN9ONDVgt</w:t>
      </w:r>
    </w:p>
    <w:p>
      <w:pPr>
        <w:pStyle w:val="PreformattedText"/>
        <w:bidi w:val="0"/>
        <w:spacing w:before="0" w:after="0"/>
        <w:jc w:val="left"/>
        <w:rPr/>
      </w:pPr>
      <w:r>
        <w:rPr/>
        <w:t>cuLtb66k1W9QA/s+TUBbn6cH6+9sDQY6sCOlLSVB1A8XIsSARfm4spGm9z/gOP8AW9+XI+fTUvy6Uq</w:t>
      </w:r>
    </w:p>
    <w:p>
      <w:pPr>
        <w:pStyle w:val="PreformattedText"/>
        <w:bidi w:val="0"/>
        <w:spacing w:before="0" w:after="0"/>
        <w:jc w:val="left"/>
        <w:rPr/>
      </w:pPr>
      <w:r>
        <w:rPr/>
        <w:t>y2EduLAXAvrW/5tYEBh9f8B/T3vq44dSIXJkBJe19V7gqLmxPIAS4UX/Fvezw61/h6e0f0E2JJBFh+</w:t>
      </w:r>
    </w:p>
    <w:p>
      <w:pPr>
        <w:pStyle w:val="PreformattedText"/>
        <w:bidi w:val="0"/>
        <w:spacing w:before="0" w:after="0"/>
        <w:jc w:val="left"/>
        <w:rPr/>
      </w:pPr>
      <w:r>
        <w:rPr/>
        <w:t>kKTdmJ02uxP+v/T+ntvpytM9NtSRqv6iTezCwDFRazM3JYHjj/efdh1ccKdNstuR9PqSD6SLAgk2uL</w:t>
      </w:r>
    </w:p>
    <w:p>
      <w:pPr>
        <w:pStyle w:val="PreformattedText"/>
        <w:bidi w:val="0"/>
        <w:spacing w:before="0" w:after="0"/>
        <w:jc w:val="left"/>
        <w:rPr/>
      </w:pPr>
      <w:r>
        <w:rPr/>
        <w:t>MT9BYe6tw6utM9NFToCEcXubhrhV0g8MdVwq2ta9vbZ6cHSQyFzyoIY2YKP1fRiWHBuxAv9bH8D3Zc</w:t>
      </w:r>
    </w:p>
    <w:p>
      <w:pPr>
        <w:pStyle w:val="PreformattedText"/>
        <w:bidi w:val="0"/>
        <w:spacing w:before="0" w:after="0"/>
        <w:jc w:val="left"/>
        <w:rPr/>
      </w:pPr>
      <w:r>
        <w:rPr/>
        <w:t>Hr3n0lKq1tQtxbVf+yfpcEiwZlb63vbj3WQZ6cjPHHWJLePTcG5FivCqSbg/4KwBA/ItY/j2nbpQvT</w:t>
      </w:r>
    </w:p>
    <w:p>
      <w:pPr>
        <w:pStyle w:val="PreformattedText"/>
        <w:bidi w:val="0"/>
        <w:spacing w:before="0" w:after="0"/>
        <w:jc w:val="left"/>
        <w:rPr/>
      </w:pPr>
      <w:r>
        <w:rPr/>
        <w:t>VUsNTBTbkW1cqAxLABxyGAF1IH5592UVFerM2aV6jCRLkG4UIDYkD62CW+t3/xN/6+90rw6pqHr1Dq</w:t>
      </w:r>
    </w:p>
    <w:p>
      <w:pPr>
        <w:pStyle w:val="PreformattedText"/>
        <w:bidi w:val="0"/>
        <w:spacing w:before="0" w:after="0"/>
        <w:jc w:val="left"/>
        <w:rPr/>
      </w:pPr>
      <w:r>
        <w:rPr/>
        <w:t>GGk6VFz9Tr9VyourEWYLcXFjY2P549uRg1z0xKwIp1AFjcfV9RaxH1sDxcWIN+B+SP8AX9qwMdIj1J</w:t>
      </w:r>
    </w:p>
    <w:p>
      <w:pPr>
        <w:pStyle w:val="PreformattedText"/>
        <w:bidi w:val="0"/>
        <w:spacing w:before="0" w:after="0"/>
        <w:jc w:val="left"/>
        <w:rPr/>
      </w:pPr>
      <w:r>
        <w:rPr/>
        <w:t>pI1aSMEG7AMQTe5P11FfSTz+bf7e3vTedB1o+vT7FFfQLhm1iygXJAv6b3Gkn835+n19+XppuGOnel</w:t>
      </w:r>
    </w:p>
    <w:p>
      <w:pPr>
        <w:pStyle w:val="PreformattedText"/>
        <w:bidi w:val="0"/>
        <w:spacing w:before="0" w:after="0"/>
        <w:jc w:val="left"/>
        <w:rPr/>
      </w:pPr>
      <w:r>
        <w:rPr/>
        <w:t>pBIyn68jTcXA5IY3tzyv9P8AW9ujFekzkkZ6VCY5jCLXUAkD6qQDzpvfk/4fS319tV7vl1XuFfIdYG</w:t>
      </w:r>
    </w:p>
    <w:p>
      <w:pPr>
        <w:pStyle w:val="PreformattedText"/>
        <w:bidi w:val="0"/>
        <w:spacing w:before="0" w:after="0"/>
        <w:jc w:val="left"/>
        <w:rPr/>
      </w:pPr>
      <w:r>
        <w:rPr/>
        <w:t>xetXuAzeoMLAH6XuSRZ2N7E8AWv7fX5jqhc0oemqLBFpANFxr4AAZhqBBBk1fqW/14JJ9q0IJAAz0l</w:t>
      </w:r>
    </w:p>
    <w:p>
      <w:pPr>
        <w:pStyle w:val="PreformattedText"/>
        <w:bidi w:val="0"/>
        <w:spacing w:before="0" w:after="0"/>
        <w:jc w:val="left"/>
        <w:rPr/>
      </w:pPr>
      <w:r>
        <w:rPr/>
        <w:t>ZsGrGh6VcOCcwLoBPKj6BrW4/HAYj/Yg+1ABHEdJ/EA4NjpPZXETo59JFj9TyTwy3JsAnq/SD9Rz/h</w:t>
      </w:r>
    </w:p>
    <w:p>
      <w:pPr>
        <w:pStyle w:val="PreformattedText"/>
        <w:bidi w:val="0"/>
        <w:spacing w:before="0" w:after="0"/>
        <w:jc w:val="left"/>
        <w:rPr/>
      </w:pPr>
      <w:r>
        <w:rPr/>
        <w:t>7d0ArXNenIphqoTg9IGsxUy8hHNyPxqPjAI08312IueOfp7RTY8+jSHGB0+bYpZI6yC3ALoAQLabqQ</w:t>
      </w:r>
    </w:p>
    <w:p>
      <w:pPr>
        <w:pStyle w:val="PreformattedText"/>
        <w:bidi w:val="0"/>
        <w:spacing w:before="0" w:after="0"/>
        <w:jc w:val="left"/>
        <w:rPr/>
      </w:pPr>
      <w:r>
        <w:rPr/>
        <w:t>Al7nni5v/hb3WLJbPSmvadXR8es42EEBItcIbm9yQOOfqQOQPSL+0Nww1celluCQVA6OXtUECMcE3B</w:t>
      </w:r>
    </w:p>
    <w:p>
      <w:pPr>
        <w:pStyle w:val="PreformattedText"/>
        <w:bidi w:val="0"/>
        <w:spacing w:before="0" w:after="0"/>
        <w:jc w:val="left"/>
        <w:rPr/>
      </w:pPr>
      <w:r>
        <w:rPr/>
        <w:t>1gEEgi5tbhgv5/HsuJBz0ZKKU6MHt62iM/630H+t+RcAG49sNxI6fHAdC7i+QgNuf8OObfi/0J9sN0</w:t>
      </w:r>
    </w:p>
    <w:p>
      <w:pPr>
        <w:pStyle w:val="PreformattedText"/>
        <w:bidi w:val="0"/>
        <w:spacing w:before="0" w:after="0"/>
        <w:jc w:val="left"/>
        <w:rPr/>
      </w:pPr>
      <w:r>
        <w:rPr/>
        <w:t>8vSshvz+OPyf9gORwfbXTnp1yksVIA5PP9P9hfkD37r3SeyHF7fUHi/1Fx/S/wCfbqeXTT9IXJD0uO</w:t>
      </w:r>
    </w:p>
    <w:p>
      <w:pPr>
        <w:pStyle w:val="PreformattedText"/>
        <w:bidi w:val="0"/>
        <w:spacing w:before="0" w:after="0"/>
        <w:jc w:val="left"/>
        <w:rPr/>
      </w:pPr>
      <w:r>
        <w:rPr/>
        <w:t>Tf8n/b8cf0PHtQOmfU9BBuC37n1B/2N7kCwP4IUfT829vDh02RQ9AXuID9w6Ra9j/iL8qT+HY8i309</w:t>
      </w:r>
    </w:p>
    <w:p>
      <w:pPr>
        <w:pStyle w:val="PreformattedText"/>
        <w:bidi w:val="0"/>
        <w:spacing w:before="0" w:after="0"/>
        <w:jc w:val="left"/>
        <w:rPr/>
      </w:pPr>
      <w:r>
        <w:rPr/>
        <w:t>uD7eqGpPDHQe3/eJ5ALH6gG4/F7/AIDfX/H23J59WWh6UlIbBRwLg/2QDY/pBFzbgck/n2nNer/l05</w:t>
      </w:r>
    </w:p>
    <w:p>
      <w:pPr>
        <w:pStyle w:val="PreformattedText"/>
        <w:bidi w:val="0"/>
        <w:spacing w:before="0" w:after="0"/>
        <w:jc w:val="left"/>
        <w:rPr/>
      </w:pPr>
      <w:r>
        <w:rPr/>
        <w:t>lzpb6fUarXFwABf6fn/bAe6HrdK164Kx1gAg2Nxb6X+uq4+pYD6fn3rNetheHSgpW9CkabnSfzf6Wu</w:t>
      </w:r>
    </w:p>
    <w:p>
      <w:pPr>
        <w:pStyle w:val="PreformattedText"/>
        <w:bidi w:val="0"/>
        <w:spacing w:before="0" w:after="0"/>
        <w:jc w:val="left"/>
        <w:rPr/>
      </w:pPr>
      <w:r>
        <w:rPr/>
        <w:t>SNN+B9fqPfjxz1sDhnp0D/S/pNuGa5A/p+TcXP8AsfdOrAfs6ju9mA+g/p9LMP1A3/A964gknqyjrt</w:t>
      </w:r>
    </w:p>
    <w:p>
      <w:pPr>
        <w:pStyle w:val="PreformattedText"/>
        <w:bidi w:val="0"/>
        <w:spacing w:before="0" w:after="0"/>
        <w:jc w:val="left"/>
        <w:rPr/>
      </w:pPr>
      <w:r>
        <w:rPr/>
        <w:t>n4Bbmw5uLEGxsVHH+uR71j16tp6wOTbgG9h9Li1xc3+tl/5F72OqnjTqM8xTn8DhWsAODfj/jYPHvf</w:t>
      </w:r>
    </w:p>
    <w:p>
      <w:pPr>
        <w:pStyle w:val="PreformattedText"/>
        <w:bidi w:val="0"/>
        <w:spacing w:before="0" w:after="0"/>
        <w:jc w:val="left"/>
        <w:rPr/>
      </w:pPr>
      <w:r>
        <w:rPr/>
        <w:t>GvVSOsiVGni5HP1vyb/T1fize/enWqU+3qUteQRdrC3+vqsLta/+HNjb3qh61SvWRciLqQSODYfgFh</w:t>
      </w:r>
    </w:p>
    <w:p>
      <w:pPr>
        <w:pStyle w:val="PreformattedText"/>
        <w:bidi w:val="0"/>
        <w:spacing w:before="0" w:after="0"/>
        <w:jc w:val="left"/>
        <w:rPr/>
      </w:pPr>
      <w:r>
        <w:rPr/>
        <w:t>ZQbWutx+fe6n16qUPDqXDkvyDdQVsARa9rCw/P1Puw6TMhr8unmnyYBANh+b8m1j+SSL8+9fn001BU</w:t>
      </w:r>
    </w:p>
    <w:p>
      <w:pPr>
        <w:pStyle w:val="PreformattedText"/>
        <w:bidi w:val="0"/>
        <w:spacing w:before="0" w:after="0"/>
        <w:jc w:val="left"/>
        <w:rPr/>
      </w:pPr>
      <w:r>
        <w:rPr/>
        <w:t>eXTkcmrqAX/xHIIsfpfi7fQXt+fe1r6dUqPLrPTVwa1iCP8AEk3APCkgc/4W/p7sfn15fl0o6acMoO</w:t>
      </w:r>
    </w:p>
    <w:p>
      <w:pPr>
        <w:pStyle w:val="PreformattedText"/>
        <w:bidi w:val="0"/>
        <w:spacing w:before="0" w:after="0"/>
        <w:jc w:val="left"/>
        <w:rPr/>
      </w:pPr>
      <w:r>
        <w:rPr/>
        <w:t>o30nkc8D63/AP9f6+2zxp0+uRU9f/T33vt159Ivf8AIuf+Nj21p8+ndXkepkMIBHA5/wAP6D/eb+7B</w:t>
      </w:r>
    </w:p>
    <w:p>
      <w:pPr>
        <w:pStyle w:val="PreformattedText"/>
        <w:bidi w:val="0"/>
        <w:spacing w:before="0" w:after="0"/>
        <w:jc w:val="left"/>
        <w:rPr/>
      </w:pPr>
      <w:r>
        <w:rPr/>
        <w:t>R1Ut5dTgLcD3fqnXvfuvde9+691737r3XRF/fuvdJjNIPGSB/X/X/rYcfn3tPjHWnyv2dB9IPUw/q3</w:t>
      </w:r>
    </w:p>
    <w:p>
      <w:pPr>
        <w:pStyle w:val="PreformattedText"/>
        <w:bidi w:val="0"/>
        <w:spacing w:before="0" w:after="0"/>
        <w:jc w:val="left"/>
        <w:rPr/>
      </w:pPr>
      <w:r>
        <w:rPr/>
        <w:t>Nv6fj/AAFvahuHSdaV64CEMeQBcW/r/hyPyLe0rfPpSox1xNApNiP6W+n5+nNvp7TSN0qQUz1mjxaf</w:t>
      </w:r>
    </w:p>
    <w:p>
      <w:pPr>
        <w:pStyle w:val="PreformattedText"/>
        <w:bidi w:val="0"/>
        <w:spacing w:before="0" w:after="0"/>
        <w:jc w:val="left"/>
        <w:rPr/>
      </w:pPr>
      <w:r>
        <w:rPr/>
        <w:t>XQtuPx/vR/Nre0rEmvSgAefHqemMWwOleP8AC/8Avv8AW+nuoB62TT7Ou3xCHnQAD/Xjn/e+PdgD1r</w:t>
      </w:r>
    </w:p>
    <w:p>
      <w:pPr>
        <w:pStyle w:val="PreformattedText"/>
        <w:bidi w:val="0"/>
        <w:spacing w:before="0" w:after="0"/>
        <w:jc w:val="left"/>
        <w:rPr/>
      </w:pPr>
      <w:r>
        <w:rPr/>
        <w:t>UOm+fEIBfTa/5t/vFvoR7bNerCnn0m6igFPr035P4HB/wP+A96DHqxSvQP7sn8SyeoK2lyPoVBKlRc</w:t>
      </w:r>
    </w:p>
    <w:p>
      <w:pPr>
        <w:pStyle w:val="PreformattedText"/>
        <w:bidi w:val="0"/>
        <w:spacing w:before="0" w:after="0"/>
        <w:jc w:val="left"/>
        <w:rPr/>
      </w:pPr>
      <w:r>
        <w:rPr/>
        <w:t>/j6/7f2pg4jpLMMUp0WDPJd3fkEHkNY/jWx/Gm5HA9myNUAU6LGGknpESixI45F1F2+n1ueF+trC/w</w:t>
      </w:r>
    </w:p>
    <w:p>
      <w:pPr>
        <w:pStyle w:val="PreformattedText"/>
        <w:bidi w:val="0"/>
        <w:spacing w:before="0" w:after="0"/>
        <w:jc w:val="left"/>
        <w:rPr/>
      </w:pPr>
      <w:r>
        <w:rPr/>
        <w:t>BR9fez1onh03ygkFgeSTf6BVBI5/NyB7qc9eFB0yVAux4W4LW54/oPqDa/Huwz5daPDqI4+o55c8G1</w:t>
      </w:r>
    </w:p>
    <w:p>
      <w:pPr>
        <w:pStyle w:val="PreformattedText"/>
        <w:bidi w:val="0"/>
        <w:spacing w:before="0" w:after="0"/>
        <w:jc w:val="left"/>
        <w:rPr/>
      </w:pPr>
      <w:r>
        <w:rPr/>
        <w:t>7lbAWNyCw+p/p+Ofe/TrXlx660/W9wSTc8ab6uBc/m/A/F/e+venWaNf6cXY3u17MLX5sP6fT3U9eo</w:t>
      </w:r>
    </w:p>
    <w:p>
      <w:pPr>
        <w:pStyle w:val="PreformattedText"/>
        <w:bidi w:val="0"/>
        <w:spacing w:before="0" w:after="0"/>
        <w:jc w:val="left"/>
        <w:rPr/>
      </w:pPr>
      <w:r>
        <w:rPr/>
        <w:t>anrmygKf6AgfUXseTzwTY2+g/Puvn1vyzx6aqsW1A3JJsRa1yBY835U8C549+bh1Zf59J7kVKrqUkN</w:t>
      </w:r>
    </w:p>
    <w:p>
      <w:pPr>
        <w:pStyle w:val="PreformattedText"/>
        <w:bidi w:val="0"/>
        <w:spacing w:before="0" w:after="0"/>
        <w:jc w:val="left"/>
        <w:rPr/>
      </w:pPr>
      <w:r>
        <w:rPr/>
        <w:t>fVwGueAb/pcr/wAa97Bx095VHQy41h/C6a4BOqx/pfT9B/Rj/Tn8+wvff7kuD0d2f9gB5dNObAJNjz</w:t>
      </w:r>
    </w:p>
    <w:p>
      <w:pPr>
        <w:pStyle w:val="PreformattedText"/>
        <w:bidi w:val="0"/>
        <w:spacing w:before="0" w:after="0"/>
        <w:jc w:val="left"/>
        <w:rPr/>
      </w:pPr>
      <w:r>
        <w:rPr/>
        <w:t>wbck3/ALR4uFBv9foD7SU8+jBKU6SFRA7tqAY/6pWGmwP0a1jYn6D/AHr3tQfTpw0H29YUhZZCDYhr</w:t>
      </w:r>
    </w:p>
    <w:p>
      <w:pPr>
        <w:pStyle w:val="PreformattedText"/>
        <w:bidi w:val="0"/>
        <w:spacing w:before="0" w:after="0"/>
        <w:jc w:val="left"/>
        <w:rPr/>
      </w:pPr>
      <w:r>
        <w:rPr/>
        <w:t>kWFnvcEqVaw/H+t+fb0YOtTTptmFDnoyHV6FcdXKbi6JqPNgdYPJtybDj23u9aQmuOklqKSyU8x0JE</w:t>
      </w:r>
    </w:p>
    <w:p>
      <w:pPr>
        <w:pStyle w:val="PreformattedText"/>
        <w:bidi w:val="0"/>
        <w:spacing w:before="0" w:after="0"/>
        <w:jc w:val="left"/>
        <w:rPr/>
      </w:pPr>
      <w:r>
        <w:rPr/>
        <w:t>ickWFzYC3IN+Qbf7SPp/T2XQgnpW3Sx2qvpq1FrlW4AB4UcGxsQ3+9+1s9dK9JUFWYdd162MI/5ute</w:t>
      </w:r>
    </w:p>
    <w:p>
      <w:pPr>
        <w:pStyle w:val="PreformattedText"/>
        <w:bidi w:val="0"/>
        <w:spacing w:before="0" w:after="0"/>
        <w:jc w:val="left"/>
        <w:rPr/>
      </w:pPr>
      <w:r>
        <w:rPr/>
        <w:t>w4BK2vzxYkfT3qM4PViM9YIlsky2AuP9qvzyB+Bzb3QnpzhTHSJ3IuqKnJtdJL/0sL8gAcC4v/X2vs</w:t>
      </w:r>
    </w:p>
    <w:p>
      <w:pPr>
        <w:pStyle w:val="PreformattedText"/>
        <w:bidi w:val="0"/>
        <w:spacing w:before="0" w:after="0"/>
        <w:jc w:val="left"/>
        <w:rPr/>
      </w:pPr>
      <w:r>
        <w:rPr/>
        <w:t>D/AGn2dMXHxJ0LfW6rphNxa6nT/aseRx/tvr9faK5B18PPpbCe3Hp0avEKBEvAHAt/tX+w/wAfa6yG</w:t>
      </w:r>
    </w:p>
    <w:p>
      <w:pPr>
        <w:pStyle w:val="PreformattedText"/>
        <w:bidi w:val="0"/>
        <w:spacing w:before="0" w:after="0"/>
        <w:jc w:val="left"/>
        <w:rPr/>
      </w:pPr>
      <w:r>
        <w:rPr/>
        <w:t>B0W3Rz0rI19Ivb/ff63s8jGB0VOfyPXJlAFxf/Ycj/Y+3umuosvHIBF7/wCx5/ofwPfuvdYlA4PAPI</w:t>
      </w:r>
    </w:p>
    <w:p>
      <w:pPr>
        <w:pStyle w:val="PreformattedText"/>
        <w:bidi w:val="0"/>
        <w:spacing w:before="0" w:after="0"/>
        <w:jc w:val="left"/>
        <w:rPr/>
      </w:pPr>
      <w:r>
        <w:rPr/>
        <w:t>Nv9f8AoP8AW9+691KX6D8gf1te3+8e/de6zAfT8fkf4X+ov/rn37r3XfP9f9c2N/8AYe/de67P+uLj</w:t>
      </w:r>
    </w:p>
    <w:p>
      <w:pPr>
        <w:pStyle w:val="PreformattedText"/>
        <w:bidi w:val="0"/>
        <w:spacing w:before="0" w:after="0"/>
        <w:jc w:val="left"/>
        <w:rPr/>
      </w:pPr>
      <w:r>
        <w:rPr/>
        <w:t>/evfuvddcni3H+P+Nv68/j37r3WFwP8AAA8/8g/149+691HYc2+n9bfm4/4j37r3XkW9hzYD+vP+w9</w:t>
      </w:r>
    </w:p>
    <w:p>
      <w:pPr>
        <w:pStyle w:val="PreformattedText"/>
        <w:bidi w:val="0"/>
        <w:spacing w:before="0" w:after="0"/>
        <w:jc w:val="left"/>
        <w:rPr/>
      </w:pPr>
      <w:r>
        <w:rPr/>
        <w:t>+691zKenm1xe//ABT/AGPv3XuoU6Egj6f7C3+PH+xPuj8OrLx6Q+dp2ZHIudQNhz9f6g2/HsO7iMno</w:t>
      </w:r>
    </w:p>
    <w:p>
      <w:pPr>
        <w:pStyle w:val="PreformattedText"/>
        <w:bidi w:val="0"/>
        <w:spacing w:before="0" w:after="0"/>
        <w:jc w:val="left"/>
        <w:rPr/>
      </w:pPr>
      <w:r>
        <w:rPr/>
        <w:t>QbaaUHQGZ2hkJkvcn1MbqSD/AF/xP9P8fYeLBXHQoXKccdA1n6JQJLpa5vcg2JAsCSAPp+f6ezW1lJ</w:t>
      </w:r>
    </w:p>
    <w:p>
      <w:pPr>
        <w:pStyle w:val="PreformattedText"/>
        <w:bidi w:val="0"/>
        <w:spacing w:before="0" w:after="0"/>
        <w:jc w:val="left"/>
        <w:rPr/>
      </w:pPr>
      <w:r>
        <w:rPr/>
        <w:t>pnHRfcR4Neqcf5tPU399fj3QbzoKCSqyvXeeEs8tPY+PDZlVpp5JeCyxRVyRni9r/j21zNbtc7V4lK</w:t>
      </w:r>
    </w:p>
    <w:p>
      <w:pPr>
        <w:pStyle w:val="PreformattedText"/>
        <w:bidi w:val="0"/>
        <w:spacing w:before="0" w:after="0"/>
        <w:jc w:val="left"/>
        <w:rPr/>
      </w:pPr>
      <w:r>
        <w:rPr/>
        <w:t>mNqn/Snj0s5VuhZ7roriQU/PrWOxkR16SqQmNTZlsLS8+RVSxIf8gkWuSPcP3KaDTz6m62l8RRmo6V</w:t>
      </w:r>
    </w:p>
    <w:p>
      <w:pPr>
        <w:pStyle w:val="PreformattedText"/>
        <w:bidi w:val="0"/>
        <w:spacing w:before="0" w:after="0"/>
        <w:jc w:val="left"/>
        <w:rPr/>
      </w:pPr>
      <w:r>
        <w:rPr/>
        <w:t>kMTTKFaa66o11SEvfTyPSq6lUm1gvB/wBb2lB05pw6UsaipOOldTK+MotEbEjgG6/RQbkKyaRGXJ/S</w:t>
      </w:r>
    </w:p>
    <w:p>
      <w:pPr>
        <w:pStyle w:val="PreformattedText"/>
        <w:bidi w:val="0"/>
        <w:spacing w:before="0" w:after="0"/>
        <w:jc w:val="left"/>
        <w:rPr/>
      </w:pPr>
      <w:r>
        <w:rPr/>
        <w:t>Tcg/X3WniGrDrSyCPhw6SO4vuhBE8CzySyODFTqkbPPc2TQ+plpfVfk8kD6e3UjBJqBjpmaYjSanpO</w:t>
      </w:r>
    </w:p>
    <w:p>
      <w:pPr>
        <w:pStyle w:val="PreformattedText"/>
        <w:bidi w:val="0"/>
        <w:spacing w:before="0" w:after="0"/>
        <w:jc w:val="left"/>
        <w:rPr/>
      </w:pPr>
      <w:r>
        <w:rPr/>
        <w:t>z5umwaRrlKyOCqJjvFU6XeNiAToIMmpA1wx+tzwPdRZyXLHw4+0enVTfRW5XxJQHPCvUWm7Gxgk062</w:t>
      </w:r>
    </w:p>
    <w:p>
      <w:pPr>
        <w:pStyle w:val="PreformattedText"/>
        <w:bidi w:val="0"/>
        <w:spacing w:before="0" w:after="0"/>
        <w:jc w:val="left"/>
        <w:rPr/>
      </w:pPr>
      <w:r>
        <w:rPr/>
        <w:t>mmEqroNnjhhkYklVkJYyaRfgcf4fT3dtmlA+HHT0O8Rk11dKvHdmYhdbVFbTpR0p8a3JZVAb0qyqGI</w:t>
      </w:r>
    </w:p>
    <w:p>
      <w:pPr>
        <w:pStyle w:val="PreformattedText"/>
        <w:bidi w:val="0"/>
        <w:spacing w:before="0" w:after="0"/>
        <w:jc w:val="left"/>
        <w:rPr/>
      </w:pPr>
      <w:r>
        <w:rPr/>
        <w:t>lJPBFxYH2XTbJIxp4Z1no+tN3iPxP2DrM/ZGJm8NRBUTM+uVnAVbOqufEsjO1vHMgurL6uOefbkewS</w:t>
      </w:r>
    </w:p>
    <w:p>
      <w:pPr>
        <w:pStyle w:val="PreformattedText"/>
        <w:bidi w:val="0"/>
        <w:spacing w:before="0" w:after="0"/>
        <w:jc w:val="left"/>
        <w:rPr/>
      </w:pPr>
      <w:r>
        <w:rPr/>
        <w:t>lT2ilPPoyFw0irIv+r7enWPtvDLLTNAacxAuxqCnmlWNdJYIikj9tmJIuLj/AGPuh5ZlcHupXy6Urc</w:t>
      </w:r>
    </w:p>
    <w:p>
      <w:pPr>
        <w:pStyle w:val="PreformattedText"/>
        <w:bidi w:val="0"/>
        <w:spacing w:before="0" w:after="0"/>
        <w:jc w:val="left"/>
        <w:rPr/>
      </w:pPr>
      <w:r>
        <w:rPr/>
        <w:t>BtP6g/Z0uMb2fjchK4hWmp5ItbwNV00sasoSxeRVBSQot20/4259sPyvOoprJ+zpas3dhKn7P8PS2x</w:t>
      </w:r>
    </w:p>
    <w:p>
      <w:pPr>
        <w:pStyle w:val="PreformattedText"/>
        <w:bidi w:val="0"/>
        <w:spacing w:before="0" w:after="0"/>
        <w:jc w:val="left"/>
        <w:rPr/>
      </w:pPr>
      <w:r>
        <w:rPr/>
        <w:t>vZWLaSjiqoaQRJHBJWExrGtYzytrRJS2oaIVBCjkfnj3teWZgKhzq6ce8YUHg1HnjpSUHaW3Icmvjp</w:t>
      </w:r>
    </w:p>
    <w:p>
      <w:pPr>
        <w:pStyle w:val="PreformattedText"/>
        <w:bidi w:val="0"/>
        <w:spacing w:before="0" w:after="0"/>
        <w:jc w:val="left"/>
        <w:rPr/>
      </w:pPr>
      <w:r>
        <w:rPr/>
        <w:t>KCpgYqHaNoHjtVsFgj8swLx01E9tZIJLDj2+myXMGdRJ+XRPc7kmsx+H2+v+r08+jt9bbArd3Y9s7g</w:t>
      </w:r>
    </w:p>
    <w:p>
      <w:pPr>
        <w:pStyle w:val="PreformattedText"/>
        <w:bidi w:val="0"/>
        <w:spacing w:before="0" w:after="0"/>
        <w:jc w:val="left"/>
        <w:rPr/>
      </w:pPr>
      <w:r>
        <w:rPr/>
        <w:t>cYuTanua+VJRpgjJXVGTKRGiSxMpLKQoj/pY+19rt19cmkUBah+zosvdxsrOgmmCnpY5BcbtDyxbuy</w:t>
      </w:r>
    </w:p>
    <w:p>
      <w:pPr>
        <w:pStyle w:val="PreformattedText"/>
        <w:bidi w:val="0"/>
        <w:spacing w:before="0" w:after="0"/>
        <w:jc w:val="left"/>
        <w:rPr/>
      </w:pPr>
      <w:r>
        <w:rPr/>
        <w:t>uDxGSp4DJTYSimgr66qWVXNFFSKkiQSxBgFc6nIBub/T2cryxe1JnKoR5cT69JIN3S6UG1jLp5ngKe</w:t>
      </w:r>
    </w:p>
    <w:p>
      <w:pPr>
        <w:pStyle w:val="PreformattedText"/>
        <w:bidi w:val="0"/>
        <w:spacing w:before="0" w:after="0"/>
        <w:jc w:val="left"/>
        <w:rPr/>
      </w:pPr>
      <w:r>
        <w:rPr/>
        <w:t>o/zdBz/fvG7tyFHR7b2XuimkmFXSVNX5aeuxyeIJTRZHIVdRS01Pi6H7tykblwhAJ9XHv0/L0TBVRn</w:t>
      </w:r>
    </w:p>
    <w:p>
      <w:pPr>
        <w:pStyle w:val="PreformattedText"/>
        <w:bidi w:val="0"/>
        <w:spacing w:before="0" w:after="0"/>
        <w:jc w:val="left"/>
        <w:rPr/>
      </w:pPr>
      <w:r>
        <w:rPr/>
        <w:t>zxNK/t9B8+n7e7nZiTpJ/Z/wAX0WvfPY2LxlVDQ1VW8LyPO6LUYueWikpI5JaX7unqhLGuRo5J4pGi</w:t>
      </w:r>
    </w:p>
    <w:p>
      <w:pPr>
        <w:pStyle w:val="PreformattedText"/>
        <w:bidi w:val="0"/>
        <w:spacing w:before="0" w:after="0"/>
        <w:jc w:val="left"/>
        <w:rPr/>
      </w:pPr>
      <w:r>
        <w:rPr/>
        <w:t>dRpYrweLey6TlZAY1eU6SPPFPn0bQXN1MpZIsevQTz9m4AMYaHcMs1BPCszVEuJaGqFSD5dDUhkmWK</w:t>
      </w:r>
    </w:p>
    <w:p>
      <w:pPr>
        <w:pStyle w:val="PreformattedText"/>
        <w:bidi w:val="0"/>
        <w:spacing w:before="0" w:after="0"/>
        <w:jc w:val="left"/>
        <w:rPr/>
      </w:pPr>
      <w:r>
        <w:rPr/>
        <w:t>OGcFVbWzMLfluKNyyFJWOasfkfXpYFnaJJSQSeI8wekq/a2CRKlGyCTTu0zJHLTSCWnYk6rsjCEs6+</w:t>
      </w:r>
    </w:p>
    <w:p>
      <w:pPr>
        <w:pStyle w:val="PreformattedText"/>
        <w:bidi w:val="0"/>
        <w:spacing w:before="0" w:after="0"/>
        <w:jc w:val="left"/>
        <w:rPr/>
      </w:pPr>
      <w:r>
        <w:rPr/>
        <w:t>or/YJ9tnlug493SUy3I1VUUqftHSIrO4KBaWWQZGI/apF6Ho5GMkkuuJiLMAQqLdwLC9vqfdjsFK4x</w:t>
      </w:r>
    </w:p>
    <w:p>
      <w:pPr>
        <w:pStyle w:val="PreformattedText"/>
        <w:bidi w:val="0"/>
        <w:spacing w:before="0" w:after="0"/>
        <w:jc w:val="left"/>
        <w:rPr/>
      </w:pPr>
      <w:r>
        <w:rPr/>
        <w:t>9vSN7mahJXh0j67ufFQFa3zu71SAUjxRvGkwjKCZ5addd4rQ2DEhhf6H3tOXwwI8vPpO15Mml9HEce</w:t>
      </w:r>
    </w:p>
    <w:p>
      <w:pPr>
        <w:pStyle w:val="PreformattedText"/>
        <w:bidi w:val="0"/>
        <w:spacing w:before="0" w:after="0"/>
        <w:jc w:val="left"/>
        <w:rPr/>
      </w:pPr>
      <w:r>
        <w:rPr/>
        <w:t>m3K/IXFVBpvs6p1WGCdJoZ5VCgysNMSx6QFiJUkAkrY3+vt5eWpD8x0mn3hsLpoQPXpMP8icTTH0Qw</w:t>
      </w:r>
    </w:p>
    <w:p>
      <w:pPr>
        <w:pStyle w:val="PreformattedText"/>
        <w:bidi w:val="0"/>
        <w:spacing w:before="0" w:after="0"/>
        <w:jc w:val="left"/>
        <w:rPr/>
      </w:pPr>
      <w:r>
        <w:rPr/>
        <w:t>rUQIwXVUBo38nNkRUAsoJJIubkC/HtwcrsaUB6L3354ya/F0jsz8mMOGQJU0cQTQ7/AOUTOykEM0ay</w:t>
      </w:r>
    </w:p>
    <w:p>
      <w:pPr>
        <w:pStyle w:val="PreformattedText"/>
        <w:bidi w:val="0"/>
        <w:spacing w:before="0" w:after="0"/>
        <w:jc w:val="left"/>
        <w:rPr/>
      </w:pPr>
      <w:r>
        <w:rPr/>
        <w:t>Fr6ljHJYAn8e1UXK03DQf5dFtxzKFINQfz/1HoNM18nqSafyjJUy05Mvjpnu5QMpRbMpR2cgC5a5v/</w:t>
      </w:r>
    </w:p>
    <w:p>
      <w:pPr>
        <w:pStyle w:val="PreformattedText"/>
        <w:bidi w:val="0"/>
        <w:spacing w:before="0" w:after="0"/>
        <w:jc w:val="left"/>
        <w:rPr/>
      </w:pPr>
      <w:r>
        <w:rPr/>
        <w:t>vJnBywkQpIoJ6KLnmKaXKV+ynST/2YOeqjiggeet8bl2+1oqhSQV02kmQ3siNpU/UXuPZguyQKSaAd</w:t>
      </w:r>
    </w:p>
    <w:p>
      <w:pPr>
        <w:pStyle w:val="PreformattedText"/>
        <w:bidi w:val="0"/>
        <w:spacing w:before="0" w:after="0"/>
        <w:jc w:val="left"/>
        <w:rPr/>
      </w:pPr>
      <w:r>
        <w:rPr/>
        <w:t>FLbtdyUUIzHjgf4ehf6s7Fp+w9xU228jhocMrgTpX1cLIJYaFPLJRoZQGDswF3sTGrcc+015t8VtFr</w:t>
      </w:r>
    </w:p>
    <w:p>
      <w:pPr>
        <w:pStyle w:val="PreformattedText"/>
        <w:bidi w:val="0"/>
        <w:spacing w:before="0" w:after="0"/>
        <w:jc w:val="left"/>
        <w:rPr/>
      </w:pPr>
      <w:r>
        <w:rPr/>
        <w:t>BLN1u2upricQ3CaMcaU6sBxG3Y6WniWFliRIhOySxyEUdK48i0i1WsL+6nKM6Ak/kn2FZozqbUMnoZ</w:t>
      </w:r>
    </w:p>
    <w:p>
      <w:pPr>
        <w:pStyle w:val="PreformattedText"/>
        <w:bidi w:val="0"/>
        <w:spacing w:before="0" w:after="0"/>
        <w:jc w:val="left"/>
        <w:rPr/>
      </w:pPr>
      <w:r>
        <w:rPr/>
        <w:t>W/aq6W6kbcwscu48saeWaaH7SkmcNDIjpGUZ1g1L45p2RWLu5KAcWFh7RTiscdOIPS22b9eXzBUdJz</w:t>
      </w:r>
    </w:p>
    <w:p>
      <w:pPr>
        <w:pStyle w:val="PreformattedText"/>
        <w:bidi w:val="0"/>
        <w:spacing w:before="0" w:after="0"/>
        <w:jc w:val="left"/>
        <w:rPr/>
      </w:pPr>
      <w:r>
        <w:rPr/>
        <w:t>d1EmupCyfaoY53SkqnmkmrCl0jd4oiry6SCwYhbNzz7RrxC+fSyQakJrTHRc8pFK1LMJDKrRtWxssk</w:t>
      </w:r>
    </w:p>
    <w:p>
      <w:pPr>
        <w:pStyle w:val="PreformattedText"/>
        <w:bidi w:val="0"/>
        <w:spacing w:before="0" w:after="0"/>
        <w:jc w:val="left"/>
        <w:rPr/>
      </w:pPr>
      <w:r>
        <w:rPr/>
        <w:t>qelaf6PGDpaJ2BH1BJt7WBc9Fxaoeo4dBLWpCUAW8yoVJU6UXQyNdNIN5Ax9X45W/sxiGa9FUpBB86</w:t>
      </w:r>
    </w:p>
    <w:p>
      <w:pPr>
        <w:pStyle w:val="PreformattedText"/>
        <w:bidi w:val="0"/>
        <w:spacing w:before="0" w:after="0"/>
        <w:jc w:val="left"/>
        <w:rPr/>
      </w:pPr>
      <w:r>
        <w:rPr/>
        <w:t>dBbPC/nlmRSurXyr6mLEkhxJyEMSi17cA+zlaaQD0Tse8kdK6gpUSkh0jU80kQDs7+sopLNETa4WxL</w:t>
      </w:r>
    </w:p>
    <w:p>
      <w:pPr>
        <w:pStyle w:val="PreformattedText"/>
        <w:bidi w:val="0"/>
        <w:spacing w:before="0" w:after="0"/>
        <w:jc w:val="left"/>
        <w:rPr/>
      </w:pPr>
      <w:r>
        <w:rPr/>
        <w:t>MeL+0MhOth5D/VnpfFhRjpoyqWqEkZ1cXcxqrAKIvVq1Nc2szcn8+1EFCnz6Zn4g9I7NOI1kTWETSg</w:t>
      </w:r>
    </w:p>
    <w:p>
      <w:pPr>
        <w:pStyle w:val="PreformattedText"/>
        <w:bidi w:val="0"/>
        <w:spacing w:before="0" w:after="0"/>
        <w:jc w:val="left"/>
        <w:rPr/>
      </w:pPr>
      <w:r>
        <w:rPr/>
        <w:t>igLEem4JkDpd2JYfUC4X2ugGfz6QzMNNCekTUzJGZIzeVwipqSyqwJLh2BUO6ozfk/T2YRjPDotlda</w:t>
      </w:r>
    </w:p>
    <w:p>
      <w:pPr>
        <w:pStyle w:val="PreformattedText"/>
        <w:bidi w:val="0"/>
        <w:spacing w:before="0" w:after="0"/>
        <w:jc w:val="left"/>
        <w:rPr/>
      </w:pPr>
      <w:r>
        <w:rPr/>
        <w:t>MDnqJJIusaGGkopku/K2W5b6HSqt9P6L9fa0V6LGPHHXNZFdZPHFqtZQQzcWH6tJuwb+v4t72Bnqte</w:t>
      </w:r>
    </w:p>
    <w:p>
      <w:pPr>
        <w:pStyle w:val="PreformattedText"/>
        <w:bidi w:val="0"/>
        <w:spacing w:before="0" w:after="0"/>
        <w:jc w:val="left"/>
        <w:rPr/>
      </w:pPr>
      <w:r>
        <w:rPr/>
        <w:t>HUihY/cBpmLRh9WkqzKGsAAFUCzEAgH8e3gtcjpqQkK2eI6UmWkslMFMioQ3hRo2aRVFmPq40ojG+k</w:t>
      </w:r>
    </w:p>
    <w:p>
      <w:pPr>
        <w:pStyle w:val="PreformattedText"/>
        <w:bidi w:val="0"/>
        <w:spacing w:before="0" w:after="0"/>
        <w:jc w:val="left"/>
        <w:rPr/>
      </w:pPr>
      <w:r>
        <w:rPr/>
        <w:t>345+nt/itCekkWTWnb0c/wDln9Snuj5q9GbbnoxNg9vbkm7I3SgAlp6nEbDp5M1aoupURS5UUy6foS</w:t>
      </w:r>
    </w:p>
    <w:p>
      <w:pPr>
        <w:pStyle w:val="PreformattedText"/>
        <w:bidi w:val="0"/>
        <w:spacing w:before="0" w:after="0"/>
        <w:jc w:val="left"/>
        <w:rPr/>
      </w:pPr>
      <w:r>
        <w:rPr/>
        <w:t>QPp7M9oh1XavxC5+zol5kuDFtsqCoZ6KPz4/y63MN3hpnqXfl5GlkI0/qYMS+ofS4c2/1vY3h+IE9R</w:t>
      </w:r>
    </w:p>
    <w:p>
      <w:pPr>
        <w:pStyle w:val="PreformattedText"/>
        <w:bidi w:val="0"/>
        <w:spacing w:before="0" w:after="0"/>
        <w:jc w:val="left"/>
        <w:rPr/>
      </w:pPr>
      <w:r>
        <w:rPr/>
        <w:t>dNXRSmOip7xUK8gXhVF9QUDUCrkgW9I1aQLi9vZ9b/D0SzfE329BWzlWb6qA+kkWB9OmynkqSPrc/U</w:t>
      </w:r>
    </w:p>
    <w:p>
      <w:pPr>
        <w:pStyle w:val="PreformattedText"/>
        <w:bidi w:val="0"/>
        <w:spacing w:before="0" w:after="0"/>
        <w:jc w:val="left"/>
        <w:rPr/>
      </w:pPr>
      <w:r>
        <w:rPr/>
        <w:t>e3+k/z6iVUxCkk8kDhgw1C5PJBAvpF/wAc/Xn3XNeqkZHUKCp0Fgb2LXBuAX/DAH+wQ3PH1/3j3cjH</w:t>
      </w:r>
    </w:p>
    <w:p>
      <w:pPr>
        <w:pStyle w:val="PreformattedText"/>
        <w:bidi w:val="0"/>
        <w:spacing w:before="0" w:after="0"/>
        <w:jc w:val="left"/>
        <w:rPr/>
      </w:pPr>
      <w:r>
        <w:rPr/>
        <w:t>WyepUlQSLWN7HkkixWx1Kt/Rf+nJ91GMnrXGp6bJZG1EAkm5W/HBIudXJ1D1ci45t7dB6oQMnqfQyk</w:t>
      </w:r>
    </w:p>
    <w:p>
      <w:pPr>
        <w:pStyle w:val="PreformattedText"/>
        <w:bidi w:val="0"/>
        <w:spacing w:before="0" w:after="0"/>
        <w:jc w:val="left"/>
        <w:rPr/>
      </w:pPr>
      <w:r>
        <w:rPr/>
        <w:t>MB9AH4UnV9CAxIuArsfyb8393OQCeqmoNR0s6J21WbUW1XJsgC/wBkKV5vcXvciwHtsUBPWjmhr0qY</w:t>
      </w:r>
    </w:p>
    <w:p>
      <w:pPr>
        <w:pStyle w:val="PreformattedText"/>
        <w:bidi w:val="0"/>
        <w:spacing w:before="0" w:after="0"/>
        <w:jc w:val="left"/>
        <w:rPr/>
      </w:pPr>
      <w:r>
        <w:rPr/>
        <w:t>3JCAfRV9RtcFWJIUkfVeP6H37z6uDw6n07jXe9gCqlybWva6aBxbmw/H9PduI63Tp7ik9ICgC4PHqC</w:t>
      </w:r>
    </w:p>
    <w:p>
      <w:pPr>
        <w:pStyle w:val="PreformattedText"/>
        <w:bidi w:val="0"/>
        <w:spacing w:before="0" w:after="0"/>
        <w:jc w:val="left"/>
        <w:rPr/>
      </w:pPr>
      <w:r>
        <w:rPr/>
        <w:t>ljfgBefqOLH6e69XPljpuqGIawsQeP1ergAlfrYCzc/Q/i/vwHHq4Na9NkhuOLKOSF/SlgTpBuSyqn</w:t>
      </w:r>
    </w:p>
    <w:p>
      <w:pPr>
        <w:pStyle w:val="PreformattedText"/>
        <w:bidi w:val="0"/>
        <w:spacing w:before="0" w:after="0"/>
        <w:jc w:val="left"/>
        <w:rPr/>
      </w:pPr>
      <w:r>
        <w:rPr/>
        <w:t>5HJ59+YdXGemuoPHquobSbG55Y/njSzXHAH+HtojGOrj4uknkGFi31sxHHAY3J9P5sSBc2uL+9oDXr</w:t>
      </w:r>
    </w:p>
    <w:p>
      <w:pPr>
        <w:pStyle w:val="PreformattedText"/>
        <w:bidi w:val="0"/>
        <w:spacing w:before="0" w:after="0"/>
        <w:jc w:val="left"/>
        <w:rPr/>
      </w:pPr>
      <w:r>
        <w:rPr/>
        <w:t>Zx0lKvSUuVU3OoWN0PFjYsLMSWtf8AFufenFT1tD1FM1lYA2ZSDxZiD9QVUABC1+SL/wC8j20UPnw6</w:t>
      </w:r>
    </w:p>
    <w:p>
      <w:pPr>
        <w:pStyle w:val="PreformattedText"/>
        <w:bidi w:val="0"/>
        <w:spacing w:before="0" w:after="0"/>
        <w:jc w:val="left"/>
        <w:rPr/>
      </w:pPr>
      <w:r>
        <w:rPr/>
        <w:t>eDUHTJVSLrJAswZtILt5NIAvYggsdX1PNwePbiJ1Vn4Z6jaywsLKBYCwKqAqMLhG5MeoWAv9T73pp1</w:t>
      </w:r>
    </w:p>
    <w:p>
      <w:pPr>
        <w:pStyle w:val="PreformattedText"/>
        <w:bidi w:val="0"/>
        <w:spacing w:before="0" w:after="0"/>
        <w:jc w:val="left"/>
        <w:rPr/>
      </w:pPr>
      <w:r>
        <w:rPr/>
        <w:t>TVjrHMdYJI+g4t/iOFHOsNyAAOP6D3tBQivVGPUeMEs+oAhrkt+piykAAfS2ni4t+D+fakHHSc9ONA</w:t>
      </w:r>
    </w:p>
    <w:p>
      <w:pPr>
        <w:pStyle w:val="PreformattedText"/>
        <w:bidi w:val="0"/>
        <w:spacing w:before="0" w:after="0"/>
        <w:jc w:val="left"/>
        <w:rPr/>
      </w:pPr>
      <w:r>
        <w:rPr/>
        <w:t>rl9A+oN7WshI4NxydNgAP8R/W/up49UalB0o4Bx9dV24ANrAkXF2POkmxuTc+7LxFemmrTpS0EamQc</w:t>
      </w:r>
    </w:p>
    <w:p>
      <w:pPr>
        <w:pStyle w:val="PreformattedText"/>
        <w:bidi w:val="0"/>
        <w:spacing w:before="0" w:after="0"/>
        <w:jc w:val="left"/>
        <w:rPr/>
      </w:pPr>
      <w:r>
        <w:rPr/>
        <w:t>cXXkXKgra1rG4JAAP1Nx7e0jTXpI5qRnpb09OGQcAH68XF2W/AYgqt7c/U/g+2QNPVXc/l1KioAwII</w:t>
      </w:r>
    </w:p>
    <w:p>
      <w:pPr>
        <w:pStyle w:val="PreformattedText"/>
        <w:bidi w:val="0"/>
        <w:spacing w:before="0" w:after="0"/>
        <w:jc w:val="left"/>
        <w:rPr/>
      </w:pPr>
      <w:r>
        <w:rPr/>
        <w:t>uP625NyOGP8AYAP4+pB59qEAPSd3NccepVJig1QAyWYg6ho4NwGVVvqNmFhf6+1kQp0kkdwRQ9L2lw</w:t>
      </w:r>
    </w:p>
    <w:p>
      <w:pPr>
        <w:pStyle w:val="PreformattedText"/>
        <w:bidi w:val="0"/>
        <w:spacing w:before="0" w:after="0"/>
        <w:jc w:val="left"/>
        <w:rPr/>
      </w:pPr>
      <w:r>
        <w:rPr/>
        <w:t>afbpaMXK6lIHMer6Jptf6fQH2+AS2TjphjQE0qemHLbeBYlog/6+Ws3qJ4Y3Km7Kfzf+vHt4jtoCeq</w:t>
      </w:r>
    </w:p>
    <w:p>
      <w:pPr>
        <w:pStyle w:val="PreformattedText"/>
        <w:bidi w:val="0"/>
        <w:spacing w:before="0" w:after="0"/>
        <w:jc w:val="left"/>
        <w:rPr/>
      </w:pPr>
      <w:r>
        <w:rPr/>
        <w:t>BqEVWvQcZHAWJ/aPFxqIFxZgVUCy6tQvf6/8T7QXCUGD0c20hLDu7uu8Lg2WshAjtplsRYEFVPH+qK</w:t>
      </w:r>
    </w:p>
    <w:p>
      <w:pPr>
        <w:pStyle w:val="PreformattedText"/>
        <w:bidi w:val="0"/>
        <w:spacing w:before="0" w:after="0"/>
        <w:jc w:val="left"/>
        <w:rPr/>
      </w:pPr>
      <w:r>
        <w:rPr/>
        <w:t>sW+v8AQcH2nQFQ2ejNW1nSejndfUASGKy/UL6WU6gQo/BPJP0t9R7K7hu45z0bwKNK0HRtNtUxCQ3W</w:t>
      </w:r>
    </w:p>
    <w:p>
      <w:pPr>
        <w:pStyle w:val="PreformattedText"/>
        <w:bidi w:val="0"/>
        <w:spacing w:before="0" w:after="0"/>
        <w:jc w:val="left"/>
        <w:rPr/>
      </w:pPr>
      <w:r>
        <w:rPr/>
        <w:t>54F7i/AXgg/gfTg8+0ZYeXS1V8jx6HnAxkKt+Dxe344AuSf6W4/Htpjx6cA4DoWcYhCi4/oCP6D+q/</w:t>
      </w:r>
    </w:p>
    <w:p>
      <w:pPr>
        <w:pStyle w:val="PreformattedText"/>
        <w:bidi w:val="0"/>
        <w:spacing w:before="0" w:after="0"/>
        <w:jc w:val="left"/>
        <w:rPr/>
      </w:pPr>
      <w:r>
        <w:rPr/>
        <w:t>6/tpjXz6cXhjpVQqAv4At/sLj6i5/w9t/b055ZHXOTlT/j9eTe3Fv8Pfj16nn0na9eWBsRY/65v/rE</w:t>
      </w:r>
    </w:p>
    <w:p>
      <w:pPr>
        <w:pStyle w:val="PreformattedText"/>
        <w:bidi w:val="0"/>
        <w:spacing w:before="0" w:after="0"/>
        <w:jc w:val="left"/>
        <w:rPr/>
      </w:pPr>
      <w:r>
        <w:rPr/>
        <w:t>8f4e3V8s9UbpC5YemS3H1BB5AFrEm9r2/wCJ9vr0wfXoINwC+q1l+oubg+pTzxwP6A8+3R8+mj5dAV</w:t>
      </w:r>
    </w:p>
    <w:p>
      <w:pPr>
        <w:pStyle w:val="PreformattedText"/>
        <w:bidi w:val="0"/>
        <w:spacing w:before="0" w:after="0"/>
        <w:jc w:val="left"/>
        <w:rPr/>
      </w:pPr>
      <w:r>
        <w:rPr/>
        <w:t>n1trHNjqDKLgm4/UDY3BA5H9fbvkOqgdB4E/cNxYXAPPPpJKgn66RYf649tvxOerD+fSipP0ra1yuq</w:t>
      </w:r>
    </w:p>
    <w:p>
      <w:pPr>
        <w:pStyle w:val="PreformattedText"/>
        <w:bidi w:val="0"/>
        <w:spacing w:before="0" w:after="0"/>
        <w:jc w:val="left"/>
        <w:rPr/>
      </w:pPr>
      <w:r>
        <w:rPr/>
        <w:t>4/Vbk8CwuQw+n09pj/Lq3l1PckEcX4BIP+wB0n6i6/T37j9vW65HWGPmQljchubCxUAfj+yQB/sP9j</w:t>
      </w:r>
    </w:p>
    <w:p>
      <w:pPr>
        <w:pStyle w:val="PreformattedText"/>
        <w:bidi w:val="0"/>
        <w:spacing w:before="0" w:after="0"/>
        <w:jc w:val="left"/>
        <w:rPr/>
      </w:pPr>
      <w:r>
        <w:rPr/>
        <w:t>7qcdX8uHShpCdI+t+S39bXtYj6k6R9f6i496PXh59OgLC1gTcMDxe34t9eWK8X/p7qerYp8+o1wX+g</w:t>
      </w:r>
    </w:p>
    <w:p>
      <w:pPr>
        <w:pStyle w:val="PreformattedText"/>
        <w:bidi w:val="0"/>
        <w:spacing w:before="0" w:after="0"/>
        <w:jc w:val="left"/>
        <w:rPr/>
      </w:pPr>
      <w:r>
        <w:rPr/>
        <w:t>I+gH9So/JvyFP5/PPvXl1cenXL6j/EAlrixYgDgCxsPxx+PdcZz1Yioz1jdiFDH6Bfre5It/rc2B92</w:t>
      </w:r>
    </w:p>
    <w:p>
      <w:pPr>
        <w:pStyle w:val="PreformattedText"/>
        <w:bidi w:val="0"/>
        <w:spacing w:before="0" w:after="0"/>
        <w:jc w:val="left"/>
        <w:rPr/>
      </w:pPr>
      <w:r>
        <w:rPr/>
        <w:t>6pXpvlNlH5sHLccEMRfng303F/dvXrRr1DZmX/AAv+Dx9TbTbm/A4F7H8+6FsdbC1z1hkqigWxsedQ</w:t>
      </w:r>
    </w:p>
    <w:p>
      <w:pPr>
        <w:pStyle w:val="PreformattedText"/>
        <w:bidi w:val="0"/>
        <w:spacing w:before="0" w:after="0"/>
        <w:jc w:val="left"/>
        <w:rPr/>
      </w:pPr>
      <w:r>
        <w:rPr/>
        <w:t>A/BPDMOAPpc/74+66q9WKgjh1DbIFGPN1JPJIBJta5ubngW/1/r72D8+m2WlcddDLEEWOn83J4BJ5D</w:t>
      </w:r>
    </w:p>
    <w:p>
      <w:pPr>
        <w:pStyle w:val="PreformattedText"/>
        <w:bidi w:val="0"/>
        <w:spacing w:before="0" w:after="0"/>
        <w:jc w:val="left"/>
        <w:rPr/>
      </w:pPr>
      <w:r>
        <w:rPr/>
        <w:t>cC4/3k+7rUjHTDitQcdS4c3oZQZDwOWH0HPF+SLEA/1sR7cpWnr0legqAK9OC5oGyiTkH821D1cEm5</w:t>
      </w:r>
    </w:p>
    <w:p>
      <w:pPr>
        <w:pStyle w:val="PreformattedText"/>
        <w:bidi w:val="0"/>
        <w:spacing w:before="0" w:after="0"/>
        <w:jc w:val="left"/>
        <w:rPr/>
      </w:pPr>
      <w:r>
        <w:rPr/>
        <w:t>IJ/3n3sA1yOmaedM9PWPy1yDrFx9BqBBsR6fqLEf6/8Are9t6U6sq1FQel/QV4sgcjnTYXsBc/X6Xv</w:t>
      </w:r>
    </w:p>
    <w:p>
      <w:pPr>
        <w:pStyle w:val="PreformattedText"/>
        <w:bidi w:val="0"/>
        <w:spacing w:before="0" w:after="0"/>
        <w:jc w:val="left"/>
        <w:rPr/>
      </w:pPr>
      <w:r>
        <w:rPr/>
        <w:t>8AU+07HpQtaD06/9Tfs0j6/j+v1tweP9a/vVK9b6yodNubj/ff71791rrP7317r3v3Xuve/de69791</w:t>
      </w:r>
    </w:p>
    <w:p>
      <w:pPr>
        <w:pStyle w:val="PreformattedText"/>
        <w:bidi w:val="0"/>
        <w:spacing w:before="0" w:after="0"/>
        <w:jc w:val="left"/>
        <w:rPr/>
      </w:pPr>
      <w:r>
        <w:rPr/>
        <w:t>7rizBRc/T37r3SQzNSHBUHgXFxa3/Ix7sgq1equaLTpDyfqN78XtYf63Fv6/8R7fbh0wvHPWWMX/AN</w:t>
      </w:r>
    </w:p>
    <w:p>
      <w:pPr>
        <w:pStyle w:val="PreformattedText"/>
        <w:bidi w:val="0"/>
        <w:spacing w:before="0" w:after="0"/>
        <w:jc w:val="left"/>
        <w:rPr/>
      </w:pPr>
      <w:r>
        <w:rPr/>
        <w:t>h/r3uBfn+n19pX6VJ5U6noo4I/IB455H1F/wCvtI+elKj5dToYx9QOfpx/j/vXPtkjp70FenKOMfQ/</w:t>
      </w:r>
    </w:p>
    <w:p>
      <w:pPr>
        <w:pStyle w:val="PreformattedText"/>
        <w:bidi w:val="0"/>
        <w:spacing w:before="0" w:after="0"/>
        <w:jc w:val="left"/>
        <w:rPr/>
      </w:pPr>
      <w:r>
        <w:rPr/>
        <w:t>4f8AFeP6+9gDj1ok9ZSn5sPr9L/7x9OOPdtPVK+XUeeFSOB9Rxf/AB+tre23Xj04h/Z0jsvCNDD1WA</w:t>
      </w:r>
    </w:p>
    <w:p>
      <w:pPr>
        <w:pStyle w:val="PreformattedText"/>
        <w:bidi w:val="0"/>
        <w:spacing w:before="0" w:after="0"/>
        <w:jc w:val="left"/>
        <w:rPr/>
      </w:pPr>
      <w:r>
        <w:rPr/>
        <w:t>b/AFjweD+R/wAT7TsSD0oXhUdF53jFbyEn/Vn6C9hbkCx5PtRA2emJ1xXote4BpaQ+oi5PH0I1EHSO</w:t>
      </w:r>
    </w:p>
    <w:p>
      <w:pPr>
        <w:pStyle w:val="PreformattedText"/>
        <w:bidi w:val="0"/>
        <w:spacing w:before="0" w:after="0"/>
        <w:jc w:val="left"/>
        <w:rPr/>
      </w:pPr>
      <w:r>
        <w:rPr/>
        <w:t>bC4+n+v7No+imXpATc67/g8r+Vtcta/6r/S1vbp6bPTfLwPUdXJu30sD/YvwCbcW4+nuuadbH2dMlR</w:t>
      </w:r>
    </w:p>
    <w:p>
      <w:pPr>
        <w:pStyle w:val="PreformattedText"/>
        <w:bidi w:val="0"/>
        <w:spacing w:before="0" w:after="0"/>
        <w:jc w:val="left"/>
        <w:rPr/>
      </w:pPr>
      <w:r>
        <w:rPr/>
        <w:t>fVb6hbWCmwso45/P8AvfPvY6q1OPUUi45vqABY6f7Jub8kXsOPrzx791unr1kCqbAi/JXk8WX6AsLq</w:t>
      </w:r>
    </w:p>
    <w:p>
      <w:pPr>
        <w:pStyle w:val="PreformattedText"/>
        <w:bidi w:val="0"/>
        <w:spacing w:before="0" w:after="0"/>
        <w:jc w:val="left"/>
        <w:rPr/>
      </w:pPr>
      <w:r>
        <w:rPr/>
        <w:t>GJ9+9evHPl1miH1+ijiwJudP4VbXB0/k/U+6nrYHn1keNv6c/m1rC/BJJuSb8C4+h91PVumiqUFWtf</w:t>
      </w:r>
    </w:p>
    <w:p>
      <w:pPr>
        <w:pStyle w:val="PreformattedText"/>
        <w:bidi w:val="0"/>
        <w:spacing w:before="0" w:after="0"/>
        <w:jc w:val="left"/>
        <w:rPr/>
      </w:pPr>
      <w:r>
        <w:rPr/>
        <w:t>gXA+jcHk6xfkfS3+xv72eHXgOGekxL6ZgeEAe11B5F+FAuR6Qfxxa/utfn08B29CriZXkx1Oo/U3p0</w:t>
      </w:r>
    </w:p>
    <w:p>
      <w:pPr>
        <w:pStyle w:val="PreformattedText"/>
        <w:bidi w:val="0"/>
        <w:spacing w:before="0" w:after="0"/>
        <w:jc w:val="left"/>
        <w:rPr/>
      </w:pPr>
      <w:r>
        <w:rPr/>
        <w:t>g3/2ok2+pFuB+R7D98o+oY+fR5aD9ECnTvJiJKkgMrNdVsBxxcAX4tpI/p+fr7LWkC1oc9GEaHp0g2</w:t>
      </w:r>
    </w:p>
    <w:p>
      <w:pPr>
        <w:pStyle w:val="PreformattedText"/>
        <w:bidi w:val="0"/>
        <w:spacing w:before="0" w:after="0"/>
        <w:jc w:val="left"/>
        <w:rPr/>
      </w:pPr>
      <w:r>
        <w:rPr/>
        <w:t>d5bXjJYgMSTf08ckW4Fxz+R7Y+pI48D0/4I4U6lf3FcchGGr/VLckH8Hi+q/5/2H09vR3YqB1RrYkG</w:t>
      </w:r>
    </w:p>
    <w:p>
      <w:pPr>
        <w:pStyle w:val="PreformattedText"/>
        <w:bidi w:val="0"/>
        <w:spacing w:before="0" w:after="0"/>
        <w:jc w:val="left"/>
        <w:rPr/>
      </w:pPr>
      <w:r>
        <w:rPr/>
        <w:t>nQrbD23LSUleluNAsTcMeRe45W3+H49u7jKsqwlePSO3idZZNXp0qKihlVgVQk3CkC97jkEcni34/p</w:t>
      </w:r>
    </w:p>
    <w:p>
      <w:pPr>
        <w:pStyle w:val="PreformattedText"/>
        <w:bidi w:val="0"/>
        <w:spacing w:before="0" w:after="0"/>
        <w:jc w:val="left"/>
        <w:rPr/>
      </w:pPr>
      <w:r>
        <w:rPr/>
        <w:t>7SR4p69PMCBnpR7XidZalShGqJvxxYC1wfqB/h7VTisS9JkqJDjy67ycdjFbi0oABFhexNzxx/sPbS</w:t>
      </w:r>
    </w:p>
    <w:p>
      <w:pPr>
        <w:pStyle w:val="PreformattedText"/>
        <w:bidi w:val="0"/>
        <w:spacing w:before="0" w:after="0"/>
        <w:jc w:val="left"/>
        <w:rPr/>
      </w:pPr>
      <w:r>
        <w:rPr/>
        <w:t>Gg6dYZ6b/IqxuCb3BA/PBubA3Fv6391JoePWwK06Qm45R4Iub6X/AD+eQSRfi9j9PoOfa2yahcdNzq</w:t>
      </w:r>
    </w:p>
    <w:p>
      <w:pPr>
        <w:pStyle w:val="PreformattedText"/>
        <w:bidi w:val="0"/>
        <w:spacing w:before="0" w:after="0"/>
        <w:jc w:val="left"/>
        <w:rPr/>
      </w:pPr>
      <w:r>
        <w:rPr/>
        <w:t>CVPQn9a1gIhAN/pe3FwDb6X+g/3r2kusMelUIqoPn0bfCSFooj/UA3vfngcX/3r2ssWGOkF4tCadLS</w:t>
      </w:r>
    </w:p>
    <w:p>
      <w:pPr>
        <w:pStyle w:val="PreformattedText"/>
        <w:bidi w:val="0"/>
        <w:spacing w:before="0" w:after="0"/>
        <w:jc w:val="left"/>
        <w:rPr/>
      </w:pPr>
      <w:r>
        <w:rPr/>
        <w:t>M+kfXn/b8G59n8ZwOieTz65n6f4/QcX/AK+3+meocn1+pJP5+tv9Yce/de6xqB/xQ/W/+H+B/wAPfu</w:t>
      </w:r>
    </w:p>
    <w:p>
      <w:pPr>
        <w:pStyle w:val="PreformattedText"/>
        <w:bidi w:val="0"/>
        <w:spacing w:before="0" w:after="0"/>
        <w:jc w:val="left"/>
        <w:rPr/>
      </w:pPr>
      <w:r>
        <w:rPr/>
        <w:t>vdSkubG3Nx+P8Ae/6Dj37r3WYfj68/ki1rf7Dge/de69z/AIfn/Yf0/wBc+/de69wP96vxwP8Ainv3</w:t>
      </w:r>
    </w:p>
    <w:p>
      <w:pPr>
        <w:pStyle w:val="PreformattedText"/>
        <w:bidi w:val="0"/>
        <w:spacing w:before="0" w:after="0"/>
        <w:jc w:val="left"/>
        <w:rPr/>
      </w:pPr>
      <w:r>
        <w:rPr/>
        <w:t>XuvfX/YH+v0/3vn37r3XByPrci4+hvx/j/gPfuvdRmPNweb2/wBh9Pr9fp7917rmD/sLn/Ei/P8AX6</w:t>
      </w:r>
    </w:p>
    <w:p>
      <w:pPr>
        <w:pStyle w:val="PreformattedText"/>
        <w:bidi w:val="0"/>
        <w:spacing w:before="0" w:after="0"/>
        <w:jc w:val="left"/>
        <w:rPr/>
      </w:pPr>
      <w:r>
        <w:rPr/>
        <w:t>XJ9+691zJABJ/H4/29z+OffuvdQ5W4v/seeeR/r/X3R+HVlGeOekhl5kCPyOfre3+8f7H2Hty8/Xo9</w:t>
      </w:r>
    </w:p>
    <w:p>
      <w:pPr>
        <w:pStyle w:val="PreformattedText"/>
        <w:bidi w:val="0"/>
        <w:spacing w:before="0" w:after="0"/>
        <w:jc w:val="left"/>
        <w:rPr/>
      </w:pPr>
      <w:r>
        <w:rPr/>
        <w:t>28VYHoFc9UoPLpsdN/wODx+b2+vsLMDrOM9C6L4BU56A7ctZGFkuyWNxcG4PPJA/pfj/AFvZtaITSo</w:t>
      </w:r>
    </w:p>
    <w:p>
      <w:pPr>
        <w:pStyle w:val="PreformattedText"/>
        <w:bidi w:val="0"/>
        <w:spacing w:before="0" w:after="0"/>
        <w:jc w:val="left"/>
        <w:rPr/>
      </w:pPr>
      <w:r>
        <w:rPr/>
        <w:t>NekVywA446LV2ZgMVv/Z+79g5dUfH7uwOTwU+sK3ilraeSKmmVSQNVPUlGH+K8exGtqLm3kicdrqR0</w:t>
      </w:r>
    </w:p>
    <w:p>
      <w:pPr>
        <w:pStyle w:val="PreformattedText"/>
        <w:bidi w:val="0"/>
        <w:spacing w:before="0" w:after="0"/>
        <w:jc w:val="left"/>
        <w:rPr/>
      </w:pPr>
      <w:r>
        <w:rPr/>
        <w:t>QG7+nuIpFOVavWl7vjb1b112HujaGWgFPW4XNV+IrtUdpqesx9XJAYSH/QZ1UOCBYqw59wjulnJFJN</w:t>
      </w:r>
    </w:p>
    <w:p>
      <w:pPr>
        <w:pStyle w:val="PreformattedText"/>
        <w:bidi w:val="0"/>
        <w:spacing w:before="0" w:after="0"/>
        <w:jc w:val="left"/>
        <w:rPr/>
      </w:pPr>
      <w:r>
        <w:rPr/>
        <w:t>EyHWjEfs6njaNwSaGCVGqjqPyPS1wWKoqsh1cJUkeUozINElgWWD63aReAwJPsPSOVxTHQriRJB8z0</w:t>
      </w:r>
    </w:p>
    <w:p>
      <w:pPr>
        <w:pStyle w:val="PreformattedText"/>
        <w:bidi w:val="0"/>
        <w:spacing w:before="0" w:after="0"/>
        <w:jc w:val="left"/>
        <w:rPr/>
      </w:pPr>
      <w:r>
        <w:rPr/>
        <w:t>ssttqonxsqwKheE+UNFN908zMNI8jAKrLHa30v8AXji/vyM2oEnHVZIRRqDPSLocT5IpTUwXeMrWT+</w:t>
      </w:r>
    </w:p>
    <w:p>
      <w:pPr>
        <w:pStyle w:val="PreformattedText"/>
        <w:bidi w:val="0"/>
        <w:spacing w:before="0" w:after="0"/>
        <w:jc w:val="left"/>
        <w:rPr/>
      </w:pPr>
      <w:r>
        <w:rPr/>
        <w:t>po4o56YFQjNErMJZCwAA4IPtbHSvl0XSoWBoOGeit9kdY7x3RVOtLOcTVPWGSmg01SxyarWE0jRALS</w:t>
      </w:r>
    </w:p>
    <w:p>
      <w:pPr>
        <w:pStyle w:val="PreformattedText"/>
        <w:bidi w:val="0"/>
        <w:spacing w:before="0" w:after="0"/>
        <w:jc w:val="left"/>
        <w:rPr/>
      </w:pPr>
      <w:r>
        <w:rPr/>
        <w:t>RREgabm9vqfYrsJbaEAgBhSh6Ct7aXFySralzjpCVnxg3zSYmPM028KupyNC89Pu2gppo6iOlRZb09</w:t>
      </w:r>
    </w:p>
    <w:p>
      <w:pPr>
        <w:pStyle w:val="PreformattedText"/>
        <w:bidi w:val="0"/>
        <w:spacing w:before="0" w:after="0"/>
        <w:jc w:val="left"/>
        <w:rPr/>
      </w:pPr>
      <w:r>
        <w:rPr/>
        <w:t>XTQxrHLHRPCy6Q6liQbn2bfV2wXUYVK/Py6d2/Y5pqf4w+sf6uHQaZrC7w2pNNNVxruKhiAecUzmCs</w:t>
      </w:r>
    </w:p>
    <w:p>
      <w:pPr>
        <w:pStyle w:val="PreformattedText"/>
        <w:bidi w:val="0"/>
        <w:spacing w:before="0" w:after="0"/>
        <w:jc w:val="left"/>
        <w:rPr/>
      </w:pPr>
      <w:r>
        <w:rPr/>
        <w:t>eBfq2hz4ywtf8f09+SG0n4AK3keI6N2judskLMNa+Y4GnXDZXZW1dzzS4/C7oiXMQSMlZtrKyGiyWu</w:t>
      </w:r>
    </w:p>
    <w:p>
      <w:pPr>
        <w:pStyle w:val="PreformattedText"/>
        <w:bidi w:val="0"/>
        <w:spacing w:before="0" w:after="0"/>
        <w:jc w:val="left"/>
        <w:rPr/>
      </w:pPr>
      <w:r>
        <w:rPr/>
        <w:t>IEKIoJyfMIfp+0XU/gC/Gp9vniXW0FYv4hkdH+yb7t99IYIr5Uua0Mb4Y09PUfZ0MUeSpaKniki/hJ</w:t>
      </w:r>
    </w:p>
    <w:p>
      <w:pPr>
        <w:pStyle w:val="PreformattedText"/>
        <w:bidi w:val="0"/>
        <w:spacing w:before="0" w:after="0"/>
        <w:jc w:val="left"/>
        <w:rPr/>
      </w:pPr>
      <w:r>
        <w:rPr/>
        <w:t>UN+8YsgqzKWAuY4ZUH629L3JAH0v7SxxrwCU+fQxeKGKPxUniOfI5/ZT9vQj7X3NRyVUa1Mqa0dI2i</w:t>
      </w:r>
    </w:p>
    <w:p>
      <w:pPr>
        <w:pStyle w:val="PreformattedText"/>
        <w:bidi w:val="0"/>
        <w:spacing w:before="0" w:after="0"/>
        <w:jc w:val="left"/>
        <w:rPr/>
      </w:pPr>
      <w:r>
        <w:rPr/>
        <w:t>srEo6geT0OWLXUBXW4seRz7algBPb8PSuxLzMQrqSKVFRWnQrTVlHNZqOWmq2kniE1LJGIaqmjZFMb</w:t>
      </w:r>
    </w:p>
    <w:p>
      <w:pPr>
        <w:pStyle w:val="PreformattedText"/>
        <w:bidi w:val="0"/>
        <w:spacing w:before="0" w:after="0"/>
        <w:jc w:val="left"/>
        <w:rPr/>
      </w:pPr>
      <w:r>
        <w:rPr/>
        <w:t>r5WT0KqkagdJ/N/bSwEDh0uvYYkNYpQxxUUpQdM1WVpZ6d1SRnnaWVWjMckEkkpMVJ9sVU67Nz/qUI</w:t>
      </w:r>
    </w:p>
    <w:p>
      <w:pPr>
        <w:pStyle w:val="PreformattedText"/>
        <w:bidi w:val="0"/>
        <w:spacing w:before="0" w:after="0"/>
        <w:jc w:val="left"/>
        <w:rPr/>
      </w:pPr>
      <w:r>
        <w:rPr/>
        <w:t>v9efdxECKY6ILu2iDAla6v9Qp0ZfoXvPdvW8OcxmP33uTCxZGoo5Kv+F7ch3XBRtCDHLXvQ1Gjy1Cq</w:t>
      </w:r>
    </w:p>
    <w:p>
      <w:pPr>
        <w:pStyle w:val="PreformattedText"/>
        <w:bidi w:val="0"/>
        <w:spacing w:before="0" w:after="0"/>
        <w:jc w:val="left"/>
        <w:rPr/>
      </w:pPr>
      <w:r>
        <w:rPr/>
        <w:t>zJoYrTyX9RP09q7IpbOX8fR8iAQeiC82uC5UxG011+dDX16HhPlTicTV0NDEuY3nTVWYq/7xpuDauE</w:t>
      </w:r>
    </w:p>
    <w:p>
      <w:pPr>
        <w:pStyle w:val="PreformattedText"/>
        <w:bidi w:val="0"/>
        <w:spacing w:before="0" w:after="0"/>
        <w:jc w:val="left"/>
        <w:rPr/>
      </w:pPr>
      <w:r>
        <w:rPr/>
        <w:t>x2TraKp1yVEWIoqGsgpIxOlldpJdSAsRyQPZvBfwLJSWjxnjQZ/IHpA/LlwVR4iUmB7VDU/nwPSt3B</w:t>
      </w:r>
    </w:p>
    <w:p>
      <w:pPr>
        <w:pStyle w:val="PreformattedText"/>
        <w:bidi w:val="0"/>
        <w:spacing w:before="0" w:after="0"/>
        <w:jc w:val="left"/>
        <w:rPr/>
      </w:pPr>
      <w:r>
        <w:rPr/>
        <w:t>8mMRD/FcFjps1sTa2nH5DbuVGYrtwZ/AZSOm9c9FtanzUuKigkM5V3laKARxiNhqs3uq7mkTS2qygw</w:t>
      </w:r>
    </w:p>
    <w:p>
      <w:pPr>
        <w:pStyle w:val="PreformattedText"/>
        <w:bidi w:val="0"/>
        <w:spacing w:before="0" w:after="0"/>
        <w:jc w:val="left"/>
        <w:rPr/>
      </w:pPr>
      <w:r>
        <w:rPr/>
        <w:t>VqrMtSteI01yPkftFOlr8rN4/1SyOLpQCyVwx41LUxT/i+iQ713Fi67KVkFBuCTMYemBFHWy0cOLyu</w:t>
      </w:r>
    </w:p>
    <w:p>
      <w:pPr>
        <w:pStyle w:val="PreformattedText"/>
        <w:bidi w:val="0"/>
        <w:spacing w:before="0" w:after="0"/>
        <w:jc w:val="left"/>
        <w:rPr/>
      </w:pPr>
      <w:r>
        <w:rPr/>
        <w:t>UWCdpVramCbIZKI1jPM6iCBpEWM2AFuSSaIazpkDRDgRUVH2GtOhtZwB4UMkiI1OANT/ALPQIZfd2M</w:t>
      </w:r>
    </w:p>
    <w:p>
      <w:pPr>
        <w:pStyle w:val="PreformattedText"/>
        <w:bidi w:val="0"/>
        <w:spacing w:before="0" w:after="0"/>
        <w:jc w:val="left"/>
        <w:rPr/>
      </w:pPr>
      <w:r>
        <w:rPr/>
        <w:t>j5jkpTMFjpzI8NQZI9LjwyBAkatMmrk2+v0t70iYxSvTT3FpEGT6vz9OHQU57dmMpY5I4K2U1Uk1RF</w:t>
      </w:r>
    </w:p>
    <w:p>
      <w:pPr>
        <w:pStyle w:val="PreformattedText"/>
        <w:bidi w:val="0"/>
        <w:spacing w:before="0" w:after="0"/>
        <w:jc w:val="left"/>
        <w:rPr/>
      </w:pPr>
      <w:r>
        <w:rPr/>
        <w:t>4IsXHF+2x9VXNkKirKSNIRZFVfr+fx7dWGucY6KLq6so0fwrh2krQDSAPtrX+XQb12arZo4JCp8JOi</w:t>
      </w:r>
    </w:p>
    <w:p>
      <w:pPr>
        <w:pStyle w:val="PreformattedText"/>
        <w:bidi w:val="0"/>
        <w:spacing w:before="0" w:after="0"/>
        <w:jc w:val="left"/>
        <w:rPr/>
      </w:pPr>
      <w:r>
        <w:rPr/>
        <w:t>WN20VDKzenWadBp1Ib2AuD71SLgQK9Er3LuRXh0k6n7utl0pSV1XGsZOikpJyrqpsDGzFl1X4Jaynn</w:t>
      </w:r>
    </w:p>
    <w:p>
      <w:pPr>
        <w:pStyle w:val="PreformattedText"/>
        <w:bidi w:val="0"/>
        <w:spacing w:before="0" w:after="0"/>
        <w:jc w:val="left"/>
        <w:rPr/>
      </w:pPr>
      <w:r>
        <w:rPr/>
        <w:t>i59uRmMCgYV+3pDNI4DVB0AdN9J1/vLdFRI2NxckUbHyfc5GTQY0uIyphhUvY2sFHFh73NOkMfatT8</w:t>
      </w:r>
    </w:p>
    <w:p>
      <w:pPr>
        <w:pStyle w:val="PreformattedText"/>
        <w:bidi w:val="0"/>
        <w:spacing w:before="0" w:after="0"/>
        <w:jc w:val="left"/>
        <w:rPr/>
      </w:pPr>
      <w:r>
        <w:rPr/>
        <w:t>uiuNHuZTQmn8+l4vxgyhpjW5vKzv8AcQo5jo1aFVDEeh/ISxjWwPFr+y9d0nLaAQAOjH9xRMNbAknj</w:t>
      </w:r>
    </w:p>
    <w:p>
      <w:pPr>
        <w:pStyle w:val="PreformattedText"/>
        <w:bidi w:val="0"/>
        <w:spacing w:before="0" w:after="0"/>
        <w:jc w:val="left"/>
        <w:rPr/>
      </w:pPr>
      <w:r>
        <w:rPr/>
        <w:t>WvSJyHx3xM1R6J55YYbiolaoezOQSqkWAYIv1/pf2vS5uCKFia9NHbLWOgWAHoLMr1PtjGSsZZRcOX</w:t>
      </w:r>
    </w:p>
    <w:p>
      <w:pPr>
        <w:pStyle w:val="PreformattedText"/>
        <w:bidi w:val="0"/>
        <w:spacing w:before="0" w:after="0"/>
        <w:jc w:val="left"/>
        <w:rPr/>
      </w:pPr>
      <w:r>
        <w:rPr/>
        <w:t>Vdal9MXBYEkk673F+fa6BmcVJz0S3ccSVXwlAP+DoWPi90Pv8A7B382f2wpo+osIlTDu3ceekVcDPW</w:t>
      </w:r>
    </w:p>
    <w:p>
      <w:pPr>
        <w:pStyle w:val="PreformattedText"/>
        <w:bidi w:val="0"/>
        <w:spacing w:before="0" w:after="0"/>
        <w:jc w:val="left"/>
        <w:rPr/>
      </w:pPr>
      <w:r>
        <w:rPr/>
        <w:t>aP8AJ6LDLNzlMvA/LRwHSg4c3Nvb91d29snhEapyKgen2n06J7Hb7u4u/GgkZLJT3E8D8h6n/B1bRj</w:t>
      </w:r>
    </w:p>
    <w:p>
      <w:pPr>
        <w:pStyle w:val="PreformattedText"/>
        <w:bidi w:val="0"/>
        <w:spacing w:before="0" w:after="0"/>
        <w:jc w:val="left"/>
        <w:rPr/>
      </w:pPr>
      <w:r>
        <w:rPr/>
        <w:t>+vdkUL4XHYvBJTJjjLWvlqjGyY6tWtaMLJLM5QySxVhK+H1eMX/SbA+wnul4oiCVGo+QPQmtLEvcGV</w:t>
      </w:r>
    </w:p>
    <w:p>
      <w:pPr>
        <w:pStyle w:val="PreformattedText"/>
        <w:bidi w:val="0"/>
        <w:spacing w:before="0" w:after="0"/>
        <w:jc w:val="left"/>
        <w:rPr/>
      </w:pPr>
      <w:r>
        <w:rPr/>
        <w:t>l7AcEjp7OIrKN66eWogrGyTwpGkEjSimnUlUjeb9YsFOtnDrf9I49h95fEALDI6MPBZGcj4ScfLpU7</w:t>
      </w:r>
    </w:p>
    <w:p>
      <w:pPr>
        <w:pStyle w:val="PreformattedText"/>
        <w:bidi w:val="0"/>
        <w:spacing w:before="0" w:after="0"/>
        <w:jc w:val="left"/>
        <w:rPr/>
      </w:pPr>
      <w:r>
        <w:rPr/>
        <w:t>SpqjzVE8g9cxERMoRoZzAWjLqQWSWnE11Lt6nH+HsuunAVc9LbONtTN5Ef4Ogn7EngSplaCaCZn1JM</w:t>
      </w:r>
    </w:p>
    <w:p>
      <w:pPr>
        <w:pStyle w:val="PreformattedText"/>
        <w:bidi w:val="0"/>
        <w:spacing w:before="0" w:after="0"/>
        <w:jc w:val="left"/>
        <w:rPr/>
      </w:pPr>
      <w:r>
        <w:rPr/>
        <w:t>3lZFpzHqUCGWRvIdZHJIAAWw+vtJAPEckcOll4fDStfLPReM2sjI4jEMDJRsxWoiQVctTMFaWdpWBG</w:t>
      </w:r>
    </w:p>
    <w:p>
      <w:pPr>
        <w:pStyle w:val="PreformattedText"/>
        <w:bidi w:val="0"/>
        <w:spacing w:before="0" w:after="0"/>
        <w:jc w:val="left"/>
        <w:rPr/>
      </w:pPr>
      <w:r>
        <w:rPr/>
        <w:t>uQKNRI0qnA+vszjU4Hn0SysFVj6j+fQHZ8PDWThqiEuqjyeJtMDSyIoaM6FEY8IOngAAgi/sxhXhUe</w:t>
      </w:r>
    </w:p>
    <w:p>
      <w:pPr>
        <w:pStyle w:val="PreformattedText"/>
        <w:bidi w:val="0"/>
        <w:spacing w:before="0" w:after="0"/>
        <w:jc w:val="left"/>
        <w:rPr/>
      </w:pPr>
      <w:r>
        <w:rPr/>
        <w:t>fRNKTUliK9IMwk1UekXIZiFsbzIlyLrYEAMLgAc+zKoCnNOi45cUHn0qxHopKJnjcVKeSaaAj0oLAI</w:t>
      </w:r>
    </w:p>
    <w:p>
      <w:pPr>
        <w:pStyle w:val="PreformattedText"/>
        <w:bidi w:val="0"/>
        <w:spacing w:before="0" w:after="0"/>
        <w:jc w:val="left"/>
        <w:rPr/>
      </w:pPr>
      <w:r>
        <w:rPr/>
        <w:t>I+AFeQtwDb/Ye0ZIZ3oceXSwEhFqO7j0l65184ZQGRCqNG4UqGQ3lZh/SP/Ykt7VwpRM4J6TSPU9Bj</w:t>
      </w:r>
    </w:p>
    <w:p>
      <w:pPr>
        <w:pStyle w:val="PreformattedText"/>
        <w:bidi w:val="0"/>
        <w:spacing w:before="0" w:after="0"/>
        <w:jc w:val="left"/>
        <w:rPr/>
      </w:pPr>
      <w:r>
        <w:rPr/>
        <w:t>nalkZvKXiadHMWmzJK5Y+tZR6jZbgiwFz7MrZKg/b0W3UgUEGuRjpGtIp0iQujEB3Cm7An9UZbkqNJ</w:t>
      </w:r>
    </w:p>
    <w:p>
      <w:pPr>
        <w:pStyle w:val="PreformattedText"/>
        <w:bidi w:val="0"/>
        <w:spacing w:before="0" w:after="0"/>
        <w:jc w:val="left"/>
        <w:rPr/>
      </w:pPr>
      <w:r>
        <w:rPr/>
        <w:t>H1/F/p7XoM16K5HFKE564pLeTwpaw9ZsSWH4VF+qBWA/PtR5V6Sk8ep4IjiIjBSRmUWYM6kMOGS3pE</w:t>
      </w:r>
    </w:p>
    <w:p>
      <w:pPr>
        <w:pStyle w:val="PreformattedText"/>
        <w:bidi w:val="0"/>
        <w:spacing w:before="0" w:after="0"/>
        <w:jc w:val="left"/>
        <w:rPr/>
      </w:pPr>
      <w:r>
        <w:rPr/>
        <w:t>hYlbe/LWtfLqtcfPqXQOQUa+v1foBMkhAu2pHFgjA/1B9qEHTUmU6cK6bW6BGlWZiSUmZTGbrdisoU</w:t>
      </w:r>
    </w:p>
    <w:p>
      <w:pPr>
        <w:pStyle w:val="PreformattedText"/>
        <w:bidi w:val="0"/>
        <w:spacing w:before="0" w:after="0"/>
        <w:jc w:val="left"/>
        <w:rPr/>
      </w:pPr>
      <w:r>
        <w:rPr/>
        <w:t>WZl+t7Xtb3cDz8umUNOPWxL/IG6lE+5fkD3ZW0jXwO19udbYKqaJxF9zuKsmz+cWnnPoeU0WNhVlXl</w:t>
      </w:r>
    </w:p>
    <w:p>
      <w:pPr>
        <w:pStyle w:val="PreformattedText"/>
        <w:bidi w:val="0"/>
        <w:spacing w:before="0" w:after="0"/>
        <w:jc w:val="left"/>
        <w:rPr/>
      </w:pPr>
      <w:r>
        <w:rPr/>
        <w:t>Vbk2PsSbRHoieRsFjj7B0CuaZ9clvADwqT/g6v43SGKVJfQF1uf276ljsNDMGJuLgn6/X2I4eIr0C5</w:t>
      </w:r>
    </w:p>
    <w:p>
      <w:pPr>
        <w:pStyle w:val="PreformattedText"/>
        <w:bidi w:val="0"/>
        <w:spacing w:before="0" w:after="0"/>
        <w:jc w:val="left"/>
        <w:rPr/>
      </w:pPr>
      <w:r>
        <w:rPr/>
        <w:t>q0NOPRS95OQ7WJ4JFgQNX9Qq20qCWHJHsQ23w9EUwzwx0ETyHXY/4fW1r/AEH/AAewseb29vHpPQ8O</w:t>
      </w:r>
    </w:p>
    <w:p>
      <w:pPr>
        <w:pStyle w:val="PreformattedText"/>
        <w:bidi w:val="0"/>
        <w:spacing w:before="0" w:after="0"/>
        <w:jc w:val="left"/>
        <w:rPr/>
      </w:pPr>
      <w:r>
        <w:rPr/>
        <w:t>murl0oVBIUKLlrtdVFxwSPoR/S/H5HvYyQOtEft6bY5DyGueDpAHOggHUYxdWIA/259uEfLqhOePUo</w:t>
      </w:r>
    </w:p>
    <w:p>
      <w:pPr>
        <w:pStyle w:val="PreformattedText"/>
        <w:bidi w:val="0"/>
        <w:spacing w:before="0" w:after="0"/>
        <w:jc w:val="left"/>
        <w:rPr/>
      </w:pPr>
      <w:r>
        <w:rPr/>
        <w:t>tZLC4JAHBvwDZCR9CL/Rj9f6e9UrjrVeBB6jElgHN/8LhBqCi+q+og8fnjm3uwHl1qpNenKhcarcAA</w:t>
      </w:r>
    </w:p>
    <w:p>
      <w:pPr>
        <w:pStyle w:val="PreformattedText"/>
        <w:bidi w:val="0"/>
        <w:spacing w:before="0" w:after="0"/>
        <w:jc w:val="left"/>
        <w:rPr/>
      </w:pPr>
      <w:r>
        <w:rPr/>
        <w:t>j6/gLb0HVf6kf1/w593p216r5nHSvoSdQJJAIJOq66g1iPpfm5/PAHuo+3rRxQdLOK50HVxezfpvwo</w:t>
      </w:r>
    </w:p>
    <w:p>
      <w:pPr>
        <w:pStyle w:val="PreformattedText"/>
        <w:bidi w:val="0"/>
        <w:spacing w:before="0" w:after="0"/>
        <w:jc w:val="left"/>
        <w:rPr/>
      </w:pPr>
      <w:r>
        <w:rPr/>
        <w:t>0hVvbhzwATx/T3Xz62vU+HiRDyGUCxtqYtcghTcgD8835938unOngMbHg8g3CeoMgsDYDgtxe3H1/x</w:t>
      </w:r>
    </w:p>
    <w:p>
      <w:pPr>
        <w:pStyle w:val="PreformattedText"/>
        <w:bidi w:val="0"/>
        <w:spacing w:before="0" w:after="0"/>
        <w:jc w:val="left"/>
        <w:rPr/>
      </w:pPr>
      <w:r>
        <w:rPr/>
        <w:t>9t9XH8um6q5OkMrMLgANcgWFtRIsAxPI/Nvex1Yfy6bZGv6gQfSAOQGNrHSwUD6/S4/Pux6tmvy6ap</w:t>
      </w:r>
    </w:p>
    <w:p>
      <w:pPr>
        <w:pStyle w:val="PreformattedText"/>
        <w:bidi w:val="0"/>
        <w:spacing w:before="0" w:after="0"/>
        <w:jc w:val="left"/>
        <w:rPr/>
      </w:pPr>
      <w:r>
        <w:rPr/>
        <w:t>z+bkC17kk6P6+oEWuWt7bp1deBPSVyFwrfXUpPOoNy3OliLlbAcn8Ac+/KM9bPDpLVZupJsbgAKrLf</w:t>
      </w:r>
    </w:p>
    <w:p>
      <w:pPr>
        <w:pStyle w:val="PreformattedText"/>
        <w:bidi w:val="0"/>
        <w:spacing w:before="0" w:after="0"/>
        <w:jc w:val="left"/>
        <w:rPr/>
      </w:pPr>
      <w:r>
        <w:rPr/>
        <w:t>VazBbg83HFx6r/ke/NxpTrynprZuD42sv5YG9r+ocKLIpsQeeLkW91p68erVPr0xVUpDH1aTqBB0qE</w:t>
      </w:r>
    </w:p>
    <w:p>
      <w:pPr>
        <w:pStyle w:val="PreformattedText"/>
        <w:bidi w:val="0"/>
        <w:spacing w:before="0" w:after="0"/>
        <w:jc w:val="left"/>
        <w:rPr/>
      </w:pPr>
      <w:r>
        <w:rPr/>
        <w:t>BN9IAt6XCDgf7E+3EGOmy3HrAsg1Lc+o6bFrm4UkqSLnTYHki4v78Rx6rXh1ycgpcLdihckkHkOAR6</w:t>
      </w:r>
    </w:p>
    <w:p>
      <w:pPr>
        <w:pStyle w:val="PreformattedText"/>
        <w:bidi w:val="0"/>
        <w:spacing w:before="0" w:after="0"/>
        <w:jc w:val="left"/>
        <w:rPr/>
      </w:pPr>
      <w:r>
        <w:rPr/>
        <w:t>QdA0/W54t70OPXiR11GVXyD1aj6iSb6LABQq3Yg6P99f28MjHTbdOFDfUhANgSBzcK1rtpVvq1hyD/</w:t>
      </w:r>
    </w:p>
    <w:p>
      <w:pPr>
        <w:pStyle w:val="PreformattedText"/>
        <w:bidi w:val="0"/>
        <w:spacing w:before="0" w:after="0"/>
        <w:jc w:val="left"/>
        <w:rPr/>
      </w:pPr>
      <w:r>
        <w:rPr/>
        <w:t>sPdTx6bPl6dKSn9IvwAGAJFyePVe9iEB5seDc+7Lx6bYYIPSsxxu6m/wDaDar6bkC9mBF72Nv+De1A</w:t>
      </w:r>
    </w:p>
    <w:p>
      <w:pPr>
        <w:pStyle w:val="PreformattedText"/>
        <w:bidi w:val="0"/>
        <w:spacing w:before="0" w:after="0"/>
        <w:jc w:val="left"/>
        <w:rPr/>
      </w:pPr>
      <w:r>
        <w:rPr/>
        <w:t>4GvSRjn5dL2kvoQ31AG5Lf1Pps1rkO34tfi/PtkUr0y2Dnp/ooVYKCdRYf7SxZ+VJF7ED/E3sOfb6A</w:t>
      </w:r>
    </w:p>
    <w:p>
      <w:pPr>
        <w:pStyle w:val="PreformattedText"/>
        <w:bidi w:val="0"/>
        <w:spacing w:before="0" w:after="0"/>
        <w:jc w:val="left"/>
        <w:rPr/>
      </w:pPr>
      <w:r>
        <w:rPr/>
        <w:t>8KdMOadKnGUKu9wgFvoWuVtfgHnWeb+o/1449q0Bx0jLajpPDoTaHGK0SEryR9fqTcm178NqH+xHt8</w:t>
      </w:r>
    </w:p>
    <w:p>
      <w:pPr>
        <w:pStyle w:val="PreformattedText"/>
        <w:bidi w:val="0"/>
        <w:spacing w:before="0" w:after="0"/>
        <w:jc w:val="left"/>
        <w:rPr/>
      </w:pPr>
      <w:r>
        <w:rPr/>
        <w:t>HNKdM1wCOsGRwiaC2gtwfoB9Prw31IU/05/3j27qOa9aFOPQeZHB8klBcqbjTYrydIGr6Bhz+OfaKe</w:t>
      </w:r>
    </w:p>
    <w:p>
      <w:pPr>
        <w:pStyle w:val="PreformattedText"/>
        <w:bidi w:val="0"/>
        <w:spacing w:before="0" w:after="0"/>
        <w:jc w:val="left"/>
        <w:rPr/>
      </w:pPr>
      <w:r>
        <w:rPr/>
        <w:t>tOjG1kUNQ0PTfi8MEq4yFFtfIsGVgWuSxHrdiQPrwSPz7RNUAnz6OIXOrAx0afZNGUjp/qbIPqL21D</w:t>
      </w:r>
    </w:p>
    <w:p>
      <w:pPr>
        <w:pStyle w:val="PreformattedText"/>
        <w:bidi w:val="0"/>
        <w:spacing w:before="0" w:after="0"/>
        <w:jc w:val="left"/>
        <w:rPr/>
      </w:pPr>
      <w:r>
        <w:rPr/>
        <w:t>VZl/1Vj/AIG/HsnmbLCnn0eQDgejMbdp7LCNNzpHBI4HB502/BFvabV+3peoPEjh0N+BiOlLG3I/3g</w:t>
      </w:r>
    </w:p>
    <w:p>
      <w:pPr>
        <w:pStyle w:val="PreformattedText"/>
        <w:bidi w:val="0"/>
        <w:spacing w:before="0" w:after="0"/>
        <w:jc w:val="left"/>
        <w:rPr/>
      </w:pPr>
      <w:r>
        <w:rPr/>
        <w:t>fSxPPB5H090Jz07x6FPGLwAf8AG1zwfpaxHNvbbHq68adKaFLD62H+tz9P9590rXHVyMdcpFIB44A/</w:t>
      </w:r>
    </w:p>
    <w:p>
      <w:pPr>
        <w:pStyle w:val="PreformattedText"/>
        <w:bidi w:val="0"/>
        <w:spacing w:before="0" w:after="0"/>
        <w:jc w:val="left"/>
        <w:rPr/>
      </w:pPr>
      <w:r>
        <w:rPr/>
        <w:t>3j6f6xv736dep+zpP1qjk2P0/rzwLf6xHtxeHTT16QmWDaSPTzcAXAAJ/skfj28vHpg/5egiz6m7XI</w:t>
      </w:r>
    </w:p>
    <w:p>
      <w:pPr>
        <w:pStyle w:val="PreformattedText"/>
        <w:bidi w:val="0"/>
        <w:spacing w:before="0" w:after="0"/>
        <w:jc w:val="left"/>
        <w:rPr/>
      </w:pPr>
      <w:r>
        <w:rPr/>
        <w:t>sdRv8AS/19P0HHHP8AX295dUboDdwKFDfQ2L8m4AseQLG4twefqfbq+fVDgdB6VPmuRx9Li2uxPqsn</w:t>
      </w:r>
    </w:p>
    <w:p>
      <w:pPr>
        <w:pStyle w:val="PreformattedText"/>
        <w:bidi w:val="0"/>
        <w:spacing w:before="0" w:after="0"/>
        <w:jc w:val="left"/>
        <w:rPr/>
      </w:pPr>
      <w:r>
        <w:rPr/>
        <w:t>HHP+x+nuknAj06tmvT5TKAORp40ggi/qsbfi/q/p7THrfDqU+pbixte97cf7EHmx/I96r1vzFR1Hj/</w:t>
      </w:r>
    </w:p>
    <w:p>
      <w:pPr>
        <w:pStyle w:val="PreformattedText"/>
        <w:bidi w:val="0"/>
        <w:spacing w:before="0" w:after="0"/>
        <w:jc w:val="left"/>
        <w:rPr/>
      </w:pPr>
      <w:r>
        <w:rPr/>
        <w:t>zgP1ueR/rfViLcXP8AvfvVer06UVL+AbHgX1C17C+kkXuVP1Hup69nPTjdvTe5B4Gri4PBF7gm1/6f</w:t>
      </w:r>
    </w:p>
    <w:p>
      <w:pPr>
        <w:pStyle w:val="PreformattedText"/>
        <w:bidi w:val="0"/>
        <w:spacing w:before="0" w:after="0"/>
        <w:jc w:val="left"/>
        <w:rPr/>
      </w:pPr>
      <w:r>
        <w:rPr/>
        <w:t>T3U9X8j1gu2oXP0HCg3uBwLngED/AHr3o9bHn1lP15PBIP5X6KL2NuDx/h7r1b8+sEhsOefrYWt9SA</w:t>
      </w:r>
    </w:p>
    <w:p>
      <w:pPr>
        <w:pStyle w:val="PreformattedText"/>
        <w:bidi w:val="0"/>
        <w:spacing w:before="0" w:after="0"/>
        <w:jc w:val="left"/>
        <w:rPr/>
      </w:pPr>
      <w:r>
        <w:rPr/>
        <w:t>QRz/X/AFj+Pdx6+fVT9vTfLcAAGwP5Pq4Ng31uSCv19+696V6iOP1WuDxyDckfi2oWs1vr/Xg+6H+X</w:t>
      </w:r>
    </w:p>
    <w:p>
      <w:pPr>
        <w:pStyle w:val="PreformattedText"/>
        <w:bidi w:val="0"/>
        <w:spacing w:before="0" w:after="0"/>
        <w:jc w:val="left"/>
        <w:rPr/>
      </w:pPr>
      <w:r>
        <w:rPr/>
        <w:t>VxwB6bqi9nFyPqCt/Ub6ifVa5F/99b22fkOrqPPpN1Ulmtf/AFwL34I5P4AI+n5P9Pp70SR1bSG6T9</w:t>
      </w:r>
    </w:p>
    <w:p>
      <w:pPr>
        <w:pStyle w:val="PreformattedText"/>
        <w:bidi w:val="0"/>
        <w:spacing w:before="0" w:after="0"/>
        <w:jc w:val="left"/>
        <w:rPr/>
      </w:pPr>
      <w:r>
        <w:rPr/>
        <w:t>RVNFc3b0nUOLgqLi4Ym63BF7f19uK/7OmHgBqV6bDm2jbSTblRcH0qv15F7kk82H4F+fakV416SvGf</w:t>
      </w:r>
    </w:p>
    <w:p>
      <w:pPr>
        <w:pStyle w:val="PreformattedText"/>
        <w:bidi w:val="0"/>
        <w:spacing w:before="0" w:after="0"/>
        <w:jc w:val="left"/>
        <w:rPr/>
      </w:pPr>
      <w:r>
        <w:rPr/>
        <w:t>TPWePcagDU4JDMt78cH/AFTcXY3Hu4yfl0nZXAyOlTh88HZLScEjTybnkEKRY3KIpt/X3d1wTTqkZI</w:t>
      </w:r>
    </w:p>
    <w:p>
      <w:pPr>
        <w:pStyle w:val="PreformattedText"/>
        <w:bidi w:val="0"/>
        <w:spacing w:before="0" w:after="0"/>
        <w:jc w:val="left"/>
        <w:rPr/>
      </w:pPr>
      <w:r>
        <w:rPr/>
        <w:t>JA8+hbxGU1hTqHqBvb1Cx+pF/opva/4PtK3r0+uaADr//V38P6H/iL3/3n37r3Xhxbm5/wv/vuB791</w:t>
      </w:r>
    </w:p>
    <w:p>
      <w:pPr>
        <w:pStyle w:val="PreformattedText"/>
        <w:bidi w:val="0"/>
        <w:spacing w:before="0" w:after="0"/>
        <w:jc w:val="left"/>
        <w:rPr/>
      </w:pPr>
      <w:r>
        <w:rPr/>
        <w:t>7rmJLfW9v9596r17rkHU/n/b+99e671r/qhx/sf6/gc/j37r3WGSoRB9Qf8AY/7f/ePfuHWwK9NNXW</w:t>
      </w:r>
    </w:p>
    <w:p>
      <w:pPr>
        <w:pStyle w:val="PreformattedText"/>
        <w:bidi w:val="0"/>
        <w:spacing w:before="0" w:after="0"/>
        <w:jc w:val="left"/>
        <w:rPr/>
      </w:pPr>
      <w:r>
        <w:rPr/>
        <w:t>sykKP+RXP+xFveuvdJasYsGJNyfz/U/j/b/wCHt5PTpp/LpPPcsf8AbEfk/kf7D243DppePUiEfm17</w:t>
      </w:r>
    </w:p>
    <w:p>
      <w:pPr>
        <w:pStyle w:val="PreformattedText"/>
        <w:bidi w:val="0"/>
        <w:spacing w:before="0" w:after="0"/>
        <w:jc w:val="left"/>
        <w:rPr/>
      </w:pPr>
      <w:r>
        <w:rPr/>
        <w:t>j6m39eL/AOHtI/r0qTqfHfgX4H9f+KD88e0refSpenGL8f6w/wAP8fx9ef8AY+2unPKvTjGP8b/T/f</w:t>
      </w:r>
    </w:p>
    <w:p>
      <w:pPr>
        <w:pStyle w:val="PreformattedText"/>
        <w:bidi w:val="0"/>
        <w:spacing w:before="0" w:after="0"/>
        <w:jc w:val="left"/>
        <w:rPr/>
      </w:pPr>
      <w:r>
        <w:rPr/>
        <w:t>f7H3YdUPrTrLbn+hP+2/xv/sPduq/PrFKLqf8AfcfS5NufdH6cXj0ksst0b+tmFrW1fjj6/j2lbj0p</w:t>
      </w:r>
    </w:p>
    <w:p>
      <w:pPr>
        <w:pStyle w:val="PreformattedText"/>
        <w:bidi w:val="0"/>
        <w:spacing w:before="0" w:after="0"/>
        <w:jc w:val="left"/>
        <w:rPr/>
      </w:pPr>
      <w:r>
        <w:rPr/>
        <w:t>Q4+fRe95x212vzc8c3YX4H9kXH+29uQYbqs/A+vRYNxizPc3uxuB/VmPN+Vvz/rkX9nERyOieXz6Dy</w:t>
      </w:r>
    </w:p>
    <w:p>
      <w:pPr>
        <w:pStyle w:val="PreformattedText"/>
        <w:bidi w:val="0"/>
        <w:spacing w:before="0" w:after="0"/>
        <w:jc w:val="left"/>
        <w:rPr/>
      </w:pPr>
      <w:r>
        <w:rPr/>
        <w:t>T6WuLfRfzcj6c8nUb8nj6D28emOoMg4P49I+nA54v/AIMTf8X/AK+6Hr3A9Mk/1sAG9Rtb6k8AheNI</w:t>
      </w:r>
    </w:p>
    <w:p>
      <w:pPr>
        <w:pStyle w:val="PreformattedText"/>
        <w:bidi w:val="0"/>
        <w:spacing w:before="0" w:after="0"/>
        <w:jc w:val="left"/>
        <w:rPr/>
      </w:pPr>
      <w:r>
        <w:rPr/>
        <w:t>vbn6E+7dbx1F/wAGYEW/SCLAfX03+v0v/h7917rmAA3PA/SNN7NyCASeW+v196r1v/D1Jj5J5A/1hy</w:t>
      </w:r>
    </w:p>
    <w:p>
      <w:pPr>
        <w:pStyle w:val="PreformattedText"/>
        <w:bidi w:val="0"/>
        <w:spacing w:before="0" w:after="0"/>
        <w:jc w:val="left"/>
        <w:rPr/>
      </w:pPr>
      <w:r>
        <w:rPr/>
        <w:t>TbgEcfX/bD3o9bHHrK1vr9BYHkXI44ABI9JIF+Rf8A2HunW+OPPpoql+o1AAMTbjji3Dfi30sfx72T</w:t>
      </w:r>
    </w:p>
    <w:p>
      <w:pPr>
        <w:pStyle w:val="PreformattedText"/>
        <w:bidi w:val="0"/>
        <w:spacing w:before="0" w:after="0"/>
        <w:jc w:val="left"/>
        <w:rPr/>
      </w:pPr>
      <w:r>
        <w:rPr/>
        <w:t>jh1tRnpK1A9Yb1cG9zyVI9WkWsSoP1P590PT68AehH2gTKiRNbSTqjFmIYkk6hzwOeP6f7x7JdxHdX</w:t>
      </w:r>
    </w:p>
    <w:p>
      <w:pPr>
        <w:pStyle w:val="PreformattedText"/>
        <w:bidi w:val="0"/>
        <w:spacing w:before="0" w:after="0"/>
        <w:jc w:val="left"/>
        <w:rPr/>
      </w:pPr>
      <w:r>
        <w:rPr/>
        <w:t>o6sK0oeHQ/YXCio8dkJuFBBAN73IBYX51Djgew3M/Gp6EEcYqD0LuK2mJFH7ZH0/s/Qj+pP1A/3r2j</w:t>
      </w:r>
    </w:p>
    <w:p>
      <w:pPr>
        <w:pStyle w:val="PreformattedText"/>
        <w:bidi w:val="0"/>
        <w:spacing w:before="0" w:after="0"/>
        <w:jc w:val="left"/>
        <w:rPr/>
      </w:pPr>
      <w:r>
        <w:rPr/>
        <w:t>qa1B6fIAp0rI9mqU/wA2D9STpB/4MLH8H/Xv7cT1zXppqeXTtjtuLSioQRada24v9OLaT9LL/wAR7U</w:t>
      </w:r>
    </w:p>
    <w:p>
      <w:pPr>
        <w:pStyle w:val="PreformattedText"/>
        <w:bidi w:val="0"/>
        <w:spacing w:before="0" w:after="0"/>
        <w:jc w:val="left"/>
        <w:rPr/>
      </w:pPr>
      <w:r>
        <w:rPr/>
        <w:t>sxdFB8uk5ADE9dTbeUlbJ9CeQPz/r2+v8AX/X97Q8SeqFa56lY7DCmkY2A1IeLc8D8XHA/3n28XJUi</w:t>
      </w:r>
    </w:p>
    <w:p>
      <w:pPr>
        <w:pStyle w:val="PreformattedText"/>
        <w:bidi w:val="0"/>
        <w:spacing w:before="0" w:after="0"/>
        <w:jc w:val="left"/>
        <w:rPr/>
      </w:pPr>
      <w:r>
        <w:rPr/>
        <w:t>vTRjGoUHTDlccWtddVpLgfn/AFj+PqR/re6q+mlePW3Sp4Y6RmQh+3WS4tYkA24JIJvcALa/u1a56r</w:t>
      </w:r>
    </w:p>
    <w:p>
      <w:pPr>
        <w:pStyle w:val="PreformattedText"/>
        <w:bidi w:val="0"/>
        <w:spacing w:before="0" w:after="0"/>
        <w:jc w:val="left"/>
        <w:rPr/>
      </w:pPr>
      <w:r>
        <w:rPr/>
        <w:t>ppg9A7uWu8cRjv+l721XsT/TUPofay3wS3TUgqQD0uursoXqQmoekgWN+LC/8AaAuLf69r/n3S7HZX</w:t>
      </w:r>
    </w:p>
    <w:p>
      <w:pPr>
        <w:pStyle w:val="PreformattedText"/>
        <w:bidi w:val="0"/>
        <w:spacing w:before="0" w:after="0"/>
        <w:jc w:val="left"/>
        <w:rPr/>
      </w:pPr>
      <w:r>
        <w:rPr/>
        <w:t>pyA5oT0eDbs+uGEr/qQObH/Gxtbk+9WL509MXq8T0IEBBUc/0/21vYlhNQOiOXAPUgm3/Ff9j9P9c+</w:t>
      </w:r>
    </w:p>
    <w:p>
      <w:pPr>
        <w:pStyle w:val="PreformattedText"/>
        <w:bidi w:val="0"/>
        <w:spacing w:before="0" w:after="0"/>
        <w:jc w:val="left"/>
        <w:rPr/>
      </w:pPr>
      <w:r>
        <w:rPr/>
        <w:t>1PSbqK/wDT/H/b/wCNvqB7917rCL/7A/1+t/pz/X37r3UpPxx+LWtwCf8AiPfuvdZrWvyTcn/W/wCK</w:t>
      </w:r>
    </w:p>
    <w:p>
      <w:pPr>
        <w:pStyle w:val="PreformattedText"/>
        <w:bidi w:val="0"/>
        <w:spacing w:before="0" w:after="0"/>
        <w:jc w:val="left"/>
        <w:rPr/>
      </w:pPr>
      <w:r>
        <w:rPr/>
        <w:t>/T37r3Xfv3Xuuv624HH+A/J/3v6+/de66blef9Y/4c/0/wBf37r3UeRiL3/1xx9P+K/X/be/de6gPU</w:t>
      </w:r>
    </w:p>
    <w:p>
      <w:pPr>
        <w:pStyle w:val="PreformattedText"/>
        <w:bidi w:val="0"/>
        <w:spacing w:before="0" w:after="0"/>
        <w:jc w:val="left"/>
        <w:rPr/>
      </w:pPr>
      <w:r>
        <w:rPr/>
        <w:t>BCf6f63+P5593VC3VGcLx6wfeqCQWH9Rf8/wC8e3PAamOmvqF9euMleqqST/vv+Ke9i3cmnWjcoPPH</w:t>
      </w:r>
    </w:p>
    <w:p>
      <w:pPr>
        <w:pStyle w:val="PreformattedText"/>
        <w:bidi w:val="0"/>
        <w:spacing w:before="0" w:after="0"/>
        <w:jc w:val="left"/>
        <w:rPr/>
      </w:pPr>
      <w:r>
        <w:rPr/>
        <w:t>SdyG4YaZWJddIufr/QHge3BYSOMDps38SHJ6A/d/ZNNRGUGVQAp/Nz/jaxJ/4p7RXGxyS8Rno0st3i</w:t>
      </w:r>
    </w:p>
    <w:p>
      <w:pPr>
        <w:pStyle w:val="PreformattedText"/>
        <w:bidi w:val="0"/>
        <w:spacing w:before="0" w:after="0"/>
        <w:jc w:val="left"/>
        <w:rPr/>
      </w:pPr>
      <w:r>
        <w:rPr/>
        <w:t>QihHRd852rTTPIqy6jdtIW5FmJ9XpP0t9Rz7JZuXXVgSOhCm+p4dAK9BJmd7mr1eNj9BYkjStxzZRw</w:t>
      </w:r>
    </w:p>
    <w:p>
      <w:pPr>
        <w:pStyle w:val="PreformattedText"/>
        <w:bidi w:val="0"/>
        <w:spacing w:before="0" w:after="0"/>
        <w:jc w:val="left"/>
        <w:rPr/>
      </w:pPr>
      <w:r>
        <w:rPr/>
        <w:t>eOb/AJJt7WW+2rD8XRfcbm8uFFK9IKqyMkt2ZidNtJF7AXv9LfqUn83/ANb2ZoiqBTh0Wsxc1Ynqhr</w:t>
      </w:r>
    </w:p>
    <w:p>
      <w:pPr>
        <w:pStyle w:val="PreformattedText"/>
        <w:bidi w:val="0"/>
        <w:spacing w:before="0" w:after="0"/>
        <w:jc w:val="left"/>
        <w:rPr/>
      </w:pPr>
      <w:r>
        <w:rPr/>
        <w:t>+aZ0Z9huzC924agQ47ePjxO6Hpwsf2e6cXAFgrJlCFGbM49VBYkEyREcn3G3Ou3iKaPcY1/TfDfJh/</w:t>
      </w:r>
    </w:p>
    <w:p>
      <w:pPr>
        <w:pStyle w:val="PreformattedText"/>
        <w:bidi w:val="0"/>
        <w:spacing w:before="0" w:after="0"/>
        <w:jc w:val="left"/>
        <w:rPr/>
      </w:pPr>
      <w:r>
        <w:rPr/>
        <w:t>n6k/kbcleKTbpGrKuVB8x8uq9OvspHOYKOVAWUAxvLGvlEfAVGA0gyREXXTzc+4qvIdJZ69vUx7fcq</w:t>
      </w:r>
    </w:p>
    <w:p>
      <w:pPr>
        <w:pStyle w:val="PreformattedText"/>
        <w:bidi w:val="0"/>
        <w:spacing w:before="0" w:after="0"/>
        <w:jc w:val="left"/>
        <w:rPr/>
      </w:pPr>
      <w:r>
        <w:rPr/>
        <w:t>yIhHd0aPAYvH1cEqTw1ERaIJR6YlKKA+qdSUPMzuedQuLkX59pFI7acOjVyaVA6YcjtVKOqmPjMNNO</w:t>
      </w:r>
    </w:p>
    <w:p>
      <w:pPr>
        <w:pStyle w:val="PreformattedText"/>
        <w:bidi w:val="0"/>
        <w:spacing w:before="0" w:after="0"/>
        <w:jc w:val="left"/>
        <w:rPr/>
      </w:pPr>
      <w:r>
        <w:rPr/>
        <w:t>wbxv+wqrG2nyyRsBJwx4t+LW9qFYHPn0jKEFhTpMVmEp5lrPHLW10niMDRTQSxUsLlw0MkVQti8hNz</w:t>
      </w:r>
    </w:p>
    <w:p>
      <w:pPr>
        <w:pStyle w:val="PreformattedText"/>
        <w:bidi w:val="0"/>
        <w:spacing w:before="0" w:after="0"/>
        <w:jc w:val="left"/>
        <w:rPr/>
      </w:pPr>
      <w:r>
        <w:rPr/>
        <w:t>yRa39fZhbOP4sDpLLHWoNST+zpCUWZqdpbpp69IqZsVeKHKRfaxRpWIsRSRZXeOWWqnKMeGuoAuefa</w:t>
      </w:r>
    </w:p>
    <w:p>
      <w:pPr>
        <w:pStyle w:val="PreformattedText"/>
        <w:bidi w:val="0"/>
        <w:spacing w:before="0" w:after="0"/>
        <w:jc w:val="left"/>
        <w:rPr/>
      </w:pPr>
      <w:r>
        <w:rPr/>
        <w:t>xrxomKmug9LdvhBGtGAIOT0mu8umsXnsTHvjZVDV0eIrICaiKNlnWF5RqmjMSkhYZG5K+1tnfLEwUs</w:t>
      </w:r>
    </w:p>
    <w:p>
      <w:pPr>
        <w:pStyle w:val="PreformattedText"/>
        <w:bidi w:val="0"/>
        <w:spacing w:before="0" w:after="0"/>
        <w:jc w:val="left"/>
        <w:rPr/>
      </w:pPr>
      <w:r>
        <w:rPr/>
        <w:t>dDdCC82b66ASxj9RRn59a/3ffVuW2TnqnedK4SnOdRIZqeRoaqCshPmZVRdMqAqn1v9OPch7VeJcx+</w:t>
      </w:r>
    </w:p>
    <w:p>
      <w:pPr>
        <w:pStyle w:val="PreformattedText"/>
        <w:bidi w:val="0"/>
        <w:spacing w:before="0" w:after="0"/>
        <w:jc w:val="left"/>
        <w:rPr/>
      </w:pPr>
      <w:r>
        <w:rPr/>
        <w:t>C/Gh6x/5t2u42y7a9jXAkFCMEEZx1bH1f01lu28BtvJbeK/c5jauGz0UVRCZo5Ia2FELxSKyl9NQGW</w:t>
      </w:r>
    </w:p>
    <w:p>
      <w:pPr>
        <w:pStyle w:val="PreformattedText"/>
        <w:bidi w:val="0"/>
        <w:spacing w:before="0" w:after="0"/>
        <w:jc w:val="left"/>
        <w:rPr/>
      </w:pPr>
      <w:r>
        <w:rPr/>
        <w:t>3Pq4/HsKXJNtJKpBoGI6mTbJbjcLSxuIlVlliVv2j1+R6WG6Pj1ujY1TT01djKSsyjtEkcdIarHZLW</w:t>
      </w:r>
    </w:p>
    <w:p>
      <w:pPr>
        <w:pStyle w:val="PreformattedText"/>
        <w:bidi w:val="0"/>
        <w:spacing w:before="0" w:after="0"/>
        <w:jc w:val="left"/>
        <w:rPr/>
      </w:pPr>
      <w:r>
        <w:rPr/>
        <w:t>5AUIH1xsAvIFuRzx7tbobhGdXxw6fvGazkRZIzrP8JNeskOyd7YVzSfw7K08RgiarTMpFFEqKS60zV</w:t>
      </w:r>
    </w:p>
    <w:p>
      <w:pPr>
        <w:pStyle w:val="PreformattedText"/>
        <w:bidi w:val="0"/>
        <w:spacing w:before="0" w:after="0"/>
        <w:jc w:val="left"/>
        <w:rPr/>
      </w:pPr>
      <w:r>
        <w:rPr/>
        <w:t>1mSaKUgiLSV54PvRClTQ1oejazkuX/AESShIzr4EelelbS4fck1PTzQ4TIa8cpmFbTxySxx0pH6ZZI</w:t>
      </w:r>
    </w:p>
    <w:p>
      <w:pPr>
        <w:pStyle w:val="PreformattedText"/>
        <w:bidi w:val="0"/>
        <w:spacing w:before="0" w:after="0"/>
        <w:jc w:val="left"/>
        <w:rPr/>
      </w:pPr>
      <w:r>
        <w:rPr/>
        <w:t>7p6X+hY8/Qe0MjMrD9QAE4HRuIvECI1NQ4f5h0OXXFbW7Yo8jPl6rdNHDlqZY5jtvLTYVsmosadMjX</w:t>
      </w:r>
    </w:p>
    <w:p>
      <w:pPr>
        <w:pStyle w:val="PreformattedText"/>
        <w:bidi w:val="0"/>
        <w:spacing w:before="0" w:after="0"/>
        <w:jc w:val="left"/>
        <w:rPr/>
      </w:pPr>
      <w:r>
        <w:rPr/>
        <w:t>Ckq70dO7FjHbVfkW9qIWQagZG8Q+gB/LpQ21AweKSvjDyr5dMOQw0NdmE+3rMgY6SQ1S09TVNXzU0E</w:t>
      </w:r>
    </w:p>
    <w:p>
      <w:pPr>
        <w:pStyle w:val="PreformattedText"/>
        <w:bidi w:val="0"/>
        <w:spacing w:before="0" w:after="0"/>
        <w:jc w:val="left"/>
        <w:rPr/>
      </w:pPr>
      <w:r>
        <w:rPr/>
        <w:t>jmRQ9XVNFKfNKxBYxopJBsfdJYyaaXp/LpL9LKndWrLmn/F9KPN7CyT/AG+Rx+OzFbS5CmVcpPHT1I</w:t>
      </w:r>
    </w:p>
    <w:p>
      <w:pPr>
        <w:pStyle w:val="PreformattedText"/>
        <w:bidi w:val="0"/>
        <w:spacing w:before="0" w:after="0"/>
        <w:jc w:val="left"/>
        <w:rPr/>
      </w:pPr>
      <w:r>
        <w:rPr/>
        <w:t>pBEW06EkSE+lBa5B0MeR7LmkhQs7zrpr69amvHkkFCASKMK9ANvDbtTRTx4jE09XNkJBJJRxzxMZpI</w:t>
      </w:r>
    </w:p>
    <w:p>
      <w:pPr>
        <w:pStyle w:val="PreformattedText"/>
        <w:bidi w:val="0"/>
        <w:spacing w:before="0" w:after="0"/>
        <w:jc w:val="left"/>
        <w:rPr/>
      </w:pPr>
      <w:r>
        <w:rPr/>
        <w:t>IyxqDRwLE1S6RWJkkW6gBieBf2/E/igFG1L8ukEkchVTGe7PHGPl0movjP3VuutMD4Ovh/ajnlmqIW</w:t>
      </w:r>
    </w:p>
    <w:p>
      <w:pPr>
        <w:pStyle w:val="PreformattedText"/>
        <w:bidi w:val="0"/>
        <w:spacing w:before="0" w:after="0"/>
        <w:jc w:val="left"/>
        <w:rPr/>
      </w:pPr>
      <w:r>
        <w:rPr/>
        <w:t>paSCKoiWogBqiGMskkLr6VW4DfUH3We7Fs3hlD4g8vLpONvllOuSdaU/OnSmxHxFzsWQx+Ly2Snpqq</w:t>
      </w:r>
    </w:p>
    <w:p>
      <w:pPr>
        <w:pStyle w:val="PreformattedText"/>
        <w:bidi w:val="0"/>
        <w:spacing w:before="0" w:after="0"/>
        <w:jc w:val="left"/>
        <w:rPr/>
      </w:pPr>
      <w:r>
        <w:rPr/>
        <w:t>ql8c8NNQpdY0ZS8UNbOJTIX+moC62559uJdNLGX4Y6VDaKMi6ahvPq1voP8AlsbNzWJiyNVhoMzVUi</w:t>
      </w:r>
    </w:p>
    <w:p>
      <w:pPr>
        <w:pStyle w:val="PreformattedText"/>
        <w:bidi w:val="0"/>
        <w:spacing w:before="0" w:after="0"/>
        <w:jc w:val="left"/>
        <w:rPr/>
      </w:pPr>
      <w:r>
        <w:rPr/>
        <w:t>Jqq67yTxiV0BtPJMzJ9y4AJRfpf6C/sllF7dOwgDUHH06Q7jue17HoilCmYnzGegv+UfxMTrOkmfH7</w:t>
      </w:r>
    </w:p>
    <w:p>
      <w:pPr>
        <w:pStyle w:val="PreformattedText"/>
        <w:bidi w:val="0"/>
        <w:spacing w:before="0" w:after="0"/>
        <w:jc w:val="left"/>
        <w:rPr/>
      </w:pPr>
      <w:r>
        <w:rPr/>
        <w:t>choY1jZ4pqSNTRyxJ6ni8kYXTIijUVIF/wDH3Xb3njvBFLUP6eXTMk1nvFq0luQJKf6h0UXrTYX8Tz</w:t>
      </w:r>
    </w:p>
    <w:p>
      <w:pPr>
        <w:pStyle w:val="PreformattedText"/>
        <w:bidi w:val="0"/>
        <w:spacing w:before="0" w:after="0"/>
        <w:jc w:val="left"/>
        <w:rPr/>
      </w:pPr>
      <w:r>
        <w:rPr/>
        <w:t>lFhqahjyVfk9ETQU0TPI9iGRI41GqRlLWW3JJ/HPsT3K/pEkHHAdJbCySH9SdgF8zwAHQ5fJ7oXeXV</w:t>
      </w:r>
    </w:p>
    <w:p>
      <w:pPr>
        <w:pStyle w:val="PreformattedText"/>
        <w:bidi w:val="0"/>
        <w:spacing w:before="0" w:after="0"/>
        <w:jc w:val="left"/>
        <w:rPr/>
      </w:pPr>
      <w:r>
        <w:rPr/>
        <w:t>fX0W7M5imx9BOEpHmaZVNJI6AwCaNRaEyEc88Hj2hht3SWITwMhbhXgelf732y5E0dtMDp4mvRB9tb</w:t>
      </w:r>
    </w:p>
    <w:p>
      <w:pPr>
        <w:pStyle w:val="PreformattedText"/>
        <w:bidi w:val="0"/>
        <w:spacing w:before="0" w:after="0"/>
        <w:jc w:val="left"/>
        <w:rPr/>
      </w:pPr>
      <w:r>
        <w:rPr/>
        <w:t>R3ZvjbWUye19uVdbisXTVE+SzU4kp6DzRIGmSncIzVEzjhQgJH0J59iCO1coZFjLIBk+XRFeblax/p</w:t>
      </w:r>
    </w:p>
    <w:p>
      <w:pPr>
        <w:pStyle w:val="PreformattedText"/>
        <w:bidi w:val="0"/>
        <w:spacing w:before="0" w:after="0"/>
        <w:jc w:val="left"/>
        <w:rPr/>
      </w:pPr>
      <w:r>
        <w:rPr/>
        <w:t>1/VPAef/ABfT90r8F8pvyGbtXviprNt7IhLVGN65hE9PuXM0sJMkcu5ZwUbE0FSih1pYr1EqH1MgNi</w:t>
      </w:r>
    </w:p>
    <w:p>
      <w:pPr>
        <w:pStyle w:val="PreformattedText"/>
        <w:bidi w:val="0"/>
        <w:spacing w:before="0" w:after="0"/>
        <w:jc w:val="left"/>
        <w:rPr/>
      </w:pPr>
      <w:r>
        <w:rPr/>
        <w:t>gvdyEERjtqahgt6H5f5+rW+wG8dLm/jZYaYj4E/NvQfLj0a6KbFGOi2xiMRQUPXmAYU2L2/TRR0qYq</w:t>
      </w:r>
    </w:p>
    <w:p>
      <w:pPr>
        <w:pStyle w:val="PreformattedText"/>
        <w:bidi w:val="0"/>
        <w:spacing w:before="0" w:after="0"/>
        <w:jc w:val="left"/>
        <w:rPr/>
      </w:pPr>
      <w:r>
        <w:rPr/>
        <w:t>jU6Cft6MRXEl1IZ1Y3FmJNz7Dn1b5d2Jc/z6OZraERCJIlWBcaRw6XNHRV0csNMlW8mORI7NThaydK</w:t>
      </w:r>
    </w:p>
    <w:p>
      <w:pPr>
        <w:pStyle w:val="PreformattedText"/>
        <w:bidi w:val="0"/>
        <w:spacing w:before="0" w:after="0"/>
        <w:jc w:val="left"/>
        <w:rPr/>
      </w:pPr>
      <w:r>
        <w:rPr/>
        <w:t>VBaNSs6IWnjjuNEZIU3Njb2WzN4hLPlukulYhpT06n5eOrrJaLHRRQQsjRwh4/DFUM7ABWnZVMrIYv</w:t>
      </w:r>
    </w:p>
    <w:p>
      <w:pPr>
        <w:pStyle w:val="PreformattedText"/>
        <w:bidi w:val="0"/>
        <w:spacing w:before="0" w:after="0"/>
        <w:jc w:val="left"/>
        <w:rPr/>
      </w:pPr>
      <w:r>
        <w:rPr/>
        <w:t>1Aj/AGn6n2lJpU+XSZgAQCe4npRS0lRhKUwRKWgem+2aARa2qnRrrITJp+3jedr+MMNXHNvaCZywNR</w:t>
      </w:r>
    </w:p>
    <w:p>
      <w:pPr>
        <w:pStyle w:val="PreformattedText"/>
        <w:bidi w:val="0"/>
        <w:spacing w:before="0" w:after="0"/>
        <w:jc w:val="left"/>
        <w:rPr/>
      </w:pPr>
      <w:r>
        <w:rPr/>
        <w:t>XoxtoyKChFB0VbebRy5OpZwsJjVA6vFC0aOrt5JJtFgSHBsTdBe3Pu1quPn0nviC5r5f6q9AdnKgrF</w:t>
      </w:r>
    </w:p>
    <w:p>
      <w:pPr>
        <w:pStyle w:val="PreformattedText"/>
        <w:bidi w:val="0"/>
        <w:spacing w:before="0" w:after="0"/>
        <w:jc w:val="left"/>
        <w:rPr/>
      </w:pPr>
      <w:r>
        <w:rPr/>
        <w:t>VyRqiqsgnlkKorftH0S1KsQxp2lKhEF9RH0t7MkBqB0TTuCGI4dABk0eqrKmSou8PkIfU5UtGEaR/Q</w:t>
      </w:r>
    </w:p>
    <w:p>
      <w:pPr>
        <w:pStyle w:val="PreformattedText"/>
        <w:bidi w:val="0"/>
        <w:spacing w:before="0" w:after="0"/>
        <w:jc w:val="left"/>
        <w:rPr/>
      </w:pPr>
      <w:r>
        <w:rPr/>
        <w:t>2rx65yFtbi1/ZtECEWgz0QytViW9f9WOoFLT1D1CFrAxga0srSxiwJfSbE6bjkni35I9uk0B6aQkMA</w:t>
      </w:r>
    </w:p>
    <w:p>
      <w:pPr>
        <w:pStyle w:val="PreformattedText"/>
        <w:bidi w:val="0"/>
        <w:spacing w:before="0" w:after="0"/>
        <w:jc w:val="left"/>
        <w:rPr/>
      </w:pPr>
      <w:r>
        <w:rPr/>
        <w:t>eHTzkXgEEk0Yd441WNWuwEkrsFVbDSSF06mP+w9tKmR69KWK0qOHQaZOXQ8jFljjiLFyF/bkYjSWCa</w:t>
      </w:r>
    </w:p>
    <w:p>
      <w:pPr>
        <w:pStyle w:val="PreformattedText"/>
        <w:bidi w:val="0"/>
        <w:spacing w:before="0" w:after="0"/>
        <w:jc w:val="left"/>
        <w:rPr/>
      </w:pPr>
      <w:r>
        <w:rPr/>
        <w:t>m5dSeT9fZhEvAAZPRe/wARzQdBZmawVTkpoLBiWUoSBpOn9oj0hXCD/YezWGPQp6KrmQMaDiOk5IVU</w:t>
      </w:r>
    </w:p>
    <w:p>
      <w:pPr>
        <w:pStyle w:val="PreformattedText"/>
        <w:bidi w:val="0"/>
        <w:spacing w:before="0" w:after="0"/>
        <w:jc w:val="left"/>
        <w:rPr/>
      </w:pPr>
      <w:r>
        <w:rPr/>
        <w:t>O4AZpQIWAe7oQSTpNwSbNcX+o+vtSKfn0XSNk049ZoIlC/t8Fgv1uP8AWDKvqFl5t7sT+zqqio6ceY</w:t>
      </w:r>
    </w:p>
    <w:p>
      <w:pPr>
        <w:pStyle w:val="PreformattedText"/>
        <w:bidi w:val="0"/>
        <w:spacing w:before="0" w:after="0"/>
        <w:jc w:val="left"/>
        <w:rPr/>
      </w:pPr>
      <w:r>
        <w:rPr/>
        <w:t>mjjF7yFOdShhdgF0pYiw+pF78+7rnA6qceeOp9GWVmdipkRmW0Y9QYP9Tqubkn8C49qgABw6Zdqinl</w:t>
      </w:r>
    </w:p>
    <w:p>
      <w:pPr>
        <w:pStyle w:val="PreformattedText"/>
        <w:bidi w:val="0"/>
        <w:spacing w:before="0" w:after="0"/>
        <w:jc w:val="left"/>
        <w:rPr/>
      </w:pPr>
      <w:r>
        <w:rPr/>
        <w:t>04M4nngjK6Y9aqVeNpPGocEPIPq4b8m9x9PdgvD1PTJOkE9buP8AKY6mreqfgZ18ctR/ZZvsnP7p7K</w:t>
      </w:r>
    </w:p>
    <w:p>
      <w:pPr>
        <w:pStyle w:val="PreformattedText"/>
        <w:bidi w:val="0"/>
        <w:spacing w:before="0" w:after="0"/>
        <w:jc w:val="left"/>
        <w:rPr/>
      </w:pPr>
      <w:r>
        <w:rPr/>
        <w:t>rkaIRzGgytaMftxKnTcgriMerC5LKsgH59i22UxJEjDgOoz3iTxdyuGrgGg6Nlu5TaTgD0nSNWjn8A</w:t>
      </w:r>
    </w:p>
    <w:p>
      <w:pPr>
        <w:pStyle w:val="PreformattedText"/>
        <w:bidi w:val="0"/>
        <w:spacing w:before="0" w:after="0"/>
        <w:jc w:val="left"/>
        <w:rPr/>
      </w:pPr>
      <w:r>
        <w:rPr/>
        <w:t>aFJUX/rzz7N4CMdEk47Seih72OppCqsdOoHV+oNqJbi9vSAbf1H19iC2+EdEc3EdA3Kyi36SASFuLJ</w:t>
      </w:r>
    </w:p>
    <w:p>
      <w:pPr>
        <w:pStyle w:val="PreformattedText"/>
        <w:bidi w:val="0"/>
        <w:spacing w:before="0" w:after="0"/>
        <w:jc w:val="left"/>
        <w:rPr/>
      </w:pPr>
      <w:r>
        <w:rPr/>
        <w:t>ybkj6lDx+frfj2o49MNg16Z61yyG1yCQQwv6fqB6vw9ltYcH3cAAjpljg9NtMzEsb8glhdjwQQCXWx</w:t>
      </w:r>
    </w:p>
    <w:p>
      <w:pPr>
        <w:pStyle w:val="PreformattedText"/>
        <w:bidi w:val="0"/>
        <w:spacing w:before="0" w:after="0"/>
        <w:jc w:val="left"/>
        <w:rPr/>
      </w:pPr>
      <w:r>
        <w:rPr/>
        <w:t>sCAeQbH/AHn28cU6azXpxR7roRSAVDD6N9AWuSzAlV44/P49t063U8Dw6j3a4udQ/qtiSG+pVCALoR</w:t>
      </w:r>
    </w:p>
    <w:p>
      <w:pPr>
        <w:pStyle w:val="PreformattedText"/>
        <w:bidi w:val="0"/>
        <w:spacing w:before="0" w:after="0"/>
        <w:jc w:val="left"/>
        <w:rPr/>
      </w:pPr>
      <w:r>
        <w:rPr/>
        <w:t>Yfgg8+7Aft68P59OtA3rUgkeoKoJuCGBAtqAPptz+Bbj24aBPn1rANOlpjo+V+p/s6ifX9dIstrMLL</w:t>
      </w:r>
    </w:p>
    <w:p>
      <w:pPr>
        <w:pStyle w:val="PreformattedText"/>
        <w:bidi w:val="0"/>
        <w:spacing w:before="0" w:after="0"/>
        <w:jc w:val="left"/>
        <w:rPr/>
      </w:pPr>
      <w:r>
        <w:rPr/>
        <w:t>a/19tA16qePS1hX0qdQAKgWv9H/UNLC3Fj9bA/1/HutRXh04p6nRqpYDSy3uSRe6D6sxsdP0sT+T7v</w:t>
      </w:r>
    </w:p>
    <w:p>
      <w:pPr>
        <w:pStyle w:val="PreformattedText"/>
        <w:bidi w:val="0"/>
        <w:spacing w:before="0" w:after="0"/>
        <w:jc w:val="left"/>
        <w:rPr/>
      </w:pPr>
      <w:r>
        <w:rPr/>
        <w:t>5Hq4HDpyAuF9RUWIFxxyh5vbg6gGFv959t+fVqdQajkAXuOTbTdmDLpJPOrST/ALEc/wBfdx9nVhnp</w:t>
      </w:r>
    </w:p>
    <w:p>
      <w:pPr>
        <w:pStyle w:val="PreformattedText"/>
        <w:bidi w:val="0"/>
        <w:spacing w:before="0" w:after="0"/>
        <w:jc w:val="left"/>
        <w:rPr/>
      </w:pPr>
      <w:r>
        <w:rPr/>
        <w:t>rmW5+ii2prfUFQB6r8AWCn62A/F/ez1v1PTTOABe1mP5S3Iv9BcGy3PPAuP9f3U56uPPpN1/6OdVlv</w:t>
      </w:r>
    </w:p>
    <w:p>
      <w:pPr>
        <w:pStyle w:val="PreformattedText"/>
        <w:bidi w:val="0"/>
        <w:spacing w:before="0" w:after="0"/>
        <w:jc w:val="left"/>
        <w:rPr/>
      </w:pPr>
      <w:r>
        <w:rPr/>
        <w:t>8AQMBccarH8i/0t+kX596QV62aeuOkpVL6R6V1hQLt9V+twSObHgDk/wBLi9/e2GeHWlOT00uuofqL</w:t>
      </w:r>
    </w:p>
    <w:p>
      <w:pPr>
        <w:pStyle w:val="PreformattedText"/>
        <w:bidi w:val="0"/>
        <w:spacing w:before="0" w:after="0"/>
        <w:jc w:val="left"/>
        <w:rPr/>
      </w:pPr>
      <w:r>
        <w:rPr/>
        <w:t>WvY6SvoF73NlP0JIuD7r5dWr8+mCsuCRpW9/prstnF1NwWuSf9gb+7r02ft6ir9RpC30kgW1A/gaQw</w:t>
      </w:r>
    </w:p>
    <w:p>
      <w:pPr>
        <w:pStyle w:val="PreformattedText"/>
        <w:bidi w:val="0"/>
        <w:spacing w:before="0" w:after="0"/>
        <w:jc w:val="left"/>
        <w:rPr/>
      </w:pPr>
      <w:r>
        <w:rPr/>
        <w:t>DOpA9X9Lce9nz61XrK9mC3OoG4sAFUg8frFgbaxa/+v/h7qPXrZ64wagzgAjVYkDhhzwwNxrYn6/0/</w:t>
      </w:r>
    </w:p>
    <w:p>
      <w:pPr>
        <w:pStyle w:val="PreformattedText"/>
        <w:bidi w:val="0"/>
        <w:spacing w:before="0" w:after="0"/>
        <w:jc w:val="left"/>
        <w:rPr/>
      </w:pPr>
      <w:r>
        <w:rPr/>
        <w:t>1/byjHTTU6c6K2v8KLfqIbVqa+oj8g34P5/23vRHVDXz6UUdvTqFgrAEEXFr3Gm54P4sefe1r1Rq0P</w:t>
      </w:r>
    </w:p>
    <w:p>
      <w:pPr>
        <w:pStyle w:val="PreformattedText"/>
        <w:bidi w:val="0"/>
        <w:spacing w:before="0" w:after="0"/>
        <w:jc w:val="left"/>
        <w:rPr/>
      </w:pPr>
      <w:r>
        <w:rPr/>
        <w:t>SqxpPkQFgDdWGqzfQc2JNrIh9P+P8AX2/5HpE3xfPoQaUhY1NiNAYBdJspNr/puQ1vr/X20Mnhjpp+</w:t>
      </w:r>
    </w:p>
    <w:p>
      <w:pPr>
        <w:pStyle w:val="PreformattedText"/>
        <w:bidi w:val="0"/>
        <w:spacing w:before="0" w:after="0"/>
        <w:jc w:val="left"/>
        <w:rPr/>
      </w:pPr>
      <w:r>
        <w:rPr/>
        <w:t>I9OlRjlJZbkE24H0Ygm9hbgElr2v+Pb6fy6TyZPS8xCjyi4PBurE35k5A4uGsgIJ/wBv7XR/LpE+PL</w:t>
      </w:r>
    </w:p>
    <w:p>
      <w:pPr>
        <w:pStyle w:val="PreformattedText"/>
        <w:bidi w:val="0"/>
        <w:spacing w:before="0" w:after="0"/>
        <w:jc w:val="left"/>
        <w:rPr/>
      </w:pPr>
      <w:r>
        <w:rPr/>
        <w:t>oX8ZEoijuungFr35ckksSt7gDjgj/Ye3AvcSemTTQCB1MrKRGUgAE/W9x6uCAwa5/Is39fxz7cpite</w:t>
      </w:r>
    </w:p>
    <w:p>
      <w:pPr>
        <w:pStyle w:val="PreformattedText"/>
        <w:bidi w:val="0"/>
        <w:spacing w:before="0" w:after="0"/>
        <w:jc w:val="left"/>
        <w:rPr/>
      </w:pPr>
      <w:r>
        <w:rPr/>
        <w:t>tLQmlMdIrIYtTqNgSSSW/p9QDwD9WHAFjb2jmalB5dL7VVqa9NlHjgtSn+LrcIPVYXIP9Bf8X5H+v7</w:t>
      </w:r>
    </w:p>
    <w:p>
      <w:pPr>
        <w:pStyle w:val="PreformattedText"/>
        <w:bidi w:val="0"/>
        <w:spacing w:before="0" w:after="0"/>
        <w:jc w:val="left"/>
        <w:rPr/>
      </w:pPr>
      <w:r>
        <w:rPr/>
        <w:t>LnPHo8hFdIp0YDaNL41T9PGm4a9iTb9P1sdI/1z9fZRORqpTo/gBAHRicBFcJcW9XpHF+GsFB4va3B</w:t>
      </w:r>
    </w:p>
    <w:p>
      <w:pPr>
        <w:pStyle w:val="PreformattedText"/>
        <w:bidi w:val="0"/>
        <w:spacing w:before="0" w:after="0"/>
        <w:jc w:val="left"/>
        <w:rPr/>
      </w:pPr>
      <w:r>
        <w:rPr/>
        <w:t>+nPtISK9L1HnTHQ04SPhBx/trBuOOOTYf04914E9XA9OhMxy2Vf62FvT9f8AC34t7oan7enBQdKOJb</w:t>
      </w:r>
    </w:p>
    <w:p>
      <w:pPr>
        <w:pStyle w:val="PreformattedText"/>
        <w:bidi w:val="0"/>
        <w:spacing w:before="0" w:after="0"/>
        <w:jc w:val="left"/>
        <w:rPr/>
      </w:pPr>
      <w:r>
        <w:rPr/>
        <w:t>Acc8/71/vf+PumPXq1OPXKRbAj68fX/ebA/wBB73141p0w1qA/X+tjxx+ef8D7cU9Ntxr0hMonDfXm</w:t>
      </w:r>
    </w:p>
    <w:p>
      <w:pPr>
        <w:pStyle w:val="PreformattedText"/>
        <w:bidi w:val="0"/>
        <w:spacing w:before="0" w:after="0"/>
        <w:jc w:val="left"/>
        <w:rPr/>
      </w:pPr>
      <w:r>
        <w:rPr/>
        <w:t>55tbjgf7E+1APTBGSPLoI8/GLueTa/ABvcfQg8+og/7Ee3AfLpsjAxnoD9wRXLWKm5JC2sGF/UNJsS</w:t>
      </w:r>
    </w:p>
    <w:p>
      <w:pPr>
        <w:pStyle w:val="PreformattedText"/>
        <w:bidi w:val="0"/>
        <w:spacing w:before="0" w:after="0"/>
        <w:jc w:val="left"/>
        <w:rPr/>
      </w:pPr>
      <w:r>
        <w:rPr/>
        <w:t>t7W/oPbwNK9UpXy6DpkAmNhpNxbjUBY+n6D66uf979tOerL080o4UEDjkErxqB+nHAJ/33PtOetn0P</w:t>
      </w:r>
    </w:p>
    <w:p>
      <w:pPr>
        <w:pStyle w:val="PreformattedText"/>
        <w:bidi w:val="0"/>
        <w:spacing w:before="0" w:after="0"/>
        <w:jc w:val="left"/>
        <w:rPr/>
      </w:pPr>
      <w:r>
        <w:rPr/>
        <w:t>DrPIBpYX5P04uQQPy1yCQB/hf3rrYGeo0YJYMRccFh/af+lzz+B9D73WnV/l0oaX6WJ4NiTYW+hBUG</w:t>
      </w:r>
    </w:p>
    <w:p>
      <w:pPr>
        <w:pStyle w:val="PreformattedText"/>
        <w:bidi w:val="0"/>
        <w:spacing w:before="0" w:after="0"/>
        <w:jc w:val="left"/>
        <w:rPr/>
      </w:pPr>
      <w:r>
        <w:rPr/>
        <w:t>5Pqt7qfXrw6cAb3IPN1JtwAAOOSef6C39fdcZ6sPTrCQCbfW/Fx9ABzYX5Ci3+x91J6uAacOsh5U/Q</w:t>
      </w:r>
    </w:p>
    <w:p>
      <w:pPr>
        <w:pStyle w:val="PreformattedText"/>
        <w:bidi w:val="0"/>
        <w:spacing w:before="0" w:after="0"/>
        <w:jc w:val="left"/>
        <w:rPr/>
      </w:pPr>
      <w:r>
        <w:rPr/>
        <w:t>C9yG/J/sjj6n+n9P6+9fPrdOsMhsPq3F/oAPp/W/BBI+nuwyetEZ+XUCQfngcAfi5/Fx+eb/AOt72e</w:t>
      </w:r>
    </w:p>
    <w:p>
      <w:pPr>
        <w:pStyle w:val="PreformattedText"/>
        <w:bidi w:val="0"/>
        <w:spacing w:before="0" w:after="0"/>
        <w:jc w:val="left"/>
        <w:rPr/>
      </w:pPr>
      <w:r>
        <w:rPr/>
        <w:t>HVeoshC6ib8Xs39rn6k/6kMP8AX/1vbZ6uOm6oHpYkEDn8kqL/AKTc82+v+39ttxHTi8Knh0k65SC3</w:t>
      </w:r>
    </w:p>
    <w:p>
      <w:pPr>
        <w:pStyle w:val="PreformattedText"/>
        <w:bidi w:val="0"/>
        <w:spacing w:before="0" w:after="0"/>
        <w:jc w:val="left"/>
        <w:rPr/>
      </w:pPr>
      <w:r>
        <w:rPr/>
        <w:t>5+g4N72HLD8lf8P8PdT1dekfkHcB7m3JAI9I9JsDp5uGuR+fexinWyM8OkRXzGMsRq9OpdPqH15C3B</w:t>
      </w:r>
    </w:p>
    <w:p>
      <w:pPr>
        <w:pStyle w:val="PreformattedText"/>
        <w:bidi w:val="0"/>
        <w:spacing w:before="0" w:after="0"/>
        <w:jc w:val="left"/>
        <w:rPr/>
      </w:pPr>
      <w:r>
        <w:rPr/>
        <w:t>LE/X/Ee31c1pXpPItfLHSbbKSIQFckBrer6Frj0KOCbA/X/b+1aVOekbVpjj0p8DmH8kWpxe5F+bfg</w:t>
      </w:r>
    </w:p>
    <w:p>
      <w:pPr>
        <w:pStyle w:val="PreformattedText"/>
        <w:bidi w:val="0"/>
        <w:spacing w:before="0" w:after="0"/>
        <w:jc w:val="left"/>
        <w:rPr/>
      </w:pPr>
      <w:r>
        <w:rPr/>
        <w:t>aebaQt/p9be3nNV6TaQOHHoe9vZNmWOxJ4ALH6jkX55BBv6f8PaCQ1PHpQqFaU6//9bfw/33/Ff979</w:t>
      </w:r>
    </w:p>
    <w:p>
      <w:pPr>
        <w:pStyle w:val="PreformattedText"/>
        <w:bidi w:val="0"/>
        <w:spacing w:before="0" w:after="0"/>
        <w:jc w:val="left"/>
        <w:rPr/>
      </w:pPr>
      <w:r>
        <w:rPr/>
        <w:t>+6911/X+tvxwbf4H37r1OuJ+n/ABXj/ffX3Unz6sOsZ/23/E/74+61z1s+fr1jY8fnj/kf+2HvdT1r</w:t>
      </w:r>
    </w:p>
    <w:p>
      <w:pPr>
        <w:pStyle w:val="PreformattedText"/>
        <w:bidi w:val="0"/>
        <w:spacing w:before="0" w:after="0"/>
        <w:jc w:val="left"/>
        <w:rPr/>
      </w:pPr>
      <w:r>
        <w:rPr/>
        <w:t>8uokh+t/p+f+NW/J9+9OvU49Nkxt/wAj/wBtf/X92HWumep+n+P9P6f1/wAOfbqdNPXy6YJOH4/Nvo</w:t>
      </w:r>
    </w:p>
    <w:p>
      <w:pPr>
        <w:pStyle w:val="PreformattedText"/>
        <w:bidi w:val="0"/>
        <w:spacing w:before="0" w:after="0"/>
        <w:jc w:val="left"/>
        <w:rPr/>
      </w:pPr>
      <w:r>
        <w:rPr/>
        <w:t>f9j/vB9uHh00vEdZ4T/j9Rbm//ABH5P+H9PaV6Z6Vp6eXTjF/xvVxzb+n+wPtK3SlfXpxhIsP95uPb</w:t>
      </w:r>
    </w:p>
    <w:p>
      <w:pPr>
        <w:pStyle w:val="PreformattedText"/>
        <w:bidi w:val="0"/>
        <w:spacing w:before="0" w:after="0"/>
        <w:jc w:val="left"/>
        <w:rPr/>
      </w:pPr>
      <w:r>
        <w:rPr/>
        <w:t>Xn0505J9APoPx/QW4/2/u46ofPHWW3Fh+fxf6/1928uq+fWOQ+kjn/Ef4/7z7o/VxTpJ5UDQ45tYn/</w:t>
      </w:r>
    </w:p>
    <w:p>
      <w:pPr>
        <w:pStyle w:val="PreformattedText"/>
        <w:bidi w:val="0"/>
        <w:spacing w:before="0" w:after="0"/>
        <w:jc w:val="left"/>
        <w:rPr/>
      </w:pPr>
      <w:r>
        <w:rPr/>
        <w:t>W5/wATwPx7SP59Kk8ui/71H+dBN/TY8Dk/UH8f1/w92hpqHWpuHRW9yfrfm3LDgHgnUwtb9PA/2H9f</w:t>
      </w:r>
    </w:p>
    <w:p>
      <w:pPr>
        <w:pStyle w:val="PreformattedText"/>
        <w:bidi w:val="0"/>
        <w:spacing w:before="0" w:after="0"/>
        <w:jc w:val="left"/>
        <w:rPr/>
      </w:pPr>
      <w:r>
        <w:rPr/>
        <w:t>Z1F5Hy6JpqZHl0HMo9RuPwDp4sv4JAB/tAe3SaU6Z4DqBL9CfoSQSAbqwF1/UDybGx/x91/wdeoOPT</w:t>
      </w:r>
    </w:p>
    <w:p>
      <w:pPr>
        <w:pStyle w:val="PreformattedText"/>
        <w:bidi w:val="0"/>
        <w:spacing w:before="0" w:after="0"/>
        <w:jc w:val="left"/>
        <w:rPr/>
      </w:pPr>
      <w:r>
        <w:rPr/>
        <w:t>JUkKdXLc2W5DXUfpCgW+hP5sR9b+7Dh16uK9Rjfj6WBJP6bcg8EWuL/n/W/PvXXqHgOsgYKSDxcMOC</w:t>
      </w:r>
    </w:p>
    <w:p>
      <w:pPr>
        <w:pStyle w:val="PreformattedText"/>
        <w:bidi w:val="0"/>
        <w:spacing w:before="0" w:after="0"/>
        <w:jc w:val="left"/>
        <w:rPr/>
      </w:pPr>
      <w:r>
        <w:rPr/>
        <w:t>bBQOPT9VQ2+v1PvXW/s4dZojpFwSgsB/gQRc/S5YWNgPz/sPej1sfz6ysfqQf9Zm454sCDYAE8fS/u</w:t>
      </w:r>
    </w:p>
    <w:p>
      <w:pPr>
        <w:pStyle w:val="PreformattedText"/>
        <w:bidi w:val="0"/>
        <w:spacing w:before="0" w:after="0"/>
        <w:jc w:val="left"/>
        <w:rPr/>
      </w:pPr>
      <w:r>
        <w:rPr/>
        <w:t>vVv8HTVVEaXvz9QQ1zzYEC5tZbfn/C3v3DrYNOkpVWL/6oXCxr/Zt9dQN7nn/XPHuh6eU8M9CbsjSZ</w:t>
      </w:r>
    </w:p>
    <w:p>
      <w:pPr>
        <w:pStyle w:val="PreformattedText"/>
        <w:bidi w:val="0"/>
        <w:spacing w:before="0" w:after="0"/>
        <w:jc w:val="left"/>
        <w:rPr/>
      </w:pPr>
      <w:r>
        <w:rPr/>
        <w:t>EP4A4C2AVtQ1EAmwNx9PZPuPn0ebd8I6N5tClRhECObD8G5tyfr9eT9T7Cs4Or59CGOlOjEYSgj8SW</w:t>
      </w:r>
    </w:p>
    <w:p>
      <w:pPr>
        <w:pStyle w:val="PreformattedText"/>
        <w:bidi w:val="0"/>
        <w:spacing w:before="0" w:after="0"/>
        <w:jc w:val="left"/>
        <w:rPr/>
      </w:pPr>
      <w:r>
        <w:rPr/>
        <w:t>UfQC3BuP6f0JUe2kQE061I9B0s48fFp/QDzwbC/wCPoP6X9r0hx0XvMa1r102OjBJCgH/W/r+D7v4X</w:t>
      </w:r>
    </w:p>
    <w:p>
      <w:pPr>
        <w:pStyle w:val="PreformattedText"/>
        <w:bidi w:val="0"/>
        <w:spacing w:before="0" w:after="0"/>
        <w:jc w:val="left"/>
        <w:rPr/>
      </w:pPr>
      <w:r>
        <w:rPr/>
        <w:t>r1XxTjPXA46Nrcc3/wBuPyf6XHvfh18uteLjJ6jPjlW7Afgg2t9P8fp9ePdWXSD69XWTURnpKZHHD1</w:t>
      </w:r>
    </w:p>
    <w:p>
      <w:pPr>
        <w:pStyle w:val="PreformattedText"/>
        <w:bidi w:val="0"/>
        <w:spacing w:before="0" w:after="0"/>
        <w:jc w:val="left"/>
        <w:rPr/>
      </w:pPr>
      <w:r>
        <w:rPr/>
        <w:t>HSQbg8Hkj6GwP+B9sNTHr0+DXh0Fe6IBDFKQDcarXtYmwUcfng2t+B78rZoD1sp0WTcxZpiPwHYD62</w:t>
      </w:r>
    </w:p>
    <w:p>
      <w:pPr>
        <w:pStyle w:val="PreformattedText"/>
        <w:bidi w:val="0"/>
        <w:spacing w:before="0" w:after="0"/>
        <w:jc w:val="left"/>
        <w:rPr/>
      </w:pPr>
      <w:r>
        <w:rPr/>
        <w:t>AuLgHngnn6Gx9r4zjphgD0rustS5FTcfUcA6uBx+n6Cx+h/1/drg/o46og/U6PntZj9vEObgL+fpxf</w:t>
      </w:r>
    </w:p>
    <w:p>
      <w:pPr>
        <w:pStyle w:val="PreformattedText"/>
        <w:bidi w:val="0"/>
        <w:spacing w:before="0" w:after="0"/>
        <w:jc w:val="left"/>
        <w:rPr/>
      </w:pPr>
      <w:r>
        <w:rPr/>
        <w:t>k3vc+09me8deux29CjSn0i/wDT6/T6n8f4+xRBwHQel4nqaTwf9b+v4PH+v7WDh0lPHqHJ9f6D+v44</w:t>
      </w:r>
    </w:p>
    <w:p>
      <w:pPr>
        <w:pStyle w:val="PreformattedText"/>
        <w:bidi w:val="0"/>
        <w:spacing w:before="0" w:after="0"/>
        <w:jc w:val="left"/>
        <w:rPr/>
      </w:pPr>
      <w:r>
        <w:rPr/>
        <w:t>/P1/p731rrGthwL/ANfx+eDx+Pp7917qYnJ/230/p/Uf1HPv3Xusot+B+b/6/wCQbc+/de679+6911</w:t>
      </w:r>
    </w:p>
    <w:p>
      <w:pPr>
        <w:pStyle w:val="PreformattedText"/>
        <w:bidi w:val="0"/>
        <w:spacing w:before="0" w:after="0"/>
        <w:jc w:val="left"/>
        <w:rPr/>
      </w:pPr>
      <w:r>
        <w:rPr/>
        <w:t>/sf9h+f9ueOffuvddEen6n/XNyP9jx7917qHNa30Jt+f8Aeif9j7917pnqDw3H4vz9f95/x9q4fLpJ</w:t>
      </w:r>
    </w:p>
    <w:p>
      <w:pPr>
        <w:pStyle w:val="PreformattedText"/>
        <w:bidi w:val="0"/>
        <w:spacing w:before="0" w:after="0"/>
        <w:jc w:val="left"/>
        <w:rPr/>
      </w:pPr>
      <w:r>
        <w:rPr/>
        <w:t>NmvTQzfX63/BH0P1sP8AX9rlGPl0XMcnPUOoY+M8kkXP5/wH19uqM8Om2Y6TToNdxSWRrE/m4H0BsA</w:t>
      </w:r>
    </w:p>
    <w:p>
      <w:pPr>
        <w:pStyle w:val="PreformattedText"/>
        <w:bidi w:val="0"/>
        <w:spacing w:before="0" w:after="0"/>
        <w:jc w:val="left"/>
        <w:rPr/>
      </w:pPr>
      <w:r>
        <w:rPr/>
        <w:t>bH6cD2ZQgfn0WTVrTy6KR2HKRPOQ9/rxf03B4u30+n0P8AsPbsmAOlFrk9Flram80mo2seLgD1f2bK</w:t>
      </w:r>
    </w:p>
    <w:p>
      <w:pPr>
        <w:pStyle w:val="PreformattedText"/>
        <w:bidi w:val="0"/>
        <w:spacing w:before="0" w:after="0"/>
        <w:jc w:val="left"/>
        <w:rPr/>
      </w:pPr>
      <w:r>
        <w:rPr/>
        <w:t>P0n/AG4/r7Ib4gP0J4FooPmeoTVF+bj6auWHBawuTYsQR9LceywsD0o0nz6wtMLcjSFB45tYDTa31O</w:t>
      </w:r>
    </w:p>
    <w:p>
      <w:pPr>
        <w:pStyle w:val="PreformattedText"/>
        <w:bidi w:val="0"/>
        <w:spacing w:before="0" w:after="0"/>
        <w:jc w:val="left"/>
        <w:rPr/>
      </w:pPr>
      <w:r>
        <w:rPr/>
        <w:t>m/+P1v7rq4db08egp7a64wPcfX26OttxF4sfuahaKCsjjRpMbl4LzYzKU+tWCvS1SKT/VSRfn2h3C0</w:t>
      </w:r>
    </w:p>
    <w:p>
      <w:pPr>
        <w:pStyle w:val="PreformattedText"/>
        <w:bidi w:val="0"/>
        <w:spacing w:before="0" w:after="0"/>
        <w:jc w:val="left"/>
        <w:rPr/>
      </w:pPr>
      <w:r>
        <w:rPr/>
        <w:t>i3Czms5eDDj6HyPRhtt3JYXcN3F8SnrV33XtfO9WdjZraWapqnG5zbeWlxtbTS6QJHjkaMzQxnTaKq</w:t>
      </w:r>
    </w:p>
    <w:p>
      <w:pPr>
        <w:pStyle w:val="PreformattedText"/>
        <w:bidi w:val="0"/>
        <w:spacing w:before="0" w:after="0"/>
        <w:jc w:val="left"/>
        <w:rPr/>
      </w:pPr>
      <w:r>
        <w:rPr/>
        <w:t>hVZomDFdDD+vuDdxsXt5JrWVe9D/qP59T9td8lzDbXUT1VgK/nxHRpNn5I1VBTNBPJHTaLhpWXmRiv</w:t>
      </w:r>
    </w:p>
    <w:p>
      <w:pPr>
        <w:pStyle w:val="PreformattedText"/>
        <w:bidi w:val="0"/>
        <w:spacing w:before="0" w:after="0"/>
        <w:jc w:val="left"/>
        <w:rPr/>
      </w:pPr>
      <w:r>
        <w:rPr/>
        <w:t>ljmRTykg4AuLXv7DTIVanA9DSGQMhFP+L6EzJ0c+Tp3qnkYS0SxpDDMpFOVKftDWuqom1t+Pz/X35T</w:t>
      </w:r>
    </w:p>
    <w:p>
      <w:pPr>
        <w:pStyle w:val="PreformattedText"/>
        <w:bidi w:val="0"/>
        <w:spacing w:before="0" w:after="0"/>
        <w:jc w:val="left"/>
        <w:rPr/>
      </w:pPr>
      <w:r>
        <w:rPr/>
        <w:t>keY6cYVGrzHSMMElLXtNNCHhAMNVTwu8VPErIdU8igERhFBUyOLi/tWnAUNOkrMAa+XQP71hMP3DUU</w:t>
      </w:r>
    </w:p>
    <w:p>
      <w:pPr>
        <w:pStyle w:val="PreformattedText"/>
        <w:bidi w:val="0"/>
        <w:spacing w:before="0" w:after="0"/>
        <w:jc w:val="left"/>
        <w:rPr/>
      </w:pPr>
      <w:r>
        <w:rPr/>
        <w:t>P37hPAlNCFjx8MdYdUkkoV1MzrHbm9gOT9faiXviUniOt2UgildFpQ+nn07dT7pph5dn5cQy4SoXWK</w:t>
      </w:r>
    </w:p>
    <w:p>
      <w:pPr>
        <w:pStyle w:val="PreformattedText"/>
        <w:bidi w:val="0"/>
        <w:spacing w:before="0" w:after="0"/>
        <w:jc w:val="left"/>
        <w:rPr/>
      </w:pPr>
      <w:r>
        <w:rPr/>
        <w:t>aJXahWclleeMBjKqIOAzfqP0sD73FIdHhn4a9Dba7jPhDj8uiRfPT4n1Wc23X7h69oHyU2OLZlqChB</w:t>
      </w:r>
    </w:p>
    <w:p>
      <w:pPr>
        <w:pStyle w:val="PreformattedText"/>
        <w:bidi w:val="0"/>
        <w:spacing w:before="0" w:after="0"/>
        <w:jc w:val="left"/>
        <w:rPr/>
      </w:pPr>
      <w:r>
        <w:rPr/>
        <w:t>b+KUSRl6uTH05YtLV0qE60+pUXHsS8v7utndKlw1ITj7P9joOe4XKLbrtElztsRa6iGqg/EB8VPU06</w:t>
      </w:r>
    </w:p>
    <w:p>
      <w:pPr>
        <w:pStyle w:val="PreformattedText"/>
        <w:bidi w:val="0"/>
        <w:spacing w:before="0" w:after="0"/>
        <w:jc w:val="left"/>
        <w:rPr/>
      </w:pPr>
      <w:r>
        <w:rPr/>
        <w:t>tS/lGfF3Abp+JXxo7agzNblMzT5/deO3pgMpOXo/4E+frIKfGUERAkpKjCTQJ6L86mJsfY03Taxdar</w:t>
      </w:r>
    </w:p>
    <w:p>
      <w:pPr>
        <w:pStyle w:val="PreformattedText"/>
        <w:bidi w:val="0"/>
        <w:spacing w:before="0" w:after="0"/>
        <w:jc w:val="left"/>
        <w:rPr/>
      </w:pPr>
      <w:r>
        <w:rPr/>
        <w:t>lHBjYLVR6eo6iHlnmi42/aksDqDI0gU+h1fD8gPLqy75K/EjGruzrDduAxdXNi6rdtHg66WMef8Aha</w:t>
      </w:r>
    </w:p>
    <w:p>
      <w:pPr>
        <w:pStyle w:val="PreformattedText"/>
        <w:bidi w:val="0"/>
        <w:spacing w:before="0" w:after="0"/>
        <w:jc w:val="left"/>
        <w:rPr/>
      </w:pPr>
      <w:r>
        <w:rPr/>
        <w:t>1huYp5NJdaVkuY2cHQwtfn2HjZGxnRS5+nmwK+R9Oh7svNUe5WVz9WF+ut1LKfMj16W/enwywVFsWr</w:t>
      </w:r>
    </w:p>
    <w:p>
      <w:pPr>
        <w:pStyle w:val="PreformattedText"/>
        <w:bidi w:val="0"/>
        <w:spacing w:before="0" w:after="0"/>
        <w:jc w:val="left"/>
        <w:rPr/>
      </w:pPr>
      <w:r>
        <w:rPr/>
        <w:t>3PgsdPW0VNQDH1sUvqZC2lo5XZVLTQo/1Ujg/T2plsZLACZWJt2ND50Pr9nTWyc4pudz9BeMFn/Cfl</w:t>
      </w:r>
    </w:p>
    <w:p>
      <w:pPr>
        <w:pStyle w:val="PreformattedText"/>
        <w:bidi w:val="0"/>
        <w:spacing w:before="0" w:after="0"/>
        <w:jc w:val="left"/>
        <w:rPr/>
      </w:pPr>
      <w:r>
        <w:rPr/>
        <w:t>6dGZ+JfxZ2FtjqXGw5PamKqarcNKazLx5LGUNU08cxPhpamOWKSJ44owNI+nP9fasbVbXMatLCGJ9e</w:t>
      </w:r>
    </w:p>
    <w:p>
      <w:pPr>
        <w:pStyle w:val="PreformattedText"/>
        <w:bidi w:val="0"/>
        <w:spacing w:before="0" w:after="0"/>
        <w:jc w:val="left"/>
        <w:rPr/>
      </w:pPr>
      <w:r>
        <w:rPr/>
        <w:t>gdzNzVuEe6TR2t0ypGaDSaCvr0se7/hJ1hnds+bF7R23h8ktDLLiKijw1ElJ9wsTtHR12PjiSlq6eT</w:t>
      </w:r>
    </w:p>
    <w:p>
      <w:pPr>
        <w:pStyle w:val="PreformattedText"/>
        <w:bidi w:val="0"/>
        <w:spacing w:before="0" w:after="0"/>
        <w:jc w:val="left"/>
        <w:rPr/>
      </w:pPr>
      <w:r>
        <w:rPr/>
        <w:t>6AMpKtY/i3tNNsENlWe2QBqcM0P5dV2Pnq/lukhvbp3iLAGpz9vVfPwt+GW1ajOZ6k3jtTB12J2/uW</w:t>
      </w:r>
    </w:p>
    <w:p>
      <w:pPr>
        <w:pStyle w:val="PreformattedText"/>
        <w:bidi w:val="0"/>
        <w:spacing w:before="0" w:after="0"/>
        <w:jc w:val="left"/>
        <w:rPr/>
      </w:pPr>
      <w:r>
        <w:rPr/>
        <w:t>uz7x1+EpjW1meyMrKlHWVcsbT1OExyQtLDSk+FJHuBYAe920Ue5wrDJCuheJpk/Inoac57u20wwyWV</w:t>
      </w:r>
    </w:p>
    <w:p>
      <w:pPr>
        <w:pStyle w:val="PreformattedText"/>
        <w:bidi w:val="0"/>
        <w:spacing w:before="0" w:after="0"/>
        <w:jc w:val="left"/>
        <w:rPr/>
      </w:pPr>
      <w:r>
        <w:rPr/>
        <w:t>y/iTCozw+Y+Z6u5qujtlw7VVF23iRCKdYnozjqM0gpmAVUFMKcQqum3AAFvZrLsNgYM2ykEZx1Cycy</w:t>
      </w:r>
    </w:p>
    <w:p>
      <w:pPr>
        <w:pStyle w:val="PreformattedText"/>
        <w:bidi w:val="0"/>
        <w:spacing w:before="0" w:after="0"/>
        <w:jc w:val="left"/>
        <w:rPr/>
      </w:pPr>
      <w:r>
        <w:rPr/>
        <w:t>bm10WN44NcGpr1Rn8z/ifhtnb6wm+9mYo4rC5mb+F56HGIYKbFwVcqR5ABobSwUWSp/QY04JbTax9h</w:t>
      </w:r>
    </w:p>
    <w:p>
      <w:pPr>
        <w:pStyle w:val="PreformattedText"/>
        <w:bidi w:val="0"/>
        <w:spacing w:before="0" w:after="0"/>
        <w:jc w:val="left"/>
        <w:rPr/>
      </w:pPr>
      <w:r>
        <w:rPr/>
        <w:t>cWY227MMQ0Wzj9nqK/Pqc+T96/e9jIl05a8jGK+eONP8PR2OpfjjicxsTF703FgsdEBDSYbF4imoxH</w:t>
      </w:r>
    </w:p>
    <w:p>
      <w:pPr>
        <w:pStyle w:val="PreformattedText"/>
        <w:bidi w:val="0"/>
        <w:spacing w:before="0" w:after="0"/>
        <w:jc w:val="left"/>
        <w:rPr/>
      </w:pPr>
      <w:r>
        <w:rPr/>
        <w:t>FTYuKENRVmdqL3yWcq0I1Ow9KAC3Hs8k2dL+Nb6eMBeAUedPxN6k9BDd+bZbO/l22zuGJU1Lcc+YUe</w:t>
      </w:r>
    </w:p>
    <w:p>
      <w:pPr>
        <w:pStyle w:val="PreformattedText"/>
        <w:bidi w:val="0"/>
        <w:spacing w:before="0" w:after="0"/>
        <w:jc w:val="left"/>
        <w:rPr/>
      </w:pPr>
      <w:r>
        <w:rPr/>
        <w:t>g6L18gPjhho81gMhtXFwUFRNkI6WqgpwYYhHPIENRAqgrHOAxvYAtb+vsOXtjFYk6F0q+APKvy6HvJ</w:t>
      </w:r>
    </w:p>
    <w:p>
      <w:pPr>
        <w:pStyle w:val="PreformattedText"/>
        <w:bidi w:val="0"/>
        <w:spacing w:before="0" w:after="0"/>
        <w:jc w:val="left"/>
        <w:rPr/>
      </w:pPr>
      <w:r>
        <w:rPr/>
        <w:t>/NLXFvcLf3FSikg/YOrG9pba21gdg7V25hsUKH+C44R1Etol880iK8ruERWklaUatZNze3sTR2Nqll</w:t>
      </w:r>
    </w:p>
    <w:p>
      <w:pPr>
        <w:pStyle w:val="PreformattedText"/>
        <w:bidi w:val="0"/>
        <w:spacing w:before="0" w:after="0"/>
        <w:jc w:val="left"/>
        <w:rPr/>
      </w:pPr>
      <w:r>
        <w:rPr/>
        <w:t>bRRRaXp3H1Pn1C+6bld3e6311PMWV3NB6CuKfLoi/zR2TS5frfcrRxKalKCpkpwsYklEyQu8XijJ/c</w:t>
      </w:r>
    </w:p>
    <w:p>
      <w:pPr>
        <w:pStyle w:val="PreformattedText"/>
        <w:bidi w:val="0"/>
        <w:spacing w:before="0" w:after="0"/>
        <w:jc w:val="left"/>
        <w:rPr/>
      </w:pPr>
      <w:r>
        <w:rPr/>
        <w:t>ctwBx7DG5WPgSC6UZHQy5V3LTKkLv29AF/Ld+FeN2bQ5HvXtaKircgMVVvtzFVlVAExkrxlY5YlRvJ</w:t>
      </w:r>
    </w:p>
    <w:p>
      <w:pPr>
        <w:pStyle w:val="PreformattedText"/>
        <w:bidi w:val="0"/>
        <w:spacing w:before="0" w:after="0"/>
        <w:jc w:val="left"/>
        <w:rPr/>
      </w:pPr>
      <w:r>
        <w:rPr/>
        <w:t>UZeokkDafoqgAcXPsWbBYibXuN3b/oKlEBPn/FT/B0j545rI0bRt8tHJ7yPT+Hrj/MT29S9kdOZPra</w:t>
      </w:r>
    </w:p>
    <w:p>
      <w:pPr>
        <w:pStyle w:val="PreformattedText"/>
        <w:bidi w:val="0"/>
        <w:spacing w:before="0" w:after="0"/>
        <w:jc w:val="left"/>
        <w:rPr/>
      </w:pPr>
      <w:r>
        <w:rPr/>
        <w:t>jnpqXJ7mrMdBRKxCz08UdZFNV1gj5aNUp1I1W+psPZbzBPEktpUYV6461yZtm57h9QlmhLMnE/CPtP</w:t>
      </w:r>
    </w:p>
    <w:p>
      <w:pPr>
        <w:pStyle w:val="PreformattedText"/>
        <w:bidi w:val="0"/>
        <w:spacing w:before="0" w:after="0"/>
        <w:jc w:val="left"/>
        <w:rPr/>
      </w:pPr>
      <w:r>
        <w:rPr/>
        <w:t>RFtv0WD6o2Tj9rn7YYzAwJJR4koY8RUNCgEklWdAnzE7zqWZOF/Psq3DmOeWD6WEaLcfhHn9p/ydS1</w:t>
      </w:r>
    </w:p>
    <w:p>
      <w:pPr>
        <w:pStyle w:val="PreformattedText"/>
        <w:bidi w:val="0"/>
        <w:spacing w:before="0" w:after="0"/>
        <w:jc w:val="left"/>
        <w:rPr/>
      </w:pPr>
      <w:r>
        <w:rPr/>
        <w:t>tfJVpY/7sbuTxL0fiPBfkoP+Hj0Am4N8ZzcNbXVlFVGkp5fHU0lFSRHxy6C/liWSO6tTzRekq3K2t9</w:t>
      </w:r>
    </w:p>
    <w:p>
      <w:pPr>
        <w:pStyle w:val="PreformattedText"/>
        <w:bidi w:val="0"/>
        <w:spacing w:before="0" w:after="0"/>
        <w:jc w:val="left"/>
        <w:rPr/>
      </w:pPr>
      <w:r>
        <w:rPr/>
        <w:t>fYTeZmLGnRnJM+nQrdo+WT0mKWkepyjVNOyrPMsNP5apIzQ0M8Kq/pcFZmjnikbyKQQCoub+2HemW4</w:t>
      </w:r>
    </w:p>
    <w:p>
      <w:pPr>
        <w:pStyle w:val="PreformattedText"/>
        <w:bidi w:val="0"/>
        <w:spacing w:before="0" w:after="0"/>
        <w:jc w:val="left"/>
        <w:rPr/>
      </w:pPr>
      <w:r>
        <w:rPr/>
        <w:t>fLolnl7nA/P06EqCj8TFZaNJ6ekMkkopaqWMx1TKoNSsQQa2Mp1A/X6XHtMZA1SGPSQBq0anUfEyUY</w:t>
      </w:r>
    </w:p>
    <w:p>
      <w:pPr>
        <w:pStyle w:val="PreformattedText"/>
        <w:bidi w:val="0"/>
        <w:spacing w:before="0" w:after="0"/>
        <w:jc w:val="left"/>
        <w:rPr/>
      </w:pPr>
      <w:r>
        <w:rPr/>
        <w:t>yNTJXPJLPTgQQq0ck0rwuWWWUzkDVKgAVV4uxsDx7bckJ8j1RKGQqeI6z7pzMEtCEiieR2R3SJ5CYa</w:t>
      </w:r>
    </w:p>
    <w:p>
      <w:pPr>
        <w:pStyle w:val="PreformattedText"/>
        <w:bidi w:val="0"/>
        <w:spacing w:before="0" w:after="0"/>
        <w:jc w:val="left"/>
        <w:rPr/>
      </w:pPr>
      <w:r>
        <w:rPr/>
        <w:t>qAXWN11EsjRqCHVvpbj2hcVYU6MFNF4Zp0U/P18FRHWTtOztIGkvOUVE8A8cS6yiloY7HSgBFx/X2v</w:t>
      </w:r>
    </w:p>
    <w:p>
      <w:pPr>
        <w:pStyle w:val="PreformattedText"/>
        <w:bidi w:val="0"/>
        <w:spacing w:before="0" w:after="0"/>
        <w:jc w:val="left"/>
        <w:rPr/>
      </w:pPr>
      <w:r>
        <w:rPr/>
        <w:t>gjPaKdE88tdRJz0BedrJJ6GonamHgEqq7TRaft6aKMNTnxhvJJUSyHWFLFghW/PHsxSIalHn0TTyMV</w:t>
      </w:r>
    </w:p>
    <w:p>
      <w:pPr>
        <w:pStyle w:val="PreformattedText"/>
        <w:bidi w:val="0"/>
        <w:spacing w:before="0" w:after="0"/>
        <w:jc w:val="left"/>
        <w:rPr/>
      </w:pPr>
      <w:r>
        <w:rPr/>
        <w:t>JH/Ff5+ggn0WWJQ6LLMUeWfQCZmZZZxqIYswJFuSQP6ezJfX06KXJ4cOpVAsUPnk1AM3nnDP63eOJt</w:t>
      </w:r>
    </w:p>
    <w:p>
      <w:pPr>
        <w:pStyle w:val="PreformattedText"/>
        <w:bidi w:val="0"/>
        <w:spacing w:before="0" w:after="0"/>
        <w:jc w:val="left"/>
        <w:rPr/>
      </w:pPr>
      <w:r>
        <w:rPr/>
        <w:t>MCAX5XUCb/ANLH8+6PmnoOvR0UEngek3mKr0xRxAiNo3ZdUjMwcAiV3SwUC9yo+gtf24i+vVXNOHp0</w:t>
      </w:r>
    </w:p>
    <w:p>
      <w:pPr>
        <w:pStyle w:val="PreformattedText"/>
        <w:bidi w:val="0"/>
        <w:spacing w:before="0" w:after="0"/>
        <w:jc w:val="left"/>
        <w:rPr/>
      </w:pPr>
      <w:r>
        <w:rPr/>
        <w:t>D+4K/wAMJhe7RMDH6TqkUXurgkizA3uOSf6+zS3SrE0yOiqeWilK46QNbNwCZEdGRvqQHijCg6TbQp</w:t>
      </w:r>
    </w:p>
    <w:p>
      <w:pPr>
        <w:pStyle w:val="PreformattedText"/>
        <w:bidi w:val="0"/>
        <w:spacing w:before="0" w:after="0"/>
        <w:jc w:val="left"/>
        <w:rPr/>
      </w:pPr>
      <w:r>
        <w:rPr/>
        <w:t>+nGni/sxTotc1zqx01oj1bA3Uiwk9RIPoa1yxt6gq8Wv8A63u/HpORq8unyEpAqtGzWkDLJYF2MZsS</w:t>
      </w:r>
    </w:p>
    <w:p>
      <w:pPr>
        <w:pStyle w:val="PreformattedText"/>
        <w:bidi w:val="0"/>
        <w:spacing w:before="0" w:after="0"/>
        <w:jc w:val="left"/>
        <w:rPr/>
      </w:pPr>
      <w:r>
        <w:rPr/>
        <w:t>340X/JuG497C1x1cEKDQ8eskboLlgHZiwAe3lW3MUiG1rNze1jYe1EY8+mmIz1LhskkTK5JTSZCBZ1</w:t>
      </w:r>
    </w:p>
    <w:p>
      <w:pPr>
        <w:pStyle w:val="PreformattedText"/>
        <w:bidi w:val="0"/>
        <w:spacing w:before="0" w:after="0"/>
        <w:jc w:val="left"/>
        <w:rPr/>
      </w:pPr>
      <w:r>
        <w:rPr/>
        <w:t>IbUQCORb6km5I/p7fU4pTpkgeuOhG2Bt2Tee8tubZxxqjV7iz2LwsBBAHnylXFRRhWl0oSrzAgk2H5</w:t>
      </w:r>
    </w:p>
    <w:p>
      <w:pPr>
        <w:pStyle w:val="PreformattedText"/>
        <w:bidi w:val="0"/>
        <w:spacing w:before="0" w:after="0"/>
        <w:jc w:val="left"/>
        <w:rPr/>
      </w:pPr>
      <w:r>
        <w:rPr/>
        <w:t>9qbaNnniTHHpJcyLBC0jHh19EPau1KLrjrbYXXuPVkotj7K27tmBGazacRiaallZivDTSVCOzEcajf</w:t>
      </w:r>
    </w:p>
    <w:p>
      <w:pPr>
        <w:pStyle w:val="PreformattedText"/>
        <w:bidi w:val="0"/>
        <w:spacing w:before="0" w:after="0"/>
        <w:jc w:val="left"/>
        <w:rPr/>
      </w:pPr>
      <w:r>
        <w:rPr/>
        <w:t>n2KUXga16imVy8jt6kn+fQVbwmVo5QSTcEvZwL3u7X5+oUWtwOfZnbV1DpHcHtI8+iib1kF5TfUQSG</w:t>
      </w:r>
    </w:p>
    <w:p>
      <w:pPr>
        <w:pStyle w:val="PreformattedText"/>
        <w:bidi w:val="0"/>
        <w:spacing w:before="0" w:after="0"/>
        <w:jc w:val="left"/>
        <w:rPr/>
      </w:pPr>
      <w:r>
        <w:rPr/>
        <w:t>0sVQAFtYHHLm1hb6/wCw9iC3GKdEcvHHQOTSaiLEm5GkCw1XPBKj06VX/XBA9qh0mbpsqvpf9Rte3N</w:t>
      </w:r>
    </w:p>
    <w:p>
      <w:pPr>
        <w:pStyle w:val="PreformattedText"/>
        <w:bidi w:val="0"/>
        <w:spacing w:before="0" w:after="0"/>
        <w:jc w:val="left"/>
        <w:rPr/>
      </w:pPr>
      <w:r>
        <w:rPr/>
        <w:t>zewDIp+vH0B4AP+x97HxDPTZ+Q6baccFQtr6/QGKki39ebKo/H+29vHy6aPoePU4/Q/wCHBtoJXVc6</w:t>
      </w:r>
    </w:p>
    <w:p>
      <w:pPr>
        <w:pStyle w:val="PreformattedText"/>
        <w:bidi w:val="0"/>
        <w:spacing w:before="0" w:after="0"/>
        <w:jc w:val="left"/>
        <w:rPr/>
      </w:pPr>
      <w:r>
        <w:rPr/>
        <w:t>rfhrGx+oFvdOvVOadR2IB45uTb03BYaSpP0ZQluAOD7svXqjp0oGs6karAE8Fje4Hqta2n+trEfT3d</w:t>
      </w:r>
    </w:p>
    <w:p>
      <w:pPr>
        <w:pStyle w:val="PreformattedText"/>
        <w:bidi w:val="0"/>
        <w:spacing w:before="0" w:after="0"/>
        <w:jc w:val="left"/>
        <w:rPr/>
      </w:pPr>
      <w:r>
        <w:rPr/>
        <w:t>j29ar3V8h0taGU3AFlLMpD6hyoNoxf9RNrc/7D2z144NfLpYxVC6UJFja7EE3IuR6SbGxNwfz71Tq3</w:t>
      </w:r>
    </w:p>
    <w:p>
      <w:pPr>
        <w:pStyle w:val="PreformattedText"/>
        <w:bidi w:val="0"/>
        <w:spacing w:before="0" w:after="0"/>
        <w:jc w:val="left"/>
        <w:rPr/>
      </w:pPr>
      <w:r>
        <w:rPr/>
        <w:t>+DqdDOC6gkarmzE30G3Kr9VKkWvf8+9tUL1cHPy6dVnUk2+pF313uFWwItxY8H688D8e6Vrk9Xr1An</w:t>
      </w:r>
    </w:p>
    <w:p>
      <w:pPr>
        <w:pStyle w:val="PreformattedText"/>
        <w:bidi w:val="0"/>
        <w:spacing w:before="0" w:after="0"/>
        <w:jc w:val="left"/>
        <w:rPr/>
      </w:pPr>
      <w:r>
        <w:rPr/>
        <w:t>kQ8g/pYqOQb3u2o/TSy3/ra3u4Py6uK8Om6Rl4ayC+kfQ2NrXvquDp+lrWP+ufe+OKdb4dNdRyrXtp</w:t>
      </w:r>
    </w:p>
    <w:p>
      <w:pPr>
        <w:pStyle w:val="PreformattedText"/>
        <w:bidi w:val="0"/>
        <w:spacing w:before="0" w:after="0"/>
        <w:jc w:val="left"/>
        <w:rPr/>
      </w:pPr>
      <w:r>
        <w:rPr/>
        <w:t>udYPHpNhqUgaiSRa39feierCmMdJ+tsAWJH4JZvUVBYqNX1Nvwf96+p9+Tj1tq0x0l6pfSwW4H6yps</w:t>
      </w:r>
    </w:p>
    <w:p>
      <w:pPr>
        <w:pStyle w:val="PreformattedText"/>
        <w:bidi w:val="0"/>
        <w:spacing w:before="0" w:after="0"/>
        <w:jc w:val="left"/>
        <w:rPr/>
      </w:pPr>
      <w:r>
        <w:rPr/>
        <w:t>bNc3Cjg6j/AF+gH097bj02D00SKvpW7DTf9d7gsCQCByVIXkj6W966vXpPVR9J4svAN/7RubWI/Txc</w:t>
      </w:r>
    </w:p>
    <w:p>
      <w:pPr>
        <w:pStyle w:val="PreformattedText"/>
        <w:bidi w:val="0"/>
        <w:spacing w:before="0" w:after="0"/>
        <w:jc w:val="left"/>
        <w:rPr/>
      </w:pPr>
      <w:r>
        <w:rPr/>
        <w:t>gn8D3YUB6bPUQKoZSOAQLWBJNyAbhtRBuvJvz/j72R14fPh1lfm4+o9ZNtQYBF/UwBVQQV/H1/2Huo</w:t>
      </w:r>
    </w:p>
    <w:p>
      <w:pPr>
        <w:pStyle w:val="PreformattedText"/>
        <w:bidi w:val="0"/>
        <w:spacing w:before="0" w:after="0"/>
        <w:jc w:val="left"/>
        <w:rPr/>
      </w:pPr>
      <w:r>
        <w:rPr/>
        <w:t>+XXq04dcIwpJ+jXBJIJa/ps8YYnixt/r+3lHTTdOlJbUrC502DH6AEW+n0JPP9PfjTPWq8elDGoGm4</w:t>
      </w:r>
    </w:p>
    <w:p>
      <w:pPr>
        <w:pStyle w:val="PreformattedText"/>
        <w:bidi w:val="0"/>
        <w:spacing w:before="0" w:after="0"/>
        <w:jc w:val="left"/>
        <w:rPr/>
      </w:pPr>
      <w:r>
        <w:rPr/>
        <w:t>JN7L/a/U178k+onni1x+Pewf29Mk0rnpU4sAEKpv9AQFv+kX0hjx/jewAUW9ufhqekrZbpf0o1CMcf</w:t>
      </w:r>
    </w:p>
    <w:p>
      <w:pPr>
        <w:pStyle w:val="PreformattedText"/>
        <w:bidi w:val="0"/>
        <w:spacing w:before="0" w:after="0"/>
        <w:jc w:val="left"/>
        <w:rPr/>
      </w:pPr>
      <w:r>
        <w:rPr/>
        <w:t>pBNzY8kluRfWGawH5HtpOPVHGfl0rcWCTz9SFBBUgkob6f7QYMv+H1H49qVwekr5PHoQMMAzgKLKQe</w:t>
      </w:r>
    </w:p>
    <w:p>
      <w:pPr>
        <w:pStyle w:val="PreformattedText"/>
        <w:bidi w:val="0"/>
        <w:spacing w:before="0" w:after="0"/>
        <w:jc w:val="left"/>
        <w:rPr/>
      </w:pPr>
      <w:r>
        <w:rPr/>
        <w:t>Ao9Kk8W+oUE/n/be1sXl0jfz6F3FGyRmxAEYsOSb/QDk2tc8/wC8j2+PPpOfh6eJwDb6cLwAbIG+pH</w:t>
      </w:r>
    </w:p>
    <w:p>
      <w:pPr>
        <w:pStyle w:val="PreformattedText"/>
        <w:bidi w:val="0"/>
        <w:spacing w:before="0" w:after="0"/>
        <w:jc w:val="left"/>
        <w:rPr/>
      </w:pPr>
      <w:r>
        <w:rPr/>
        <w:t>55uOD9P6e9ngeqjiOkxXLy30/HIGknSRfkDnSf6/4n2hm+fRnbcem6kjtURE6h42F72HpvZbgWsCb8</w:t>
      </w:r>
    </w:p>
    <w:p>
      <w:pPr>
        <w:pStyle w:val="PreformattedText"/>
        <w:bidi w:val="0"/>
        <w:spacing w:before="0" w:after="0"/>
        <w:jc w:val="left"/>
        <w:rPr/>
      </w:pPr>
      <w:r>
        <w:rPr/>
        <w:t>i9vZc57W+fR/B8amnQ6bYS6ov05F2v8A2gRqI/o1/wDb/j2TSnJPQgiGB0YPAqCFJAv6foAPxxYEj6</w:t>
      </w:r>
    </w:p>
    <w:p>
      <w:pPr>
        <w:pStyle w:val="PreformattedText"/>
        <w:bidi w:val="0"/>
        <w:spacing w:before="0" w:after="0"/>
        <w:jc w:val="left"/>
        <w:rPr/>
      </w:pPr>
      <w:r>
        <w:rPr/>
        <w:t>X59pfl0rHCvQy4VQAo+nAF7cg/iw/B96zXq46EjHqNI+o4H1P4H9Bf6e6Hq4r0o4ha1hc2H+tz+PdQ</w:t>
      </w:r>
    </w:p>
    <w:p>
      <w:pPr>
        <w:pStyle w:val="PreformattedText"/>
        <w:bidi w:val="0"/>
        <w:spacing w:before="0" w:after="0"/>
        <w:jc w:val="left"/>
        <w:rPr/>
      </w:pPr>
      <w:r>
        <w:rPr/>
        <w:t>a9WIpT069ILjkX4tx/rHi/8AW/vfXsVp0xVqjk8f1sP6fUC3++Htxemmx0hsovpYc/7Efnkmx+p/of</w:t>
      </w:r>
    </w:p>
    <w:p>
      <w:pPr>
        <w:pStyle w:val="PreformattedText"/>
        <w:bidi w:val="0"/>
        <w:spacing w:before="0" w:after="0"/>
        <w:jc w:val="left"/>
        <w:rPr/>
      </w:pPr>
      <w:r>
        <w:rPr/>
        <w:t>x7eX7emmweglzy3Emq3F/p9Rz+q9tNgT/j9Pbwx02fXoEs/GD5P08lxq/HHPP9oqD/AE+ntwHHTdaH</w:t>
      </w:r>
    </w:p>
    <w:p>
      <w:pPr>
        <w:pStyle w:val="PreformattedText"/>
        <w:bidi w:val="0"/>
        <w:spacing w:before="0" w:after="0"/>
        <w:jc w:val="left"/>
        <w:rPr/>
      </w:pPr>
      <w:r>
        <w:rPr/>
        <w:t>oN5UvI1xcE6uRY8oLEAckkgAW90f5deT7enamQFV5IHpv9bkEHiwuC3+PtN5np2nXOVRp1G3+JJI5/</w:t>
      </w:r>
    </w:p>
    <w:p>
      <w:pPr>
        <w:pStyle w:val="PreformattedText"/>
        <w:bidi w:val="0"/>
        <w:spacing w:before="0" w:after="0"/>
        <w:jc w:val="left"/>
        <w:rPr/>
      </w:pPr>
      <w:r>
        <w:rPr/>
        <w:t>Go82AU/wBD79XrwGeHWFB6+AeL/kXJYkAX/IH5/p795dWx58enymABH1INhxf+n+2Viffq8OvU6nAX</w:t>
      </w:r>
    </w:p>
    <w:p>
      <w:pPr>
        <w:pStyle w:val="PreformattedText"/>
        <w:bidi w:val="0"/>
        <w:spacing w:before="0" w:after="0"/>
        <w:jc w:val="left"/>
        <w:rPr/>
      </w:pPr>
      <w:r>
        <w:rPr/>
        <w:t>PBN/oD9WsBx6hbkt/X+nuhPl1YenWLhiT/X82sSPqPrbi3+twPdSerj7Ouz9CbMG03F+B+fwfrx+P6</w:t>
      </w:r>
    </w:p>
    <w:p>
      <w:pPr>
        <w:pStyle w:val="PreformattedText"/>
        <w:bidi w:val="0"/>
        <w:spacing w:before="0" w:after="0"/>
        <w:jc w:val="left"/>
        <w:rPr/>
      </w:pPr>
      <w:r>
        <w:rPr/>
        <w:t>+9evW/z6xSC17LdRxp4B/BH9RqIsf6e7A/t60cAevUJyL/AIJXmwtcA/1Fxax/xNvez9vVeHUR7Ac/</w:t>
      </w:r>
    </w:p>
    <w:p>
      <w:pPr>
        <w:pStyle w:val="PreformattedText"/>
        <w:bidi w:val="0"/>
        <w:spacing w:before="0" w:after="0"/>
        <w:jc w:val="left"/>
        <w:rPr/>
      </w:pPr>
      <w:r>
        <w:rPr/>
        <w:t>W5P9QpYfQfjUSL3/AKc+2/Pq3+HqDMoIY83NzY6i1yCVNvoQBf8Arb6+2zx6cXgR0l60Dm4sbnj6i1</w:t>
      </w:r>
    </w:p>
    <w:p>
      <w:pPr>
        <w:pStyle w:val="PreformattedText"/>
        <w:bidi w:val="0"/>
        <w:spacing w:before="0" w:after="0"/>
        <w:jc w:val="left"/>
        <w:rPr/>
      </w:pPr>
      <w:r>
        <w:rPr/>
        <w:t>+SSfrf8H8Dj3VunABSvSMyKi0lvp/Q8rc8i55uCR+Ljj6j3sHNOrZwfLpAZONSG4Nr8Ktx/iTqH5ty</w:t>
      </w:r>
    </w:p>
    <w:p>
      <w:pPr>
        <w:pStyle w:val="PreformattedText"/>
        <w:bidi w:val="0"/>
        <w:spacing w:before="0" w:after="0"/>
        <w:jc w:val="left"/>
        <w:rPr/>
      </w:pPr>
      <w:r>
        <w:rPr/>
        <w:t>LfQe7g56aYZNR0ha1NMnBB/UGv8AUXPIvxyT/sfx9PatGqB0jcCvy6mYWVg6G7AXBNmBYc/2APyWsd</w:t>
      </w:r>
    </w:p>
    <w:p>
      <w:pPr>
        <w:pStyle w:val="PreformattedText"/>
        <w:bidi w:val="0"/>
        <w:spacing w:before="0" w:after="0"/>
        <w:jc w:val="left"/>
        <w:rPr/>
      </w:pPr>
      <w:r>
        <w:rPr/>
        <w:t>XtQWwQemNIrw6H7bNUfQbn6A6iRwwIsSDclV+gP9faKWnHpTGDjr//19+8k/6x/wAf9hf/AF/euHW6</w:t>
      </w:r>
    </w:p>
    <w:p>
      <w:pPr>
        <w:pStyle w:val="PreformattedText"/>
        <w:bidi w:val="0"/>
        <w:spacing w:before="0" w:after="0"/>
        <w:jc w:val="left"/>
        <w:rPr/>
      </w:pPr>
      <w:r>
        <w:rPr/>
        <w:t>dcfr/vrHn/iDf3rz63n8+vH6f7D635sBfn3r59bHH59Yj9f97/4j/W59662KHgc9Yz9Ppx/r/wC297</w:t>
      </w:r>
    </w:p>
    <w:p>
      <w:pPr>
        <w:pStyle w:val="PreformattedText"/>
        <w:bidi w:val="0"/>
        <w:spacing w:before="0" w:after="0"/>
        <w:jc w:val="left"/>
        <w:rPr/>
      </w:pPr>
      <w:r>
        <w:rPr/>
        <w:t>61TqJJ/wARcf7G3v3Wvs49Ns1v9f8A5F/vPuw60emaqNgfp+f9Yn/iBb6e3k6Zfj8+k9KbG4v9eeOR</w:t>
      </w:r>
    </w:p>
    <w:p>
      <w:pPr>
        <w:pStyle w:val="PreformattedText"/>
        <w:bidi w:val="0"/>
        <w:spacing w:before="0" w:after="0"/>
        <w:jc w:val="left"/>
        <w:rPr/>
      </w:pPr>
      <w:r>
        <w:rPr/>
        <w:t>+Pp/Qe3D02CK06zRnn8cWsfrbj/W9pX8+lKeXTjGx4NiQLf4X+n0/oefaRulS8OnKIj88/4/Qf14v9</w:t>
      </w:r>
    </w:p>
    <w:p>
      <w:pPr>
        <w:pStyle w:val="PreformattedText"/>
        <w:bidi w:val="0"/>
        <w:spacing w:before="0" w:after="0"/>
        <w:jc w:val="left"/>
        <w:rPr/>
      </w:pPr>
      <w:r>
        <w:rPr/>
        <w:t>R7a6cAND05RtcfQ/8AFfdl60fXrPcf4c88/T+tvd+qcM+XWJ+V54t/xHH/ABPujcOrr0lcqfS9j+Cb</w:t>
      </w:r>
    </w:p>
    <w:p>
      <w:pPr>
        <w:pStyle w:val="PreformattedText"/>
        <w:bidi w:val="0"/>
        <w:spacing w:before="0" w:after="0"/>
        <w:jc w:val="left"/>
        <w:rPr/>
      </w:pPr>
      <w:r>
        <w:rPr/>
        <w:t>/Wx/x/pz7SP0qTyp0X3ehOqb6/Q2te9vp/TgH/e/doeIPWpuB9eit7nJDy8m4JC3J0k39V2+liBzb8</w:t>
      </w:r>
    </w:p>
    <w:p>
      <w:pPr>
        <w:pStyle w:val="PreformattedText"/>
        <w:bidi w:val="0"/>
        <w:spacing w:before="0" w:after="0"/>
        <w:jc w:val="left"/>
        <w:rPr/>
      </w:pPr>
      <w:r>
        <w:rPr/>
        <w:t>+zmLgOiaXjToN5m5tc2AItb68fQ/gE/wCH0t7dPHpmg/PqBKRdvrxq+hAF+OCQeRwfpb3o9b4DpjqG</w:t>
      </w:r>
    </w:p>
    <w:p>
      <w:pPr>
        <w:pStyle w:val="PreformattedText"/>
        <w:bidi w:val="0"/>
        <w:spacing w:before="0" w:after="0"/>
        <w:jc w:val="left"/>
        <w:rPr/>
      </w:pPr>
      <w:r>
        <w:rPr/>
        <w:t>F7jkXOm45X+y30HI/wB75t7sOHVTx6wfjgEWAt9bD8EMb8cf1+nvXWx6Hrkrmwtfm/1IAJsGXiw5Nu</w:t>
      </w:r>
    </w:p>
    <w:p>
      <w:pPr>
        <w:pStyle w:val="PreformattedText"/>
        <w:bidi w:val="0"/>
        <w:spacing w:before="0" w:after="0"/>
        <w:jc w:val="left"/>
        <w:rPr/>
      </w:pPr>
      <w:r>
        <w:rPr/>
        <w:t>D/ALx791s8OpETWBsQL88X0kWta9zfni9hb3U+nWx8z1kc8XA0ixP5vckckE2spuf8fevl1b5dNFWV</w:t>
      </w:r>
    </w:p>
    <w:p>
      <w:pPr>
        <w:pStyle w:val="PreformattedText"/>
        <w:bidi w:val="0"/>
        <w:spacing w:before="0" w:after="0"/>
        <w:jc w:val="left"/>
        <w:rPr/>
      </w:pPr>
      <w:r>
        <w:rPr/>
        <w:t>9X1DaQP66v6HQBfluf8AD3o8OvA0OOkrUN69QPJLC2kWJJJuR9Lhj/hf230oXI6E/Yr/AL0P1PI0aT</w:t>
      </w:r>
    </w:p>
    <w:p>
      <w:pPr>
        <w:pStyle w:val="PreformattedText"/>
        <w:bidi w:val="0"/>
        <w:spacing w:before="0" w:after="0"/>
        <w:jc w:val="left"/>
        <w:rPr/>
      </w:pPr>
      <w:r>
        <w:rPr/>
        <w:t>qsAbHUeFYWHF+fZRuHmejvb/LHRydkkFYrcDSDYXtf8fX+wCLn2F5uJ6EEfAdGRwg/bjuDf8k8fj/e</w:t>
      </w:r>
    </w:p>
    <w:p>
      <w:pPr>
        <w:pStyle w:val="PreformattedText"/>
        <w:bidi w:val="0"/>
        <w:spacing w:before="0" w:after="0"/>
        <w:jc w:val="left"/>
        <w:rPr/>
      </w:pPr>
      <w:r>
        <w:rPr/>
        <w:t>v6e9xU6YmrQ0PS2gUaRzb+p4/wBf6f09mcYx0WOTXrmwH0P+x4HHHHu5XqgOMHrgoB/r+bW/H9f979</w:t>
      </w:r>
    </w:p>
    <w:p>
      <w:pPr>
        <w:pStyle w:val="PreformattedText"/>
        <w:bidi w:val="0"/>
        <w:spacing w:before="0" w:after="0"/>
        <w:jc w:val="left"/>
        <w:rPr/>
      </w:pPr>
      <w:r>
        <w:rPr/>
        <w:t>+oAMdbJoevOgKmyg8Hj62IB5/w90kUUr1ZWNRnPSWycYANuDY8X+v5J/1x/wAR7QSL0ujPDoFd3J+2</w:t>
      </w:r>
    </w:p>
    <w:p>
      <w:pPr>
        <w:pStyle w:val="PreformattedText"/>
        <w:bidi w:val="0"/>
        <w:spacing w:before="0" w:after="0"/>
        <w:jc w:val="left"/>
        <w:rPr/>
      </w:pPr>
      <w:r>
        <w:rPr/>
        <w:t>97m/I5sb35H45I9tpxwelBqQfXore41H3D8WPktc/SxFlP8AX1H/AH1/ZjFSnSSSlccOlr1xDpr4z/</w:t>
      </w:r>
    </w:p>
    <w:p>
      <w:pPr>
        <w:pStyle w:val="PreformattedText"/>
        <w:bidi w:val="0"/>
        <w:spacing w:before="0" w:after="0"/>
        <w:jc w:val="left"/>
        <w:rPr/>
      </w:pPr>
      <w:r>
        <w:rPr/>
        <w:t>gpvYjksSLLwdX5/wAfdbg/p9ei+MZ4dHp2sP2I+LcC/wDQcD88W9t2ddYp01efD0J1LcqCQPoP8P8A</w:t>
      </w:r>
    </w:p>
    <w:p>
      <w:pPr>
        <w:pStyle w:val="PreformattedText"/>
        <w:bidi w:val="0"/>
        <w:spacing w:before="0" w:after="0"/>
        <w:jc w:val="left"/>
        <w:rPr/>
      </w:pPr>
      <w:r>
        <w:rPr/>
        <w:t>evp7E8PAdEEuSepjfTj/AGPPP+v/AI39rR0lPURybm3+9f7x+Pz731rrEhFzb+t7n6i/1t+eCPfuvd</w:t>
      </w:r>
    </w:p>
    <w:p>
      <w:pPr>
        <w:pStyle w:val="PreformattedText"/>
        <w:bidi w:val="0"/>
        <w:spacing w:before="0" w:after="0"/>
        <w:jc w:val="left"/>
        <w:rPr/>
      </w:pPr>
      <w:r>
        <w:rPr/>
        <w:t>Sk/H4/qRx9fzxxb37r3Wcf0P8AsPx/sOD9R7917rl/vv8Ain59+6910fp9Rfm1/rf+n/IXv3XuuLf4</w:t>
      </w:r>
    </w:p>
    <w:p>
      <w:pPr>
        <w:pStyle w:val="PreformattedText"/>
        <w:bidi w:val="0"/>
        <w:spacing w:before="0" w:after="0"/>
        <w:jc w:val="left"/>
        <w:rPr/>
      </w:pPr>
      <w:r>
        <w:rPr/>
        <w:t>g/4f0/3gjm59+691FlH145sb8X/P/EH37r3TPUfm1ybnn/iv9be1UXlTpLMOmRz6jz9Pp/gf6X9mK8</w:t>
      </w:r>
    </w:p>
    <w:p>
      <w:pPr>
        <w:pStyle w:val="PreformattedText"/>
        <w:bidi w:val="0"/>
        <w:spacing w:before="0" w:after="0"/>
        <w:jc w:val="left"/>
        <w:rPr/>
      </w:pPr>
      <w:r>
        <w:rPr/>
        <w:t>B0WNhj1Dqf824/3x45/wB9x7cX4h02wwegz3CbRt+Lgn/bf6x4I9mUPRXKRXPRPuyZLSTMCCF12X8A</w:t>
      </w:r>
    </w:p>
    <w:p>
      <w:pPr>
        <w:pStyle w:val="PreformattedText"/>
        <w:bidi w:val="0"/>
        <w:spacing w:before="0" w:after="0"/>
        <w:jc w:val="left"/>
        <w:rPr/>
      </w:pPr>
      <w:r>
        <w:rPr/>
        <w:t>f4j86f8AbC9/x7dk+E9KrQZX7eis102monvwDKbm+om9uU+gubX/AMLew3uBqwPy6FsPwjqC89/obW</w:t>
      </w:r>
    </w:p>
    <w:p>
      <w:pPr>
        <w:pStyle w:val="PreformattedText"/>
        <w:bidi w:val="0"/>
        <w:spacing w:before="0" w:after="0"/>
        <w:jc w:val="left"/>
        <w:rPr/>
      </w:pPr>
      <w:r>
        <w:rPr/>
        <w:t>Fxyx1AHgqbG4/Nv6eywkZ6fAPHrvz3BBFrgcKTqLLyAWLEEqvJ+nHvXW6enDpullGohrC5Njckf1/p</w:t>
      </w:r>
    </w:p>
    <w:p>
      <w:pPr>
        <w:pStyle w:val="PreformattedText"/>
        <w:bidi w:val="0"/>
        <w:spacing w:before="0" w:after="0"/>
        <w:jc w:val="left"/>
        <w:rPr/>
      </w:pPr>
      <w:r>
        <w:rPr/>
        <w:t>weOP+Ne6k+nV16q1/mJfHU7rwsXfO08dFJnNtU9PjewqSnitV1+3omAotyQnSVaoxGrx1JYEmnYEfp</w:t>
      </w:r>
    </w:p>
    <w:p>
      <w:pPr>
        <w:pStyle w:val="PreformattedText"/>
        <w:bidi w:val="0"/>
        <w:spacing w:before="0" w:after="0"/>
        <w:jc w:val="left"/>
        <w:rPr/>
      </w:pPr>
      <w:r>
        <w:rPr/>
        <w:t>9grmralmiO4wxVnWganp6/l59DnlXefp2FhcPSFjVfkequthbhq6ecJJPelkcQxxBx4pn/ALDCHUSW</w:t>
      </w:r>
    </w:p>
    <w:p>
      <w:pPr>
        <w:pStyle w:val="PreformattedText"/>
        <w:bidi w:val="0"/>
        <w:spacing w:before="0" w:after="0"/>
        <w:jc w:val="left"/>
        <w:rPr/>
      </w:pPr>
      <w:r>
        <w:rPr/>
        <w:t>EfOr6H6Ae4puIULAkHT1MdhcMKktw6NphsojUU6wSSArAHdmInQ3AEjm5D+e3EYU2AP+HsvMZQjUcd</w:t>
      </w:r>
    </w:p>
    <w:p>
      <w:pPr>
        <w:pStyle w:val="PreformattedText"/>
        <w:bidi w:val="0"/>
        <w:spacing w:before="0" w:after="0"/>
        <w:jc w:val="left"/>
        <w:rPr/>
      </w:pPr>
      <w:r>
        <w:rPr/>
        <w:t>Hwl1LjjTptnjo8g8lEDGY6iNnR1RqelnAZSiVZUt5A7X1A8Aj2+KgEnpM1D+HB6Sm5sPTHHz0ENMlP</w:t>
      </w:r>
    </w:p>
    <w:p>
      <w:pPr>
        <w:pStyle w:val="PreformattedText"/>
        <w:bidi w:val="0"/>
        <w:spacing w:before="0" w:after="0"/>
        <w:jc w:val="left"/>
        <w:rPr/>
      </w:pPr>
      <w:r>
        <w:rPr/>
        <w:t>HHGT6pPFG7uDaUf6qEAFYlP1t/T3YMKUatD1paAAgZHDostUZMRkxSRfcQzSSJSJRK7J6CwaGVHTQ8</w:t>
      </w:r>
    </w:p>
    <w:p>
      <w:pPr>
        <w:pStyle w:val="PreformattedText"/>
        <w:bidi w:val="0"/>
        <w:spacing w:before="0" w:after="0"/>
        <w:jc w:val="left"/>
        <w:rPr/>
      </w:pPr>
      <w:r>
        <w:rPr/>
        <w:t>7zMCSp0qBz9PahY1ZDQdo6P9vuxqAUnUaD06NltTcGG3Dh8bh2qhU/ZskMlUVD1cVeikSLThP3DEXG</w:t>
      </w:r>
    </w:p>
    <w:p>
      <w:pPr>
        <w:pStyle w:val="PreformattedText"/>
        <w:bidi w:val="0"/>
        <w:spacing w:before="0" w:after="0"/>
        <w:jc w:val="left"/>
        <w:rPr/>
      </w:pPr>
      <w:r>
        <w:rPr/>
        <w:t>kAXuASeLe9SR0CuOH+rj1LO3SQXMUcMLAuBQ8OPR5PihvnaXTGNyGxcbj4cFhcpuOs3WKeC8VFFnMt</w:t>
      </w:r>
    </w:p>
    <w:p>
      <w:pPr>
        <w:pStyle w:val="PreformattedText"/>
        <w:bidi w:val="0"/>
        <w:spacing w:before="0" w:after="0"/>
        <w:jc w:val="left"/>
        <w:rPr/>
      </w:pPr>
      <w:r>
        <w:rPr/>
        <w:t>UpNlKyli4jgpsjMnlZECqJCxtyfY72HeVNs1pcuSwWgJPl6f5uoR9wvbuayupd12u2027uWkVRjU3F</w:t>
      </w:r>
    </w:p>
    <w:p>
      <w:pPr>
        <w:pStyle w:val="PreformattedText"/>
        <w:bidi w:val="0"/>
        <w:spacing w:before="0" w:after="0"/>
        <w:jc w:val="left"/>
        <w:rPr/>
      </w:pPr>
      <w:r>
        <w:rPr/>
        <w:t>gBwr5+XV1Mu4abI7YFTA0E1LWUUFVIjIk0T2VJkmTVfS6n9LjkexDJpkRKgFcHPr5EfPqEoo5beeRR</w:t>
      </w:r>
    </w:p>
    <w:p>
      <w:pPr>
        <w:pStyle w:val="PreformattedText"/>
        <w:bidi w:val="0"/>
        <w:spacing w:before="0" w:after="0"/>
        <w:jc w:val="left"/>
        <w:rPr/>
      </w:pPr>
      <w:r>
        <w:rPr/>
        <w:t>UNkf7HQl4l8Zm9pZrG1ZD0tdt2TyQ3QiVo1VlX16uHWQ8j1ezNoklsZ1k+Ar0VLNJaX8E0Zo6vg9Kn</w:t>
      </w:r>
    </w:p>
    <w:p>
      <w:pPr>
        <w:pStyle w:val="PreformattedText"/>
        <w:bidi w:val="0"/>
        <w:spacing w:before="0" w:after="0"/>
        <w:jc w:val="left"/>
        <w:rPr/>
      </w:pPr>
      <w:r>
        <w:rPr/>
        <w:t>rqnpsdgKChpV0U1NDHT06Ej0QxARxoT+QoH+8e0ttGRHGoBoFp1TcJjPPLKx72NT0s9yV81Vg6iikl</w:t>
      </w:r>
    </w:p>
    <w:p>
      <w:pPr>
        <w:pStyle w:val="PreformattedText"/>
        <w:bidi w:val="0"/>
        <w:spacing w:before="0" w:after="0"/>
        <w:jc w:val="left"/>
        <w:rPr/>
      </w:pPr>
      <w:r>
        <w:rPr/>
        <w:t>FoY2EN40clluUUMCHUsOLj2rdTJEYyc9JLRfCnWRePReessZFhtybldLoK3KGYgWsT9vDdOCdQ1kn2</w:t>
      </w:r>
    </w:p>
    <w:p>
      <w:pPr>
        <w:pStyle w:val="PreformattedText"/>
        <w:bidi w:val="0"/>
        <w:spacing w:before="0" w:after="0"/>
        <w:jc w:val="left"/>
        <w:rPr/>
      </w:pPr>
      <w:r>
        <w:rPr/>
        <w:t>SbXE0LXyVqBJUfZ0MOY7w3tvtrNxWIDo0s+frKihNL5LRtEIm8XpLoBfQ5B9SsRyD7OmeRkK9AVbdE</w:t>
      </w:r>
    </w:p>
    <w:p>
      <w:pPr>
        <w:pStyle w:val="PreformattedText"/>
        <w:bidi w:val="0"/>
        <w:spacing w:before="0" w:after="0"/>
        <w:jc w:val="left"/>
        <w:rPr/>
      </w:pPr>
      <w:r>
        <w:rPr/>
        <w:t>kDk8D0T7u7B43cNC1DlYRV0zV+OkWMKC6FKuK9gb6WZSRf+nsNbzaGWOF2Bw6/srQ9DvlrcZ7GZ3ga</w:t>
      </w:r>
    </w:p>
    <w:p>
      <w:pPr>
        <w:pStyle w:val="PreformattedText"/>
        <w:bidi w:val="0"/>
        <w:spacing w:before="0" w:after="0"/>
        <w:jc w:val="left"/>
        <w:rPr/>
      </w:pPr>
      <w:r>
        <w:rPr/>
        <w:t>jmNv8HQq0tTS4zCUWIgkC0tLAkxhRj4jM6CxKA6RJHGFX8m3sXSRERRQxn9MDoJ+K01zLcSVMjMc+f</w:t>
      </w:r>
    </w:p>
    <w:p>
      <w:pPr>
        <w:pStyle w:val="PreformattedText"/>
        <w:bidi w:val="0"/>
        <w:spacing w:before="0" w:after="0"/>
        <w:jc w:val="left"/>
        <w:rPr/>
      </w:pPr>
      <w:r>
        <w:rPr/>
        <w:t>HorPdG48Pg1oMzl62DGUUWawlElXUtaEV2QyEdNRQFrEK9RUShQfov5I9hrdLZJBADSviCnQu2SeRF</w:t>
      </w:r>
    </w:p>
    <w:p>
      <w:pPr>
        <w:pStyle w:val="PreformattedText"/>
        <w:bidi w:val="0"/>
        <w:spacing w:before="0" w:after="0"/>
        <w:jc w:val="left"/>
        <w:rPr/>
      </w:pPr>
      <w:r>
        <w:rPr/>
        <w:t>uClaeGa9DlgsssuJh1E6jEoNyNViPqf6i9+f6ezTwdEQBPl0HZpNUzV+KvVX38yTu7cHV/V+Qi2Ftu</w:t>
      </w:r>
    </w:p>
    <w:p>
      <w:pPr>
        <w:pStyle w:val="PreformattedText"/>
        <w:bidi w:val="0"/>
        <w:spacing w:before="0" w:after="0"/>
        <w:jc w:val="left"/>
        <w:rPr/>
      </w:pPr>
      <w:r>
        <w:rPr/>
        <w:t>fe3YmeqoMXtHadJH5DWzyujZCsr5PJDHQ4nH0gLTTyOiqWABJ49g7er2GKSKFjiufs6HvK+z7huCuL</w:t>
      </w:r>
    </w:p>
    <w:p>
      <w:pPr>
        <w:pStyle w:val="PreformattedText"/>
        <w:bidi w:val="0"/>
        <w:spacing w:before="0" w:after="0"/>
        <w:jc w:val="left"/>
        <w:rPr/>
      </w:pPr>
      <w:r>
        <w:rPr/>
        <w:t>G3d7g0C0HmfU+QHnnoDdi/Ofs+p6E2ntus2JgNm7tipJa3dTUGWgzeGxWUULTOm36kwxyV1YYQp0S6</w:t>
      </w:r>
    </w:p>
    <w:p>
      <w:pPr>
        <w:pStyle w:val="PreformattedText"/>
        <w:bidi w:val="0"/>
        <w:spacing w:before="0" w:after="0"/>
        <w:jc w:val="left"/>
        <w:rPr/>
      </w:pPr>
      <w:r>
        <w:rPr/>
        <w:t>gjk2VgNXtfNzdGdvistttdNFpqb/J69DzY/ZOeXcG3Tme/UVNTEhrU+hPl+XRU999wV0aVWTq56vK5</w:t>
      </w:r>
    </w:p>
    <w:p>
      <w:pPr>
        <w:pStyle w:val="PreformattedText"/>
        <w:bidi w:val="0"/>
        <w:spacing w:before="0" w:after="0"/>
        <w:jc w:val="left"/>
        <w:rPr/>
      </w:pPr>
      <w:r>
        <w:rPr/>
        <w:t>/JTzmpyeTyBatETRF1QxSOY4KiNwdKgLwL6bW9g24uJHYmUl3PnXqWRBt20QLZWFskVuoGFABPzPr0</w:t>
      </w:r>
    </w:p>
    <w:p>
      <w:pPr>
        <w:pStyle w:val="PreformattedText"/>
        <w:bidi w:val="0"/>
        <w:spacing w:before="0" w:after="0"/>
        <w:jc w:val="left"/>
        <w:rPr/>
      </w:pPr>
      <w:r>
        <w:rPr/>
        <w:t>U7O74y+crIchLW1Mwjr5XjgmLrGskACSIQFERaoR9UY/LLyOfZeocEs549EF9uAcURqLX/AAf5+m+r</w:t>
      </w:r>
    </w:p>
    <w:p>
      <w:pPr>
        <w:pStyle w:val="PreformattedText"/>
        <w:bidi w:val="0"/>
        <w:spacing w:before="0" w:after="0"/>
        <w:jc w:val="left"/>
        <w:rPr/>
      </w:pPr>
      <w:r>
        <w:rPr/>
        <w:t>rpTVU9HjpahFcU0jNCUeRXd/8u8lOLrDG4YekWAIJPNvbNQCdR6DtzOwNEJr59DXtvGwY6HXWwQCoe</w:t>
      </w:r>
    </w:p>
    <w:p>
      <w:pPr>
        <w:pStyle w:val="PreformattedText"/>
        <w:bidi w:val="0"/>
        <w:spacing w:before="0" w:after="0"/>
        <w:jc w:val="left"/>
        <w:rPr/>
      </w:pPr>
      <w:r>
        <w:rPr/>
        <w:t>jDwyTzFpq3yuFHjWKKZlILaiCFuB9bD2gmkLNRTVOmAtVLMM9O5qoqSNmQTOyif/KZvIkbNGWH7kIL</w:t>
      </w:r>
    </w:p>
    <w:p>
      <w:pPr>
        <w:pStyle w:val="PreformattedText"/>
        <w:bidi w:val="0"/>
        <w:spacing w:before="0" w:after="0"/>
        <w:jc w:val="left"/>
        <w:rPr/>
      </w:pPr>
      <w:r>
        <w:rPr/>
        <w:t>iZP+biAKgAsC3vSjy6baoPHHUEeChZJYAhlkhjepkmm8X3D8O0uuRS8JSVyF+gIH+PtmaStB5Dpy3Q</w:t>
      </w:r>
    </w:p>
    <w:p>
      <w:pPr>
        <w:pStyle w:val="PreformattedText"/>
        <w:bidi w:val="0"/>
        <w:spacing w:before="0" w:after="0"/>
        <w:jc w:val="left"/>
        <w:rPr/>
      </w:pPr>
      <w:r>
        <w:rPr/>
        <w:t>DU1KN69BtvTLnwpR6v3JLs9QjBmlAbUzzRRqhKqnFiRrAH5PvUAqxPW7ptKqAePRad4ZiV4WpKaB53</w:t>
      </w:r>
    </w:p>
    <w:p>
      <w:pPr>
        <w:pStyle w:val="PreformattedText"/>
        <w:bidi w:val="0"/>
        <w:spacing w:before="0" w:after="0"/>
        <w:jc w:val="left"/>
        <w:rPr/>
      </w:pPr>
      <w:r>
        <w:rPr/>
        <w:t>kugtEjtoH+fepHqiFowqILjSCT9Byc20S11E9By+nYDQi1PQV7kqII46elZfKtKupmBKq0pIknWQyl</w:t>
      </w:r>
    </w:p>
    <w:p>
      <w:pPr>
        <w:pStyle w:val="PreformattedText"/>
        <w:bidi w:val="0"/>
        <w:spacing w:before="0" w:after="0"/>
        <w:jc w:val="left"/>
        <w:rPr/>
      </w:pPr>
      <w:r>
        <w:rPr/>
        <w:t>ApE1hr0htPA4HK5AKkkZ6KZ3IKqegsqpY6yqUwFmp01Cmjjs5WTyCSrnJP+bErCwF72sPagDSD5dI3</w:t>
      </w:r>
    </w:p>
    <w:p>
      <w:pPr>
        <w:pStyle w:val="PreformattedText"/>
        <w:bidi w:val="0"/>
        <w:spacing w:before="0" w:after="0"/>
        <w:jc w:val="left"/>
        <w:rPr/>
      </w:pPr>
      <w:r>
        <w:rPr/>
        <w:t>Jdga/Z1LyFRUQxgOo1sixSlLL4prB/DAVuwjhDAyMOLrYn3QAVI8unSTSvQZ5aveWTxpMsSAJEygMV</w:t>
      </w:r>
    </w:p>
    <w:p>
      <w:pPr>
        <w:pStyle w:val="PreformattedText"/>
        <w:bidi w:val="0"/>
        <w:spacing w:before="0" w:after="0"/>
        <w:jc w:val="left"/>
        <w:rPr/>
      </w:pPr>
      <w:r>
        <w:rPr/>
        <w:t>mjT9RYMxJaVhdT9Lc+1kSUzTpHLIWwOI6CLMV8MksjxFoiw0nWp8MH4cG4sGdjf/AezaJKL3EdE80g</w:t>
      </w:r>
    </w:p>
    <w:p>
      <w:pPr>
        <w:pStyle w:val="PreformattedText"/>
        <w:bidi w:val="0"/>
        <w:spacing w:before="0" w:after="0"/>
        <w:jc w:val="left"/>
        <w:rPr/>
      </w:pPr>
      <w:r>
        <w:rPr/>
        <w:t>YnSeH7B0k2AJfU9kY6TJcuDf9I5az3t9P969udJKVJ6lwxHlrr6irJJwEIAu+pf1qoXjji/9Pe9eKD</w:t>
      </w:r>
    </w:p>
    <w:p>
      <w:pPr>
        <w:pStyle w:val="PreformattedText"/>
        <w:bidi w:val="0"/>
        <w:spacing w:before="0" w:after="0"/>
        <w:jc w:val="left"/>
        <w:rPr/>
      </w:pPr>
      <w:r>
        <w:rPr/>
        <w:t>j1ZQeszOeUUWAAKyg3BZgQFFjp0lR9Lfj8+3QPPqp9OucB8Z1o4blTa4YsRwCUbUwItY/1A/1/b6mn</w:t>
      </w:r>
    </w:p>
    <w:p>
      <w:pPr>
        <w:pStyle w:val="PreformattedText"/>
        <w:bidi w:val="0"/>
        <w:spacing w:before="0" w:after="0"/>
        <w:jc w:val="left"/>
        <w:rPr/>
      </w:pPr>
      <w:r>
        <w:rPr/>
        <w:t>Dj00R6dPkQYn9Sh306ibAgn/AFiApAHHNzf24DXptq9Hs/l77cnz3y9+PNLND90sXbO0pRBNClTSLL</w:t>
      </w:r>
    </w:p>
    <w:p>
      <w:pPr>
        <w:pStyle w:val="PreformattedText"/>
        <w:bidi w:val="0"/>
        <w:spacing w:before="0" w:after="0"/>
        <w:jc w:val="left"/>
        <w:rPr/>
      </w:pPr>
      <w:r>
        <w:rPr/>
        <w:t>Q1hrwZI3DJOzLT30kWFrn6eznZ1BuQ2kFaH/B0H+YG/wB10xDYp1vV7oyYaarYtqDTSuCSWJBdiCDx</w:t>
      </w:r>
    </w:p>
    <w:p>
      <w:pPr>
        <w:pStyle w:val="PreformattedText"/>
        <w:bidi w:val="0"/>
        <w:spacing w:before="0" w:after="0"/>
        <w:jc w:val="left"/>
        <w:rPr/>
      </w:pPr>
      <w:r>
        <w:rPr/>
        <w:t>c8f7AH2Jo4/KnUbGQLx9Oi97trQUnIN+WDFSWQhuA5Bvx/j/AK9vayBO4KekM74ZvMdFU3fUhzI1gW</w:t>
      </w:r>
    </w:p>
    <w:p>
      <w:pPr>
        <w:pStyle w:val="PreformattedText"/>
        <w:bidi w:val="0"/>
        <w:spacing w:before="0" w:after="0"/>
        <w:jc w:val="left"/>
        <w:rPr/>
      </w:pPr>
      <w:r>
        <w:rPr/>
        <w:t>LEKAeS3AKgWsARwRbVf6ez6EUp0VSt0Ecsx1fqJJDaizAGP+itq/ppsf8Aefr7UU6YPUCrl/bZbkeR</w:t>
      </w:r>
    </w:p>
    <w:p>
      <w:pPr>
        <w:pStyle w:val="PreformattedText"/>
        <w:bidi w:val="0"/>
        <w:spacing w:before="0" w:after="0"/>
        <w:jc w:val="left"/>
        <w:rPr/>
      </w:pPr>
      <w:r>
        <w:rPr/>
        <w:t>RqANyLn6BdNyLcH6e7UNeqE+p6bqeXlyf0i5NzzcHgHksRb02/P59utwp0yx6cVlGkAfhbG7WsLDhd</w:t>
      </w:r>
    </w:p>
    <w:p>
      <w:pPr>
        <w:pStyle w:val="PreformattedText"/>
        <w:bidi w:val="0"/>
        <w:spacing w:before="0" w:after="0"/>
        <w:jc w:val="left"/>
        <w:rPr/>
      </w:pPr>
      <w:r>
        <w:rPr/>
        <w:t>OoHm9/xx/hw3TPTdf2dQZJAtl5NrghR69RIuUJv/Zbnnn8f09uD59br6dT6GVQ+i63Pp5/SWGnV+SV</w:t>
      </w:r>
    </w:p>
    <w:p>
      <w:pPr>
        <w:pStyle w:val="PreformattedText"/>
        <w:bidi w:val="0"/>
        <w:spacing w:before="0" w:after="0"/>
        <w:jc w:val="left"/>
        <w:rPr/>
      </w:pPr>
      <w:r>
        <w:rPr/>
        <w:t>LD/bke7MMdeBr59K6iqB/UjTqs50aiFI1Bfx9f6g39tfKnVie0dKZKlvQA2lxdhY3VrKRddN7Nc25A</w:t>
      </w:r>
    </w:p>
    <w:p>
      <w:pPr>
        <w:pStyle w:val="PreformattedText"/>
        <w:bidi w:val="0"/>
        <w:spacing w:before="0" w:after="0"/>
        <w:jc w:val="left"/>
        <w:rPr/>
      </w:pPr>
      <w:r>
        <w:rPr/>
        <w:t>/4j3v8utVOM9Zoa7S4BsCOS35Dm/0sR+OP9j+PeytR1ZTnPTulb+nkalBNz9b2s6g6gjSWI4P19thf</w:t>
      </w:r>
    </w:p>
    <w:p>
      <w:pPr>
        <w:pStyle w:val="PreformattedText"/>
        <w:bidi w:val="0"/>
        <w:spacing w:before="0" w:after="0"/>
        <w:jc w:val="left"/>
        <w:rPr/>
      </w:pPr>
      <w:r>
        <w:rPr/>
        <w:t>Lp3/AA9RJKv6cBgpAFxxYk6m4/F/7P8Ar+7AE9b1UPHqNJWKbhnJPjsWsARyRxzayjg/Um3vRHToNR</w:t>
      </w:r>
    </w:p>
    <w:p>
      <w:pPr>
        <w:pStyle w:val="PreformattedText"/>
        <w:bidi w:val="0"/>
        <w:spacing w:before="0" w:after="0"/>
        <w:jc w:val="left"/>
        <w:rPr/>
      </w:pPr>
      <w:r>
        <w:rPr/>
        <w:t>1DkqdRAuEtwHsTpNvqvp1La3PHN/ejw6uKdM1TLqUgfkG2pr3LHmzEcLxcfQD/AF+PelND1tiD59J2</w:t>
      </w:r>
    </w:p>
    <w:p>
      <w:pPr>
        <w:pStyle w:val="PreformattedText"/>
        <w:bidi w:val="0"/>
        <w:spacing w:before="0" w:after="0"/>
        <w:jc w:val="left"/>
        <w:rPr/>
      </w:pPr>
      <w:r>
        <w:rPr/>
        <w:t>qdfGbnSF1EX4+g9JBNiUP1tf+vu56of5dNj24b1EACwYjUCeCQbt6rj8+9dVNePSfqmZS129RuwBHq</w:t>
      </w:r>
    </w:p>
    <w:p>
      <w:pPr>
        <w:pStyle w:val="PreformattedText"/>
        <w:bidi w:val="0"/>
        <w:spacing w:before="0" w:after="0"/>
        <w:jc w:val="left"/>
        <w:rPr/>
      </w:pPr>
      <w:r>
        <w:rPr/>
        <w:t>DaeAyi4YSf4i/+A92XPVSccOonq/1I5UDRyotewUWHpKm9uf8AePez69er1mYekKCSPUDdmNit7Kbc</w:t>
      </w:r>
    </w:p>
    <w:p>
      <w:pPr>
        <w:pStyle w:val="PreformattedText"/>
        <w:bidi w:val="0"/>
        <w:spacing w:before="0" w:after="0"/>
        <w:jc w:val="left"/>
        <w:rPr/>
      </w:pPr>
      <w:r>
        <w:rPr/>
        <w:t>BlYc/QAH6+9Djx691ijZbm5bUOQSLkE6lY2P1ZSLC5/I9vAUHTTVPTtRj9xWVeRe5JvdTZSv9Atz9L</w:t>
      </w:r>
    </w:p>
    <w:p>
      <w:pPr>
        <w:pStyle w:val="PreformattedText"/>
        <w:bidi w:val="0"/>
        <w:spacing w:before="0" w:after="0"/>
        <w:jc w:val="left"/>
        <w:rPr/>
      </w:pPr>
      <w:r>
        <w:rPr/>
        <w:t>XA+nv3lTz60a0pXpRR6bcCw1Ag8n6leD/rG/J5AHvQ/l0yfn0q8YAWRhfTzZjdSCLG1rCwa/1+p9uk</w:t>
      </w:r>
    </w:p>
    <w:p>
      <w:pPr>
        <w:pStyle w:val="PreformattedText"/>
        <w:bidi w:val="0"/>
        <w:spacing w:before="0" w:after="0"/>
        <w:jc w:val="left"/>
        <w:rPr/>
      </w:pPr>
      <w:r>
        <w:rPr/>
        <w:t>UQ9JSBq49L+jU2ANri4N/wBWoAFtJAAIUWuotx7bGB03Iak9KugYBk0Algt/wSxJ4/HpAJ4/rb2+me</w:t>
      </w:r>
    </w:p>
    <w:p>
      <w:pPr>
        <w:pStyle w:val="PreformattedText"/>
        <w:bidi w:val="0"/>
        <w:spacing w:before="0" w:after="0"/>
        <w:jc w:val="left"/>
        <w:rPr/>
      </w:pPr>
      <w:r>
        <w:rPr/>
        <w:t>kxr59LvFSWkUFbLpUCwT8/T63vwbm1j/re10Xl0kl406FbHSgIv40gKw5uBbTqJFyWY/4Dj+vt4cT0</w:t>
      </w:r>
    </w:p>
    <w:p>
      <w:pPr>
        <w:pStyle w:val="PreformattedText"/>
        <w:bidi w:val="0"/>
        <w:spacing w:before="0" w:after="0"/>
        <w:jc w:val="left"/>
        <w:rPr/>
      </w:pPr>
      <w:r>
        <w:rPr/>
        <w:t>kPnXh08SOdP1sDc/Xi5AAAB+g5/1wPdmwvAdeUZHTDU31AWP01AEEkn6XV7jSTa9xe3tDPw6NbUZ6w</w:t>
      </w:r>
    </w:p>
    <w:p>
      <w:pPr>
        <w:pStyle w:val="PreformattedText"/>
        <w:bidi w:val="0"/>
        <w:spacing w:before="0" w:after="0"/>
        <w:jc w:val="left"/>
        <w:rPr/>
      </w:pPr>
      <w:r>
        <w:rPr/>
        <w:t>0i/vLe+kEsTwQAx55PDG/9PZTL59CG3GV6G/bHAi+gta3ItpsPSPp6wx/2Pspl49H0Pw/PowG3rWiu</w:t>
      </w:r>
    </w:p>
    <w:p>
      <w:pPr>
        <w:pStyle w:val="PreformattedText"/>
        <w:bidi w:val="0"/>
        <w:spacing w:before="0" w:after="0"/>
        <w:jc w:val="left"/>
        <w:rPr/>
      </w:pPr>
      <w:r>
        <w:rPr/>
        <w:t>QOVB1A+m3JUj8Et/vre0549KxgHoaMLyBcXIIBI+um/0P9R/hbk+69b6EagvpB+gPPH04/3mxHuvy6</w:t>
      </w:r>
    </w:p>
    <w:p>
      <w:pPr>
        <w:pStyle w:val="PreformattedText"/>
        <w:bidi w:val="0"/>
        <w:spacing w:before="0" w:after="0"/>
        <w:jc w:val="left"/>
        <w:rPr/>
      </w:pPr>
      <w:r>
        <w:rPr/>
        <w:t>cXyHSkiFrW/pwf9h9eP9t7p+fV+upOBa3+sPqP8f8AW97698wOmOtUWJtfi/8Arf04/PB+vtxcY6ab</w:t>
      </w:r>
    </w:p>
    <w:p>
      <w:pPr>
        <w:pStyle w:val="PreformattedText"/>
        <w:bidi w:val="0"/>
        <w:spacing w:before="0" w:after="0"/>
        <w:jc w:val="left"/>
        <w:rPr/>
      </w:pPr>
      <w:r>
        <w:rPr/>
        <w:t>pEZRTpcf0vf6CxP4/wABz9f6+3V8jXpphx6CjOp+v6C4IB4uPzwSPp/X28OmqjoE89HxJx/UEf0tYg</w:t>
      </w:r>
    </w:p>
    <w:p>
      <w:pPr>
        <w:pStyle w:val="PreformattedText"/>
        <w:bidi w:val="0"/>
        <w:spacing w:before="0" w:after="0"/>
        <w:jc w:val="left"/>
        <w:rPr/>
      </w:pPr>
      <w:r>
        <w:rPr/>
        <w:t>G39Px/hx7cBPl02eg3mQ+Q24AP1AAuRbgWa5Uj/Ec+23Ofl1dR59OEA/bW4NhcAC/4+v5F7k8f4e2C</w:t>
      </w:r>
    </w:p>
    <w:p>
      <w:pPr>
        <w:pStyle w:val="PreformattedText"/>
        <w:bidi w:val="0"/>
        <w:spacing w:before="0" w:after="0"/>
        <w:jc w:val="left"/>
        <w:rPr/>
      </w:pPr>
      <w:r>
        <w:rPr/>
        <w:t>c9W+3rLIOD/X9X15sLmwtwOb3Bvf3qtPPr3z8+oyp672H4OpbMf6m9jcqT79X9nV+HTzDwvHIuFI9R</w:t>
      </w:r>
    </w:p>
    <w:p>
      <w:pPr>
        <w:pStyle w:val="PreformattedText"/>
        <w:bidi w:val="0"/>
        <w:spacing w:before="0" w:after="0"/>
        <w:jc w:val="left"/>
        <w:rPr/>
      </w:pPr>
      <w:r>
        <w:rPr/>
        <w:t>1Hi9yfoCD/ALx79w691K5P9VtfngDSBqubG9ww4H591P8APrYx1wvyBYcc+kn66hw1+PqDf6e6mnVw</w:t>
      </w:r>
    </w:p>
    <w:p>
      <w:pPr>
        <w:pStyle w:val="PreformattedText"/>
        <w:bidi w:val="0"/>
        <w:spacing w:before="0" w:after="0"/>
        <w:jc w:val="left"/>
        <w:rPr/>
      </w:pPr>
      <w:r>
        <w:rPr/>
        <w:t>T1yvcfW99S8f4m1xf/H37rfUdytj9TcX0kDVyBwfxc2t/sfdhXqvUJ2+t9P+tYC9req4Bve/P+PvxP</w:t>
      </w:r>
    </w:p>
    <w:p>
      <w:pPr>
        <w:pStyle w:val="PreformattedText"/>
        <w:bidi w:val="0"/>
        <w:spacing w:before="0" w:after="0"/>
        <w:jc w:val="left"/>
        <w:rPr/>
      </w:pPr>
      <w:r>
        <w:rPr/>
        <w:t>XvPqM5AFuGP+pBJXSCLC9jx6ub+6Zz1vqBKQQfr/Q2tf8A2mx/Gn+t/bZGT1cH04dJustcnV9Q3IDB</w:t>
      </w:r>
    </w:p>
    <w:p>
      <w:pPr>
        <w:pStyle w:val="PreformattedText"/>
        <w:bidi w:val="0"/>
        <w:spacing w:before="0" w:after="0"/>
        <w:jc w:val="left"/>
        <w:rPr/>
      </w:pPr>
      <w:r>
        <w:rPr/>
        <w:t>iPzYck2Av/t/dT06OkhXL9AdIAJBHBCjgj8X4H4A59+6159ITKJ+Bc8MQSfpYjkElT9LD/iPd16qek</w:t>
      </w:r>
    </w:p>
    <w:p>
      <w:pPr>
        <w:pStyle w:val="PreformattedText"/>
        <w:bidi w:val="0"/>
        <w:spacing w:before="0" w:after="0"/>
        <w:jc w:val="left"/>
        <w:rPr/>
      </w:pPr>
      <w:r>
        <w:rPr/>
        <w:t>HXqQ7BQCRcGwF7g6/rwCbA3vyeOLe1MXDpLL8+uWIQeZeAfULHiwtyDawPP5tewPt88Ok449Dlty5C</w:t>
      </w:r>
    </w:p>
    <w:p>
      <w:pPr>
        <w:pStyle w:val="PreformattedText"/>
        <w:bidi w:val="0"/>
        <w:spacing w:before="0" w:after="0"/>
        <w:jc w:val="left"/>
        <w:rPr/>
      </w:pPr>
      <w:r>
        <w:rPr/>
        <w:t>D/VItwL/AFvyW1WX6i5I+v8AS/tHLw6UxZPX/9Dftv8A7A/m39B7pw6tjz69+P8AHj/YX/xPv3+Dr3</w:t>
      </w:r>
    </w:p>
    <w:p>
      <w:pPr>
        <w:pStyle w:val="PreformattedText"/>
        <w:bidi w:val="0"/>
        <w:spacing w:before="0" w:after="0"/>
        <w:jc w:val="left"/>
        <w:rPr/>
      </w:pPr>
      <w:r>
        <w:rPr/>
        <w:t>XR+gv/ALD/AFrf0+n1Hvx6359Yjwefp/xX/evdet56xn6f63+wsfz/ALf3bHr1rH59RJPzf/b/ANf+</w:t>
      </w:r>
    </w:p>
    <w:p>
      <w:pPr>
        <w:pStyle w:val="PreformattedText"/>
        <w:bidi w:val="0"/>
        <w:spacing w:before="0" w:after="0"/>
        <w:jc w:val="left"/>
        <w:rPr/>
      </w:pPr>
      <w:r>
        <w:rPr/>
        <w:t>Ne/de+zptn/NuLckn+v9OP8AVe7Dz6qT0y1X0P4I/wBv/rH/AAPt5Pt6ZfpPTE6j+OeDwfz9P8R7dP</w:t>
      </w:r>
    </w:p>
    <w:p>
      <w:pPr>
        <w:pStyle w:val="PreformattedText"/>
        <w:bidi w:val="0"/>
        <w:spacing w:before="0" w:after="0"/>
        <w:jc w:val="left"/>
        <w:rPr/>
      </w:pPr>
      <w:r>
        <w:rPr/>
        <w:t>DpoYPDrkhtY8g2tp/r9Pz9B7SvxPp0qSlAPLpyiP8Aj9bfm1v6fX6D2kfz6VJ05w/1/Jtxb/b8/nn2</w:t>
      </w:r>
    </w:p>
    <w:p>
      <w:pPr>
        <w:pStyle w:val="PreformattedText"/>
        <w:bidi w:val="0"/>
        <w:spacing w:before="0" w:after="0"/>
        <w:jc w:val="left"/>
        <w:rPr/>
      </w:pPr>
      <w:r>
        <w:rPr/>
        <w:t>wT07/g6cov8AjYP+vxb/AH3Huy8KdVbqR/sf8APrx/xB9udV+zj1wkPBuT9P9sP8PdH4dWHHpK5X9D</w:t>
      </w:r>
    </w:p>
    <w:p>
      <w:pPr>
        <w:pStyle w:val="PreformattedText"/>
        <w:bidi w:val="0"/>
        <w:spacing w:before="0" w:after="0"/>
        <w:jc w:val="left"/>
        <w:rPr/>
      </w:pPr>
      <w:r>
        <w:rPr/>
        <w:t>X4+v1+tiL/AO2PtJJ9nSqPove9OXl5+lzx/ZA+pA+vu0XEdalpTorO52u0vHOoXFyt150gvpsCB/h7</w:t>
      </w:r>
    </w:p>
    <w:p>
      <w:pPr>
        <w:pStyle w:val="PreformattedText"/>
        <w:bidi w:val="0"/>
        <w:spacing w:before="0" w:after="0"/>
        <w:jc w:val="left"/>
        <w:rPr/>
      </w:pPr>
      <w:r>
        <w:rPr/>
        <w:t>OoeHRNN8XQbzvYkBr3NgbWTULWNjc8g+3iM9MV6bZWNiLXB4UaVUsgYi1wbkA/0tf3rr1ePTFUyDVr</w:t>
      </w:r>
    </w:p>
    <w:p>
      <w:pPr>
        <w:pStyle w:val="PreformattedText"/>
        <w:bidi w:val="0"/>
        <w:spacing w:before="0" w:after="0"/>
        <w:jc w:val="left"/>
        <w:rPr/>
      </w:pPr>
      <w:r>
        <w:rPr/>
        <w:t>v6eB9eNX9lfx+FsT/tvewO3HHrwOesAY8fUDi/ANx9CxBP0Fhf34jy638+soZQQvBAACekW0iy3+is</w:t>
      </w:r>
    </w:p>
    <w:p>
      <w:pPr>
        <w:pStyle w:val="PreformattedText"/>
        <w:bidi w:val="0"/>
        <w:spacing w:before="0" w:after="0"/>
        <w:jc w:val="left"/>
        <w:rPr/>
      </w:pPr>
      <w:r>
        <w:rPr/>
        <w:t>xvyb2/w9163XjjPUmNwvFvz+rUABcnkEngH6f4e9HPWxx49c2YgfgaV+pPH5ADH8Le9vzb3o063x+z</w:t>
      </w:r>
    </w:p>
    <w:p>
      <w:pPr>
        <w:pStyle w:val="PreformattedText"/>
        <w:bidi w:val="0"/>
        <w:spacing w:before="0" w:after="0"/>
        <w:jc w:val="left"/>
        <w:rPr/>
      </w:pPr>
      <w:r>
        <w:rPr/>
        <w:t>poqSebG68seLcEDkk/QcWP5Pvx4HrY4jpJ1L+uxuTcnStyfrdtV/qynj62t7ap0+v8+hQ2E95Yxb9I</w:t>
      </w:r>
    </w:p>
    <w:p>
      <w:pPr>
        <w:pStyle w:val="PreformattedText"/>
        <w:bidi w:val="0"/>
        <w:spacing w:before="0" w:after="0"/>
        <w:jc w:val="left"/>
        <w:rPr/>
      </w:pPr>
      <w:r>
        <w:rPr/>
        <w:t>Uj6G1jZb/kk3vf8A3n2UbjwPRzYeXr0dHZJ9MY4J9P15sOL/AEJAN/8AePYVm4noRrXSM9GRwdvHH+</w:t>
      </w:r>
    </w:p>
    <w:p>
      <w:pPr>
        <w:pStyle w:val="PreformattedText"/>
        <w:bidi w:val="0"/>
        <w:spacing w:before="0" w:after="0"/>
        <w:jc w:val="left"/>
        <w:rPr/>
      </w:pPr>
      <w:r>
        <w:rPr/>
        <w:t>RZb8gi1vqCP6n3eGlek8549LiEen/ef6f8hf7H2Zx8Oit+PXN7X/wvc/X/AFgf959u+dR1WuKdcBx/</w:t>
      </w:r>
    </w:p>
    <w:p>
      <w:pPr>
        <w:pStyle w:val="PreformattedText"/>
        <w:bidi w:val="0"/>
        <w:spacing w:before="0" w:after="0"/>
        <w:jc w:val="left"/>
        <w:rPr/>
      </w:pPr>
      <w:r>
        <w:rPr/>
        <w:t>h/h/h9OP9h7159er5debhTz/ALfj/jYA90f4erLx+XSXyhPq+h4+thzYc2H+x+vsvk6Xx+Q6BTdf+b</w:t>
      </w:r>
    </w:p>
    <w:p>
      <w:pPr>
        <w:pStyle w:val="PreformattedText"/>
        <w:bidi w:val="0"/>
        <w:spacing w:before="0" w:after="0"/>
        <w:jc w:val="left"/>
        <w:rPr/>
      </w:pPr>
      <w:r>
        <w:rPr/>
        <w:t>kHHAI/PJ/J4BsefbS8elWfLosG4VvUH9LMGLLclQSfyLA/6n6H+ntfEajpHLx6EjrmEfdROCSOBdr/</w:t>
      </w:r>
    </w:p>
    <w:p>
      <w:pPr>
        <w:pStyle w:val="PreformattedText"/>
        <w:bidi w:val="0"/>
        <w:spacing w:before="0" w:after="0"/>
        <w:jc w:val="left"/>
        <w:rPr/>
      </w:pPr>
      <w:r>
        <w:rPr/>
        <w:t>AEBAJ5APJ+tvbM57adbjXPHo6+2VAhivccC1gefzyP8AD3ey+IHpm8PafXoR6e1v9h/vr/09ieHgOi</w:t>
      </w:r>
    </w:p>
    <w:p>
      <w:pPr>
        <w:pStyle w:val="PreformattedText"/>
        <w:bidi w:val="0"/>
        <w:spacing w:before="0" w:after="0"/>
        <w:jc w:val="left"/>
        <w:rPr/>
      </w:pPr>
      <w:r>
        <w:rPr/>
        <w:t>CTiepJtbn/AAt+Pzz/AK/HtYOkzcTjqLJwSf6C4t+T+b/7D3vqvWNbE/7Hn/A2I5P5+nv3XupSfgG5</w:t>
      </w:r>
    </w:p>
    <w:p>
      <w:pPr>
        <w:pStyle w:val="PreformattedText"/>
        <w:bidi w:val="0"/>
        <w:spacing w:before="0" w:after="0"/>
        <w:jc w:val="left"/>
        <w:rPr/>
      </w:pPr>
      <w:r>
        <w:rPr/>
        <w:t>B/pxxx/W/v3Xuswt/U35PNv0m3Nwf8Pfuvdcvfuvddcf7bk/gfT8n6H6e/de66b6fm/+H1P/ABQc+/</w:t>
      </w:r>
    </w:p>
    <w:p>
      <w:pPr>
        <w:pStyle w:val="PreformattedText"/>
        <w:bidi w:val="0"/>
        <w:spacing w:before="0" w:after="0"/>
        <w:jc w:val="left"/>
        <w:rPr/>
      </w:pPr>
      <w:r>
        <w:rPr/>
        <w:t>de6hy/T/Yf1tf6f4e/de6Z6j6Mfrwf99/sB7VQ9JZumaT6/wBPr/xWx/r7MV4dFjcT1BqT+2f9bkf4</w:t>
      </w:r>
    </w:p>
    <w:p>
      <w:pPr>
        <w:pStyle w:val="PreformattedText"/>
        <w:bidi w:val="0"/>
        <w:spacing w:before="0" w:after="0"/>
        <w:jc w:val="left"/>
        <w:rPr/>
      </w:pPr>
      <w:r>
        <w:rPr/>
        <w:t>f6/9B7cUZHTTHBp0F+5GtE/0HBtY2I5t9ebH/H2ZwDh0VzGvRNuzZDqmJ1X9Wn03uObkKOTb/YD27I</w:t>
      </w:r>
    </w:p>
    <w:p>
      <w:pPr>
        <w:pStyle w:val="PreformattedText"/>
        <w:bidi w:val="0"/>
        <w:spacing w:before="0" w:after="0"/>
        <w:jc w:val="left"/>
        <w:rPr/>
      </w:pPr>
      <w:r>
        <w:rPr/>
        <w:t>KDpXZk1HRTK2oH3E1zYamJB/1J/Tp5JKFhf6fj/D2Ftw+OnQwgzGp6g/cWI9TeoFtVr2VQALgfUk2F</w:t>
      </w:r>
    </w:p>
    <w:p>
      <w:pPr>
        <w:pStyle w:val="PreformattedText"/>
        <w:bidi w:val="0"/>
        <w:spacing w:before="0" w:after="0"/>
        <w:jc w:val="left"/>
        <w:rPr/>
      </w:pPr>
      <w:r>
        <w:rPr/>
        <w:t>/wAfU+y3p7GOsgnOg3sBe4tdgFbg25Oogj88gn/Ye/dWHDqDPNZiG9N19YDDkcBVsR/tubi/vTevV1</w:t>
      </w:r>
    </w:p>
    <w:p>
      <w:pPr>
        <w:pStyle w:val="PreformattedText"/>
        <w:bidi w:val="0"/>
        <w:spacing w:before="0" w:after="0"/>
        <w:jc w:val="left"/>
        <w:rPr/>
      </w:pPr>
      <w:r>
        <w:rPr/>
        <w:t>HA9RHFPPDPT1cENZRVUMtJkKKqRJaetoahGinpJomV0lhmhYqQwII9stpIIYVU8R6jz6fSqMHU0YGo</w:t>
      </w:r>
    </w:p>
    <w:p>
      <w:pPr>
        <w:pStyle w:val="PreformattedText"/>
        <w:bidi w:val="0"/>
        <w:spacing w:before="0" w:after="0"/>
        <w:jc w:val="left"/>
        <w:rPr/>
      </w:pPr>
      <w:r>
        <w:rPr/>
        <w:t>61+vk10LN8euzZEoqeGbrneNZUZfZuRVStTTeSW8+BlYGyT4Vn0gAjVDpYfU+4p5i2c2M7NGP8XY1U</w:t>
      </w:r>
    </w:p>
    <w:p>
      <w:pPr>
        <w:pStyle w:val="PreformattedText"/>
        <w:bidi w:val="0"/>
        <w:spacing w:before="0" w:after="0"/>
        <w:jc w:val="left"/>
        <w:rPr/>
      </w:pPr>
      <w:r>
        <w:rPr/>
        <w:t>/4R9vUt8s7wl3AiSOBOMMPM08+mjZmWmlBplJZ4pA9NIk2hakHiPyQrqN7fVTqBI+vsHTqwo5+zqQL</w:t>
      </w:r>
    </w:p>
    <w:p>
      <w:pPr>
        <w:pStyle w:val="PreformattedText"/>
        <w:bidi w:val="0"/>
        <w:spacing w:before="0" w:after="0"/>
        <w:jc w:val="left"/>
        <w:rPr/>
      </w:pPr>
      <w:r>
        <w:rPr/>
        <w:t>WYNqSua1B6FtpxGYPNAil1ZCUUMFckN49OrxRI78Ej88gfX20BWtB0rIpXPUTKwpOBJoSZqjwPLrca</w:t>
      </w:r>
    </w:p>
    <w:p>
      <w:pPr>
        <w:pStyle w:val="PreformattedText"/>
        <w:bidi w:val="0"/>
        <w:spacing w:before="0" w:after="0"/>
        <w:jc w:val="left"/>
        <w:rPr/>
      </w:pPr>
      <w:r>
        <w:rPr/>
        <w:t>4pxYaVBUf5mMXJ4AB/r7o9QMHqyUr8uir9u4apgmbIRmzKGklmjuNIk48zhfoscZHIIvpt7VWcw1lG</w:t>
      </w:r>
    </w:p>
    <w:p>
      <w:pPr>
        <w:pStyle w:val="PreformattedText"/>
        <w:bidi w:val="0"/>
        <w:spacing w:before="0" w:after="0"/>
        <w:jc w:val="left"/>
        <w:rPr/>
      </w:pPr>
      <w:r>
        <w:rPr/>
        <w:t>Bp05HJ4U2Dhh/Pph623jHtyX+Kya5BT0yx0kRlKTpWyP4KSdWR1Bl5aQjkWsP9dYyjWajFOpM5Wu4o</w:t>
      </w:r>
    </w:p>
    <w:p>
      <w:pPr>
        <w:pStyle w:val="PreformattedText"/>
        <w:bidi w:val="0"/>
        <w:spacing w:before="0" w:after="0"/>
        <w:jc w:val="left"/>
        <w:rPr/>
      </w:pPr>
      <w:r>
        <w:rPr/>
        <w:t>WMreg+2tcft6NTt7ez1kcdRLUSVFU0665ZJfKiQxqB4pPGA/3DE/W5Wxt9b+0zF4zVWIz1L0Vom4WD</w:t>
      </w:r>
    </w:p>
    <w:p>
      <w:pPr>
        <w:pStyle w:val="PreformattedText"/>
        <w:bidi w:val="0"/>
        <w:spacing w:before="0" w:after="0"/>
        <w:jc w:val="left"/>
        <w:rPr/>
      </w:pPr>
      <w:r>
        <w:rPr/>
        <w:t>mSPVrwQc46P3sn5rbx2xsWTbuP2thd55nH0X2+DpMrnZ8HFOixhUpKirgpqptQXhNQAYCxI9iuw3wx</w:t>
      </w:r>
    </w:p>
    <w:p>
      <w:pPr>
        <w:pStyle w:val="PreformattedText"/>
        <w:bidi w:val="0"/>
        <w:spacing w:before="0" w:after="0"/>
        <w:jc w:val="left"/>
        <w:rPr/>
      </w:pPr>
      <w:r>
        <w:rPr/>
        <w:t>xRxTR6yPOuafPqAua/aIzXM97tLhK1Og8CfkfLoaeov5h2VkVMVnuosztvceLxCxZZJtzY9KGprKmN</w:t>
      </w:r>
    </w:p>
    <w:p>
      <w:pPr>
        <w:pStyle w:val="PreformattedText"/>
        <w:bidi w:val="0"/>
        <w:spacing w:before="0" w:after="0"/>
        <w:jc w:val="left"/>
        <w:rPr/>
      </w:pPr>
      <w:r>
        <w:rPr/>
        <w:t>keHCeaCSSagCtYu93IP09imPe7Y2weJi2KEY6hTcOQt2trgx3NoyEGtaEj8iK9Wc9N9l0u79mYbcWN</w:t>
      </w:r>
    </w:p>
    <w:p>
      <w:pPr>
        <w:pStyle w:val="PreformattedText"/>
        <w:bidi w:val="0"/>
        <w:spacing w:before="0" w:after="0"/>
        <w:jc w:val="left"/>
        <w:rPr/>
      </w:pPr>
      <w:r>
        <w:rPr/>
        <w:t>aJqfJQa6ikhqFnlxddqIqaCosdYankuNRC6hYjj2Y2l1GYo9eARUHoFbltMtvO8dDUH7OhSrstWyiQ</w:t>
      </w:r>
    </w:p>
    <w:p>
      <w:pPr>
        <w:pStyle w:val="PreformattedText"/>
        <w:bidi w:val="0"/>
        <w:spacing w:before="0" w:after="0"/>
        <w:jc w:val="left"/>
        <w:rPr/>
      </w:pPr>
      <w:r>
        <w:rPr/>
        <w:t>KsxjeO7NoBUofpckiwFvrx7vNdKMoemILLhq416DrC5WijzWTEWQxzNQ1MIrWirqe1NUTxiQRVEhcI</w:t>
      </w:r>
    </w:p>
    <w:p>
      <w:pPr>
        <w:pStyle w:val="PreformattedText"/>
        <w:bidi w:val="0"/>
        <w:spacing w:before="0" w:after="0"/>
        <w:jc w:val="left"/>
        <w:rPr/>
      </w:pPr>
      <w:r>
        <w:rPr/>
        <w:t>Jiv1AY2vb68eye1u40muCzCmrPR9eWUzwW4EbZQ+XQu02cEoULKkodQ0YjdH1gg8x6GbUCPpa/s6S6</w:t>
      </w:r>
    </w:p>
    <w:p>
      <w:pPr>
        <w:pStyle w:val="PreformattedText"/>
        <w:bidi w:val="0"/>
        <w:spacing w:before="0" w:after="0"/>
        <w:jc w:val="left"/>
        <w:rPr/>
      </w:pPr>
      <w:r>
        <w:rPr/>
        <w:t>t+HiVx0GZrGcd2gjPRZO9N+YnAYyenOVxVNujJTUtLg8TUVtIK6SWSpDPkpqRptcVFSwRuWaTQpNgD</w:t>
      </w:r>
    </w:p>
    <w:p>
      <w:pPr>
        <w:pStyle w:val="PreformattedText"/>
        <w:bidi w:val="0"/>
        <w:spacing w:before="0" w:after="0"/>
        <w:jc w:val="left"/>
        <w:rPr/>
      </w:pPr>
      <w:r>
        <w:rPr/>
        <w:t>c+yHd9wt30W6OolLDBOaVrWnp0KuXdpuZW8UQsYQpzQ+eOgV3D8k5sDFZcTt+vYwKwEeWqo2DrGAxn</w:t>
      </w:r>
    </w:p>
    <w:p>
      <w:pPr>
        <w:pStyle w:val="PreformattedText"/>
        <w:bidi w:val="0"/>
        <w:spacing w:before="0" w:after="0"/>
        <w:jc w:val="left"/>
        <w:rPr/>
      </w:pPr>
      <w:r>
        <w:rPr/>
        <w:t>KKYlZnW+lNWkcXPvV5zDDbLQGuMUPQj27283PcmLRROErxK0/wAPRFux/kvl921039+8Zj6PbOLq/u</w:t>
      </w:r>
    </w:p>
    <w:p>
      <w:pPr>
        <w:pStyle w:val="PreformattedText"/>
        <w:bidi w:val="0"/>
        <w:spacing w:before="0" w:after="0"/>
        <w:jc w:val="left"/>
        <w:rPr/>
      </w:pPr>
      <w:r>
        <w:rPr/>
        <w:t>sLgdvRpOuTrlusdXnK7KzCSeOmBJQKlg9iBfn2RJzHBI3i3EZ7fhUCuT1INl7Qb60YjtpI1LjJPp+X</w:t>
      </w:r>
    </w:p>
    <w:p>
      <w:pPr>
        <w:pStyle w:val="PreformattedText"/>
        <w:bidi w:val="0"/>
        <w:spacing w:before="0" w:after="0"/>
        <w:jc w:val="left"/>
        <w:rPr/>
      </w:pPr>
      <w:r>
        <w:rPr/>
        <w:t>+DpPw/Mrd9NTU9PhdzZqkp6NVjixUbUNUqJzo8809O9VMoA+iMAF+p96m5ju5B+g2lOFCK/6vy6FFl</w:t>
      </w:r>
    </w:p>
    <w:p>
      <w:pPr>
        <w:pStyle w:val="PreformattedText"/>
        <w:bidi w:val="0"/>
        <w:spacing w:before="0" w:after="0"/>
        <w:jc w:val="left"/>
        <w:rPr/>
      </w:pPr>
      <w:r>
        <w:rPr/>
        <w:t>7C2ClbjdbrXLxIXA6KZ2D2vu7du5mzG4q5q2rM0dVTx5SdmaZvL5IUjgclHiJF2ja0bKLew+6yXE5e</w:t>
      </w:r>
    </w:p>
    <w:p>
      <w:pPr>
        <w:pStyle w:val="PreformattedText"/>
        <w:bidi w:val="0"/>
        <w:spacing w:before="0" w:after="0"/>
        <w:jc w:val="left"/>
        <w:rPr/>
      </w:pPr>
      <w:r>
        <w:rPr/>
        <w:t>Ukn59STte07ZsEZsrK1RY9NK0oT+fQU767O+/qY6t2pftquCqjr6WkU0UNJuGKRPta+SmpdMVHTst/</w:t>
      </w:r>
    </w:p>
    <w:p>
      <w:pPr>
        <w:pStyle w:val="PreformattedText"/>
        <w:bidi w:val="0"/>
        <w:spacing w:before="0" w:after="0"/>
        <w:jc w:val="left"/>
        <w:rPr/>
      </w:pPr>
      <w:r>
        <w:rPr/>
        <w:t>TFpDICOefa3Sqh9SgV9P8AN0TT3jRTlfihyDU8DXH29F5k3dV1ElW+SqYqjJA0kkc9Wnl0SSvLHJJC</w:t>
      </w:r>
    </w:p>
    <w:p>
      <w:pPr>
        <w:pStyle w:val="PreformattedText"/>
        <w:bidi w:val="0"/>
        <w:spacing w:before="0" w:after="0"/>
        <w:jc w:val="left"/>
        <w:rPr/>
      </w:pPr>
      <w:r>
        <w:rPr/>
        <w:t>g1RypVQADSxJZDcfT2gZWOoscdBPdNzGvTjxf8tf8BHUasrk1J4acp56jSmJuDB5SjapS9y0rRhjZ7</w:t>
      </w:r>
    </w:p>
    <w:p>
      <w:pPr>
        <w:pStyle w:val="PreformattedText"/>
        <w:bidi w:val="0"/>
        <w:spacing w:before="0" w:after="0"/>
        <w:jc w:val="left"/>
        <w:rPr/>
      </w:pPr>
      <w:r>
        <w:rPr/>
        <w:t>gqP629oZJw1EQdvQXuLgEnt4nh0LWxtsh0nyLvoKU/3hJjdhUU6RgPS+Nz5I4IUZQxuCxsb39l88rq</w:t>
      </w:r>
    </w:p>
    <w:p>
      <w:pPr>
        <w:pStyle w:val="PreformattedText"/>
        <w:bidi w:val="0"/>
        <w:spacing w:before="0" w:after="0"/>
        <w:jc w:val="left"/>
        <w:rPr/>
      </w:pPr>
      <w:r>
        <w:rPr/>
        <w:t>wHl03GENdQPCvQuI2mgWqp0cxy0w+3hakeGnhRFjGoo5YyFQpIZ/oOQPbIFSOnSRpr+zqLNLXVJiin</w:t>
      </w:r>
    </w:p>
    <w:p>
      <w:pPr>
        <w:pStyle w:val="PreformattedText"/>
        <w:bidi w:val="0"/>
        <w:spacing w:before="0" w:after="0"/>
        <w:jc w:val="left"/>
        <w:rPr/>
      </w:pPr>
      <w:r>
        <w:rPr/>
        <w:t>ZTIqgqKu3kjiuPGiSRhqh4wD+lrHj6X9ujAPp0mYmq5qem/K1S03mD2q0MQ8xlaSMNZhoVpioMZcXs</w:t>
      </w:r>
    </w:p>
    <w:p>
      <w:pPr>
        <w:pStyle w:val="PreformattedText"/>
        <w:bidi w:val="0"/>
        <w:spacing w:before="0" w:after="0"/>
        <w:jc w:val="left"/>
        <w:rPr/>
      </w:pPr>
      <w:r>
        <w:rPr/>
        <w:t>xA0L/j7QSEhqAV6MEAC/KnRf9zZKorpSjtV+AMZY5pGMTfajUT4rNYjiyk39HJAJ9mFsgUBvM9FF3K</w:t>
      </w:r>
    </w:p>
    <w:p>
      <w:pPr>
        <w:pStyle w:val="PreformattedText"/>
        <w:bidi w:val="0"/>
        <w:spacing w:before="0" w:after="0"/>
        <w:jc w:val="left"/>
        <w:rPr/>
      </w:pPr>
      <w:r>
        <w:rPr/>
        <w:t>W7aYHQOZ2sigNTGqmeao0P9uWncFvIHhiVIzCP2UVGcEG/P0Hs0iBx0Qzv3nTk16BHdGUWrknD6mZ0</w:t>
      </w:r>
    </w:p>
    <w:p>
      <w:pPr>
        <w:pStyle w:val="PreformattedText"/>
        <w:bidi w:val="0"/>
        <w:spacing w:before="0" w:after="0"/>
        <w:jc w:val="left"/>
        <w:rPr/>
      </w:pPr>
      <w:r>
        <w:rPr/>
        <w:t>01HkkVh+rWSsWoMFmcm59T/ke1qAcQPPounbUx9ekxCjrCBK0dw3qDJpsQuqNI4lteW+kWJIUe3Dkm</w:t>
      </w:r>
    </w:p>
    <w:p>
      <w:pPr>
        <w:pStyle w:val="PreformattedText"/>
        <w:bidi w:val="0"/>
        <w:spacing w:before="0" w:after="0"/>
        <w:jc w:val="left"/>
        <w:rPr/>
      </w:pPr>
      <w:r>
        <w:rPr/>
        <w:t>nTH+m49RM1kfDAGcqs8MLRhhEAZZSdEp1ElR62vwLEj3uJKk+nW2bSD9nQQZvIqFMjuXjjBvIFC6nj</w:t>
      </w:r>
    </w:p>
    <w:p>
      <w:pPr>
        <w:pStyle w:val="PreformattedText"/>
        <w:bidi w:val="0"/>
        <w:spacing w:before="0" w:after="0"/>
        <w:jc w:val="left"/>
        <w:rPr/>
      </w:pPr>
      <w:r>
        <w:rPr/>
        <w:t>TRcG9vQTYD/X9mcMdTSmT0WyuArFj0FVRU+di+thHKxMaSajctciRgRdg9uf6H88+zCgAp5dE1SSa9</w:t>
      </w:r>
    </w:p>
    <w:p>
      <w:pPr>
        <w:pStyle w:val="PreformattedText"/>
        <w:bidi w:val="0"/>
        <w:spacing w:before="0" w:after="0"/>
        <w:jc w:val="left"/>
        <w:rPr/>
      </w:pPr>
      <w:r>
        <w:rPr/>
        <w:t>dRoulgxDXNhHYC5+pY3FkC2/1z7qTxp1cD1HUnUEEb8cPpBZQSqC5F1HGhD/Xg+9gVyB1bGMdYGaN5</w:t>
      </w:r>
    </w:p>
    <w:p>
      <w:pPr>
        <w:pStyle w:val="PreformattedText"/>
        <w:bidi w:val="0"/>
        <w:spacing w:before="0" w:after="0"/>
        <w:jc w:val="left"/>
        <w:rPr/>
      </w:pPr>
      <w:r>
        <w:rPr/>
        <w:t>wCymJAblRzrb6FUNh6fwD+fb6V4efTTUrX8PUiFnjdDHZx6gp/U/1s2sAXZtJ/3nj26D02cnB6faNY</w:t>
      </w:r>
    </w:p>
    <w:p>
      <w:pPr>
        <w:pStyle w:val="PreformattedText"/>
        <w:bidi w:val="0"/>
        <w:spacing w:before="0" w:after="0"/>
        <w:jc w:val="left"/>
        <w:rPr/>
      </w:pPr>
      <w:r>
        <w:rPr/>
        <w:t>ZC7SFJEQEsoJF7sdOgEAFoz+D9P6+3QeHTTVHlnq4/+Tr12u6fl513mpaSolpNh4TdW/ZpnntTxz47</w:t>
      </w:r>
    </w:p>
    <w:p>
      <w:pPr>
        <w:pStyle w:val="PreformattedText"/>
        <w:bidi w:val="0"/>
        <w:spacing w:before="0" w:after="0"/>
        <w:jc w:val="left"/>
        <w:rPr/>
      </w:pPr>
      <w:r>
        <w:rPr/>
        <w:t>HjGYp3iXWZ5PvcjYDhTa5PFvYm2SKup28gT/AJOgfzPMsdk6g97mnW2hm606HP1YjkMeRcnkm4JAF+</w:t>
      </w:r>
    </w:p>
    <w:p>
      <w:pPr>
        <w:pStyle w:val="PreformattedText"/>
        <w:bidi w:val="0"/>
        <w:spacing w:before="0" w:after="0"/>
        <w:jc w:val="left"/>
        <w:rPr/>
      </w:pPr>
      <w:r>
        <w:rPr/>
        <w:t>P8PYkWOuOo4ZiFJJz0A26K0kTi9wQbhvoLhb2H4JAsP8efa+GOmmvHpE8jMSPwnotO6KkESHhtQ0OF</w:t>
      </w:r>
    </w:p>
    <w:p>
      <w:pPr>
        <w:pStyle w:val="PreformattedText"/>
        <w:bidi w:val="0"/>
        <w:spacing w:before="0" w:after="0"/>
        <w:jc w:val="left"/>
        <w:rPr/>
      </w:pPr>
      <w:r>
        <w:rPr/>
        <w:t>AB1H6ag3psAeebg8/wCubIopTpFKaGnQTzz8kufSHIJCltNzZiLACwC/m4Pt4D06TM1OB6gVk/pvxY</w:t>
      </w:r>
    </w:p>
    <w:p>
      <w:pPr>
        <w:pStyle w:val="PreformattedText"/>
        <w:bidi w:val="0"/>
        <w:spacing w:before="0" w:after="0"/>
        <w:jc w:val="left"/>
        <w:rPr/>
      </w:pPr>
      <w:r>
        <w:rPr/>
        <w:t>i44C2VhoYix9FvoLG3HHuwBx1XVXqHTzi4sFBZgt/8HuS/IN/pY/192Ix8+m2Py6c/IQCAwGm1muAL</w:t>
      </w:r>
    </w:p>
    <w:p>
      <w:pPr>
        <w:pStyle w:val="PreformattedText"/>
        <w:bidi w:val="0"/>
        <w:spacing w:before="0" w:after="0"/>
        <w:jc w:val="left"/>
        <w:rPr/>
      </w:pPr>
      <w:r>
        <w:rPr/>
        <w:t>g3XTbVcXHAH9efdePVPPqBUuALX5RbBxcWUE+rkBgwN+PyD7ug9evE8OudLMyyAAtcjV6WuQlvVZNN</w:t>
      </w:r>
    </w:p>
    <w:p>
      <w:pPr>
        <w:pStyle w:val="PreformattedText"/>
        <w:bidi w:val="0"/>
        <w:spacing w:before="0" w:after="0"/>
        <w:jc w:val="left"/>
        <w:rPr/>
      </w:pPr>
      <w:r>
        <w:rPr/>
        <w:t>+f97v7uwqOtaqCtelTSVWk/wBkkHm4sth9FJ5KmxNhYgfn3RVJNOtmTAA6fvvDoFwVY8A8cLzYC7WY</w:t>
      </w:r>
    </w:p>
    <w:p>
      <w:pPr>
        <w:pStyle w:val="PreformattedText"/>
        <w:bidi w:val="0"/>
        <w:spacing w:before="0" w:after="0"/>
        <w:jc w:val="left"/>
        <w:rPr/>
      </w:pPr>
      <w:r>
        <w:rPr/>
        <w:t>EG54+p59uBeva+FePXKGutKuksoAANuRqYALpa3qawt/gP629+0068rkkZ6dkrrKS3oABJtpsoFwCR</w:t>
      </w:r>
    </w:p>
    <w:p>
      <w:pPr>
        <w:pStyle w:val="PreformattedText"/>
        <w:bidi w:val="0"/>
        <w:spacing w:before="0" w:after="0"/>
        <w:jc w:val="left"/>
        <w:rPr/>
      </w:pPr>
      <w:r>
        <w:rPr/>
        <w:t>zcksfpza1/dCPQdO6+oUtebgFjzITZjaxCjTIigjSJB9ObH88e60PVgQ2a9YWr7m/q1W4CKp5IsPTc</w:t>
      </w:r>
    </w:p>
    <w:p>
      <w:pPr>
        <w:pStyle w:val="PreformattedText"/>
        <w:bidi w:val="0"/>
        <w:spacing w:before="0" w:after="0"/>
        <w:jc w:val="left"/>
        <w:rPr/>
      </w:pPr>
      <w:r>
        <w:rPr/>
        <w:t>D8f48/4296IPTymg6xtVmxbUdWkrqFj+ACRc/qU/8lH3rTXq1eoNROjBgwDWCggqSEAvqb6DUA31v/</w:t>
      </w:r>
    </w:p>
    <w:p>
      <w:pPr>
        <w:pStyle w:val="PreformattedText"/>
        <w:bidi w:val="0"/>
        <w:spacing w:before="0" w:after="0"/>
        <w:jc w:val="left"/>
        <w:rPr/>
      </w:pPr>
      <w:r>
        <w:rPr/>
        <w:t>j70oo3HrxatOmqaXi1weC4tp5J/wBV9UF/9jce9kdbVq+fUBm4H112uPwwX0qVNzYgD/eBxfn3qnXq</w:t>
      </w:r>
    </w:p>
    <w:p>
      <w:pPr>
        <w:pStyle w:val="PreformattedText"/>
        <w:bidi w:val="0"/>
        <w:spacing w:before="0" w:after="0"/>
        <w:jc w:val="left"/>
        <w:rPr/>
      </w:pPr>
      <w:r>
        <w:rPr/>
        <w:t>8QT0yVTHW39oc6RcrqOs8ghQ2r0/T8e7rTqhPWH+rKCRZjr02FlAsLWNwA3NrEfX8+/Hr1f2dduFKg</w:t>
      </w:r>
    </w:p>
    <w:p>
      <w:pPr>
        <w:pStyle w:val="PreformattedText"/>
        <w:bidi w:val="0"/>
        <w:spacing w:before="0" w:after="0"/>
        <w:jc w:val="left"/>
        <w:rPr/>
      </w:pPr>
      <w:r>
        <w:rPr/>
        <w:t>WJ0qAoHA0kc3NrqjC4/qfp/j7159ePWOJ2DkggE/VVjuR9fSQeFHHJ/A/x9vAdUPCnTxRklr6gLFb2</w:t>
      </w:r>
    </w:p>
    <w:p>
      <w:pPr>
        <w:pStyle w:val="PreformattedText"/>
        <w:bidi w:val="0"/>
        <w:spacing w:before="0" w:after="0"/>
        <w:jc w:val="left"/>
        <w:rPr/>
      </w:pPr>
      <w:r>
        <w:rPr/>
        <w:t>HMoAsxGoWIFv9hf/AFvdT1Q8OlPHeykcaCosF+vFgCqk3MhIU/19+HTZPH16VuLsWNrmws6HnWbBQ1</w:t>
      </w:r>
    </w:p>
    <w:p>
      <w:pPr>
        <w:pStyle w:val="PreformattedText"/>
        <w:bidi w:val="0"/>
        <w:spacing w:before="0" w:after="0"/>
        <w:jc w:val="left"/>
        <w:rPr/>
      </w:pPr>
      <w:r>
        <w:rPr/>
        <w:t>7i972H0t7fY9uOkrUBHS7o72Vifwb2szNawCkEEX45vY8e2fs6bfjx6UdIyhhqHBBBX8DUCTqN7ixW</w:t>
      </w:r>
    </w:p>
    <w:p>
      <w:pPr>
        <w:pStyle w:val="PreformattedText"/>
        <w:bidi w:val="0"/>
        <w:spacing w:before="0" w:after="0"/>
        <w:jc w:val="left"/>
        <w:rPr/>
      </w:pPr>
      <w:r>
        <w:rPr/>
        <w:t>wJ+p9ux+XSdh6dK/GTDzqGJBuCSD6iCtiByR9Rb63t7WIxAqOk0oqDXoUMbV2QNfgKbEAggn9NweS3</w:t>
      </w:r>
    </w:p>
    <w:p>
      <w:pPr>
        <w:pStyle w:val="PreformattedText"/>
        <w:bidi w:val="0"/>
        <w:spacing w:before="0" w:after="0"/>
        <w:jc w:val="left"/>
        <w:rPr/>
      </w:pPr>
      <w:r>
        <w:rPr/>
        <w:t>Frf09vqSfPPSd0HDp3atFuAfqF5AOptJ1KfrpXVxc3/p7uc46oooR02TVFzc+q5uQbgH6AWvcgD/ev</w:t>
      </w:r>
    </w:p>
    <w:p>
      <w:pPr>
        <w:pStyle w:val="PreformattedText"/>
        <w:bidi w:val="0"/>
        <w:spacing w:before="0" w:after="0"/>
        <w:jc w:val="left"/>
        <w:rPr/>
      </w:pPr>
      <w:r>
        <w:rPr/>
        <w:t>aGc549GlvX8us2Pu8ilj/a0kHVwL+njlbX+n5PsrmNOj61oSD0Oe2CAI/qSSPRxYAm7cN6lHPI9lEv</w:t>
      </w:r>
    </w:p>
    <w:p>
      <w:pPr>
        <w:pStyle w:val="PreformattedText"/>
        <w:bidi w:val="0"/>
        <w:spacing w:before="0" w:after="0"/>
        <w:jc w:val="left"/>
        <w:rPr/>
      </w:pPr>
      <w:r>
        <w:rPr/>
        <w:t>E56EEI7eh92+b+K1iQACDyBq+gHP1H+ufbB/l0pHDPCnQ14UHSlyeALEX4Jt9Po1/dcV6sOA6EmgHp</w:t>
      </w:r>
    </w:p>
    <w:p>
      <w:pPr>
        <w:pStyle w:val="PreformattedText"/>
        <w:bidi w:val="0"/>
        <w:spacing w:before="0" w:after="0"/>
        <w:jc w:val="left"/>
        <w:rPr/>
      </w:pPr>
      <w:r>
        <w:rPr/>
        <w:t>A4Iv9fp/tufdD06vkelFHfjn8X+g/wAPp+Pofder567cCx+v+9kf7D8e99a8umSrXhueQP8AE3/p9f</w:t>
      </w:r>
    </w:p>
    <w:p>
      <w:pPr>
        <w:pStyle w:val="PreformattedText"/>
        <w:bidi w:val="0"/>
        <w:spacing w:before="0" w:after="0"/>
        <w:jc w:val="left"/>
        <w:rPr/>
      </w:pPr>
      <w:r>
        <w:rPr/>
        <w:t>6X93Xj1RqU6RGTW+q4+v8AsAARb/bkn/Y+3l6Ybh0FOcAAcj6Le5P+HB+v0ufbvl01ToFc+l/I1ief</w:t>
      </w:r>
    </w:p>
    <w:p>
      <w:pPr>
        <w:pStyle w:val="PreformattedText"/>
        <w:bidi w:val="0"/>
        <w:spacing w:before="0" w:after="0"/>
        <w:jc w:val="left"/>
        <w:rPr/>
      </w:pPr>
      <w:r>
        <w:rPr/>
        <w:t>qBa545Or+o+n5/PtxfTqhB4nh0HEynyfUcEAEi4vzfnTY3Fv8fdJPLHVlOOHU6FLhOLDhipFufrb8X</w:t>
      </w:r>
    </w:p>
    <w:p>
      <w:pPr>
        <w:pStyle w:val="PreformattedText"/>
        <w:bidi w:val="0"/>
        <w:spacing w:before="0" w:after="0"/>
        <w:jc w:val="left"/>
        <w:rPr/>
      </w:pPr>
      <w:r>
        <w:rPr/>
        <w:t>Ck/n2nPE9XHWSRfQRa4tyWupI4Nh9f9h/X36vn1vA49YFFz6SDf/aLXI/SDbhj/Xgc+6jHVj9vTrED</w:t>
      </w:r>
    </w:p>
    <w:p>
      <w:pPr>
        <w:pStyle w:val="PreformattedText"/>
        <w:bidi w:val="0"/>
        <w:spacing w:before="0" w:after="0"/>
        <w:jc w:val="left"/>
        <w:rPr/>
      </w:pPr>
      <w:r>
        <w:rPr/>
        <w:t>b+1ySCCbheeQOb/QfX+vu3lnrRrUmvWfTf8AAP1t6ieeBcn+oA/HA91PDrY8vXrAb6gLWsDze3DG5K</w:t>
      </w:r>
    </w:p>
    <w:p>
      <w:pPr>
        <w:pStyle w:val="PreformattedText"/>
        <w:bidi w:val="0"/>
        <w:spacing w:before="0" w:after="0"/>
        <w:jc w:val="left"/>
        <w:rPr/>
      </w:pPr>
      <w:r>
        <w:rPr/>
        <w:t>/6kkX/AMB719g6v1za4H+qAIuORxYqRe17i/1/NuPevXrZ6iOSVtp1D824tbgkf7Hk/wCPuwHHqpPn</w:t>
      </w:r>
    </w:p>
    <w:p>
      <w:pPr>
        <w:pStyle w:val="PreformattedText"/>
        <w:bidi w:val="0"/>
        <w:spacing w:before="0" w:after="0"/>
        <w:jc w:val="left"/>
        <w:rPr/>
      </w:pPr>
      <w:r>
        <w:rPr/>
        <w:t>1ClIU8sCb+qy303F+APSSf6+/dVr+3qKxJAJ1Hngr+bXDqfpqB+tz+fdfy6sOoUx0ggcDmyk8ckahe</w:t>
      </w:r>
    </w:p>
    <w:p>
      <w:pPr>
        <w:pStyle w:val="PreformattedText"/>
        <w:bidi w:val="0"/>
        <w:spacing w:before="0" w:after="0"/>
        <w:jc w:val="left"/>
        <w:rPr/>
      </w:pPr>
      <w:r>
        <w:rPr/>
        <w:t>1zz7qRXHVwfM8Ok5WvpY21C12PNzdTpAJ5Fzf6/j/Y+6Fajq+rj0kq5j6gy3uPp9FsR9VIJGkcfW1v</w:t>
      </w:r>
    </w:p>
    <w:p>
      <w:pPr>
        <w:pStyle w:val="PreformattedText"/>
        <w:bidi w:val="0"/>
        <w:spacing w:before="0" w:after="0"/>
        <w:jc w:val="left"/>
        <w:rPr/>
      </w:pPr>
      <w:r>
        <w:rPr/>
        <w:t>fqdeqKgDpF5Cx1H0hgvKkggfi/0NjpAFxx/S/vYGeqtX06RNcg5+p/SGuDcJ+ok/gkH8/W39PahPTp</w:t>
      </w:r>
    </w:p>
    <w:p>
      <w:pPr>
        <w:pStyle w:val="PreformattedText"/>
        <w:bidi w:val="0"/>
        <w:spacing w:before="0" w:after="0"/>
        <w:jc w:val="left"/>
        <w:rPr/>
      </w:pPr>
      <w:r>
        <w:rPr/>
        <w:t>NLw67xkeqdSDe7E8D6n9SsNX6Waw+p9vVwemRxr0Nu3E9KEgciwI9B+gJJLE2J/N/9b2llzjpTCMV6</w:t>
      </w:r>
    </w:p>
    <w:p>
      <w:pPr>
        <w:pStyle w:val="PreformattedText"/>
        <w:bidi w:val="0"/>
        <w:spacing w:before="0" w:after="0"/>
        <w:jc w:val="left"/>
        <w:rPr/>
      </w:pPr>
      <w:r>
        <w:rPr/>
        <w:t>/9Hfs5/3nn+nH1906v8AZ17+pP1F/pb/AFr+/depjrpvz/xP4/3m3vx63jPWEm35/wCJtz9R7rjr1M</w:t>
      </w:r>
    </w:p>
    <w:p>
      <w:pPr>
        <w:pStyle w:val="PreformattedText"/>
        <w:bidi w:val="0"/>
        <w:spacing w:before="0" w:after="0"/>
        <w:jc w:val="left"/>
        <w:rPr/>
      </w:pPr>
      <w:r>
        <w:rPr/>
        <w:t>cOuDH/AHr/AG3+tf8Ax97r5da4dRH/AN6/r+f+Nj3sdePHh03T8A8fUn/ejx/rj3Yfy6p0y1Z9Jv8A</w:t>
      </w:r>
    </w:p>
    <w:p>
      <w:pPr>
        <w:pStyle w:val="PreformattedText"/>
        <w:bidi w:val="0"/>
        <w:spacing w:before="0" w:after="0"/>
        <w:jc w:val="left"/>
        <w:rPr/>
      </w:pPr>
      <w:r>
        <w:rPr/>
        <w:t>4H/YAc2t9PbydNP5dJyb9Z/1+LfQC/8AX88+3vLpkcR1zQm4AuP6jkGxP5/HtI/njpWlCenKE/1+n1</w:t>
      </w:r>
    </w:p>
    <w:p>
      <w:pPr>
        <w:pStyle w:val="PreformattedText"/>
        <w:bidi w:val="0"/>
        <w:spacing w:before="0" w:after="0"/>
        <w:jc w:val="left"/>
        <w:rPr/>
      </w:pPr>
      <w:r>
        <w:rPr/>
        <w:t>HAPPNh7SP59Kk4DpziN7f14/At/vF/ac4PTvp05xN9PwP9e/1/qR9Qfdh1ph1I/rzc/wC8n/b+3PTq</w:t>
      </w:r>
    </w:p>
    <w:p>
      <w:pPr>
        <w:pStyle w:val="PreformattedText"/>
        <w:bidi w:val="0"/>
        <w:spacing w:before="0" w:after="0"/>
        <w:jc w:val="left"/>
        <w:rPr/>
      </w:pPr>
      <w:r>
        <w:rPr/>
        <w:t>leuD/pI4sfr/AF+l+Px+PdG4Z6sPn0k8oSFcnkc/73e5/Av+faRzUnpXHQAdF53q37k/B9IuCovz+D</w:t>
      </w:r>
    </w:p>
    <w:p>
      <w:pPr>
        <w:pStyle w:val="PreformattedText"/>
        <w:bidi w:val="0"/>
        <w:spacing w:before="0" w:after="0"/>
        <w:jc w:val="left"/>
        <w:rPr/>
      </w:pPr>
      <w:r>
        <w:rPr/>
        <w:t>/tz7ch8j1WY+nDorG6S2qTgkXvckEgg/rsTYk/09nMPRNNg9BnM/1udRNxa/AsCvNiTpt/S3Pt89Jz</w:t>
      </w:r>
    </w:p>
    <w:p>
      <w:pPr>
        <w:pStyle w:val="PreformattedText"/>
        <w:bidi w:val="0"/>
        <w:spacing w:before="0" w:after="0"/>
        <w:jc w:val="left"/>
        <w:rPr/>
      </w:pPr>
      <w:r>
        <w:rPr/>
        <w:t>03TNw39bC4P1/HHH01f1/r7r1rz6YqlmBN7GxuTpU3Uk2GkEAMOf8OPd14U8uvU6jBjfTwTpuGJLEm</w:t>
      </w:r>
    </w:p>
    <w:p>
      <w:pPr>
        <w:pStyle w:val="PreformattedText"/>
        <w:bidi w:val="0"/>
        <w:spacing w:before="0" w:after="0"/>
        <w:jc w:val="left"/>
        <w:rPr/>
      </w:pPr>
      <w:r>
        <w:rPr/>
        <w:t>wP0P1Nv6+/Hq1fLrMH/wBruDw9x9L2Gpv9VYe69e8hXqTEbggaTwpOon1H6n6i9rcG/urU6sD1lZiQ</w:t>
      </w:r>
    </w:p>
    <w:p>
      <w:pPr>
        <w:pStyle w:val="PreformattedText"/>
        <w:bidi w:val="0"/>
        <w:spacing w:before="0" w:after="0"/>
        <w:jc w:val="left"/>
        <w:rPr/>
      </w:pPr>
      <w:r>
        <w:rPr/>
        <w:t>bXYcD6ArctpFvwF/3n3TrY6aKuQkmzXDBmZCwB0kWsDxb8i5/wBh72Rj59eBzTy6SNXJ6woI0nkL+l</w:t>
      </w:r>
    </w:p>
    <w:p>
      <w:pPr>
        <w:pStyle w:val="PreformattedText"/>
        <w:bidi w:val="0"/>
        <w:spacing w:before="0" w:after="0"/>
        <w:jc w:val="left"/>
        <w:rPr/>
      </w:pPr>
      <w:r>
        <w:rPr/>
        <w:t>iSTc2NtKrx9fwPbZ6ULWh+3oUNgSEvFqtcEMT+bav1ajfhuTzwPrz7KNyrno822lM9HU2S3EQ9QBAu</w:t>
      </w:r>
    </w:p>
    <w:p>
      <w:pPr>
        <w:pStyle w:val="PreformattedText"/>
        <w:bidi w:val="0"/>
        <w:spacing w:before="0" w:after="0"/>
        <w:jc w:val="left"/>
        <w:rPr/>
      </w:pPr>
      <w:r>
        <w:rPr/>
        <w:t>oNxcm5W/HK2v/X2FZcsa9CJDivRl8CP24+AtrWv/AL3b83/Hu8PHpLPw6XERNh/tuf8AWH19mcdKce</w:t>
      </w:r>
    </w:p>
    <w:p>
      <w:pPr>
        <w:pStyle w:val="PreformattedText"/>
        <w:bidi w:val="0"/>
        <w:spacing w:before="0" w:after="0"/>
        <w:jc w:val="left"/>
        <w:rPr/>
      </w:pPr>
      <w:r>
        <w:rPr/>
        <w:t>ix+Oesjf4EHj/efbh/l1QfPrh9Pp+PyfoQP954t711vPXF/ob8/wCv9ef+JHuj8D1ZOI6S2TJsQP6G</w:t>
      </w:r>
    </w:p>
    <w:p>
      <w:pPr>
        <w:pStyle w:val="PreformattedText"/>
        <w:bidi w:val="0"/>
        <w:spacing w:before="0" w:after="0"/>
        <w:jc w:val="left"/>
        <w:rPr/>
      </w:pPr>
      <w:r>
        <w:rPr/>
        <w:t>5sDb+lv9qP8AtvZdJ0YRDz6BTdrfty3ufSRyF+pPHJuP6+2gTXpSBjoru4pD9y31/UQDdbLc3N1/wJ</w:t>
      </w:r>
    </w:p>
    <w:p>
      <w:pPr>
        <w:pStyle w:val="PreformattedText"/>
        <w:bidi w:val="0"/>
        <w:spacing w:before="0" w:after="0"/>
        <w:jc w:val="left"/>
        <w:rPr/>
      </w:pPr>
      <w:r>
        <w:rPr/>
        <w:t>/2I9mEAqKnpHLxqOhQ66Y+SBlNmGkEEnm/1t9Tf/eD7YmBFc9Xj6OntpyaeLi3C/7zyL88D25ZE6uk</w:t>
      </w:r>
    </w:p>
    <w:p>
      <w:pPr>
        <w:pStyle w:val="PreformattedText"/>
        <w:bidi w:val="0"/>
        <w:spacing w:before="0" w:after="0"/>
        <w:jc w:val="left"/>
        <w:rPr/>
      </w:pPr>
      <w:r>
        <w:rPr/>
        <w:t>94MeXQjU5FgLfgfT/bD/AGHsSwntHRDIKk9SHPBv/vP+8/7D2sU4HSZhTh1Clax/4gWI/wBh9fwfbg</w:t>
      </w:r>
    </w:p>
    <w:p>
      <w:pPr>
        <w:pStyle w:val="PreformattedText"/>
        <w:bidi w:val="0"/>
        <w:spacing w:before="0" w:after="0"/>
        <w:jc w:val="left"/>
        <w:rPr/>
      </w:pPr>
      <w:r>
        <w:rPr/>
        <w:t>z02xoOsKyi/B/3j6n+lv8AY+9lSOtBgepkTg2+n15/pc/Qf43t7r1bqSG54/ra1ha30sD+f+Ne/de6</w:t>
      </w:r>
    </w:p>
    <w:p>
      <w:pPr>
        <w:pStyle w:val="PreformattedText"/>
        <w:bidi w:val="0"/>
        <w:spacing w:before="0" w:after="0"/>
        <w:jc w:val="left"/>
        <w:rPr/>
      </w:pPr>
      <w:r>
        <w:rPr/>
        <w:t>5hrj/WuLj6f1t/X37r3Xd7/Q/Qj/AG3+xHP09+691jY8X+nF/r+D/h/T37r3UOU2P4/3n/X/AN49+6</w:t>
      </w:r>
    </w:p>
    <w:p>
      <w:pPr>
        <w:pStyle w:val="PreformattedText"/>
        <w:bidi w:val="0"/>
        <w:spacing w:before="0" w:after="0"/>
        <w:jc w:val="left"/>
        <w:rPr/>
      </w:pPr>
      <w:r>
        <w:rPr/>
        <w:t>1001DcX/23+v8A4j2rhHSSYgDplkPqJB/P4+n9P9hz7MF4DotY5PTfVn9si34v/vvz7dT4h0y3A9BZ</w:t>
      </w:r>
    </w:p>
    <w:p>
      <w:pPr>
        <w:pStyle w:val="PreformattedText"/>
        <w:bidi w:val="0"/>
        <w:spacing w:before="0" w:after="0"/>
        <w:jc w:val="left"/>
        <w:rPr/>
      </w:pPr>
      <w:r>
        <w:rPr/>
        <w:t>uVrxsDxwfr+D+LXv/rD/AG/szhwOiybjxx0Tbs9jeW1wVBsLmxtfkEkm4JNvxb25Nw6V2PxccdE/yL</w:t>
      </w:r>
    </w:p>
    <w:p>
      <w:pPr>
        <w:pStyle w:val="PreformattedText"/>
        <w:bidi w:val="0"/>
        <w:spacing w:before="0" w:after="0"/>
        <w:jc w:val="left"/>
        <w:rPr/>
      </w:pPr>
      <w:r>
        <w:rPr/>
        <w:t>j7iUCwuT/UsRa+u9iDwfqeP9j7Cu44cdDK2ygx1BMoI5J9PqJH+xW2ocnSTb/Y/wCHstr0op8sdZVk</w:t>
      </w:r>
    </w:p>
    <w:p>
      <w:pPr>
        <w:pStyle w:val="PreformattedText"/>
        <w:bidi w:val="0"/>
        <w:spacing w:before="0" w:after="0"/>
        <w:jc w:val="left"/>
        <w:rPr/>
      </w:pPr>
      <w:r>
        <w:rPr/>
        <w:t>YD6m9iPqzX0g6Rb/ABb3UnrdOokjkObiwsGABFh9bAXsSD+T/Ti/vdcdbHGnp1g1E/0HqJvwwBtdSU</w:t>
      </w:r>
    </w:p>
    <w:p>
      <w:pPr>
        <w:pStyle w:val="PreformattedText"/>
        <w:bidi w:val="0"/>
        <w:spacing w:before="0" w:after="0"/>
        <w:jc w:val="left"/>
        <w:rPr/>
      </w:pPr>
      <w:r>
        <w:rPr/>
        <w:t>U+r8gAcj8+2j8ungfLoIe8epcN3l1vnOv8skMGRlR8ltHLSeMvg9z06MaCpjkF2SmqGPiqF4Vo25+g</w:t>
      </w:r>
    </w:p>
    <w:p>
      <w:pPr>
        <w:pStyle w:val="PreformattedText"/>
        <w:bidi w:val="0"/>
        <w:spacing w:before="0" w:after="0"/>
        <w:jc w:val="left"/>
        <w:rPr/>
      </w:pPr>
      <w:r>
        <w:rPr/>
        <w:t>9l242MW5WkltKMn4T6N/q49GO3X0u33UdxGccD8x1Qbj6bc2y87k9oblppMfuXa1bPj8jQzqVaGanm</w:t>
      </w:r>
    </w:p>
    <w:p>
      <w:pPr>
        <w:pStyle w:val="PreformattedText"/>
        <w:bidi w:val="0"/>
        <w:spacing w:before="0" w:after="0"/>
        <w:jc w:val="left"/>
        <w:rPr/>
      </w:pPr>
      <w:r>
        <w:rPr/>
        <w:t>aKo0TBQ8sVRp1o/wBChFuD7hq9tXtp5reZaOGp1OO2XiT20U0TVBFR/m6MXia1cljY0sCJIpL0zSrF</w:t>
      </w:r>
    </w:p>
    <w:p>
      <w:pPr>
        <w:pStyle w:val="PreformattedText"/>
        <w:bidi w:val="0"/>
        <w:spacing w:before="0" w:after="0"/>
        <w:jc w:val="left"/>
        <w:rPr/>
      </w:pPr>
      <w:r>
        <w:rPr/>
        <w:t>BAy2P3CFtUlw63JH09lZGljQdCFJDIp+XTlI0csEglqIlki0lnjiJKBEtKkZAJkaTUBqP4+g+vuhFS</w:t>
      </w:r>
    </w:p>
    <w:p>
      <w:pPr>
        <w:pStyle w:val="PreformattedText"/>
        <w:bidi w:val="0"/>
        <w:spacing w:before="0" w:after="0"/>
        <w:jc w:val="left"/>
        <w:rPr/>
      </w:pPr>
      <w:r>
        <w:rPr/>
        <w:t>KcOnFalMdBtvLGwZGiq6Ixya3IvSs6GMpLGXLTIi/RF+o+tv8AYn23qZHqCPt6dYBlUEmnREcnAdvb</w:t>
      </w:r>
    </w:p>
    <w:p>
      <w:pPr>
        <w:pStyle w:val="PreformattedText"/>
        <w:bidi w:val="0"/>
        <w:spacing w:before="0" w:after="0"/>
        <w:jc w:val="left"/>
        <w:rPr/>
      </w:pPr>
      <w:r>
        <w:rPr/>
        <w:t>iqKSqeSKmkqFkprMhiIjdfEF0kqpULYFbH+ns/tSky1/FTo52O8WG8QTSUjJH8v8vRhtiZ4VEC04ll</w:t>
      </w:r>
    </w:p>
    <w:p>
      <w:pPr>
        <w:pStyle w:val="PreformattedText"/>
        <w:bidi w:val="0"/>
        <w:spacing w:before="0" w:after="0"/>
        <w:jc w:val="left"/>
        <w:rPr/>
      </w:pPr>
      <w:r>
        <w:rPr/>
        <w:t>jpY4YlmVpBGKiUO0ifS12JJKM36f6XI9t3UVCSRn/B1ktscwuoI0t2PhgZ+Z/1cOhwp6shYJKecwyx</w:t>
      </w:r>
    </w:p>
    <w:p>
      <w:pPr>
        <w:pStyle w:val="PreformattedText"/>
        <w:bidi w:val="0"/>
        <w:spacing w:before="0" w:after="0"/>
        <w:jc w:val="left"/>
        <w:rPr/>
      </w:pPr>
      <w:r>
        <w:rPr/>
        <w:t>F2kCgMqL6RFHDItn1gH9R/U3H+ukCaTUN0faFoY5Ez59CPjc5kqmOE1wo8iADpkro08kYQDUscgGsa</w:t>
      </w:r>
    </w:p>
    <w:p>
      <w:pPr>
        <w:pStyle w:val="PreformattedText"/>
        <w:bidi w:val="0"/>
        <w:spacing w:before="0" w:after="0"/>
        <w:jc w:val="left"/>
        <w:rPr/>
      </w:pPr>
      <w:r>
        <w:rPr/>
        <w:t>R+Rdrn/Y+7q5JJJotek0uzWMpFYQFPlQEdC5tTfwxMKxUOQyFKT+6lNjspWUwZg1gEWGVRIoHHq+tv</w:t>
      </w:r>
    </w:p>
    <w:p>
      <w:pPr>
        <w:pStyle w:val="PreformattedText"/>
        <w:bidi w:val="0"/>
        <w:spacing w:before="0" w:after="0"/>
        <w:jc w:val="left"/>
        <w:rPr/>
      </w:pPr>
      <w:r>
        <w:rPr/>
        <w:t>6e3jczoAI7pwK+p6I7rkPYr4l7jboCD5lB0JuK3lnKirlz75vdjC66zPlsrLjKizWSCaBauSEBCCOb</w:t>
      </w:r>
    </w:p>
    <w:p>
      <w:pPr>
        <w:pStyle w:val="PreformattedText"/>
        <w:bidi w:val="0"/>
        <w:spacing w:before="0" w:after="0"/>
        <w:jc w:val="left"/>
        <w:rPr/>
      </w:pPr>
      <w:r>
        <w:rPr/>
        <w:t>fS3PtL9ReiVpzcuflqOn9nDoru/azlFkVFskWU+akV/Z0J9Xv/AHDm8O9HT4GmipDTNLVVlJj8lGfE</w:t>
      </w:r>
    </w:p>
    <w:p>
      <w:pPr>
        <w:pStyle w:val="PreformattedText"/>
        <w:bidi w:val="0"/>
        <w:spacing w:before="0" w:after="0"/>
        <w:jc w:val="left"/>
        <w:rPr/>
      </w:pPr>
      <w:r>
        <w:rPr/>
        <w:t>lllq5WctAsUTtZpb2ubfWw9vzXsskRiW301GWFf2n/P0Qj2l2OC5WVtzc1OFJX9nr+XSUw25s5gsa8</w:t>
      </w:r>
    </w:p>
    <w:p>
      <w:pPr>
        <w:pStyle w:val="PreformattedText"/>
        <w:bidi w:val="0"/>
        <w:spacing w:before="0" w:after="0"/>
        <w:jc w:val="left"/>
        <w:rPr/>
      </w:pPr>
      <w:r>
        <w:rPr/>
        <w:t>uKr9wNSUMywRuJK1FDuTcLWTzQwRJEq30Btdj+n+qOCS9iUlZXKjANT0YH2t5T8VY5o1aRhWlR/MDP</w:t>
      </w:r>
    </w:p>
    <w:p>
      <w:pPr>
        <w:pStyle w:val="PreformattedText"/>
        <w:bidi w:val="0"/>
        <w:spacing w:before="0" w:after="0"/>
        <w:jc w:val="left"/>
        <w:rPr/>
      </w:pPr>
      <w:r>
        <w:rPr/>
        <w:t>SW3JvXG4eeHNyY7JVeQyVmXK1MzV5qquQqPCKiZnBkNxpRPoOBz70YZPHFwS3isOJyfn0INq5Q2GzT</w:t>
      </w:r>
    </w:p>
    <w:p>
      <w:pPr>
        <w:pStyle w:val="PreformattedText"/>
        <w:bidi w:val="0"/>
        <w:spacing w:before="0" w:after="0"/>
        <w:jc w:val="left"/>
        <w:rPr/>
      </w:pPr>
      <w:r>
        <w:rPr/>
        <w:t>wIbeABTSgArT59B7ndx5ircyLWVOhCs1XZC0kc2tx9tUwkioNnSzKhJA+th7UtbPqDPU18z/qx0cN+</w:t>
      </w:r>
    </w:p>
    <w:p>
      <w:pPr>
        <w:pStyle w:val="PreformattedText"/>
        <w:bidi w:val="0"/>
        <w:spacing w:before="0" w:after="0"/>
        <w:jc w:val="left"/>
        <w:rPr/>
      </w:pPr>
      <w:r>
        <w:rPr/>
        <w:t>6oFMcdsqngBQftHl0B2QrKjJZCp++pzDHVNLJDUwySzxSOV0uikO6wGJWHosLfT3tIQSarp6J5LoRM</w:t>
      </w:r>
    </w:p>
    <w:p>
      <w:pPr>
        <w:pStyle w:val="PreformattedText"/>
        <w:bidi w:val="0"/>
        <w:spacing w:before="0" w:after="0"/>
        <w:jc w:val="left"/>
        <w:rPr/>
      </w:pPr>
      <w:r>
        <w:rPr/>
        <w:t>Dq7fTpN1DU2ETVA4m8Q1w+STXMjEi7AXRlN+NJGn8/n28pVDxr08Lp5ItQA004dBzvTesGSoqoTgR1</w:t>
      </w:r>
    </w:p>
    <w:p>
      <w:pPr>
        <w:pStyle w:val="PreformattedText"/>
        <w:bidi w:val="0"/>
        <w:spacing w:before="0" w:after="0"/>
        <w:jc w:val="left"/>
        <w:rPr/>
      </w:pPr>
      <w:r>
        <w:rPr/>
        <w:t>0glnQx+MBSpBHjAPkiEaAekfS309rAxl0kLnz6Cu5SQiOc6qNSv2dFdrN3z1M9fHH/xbqiohgmlLK6</w:t>
      </w:r>
    </w:p>
    <w:p>
      <w:pPr>
        <w:pStyle w:val="PreformattedText"/>
        <w:bidi w:val="0"/>
        <w:spacing w:before="0" w:after="0"/>
        <w:jc w:val="left"/>
        <w:rPr/>
      </w:pPr>
      <w:r>
        <w:rPr/>
        <w:t>PCyNFH5LAyF4JGNgBxzc+3WCJ3eYHUUbjvNWmjifHCvr044t0mWkSou4gaCOnp2LRgiJ2Zp3l5YoEI</w:t>
      </w:r>
    </w:p>
    <w:p>
      <w:pPr>
        <w:pStyle w:val="PreformattedText"/>
        <w:bidi w:val="0"/>
        <w:spacing w:before="0" w:after="0"/>
        <w:jc w:val="left"/>
        <w:rPr/>
      </w:pPr>
      <w:r>
        <w:rPr/>
        <w:t>KyMCI0uADwPZNc3JkIQHt6Dkste+SpI6Fna2Emqq1oZEGQrqtrGUHXojqAJTLSsSy08ThQQCQwQcgX</w:t>
      </w:r>
    </w:p>
    <w:p>
      <w:pPr>
        <w:pStyle w:val="PreformattedText"/>
        <w:bidi w:val="0"/>
        <w:spacing w:before="0" w:after="0"/>
        <w:jc w:val="left"/>
        <w:rPr/>
      </w:pPr>
      <w:r>
        <w:rPr/>
        <w:t>I9l7tpqQKdNoDKwFePQ84innpKKnVUqamNjGpnpU8JmeOTUWELpEn2xcWtcg2JJ+g9pj3UPStFKDTX</w:t>
      </w:r>
    </w:p>
    <w:p>
      <w:pPr>
        <w:pStyle w:val="PreformattedText"/>
        <w:bidi w:val="0"/>
        <w:spacing w:before="0" w:after="0"/>
        <w:jc w:val="left"/>
        <w:rPr/>
      </w:pPr>
      <w:r>
        <w:rPr/>
        <w:t>h59SK+oqKGLxwmSrKoyijmUGAapC2mnhuhSZda+q7m1l/PvajJpnrTsQtCemmllcsVkeZvKS8swjWT</w:t>
      </w:r>
    </w:p>
    <w:p>
      <w:pPr>
        <w:pStyle w:val="PreformattedText"/>
        <w:bidi w:val="0"/>
        <w:spacing w:before="0" w:after="0"/>
        <w:jc w:val="left"/>
        <w:rPr/>
      </w:pPr>
      <w:r>
        <w:rPr/>
        <w:t>wKAVAI/XFLCz6WVSTySbke3CnZXpOjAv8AL16Zs5WNPaBnaYWEblVjgFSuldMTQ8s5hUeo2NuASfaQ</w:t>
      </w:r>
    </w:p>
    <w:p>
      <w:pPr>
        <w:pStyle w:val="PreformattedText"/>
        <w:bidi w:val="0"/>
        <w:spacing w:before="0" w:after="0"/>
        <w:jc w:val="left"/>
        <w:rPr/>
      </w:pPr>
      <w:r>
        <w:rPr/>
        <w:t>BdROCB0qdyFpXP8Ah6BDdGSgo1cRykiZGZqdpEkkAgfxwuEkOqKCSawYL6pLcCx9mkKdgrx6JLmRdZ</w:t>
      </w:r>
    </w:p>
    <w:p>
      <w:pPr>
        <w:pStyle w:val="PreformattedText"/>
        <w:bidi w:val="0"/>
        <w:spacing w:before="0" w:after="0"/>
        <w:jc w:val="left"/>
        <w:rPr/>
      </w:pPr>
      <w:r>
        <w:rPr/>
        <w:t>NfLouO8K+rpJZjWVJ+9qR4KanhI+4WR7lxEFPpIuFF7AD88+zONF0gL+fRDcuVZqnuP7egqWO9QIh9</w:t>
      </w:r>
    </w:p>
    <w:p>
      <w:pPr>
        <w:pStyle w:val="PreformattedText"/>
        <w:bidi w:val="0"/>
        <w:spacing w:before="0" w:after="0"/>
        <w:jc w:val="left"/>
        <w:rPr/>
      </w:pPr>
      <w:r>
        <w:rPr/>
        <w:t>zIVUSOXszKyACSQtJc61diLcrq4HtT5Vx0koa08+uM58I1LIX1HWF0AOpiB0li7XcvIxHAtx795daz</w:t>
      </w:r>
    </w:p>
    <w:p>
      <w:pPr>
        <w:pStyle w:val="PreformattedText"/>
        <w:bidi w:val="0"/>
        <w:spacing w:before="0" w:after="0"/>
        <w:jc w:val="left"/>
        <w:rPr/>
      </w:pPr>
      <w:r>
        <w:rPr/>
        <w:t>U9IPL5ITPNT/54rIrxRo3kjjv6GQMLgtK5Oo2/rb6+1cadqnh0mkfivQR52pKymnRb2kVZGRlt5AfV</w:t>
      </w:r>
    </w:p>
    <w:p>
      <w:pPr>
        <w:pStyle w:val="PreformattedText"/>
        <w:bidi w:val="0"/>
        <w:spacing w:before="0" w:after="0"/>
        <w:jc w:val="left"/>
        <w:rPr/>
      </w:pPr>
      <w:r>
        <w:rPr/>
        <w:t>T2FvQv5I/V7NIQVQMRn/ACdFE70cqvrn/N0xRQLJI5sysin1SMzXU+vShsBpA+n9Pd6k8Ok9M549ZJ</w:t>
      </w:r>
    </w:p>
    <w:p>
      <w:pPr>
        <w:pStyle w:val="PreformattedText"/>
        <w:bidi w:val="0"/>
        <w:spacing w:before="0" w:after="0"/>
        <w:jc w:val="left"/>
        <w:rPr/>
      </w:pPr>
      <w:r>
        <w:rPr/>
        <w:t>AoLO5BvoJAIOlbEBeLHWv5H9fe6Vz59W4VPUW4eTX6gixkAqllKpwPJ6mCgMfdgB59e6zRRx6GOp24</w:t>
      </w:r>
    </w:p>
    <w:p>
      <w:pPr>
        <w:pStyle w:val="PreformattedText"/>
        <w:bidi w:val="0"/>
        <w:spacing w:before="0" w:after="0"/>
        <w:jc w:val="left"/>
        <w:rPr/>
      </w:pPr>
      <w:r>
        <w:rPr/>
        <w:t>W7OFVySdV4VNmKtbi4+vt0DHGvVW+zqdGvJkDElh9bnyEKRpRP7IBH1v9Ofdx8uq086dPdMks5FzG9</w:t>
      </w:r>
    </w:p>
    <w:p>
      <w:pPr>
        <w:pStyle w:val="PreformattedText"/>
        <w:bidi w:val="0"/>
        <w:spacing w:before="0" w:after="0"/>
        <w:jc w:val="left"/>
        <w:rPr/>
      </w:pPr>
      <w:r>
        <w:rPr/>
        <w:t>2AMSgK2k/6qy2IXm/9P9j7cU5B6ZkICknrZF/kb7bjG8+59yo8S/wrrba2DSBY1kbXmNwVVfNIlZe8</w:t>
      </w:r>
    </w:p>
    <w:p>
      <w:pPr>
        <w:pStyle w:val="PreformattedText"/>
        <w:bidi w:val="0"/>
        <w:spacing w:before="0" w:after="0"/>
        <w:jc w:val="left"/>
        <w:rPr/>
      </w:pPr>
      <w:r>
        <w:rPr/>
        <w:t>KqtAo0L/AJy4v9PY32ddNvL+X+U9Rtza48S1UcaE/Lq/rON6HIJF1NtVyxb83sT+P9b2cRk1HQLcGh</w:t>
      </w:r>
    </w:p>
    <w:p>
      <w:pPr>
        <w:pStyle w:val="PreformattedText"/>
        <w:bidi w:val="0"/>
        <w:spacing w:before="0" w:after="0"/>
        <w:jc w:val="left"/>
        <w:rPr/>
      </w:pPr>
      <w:r>
        <w:rPr/>
        <w:t>6APdEraXuSF1EgA28YsL/43/oP8bezKHj0gckVA8j0W3c010fgqLsPoxurHSwUgckA8/63s1TiD0lL</w:t>
      </w:r>
    </w:p>
    <w:p>
      <w:pPr>
        <w:pStyle w:val="PreformattedText"/>
        <w:bidi w:val="0"/>
        <w:spacing w:before="0" w:after="0"/>
        <w:jc w:val="left"/>
        <w:rPr/>
      </w:pPr>
      <w:r>
        <w:rPr/>
        <w:t>VBr0FksxLXZuCz6WYXD2I8fksLsR+L2+t/boGeHSVifXpurZvRa/+sSbHV9Crhb+Q+oj6ge7qOq4HH</w:t>
      </w:r>
    </w:p>
    <w:p>
      <w:pPr>
        <w:pStyle w:val="PreformattedText"/>
        <w:bidi w:val="0"/>
        <w:spacing w:before="0" w:after="0"/>
        <w:jc w:val="left"/>
        <w:rPr/>
      </w:pPr>
      <w:r>
        <w:rPr/>
        <w:t>qBSVBNza6lWU2PKM1iQhuACR9eOfdyvkeqscVB6dfuHuy2/wAQTdQ3BYjTpICAn6/Un3rR59Ma/QdR</w:t>
      </w:r>
    </w:p>
    <w:p>
      <w:pPr>
        <w:pStyle w:val="PreformattedText"/>
        <w:bidi w:val="0"/>
        <w:spacing w:before="0" w:after="0"/>
        <w:jc w:val="left"/>
        <w:rPr/>
      </w:pPr>
      <w:r>
        <w:rPr/>
        <w:t>pqlvSwYm62W9m1DiyEHj6D6ci3u6rTj1VpCBjrqklGsWsAXuwHBve9rAtcM1gV/oPd2WgOOtK5NQel</w:t>
      </w:r>
    </w:p>
    <w:p>
      <w:pPr>
        <w:pStyle w:val="PreformattedText"/>
        <w:bidi w:val="0"/>
        <w:spacing w:before="0" w:after="0"/>
        <w:jc w:val="left"/>
        <w:rPr/>
      </w:pPr>
      <w:r>
        <w:rPr/>
        <w:t>LTSvcfT0GwbTqJkHLAn8ofqb3tb20q5HVSxrXp4ec+NB6wQfoAB9RrNwbadV/xx7vT59b1cOowqHM3</w:t>
      </w:r>
    </w:p>
    <w:p>
      <w:pPr>
        <w:pStyle w:val="PreformattedText"/>
        <w:bidi w:val="0"/>
        <w:spacing w:before="0" w:after="0"/>
        <w:jc w:val="left"/>
        <w:rPr/>
      </w:pPr>
      <w:r>
        <w:rPr/>
        <w:t>LMxsCmlvU+lgL3+nIFiL+70FMHqwOePTklVwqfk/puNShuQo5b9RUH68ccc+2qenTwIxU9N0lW2trE</w:t>
      </w:r>
    </w:p>
    <w:p>
      <w:pPr>
        <w:pStyle w:val="PreformattedText"/>
        <w:bidi w:val="0"/>
        <w:spacing w:before="0" w:after="0"/>
        <w:jc w:val="left"/>
        <w:rPr/>
      </w:pPr>
      <w:r>
        <w:rPr/>
        <w:t>gKVbUCp18aSSzXY2H0v9R+ffqDp5X+XUY1zXuGC2JbVdrWNrDUONQbhT+B/re6lfTq+s46lJWMwPqI</w:t>
      </w:r>
    </w:p>
    <w:p>
      <w:pPr>
        <w:pStyle w:val="PreformattedText"/>
        <w:bidi w:val="0"/>
        <w:spacing w:before="0" w:after="0"/>
        <w:jc w:val="left"/>
        <w:rPr/>
      </w:pPr>
      <w:r>
        <w:rPr/>
        <w:t>JYc6gVAA1EkD9Wk/UfX/AHv3Q1Hn1YPx9OuD1BYuC3Pp5AJKllJOpSdJDEgcEmx96A4+vW/PqI8q2u</w:t>
      </w:r>
    </w:p>
    <w:p>
      <w:pPr>
        <w:pStyle w:val="PreformattedText"/>
        <w:bidi w:val="0"/>
        <w:spacing w:before="0" w:after="0"/>
        <w:jc w:val="left"/>
        <w:rPr/>
      </w:pPr>
      <w:r>
        <w:rPr/>
        <w:t>AV/TdRdeWPC3s3psP9c+9Hj1euc9dkmxW/Gk6h9NY/NgF9OhfoL+q/vVOt19OmWoPqYD1KL6iqgAEs</w:t>
      </w:r>
    </w:p>
    <w:p>
      <w:pPr>
        <w:pStyle w:val="PreformattedText"/>
        <w:bidi w:val="0"/>
        <w:spacing w:before="0" w:after="0"/>
        <w:jc w:val="left"/>
        <w:rPr/>
      </w:pPr>
      <w:r>
        <w:rPr/>
        <w:t>BdEPCnSb8cE+3FrT59UJ6wXuQT9fSFOoFQ3Nm1C1gNP1HH491Iz1sZ66drR3RluWJ02IBZmUsxHBHq</w:t>
      </w:r>
    </w:p>
    <w:p>
      <w:pPr>
        <w:pStyle w:val="PreformattedText"/>
        <w:bidi w:val="0"/>
        <w:spacing w:before="0" w:after="0"/>
        <w:jc w:val="left"/>
        <w:rPr/>
      </w:pPr>
      <w:r>
        <w:rPr/>
        <w:t>/1X1J/p78B16opnh1jiIBuDZTqcoSQxIHBBtYE345sQP6+3gMU6p080TASC1kvYlhbU4K3DWGprf0H</w:t>
      </w:r>
    </w:p>
    <w:p>
      <w:pPr>
        <w:pStyle w:val="PreformattedText"/>
        <w:bidi w:val="0"/>
        <w:spacing w:before="0" w:after="0"/>
        <w:jc w:val="left"/>
        <w:rPr/>
      </w:pPr>
      <w:r>
        <w:rPr/>
        <w:t>uh6qTivSqh4AK+prhfyOW5XSLhg4/H1t78vTRHStxjXI5JBUkcqLgkE3GqxIUcfUcf4+3Ce3j0mk+K</w:t>
      </w:r>
    </w:p>
    <w:p>
      <w:pPr>
        <w:pStyle w:val="PreformattedText"/>
        <w:bidi w:val="0"/>
        <w:spacing w:before="0" w:after="0"/>
        <w:jc w:val="left"/>
        <w:rPr/>
      </w:pPr>
      <w:r>
        <w:rPr/>
        <w:t>nS7pG4AH9m2n1WB1clhc8ow4v+PbXkcdNtTy6eIJbG/qUatRQWVyD6UNjqvcCw+vtxTQdMEeQ6e6Cr</w:t>
      </w:r>
    </w:p>
    <w:p>
      <w:pPr>
        <w:pStyle w:val="PreformattedText"/>
        <w:bidi w:val="0"/>
        <w:spacing w:before="0" w:after="0"/>
        <w:jc w:val="left"/>
        <w:rPr/>
      </w:pPr>
      <w:r>
        <w:rPr/>
        <w:t>0yL+LEfkWAtyDcgnnhr/AI49qEYkUJx0nIyQfPpf0OSCqhY/huPwOApGkKouf99f2+jEEjpp1NPl06</w:t>
      </w:r>
    </w:p>
    <w:p>
      <w:pPr>
        <w:pStyle w:val="PreformattedText"/>
        <w:bidi w:val="0"/>
        <w:spacing w:before="0" w:after="0"/>
        <w:jc w:val="left"/>
        <w:rPr/>
      </w:pPr>
      <w:r>
        <w:rPr/>
        <w:t>tkjpuW54X631WBHpvxyv1/w9uF6A9UVamnWFsihJBYBr2FgAbr/ZFjYC39fz/h7L5iST/D0ZQEAUrn</w:t>
      </w:r>
    </w:p>
    <w:p>
      <w:pPr>
        <w:pStyle w:val="PreformattedText"/>
        <w:bidi w:val="0"/>
        <w:spacing w:before="0" w:after="0"/>
        <w:jc w:val="left"/>
        <w:rPr/>
      </w:pPr>
      <w:r>
        <w:rPr/>
        <w:t>p+xlUuuNtfGssoJLWt6fpyFfk/j2WyMWalOjy0GB0O+1pz+1a45ABBBPBUWPI+rD/efZbIuk549H0L</w:t>
      </w:r>
    </w:p>
    <w:p>
      <w:pPr>
        <w:pStyle w:val="PreformattedText"/>
        <w:bidi w:val="0"/>
        <w:spacing w:before="0" w:after="0"/>
        <w:jc w:val="left"/>
        <w:rPr/>
      </w:pPr>
      <w:r>
        <w:rPr/>
        <w:t>dvDowO3Xv4w1rG3pPFjcXH/BiR+ePbRGD0/XPQ5YM8Jzz9Dck8HnVzzz7bPTq9CPQD0qObcWv9Rx/r</w:t>
      </w:r>
    </w:p>
    <w:p>
      <w:pPr>
        <w:pStyle w:val="PreformattedText"/>
        <w:bidi w:val="0"/>
        <w:spacing w:before="0" w:after="0"/>
        <w:jc w:val="left"/>
        <w:rPr/>
      </w:pPr>
      <w:r>
        <w:rPr/>
        <w:t>/wDGvdT06tOlHFa1vqbf61x/sPx7oT1f/D1yf82sLf61+R9Qf+I9+9OvU6Zav9J/2I4+p/1uD7uOPT</w:t>
      </w:r>
    </w:p>
    <w:p>
      <w:pPr>
        <w:pStyle w:val="PreformattedText"/>
        <w:bidi w:val="0"/>
        <w:spacing w:before="0" w:after="0"/>
        <w:jc w:val="left"/>
        <w:rPr/>
      </w:pPr>
      <w:r>
        <w:rPr/>
        <w:t>bDHSIyn5uL/i30uPpf/XHt9fTplhXoLc4Lhx9QSb8/ixubEWJFv9j7dHHps4GT0C+fH6wfpb/XP0IF</w:t>
      </w:r>
    </w:p>
    <w:p>
      <w:pPr>
        <w:pStyle w:val="PreformattedText"/>
        <w:bidi w:val="0"/>
        <w:spacing w:before="0" w:after="0"/>
        <w:jc w:val="left"/>
        <w:rPr/>
      </w:pPr>
      <w:r>
        <w:rPr/>
        <w:t>r8AqDf8AwJ93Hz6qw8j0G04PkbhuCQAeQRwQR+Sb2tYcDj3V+I60PMefU2EHSvBt6T6vyRfm/wCQTf</w:t>
      </w:r>
    </w:p>
    <w:p>
      <w:pPr>
        <w:pStyle w:val="PreformattedText"/>
        <w:bidi w:val="0"/>
        <w:spacing w:before="0" w:after="0"/>
        <w:jc w:val="left"/>
        <w:rPr/>
      </w:pPr>
      <w:r>
        <w:rPr/>
        <w:t>6+05rU9XFOucnKnm1uSSOB/sfyoH1/x966sPTqOoJcEDngi/JH4HIP5/wufeurfl06xj0/7Act/rX/</w:t>
      </w:r>
    </w:p>
    <w:p>
      <w:pPr>
        <w:pStyle w:val="PreformattedText"/>
        <w:bidi w:val="0"/>
        <w:spacing w:before="0" w:after="0"/>
        <w:jc w:val="left"/>
        <w:rPr/>
      </w:pPr>
      <w:r>
        <w:rPr/>
        <w:t>AMCACf8AYn3snHVeJPWZhcXFvob/AJI+vAAtcD/A8+6nrYGesBJDngf0stzyvFyPoS3+H496r8+r0+</w:t>
      </w:r>
    </w:p>
    <w:p>
      <w:pPr>
        <w:pStyle w:val="PreformattedText"/>
        <w:bidi w:val="0"/>
        <w:spacing w:before="0" w:after="0"/>
        <w:jc w:val="left"/>
        <w:rPr/>
      </w:pPr>
      <w:r>
        <w:rPr/>
        <w:t>fXT3sbg/p5P5+pv9P6Af7C3v1etn7fLrBLe/1souDb6EEagRYngX5/x97HTZx1AkBOngXI5UBtIFyt</w:t>
      </w:r>
    </w:p>
    <w:p>
      <w:pPr>
        <w:pStyle w:val="PreformattedText"/>
        <w:bidi w:val="0"/>
        <w:spacing w:before="0" w:after="0"/>
        <w:jc w:val="left"/>
        <w:rPr/>
      </w:pPr>
      <w:r>
        <w:rPr/>
        <w:t>gABqFrfT3eh616Zz1iZbk8fkjVx9OLj6er6fn6e6evW+HUSWF7Hj8KOFA5+vPB+pP+396x1sGpp0la</w:t>
      </w:r>
    </w:p>
    <w:p>
      <w:pPr>
        <w:pStyle w:val="PreformattedText"/>
        <w:bidi w:val="0"/>
        <w:spacing w:before="0" w:after="0"/>
        <w:jc w:val="left"/>
        <w:rPr/>
      </w:pPr>
      <w:r>
        <w:rPr/>
        <w:t>9HBYhiBpNiDYfgKPoLlh+bcH3sLUfPq4YDj0jqwNqKgkKEW68E351FvwT+R9fx+feitF+fXgatXy6S</w:t>
      </w:r>
    </w:p>
    <w:p>
      <w:pPr>
        <w:pStyle w:val="PreformattedText"/>
        <w:bidi w:val="0"/>
        <w:spacing w:before="0" w:after="0"/>
        <w:jc w:val="left"/>
        <w:rPr/>
      </w:pPr>
      <w:r>
        <w:rPr/>
        <w:t>NYC30t9bXsLWF7/U/pNze/0IuPdSKeXXjnI6R9ap1cXK6vS1/QOGBZvqRb6Af1HtyM8OmpR6dd4lD5</w:t>
      </w:r>
    </w:p>
    <w:p>
      <w:pPr>
        <w:pStyle w:val="PreformattedText"/>
        <w:bidi w:val="0"/>
        <w:spacing w:before="0" w:after="0"/>
        <w:jc w:val="left"/>
        <w:rPr/>
      </w:pPr>
      <w:r>
        <w:rPr/>
        <w:t>QV9QJuWI9QHAuot6jq/BtYe32NBXpgcadDft1AFiBIN1C6rEi2sG/IvZT/ALC/4t7RSHPSuEYwev/S</w:t>
      </w:r>
    </w:p>
    <w:p>
      <w:pPr>
        <w:pStyle w:val="PreformattedText"/>
        <w:bidi w:val="0"/>
        <w:spacing w:before="0" w:after="0"/>
        <w:jc w:val="left"/>
        <w:rPr/>
      </w:pPr>
      <w:r>
        <w:rPr/>
        <w:t>36tX+tyfzf8AP5A/1/bdR05Q168CPpc/T6fX6/09+r16ny69+P6m39f+JPvXWwKDrC31Jv8A0vb/AG</w:t>
      </w:r>
    </w:p>
    <w:p>
      <w:pPr>
        <w:pStyle w:val="PreformattedText"/>
        <w:bidi w:val="0"/>
        <w:spacing w:before="0" w:after="0"/>
        <w:jc w:val="left"/>
        <w:rPr/>
      </w:pPr>
      <w:r>
        <w:rPr/>
        <w:t>3B96696164n6H/AHmw+v8Ah/r+7evWj1ElPF+LXvx/vr/n34HrXDpum5v/AIf7bn8n6fT3f06qfn0y</w:t>
      </w:r>
    </w:p>
    <w:p>
      <w:pPr>
        <w:pStyle w:val="PreformattedText"/>
        <w:bidi w:val="0"/>
        <w:spacing w:before="0" w:after="0"/>
        <w:jc w:val="left"/>
        <w:rPr/>
      </w:pPr>
      <w:r>
        <w:rPr/>
        <w:t>1fIIPB/4j/Xv9D+PbyDpl+HSbmtrIvaxH5/x/wAf959veXTPnw67Q+r6m3+v+ORf6G/H+39pH6VL05</w:t>
      </w:r>
    </w:p>
    <w:p>
      <w:pPr>
        <w:pStyle w:val="PreformattedText"/>
        <w:bidi w:val="0"/>
        <w:spacing w:before="0" w:after="0"/>
        <w:jc w:val="left"/>
        <w:rPr/>
      </w:pPr>
      <w:r>
        <w:rPr/>
        <w:t>QNyLE25Fwf96P0/HtHJjpWg6c4LcE2/P8Ar/nmx/P+Htjz6eHn06RngfgfX/b/ANL+7IeqnqSP+NE3</w:t>
      </w:r>
    </w:p>
    <w:p>
      <w:pPr>
        <w:pStyle w:val="PreformattedText"/>
        <w:bidi w:val="0"/>
        <w:spacing w:before="0" w:after="0"/>
        <w:jc w:val="left"/>
        <w:rPr/>
      </w:pPr>
      <w:r>
        <w:rPr/>
        <w:t>/wBj/j+fd8dVpTj1ilIsf9a/+t/xA490b7erL0kss1kkP+9H6f7D88e0j+vStBw6LzvMnyTXP5Nr/g</w:t>
      </w:r>
    </w:p>
    <w:p>
      <w:pPr>
        <w:pStyle w:val="PreformattedText"/>
        <w:bidi w:val="0"/>
        <w:spacing w:before="0" w:after="0"/>
        <w:jc w:val="left"/>
        <w:rPr/>
      </w:pPr>
      <w:r>
        <w:rPr/>
        <w:t>8XBt/W3+t7ch49alzw6Kzunlpvza/jsbXYEXOm3+P+29nUHl0Rz5J6DObgm1gF+vI/pr0XC8hv8ORf</w:t>
      </w:r>
    </w:p>
    <w:p>
      <w:pPr>
        <w:pStyle w:val="PreformattedText"/>
        <w:bidi w:val="0"/>
        <w:spacing w:before="0" w:after="0"/>
        <w:jc w:val="left"/>
        <w:rPr/>
      </w:pPr>
      <w:r>
        <w:rPr/>
        <w:t>28emBwHTfNa3NwBcFbrqIIAF7GxIP1P+A/Pup699vTFVfU2IFmsDY35P6yT/ALcf4H3deA623UP8Em</w:t>
      </w:r>
    </w:p>
    <w:p>
      <w:pPr>
        <w:pStyle w:val="PreformattedText"/>
        <w:bidi w:val="0"/>
        <w:spacing w:before="0" w:after="0"/>
        <w:jc w:val="left"/>
        <w:rPr/>
      </w:pPr>
      <w:r>
        <w:rPr/>
        <w:t>1iwJANxcXN7GxAI4/2H+Pvx61TrMvJt9WNluSbFW+gPOliT9R/hb3rr3+DqVFz6hfjgDi3F/ofoFBH</w:t>
      </w:r>
    </w:p>
    <w:p>
      <w:pPr>
        <w:pStyle w:val="PreformattedText"/>
        <w:bidi w:val="0"/>
        <w:spacing w:before="0" w:after="0"/>
        <w:jc w:val="left"/>
        <w:rPr/>
      </w:pPr>
      <w:r>
        <w:rPr/>
        <w:t>+xHup8urA9ZybLewICg2ubHk3tYHi34/pz7p1bplrL3YE2uSefqD9ebAXAHH44/2Pvfl14ceHSQqzZ</w:t>
      </w:r>
    </w:p>
    <w:p>
      <w:pPr>
        <w:pStyle w:val="PreformattedText"/>
        <w:bidi w:val="0"/>
        <w:spacing w:before="0" w:after="0"/>
        <w:jc w:val="left"/>
        <w:rPr/>
      </w:pPr>
      <w:r>
        <w:rPr/>
        <w:t>hYFQCL/QqzDldRB9V2Fv6D/W9tjzHSheHQn7BJ88fJBJDfUFRYgWtYek3I59lO40oOjrbfl0djZBsI</w:t>
      </w:r>
    </w:p>
    <w:p>
      <w:pPr>
        <w:pStyle w:val="PreformattedText"/>
        <w:bidi w:val="0"/>
        <w:spacing w:before="0" w:after="0"/>
        <w:jc w:val="left"/>
        <w:rPr/>
      </w:pPr>
      <w:r>
        <w:rPr/>
        <w:t>PoQQttN+Bb0ltd7Mf9t7Ck3xHPQjSlB0ZjBW8a/7AXF/6XNj+Tc+9w5Irx6TzcD0uYf0D88ccf1/r/</w:t>
      </w:r>
    </w:p>
    <w:p>
      <w:pPr>
        <w:pStyle w:val="PreformattedText"/>
        <w:bidi w:val="0"/>
        <w:spacing w:before="0" w:after="0"/>
        <w:jc w:val="left"/>
        <w:rPr/>
      </w:pPr>
      <w:r>
        <w:rPr/>
        <w:t>t/ZrFw4dFj8esh/H9ByL/7Ye3CemwOuH9f6m31+h/23+t711brpvp+CP68XAt9B/X23J8JHW149JXK</w:t>
      </w:r>
    </w:p>
    <w:p>
      <w:pPr>
        <w:pStyle w:val="PreformattedText"/>
        <w:bidi w:val="0"/>
        <w:spacing w:before="0" w:after="0"/>
        <w:jc w:val="left"/>
        <w:rPr/>
      </w:pPr>
      <w:r>
        <w:rPr/>
        <w:t>2N+f+keL/wCH59l0nGnRjDUA9Aluw/tS/kAX/qLf1txyLe21+I4z0oPDorGfYvVlB+ZCCP6gkgEkm6</w:t>
      </w:r>
    </w:p>
    <w:p>
      <w:pPr>
        <w:pStyle w:val="PreformattedText"/>
        <w:bidi w:val="0"/>
        <w:spacing w:before="0" w:after="0"/>
        <w:jc w:val="left"/>
        <w:rPr/>
      </w:pPr>
      <w:r>
        <w:rPr/>
        <w:t>gXtxz/ALD2aW6koT59IZ2FcnoXOtkAlhX6G39eLD6i/wCD/r+9ToNNemY5qtTh0dDbotBHyDwPxY2A</w:t>
      </w:r>
    </w:p>
    <w:p>
      <w:pPr>
        <w:pStyle w:val="PreformattedText"/>
        <w:bidi w:val="0"/>
        <w:spacing w:before="0" w:after="0"/>
        <w:jc w:val="left"/>
        <w:rPr/>
      </w:pPr>
      <w:r>
        <w:rPr/>
        <w:t>H1/xv71aoQQeq3DVBBHQhU5sAB+fzbi3+x9n0XDook4nrNK1hf8A2PP0/wBt7UBgOJ6YK16Y6qpWO5</w:t>
      </w:r>
    </w:p>
    <w:p>
      <w:pPr>
        <w:pStyle w:val="PreformattedText"/>
        <w:bidi w:val="0"/>
        <w:spacing w:before="0" w:after="0"/>
        <w:jc w:val="left"/>
        <w:rPr/>
      </w:pPr>
      <w:r>
        <w:rPr/>
        <w:t>JtYfj/AG/1/wAPbySCoz03IhAPp01JlY/Jp1LybfUn/ev6e14UFa9F5YhqdPMFYjgWPH+vz/xQ+2GU</w:t>
      </w:r>
    </w:p>
    <w:p>
      <w:pPr>
        <w:pStyle w:val="PreformattedText"/>
        <w:bidi w:val="0"/>
        <w:spacing w:before="0" w:after="0"/>
        <w:jc w:val="left"/>
        <w:rPr/>
      </w:pPr>
      <w:r>
        <w:rPr/>
        <w:t>V6Uqx4U6cEmH1DD/AGH+8/7b22RTq+ocOswlBP1A/wCNHk8f7f3rrfXZmH1v9Pze55/3i/v3XusbSi</w:t>
      </w:r>
    </w:p>
    <w:p>
      <w:pPr>
        <w:pStyle w:val="PreformattedText"/>
        <w:bidi w:val="0"/>
        <w:spacing w:before="0" w:after="0"/>
        <w:jc w:val="left"/>
        <w:rPr/>
      </w:pPr>
      <w:r>
        <w:rPr/>
        <w:t>/1/wAfqQPoBa/14A9+691ElkFvqf68f093VST027UHTXNJcEX+vP8Axv2ujSlOkMj18+muZrf7H6D/</w:t>
      </w:r>
    </w:p>
    <w:p>
      <w:pPr>
        <w:pStyle w:val="PreformattedText"/>
        <w:bidi w:val="0"/>
        <w:spacing w:before="0" w:after="0"/>
        <w:jc w:val="left"/>
        <w:rPr/>
      </w:pPr>
      <w:r>
        <w:rPr/>
        <w:t>AHn8e1i8OkD5J6aauT9t/wAcHn+th9R/jf28gz005oK9BJueosjm5sb3INuACb6T+OPZnEKDPHoskN</w:t>
      </w:r>
    </w:p>
    <w:p>
      <w:pPr>
        <w:pStyle w:val="PreformattedText"/>
        <w:bidi w:val="0"/>
        <w:spacing w:before="0" w:after="0"/>
        <w:jc w:val="left"/>
        <w:rPr/>
      </w:pPr>
      <w:r>
        <w:rPr/>
        <w:t>Wx0UDsh9aym5PpJGkHUQvB/Vxfn+n+x9tzNUHPS+zWhr0UDKXFVKLkepiRq06rGx4tYXXgEf7a3PsN</w:t>
      </w:r>
    </w:p>
    <w:p>
      <w:pPr>
        <w:pStyle w:val="PreformattedText"/>
        <w:bidi w:val="0"/>
        <w:spacing w:before="0" w:after="0"/>
        <w:jc w:val="left"/>
        <w:rPr/>
      </w:pPr>
      <w:r>
        <w:rPr/>
        <w:t>blxU9C+1/sx6dNh5UNzaw59TOLA34PKkG1/6/X2UdLfLrKCx9NweFYXYkEqAv6jb6WAH5Hv2evU6jS</w:t>
      </w:r>
    </w:p>
    <w:p>
      <w:pPr>
        <w:pStyle w:val="PreformattedText"/>
        <w:bidi w:val="0"/>
        <w:spacing w:before="0" w:after="0"/>
        <w:jc w:val="left"/>
        <w:rPr/>
      </w:pPr>
      <w:r>
        <w:rPr/>
        <w:t>2JF+SbWFj6VPp5P9SP9c+7ZI61Qdcf9dtTEKv+ptYfU2FrEj8e6tw6svUdydN76bstuLG7njmx+gP+</w:t>
      </w:r>
    </w:p>
    <w:p>
      <w:pPr>
        <w:pStyle w:val="PreformattedText"/>
        <w:bidi w:val="0"/>
        <w:spacing w:before="0" w:after="0"/>
        <w:jc w:val="left"/>
        <w:rPr/>
      </w:pPr>
      <w:r>
        <w:rPr/>
        <w:t>x9tefTwz1W788+jlyWNj+QO1IHhz+1oaeg7CpaJNTZbboIhotwmNQD91h3Pjna12hcMf039hPmvaRc</w:t>
      </w:r>
    </w:p>
    <w:p>
      <w:pPr>
        <w:pStyle w:val="PreformattedText"/>
        <w:bidi w:val="0"/>
        <w:spacing w:before="0" w:after="0"/>
        <w:jc w:val="left"/>
        <w:rPr/>
      </w:pPr>
      <w:r>
        <w:rPr/>
        <w:t>QfvCJf1UHf8x6/l59DDlTeDbTiymf9Jvh+30+zojHX24Iaqsj0SmV2p28f6YvPLbUpWN1ZFjRDyP7R</w:t>
      </w:r>
    </w:p>
    <w:p>
      <w:pPr>
        <w:pStyle w:val="PreformattedText"/>
        <w:bidi w:val="0"/>
        <w:spacing w:before="0" w:after="0"/>
        <w:jc w:val="left"/>
        <w:rPr/>
      </w:pPr>
      <w:r>
        <w:rPr/>
        <w:t>9xZJGRUk9THay6hQ/F0LbCSdIqifTqqebaQpjkjDfqWMgqHj/BAuR7TmvS8NTh0w5TxSq0BKQMwNoo</w:t>
      </w:r>
    </w:p>
    <w:p>
      <w:pPr>
        <w:pStyle w:val="PreformattedText"/>
        <w:bidi w:val="0"/>
        <w:spacing w:before="0" w:after="0"/>
        <w:jc w:val="left"/>
        <w:rPr/>
      </w:pPr>
      <w:r>
        <w:rPr/>
        <w:t>SyTVDSAa9chBDK8d7m9yOBb20RWvp06jE4PRPO4tm+Z56yBhHJA5koRGunzpGAzgFS7agQL/n2tsJl</w:t>
      </w:r>
    </w:p>
    <w:p>
      <w:pPr>
        <w:pStyle w:val="PreformattedText"/>
        <w:bidi w:val="0"/>
        <w:spacing w:before="0" w:after="0"/>
        <w:jc w:val="left"/>
        <w:rPr/>
      </w:pPr>
      <w:r>
        <w:rPr/>
        <w:t>iehOPPqnwPXVluHQZbL3ZVYxkpa0IrxOqGN7AFRd9F/pKA1/6sCPr7PZohOA6mvUt8j82TWgWzuT3A</w:t>
      </w:r>
    </w:p>
    <w:p>
      <w:pPr>
        <w:pStyle w:val="PreformattedText"/>
        <w:bidi w:val="0"/>
        <w:spacing w:before="0" w:after="0"/>
        <w:jc w:val="left"/>
        <w:rPr/>
      </w:pPr>
      <w:r>
        <w:rPr/>
        <w:t>gKT6ef29G82rmo6zHzNTu7sqoBd/SYo2Dspe13+p+v0JuPp7LGTSQCKHqcnnRvDmDjQ1OjAbMoKGvp</w:t>
      </w:r>
    </w:p>
    <w:p>
      <w:pPr>
        <w:pStyle w:val="PreformattedText"/>
        <w:bidi w:val="0"/>
        <w:spacing w:before="0" w:after="0"/>
        <w:jc w:val="left"/>
        <w:rPr/>
      </w:pPr>
      <w:r>
        <w:rPr/>
        <w:t>K2VK4U8lL9sYq5vNZJapGMlHFCsckssDIXR3NkuAbgH3XQqKzA1YdJXvZRciMDtY0A9PnX+fViXUnx</w:t>
      </w:r>
    </w:p>
    <w:p>
      <w:pPr>
        <w:pStyle w:val="PreformattedText"/>
        <w:bidi w:val="0"/>
        <w:spacing w:before="0" w:after="0"/>
        <w:jc w:val="left"/>
        <w:rPr/>
      </w:pPr>
      <w:r>
        <w:rPr/>
        <w:t>82PSYXa+d3HQ5GgTP0hyB3JSVtDWY6ioqqjqpaerpowZ4o/tyAkkB1P9bez6x2yCWKF5lYFhWvkARg</w:t>
      </w:r>
    </w:p>
    <w:p>
      <w:pPr>
        <w:pStyle w:val="PreformattedText"/>
        <w:bidi w:val="0"/>
        <w:spacing w:before="0" w:after="0"/>
        <w:jc w:val="left"/>
        <w:rPr/>
      </w:pPr>
      <w:r>
        <w:rPr/>
        <w:t>/wDF9RtzJzhucFzf2dhNG7wtTw6EEkEVH+Y8OjM0XX/T+DxEG1cpuqmxuFarFTjKeroxNR5aooqWmk</w:t>
      </w:r>
    </w:p>
    <w:p>
      <w:pPr>
        <w:pStyle w:val="PreformattedText"/>
        <w:bidi w:val="0"/>
        <w:spacing w:before="0" w:after="0"/>
        <w:jc w:val="left"/>
        <w:rPr/>
      </w:pPr>
      <w:r>
        <w:rPr/>
        <w:t>eXMzx00VTVYyqqZlaTwMEV10gg39mw22wCR2806BQcA0o32keR8+gNJzPzXLcm/trN2udFGIbKAk/A</w:t>
      </w:r>
    </w:p>
    <w:p>
      <w:pPr>
        <w:pStyle w:val="PreformattedText"/>
        <w:bidi w:val="0"/>
        <w:spacing w:before="0" w:after="0"/>
        <w:jc w:val="left"/>
        <w:rPr/>
      </w:pPr>
      <w:r>
        <w:rPr/>
        <w:t>KkBgPM5p1OzkHXE9b9pj63H4WjoMLHR09OuOWSjySQ1DVGY+2xIqRLDUzSyf5N91rAB1aQw96kgtBM</w:t>
      </w:r>
    </w:p>
    <w:p>
      <w:pPr>
        <w:pStyle w:val="PreformattedText"/>
        <w:bidi w:val="0"/>
        <w:spacing w:before="0" w:after="0"/>
        <w:jc w:val="left"/>
        <w:rPr/>
      </w:pPr>
      <w:r>
        <w:rPr/>
        <w:t>wSioFpngfWn+SvVrS85git/GmZ5ZpJSSdXchOFq3p/Fpp0jMjsfbFVTrDidt0W5cjmyVoZszkXqtsb</w:t>
      </w:r>
    </w:p>
    <w:p>
      <w:pPr>
        <w:pStyle w:val="PreformattedText"/>
        <w:bidi w:val="0"/>
        <w:spacing w:before="0" w:after="0"/>
        <w:jc w:val="left"/>
        <w:rPr/>
      </w:pPr>
      <w:r>
        <w:rPr/>
        <w:t>Z89xLkJNrUslPRTV0sDgRtMwZZlF1YEAJ2s7Z0ULCSTkVPaucmg/l0o/rDuiSSSz7iYoovi0ijyU8t</w:t>
      </w:r>
    </w:p>
    <w:p>
      <w:pPr>
        <w:pStyle w:val="PreformattedText"/>
        <w:bidi w:val="0"/>
        <w:spacing w:before="0" w:after="0"/>
        <w:jc w:val="left"/>
        <w:rPr/>
      </w:pPr>
      <w:r>
        <w:rPr/>
        <w:t>ZyB60GR0w1HQWL3HMlHW/dR4B5oaaDO0tGlXkGrKV4wHqHqIBBg6an0mOIxRRBL2FzY+3l20Owjb+z</w:t>
      </w:r>
    </w:p>
    <w:p>
      <w:pPr>
        <w:pStyle w:val="PreformattedText"/>
        <w:bidi w:val="0"/>
        <w:spacing w:before="0" w:after="0"/>
        <w:jc w:val="left"/>
        <w:rPr/>
      </w:pPr>
      <w:r>
        <w:rPr/>
        <w:t>/Cacf81OqSc9y2cUskLA3RFdBNAAf5sTx6UW6/iLs7G4VshBRSU74mirMg2azGVnoKZ9cZqdeRqoUk</w:t>
      </w:r>
    </w:p>
    <w:p>
      <w:pPr>
        <w:pStyle w:val="PreformattedText"/>
        <w:bidi w:val="0"/>
        <w:spacing w:before="0" w:after="0"/>
        <w:jc w:val="left"/>
        <w:rPr/>
      </w:pPr>
      <w:r>
        <w:rPr/>
        <w:t>Ou6nS/1kFlsbn2rOxxrV/IZyfLoMQe6O6XcyQSMGZmoqqKn0x/qx1VN2rvDbeIGUix8FJLLUSAipNL</w:t>
      </w:r>
    </w:p>
    <w:p>
      <w:pPr>
        <w:pStyle w:val="PreformattedText"/>
        <w:bidi w:val="0"/>
        <w:spacing w:before="0" w:after="0"/>
        <w:jc w:val="left"/>
        <w:rPr/>
      </w:pPr>
      <w:r>
        <w:rPr/>
        <w:t>Tw1k1JHDHCoi+3CSSReWNuXjCn63LH2GLuSNWkWJQQT1M21Q3k9vHPdOagf6q9EF3d2tEJ6lkZIEEe</w:t>
      </w:r>
    </w:p>
    <w:p>
      <w:pPr>
        <w:pStyle w:val="PreformattedText"/>
        <w:bidi w:val="0"/>
        <w:spacing w:before="0" w:after="0"/>
        <w:jc w:val="left"/>
        <w:rPr/>
      </w:pPr>
      <w:r>
        <w:rPr/>
        <w:t>v9aCeaGRit0NwqkXPIANvaRLXxO4mg69uO+Wm327KZQAFr/sdAnNuevzddJFCC8EtFMmm/EQkj1qXZ</w:t>
      </w:r>
    </w:p>
    <w:p>
      <w:pPr>
        <w:pStyle w:val="PreformattedText"/>
        <w:bidi w:val="0"/>
        <w:spacing w:before="0" w:after="0"/>
        <w:jc w:val="left"/>
        <w:rPr/>
      </w:pPr>
      <w:r>
        <w:rPr/>
        <w:t>VdmLolr83J9qXZLeIEHqLd15ikuHdYD+my09OP8Al6jUWGPniglMQlUBjRwB2L0/lSVpG0qwkKG4Kg</w:t>
      </w:r>
    </w:p>
    <w:p>
      <w:pPr>
        <w:pStyle w:val="PreformattedText"/>
        <w:bidi w:val="0"/>
        <w:spacing w:before="0" w:after="0"/>
        <w:jc w:val="left"/>
        <w:rPr/>
      </w:pPr>
      <w:r>
        <w:rPr/>
        <w:t>6f8efZXLdlq04HzPQQegDEny6GLCYFvv0ka00jwhBNfW6TxEFlWlIdraZABqYKGHPC+yp5MU/l1Shk</w:t>
      </w:r>
    </w:p>
    <w:p>
      <w:pPr>
        <w:pStyle w:val="PreformattedText"/>
        <w:bidi w:val="0"/>
        <w:spacing w:before="0" w:after="0"/>
        <w:jc w:val="left"/>
        <w:rPr/>
      </w:pPr>
      <w:r>
        <w:rPr/>
        <w:t>IqcdD7takgoVpdZampwI62VIY44phSiKSKmhaRhrkklmJf1GzBuAbe6E9uT0sjXSO3A6WUk9NOVgZR</w:t>
      </w:r>
    </w:p>
    <w:p>
      <w:pPr>
        <w:pStyle w:val="PreformattedText"/>
        <w:bidi w:val="0"/>
        <w:spacing w:before="0" w:after="0"/>
        <w:jc w:val="left"/>
        <w:rPr/>
      </w:pPr>
      <w:r>
        <w:rPr/>
        <w:t>aCmqJ5KhawiBpp31rSzTQvrk0SD/MpazC1zz7oBjFenWpjpqrKmald6qqVayUBXJVRFPBK6qyIY1Dw</w:t>
      </w:r>
    </w:p>
    <w:p>
      <w:pPr>
        <w:pStyle w:val="PreformattedText"/>
        <w:bidi w:val="0"/>
        <w:spacing w:before="0" w:after="0"/>
        <w:jc w:val="left"/>
        <w:rPr/>
      </w:pPr>
      <w:r>
        <w:rPr/>
        <w:t>BwbEKbm3Ht2Oh4CnTUjAcePTYtTVQQeapcVDVE8pkKSeNTeNpGp2iAEkdlFmZSCPx7c41FOmFxXOek</w:t>
      </w:r>
    </w:p>
    <w:p>
      <w:pPr>
        <w:pStyle w:val="PreformattedText"/>
        <w:bidi w:val="0"/>
        <w:spacing w:before="0" w:after="0"/>
        <w:jc w:val="left"/>
        <w:rPr/>
      </w:pPr>
      <w:r>
        <w:rPr/>
        <w:t>pnK01QN1SKIxnRCiSJU0kfp8ia5GbTrQg/UkKQDdjwyI1BJp16SVmX/VXoAN0VtLFNUzp5FlWN2SWp</w:t>
      </w:r>
    </w:p>
    <w:p>
      <w:pPr>
        <w:pStyle w:val="PreformattedText"/>
        <w:bidi w:val="0"/>
        <w:spacing w:before="0" w:after="0"/>
        <w:jc w:val="left"/>
        <w:rPr/>
      </w:pPr>
      <w:r>
        <w:rPr/>
        <w:t>8n2lGq3ZChVSameCMCyL6AzC5uL+19upGkH4eiS5YBmb5fl0WrJ1dPW1VRUSLI5R2cGS4nnLc3Z/Up</w:t>
      </w:r>
    </w:p>
    <w:p>
      <w:pPr>
        <w:pStyle w:val="PreformattedText"/>
        <w:bidi w:val="0"/>
        <w:spacing w:before="0" w:after="0"/>
        <w:jc w:val="left"/>
        <w:rPr/>
      </w:pPr>
      <w:r>
        <w:rPr/>
        <w:t>bUP0j6EcezFUoPi6JnfUxYivScMxVLN6ZLCMR6iZGX63Ym1vt1+lyB/sfd9Pp1QH5dMGQyuiGdgxEp</w:t>
      </w:r>
    </w:p>
    <w:p>
      <w:pPr>
        <w:pStyle w:val="PreformattedText"/>
        <w:bidi w:val="0"/>
        <w:spacing w:before="0" w:after="0"/>
        <w:jc w:val="left"/>
        <w:rPr/>
      </w:pPr>
      <w:r>
        <w:rPr/>
        <w:t>SRH0x6pEQaQsSLf0LY/q+tvbiJVlFMdULnNT0E+RygillSE+K8bPK/8AbmYoquyWsoYfRDeym9h7NI</w:t>
      </w:r>
    </w:p>
    <w:p>
      <w:pPr>
        <w:pStyle w:val="PreformattedText"/>
        <w:bidi w:val="0"/>
        <w:spacing w:before="0" w:after="0"/>
        <w:jc w:val="left"/>
        <w:rPr/>
      </w:pPr>
      <w:r>
        <w:rPr/>
        <w:t>YqipFR0V3EulioNCB0hmVEYu1nS1xybmRrMLFhqL/i/wCfp7XHI6La9dCdr6RGwuBq59UfN+U5Hp+n</w:t>
      </w:r>
    </w:p>
    <w:p>
      <w:pPr>
        <w:pStyle w:val="PreformattedText"/>
        <w:bidi w:val="0"/>
        <w:spacing w:before="0" w:after="0"/>
        <w:jc w:val="left"/>
        <w:rPr/>
      </w:pPr>
      <w:r>
        <w:rPr/>
        <w:t>+J96PVh1GqZF06lX1SssVgBqCi5ZjY/W31ufz78oA62ag8OvQwuJNIuwYp6HJN72UekEKYww4B/I9u</w:t>
      </w:r>
    </w:p>
    <w:p>
      <w:pPr>
        <w:pStyle w:val="PreformattedText"/>
        <w:bidi w:val="0"/>
        <w:spacing w:before="0" w:after="0"/>
        <w:jc w:val="left"/>
        <w:rPr/>
      </w:pPr>
      <w:r>
        <w:rPr/>
        <w:t>gCuDjqpWnn1ORvWDcKdRQi4LjSCf1gEqST/rW93+zrWenOjjleRY4jGQB5GeRgQeS1gv8AqE+p4496</w:t>
      </w:r>
    </w:p>
    <w:p>
      <w:pPr>
        <w:pStyle w:val="PreformattedText"/>
        <w:bidi w:val="0"/>
        <w:spacing w:before="0" w:after="0"/>
        <w:jc w:val="left"/>
        <w:rPr/>
      </w:pPr>
      <w:r>
        <w:rPr/>
        <w:t>qB1bSSDTpTY6MPVRrJGZnaVAfFeNdOoK3+1Pxc8nm3Pt6KhdR0iuAwQgDrax/kqbNjxPTvcG9TCiS5</w:t>
      </w:r>
    </w:p>
    <w:p>
      <w:pPr>
        <w:pStyle w:val="PreformattedText"/>
        <w:bidi w:val="0"/>
        <w:spacing w:before="0" w:after="0"/>
        <w:jc w:val="left"/>
        <w:rPr/>
      </w:pPr>
      <w:r>
        <w:rPr/>
        <w:t>/e2A2/DUBbGSl2/gjVPGBcBY46jJ8/1Zj+PY92taWlfVv8A6i7mqUNuEcQB7Ez+fVuOdeysFIAs2oa</w:t>
      </w:r>
    </w:p>
    <w:p>
      <w:pPr>
        <w:pStyle w:val="PreformattedText"/>
        <w:bidi w:val="0"/>
        <w:spacing w:before="0" w:after="0"/>
        <w:jc w:val="left"/>
        <w:rPr/>
      </w:pPr>
      <w:r>
        <w:rPr/>
        <w:t>LG5F7gi54Dfp49macSegu/l0X7dLAeaw1WVrWsfwb3seV1c3N2H9PZjB3V6RSgVPRbtzuQHDWLfuqN</w:t>
      </w:r>
    </w:p>
    <w:p>
      <w:pPr>
        <w:pStyle w:val="PreformattedText"/>
        <w:bidi w:val="0"/>
        <w:spacing w:before="0" w:after="0"/>
        <w:jc w:val="left"/>
        <w:rPr/>
      </w:pPr>
      <w:r>
        <w:rPr/>
        <w:t>LBRpuoIAuCGsoIP1tf2bxivSF8avToKmN2JuWHDEEDmzG5PII+tuRz9Tx7e+zpLXprrAdDgp9Q2ki9</w:t>
      </w:r>
    </w:p>
    <w:p>
      <w:pPr>
        <w:pStyle w:val="PreformattedText"/>
        <w:bidi w:val="0"/>
        <w:spacing w:before="0" w:after="0"/>
        <w:jc w:val="left"/>
        <w:rPr/>
      </w:pPr>
      <w:r>
        <w:rPr/>
        <w:t>vUSdI1BgWIP4v/hx7cTps8eodGCDcW5Q2uVKlh6VuF1F7MOQbEAX9uny6bY8enRQ4DMChk/wJA1Xsp</w:t>
      </w:r>
    </w:p>
    <w:p>
      <w:pPr>
        <w:pStyle w:val="PreformattedText"/>
        <w:bidi w:val="0"/>
        <w:spacing w:before="0" w:after="0"/>
        <w:jc w:val="left"/>
        <w:rPr/>
      </w:pPr>
      <w:r>
        <w:rPr/>
        <w:t>1EXCueQfoT9Pfh69M16xyIbamuF+iso+h5+gvZQbcWt/sffhSvVG4cOudIhujfqALN+b3BA9PpX6j9</w:t>
      </w:r>
    </w:p>
    <w:p>
      <w:pPr>
        <w:pStyle w:val="PreformattedText"/>
        <w:bidi w:val="0"/>
        <w:spacing w:before="0" w:after="0"/>
        <w:jc w:val="left"/>
        <w:rPr/>
      </w:pPr>
      <w:r>
        <w:rPr/>
        <w:t>Q+gP+Pu7UoevDpSUyjjhV9QIBK2FywFrE6gSSPrq549tgdeOenU8qFLWN/SQQQx+tgSbo3Hp5tf/AG</w:t>
      </w:r>
    </w:p>
    <w:p>
      <w:pPr>
        <w:pStyle w:val="PreformattedText"/>
        <w:bidi w:val="0"/>
        <w:spacing w:before="0" w:after="0"/>
        <w:jc w:val="left"/>
        <w:rPr/>
      </w:pPr>
      <w:r>
        <w:rPr/>
        <w:t>HvdPn14Y6hKQZVUkKVLPz9AoF11SC6yKfx+Ln6/T3emOrinUxGup/QfTfkAWJuSQbHTcH/ABv/AIfT</w:t>
      </w:r>
    </w:p>
    <w:p>
      <w:pPr>
        <w:pStyle w:val="PreformattedText"/>
        <w:bidi w:val="0"/>
        <w:spacing w:before="0" w:after="0"/>
        <w:jc w:val="left"/>
        <w:rPr/>
      </w:pPr>
      <w:r>
        <w:rPr/>
        <w:t>23TpyvDppqDdjw7kEqeOSB9LrfUyMvJ+gK/0PvQ49OCnTazaXuSG+q2Pq/FrXsLen6f7b37q56nxyM</w:t>
      </w:r>
    </w:p>
    <w:p>
      <w:pPr>
        <w:pStyle w:val="PreformattedText"/>
        <w:bidi w:val="0"/>
        <w:spacing w:before="0" w:after="0"/>
        <w:jc w:val="left"/>
        <w:rPr/>
      </w:pPr>
      <w:r>
        <w:rPr/>
        <w:t>qk/oW4sdIAswCiwDMbEHgWHI9tNSvTinrIpIFm4AsmlnbVZlP0tZBZb2P196p8unB1yBIS3p/V6h9F</w:t>
      </w:r>
    </w:p>
    <w:p>
      <w:pPr>
        <w:pStyle w:val="PreformattedText"/>
        <w:bidi w:val="0"/>
        <w:spacing w:before="0" w:after="0"/>
        <w:jc w:val="left"/>
        <w:rPr/>
      </w:pPr>
      <w:r>
        <w:rPr/>
        <w:t>t9QQAOWJHJNh/S3v35db4Y8+s30XRwDpJCrdgCfrduRbn/Hi3uhHW+I6aKj1P/XhWQgpxyVAvwQb/w</w:t>
      </w:r>
    </w:p>
    <w:p>
      <w:pPr>
        <w:pStyle w:val="PreformattedText"/>
        <w:bidi w:val="0"/>
        <w:spacing w:before="0" w:after="0"/>
        <w:jc w:val="left"/>
        <w:rPr/>
      </w:pPr>
      <w:r>
        <w:rPr/>
        <w:t>CwF/biVp1QnrgFuTpA/SAf0ANa5KcgWUG5FtNz/X34jrY9esUgUIWvq9JF/wBVwNIHJ9Q/AueQR7qO</w:t>
      </w:r>
    </w:p>
    <w:p>
      <w:pPr>
        <w:pStyle w:val="PreformattedText"/>
        <w:bidi w:val="0"/>
        <w:spacing w:before="0" w:after="0"/>
        <w:jc w:val="left"/>
        <w:rPr/>
      </w:pPr>
      <w:r>
        <w:rPr/>
        <w:t>PWycdYYgNakh0sGJ0n6gWu2lrc6jx9QbW9vdUJ6eaI6ZET8cctbUxT1EagCyX/x4tx7bbhXr1agnpT</w:t>
      </w:r>
    </w:p>
    <w:p>
      <w:pPr>
        <w:pStyle w:val="PreformattedText"/>
        <w:bidi w:val="0"/>
        <w:spacing w:before="0" w:after="0"/>
        <w:jc w:val="left"/>
        <w:rPr/>
      </w:pPr>
      <w:r>
        <w:rPr/>
        <w:t>RXAQ2A/TyOLIf8L/q5FyObe9r00aE16WeKY2DEKRoXVdQNQN1IsLE6RwP6W97Pw9Jn4/Lpa0xugHF1</w:t>
      </w:r>
    </w:p>
    <w:p>
      <w:pPr>
        <w:pStyle w:val="PreformattedText"/>
        <w:bidi w:val="0"/>
        <w:spacing w:before="0" w:after="0"/>
        <w:jc w:val="left"/>
        <w:rPr/>
      </w:pPr>
      <w:r>
        <w:rPr/>
        <w:t>C2Fzey2FyCRY3IuPoPbfn02/AAdOKOQSQFFhe/6rnTYi4ANr/Tj6+7A9MEdSqeUrJ9Re4Sw9JNyA30</w:t>
      </w:r>
    </w:p>
    <w:p>
      <w:pPr>
        <w:pStyle w:val="PreformattedText"/>
        <w:bidi w:val="0"/>
        <w:spacing w:before="0" w:after="0"/>
        <w:jc w:val="left"/>
        <w:rPr/>
      </w:pPr>
      <w:r>
        <w:rPr/>
        <w:t>+v1Nv9b26rceq0r0o4K0qOOLcj1ki3AFzfVf8AwHHP9Pb6N1RxUUoOs8mVNv1BgBcjV+BcagtwFLXA</w:t>
      </w:r>
    </w:p>
    <w:p>
      <w:pPr>
        <w:pStyle w:val="PreformattedText"/>
        <w:bidi w:val="0"/>
        <w:spacing w:before="0" w:after="0"/>
        <w:jc w:val="left"/>
        <w:rPr/>
      </w:pPr>
      <w:r>
        <w:rPr/>
        <w:t>Nr+3tXn03QjPl1xjympjd/qy3/qBa66R+kuOLH/ePaOY/l0thoSKjpY4jIDVENfJIJ5uSQfoCAfUR/</w:t>
      </w:r>
    </w:p>
    <w:p>
      <w:pPr>
        <w:pStyle w:val="PreformattedText"/>
        <w:bidi w:val="0"/>
        <w:spacing w:before="0" w:after="0"/>
        <w:jc w:val="left"/>
        <w:rPr/>
      </w:pPr>
      <w:r>
        <w:rPr/>
        <w:t>Tn2WsDq6OYMUzjoxO0qgMsXP1Fxzz6LccfoGk2P9T7RyDJ6OoyCo8ujKbYk1BC31uNR/PPNr/nV/X2</w:t>
      </w:r>
    </w:p>
    <w:p>
      <w:pPr>
        <w:pStyle w:val="PreformattedText"/>
        <w:bidi w:val="0"/>
        <w:spacing w:before="0" w:after="0"/>
        <w:jc w:val="left"/>
        <w:rPr/>
      </w:pPr>
      <w:r>
        <w:rPr/>
        <w:t>mK8elYJ0g+fQ9YIgonP1t+PxbgfkHTb22R06hJA6EzH2sCbHkc/kD+n9D7aNenU6UkX0H1/234/xP5</w:t>
      </w:r>
    </w:p>
    <w:p>
      <w:pPr>
        <w:pStyle w:val="PreformattedText"/>
        <w:bidi w:val="0"/>
        <w:spacing w:before="0" w:after="0"/>
        <w:jc w:val="left"/>
        <w:rPr/>
      </w:pPr>
      <w:r>
        <w:rPr/>
        <w:t>91+3pz1HXbjj6f7xf+thx/X378+vV6ZqwCzfi1z/Sw+l/8Afd16bb+XSMyYBVuB9OT+OTxxbm/t5Se</w:t>
      </w:r>
    </w:p>
    <w:p>
      <w:pPr>
        <w:pStyle w:val="PreformattedText"/>
        <w:bidi w:val="0"/>
        <w:spacing w:before="0" w:after="0"/>
        <w:jc w:val="left"/>
        <w:rPr/>
      </w:pPr>
      <w:r>
        <w:rPr/>
        <w:t>mTw6CzOLcPYcc8kW/wBci5sLHm1/by9NkdAtn/0vcAAi/Kg/6/8AT9Q+v+Huw6pxPQbTqDI17seASC</w:t>
      </w:r>
    </w:p>
    <w:p>
      <w:pPr>
        <w:pStyle w:val="PreformattedText"/>
        <w:bidi w:val="0"/>
        <w:spacing w:before="0" w:after="0"/>
        <w:jc w:val="left"/>
        <w:rPr/>
      </w:pPr>
      <w:r>
        <w:rPr/>
        <w:t>WAsR9Gtxf/AFvdX4jrYrw6mQ20Dk6jwwDG3Nhp54H059pzx6sMjrm9rE8lfoCCBb6EixuCtx/h70a9</w:t>
      </w:r>
    </w:p>
    <w:p>
      <w:pPr>
        <w:pStyle w:val="PreformattedText"/>
        <w:bidi w:val="0"/>
        <w:spacing w:before="0" w:after="0"/>
        <w:jc w:val="left"/>
        <w:rPr/>
      </w:pPr>
      <w:r>
        <w:rPr/>
        <w:t>WFOoygFxe7WItbgBV4a30Fr8C/vWerEdO8Quo+lubgg/ng2+p5t+OD/sPfutefz6yvxyLng/Xg6f6A</w:t>
      </w:r>
    </w:p>
    <w:p>
      <w:pPr>
        <w:pStyle w:val="PreformattedText"/>
        <w:bidi w:val="0"/>
        <w:spacing w:before="0" w:after="0"/>
        <w:jc w:val="left"/>
        <w:rPr/>
      </w:pPr>
      <w:r>
        <w:rPr/>
        <w:t>/n/D3qvWx8+o7fkcj+gBueOLhvqQPeq9OUx8uuDk8Agc3sfyTex+txz/vvp78D8utfOuOo78WsLWuA</w:t>
      </w:r>
    </w:p>
    <w:p>
      <w:pPr>
        <w:pStyle w:val="PreformattedText"/>
        <w:bidi w:val="0"/>
        <w:spacing w:before="0" w:after="0"/>
        <w:jc w:val="left"/>
        <w:rPr/>
      </w:pPr>
      <w:r>
        <w:rPr/>
        <w:t>LfUN9SSQbW/wv9f6+7inVD1gMYIHFxyCNX1vw17nURbkAX/r7uPXqmfLrkIrcfggm/NmH/BbXsD/AE</w:t>
      </w:r>
    </w:p>
    <w:p>
      <w:pPr>
        <w:pStyle w:val="PreformattedText"/>
        <w:bidi w:val="0"/>
        <w:spacing w:before="0" w:after="0"/>
        <w:jc w:val="left"/>
        <w:rPr/>
      </w:pPr>
      <w:r>
        <w:rPr/>
        <w:t>/Hupz1XVT7esbQEqQLDi3BIIPP9LG1rc/k+604568Gr5dJyuo9ZPBCsDZDa44JJBuNK8f7D3YAjiOv</w:t>
      </w:r>
    </w:p>
    <w:p>
      <w:pPr>
        <w:pStyle w:val="PreformattedText"/>
        <w:bidi w:val="0"/>
        <w:spacing w:before="0" w:after="0"/>
        <w:jc w:val="left"/>
        <w:rPr/>
      </w:pPr>
      <w:r>
        <w:rPr/>
        <w:t>alrk9I6soiGe/N/yASAbDQD+S3P+t/j7uRXPXlenz6SNdj2FzpsRb6kaWB03UWuCT/Tkf63utA2K9O</w:t>
      </w:r>
    </w:p>
    <w:p>
      <w:pPr>
        <w:pStyle w:val="PreformattedText"/>
        <w:bidi w:val="0"/>
        <w:spacing w:before="0" w:after="0"/>
        <w:jc w:val="left"/>
        <w:rPr/>
      </w:pPr>
      <w:r>
        <w:rPr/>
        <w:t>ByvljpE11EeTYg6iy8m7MCSAf0qeB9L2H+v7uFoaeXTTPq48esONhYTBmsbDjUCbm/CCwsTpP1/wBh</w:t>
      </w:r>
    </w:p>
    <w:p>
      <w:pPr>
        <w:pStyle w:val="PreformattedText"/>
        <w:bidi w:val="0"/>
        <w:spacing w:before="0" w:after="0"/>
        <w:jc w:val="left"/>
        <w:rPr/>
      </w:pPr>
      <w:r>
        <w:rPr/>
        <w:t>7sy4x1XFV6GTADSIuDci1gL21AWW19IH+J+vtE4pXpXHw49f/9Pfc+5HJuP9j/vQ9oxKDTpXoPXMT/</w:t>
      </w:r>
    </w:p>
    <w:p>
      <w:pPr>
        <w:pStyle w:val="PreformattedText"/>
        <w:bidi w:val="0"/>
        <w:spacing w:before="0" w:after="0"/>
        <w:jc w:val="left"/>
        <w:rPr/>
      </w:pPr>
      <w:r>
        <w:rPr/>
        <w:t>7UPwf+KWPNvew449VKdcvKDa5/5Hb3YMD1rSfTHXd7/n/Dj6D/AGI/1/dx1U/PrgxsPr/vufe+HVeP</w:t>
      </w:r>
    </w:p>
    <w:p>
      <w:pPr>
        <w:pStyle w:val="PreformattedText"/>
        <w:bidi w:val="0"/>
        <w:spacing w:before="0" w:after="0"/>
        <w:jc w:val="left"/>
        <w:rPr/>
      </w:pPr>
      <w:r>
        <w:rPr/>
        <w:t>UKRxa35/1uLH34deI6gSsLfXg/61/qfpf8ce3B1Q/wA+mWrPHP8AT63/ANf6D6/j28gPTMmOk3OfX/</w:t>
      </w:r>
    </w:p>
    <w:p>
      <w:pPr>
        <w:pStyle w:val="PreformattedText"/>
        <w:bidi w:val="0"/>
        <w:spacing w:before="0" w:after="0"/>
        <w:jc w:val="left"/>
        <w:rPr/>
      </w:pPr>
      <w:r>
        <w:rPr/>
        <w:t>sfqbcH6cf4i/t81p0wOPWJZ1UXJubcEkAC/wBAR/Un2kcHPStDwoepUVWi/Ujkm9yDa3Nxa5B/3v2i</w:t>
      </w:r>
    </w:p>
    <w:p>
      <w:pPr>
        <w:pStyle w:val="PreformattedText"/>
        <w:bidi w:val="0"/>
        <w:spacing w:before="0" w:after="0"/>
        <w:jc w:val="left"/>
        <w:rPr/>
      </w:pPr>
      <w:r>
        <w:rPr/>
        <w:t>kBz0sQ449OMNbHflvra544v/AMSfaRiQelQGAOneCrUgG9ySQL/QcfW3+I96D560Uwepa1KEDn/XP4</w:t>
      </w:r>
    </w:p>
    <w:p>
      <w:pPr>
        <w:pStyle w:val="PreformattedText"/>
        <w:bidi w:val="0"/>
        <w:spacing w:before="0" w:after="0"/>
        <w:jc w:val="left"/>
        <w:rPr/>
      </w:pPr>
      <w:r>
        <w:rPr/>
        <w:t>/437c18M9U0n064SVK6T9CLXFvqf8AevdXfy6sqcAR0k8rUcNpsR+Cf9USPr/j7TtU9KEoPt6L7vJm</w:t>
      </w:r>
    </w:p>
    <w:p>
      <w:pPr>
        <w:pStyle w:val="PreformattedText"/>
        <w:bidi w:val="0"/>
        <w:spacing w:before="0" w:after="0"/>
        <w:jc w:val="left"/>
        <w:rPr/>
      </w:pPr>
      <w:r>
        <w:rPr/>
        <w:t>DzcCx1c2FvpcKf6An/Xv7ehFSPt6ZnNFOOiv7oILPwAP1HVZj/TkWPN+Lf7H2dQGnRNN3dBnKSCbcf</w:t>
      </w:r>
    </w:p>
    <w:p>
      <w:pPr>
        <w:pStyle w:val="PreformattedText"/>
        <w:bidi w:val="0"/>
        <w:spacing w:before="0" w:after="0"/>
        <w:jc w:val="left"/>
        <w:rPr/>
      </w:pPr>
      <w:r>
        <w:rPr/>
        <w:t>psbfUm5Ng/9lRx/r8+3z0z6enTdKLXU6dXBFxctbg3/wBh/T63914jrfpjpjq+W/Uw/rdl1KDYaubk</w:t>
      </w:r>
    </w:p>
    <w:p>
      <w:pPr>
        <w:pStyle w:val="PreformattedText"/>
        <w:bidi w:val="0"/>
        <w:spacing w:before="0" w:after="0"/>
        <w:jc w:val="left"/>
        <w:rPr/>
      </w:pPr>
      <w:r>
        <w:rPr/>
        <w:t>j/U/g/7D3YUp1o9QzYm9v+KKdSsP8ePz/sffvXrR6yL/AE/Utrfn8sSTZvqLH8XPvR63+XUqH/XuD+</w:t>
      </w:r>
    </w:p>
    <w:p>
      <w:pPr>
        <w:pStyle w:val="PreformattedText"/>
        <w:bidi w:val="0"/>
        <w:spacing w:before="0" w:after="0"/>
        <w:jc w:val="left"/>
        <w:rPr/>
      </w:pPr>
      <w:r>
        <w:rPr/>
        <w:t>OADY2vyOSH4Huh/n1YdZ2I+q2NrXvyBYgqCR9QD/U/T3Xq1OmasuVIvwRbSLjVyQLfn03978utClek</w:t>
      </w:r>
    </w:p>
    <w:p>
      <w:pPr>
        <w:pStyle w:val="PreformattedText"/>
        <w:bidi w:val="0"/>
        <w:spacing w:before="0" w:after="0"/>
        <w:jc w:val="left"/>
        <w:rPr/>
      </w:pPr>
      <w:r>
        <w:rPr/>
        <w:t>hWfq50qxZdPIsrKOVIFtRDXFvp9fbfz6ULgccdCdsBgJIxaxNmIJIBY2Qgi1ja3FuPZTuXCvR1t3zH</w:t>
      </w:r>
    </w:p>
    <w:p>
      <w:pPr>
        <w:pStyle w:val="PreformattedText"/>
        <w:bidi w:val="0"/>
        <w:spacing w:before="0" w:after="0"/>
        <w:jc w:val="left"/>
        <w:rPr/>
      </w:pPr>
      <w:r>
        <w:rPr/>
        <w:t>R2dkH0w3PBAIvcfj1XW9wf+K+wnLxPQiXgPXoy+CI8UfAv6T/hyOf8ByPfoePTU3nnHS6hPp+n4/x/</w:t>
      </w:r>
    </w:p>
    <w:p>
      <w:pPr>
        <w:pStyle w:val="PreformattedText"/>
        <w:bidi w:val="0"/>
        <w:spacing w:before="0" w:after="0"/>
        <w:jc w:val="left"/>
        <w:rPr/>
      </w:pPr>
      <w:r>
        <w:rPr/>
        <w:t>1+f9qHs1iOK9FT8esjH8/U/kf7zyP8fbpPVB1wvbgH6/QD/D8+6k+XWwPTrpjcfQAG/4+lv6W/Nvbc</w:t>
      </w:r>
    </w:p>
    <w:p>
      <w:pPr>
        <w:pStyle w:val="PreformattedText"/>
        <w:bidi w:val="0"/>
        <w:spacing w:before="0" w:after="0"/>
        <w:jc w:val="left"/>
        <w:rPr/>
      </w:pPr>
      <w:r>
        <w:rPr/>
        <w:t>hx1dMEdJPLGwbm/wBRb/Vc8n/Xt7LZOOOjGEfDXh0Cm67FJbfgEC30P+t9fyLf7D3pckdPHgD0V3Kg</w:t>
      </w:r>
    </w:p>
    <w:p>
      <w:pPr>
        <w:pStyle w:val="PreformattedText"/>
        <w:bidi w:val="0"/>
        <w:spacing w:before="0" w:after="0"/>
        <w:jc w:val="left"/>
        <w:rPr/>
      </w:pPr>
      <w:r>
        <w:rPr/>
        <w:t>HJIGF7yj6gE2JIuTa1v8PyfZ9ZgFD9nRRekjIOehx2XSCCtpSLBXRSLg8XUHkf1JX8/Q+2GbUrAjI6</w:t>
      </w:r>
    </w:p>
    <w:p>
      <w:pPr>
        <w:pStyle w:val="PreformattedText"/>
        <w:bidi w:val="0"/>
        <w:spacing w:before="0" w:after="0"/>
        <w:jc w:val="left"/>
        <w:rPr/>
      </w:pPr>
      <w:r>
        <w:rPr/>
        <w:t>RKTVT5dG929YQRm/JUf7x/vV/d7dRg9KJiTXpd05so/wARf/bf09m0YwOi5+PXKpPpN/pYf6/P0+v9</w:t>
      </w:r>
    </w:p>
    <w:p>
      <w:pPr>
        <w:pStyle w:val="PreformattedText"/>
        <w:bidi w:val="0"/>
        <w:spacing w:before="0" w:after="0"/>
        <w:jc w:val="left"/>
        <w:rPr/>
      </w:pPr>
      <w:r>
        <w:rPr/>
        <w:t>ffpGoK9aQVPSDz1S0UUhX/Yc/wBbjg82+n0/HtD9UUcdLVgV14dA3UbhqIau2vgMPyRc3NyebEWH+3</w:t>
      </w:r>
    </w:p>
    <w:p>
      <w:pPr>
        <w:pStyle w:val="PreformattedText"/>
        <w:bidi w:val="0"/>
        <w:spacing w:before="0" w:after="0"/>
        <w:jc w:val="left"/>
        <w:rPr/>
      </w:pPr>
      <w:r>
        <w:rPr/>
        <w:t>9nEN6vh8ei2ay/UwMdL7DZ1pVXU3qIH5t+ONX0/B90a8UnjjqwtGA4dLGDKX/tXt+P6/T/AAt9PaiO</w:t>
      </w:r>
    </w:p>
    <w:p>
      <w:pPr>
        <w:pStyle w:val="PreformattedText"/>
        <w:bidi w:val="0"/>
        <w:spacing w:before="0" w:after="0"/>
        <w:jc w:val="left"/>
        <w:rPr/>
      </w:pPr>
      <w:r>
        <w:rPr/>
        <w:t>YNTPSeSJl8s9OC5NCAdX+8/T/ehcH2qRVfpM5ZOuzlIeCZVFz+Tzz/xHt8WxbgOkzXYXieuLZSL/AF</w:t>
      </w:r>
    </w:p>
    <w:p>
      <w:pPr>
        <w:pStyle w:val="PreformattedText"/>
        <w:bidi w:val="0"/>
        <w:spacing w:before="0" w:after="0"/>
        <w:jc w:val="left"/>
        <w:rPr/>
      </w:pPr>
      <w:r>
        <w:rPr/>
        <w:t>ai4+t7/wC8e7i0IHVDeLTj1Fkykdv1r/S1+f8AXt+T/vXt5LYjy6YkugcV6bXySMDyD+f8f6X5PB9v</w:t>
      </w:r>
    </w:p>
    <w:p>
      <w:pPr>
        <w:pStyle w:val="PreformattedText"/>
        <w:bidi w:val="0"/>
        <w:spacing w:before="0" w:after="0"/>
        <w:jc w:val="left"/>
        <w:rPr/>
      </w:pPr>
      <w:r>
        <w:rPr/>
        <w:t>iGnSczgnj03S5JByWFvoOf8AH/Dn26Izw8+mmkHE9NlZkEMTG9rC/wDX/eD/AL37uqEHptpFII6BTd</w:t>
      </w:r>
    </w:p>
    <w:p>
      <w:pPr>
        <w:pStyle w:val="PreformattedText"/>
        <w:bidi w:val="0"/>
        <w:spacing w:before="0" w:after="0"/>
        <w:jc w:val="left"/>
        <w:rPr/>
      </w:pPr>
      <w:r>
        <w:rPr/>
        <w:t>mViCyev/VfS50m1gbjm9vp7WoxA4dIipLcMdFa3pOs8chUm7Bnve55JUG1uOOD/wAV9o5pMsOja1jo</w:t>
      </w:r>
    </w:p>
    <w:p>
      <w:pPr>
        <w:pStyle w:val="PreformattedText"/>
        <w:bidi w:val="0"/>
        <w:spacing w:before="0" w:after="0"/>
        <w:jc w:val="left"/>
        <w:rPr/>
      </w:pPr>
      <w:r>
        <w:rPr/>
        <w:t>B59FXyyWqZj9Bck2J4vYahbVYK3HI+nHHsi3A1IPQotcIOmogrYlQLtpU8mw0ixIUWYE/U/7f2VZHS</w:t>
      </w:r>
    </w:p>
    <w:p>
      <w:pPr>
        <w:pStyle w:val="PreformattedText"/>
        <w:bidi w:val="0"/>
        <w:spacing w:before="0" w:after="0"/>
        <w:jc w:val="left"/>
        <w:rPr/>
      </w:pPr>
      <w:r>
        <w:rPr/>
        <w:t>ylaenXJLA2azcm1786vo3A4IXk/U29662fTrBIg1HQLctpP1JA+p/J+vp/qB/j7sOHHrXA9cGFySQO</w:t>
      </w:r>
    </w:p>
    <w:p>
      <w:pPr>
        <w:pStyle w:val="PreformattedText"/>
        <w:bidi w:val="0"/>
        <w:spacing w:before="0" w:after="0"/>
        <w:jc w:val="left"/>
        <w:rPr/>
      </w:pPr>
      <w:r>
        <w:rPr/>
        <w:t>fSFu3qJAP9BcDm39bf4+9Hqw4nPURxfkkEgE8BtIGoXsh51AL/hce2x9nTnl1CempKmOqoq+lhrsdk</w:t>
      </w:r>
    </w:p>
    <w:p>
      <w:pPr>
        <w:pStyle w:val="PreformattedText"/>
        <w:bidi w:val="0"/>
        <w:spacing w:before="0" w:after="0"/>
        <w:jc w:val="left"/>
        <w:rPr/>
      </w:pPr>
      <w:r>
        <w:rPr/>
        <w:t>KaegyFDOiy01bQ1cTU9XSTRMCrpNETz9Bx7vRWVkdaqRQj7eq6mVg6EhhkdUQd3dW1Px47lyO1YGDb</w:t>
      </w:r>
    </w:p>
    <w:p>
      <w:pPr>
        <w:pStyle w:val="PreformattedText"/>
        <w:bidi w:val="0"/>
        <w:spacing w:before="0" w:after="0"/>
        <w:jc w:val="left"/>
        <w:rPr/>
      </w:pPr>
      <w:r>
        <w:rPr/>
        <w:t>Yro03BsbJ1EZBq8HXOzGmkmUaDUYmUNTSAcnSpsL+4d5h2tttvZY9P6DdynyofL8upq5Y3r94WMZMg</w:t>
      </w:r>
    </w:p>
    <w:p>
      <w:pPr>
        <w:pStyle w:val="PreformattedText"/>
        <w:bidi w:val="0"/>
        <w:spacing w:before="0" w:after="0"/>
        <w:jc w:val="left"/>
        <w:rPr/>
      </w:pPr>
      <w:r>
        <w:rPr/>
        <w:t>FwvafX7fspjpSYHIrkaNZ3Mr08cvkUKNUKngxiZxpcEFr35HsLy+RFK9DmGjoW869ZsmxkjDSSo7+m</w:t>
      </w:r>
    </w:p>
    <w:p>
      <w:pPr>
        <w:pStyle w:val="PreformattedText"/>
        <w:bidi w:val="0"/>
        <w:spacing w:before="0" w:after="0"/>
        <w:jc w:val="left"/>
        <w:rPr/>
      </w:pPr>
      <w:r>
        <w:rPr/>
        <w:t>xQJ52U6vGxFikaQpqLm/Pp4/HugrXqzHSOg03NihkMXMtOrtLA7iJnCSGQksfEdCgow+p+lxfm3tO9</w:t>
      </w:r>
    </w:p>
    <w:p>
      <w:pPr>
        <w:pStyle w:val="PreformattedText"/>
        <w:bidi w:val="0"/>
        <w:spacing w:before="0" w:after="0"/>
        <w:jc w:val="left"/>
        <w:rPr/>
      </w:pPr>
      <w:r>
        <w:rPr/>
        <w:t>E7gM+fTq0cUP5fb0TXe+06xZBlaBArh3WeAFYy80Y9Rp1GlEZE5N+H/Hs4sNwCUjdjp8vz9en4pHhe</w:t>
      </w:r>
    </w:p>
    <w:p>
      <w:pPr>
        <w:pStyle w:val="PreformattedText"/>
        <w:bidi w:val="0"/>
        <w:spacing w:before="0" w:after="0"/>
        <w:jc w:val="left"/>
        <w:rPr/>
      </w:pPr>
      <w:r>
        <w:rPr/>
        <w:t>No2IdeB6idf9i1GEnihrpagRxskdhKGH1ZCsuq7BNR/UQSDx9PZtcW4lAeMivUwcqc428sCWu4vlaC</w:t>
      </w:r>
    </w:p>
    <w:p>
      <w:pPr>
        <w:pStyle w:val="PreformattedText"/>
        <w:bidi w:val="0"/>
        <w:spacing w:before="0" w:after="0"/>
        <w:jc w:val="left"/>
        <w:rPr/>
      </w:pPr>
      <w:r>
        <w:rPr/>
        <w:t>pPH/V/xfR5Ni9o0VO9LWU8iMZYobITpIYyKQyxteN/3FINrNb/AFz7LHWVAyhaZ+3qUFnsrzwSgx5G</w:t>
      </w:r>
    </w:p>
    <w:p>
      <w:pPr>
        <w:pStyle w:val="PreformattedText"/>
        <w:bidi w:val="0"/>
        <w:spacing w:before="0" w:after="0"/>
        <w:jc w:val="left"/>
        <w:rPr/>
      </w:pPr>
      <w:r>
        <w:rPr/>
        <w:t>vl8+rTeqPlvsCq2thtm74xtBSR0SVENNWmh8+KaVCZEappKdXmhkjKWV0sRfgm/B7Ybvb+EtncjTQU</w:t>
      </w:r>
    </w:p>
    <w:p>
      <w:pPr>
        <w:pStyle w:val="PreformattedText"/>
        <w:bidi w:val="0"/>
        <w:spacing w:before="0" w:after="0"/>
        <w:jc w:val="left"/>
        <w:rPr/>
      </w:pPr>
      <w:r>
        <w:rPr/>
        <w:t>r5H5GnUWcycobiNxud02u51O7VIrkfYT5fI9GLwWf6s3VispuLbu4qijqaLG1NZlzXZDJDJTUyIJqj</w:t>
      </w:r>
    </w:p>
    <w:p>
      <w:pPr>
        <w:pStyle w:val="PreformattedText"/>
        <w:bidi w:val="0"/>
        <w:spacing w:before="0" w:after="0"/>
        <w:jc w:val="left"/>
        <w:rPr/>
      </w:pPr>
      <w:r>
        <w:rPr/>
        <w:t>DUNNNJUUUMTxN+2FQFGbkagD7OhFbyxGSM0emaniPMCuOgDc3O+7fdpa3tuHgLdugCgPkzEUr8+gC3</w:t>
      </w:r>
    </w:p>
    <w:p>
      <w:pPr>
        <w:pStyle w:val="PreformattedText"/>
        <w:bidi w:val="0"/>
        <w:spacing w:before="0" w:after="0"/>
        <w:jc w:val="left"/>
        <w:rPr/>
      </w:pPr>
      <w:r>
        <w:rPr/>
        <w:t>12PgVxlIsdTQZJVneavrKmOnXJ0+LyFEHpRJVQxitlhVI1icszM8q8lQfZXeSqiaitRXJ4kV4dDDYy</w:t>
      </w:r>
    </w:p>
    <w:p>
      <w:pPr>
        <w:pStyle w:val="PreformattedText"/>
        <w:bidi w:val="0"/>
        <w:spacing w:before="0" w:after="0"/>
        <w:jc w:val="left"/>
        <w:rPr/>
      </w:pPr>
      <w:r>
        <w:rPr/>
        <w:t>zyytXTjC5pUHJoeuO2vlRsvZ9DSV+VzAytbRUziPCYosjVbofLS1bypTrDOEkFmEjjxgaTdR71bbhb</w:t>
      </w:r>
    </w:p>
    <w:p>
      <w:pPr>
        <w:pStyle w:val="PreformattedText"/>
        <w:bidi w:val="0"/>
        <w:spacing w:before="0" w:after="0"/>
        <w:jc w:val="left"/>
        <w:rPr/>
      </w:pPr>
      <w:r>
        <w:rPr/>
        <w:t>wKrM/w+Xr/ALHXtz5cuNzMkUEQVZDUueAHmB6dMO4f5hc0T19VgcbT0FTXR0xl+4qFnxFNFSwKWlip</w:t>
      </w:r>
    </w:p>
    <w:p>
      <w:pPr>
        <w:pStyle w:val="PreformattedText"/>
        <w:bidi w:val="0"/>
        <w:spacing w:before="0" w:after="0"/>
        <w:jc w:val="left"/>
        <w:rPr/>
      </w:pPr>
      <w:r>
        <w:rPr/>
        <w:t>ZY0kFU4H7oBERcekfQ+1DcwOwPhwUHSO09q7WRVNxea9PH1+eeiYd0/NzsXf0FbTZTeOZONrtM0+Ej</w:t>
      </w:r>
    </w:p>
    <w:p>
      <w:pPr>
        <w:pStyle w:val="PreformattedText"/>
        <w:bidi w:val="0"/>
        <w:spacing w:before="0" w:after="0"/>
        <w:jc w:val="left"/>
        <w:rPr/>
      </w:pPr>
      <w:r>
        <w:rPr/>
        <w:t>r5oqPyRR6IBHSQiKJqdY7siW0qDY88+y253PcbjUskrFDileA6F23cn8p7AolhtIhOB8RA1f6j69Vo</w:t>
      </w:r>
    </w:p>
    <w:p>
      <w:pPr>
        <w:pStyle w:val="PreformattedText"/>
        <w:bidi w:val="0"/>
        <w:spacing w:before="0" w:after="0"/>
        <w:jc w:val="left"/>
        <w:rPr/>
      </w:pPr>
      <w:r>
        <w:rPr/>
        <w:t>bz7Yy2anlgoHqaqoYiF5YEdXW3AVWXSI4jf6Em/+w9srCEIkl8/LpFvvN8MMP09lUgDiMD/iqdI7F7</w:t>
      </w:r>
    </w:p>
    <w:p>
      <w:pPr>
        <w:pStyle w:val="PreformattedText"/>
        <w:bidi w:val="0"/>
        <w:spacing w:before="0" w:after="0"/>
        <w:jc w:val="left"/>
        <w:rPr/>
      </w:pPr>
      <w:r>
        <w:rPr/>
        <w:t>LyOTler3ZUSYqjeMhFlW7SlW1rH4Q2t3kJ+vFr3PHtPdbgkQ0xgFj/AC6i28u5r19czUWn+rHStpcb</w:t>
      </w:r>
    </w:p>
    <w:p>
      <w:pPr>
        <w:pStyle w:val="PreformattedText"/>
        <w:bidi w:val="0"/>
        <w:spacing w:before="0" w:after="0"/>
        <w:jc w:val="left"/>
        <w:rPr/>
      </w:pPr>
      <w:r>
        <w:rPr/>
        <w:t>TBZIMFH4Ip1ipGq5F/deHSutbgMyk6OQn1H+v7J5bh3IMpr6dFjUyFOOlxjqDwClp4FUVDSI8szFka</w:t>
      </w:r>
    </w:p>
    <w:p>
      <w:pPr>
        <w:pStyle w:val="PreformattedText"/>
        <w:bidi w:val="0"/>
        <w:spacing w:before="0" w:after="0"/>
        <w:jc w:val="left"/>
        <w:rPr/>
      </w:pPr>
      <w:r>
        <w:rPr/>
        <w:t>R9FjHC4j/yeBQfUuskliAOPbBbJPl00wJpjoZMHh5KeakL0t5pqaIw0wKUdJCkVkqKipls8xnqYvog</w:t>
      </w:r>
    </w:p>
    <w:p>
      <w:pPr>
        <w:pStyle w:val="PreformattedText"/>
        <w:bidi w:val="0"/>
        <w:spacing w:before="0" w:after="0"/>
        <w:jc w:val="left"/>
        <w:rPr/>
      </w:pPr>
      <w:r>
        <w:rPr/>
        <w:t>FyTexPHtMXBY1/LpSiFFUnj6enS9pKhXlpKmKWNfAqHxJBBLLG0R0JKI6gqJJCGfTI4YCw+lgPblFb</w:t>
      </w:r>
    </w:p>
    <w:p>
      <w:pPr>
        <w:pStyle w:val="PreformattedText"/>
        <w:bidi w:val="0"/>
        <w:spacing w:before="0" w:after="0"/>
        <w:jc w:val="left"/>
        <w:rPr/>
      </w:pPr>
      <w:r>
        <w:rPr/>
        <w:t>h1YuaAinTvGIaFI31wPNM7TU7WE4pS9r/cPErSRzoXvwou3Hv1PIDA60GqK16hmmq6qT0TRiloyasw</w:t>
      </w:r>
    </w:p>
    <w:p>
      <w:pPr>
        <w:pStyle w:val="PreformattedText"/>
        <w:bidi w:val="0"/>
        <w:spacing w:before="0" w:after="0"/>
        <w:jc w:val="left"/>
        <w:rPr/>
      </w:pPr>
      <w:r>
        <w:rPr/>
        <w:t>JKaaIPECsMs8jsqyzz3JK3JW3IufboGkVp00xqwDNQf5eotTH++Z3LVCXWFdTrJ9zMNMlUytqCuqyC</w:t>
      </w:r>
    </w:p>
    <w:p>
      <w:pPr>
        <w:pStyle w:val="PreformattedText"/>
        <w:bidi w:val="0"/>
        <w:spacing w:before="0" w:after="0"/>
        <w:jc w:val="left"/>
        <w:rPr/>
      </w:pPr>
      <w:r>
        <w:rPr/>
        <w:t>zOfoBe9re9f6UdbwKnz6D3dWQigkmYFT6JaysaKTUjSk6ldFASaJ1iNvUNIBH592RSxofXpLO4X8xX</w:t>
      </w:r>
    </w:p>
    <w:p>
      <w:pPr>
        <w:pStyle w:val="PreformattedText"/>
        <w:bidi w:val="0"/>
        <w:spacing w:before="0" w:after="0"/>
        <w:jc w:val="left"/>
        <w:rPr/>
      </w:pPr>
      <w:r>
        <w:rPr/>
        <w:t>ooe+MxUg1IWdzDIRHBE0qTqEAu5eMAmnp4EcKtgS7/7f2cpGoVTTPQYnlcs4Ynj69BRImqneRykERh</w:t>
      </w:r>
    </w:p>
    <w:p>
      <w:pPr>
        <w:pStyle w:val="PreformattedText"/>
        <w:bidi w:val="0"/>
        <w:spacing w:before="0" w:after="0"/>
        <w:jc w:val="left"/>
        <w:rPr/>
      </w:pPr>
      <w:r>
        <w:rPr/>
        <w:t>jFI7p4zIpfUxfxtZDMFJ1H1FV/A9uH5cek4qRwx0mcjNpBkMhcalaH1xeFFPpE06g6ub3AJP1HtxAS</w:t>
      </w:r>
    </w:p>
    <w:p>
      <w:pPr>
        <w:pStyle w:val="PreformattedText"/>
        <w:bidi w:val="0"/>
        <w:spacing w:before="0" w:after="0"/>
        <w:jc w:val="left"/>
        <w:rPr/>
      </w:pPr>
      <w:r>
        <w:rPr/>
        <w:t>aUz15hwPQb5zIrSq8mss1tMaB2dWmU/7sJ/ztlNx/ZH09rYYwxA4DpHcShKtXPl9vQY1LTuL6zcuXC</w:t>
      </w:r>
    </w:p>
    <w:p>
      <w:pPr>
        <w:pStyle w:val="PreformattedText"/>
        <w:bidi w:val="0"/>
        <w:spacing w:before="0" w:after="0"/>
        <w:jc w:val="left"/>
        <w:rPr/>
      </w:pPr>
      <w:r>
        <w:rPr/>
        <w:t>uw0sPqEtYyBLt/XgH2ZBaUp0TSEnLceoUuqxAjsyFpHUgXHp4VSSQo1Hi3q9uU4evTVK8OuMacJchi</w:t>
      </w:r>
    </w:p>
    <w:p>
      <w:pPr>
        <w:pStyle w:val="PreformattedText"/>
        <w:bidi w:val="0"/>
        <w:spacing w:before="0" w:after="0"/>
        <w:jc w:val="left"/>
        <w:rPr/>
      </w:pPr>
      <w:r>
        <w:rPr/>
        <w:t>RrkHqBVRydZbklF/A5N/dcg9Pr8+PXDhwSwIRC3jQg3N7D6/XkDkH6e94zXrxApw6kxgqgi9OmUhhd</w:t>
      </w:r>
    </w:p>
    <w:p>
      <w:pPr>
        <w:pStyle w:val="PreformattedText"/>
        <w:bidi w:val="0"/>
        <w:spacing w:before="0" w:after="0"/>
        <w:jc w:val="left"/>
        <w:rPr/>
      </w:pPr>
      <w:r>
        <w:rPr/>
        <w:t>w5uv5t/abm4B+ntwUx69ar5DrNFCquQwPp/qLXZhb94BuGP9Pfi1KnqgU+vSkpoGVFeNUEiP6RpGok</w:t>
      </w:r>
    </w:p>
    <w:p>
      <w:pPr>
        <w:pStyle w:val="PreformattedText"/>
        <w:bidi w:val="0"/>
        <w:spacing w:before="0" w:after="0"/>
        <w:jc w:val="left"/>
        <w:rPr/>
      </w:pPr>
      <w:r>
        <w:rPr/>
        <w:t>Wtb+q6jY/X+p9s6s8cdKFWi449K7B00oq4bWWdptTsQLSnhfEjG1web/ANfx7VQVkkVR0ivFKoWJ4d</w:t>
      </w:r>
    </w:p>
    <w:p>
      <w:pPr>
        <w:pStyle w:val="PreformattedText"/>
        <w:bidi w:val="0"/>
        <w:spacing w:before="0" w:after="0"/>
        <w:jc w:val="left"/>
        <w:rPr/>
      </w:pPr>
      <w:r>
        <w:rPr/>
        <w:t>bkX8rLEDEfC/Z8v2hpXzO9d95Y64TE9Sj5GGjgqWZzeaN46bSjfRUWw9yVZLps7YU/Cf8AD1C29uX3</w:t>
      </w:r>
    </w:p>
    <w:p>
      <w:pPr>
        <w:pStyle w:val="PreformattedText"/>
        <w:bidi w:val="0"/>
        <w:spacing w:before="0" w:after="0"/>
        <w:jc w:val="left"/>
        <w:rPr/>
      </w:pPr>
      <w:r>
        <w:rPr/>
        <w:t>S7NagMB/Lo7edb0MQ9rA6iOCFY8Hj0BSRwebe1ScT0TvwFfLoAd0sT5Cbgcn1E8j8gm34Tkc3Hsyt8</w:t>
      </w:r>
    </w:p>
    <w:p>
      <w:pPr>
        <w:pStyle w:val="PreformattedText"/>
        <w:bidi w:val="0"/>
        <w:spacing w:before="0" w:after="0"/>
        <w:jc w:val="left"/>
        <w:rPr/>
      </w:pPr>
      <w:r>
        <w:rPr/>
        <w:t>dIJTnPDouG5OQwuvJYj6XZS11c2FvVfj8/7D6G6fLpBKR3Hz6C9lGtjcXPrABZbPxccXCiw/1vr7dp</w:t>
      </w:r>
    </w:p>
    <w:p>
      <w:pPr>
        <w:pStyle w:val="PreformattedText"/>
        <w:bidi w:val="0"/>
        <w:spacing w:before="0" w:after="0"/>
        <w:jc w:val="left"/>
        <w:rPr/>
      </w:pPr>
      <w:r>
        <w:rPr/>
        <w:t>+zpMft6bayO6sQNIuRYerSrDWPH9R6GAvbj+n193TptsdRaBNJvfTYXI5I9QYBlsAzkDj6j+nt48Pl</w:t>
      </w:r>
    </w:p>
    <w:p>
      <w:pPr>
        <w:pStyle w:val="PreformattedText"/>
        <w:bidi w:val="0"/>
        <w:spacing w:before="0" w:after="0"/>
        <w:jc w:val="left"/>
        <w:rPr/>
      </w:pPr>
      <w:r>
        <w:rPr/>
        <w:t>0yzV4dPUa6G0gi1raQGC6lU6gDYhj9R9f9t7r5U6bP29R5Yr2Av/U6bEW5I9JFtBtbm/0/Huy/Z1Ru</w:t>
      </w:r>
    </w:p>
    <w:p>
      <w:pPr>
        <w:pStyle w:val="PreformattedText"/>
        <w:bidi w:val="0"/>
        <w:spacing w:before="0" w:after="0"/>
        <w:jc w:val="left"/>
        <w:rPr/>
      </w:pPr>
      <w:r>
        <w:rPr/>
        <w:t>Hz65U6guFIuGcFiCdIA4J4K2ALckD83+vt08OqKelHADe5sbMD+VFrhQwsbRm4ABBII/x9tDpwfPpw</w:t>
      </w:r>
    </w:p>
    <w:p>
      <w:pPr>
        <w:pStyle w:val="PreformattedText"/>
        <w:bidi w:val="0"/>
        <w:spacing w:before="0" w:after="0"/>
        <w:jc w:val="left"/>
        <w:rPr/>
      </w:pPr>
      <w:r>
        <w:rPr/>
        <w:t>ZfSo/PrJFz+oXIGpfqzWt/vZ+vu3nTq1Om+4Ew40eo6R/YJFv9Ty1mv/gPezw62K/n1PH1uNJ9F7Lc</w:t>
      </w:r>
    </w:p>
    <w:p>
      <w:pPr>
        <w:pStyle w:val="PreformattedText"/>
        <w:bidi w:val="0"/>
        <w:spacing w:before="0" w:after="0"/>
        <w:jc w:val="left"/>
        <w:rPr/>
      </w:pPr>
      <w:r>
        <w:rPr/>
        <w:t>luARc8FSPzYD+n9fdONer9NVQNJIuSWtqPHKm408CyrzyfyPr78OngcV9Om6VV1gELYgcCxUj9Vrah</w:t>
      </w:r>
    </w:p>
    <w:p>
      <w:pPr>
        <w:pStyle w:val="PreformattedText"/>
        <w:bidi w:val="0"/>
        <w:spacing w:before="0" w:after="0"/>
        <w:jc w:val="left"/>
        <w:rPr/>
      </w:pPr>
      <w:r>
        <w:rPr/>
        <w:t>Yi1ufrf3U8erV6kRAWARfxoUf00i/1W7Ej8k3tf223zPTq8OpKrdQwHBVdSllubC+lzdbGxuSL390r</w:t>
      </w:r>
    </w:p>
    <w:p>
      <w:pPr>
        <w:pStyle w:val="PreformattedText"/>
        <w:bidi w:val="0"/>
        <w:spacing w:before="0" w:after="0"/>
        <w:jc w:val="left"/>
        <w:rPr/>
      </w:pPr>
      <w:r>
        <w:rPr/>
        <w:t>8unadcwnAOr0/qF/RxYgaeNIVnFuebcm3PvxPDrWOuWk6UbnVosSrXs+klrLc6rg/wCsQPej6dex+f</w:t>
      </w:r>
    </w:p>
    <w:p>
      <w:pPr>
        <w:pStyle w:val="PreformattedText"/>
        <w:bidi w:val="0"/>
        <w:spacing w:before="0" w:after="0"/>
        <w:jc w:val="left"/>
        <w:rPr/>
      </w:pPr>
      <w:r>
        <w:rPr/>
        <w:t>TbUKA+oLZ78WsLFwurSOATYfSx/r7cXh1XiOuDIBf0WJ4C3uV+lj9QNJU3te/+v78erDiK9dOpEf0s</w:t>
      </w:r>
    </w:p>
    <w:p>
      <w:pPr>
        <w:pStyle w:val="PreformattedText"/>
        <w:bidi w:val="0"/>
        <w:spacing w:before="0" w:after="0"/>
        <w:jc w:val="left"/>
        <w:rPr/>
      </w:pPr>
      <w:r>
        <w:rPr/>
        <w:t>tgQOT6m+qKQAQP8AE8H3XFevcOo0C2NwY+CT9eAim4FgDc6LXBtf6+3fw06oT+zp5o1JltyeAx0AgE</w:t>
      </w:r>
    </w:p>
    <w:p>
      <w:pPr>
        <w:pStyle w:val="PreformattedText"/>
        <w:bidi w:val="0"/>
        <w:spacing w:before="0" w:after="0"/>
        <w:jc w:val="left"/>
        <w:rPr/>
      </w:pPr>
      <w:r>
        <w:rPr/>
        <w:t>MQAiflm4/P5/1r+2m4fPrX29KZAFCqP1DSSAdQa5D6VW4AJsQfzyfr70pqc9aIp0r8WAQtrn6AaGIu</w:t>
      </w:r>
    </w:p>
    <w:p>
      <w:pPr>
        <w:pStyle w:val="PreformattedText"/>
        <w:bidi w:val="0"/>
        <w:spacing w:before="0" w:after="0"/>
        <w:jc w:val="left"/>
        <w:rPr/>
      </w:pPr>
      <w:r>
        <w:rPr/>
        <w:t>B9ACSLggnV/j/re3GGPz6StSvSzpuUv+OSGAJJBvawIBawNiQfx/X20T8+qN1LJAJ0gX/TxdgLqbkf</w:t>
      </w:r>
    </w:p>
    <w:p>
      <w:pPr>
        <w:pStyle w:val="PreformattedText"/>
        <w:bidi w:val="0"/>
        <w:spacing w:before="0" w:after="0"/>
        <w:jc w:val="left"/>
        <w:rPr/>
      </w:pPr>
      <w:r>
        <w:rPr/>
        <w:t>1BN7ce9V6pp9evRSHyG5tyLWUhSbjnT6rMbfT6W+vu4bhXrxXyHUxaoryW02uQGbgFv7H+1XB/1wfb</w:t>
      </w:r>
    </w:p>
    <w:p>
      <w:pPr>
        <w:pStyle w:val="PreformattedText"/>
        <w:bidi w:val="0"/>
        <w:spacing w:before="0" w:after="0"/>
        <w:jc w:val="left"/>
        <w:rPr/>
      </w:pPr>
      <w:r>
        <w:rPr/>
        <w:t>oceXVTHUV6b6rI29N/63Oq5U31FX5W5JPH+9349uhsdVK+QHUemyYJuHJGo30XIuunUoFjqIB/H0Ht</w:t>
      </w:r>
    </w:p>
    <w:p>
      <w:pPr>
        <w:pStyle w:val="PreformattedText"/>
        <w:bidi w:val="0"/>
        <w:spacing w:before="0" w:after="0"/>
        <w:jc w:val="left"/>
        <w:rPr/>
      </w:pPr>
      <w:r>
        <w:rPr/>
        <w:t>PIxPT8SDGM9LvDZEtJCC/OqMqQGITggqLeprkc3/J9ph3OT0aphK9Gj2TU6lj5N7ILA3vqJvcD6+rn</w:t>
      </w:r>
    </w:p>
    <w:p>
      <w:pPr>
        <w:pStyle w:val="PreformattedText"/>
        <w:bidi w:val="0"/>
        <w:spacing w:before="0" w:after="0"/>
        <w:jc w:val="left"/>
        <w:rPr/>
      </w:pPr>
      <w:r>
        <w:rPr/>
        <w:t>2lkHdno1hbtFejT7Vkv4ze5ABHN7EjkFbWvcf6w9pWGOlakcBw6MLgDcRgW/T9B+LEcAHkX+n+PtO2</w:t>
      </w:r>
    </w:p>
    <w:p>
      <w:pPr>
        <w:pStyle w:val="PreformattedText"/>
        <w:bidi w:val="0"/>
        <w:spacing w:before="0" w:after="0"/>
        <w:jc w:val="left"/>
        <w:rPr/>
      </w:pPr>
      <w:r>
        <w:rPr/>
        <w:t>OlAGMdCjjraV/HF+f9Yf1Htlh0+vD5dKOK9h+L/n8f0+nutOr/AG8Oskg4P9f9ex4P4/r7914cOmSs</w:t>
      </w:r>
    </w:p>
    <w:p>
      <w:pPr>
        <w:pStyle w:val="PreformattedText"/>
        <w:bidi w:val="0"/>
        <w:spacing w:before="0" w:after="0"/>
        <w:jc w:val="left"/>
        <w:rPr/>
      </w:pPr>
      <w:r>
        <w:rPr/>
        <w:t>/I+ouR9Ofpx/tvdx1RvWnSNyY9B5/wALf4/6/wDS349vLx6YNegtzi8uTb6MSLDnj6c34ufp7dU8Kc</w:t>
      </w:r>
    </w:p>
    <w:p>
      <w:pPr>
        <w:pStyle w:val="PreformattedText"/>
        <w:bidi w:val="0"/>
        <w:spacing w:before="0" w:after="0"/>
        <w:jc w:val="left"/>
        <w:rPr/>
      </w:pPr>
      <w:r>
        <w:rPr/>
        <w:t>OmyMnoGc8txIDe3qsRcjjn9QuF+v8Are7A06q3HoNaget7/i4FjYFvVxo/wt/vPusnEdeWuepcI9K8</w:t>
      </w:r>
    </w:p>
    <w:p>
      <w:pPr>
        <w:pStyle w:val="PreformattedText"/>
        <w:bidi w:val="0"/>
        <w:spacing w:before="0" w:after="0"/>
        <w:jc w:val="left"/>
        <w:rPr/>
      </w:pPr>
      <w:r>
        <w:rPr/>
        <w:t>gHg3sOPwDbgeoDn+ntOeNK9XHrTrJINSn6XNyR+AOCrC/wBHP+9+9cerDB+XUUKVkUXueG/s/UE34H</w:t>
      </w:r>
    </w:p>
    <w:p>
      <w:pPr>
        <w:pStyle w:val="PreformattedText"/>
        <w:bidi w:val="0"/>
        <w:spacing w:before="0" w:after="0"/>
        <w:jc w:val="left"/>
        <w:rPr/>
      </w:pPr>
      <w:r>
        <w:rPr/>
        <w:t>Gr6396HVvy6d4VGn9QBuCbjgcE3B5Njf6f6/vxrw6959cjYWNgCQbg34sdP5sRx+OfT70fl1sdRSTc</w:t>
      </w:r>
    </w:p>
    <w:p>
      <w:pPr>
        <w:pStyle w:val="PreformattedText"/>
        <w:bidi w:val="0"/>
        <w:spacing w:before="0" w:after="0"/>
        <w:jc w:val="left"/>
        <w:rPr/>
      </w:pPr>
      <w:r>
        <w:rPr/>
        <w:t>m4IJuCBwL/0+o4PvR8sdX9DXriR9fr+SRzcWY34Nr8f7b34Ur1o+fWE3Nrc2/Bawtfjn8E+7rnqlOu</w:t>
      </w:r>
    </w:p>
    <w:p>
      <w:pPr>
        <w:pStyle w:val="PreformattedText"/>
        <w:bidi w:val="0"/>
        <w:spacing w:before="0" w:after="0"/>
        <w:jc w:val="left"/>
        <w:rPr/>
      </w:pPr>
      <w:r>
        <w:rPr/>
        <w:t>aLq4ta5Fr/AJAuVANrmx+v9fz7c8umiaE9TY6YEf0F1sV4uOOWFv8AefevLh1Qv5U6lijDAgL/AIXs</w:t>
      </w:r>
    </w:p>
    <w:p>
      <w:pPr>
        <w:pStyle w:val="PreformattedText"/>
        <w:bidi w:val="0"/>
        <w:spacing w:before="0" w:after="0"/>
        <w:jc w:val="left"/>
        <w:rPr/>
      </w:pPr>
      <w:r>
        <w:rPr/>
        <w:t>NRP5P0IPA/1z7rX9vVSc/Lpoq6At9B9T9P8AA8FSbX44AvyP9t7cHVKkmvn0l6zF39IH+2tccfUgng</w:t>
      </w:r>
    </w:p>
    <w:p>
      <w:pPr>
        <w:pStyle w:val="PreformattedText"/>
        <w:bidi w:val="0"/>
        <w:spacing w:before="0" w:after="0"/>
        <w:jc w:val="left"/>
        <w:rPr/>
      </w:pPr>
      <w:r>
        <w:rPr/>
        <w:t>297+3rQfNCOk5VYnUra1sB9bfW5Itews6qf9b/AGHtugB8+ndX9LpHZLCEh/RZVJb8/qb6qCAQVcrz</w:t>
      </w:r>
    </w:p>
    <w:p>
      <w:pPr>
        <w:pStyle w:val="PreformattedText"/>
        <w:bidi w:val="0"/>
        <w:spacing w:before="0" w:after="0"/>
        <w:jc w:val="left"/>
        <w:rPr/>
      </w:pPr>
      <w:r>
        <w:rPr/>
        <w:t>/wAR7cQ5zw6bLVPEdJ+lxRWRbqTYW1E67WYkem68i/8Atre3WAHDj14ZPHoRMRSsgQWcccADhlXkDS</w:t>
      </w:r>
    </w:p>
    <w:p>
      <w:pPr>
        <w:pStyle w:val="PreformattedText"/>
        <w:bidi w:val="0"/>
        <w:spacing w:before="0" w:after="0"/>
        <w:jc w:val="left"/>
        <w:rPr/>
      </w:pPr>
      <w:r>
        <w:rPr/>
        <w:t>bW/J/4qPaOUDiOlkZ/Z1//1N4yn3VBJ/uy5PHJtY/1N/0k+w34xH29H/ggnBHTvDuGF+Q4/p9f9cc8</w:t>
      </w:r>
    </w:p>
    <w:p>
      <w:pPr>
        <w:pStyle w:val="PreformattedText"/>
        <w:bidi w:val="0"/>
        <w:spacing w:before="0" w:after="0"/>
        <w:jc w:val="left"/>
        <w:rPr/>
      </w:pPr>
      <w:r>
        <w:rPr/>
        <w:t>k3t7cSc+fVGg9OnOny8crBVcXJve97/jj2pSWvSd4qdKSB9ag/j8/wCxsb/4+16ZAPSJqAnqLWTiIi</w:t>
      </w:r>
    </w:p>
    <w:p>
      <w:pPr>
        <w:pStyle w:val="PreformattedText"/>
        <w:bidi w:val="0"/>
        <w:spacing w:before="0" w:after="0"/>
        <w:jc w:val="left"/>
        <w:rPr/>
      </w:pPr>
      <w:r>
        <w:rPr/>
        <w:t>/+P+vz/wAa97brQ6aHrFIsCPr+Cfp/hY3Puy8ak9aOOsDVCn83ufqSOPpa1/6/09ugdNE1rXqBO2of</w:t>
      </w:r>
    </w:p>
    <w:p>
      <w:pPr>
        <w:pStyle w:val="PreformattedText"/>
        <w:bidi w:val="0"/>
        <w:spacing w:before="0" w:after="0"/>
        <w:jc w:val="left"/>
        <w:rPr/>
      </w:pPr>
      <w:r>
        <w:rPr/>
        <w:t>Xm3P+88f429vr0wxJ6TdadFz9P8AH/iPby9Mt69JqorxGdJb/D1f6/PI+l/9j7o8denEkz01SZxYr8</w:t>
      </w:r>
    </w:p>
    <w:p>
      <w:pPr>
        <w:pStyle w:val="PreformattedText"/>
        <w:bidi w:val="0"/>
        <w:spacing w:before="0" w:after="0"/>
        <w:jc w:val="left"/>
        <w:rPr/>
      </w:pPr>
      <w:r>
        <w:rPr/>
        <w:t>iwJ/N7Hn6Hnn8e0kkRpSnSqOUDNesS7ojRiDJ/sLi5txb+v+HtE8DV4dLUnUDj08Um7YdIvKtjze5P</w:t>
      </w:r>
    </w:p>
    <w:p>
      <w:pPr>
        <w:pStyle w:val="PreformattedText"/>
        <w:bidi w:val="0"/>
        <w:spacing w:before="0" w:after="0"/>
        <w:jc w:val="left"/>
        <w:rPr/>
      </w:pPr>
      <w:r>
        <w:rPr/>
        <w:t>pHFwf6ce0nhsCQRnp8TIRg9O0e6YW/3YOf6N9Lfn68gf7H37Q4pjrxZPXqUNwRSAAP8AX/ah/Uci9x</w:t>
      </w:r>
    </w:p>
    <w:p>
      <w:pPr>
        <w:pStyle w:val="PreformattedText"/>
        <w:bidi w:val="0"/>
        <w:spacing w:before="0" w:after="0"/>
        <w:jc w:val="left"/>
        <w:rPr/>
      </w:pPr>
      <w:r>
        <w:rPr/>
        <w:t>9Pfiprkdb1D16i1dcJKcMLet7A3+puf97/AMfdSBjGOt+IB556B7dgMq1DD+zqJ4444P4ta/t+DDD5</w:t>
      </w:r>
    </w:p>
    <w:p>
      <w:pPr>
        <w:pStyle w:val="PreformattedText"/>
        <w:bidi w:val="0"/>
        <w:spacing w:before="0" w:after="0"/>
        <w:jc w:val="left"/>
        <w:rPr/>
      </w:pPr>
      <w:r>
        <w:rPr/>
        <w:t>npNMwKmnRUtySgTSxkm4Zv0ixA+vDG541cX+o9naJRVPRSzgkjz6D2Yi5+pXTYC5AOkG9h/wb6/n+n</w:t>
      </w:r>
    </w:p>
    <w:p>
      <w:pPr>
        <w:pStyle w:val="PreformattedText"/>
        <w:bidi w:val="0"/>
        <w:spacing w:before="0" w:after="0"/>
        <w:jc w:val="left"/>
        <w:rPr/>
      </w:pPr>
      <w:r>
        <w:rPr/>
        <w:t>ux+3qop1AlNlbm4+l/oL3Jso+txbjm/HPuvXuOPPpjqbWJK/pJa3KDkiwvwWLf77j3ZevV6hEDkm9g</w:t>
      </w:r>
    </w:p>
    <w:p>
      <w:pPr>
        <w:pStyle w:val="PreformattedText"/>
        <w:bidi w:val="0"/>
        <w:spacing w:before="0" w:after="0"/>
        <w:jc w:val="left"/>
        <w:rPr/>
      </w:pPr>
      <w:r>
        <w:rPr/>
        <w:t>bW5BB5+mn9RPI5tf+vv1etdc0YcEMRcDSRe4N/pzexBHP5t70et+vUuIjnVax4NweDxwQeDq/wB4+v</w:t>
      </w:r>
    </w:p>
    <w:p>
      <w:pPr>
        <w:pStyle w:val="PreformattedText"/>
        <w:bidi w:val="0"/>
        <w:spacing w:before="0" w:after="0"/>
        <w:jc w:val="left"/>
        <w:rPr/>
      </w:pPr>
      <w:r>
        <w:rPr/>
        <w:t>ts9XFPLrKxupIFuSAD6tTXFwzEagVA4/HvR63001ZsrWubrb0j63+oGq7C4J/x978utD7ekdVkaudO</w:t>
      </w:r>
    </w:p>
    <w:p>
      <w:pPr>
        <w:pStyle w:val="PreformattedText"/>
        <w:bidi w:val="0"/>
        <w:spacing w:before="0" w:after="0"/>
        <w:jc w:val="left"/>
        <w:rPr/>
      </w:pPr>
      <w:r>
        <w:rPr/>
        <w:t>kkAWH+qP6Qx51AD8f737b8znpQg6EzYD3litf9Q/oD+oD9N9YUf8Rz7KdyHaD5dHe306OxsggCK5U/</w:t>
      </w:r>
    </w:p>
    <w:p>
      <w:pPr>
        <w:pStyle w:val="PreformattedText"/>
        <w:bidi w:val="0"/>
        <w:spacing w:before="0" w:after="0"/>
        <w:jc w:val="left"/>
        <w:rPr/>
      </w:pPr>
      <w:r>
        <w:rPr/>
        <w:t>jj6fjm6+lgP9v7CMzAMfToRR8B0ZfBP+2lxa/H4/p+fwffomFem5gadLuJ/SvNv8D9D+Sf6829mkTi</w:t>
      </w:r>
    </w:p>
    <w:p>
      <w:pPr>
        <w:pStyle w:val="PreformattedText"/>
        <w:bidi w:val="0"/>
        <w:spacing w:before="0" w:after="0"/>
        <w:jc w:val="left"/>
        <w:rPr/>
      </w:pPr>
      <w:r>
        <w:rPr/>
        <w:t>nRW6kE9c2bnji3NwTa1/6+3NQ9eqUPp1x1f73/vP4H+wv9fftQ69TieunPBtcaeDfkWP4/ofdHPb1d</w:t>
      </w:r>
    </w:p>
    <w:p>
      <w:pPr>
        <w:pStyle w:val="PreformattedText"/>
        <w:bidi w:val="0"/>
        <w:spacing w:before="0" w:after="0"/>
        <w:jc w:val="left"/>
        <w:rPr/>
      </w:pPr>
      <w:r>
        <w:rPr/>
        <w:t>RnHSUy97MLc2/JsSObC/sskOc9GMQNOgQ3W1o5iOeHI5A4/F78gf63PvyEE9Osvn0VrLy6Mmr/APN4</w:t>
      </w:r>
    </w:p>
    <w:p>
      <w:pPr>
        <w:pStyle w:val="PreformattedText"/>
        <w:bidi w:val="0"/>
        <w:spacing w:before="0" w:after="0"/>
        <w:jc w:val="left"/>
        <w:rPr/>
      </w:pPr>
      <w:r>
        <w:rPr/>
        <w:t>WP0+rXZrWK2I/Ps9sXojDoou0LdDzs6sDVVGB9DEguTqP4H1sfqfbTDMnSIArox0bvbrfsRf4qF/H+</w:t>
      </w:r>
    </w:p>
    <w:p>
      <w:pPr>
        <w:pStyle w:val="PreformattedText"/>
        <w:bidi w:val="0"/>
        <w:spacing w:before="0" w:after="0"/>
        <w:jc w:val="left"/>
        <w:rPr/>
      </w:pPr>
      <w:r>
        <w:rPr/>
        <w:t>8/6/u1uw4dPyg6Qel7TfT/AH1+B/rnn2bRnHRe/HrlVE6T/rXA+vI5/wBv7rPXSetxUqOgy3MxEcn1</w:t>
      </w:r>
    </w:p>
    <w:p>
      <w:pPr>
        <w:pStyle w:val="PreformattedText"/>
        <w:bidi w:val="0"/>
        <w:spacing w:before="0" w:after="0"/>
        <w:jc w:val="left"/>
        <w:rPr/>
      </w:pPr>
      <w:r>
        <w:rPr/>
        <w:t>+jfS/wDj+PYfmciTo7t1BToteXrGSvIBPpk/DAt+WNgOT/Q+18MlY6HpmWMa+l1t3IMVQfmwHJuBwP</w:t>
      </w:r>
    </w:p>
    <w:p>
      <w:pPr>
        <w:pStyle w:val="PreformattedText"/>
        <w:bidi w:val="0"/>
        <w:spacing w:before="0" w:after="0"/>
        <w:jc w:val="left"/>
        <w:rPr/>
      </w:pPr>
      <w:r>
        <w:rPr/>
        <w:t>8Abe07ykHp1YhTh0uBkNF7MQosTc34/PP0/wBb2oguSPPpPNbg+XWKfOmBSS1jzbnmxBK3/F/9j7Or</w:t>
      </w:r>
    </w:p>
    <w:p>
      <w:pPr>
        <w:pStyle w:val="PreformattedText"/>
        <w:bidi w:val="0"/>
        <w:spacing w:before="0" w:after="0"/>
        <w:jc w:val="left"/>
        <w:rPr/>
      </w:pPr>
      <w:r>
        <w:rPr/>
        <w:t>e6BI6KJ7UgGnSKye8/tm5lIsf9V9Tci54/pe4/x9iiylVxTz6DF7AynhjqAm/Fk48x1D6G4vb6f7cf</w:t>
      </w:r>
    </w:p>
    <w:p>
      <w:pPr>
        <w:pStyle w:val="PreformattedText"/>
        <w:bidi w:val="0"/>
        <w:spacing w:before="0" w:after="0"/>
        <w:jc w:val="left"/>
        <w:rPr/>
      </w:pPr>
      <w:r>
        <w:rPr/>
        <w:t>4ezHtHl0XaHJp1473Ugjy/7dhcav8AG44/p79VPPr3hPTqRHvGM8+a3HF29Q55Fja9/p712HrXhuPL</w:t>
      </w:r>
    </w:p>
    <w:p>
      <w:pPr>
        <w:pStyle w:val="PreformattedText"/>
        <w:bidi w:val="0"/>
        <w:spacing w:before="0" w:after="0"/>
        <w:jc w:val="left"/>
        <w:rPr/>
      </w:pPr>
      <w:r>
        <w:rPr/>
        <w:t>rnNueJ0H7gPP0DWIP5FiDz70CtetFGp031u5EaBrP+OSDewF+ePz/QX/AD72zKKHrSo3AjoGNxZoSO</w:t>
      </w:r>
    </w:p>
    <w:p>
      <w:pPr>
        <w:pStyle w:val="PreformattedText"/>
        <w:bidi w:val="0"/>
        <w:spacing w:before="0" w:after="0"/>
        <w:jc w:val="left"/>
        <w:rPr/>
      </w:pPr>
      <w:r>
        <w:rPr/>
        <w:t>w1ABr8kn6XJ5vYD3ppRoBBz0/FAdVKZPQH7mrEeNhf6knkgG/4JuxA5F7e0EsmejSCA8OHQF18YkmL</w:t>
      </w:r>
    </w:p>
    <w:p>
      <w:pPr>
        <w:pStyle w:val="PreformattedText"/>
        <w:bidi w:val="0"/>
        <w:spacing w:before="0" w:after="0"/>
        <w:jc w:val="left"/>
        <w:rPr/>
      </w:pPr>
      <w:r>
        <w:rPr/>
        <w:t>kNdiSxJKk3bmyiynSLi9+fZRdvUinR5CulQD03NSAKPR/he4Cnljf1c8j8ey8+nSoGvDrAYSrH63vc</w:t>
      </w:r>
    </w:p>
    <w:p>
      <w:pPr>
        <w:pStyle w:val="PreformattedText"/>
        <w:bidi w:val="0"/>
        <w:spacing w:before="0" w:after="0"/>
        <w:jc w:val="left"/>
        <w:rPr/>
      </w:pPr>
      <w:r>
        <w:rPr/>
        <w:t>2IFw30A+hvx/sPp+PeurV+XUeSH1g83JuCBYi97FjYi35/of8AD3qtBSnXqVpnrrxAC41W0sqtYkEA</w:t>
      </w:r>
    </w:p>
    <w:p>
      <w:pPr>
        <w:pStyle w:val="PreformattedText"/>
        <w:bidi w:val="0"/>
        <w:spacing w:before="0" w:after="0"/>
        <w:jc w:val="left"/>
        <w:rPr/>
      </w:pPr>
      <w:r>
        <w:rPr/>
        <w:t>29P1ANuP99f3Usc46cAx1FeKwDH6AEG7W502upNjZhYEW91r1vHDqKsID3C/T6FRc3ClVDfUjUeP6A</w:t>
      </w:r>
    </w:p>
    <w:p>
      <w:pPr>
        <w:pStyle w:val="PreformattedText"/>
        <w:bidi w:val="0"/>
        <w:spacing w:before="0" w:after="0"/>
        <w:jc w:val="left"/>
        <w:rPr/>
      </w:pPr>
      <w:r>
        <w:rPr/>
        <w:t>D26vDqjHosnzB6WHb3UNbVYqi+43p1191urbHjTXUV9AsQO4MAvpZpFrKSPyxLz+7FxyfZJzFto3Lb</w:t>
      </w:r>
    </w:p>
    <w:p>
      <w:pPr>
        <w:pStyle w:val="PreformattedText"/>
        <w:bidi w:val="0"/>
        <w:spacing w:before="0" w:after="0"/>
        <w:jc w:val="left"/>
        <w:rPr/>
      </w:pPr>
      <w:r>
        <w:rPr/>
        <w:t>ZQo/xiMal/LiPz6POWt0O27nEzn9CTtb5V8+qhOus6ainWCd/IBZo4m06qiJWP7DmQrpWI8H6+oce4</w:t>
      </w:r>
    </w:p>
    <w:p>
      <w:pPr>
        <w:pStyle w:val="PreformattedText"/>
        <w:bidi w:val="0"/>
        <w:spacing w:before="0" w:after="0"/>
        <w:jc w:val="left"/>
        <w:rPr/>
      </w:pPr>
      <w:r>
        <w:rPr/>
        <w:t>VnUL5GvU92M2sUD1U8D6jy6FevpvMomSMxJFGkMlwpSN5U1qZBcjSqD0/Utb8e0uocB0ZMuoCnSZkT</w:t>
      </w:r>
    </w:p>
    <w:p>
      <w:pPr>
        <w:pStyle w:val="PreformattedText"/>
        <w:bidi w:val="0"/>
        <w:spacing w:before="0" w:after="0"/>
        <w:jc w:val="left"/>
        <w:rPr/>
      </w:pPr>
      <w:r>
        <w:rPr/>
        <w:t>xI8ckSoX/MZGmcaSLk6Q12Q3JIFvbMlWUjq6AgigoOgV3bgkjeZ4ozJFPeRwxtDpBvoR+Fl0n8i3At</w:t>
      </w:r>
    </w:p>
    <w:p>
      <w:pPr>
        <w:pStyle w:val="PreformattedText"/>
        <w:bidi w:val="0"/>
        <w:spacing w:before="0" w:after="0"/>
        <w:jc w:val="left"/>
        <w:rPr/>
      </w:pPr>
      <w:r>
        <w:rPr/>
        <w:t>zb2iWV4mXzHr0reMMCw49F83LsmDIF5YKZ45kcxR/b3RGuNf7kmlBIsR5NwW4+vs6ttxki0kPVTxB6</w:t>
      </w:r>
    </w:p>
    <w:p>
      <w:pPr>
        <w:pStyle w:val="PreformattedText"/>
        <w:bidi w:val="0"/>
        <w:spacing w:before="0" w:after="0"/>
        <w:jc w:val="left"/>
        <w:rPr/>
      </w:pPr>
      <w:r>
        <w:rPr/>
        <w:t>1G7LIrFcCuek9j8funBPE9PM7KVRkjWrUGTghgkEjFg2kAm3H+xPs5i3C2lDCQU/LoUWHMV5A4XxmA</w:t>
      </w:r>
    </w:p>
    <w:p>
      <w:pPr>
        <w:pStyle w:val="PreformattedText"/>
        <w:bidi w:val="0"/>
        <w:spacing w:before="0" w:after="0"/>
        <w:jc w:val="left"/>
        <w:rPr/>
      </w:pPr>
      <w:r>
        <w:rPr/>
        <w:t>8s9CRjOzdxY2OngnglZY5FC1Myn9X19JCg2/wtf240NpJXS6/Z0K4+b7t+xirV4muel7j+8NxwyRLT</w:t>
      </w:r>
    </w:p>
    <w:p>
      <w:pPr>
        <w:pStyle w:val="PreformattedText"/>
        <w:bidi w:val="0"/>
        <w:spacing w:before="0" w:after="0"/>
        <w:jc w:val="left"/>
        <w:rPr/>
      </w:pPr>
      <w:r>
        <w:rPr/>
        <w:t>V1ZGUeV6gNU1EUU6SJpMUjoz2LRcaiLiw9+KBBXxjT7eqS7yshBa3TV1wHaOdnjrAjzDGmWDzzsC0k</w:t>
      </w:r>
    </w:p>
    <w:p>
      <w:pPr>
        <w:pStyle w:val="PreformattedText"/>
        <w:bidi w:val="0"/>
        <w:spacing w:before="0" w:after="0"/>
        <w:jc w:val="left"/>
        <w:rPr/>
      </w:pPr>
      <w:r>
        <w:rPr/>
        <w:t>c0wd4YGlBErI6atK8rYA+7oA0bLqqtekibmY5jJHGAvUZN45erlWdRK5dApRYWawFzEUU2XUF5JY/n</w:t>
      </w:r>
    </w:p>
    <w:p>
      <w:pPr>
        <w:pStyle w:val="PreformattedText"/>
        <w:bidi w:val="0"/>
        <w:spacing w:before="0" w:after="0"/>
        <w:jc w:val="left"/>
        <w:rPr/>
      </w:pPr>
      <w:r>
        <w:rPr/>
        <w:t>234UI4uB0s/rTNGumueuE+Rysxjb7KsrJ4y7OZZIoKaQNYlJUHq0lr2AtYf1/Flks4lozdE1xzRfay</w:t>
      </w:r>
    </w:p>
    <w:p>
      <w:pPr>
        <w:pStyle w:val="PreformattedText"/>
        <w:bidi w:val="0"/>
        <w:spacing w:before="0" w:after="0"/>
        <w:jc w:val="left"/>
        <w:rPr/>
      </w:pPr>
      <w:r>
        <w:rPr/>
        <w:t>I5SE+X8606ZTgqvIyzVOYydHSRkeOOGGNKqslSZCuiKNPTGkVvSbar3/w9sSbhCAFhjr9vRTLzFdus</w:t>
      </w:r>
    </w:p>
    <w:p>
      <w:pPr>
        <w:pStyle w:val="PreformattedText"/>
        <w:bidi w:val="0"/>
        <w:spacing w:before="0" w:after="0"/>
        <w:jc w:val="left"/>
        <w:rPr/>
      </w:pPr>
      <w:r>
        <w:rPr/>
        <w:t>qyuGDCmeP2D7OptFicJinnOCxEscsLxtFVzKq1tRVsil3UTKI6dIrfWzEfgXN/aCW8lfBai+nQbe7e</w:t>
      </w:r>
    </w:p>
    <w:p>
      <w:pPr>
        <w:pStyle w:val="PreformattedText"/>
        <w:bidi w:val="0"/>
        <w:spacing w:before="0" w:after="0"/>
        <w:jc w:val="left"/>
        <w:rPr/>
      </w:pPr>
      <w:r>
        <w:rPr/>
        <w:t>QtStOolTQyT1U0+QleqqpLNGxaxjUhQDGrRiOSeSQm11C/6/tA7askZ6T6nBoWqT04UWMq5ZQ9JCrS</w:t>
      </w:r>
    </w:p>
    <w:p>
      <w:pPr>
        <w:pStyle w:val="PreformattedText"/>
        <w:bidi w:val="0"/>
        <w:spacing w:before="0" w:after="0"/>
        <w:jc w:val="left"/>
        <w:rPr/>
      </w:pPr>
      <w:r>
        <w:rPr/>
        <w:t>O0yLSqWmmjbQIpJdSIIvJYkkr6dTWH09sl1U93V1UuO01PQn7b280QpmqYtUXjIhqYw8kkDRMCEill</w:t>
      </w:r>
    </w:p>
    <w:p>
      <w:pPr>
        <w:pStyle w:val="PreformattedText"/>
        <w:bidi w:val="0"/>
        <w:spacing w:before="0" w:after="0"/>
        <w:jc w:val="left"/>
        <w:rPr/>
      </w:pPr>
      <w:r>
        <w:rPr/>
        <w:t>YoF8hEbSMtuCALe6l6100oelEcYotRnpaiN4sgs08oWARUCpFTNJLIRGSlSpCqAiCWYWK8szEAkk2Z</w:t>
      </w:r>
    </w:p>
    <w:p>
      <w:pPr>
        <w:pStyle w:val="PreformattedText"/>
        <w:bidi w:val="0"/>
        <w:spacing w:before="0" w:after="0"/>
        <w:jc w:val="left"/>
        <w:rPr/>
      </w:pPr>
      <w:r>
        <w:rPr/>
        <w:t>BI88dPMuRnFOpONpfBX1My07CVZ5YpKid/2NdNL6UqlOsmKNfog9Fx/at7dGKEcemCjEkHA6UtMiVy</w:t>
      </w:r>
    </w:p>
    <w:p>
      <w:pPr>
        <w:pStyle w:val="PreformattedText"/>
        <w:bidi w:val="0"/>
        <w:spacing w:before="0" w:after="0"/>
        <w:jc w:val="left"/>
        <w:rPr/>
      </w:pPr>
      <w:r>
        <w:rPr/>
        <w:t>IzB6hnqZE1ySwWnsrPCyiEBwGm1eptNwPrx7eiOoVY9VcaQK/D1ArYZFopYZjBEnnjVIy8fnAbQ9xL</w:t>
      </w:r>
    </w:p>
    <w:p>
      <w:pPr>
        <w:pStyle w:val="PreformattedText"/>
        <w:bidi w:val="0"/>
        <w:spacing w:before="0" w:after="0"/>
        <w:jc w:val="left"/>
        <w:rPr/>
      </w:pPr>
      <w:r>
        <w:rPr/>
        <w:t>ZgjFEBJJ5B/r7UaDinDpKzrQ16bqhXpKN6cyRRz1Du1XJUlnmMboRJ9AEigbTojCEavr+PftFSetFi</w:t>
      </w:r>
    </w:p>
    <w:p>
      <w:pPr>
        <w:pStyle w:val="PreformattedText"/>
        <w:bidi w:val="0"/>
        <w:spacing w:before="0" w:after="0"/>
        <w:jc w:val="left"/>
        <w:rPr/>
      </w:pPr>
      <w:r>
        <w:rPr/>
        <w:t>q0rnovG/M7BDCETwPUytEnikCwKIF1BQztJpREQHTru30ZuePb0MescaU6LLqYqvnU8OilZ2uNXUVC</w:t>
      </w:r>
    </w:p>
    <w:p>
      <w:pPr>
        <w:pStyle w:val="PreformattedText"/>
        <w:bidi w:val="0"/>
        <w:spacing w:before="0" w:after="0"/>
        <w:jc w:val="left"/>
        <w:rPr/>
      </w:pPr>
      <w:r>
        <w:rPr/>
        <w:t>mV0aW4klRQrwwxtq+20EDyyOhAEgINySPZoDQD0A6JHYsxJ49JKuyKSD7WOnZKeCIB9UnlVJGPpKAt</w:t>
      </w:r>
    </w:p>
    <w:p>
      <w:pPr>
        <w:pStyle w:val="PreformattedText"/>
        <w:bidi w:val="0"/>
        <w:spacing w:before="0" w:after="0"/>
        <w:jc w:val="left"/>
        <w:rPr/>
      </w:pPr>
      <w:r>
        <w:rPr/>
        <w:t>pARbBl/wBh7cVcV6qWAFF4dIDL5BQJgrPLwt0BAaUqLqyq2kKNf5/Cj639qYozUYx0klm0V4noN8lW</w:t>
      </w:r>
    </w:p>
    <w:p>
      <w:pPr>
        <w:pStyle w:val="PreformattedText"/>
        <w:bidi w:val="0"/>
        <w:spacing w:before="0" w:after="0"/>
        <w:jc w:val="left"/>
        <w:rPr/>
      </w:pPr>
      <w:r>
        <w:rPr/>
        <w:t>vJfz+lBqYR30HXpsXbgaii/X6WHsxijAqV6LZ5tfxCny6StTVR6IQUJVQFAX0hWJYl+CokBJtyf949</w:t>
      </w:r>
    </w:p>
    <w:p>
      <w:pPr>
        <w:pStyle w:val="PreformattedText"/>
        <w:bidi w:val="0"/>
        <w:spacing w:before="0" w:after="0"/>
        <w:jc w:val="left"/>
        <w:rPr/>
      </w:pPr>
      <w:r>
        <w:rPr/>
        <w:t>qwMnHSFn1Y64khksVkEmoFUFzquQU1FuLEf7f3okU6uoyK9co10caHMhFrOdICsPopJuR/U/1Htuue</w:t>
      </w:r>
    </w:p>
    <w:p>
      <w:pPr>
        <w:pStyle w:val="PreformattedText"/>
        <w:bidi w:val="0"/>
        <w:spacing w:before="0" w:after="0"/>
        <w:jc w:val="left"/>
        <w:rPr/>
      </w:pPr>
      <w:r>
        <w:rPr/>
        <w:t>HTwH7es6WCxhFuEYk6yNLBwAb/RiEAuB/UDnn3sGnXiK8OuaBhINMxCFgLKF1BVtdhYAamB+ouffqm</w:t>
      </w:r>
    </w:p>
    <w:p>
      <w:pPr>
        <w:pStyle w:val="PreformattedText"/>
        <w:bidi w:val="0"/>
        <w:spacing w:before="0" w:after="0"/>
        <w:jc w:val="left"/>
        <w:rPr/>
      </w:pPr>
      <w:r>
        <w:rPr/>
        <w:t>vHHWtOfl09U9LHfTaOJWK6vyGJP6STcoWuefybe6sxpXz6fjQE0pTpVUFEsLF5YJGkSwjb6CNf8Ln9</w:t>
      </w:r>
    </w:p>
    <w:p>
      <w:pPr>
        <w:pStyle w:val="PreformattedText"/>
        <w:bidi w:val="0"/>
        <w:spacing w:before="0" w:after="0"/>
        <w:jc w:val="left"/>
        <w:rPr/>
      </w:pPr>
      <w:r>
        <w:rPr/>
        <w:t>RU8rYn2nMmo01DpSIgg+HPSpwlOrZak1BY0SpiIu7FgqspNtJ/LfUjn+vsxsSfFWnEdFe4UMZ63bvh</w:t>
      </w:r>
    </w:p>
    <w:p>
      <w:pPr>
        <w:pStyle w:val="PreformattedText"/>
        <w:bidi w:val="0"/>
        <w:spacing w:before="0" w:after="0"/>
        <w:jc w:val="left"/>
        <w:rPr/>
      </w:pPr>
      <w:r>
        <w:rPr/>
        <w:t>RiYcD8Q/j9QU7mZJ9hQZeR73H3GXr66vmVACW8StNYX5IH19ylEum3t1/oD+eeoFvpPEvbps0Mjf4e</w:t>
      </w:r>
    </w:p>
    <w:p>
      <w:pPr>
        <w:pStyle w:val="PreformattedText"/>
        <w:bidi w:val="0"/>
        <w:spacing w:before="0" w:after="0"/>
        <w:jc w:val="left"/>
        <w:rPr/>
      </w:pPr>
      <w:r>
        <w:rPr/>
        <w:t>hrzrh47fUeoGzEqDa5DWAuGH9OP6e3YxnpDL8PQC7obUkl1NzqBH9o6bgWP5IP5AA49r4R3AdIZBj8</w:t>
      </w:r>
    </w:p>
    <w:p>
      <w:pPr>
        <w:pStyle w:val="PreformattedText"/>
        <w:bidi w:val="0"/>
        <w:spacing w:before="0" w:after="0"/>
        <w:jc w:val="left"/>
        <w:rPr/>
      </w:pPr>
      <w:r>
        <w:rPr/>
        <w:t>ui6bhFw4IHLkgrdRcalVyTew5/A/PHs4TGk+fRbKfLz6DplUsSQ4a1zci/1F9FiQoe/wDX6f0Pt8Co</w:t>
      </w:r>
    </w:p>
    <w:p>
      <w:pPr>
        <w:pStyle w:val="PreformattedText"/>
        <w:bidi w:val="0"/>
        <w:spacing w:before="0" w:after="0"/>
        <w:jc w:val="left"/>
        <w:rPr/>
      </w:pPr>
      <w:r>
        <w:rPr/>
        <w:t>6Ttx6bq1LowYLqYgC1iPTcqRa6qotY/19uLx6aY1wOo9DHyTwVGn0kv+o8aFJsbHVySSf8Pd2wOHTY</w:t>
      </w:r>
    </w:p>
    <w:p>
      <w:pPr>
        <w:pStyle w:val="PreformattedText"/>
        <w:bidi w:val="0"/>
        <w:spacing w:before="0" w:after="0"/>
        <w:jc w:val="left"/>
        <w:rPr/>
      </w:pPr>
      <w:r>
        <w:rPr/>
        <w:t>49PYQKb6RawtqJABFl4tYfQ/Q8fnn231omvUWdR/qWPqVY7f4kA3Bsf1E8m3+Ht1Pl022euqdDrW+k</w:t>
      </w:r>
    </w:p>
    <w:p>
      <w:pPr>
        <w:pStyle w:val="PreformattedText"/>
        <w:bidi w:val="0"/>
        <w:spacing w:before="0" w:after="0"/>
        <w:jc w:val="left"/>
        <w:rPr/>
      </w:pPr>
      <w:r>
        <w:rPr/>
        <w:t>C9/obnTawUcaDz+ePz7dPA06pTI6UVODcWBUXKkEFmJLkqQebEH6W+lv9h7aHTmBXPTgVHjvpBCtcA</w:t>
      </w:r>
    </w:p>
    <w:p>
      <w:pPr>
        <w:pStyle w:val="PreformattedText"/>
        <w:bidi w:val="0"/>
        <w:spacing w:before="0" w:after="0"/>
        <w:jc w:val="left"/>
        <w:rPr/>
      </w:pPr>
      <w:r>
        <w:rPr/>
        <w:t>C1if0vYnm97H/G/vfy68Dwz03sv7hvxcn9YtyosAbEqArH6+7nhjq32dSwv00La4sDJxpK/wBWUHgD</w:t>
      </w:r>
    </w:p>
    <w:p>
      <w:pPr>
        <w:pStyle w:val="PreformattedText"/>
        <w:bidi w:val="0"/>
        <w:spacing w:before="0" w:after="0"/>
        <w:jc w:val="left"/>
        <w:rPr/>
      </w:pPr>
      <w:r>
        <w:rPr/>
        <w:t>6ccX90A9enPn02VCgPwpvcg2UtbUNOqwF2/H05A/wPvw8+nB03SBdXDFibklbHUt7iwNryC/FwBfg/</w:t>
      </w:r>
    </w:p>
    <w:p>
      <w:pPr>
        <w:pStyle w:val="PreformattedText"/>
        <w:bidi w:val="0"/>
        <w:spacing w:before="0" w:after="0"/>
        <w:jc w:val="left"/>
        <w:rPr/>
      </w:pPr>
      <w:r>
        <w:rPr/>
        <w:t>T3Q8enMHrJGFKiwJ/T6QdOokgMtyp/tCx5HP049tN6dPL1KT9QABN2LatI4IIJAsbsFNh/t/8AW9t+</w:t>
      </w:r>
    </w:p>
    <w:p>
      <w:pPr>
        <w:pStyle w:val="PreformattedText"/>
        <w:bidi w:val="0"/>
        <w:spacing w:before="0" w:after="0"/>
        <w:jc w:val="left"/>
        <w:rPr/>
      </w:pPr>
      <w:r>
        <w:rPr/>
        <w:t>vTnDrnxYgMAddz+fUDyCOAbnk3IPHvROcdePy6zcC63tfQTwCA4JHFvTYFT+L8+9cc9a9OmmUgSWsT</w:t>
      </w:r>
    </w:p>
    <w:p>
      <w:pPr>
        <w:pStyle w:val="PreformattedText"/>
        <w:bidi w:val="0"/>
        <w:spacing w:before="0" w:after="0"/>
        <w:jc w:val="left"/>
        <w:rPr/>
      </w:pPr>
      <w:r>
        <w:rPr/>
        <w:t>Zr6AtrXuLMv6k0v9frc/m3t5a06r+fXtPBP6gpH41cAlbo1wGC/j8W/qPfut9ekAXk+ogAC31uCVBB</w:t>
      </w:r>
    </w:p>
    <w:p>
      <w:pPr>
        <w:pStyle w:val="PreformattedText"/>
        <w:bidi w:val="0"/>
        <w:spacing w:before="0" w:after="0"/>
        <w:jc w:val="left"/>
        <w:rPr/>
      </w:pPr>
      <w:r>
        <w:rPr/>
        <w:t>9TKzA2AA5Iv70OvH+fUWGxBAup/SPodLkkkni7MoJsbk2Ptw/Pqnma9PVGo8nI0WNjdiwNwo02JBux</w:t>
      </w:r>
    </w:p>
    <w:p>
      <w:pPr>
        <w:pStyle w:val="PreformattedText"/>
        <w:bidi w:val="0"/>
        <w:spacing w:before="0" w:after="0"/>
        <w:jc w:val="left"/>
        <w:rPr/>
      </w:pPr>
      <w:r>
        <w:rPr/>
        <w:t>N7+22BIHW+Ar0pEBslr3+oOnUSEupYXJ0lWXnUOP8AX91A6pXB6WeNjH0sTfksvrsrL9B9QRe1yD+f</w:t>
      </w:r>
    </w:p>
    <w:p>
      <w:pPr>
        <w:pStyle w:val="PreformattedText"/>
        <w:bidi w:val="0"/>
        <w:spacing w:before="0" w:after="0"/>
        <w:jc w:val="left"/>
        <w:rPr/>
      </w:pPr>
      <w:r>
        <w:rPr/>
        <w:t>r7cJx0wwAI+fSqpmAF103WwZybaNINxdb31Hn/eT7ZPTZ6k/S5/oLqSQR6r31AEte5/VY8m496NetH</w:t>
      </w:r>
    </w:p>
    <w:p>
      <w:pPr>
        <w:pStyle w:val="PreformattedText"/>
        <w:bidi w:val="0"/>
        <w:spacing w:before="0" w:after="0"/>
        <w:jc w:val="left"/>
        <w:rPr/>
      </w:pPr>
      <w:r>
        <w:rPr/>
        <w:t>0HWFSAzFeCAGIH1H6QHYg2up+trn/D348Ot/b1ylaw9LfQkG4P6j+R+T6Tbj8+9g9ex59JmukYXClg</w:t>
      </w:r>
    </w:p>
    <w:p>
      <w:pPr>
        <w:pStyle w:val="PreformattedText"/>
        <w:bidi w:val="0"/>
        <w:spacing w:before="0" w:after="0"/>
        <w:jc w:val="left"/>
        <w:rPr/>
      </w:pPr>
      <w:r>
        <w:rPr/>
        <w:t>VPJ1G4IN+BaxY/Qf63twEgdeQVNKdQqeVjIOXHqH0BB/ouk3/NuSfp/vHttjjPSpAAeHS+ws7maIEu</w:t>
      </w:r>
    </w:p>
    <w:p>
      <w:pPr>
        <w:pStyle w:val="PreformattedText"/>
        <w:bidi w:val="0"/>
        <w:spacing w:before="0" w:after="0"/>
        <w:jc w:val="left"/>
        <w:rPr/>
      </w:pPr>
      <w:r>
        <w:rPr/>
        <w:t>AWRRyTf1HUSQbN6f8AWvb3pKaiadKfwU6NpsKb9uG4sDYBQouoUgW55YE/T/W9szCrHowgbsp0bTaE</w:t>
      </w:r>
    </w:p>
    <w:p>
      <w:pPr>
        <w:pStyle w:val="PreformattedText"/>
        <w:bidi w:val="0"/>
        <w:spacing w:before="0" w:after="0"/>
        <w:jc w:val="left"/>
        <w:rPr/>
      </w:pPr>
      <w:r>
        <w:rPr/>
        <w:t>gIhY2udSmwPNiQBYcEEnnn2ikGPl0tjNKV6Mbt83WIH8gX/1xxYnm/HtK/HpWhHQq479IuB/T82/2H</w:t>
      </w:r>
    </w:p>
    <w:p>
      <w:pPr>
        <w:pStyle w:val="PreformattedText"/>
        <w:bidi w:val="0"/>
        <w:spacing w:before="0" w:after="0"/>
        <w:jc w:val="left"/>
        <w:rPr/>
      </w:pPr>
      <w:r>
        <w:rPr/>
        <w:t>9be2Gz0oX06UsfIt/T/E/7wOeR7b+3q4HD06yNY35H+H+35BP4979M9b9acemWrHBsL/Ui3P1HP+wH</w:t>
      </w:r>
    </w:p>
    <w:p>
      <w:pPr>
        <w:pStyle w:val="PreformattedText"/>
        <w:bidi w:val="0"/>
        <w:spacing w:before="0" w:after="0"/>
        <w:jc w:val="left"/>
        <w:rPr/>
      </w:pPr>
      <w:r>
        <w:rPr/>
        <w:t>u49OmjwPSPyX6GNrf6/+JPH0/N/bo48emzw6C7OLw/1BFyD/ALG125tcf0+vt0cOmj0DWeXh/wAEXA</w:t>
      </w:r>
    </w:p>
    <w:p>
      <w:pPr>
        <w:pStyle w:val="PreformattedText"/>
        <w:bidi w:val="0"/>
        <w:spacing w:before="0" w:after="0"/>
        <w:jc w:val="left"/>
        <w:rPr/>
      </w:pPr>
      <w:r>
        <w:rPr/>
        <w:t>Jta1+Qt7aef965936r5noNJwBIbf1FjwCR/tJJsL/T+vuj/PrwA4dS4R6F+oW1v6nTfj8fn/be2D04</w:t>
      </w:r>
    </w:p>
    <w:p>
      <w:pPr>
        <w:pStyle w:val="PreformattedText"/>
        <w:bidi w:val="0"/>
        <w:spacing w:before="0" w:after="0"/>
        <w:jc w:val="left"/>
        <w:rPr/>
      </w:pPr>
      <w:r>
        <w:rPr/>
        <w:t>cDrlKoKn68Hjk/UD+osLm/vXWwfKvUdV9Yvbk2HB9THn8g82+vvXn1by6d4VsoHPC3+hNrXuoJFrj/</w:t>
      </w:r>
    </w:p>
    <w:p>
      <w:pPr>
        <w:pStyle w:val="PreformattedText"/>
        <w:bidi w:val="0"/>
        <w:spacing w:before="0" w:after="0"/>
        <w:jc w:val="left"/>
        <w:rPr/>
      </w:pPr>
      <w:r>
        <w:rPr/>
        <w:t>e/fsdaPXbD6H+02m5HBJF7Lc29XP1/Hup6sKV6hsLHgD/bG314/wCRe/enVz1wYC9hfSVuOebk8gfU</w:t>
      </w:r>
    </w:p>
    <w:p>
      <w:pPr>
        <w:pStyle w:val="PreformattedText"/>
        <w:bidi w:val="0"/>
        <w:spacing w:before="0" w:after="0"/>
        <w:jc w:val="left"/>
        <w:rPr/>
      </w:pPr>
      <w:r>
        <w:rPr/>
        <w:t>BV/p/j70Oqn+XWI3J+v1Olbmw+lwFFuF4+v5t7cHVD1IiAJBvxqFrDSfoOBf6XI+n59udMtivTzTqC</w:t>
      </w:r>
    </w:p>
    <w:p>
      <w:pPr>
        <w:pStyle w:val="PreformattedText"/>
        <w:bidi w:val="0"/>
        <w:spacing w:before="0" w:after="0"/>
        <w:jc w:val="left"/>
        <w:rPr/>
      </w:pPr>
      <w:r>
        <w:rPr/>
        <w:t>F9IF+QfppF+QR+bW/1yfe6Y6a8uneOEMBwbfXm4/24+hv+Lcj3WnTZrXrjNRgi1jyBzcXBF7ED1XW/</w:t>
      </w:r>
    </w:p>
    <w:p>
      <w:pPr>
        <w:pStyle w:val="PreformattedText"/>
        <w:bidi w:val="0"/>
        <w:spacing w:before="0" w:after="0"/>
        <w:jc w:val="left"/>
        <w:rPr/>
      </w:pPr>
      <w:r>
        <w:rPr/>
        <w:t>+Pu4wPn1UnHTTUY0EH02/wBvwfpYkfkn6H37J60CM0PTPUYlSL6fyR9OOALEckGxH59163VQK+fSZy</w:t>
      </w:r>
    </w:p>
    <w:p>
      <w:pPr>
        <w:pStyle w:val="PreformattedText"/>
        <w:bidi w:val="0"/>
        <w:spacing w:before="0" w:after="0"/>
        <w:jc w:val="left"/>
        <w:rPr/>
      </w:pPr>
      <w:r>
        <w:rPr/>
        <w:t>GEB4C/hiWQGw449Nv6D/XHvwNOHXtWD69JYYgBxcWIJufzbkXta5N+Lm1x7dJxgdVFRnz6UVDjtDL6</w:t>
      </w:r>
    </w:p>
    <w:p>
      <w:pPr>
        <w:pStyle w:val="PreformattedText"/>
        <w:bidi w:val="0"/>
        <w:spacing w:before="0" w:after="0"/>
        <w:jc w:val="left"/>
        <w:rPr/>
      </w:pPr>
      <w:r>
        <w:rPr/>
        <w:t>dSqoAuxPqBuo/wABc/T+ntK9c06WxuDSvX//1dubF7kmlsBK1rkE3BI/oDbjTY/6/sgkh08R0arc1r</w:t>
      </w:r>
    </w:p>
    <w:p>
      <w:pPr>
        <w:pStyle w:val="PreformattedText"/>
        <w:bidi w:val="0"/>
        <w:spacing w:before="0" w:after="0"/>
        <w:jc w:val="left"/>
        <w:rPr/>
      </w:pPr>
      <w:r>
        <w:rPr/>
        <w:t>npXUu4Zh/uxvxcXPA+gNvzq/oPdFTq5noBU9LDA56V6+kjMnDuFIJ/17EcWH09rIogQx6Zeb4fn0Y7</w:t>
      </w:r>
    </w:p>
    <w:p>
      <w:pPr>
        <w:pStyle w:val="PreformattedText"/>
        <w:bidi w:val="0"/>
        <w:spacing w:before="0" w:after="0"/>
        <w:jc w:val="left"/>
        <w:rPr/>
      </w:pPr>
      <w:r>
        <w:rPr/>
        <w:t>HHVToxN7jn/G/wDxT2viwo6RyEVNeHSY3TWmlEdj9b/Tj/Yf4FR7cVak0HVGalPXpJQ5MyEer/ef9T</w:t>
      </w:r>
    </w:p>
    <w:p>
      <w:pPr>
        <w:pStyle w:val="PreformattedText"/>
        <w:bidi w:val="0"/>
        <w:spacing w:before="0" w:after="0"/>
        <w:jc w:val="left"/>
        <w:rPr/>
      </w:pPr>
      <w:r>
        <w:rPr/>
        <w:t>f/AHi3twJ8um2fp0iqS4HPBAtb6D/H+l/byoOPTJfrOWJsLk/Xn6fi5/w/PuwHn1QkGuOmLJfoY835</w:t>
      </w:r>
    </w:p>
    <w:p>
      <w:pPr>
        <w:pStyle w:val="PreformattedText"/>
        <w:bidi w:val="0"/>
        <w:spacing w:before="0" w:after="0"/>
        <w:jc w:val="left"/>
        <w:rPr/>
      </w:pPr>
      <w:r>
        <w:rPr/>
        <w:t>sRfj+g/qPbi8R023A9BtlHKg2a4BY/T82Jt/tX/Ee1IFePTBJpQdBnl6+dA1msB+rmx/xH1sf9692E</w:t>
      </w:r>
    </w:p>
    <w:p>
      <w:pPr>
        <w:pStyle w:val="PreformattedText"/>
        <w:bidi w:val="0"/>
        <w:spacing w:before="0" w:after="0"/>
        <w:jc w:val="left"/>
        <w:rPr/>
      </w:pPr>
      <w:r>
        <w:rPr/>
        <w:t>Sny6qZXXFeg5rdwVUcjAOQSR9WH4/TzwL8f63urWyEcOtfVODnrhS7rq1AGtgVPBubFuQAAbke0j2q</w:t>
      </w:r>
    </w:p>
    <w:p>
      <w:pPr>
        <w:pStyle w:val="PreformattedText"/>
        <w:bidi w:val="0"/>
        <w:spacing w:before="0" w:after="0"/>
        <w:jc w:val="left"/>
        <w:rPr/>
      </w:pPr>
      <w:r>
        <w:rPr/>
        <w:t>1qB079W4GeA6eIt2VYYDWbElQdR/TYE/UgnSf9bn34Wq+R68b1xmnStwu5qiaohQluRZhze2kt9b2v</w:t>
      </w:r>
    </w:p>
    <w:p>
      <w:pPr>
        <w:pStyle w:val="PreformattedText"/>
        <w:bidi w:val="0"/>
        <w:spacing w:before="0" w:after="0"/>
        <w:jc w:val="left"/>
        <w:rPr/>
      </w:pPr>
      <w:r>
        <w:rPr/>
        <w:t>8A7f2xNaqATTp6K8Zmp59C1RTS1GOp3JbUZ9JJueL/AFP4tY+yeUBWoOjKOQsuT0xZ6k/yOqkb+k3p</w:t>
      </w:r>
    </w:p>
    <w:p>
      <w:pPr>
        <w:pStyle w:val="PreformattedText"/>
        <w:bidi w:val="0"/>
        <w:spacing w:before="0" w:after="0"/>
        <w:jc w:val="left"/>
        <w:rPr/>
      </w:pPr>
      <w:r>
        <w:rPr/>
        <w:t>b6Cw/r9Bx/j71CayKKdbl+AtXPRMNxSXyFV9E0yN9NXIViBp1AWIsf8AYH2I2XSiD5dFKHUWr69I6U</w:t>
      </w:r>
    </w:p>
    <w:p>
      <w:pPr>
        <w:pStyle w:val="PreformattedText"/>
        <w:bidi w:val="0"/>
        <w:spacing w:before="0" w:after="0"/>
        <w:jc w:val="left"/>
        <w:rPr/>
      </w:pPr>
      <w:r>
        <w:rPr/>
        <w:t>+rkjgkjV6eCdQ1fhAW/wBc/j8+2enB9mOm2QHSbgjnT9DcX5Aa97n8n+nvR6v0x1dhexPDD+pAupIB</w:t>
      </w:r>
    </w:p>
    <w:p>
      <w:pPr>
        <w:pStyle w:val="PreformattedText"/>
        <w:bidi w:val="0"/>
        <w:spacing w:before="0" w:after="0"/>
        <w:jc w:val="left"/>
        <w:rPr/>
      </w:pPr>
      <w:r>
        <w:rPr/>
        <w:t>/pwB9Px72vHPWjjgOoDFluRe/N7gD8Brciw1X926qeugwP1Y3AB0qLC39r6/VuOB/T3qnp17A6kRyE</w:t>
      </w:r>
    </w:p>
    <w:p>
      <w:pPr>
        <w:pStyle w:val="PreformattedText"/>
        <w:bidi w:val="0"/>
        <w:spacing w:before="0" w:after="0"/>
        <w:jc w:val="left"/>
        <w:rPr/>
      </w:pPr>
      <w:r>
        <w:rPr/>
        <w:t>E+okG+rjT6bCzKOSpIN7H3orXh1sN+zrO0hKggkekKzN9NNvzb6KRzb/Ye6U9er1xWnTVWPYHn6LqJ</w:t>
      </w:r>
    </w:p>
    <w:p>
      <w:pPr>
        <w:pStyle w:val="PreformattedText"/>
        <w:bidi w:val="0"/>
        <w:spacing w:before="0" w:after="0"/>
        <w:jc w:val="left"/>
        <w:rPr/>
      </w:pPr>
      <w:r>
        <w:rPr/>
        <w:t>X6kEG734sL8c/wBffvLh14fEPTpH1raWJP01C97Hjg6dJuv6rW/qfbY6UpT06EnYb2mjuT9QQTpsPU</w:t>
      </w:r>
    </w:p>
    <w:p>
      <w:pPr>
        <w:pStyle w:val="PreformattedText"/>
        <w:bidi w:val="0"/>
        <w:spacing w:before="0" w:after="0"/>
        <w:jc w:val="left"/>
        <w:rPr/>
      </w:pPr>
      <w:r>
        <w:rPr/>
        <w:t>FfUeQLEnjm1vZRuVdB6Otu4gdG72llY4vGFIIBUD6f0Isi2HFgTzb2Dbj4jnoTRUwOjG4HNKY05tcC</w:t>
      </w:r>
    </w:p>
    <w:p>
      <w:pPr>
        <w:pStyle w:val="PreformattedText"/>
        <w:bidi w:val="0"/>
        <w:spacing w:before="0" w:after="0"/>
        <w:jc w:val="left"/>
        <w:rPr/>
      </w:pPr>
      <w:r>
        <w:rPr/>
        <w:t>5Jvfjiw4sR7TKxBGerslR0ItNmUK2LfUDknnj/eB/T2ujnoOPSJ4M9TP4pGbeofUcf7x9D/T28Jj59</w:t>
      </w:r>
    </w:p>
    <w:p>
      <w:pPr>
        <w:pStyle w:val="PreformattedText"/>
        <w:bidi w:val="0"/>
        <w:spacing w:before="0" w:after="0"/>
        <w:jc w:val="left"/>
        <w:rPr/>
      </w:pPr>
      <w:r>
        <w:rPr/>
        <w:t>MmDrPHWo9ub3vyTYccf1/r7dEnHPTZi9Os7VK6RyLDjm3Ngf6e9NKSD3CvXljzWnSVy9TGA1z+LgXH</w:t>
      </w:r>
    </w:p>
    <w:p>
      <w:pPr>
        <w:pStyle w:val="PreformattedText"/>
        <w:bidi w:val="0"/>
        <w:spacing w:before="0" w:after="0"/>
        <w:jc w:val="left"/>
        <w:rPr/>
      </w:pPr>
      <w:r>
        <w:rPr/>
        <w:t>9Lk/64HtA7EnpfEop0CG651McjLf6Em4IFjf/eB78jd1OnSvbToqO5JQtSzK/Ici4ANzruo+noBX+v</w:t>
      </w:r>
    </w:p>
    <w:p>
      <w:pPr>
        <w:pStyle w:val="PreformattedText"/>
        <w:bidi w:val="0"/>
        <w:spacing w:before="0" w:after="0"/>
        <w:jc w:val="left"/>
        <w:rPr/>
      </w:pPr>
      <w:r>
        <w:rPr/>
        <w:t>8AX2cWz6QadF88dSKHoXOuq5p5aVj9Ywimx+nJ9Y+tuDyPpb3qeTSSRwPSdIAQFbyPR3dry6qeMXv6</w:t>
      </w:r>
    </w:p>
    <w:p>
      <w:pPr>
        <w:pStyle w:val="PreformattedText"/>
        <w:bidi w:val="0"/>
        <w:spacing w:before="0" w:after="0"/>
        <w:jc w:val="left"/>
        <w:rPr/>
      </w:pPr>
      <w:r>
        <w:rPr/>
        <w:t>VNwL39Iufrwbj3S2l7qV69cR6VwOHQm0vKg/4c/1PsQQmoHRNIM9ZagDQfobf8Tb8n/W/wBv7tKKr1</w:t>
      </w:r>
    </w:p>
    <w:p>
      <w:pPr>
        <w:pStyle w:val="PreformattedText"/>
        <w:bidi w:val="0"/>
        <w:spacing w:before="0" w:after="0"/>
        <w:jc w:val="left"/>
        <w:rPr/>
      </w:pPr>
      <w:r>
        <w:rPr/>
        <w:t>VDRug43JBrikHJ4P0NuCPpf63v7D1wtHx0d2zYFei253Hg1b6V5LFvzccnkn9V/wCnt+EnTQ9amIDc</w:t>
      </w:r>
    </w:p>
    <w:p>
      <w:pPr>
        <w:pStyle w:val="PreformattedText"/>
        <w:bidi w:val="0"/>
        <w:spacing w:before="0" w:after="0"/>
        <w:jc w:val="left"/>
        <w:rPr/>
      </w:pPr>
      <w:r>
        <w:rPr/>
        <w:t>OlLt+kKqg54AJ4sRx+SPrz/sL+00tak9PRuKD06VkkTLq/rbn68n+jD68H+nuqMa9WelOk3lS6Ruf9</w:t>
      </w:r>
    </w:p>
    <w:p>
      <w:pPr>
        <w:pStyle w:val="PreformattedText"/>
        <w:bidi w:val="0"/>
        <w:spacing w:before="0" w:after="0"/>
        <w:jc w:val="left"/>
        <w:rPr/>
      </w:pPr>
      <w:r>
        <w:rPr/>
        <w:t>vyfoPpp4+p9mULkEZ6RSAEHHQFbtrJIxIBfhiODa9zpIb/AGw5/HsV7bKagfLoN3ycaDz6DyPLSqw9</w:t>
      </w:r>
    </w:p>
    <w:p>
      <w:pPr>
        <w:pStyle w:val="PreformattedText"/>
        <w:bidi w:val="0"/>
        <w:spacing w:before="0" w:after="0"/>
        <w:jc w:val="left"/>
        <w:rPr/>
      </w:pPr>
      <w:r>
        <w:rPr/>
        <w:t>bkXINzbgjmxJ1EH8/XgezvxcZPRUYxxp1N/i0hA/eJAFvzfix5/2B49stMc0PW1jGQRXrKuWqVACym</w:t>
      </w:r>
    </w:p>
    <w:p>
      <w:pPr>
        <w:pStyle w:val="PreformattedText"/>
        <w:bidi w:val="0"/>
        <w:spacing w:before="0" w:after="0"/>
        <w:jc w:val="left"/>
        <w:rPr/>
      </w:pPr>
      <w:r>
        <w:rPr/>
        <w:t>5PAJ+v9f68D/Y8/T22bph04LdSKgdc/wC8FWLfuAhgbesrwD9DfkDj6f191+sHXvo/Ogr1gk3HU6WU</w:t>
      </w:r>
    </w:p>
    <w:p>
      <w:pPr>
        <w:pStyle w:val="PreformattedText"/>
        <w:bidi w:val="0"/>
        <w:spacing w:before="0" w:after="0"/>
        <w:jc w:val="left"/>
        <w:rPr/>
      </w:pPr>
      <w:r>
        <w:rPr/>
        <w:t>uSLaAxJFtX9rmx/1j/T3v6tTjrX0oBrTpJV2WeS7Fr/q/sg6uGP1uxutrk+2muCRxx08lsKU8+g+y1</w:t>
      </w:r>
    </w:p>
    <w:p>
      <w:pPr>
        <w:pStyle w:val="PreformattedText"/>
        <w:bidi w:val="0"/>
        <w:spacing w:before="0" w:after="0"/>
        <w:jc w:val="left"/>
        <w:rPr/>
      </w:pPr>
      <w:r>
        <w:rPr/>
        <w:t>Q8oZR6h6lJBsG+n1BPAXj8n2meUngelaxjB8+ke1OzEsRclbtcAcEWuGtbi3P9Rx7Su1T0pAPl1Hkp</w:t>
      </w:r>
    </w:p>
    <w:p>
      <w:pPr>
        <w:pStyle w:val="PreformattedText"/>
        <w:bidi w:val="0"/>
        <w:spacing w:before="0" w:after="0"/>
        <w:jc w:val="left"/>
        <w:rPr/>
      </w:pPr>
      <w:r>
        <w:rPr/>
        <w:t>wqj9QU8ghRb1aSv1NwhJuPyOfbBPl59OrUGpPTc8LavSp5FlPp+pv+WAHBB54t/vPvRA/Pq4PUBobs</w:t>
      </w:r>
    </w:p>
    <w:p>
      <w:pPr>
        <w:pStyle w:val="PreformattedText"/>
        <w:bidi w:val="0"/>
        <w:spacing w:before="0" w:after="0"/>
        <w:jc w:val="left"/>
        <w:rPr/>
      </w:pPr>
      <w:r>
        <w:rPr/>
        <w:t>LAnmwYBipI4uCSW9R4J+l/8PdTTOenPPrv7cgfSwvaysCFYDk2PAAFzfj3U/y62CTQdQZEILE3JvfW</w:t>
      </w:r>
    </w:p>
    <w:p>
      <w:pPr>
        <w:pStyle w:val="PreformattedText"/>
        <w:bidi w:val="0"/>
        <w:spacing w:before="0" w:after="0"/>
        <w:jc w:val="left"/>
        <w:rPr/>
      </w:pPr>
      <w:r>
        <w:rPr/>
        <w:t>DckMfSLj9Vh+Rwbe9DJHVjUD5dYIuXFwLi1yL8rxyCtgTptc2/Pt0U6aPTtTFo5IpU4fXrGkWW4b6M</w:t>
      </w:r>
    </w:p>
    <w:p>
      <w:pPr>
        <w:pStyle w:val="PreformattedText"/>
        <w:bidi w:val="0"/>
        <w:spacing w:before="0" w:after="0"/>
        <w:jc w:val="left"/>
        <w:rPr/>
      </w:pPr>
      <w:r>
        <w:rPr/>
        <w:t>oJWzAWIP1HB92WuoevVCe359Uf/MPqWPpbu5s9haERbH7MSq3Bg4KeMiLFZiSoUbgxkEaftqlFVuJ4</w:t>
      </w:r>
    </w:p>
    <w:p>
      <w:pPr>
        <w:pStyle w:val="PreformattedText"/>
        <w:bidi w:val="0"/>
        <w:spacing w:before="0" w:after="0"/>
        <w:jc w:val="left"/>
        <w:rPr/>
      </w:pPr>
      <w:r>
        <w:rPr/>
        <w:t>04Hjl4Fh7iPnDazYbiZ4lpbT9w9AfMf5epm5I3j6+zWCVqzwjSfUjyPSCw9aKzHxudU7x1JdlYa4mh</w:t>
      </w:r>
    </w:p>
    <w:p>
      <w:pPr>
        <w:pStyle w:val="PreformattedText"/>
        <w:bidi w:val="0"/>
        <w:spacing w:before="0" w:after="0"/>
        <w:jc w:val="left"/>
        <w:rPr/>
      </w:pPr>
      <w:r>
        <w:rPr/>
        <w:t>0ghpVBuDxZALqTc39gZzRj1Ja9wJHXp1BFT5jaOR2lRo2jJ9V2MaPpEi6bC30AHA+vtphih4Hp5cZH</w:t>
      </w:r>
    </w:p>
    <w:p>
      <w:pPr>
        <w:pStyle w:val="PreformattedText"/>
        <w:bidi w:val="0"/>
        <w:spacing w:before="0" w:after="0"/>
        <w:jc w:val="left"/>
        <w:rPr/>
      </w:pPr>
      <w:r>
        <w:rPr/>
        <w:t>EdJTLUq1EIpzBI6RhwjGxEcnBILKSVbS3055PtJMACKcB0riNaE8OguqsdIIp44IwsBd1LDUCDrYSI</w:t>
      </w:r>
    </w:p>
    <w:p>
      <w:pPr>
        <w:pStyle w:val="PreformattedText"/>
        <w:bidi w:val="0"/>
        <w:spacing w:before="0" w:after="0"/>
        <w:jc w:val="left"/>
        <w:rPr/>
      </w:pPr>
      <w:r>
        <w:rPr/>
        <w:t>rHWSxJ5Nvp9fbAkoQT0+I6ggDFemF8HRvKt6WPWt1WQr6talWH7rhVB54Asfx+PbguWFe7rXgeg6j1</w:t>
      </w:r>
    </w:p>
    <w:p>
      <w:pPr>
        <w:pStyle w:val="PreformattedText"/>
        <w:bidi w:val="0"/>
        <w:spacing w:before="0" w:after="0"/>
        <w:jc w:val="left"/>
        <w:rPr/>
      </w:pPr>
      <w:r>
        <w:rPr/>
        <w:t>O3WtPH9xPEWVZYJYV8rRjhS06sHRYluf6Hnnj2sju1oO3Pn0y0MqmofpOZDae4I0jegytG0Opo3eko</w:t>
      </w:r>
    </w:p>
    <w:p>
      <w:pPr>
        <w:pStyle w:val="PreformattedText"/>
        <w:bidi w:val="0"/>
        <w:spacing w:before="0" w:after="0"/>
        <w:jc w:val="left"/>
        <w:rPr/>
      </w:pPr>
      <w:r>
        <w:rPr/>
        <w:t>oZopzpP67DyN+RqF1449rUu4shkNemmN2tCk+K+XUFNvb6VFCnFVTlNOiSIIYQFvA0Ti7SegKFU3IJ</w:t>
      </w:r>
    </w:p>
    <w:p>
      <w:pPr>
        <w:pStyle w:val="PreformattedText"/>
        <w:bidi w:val="0"/>
        <w:spacing w:before="0" w:after="0"/>
        <w:jc w:val="left"/>
        <w:rPr/>
      </w:pPr>
      <w:r>
        <w:rPr/>
        <w:t>tx7sLuInzHTZkvwARLU9TcdtzeWVJNfVPitDHXGBZ5P1RR+M3KLC9ybGxJH4Hu7XUKgUavSfTfyN+p</w:t>
      </w:r>
    </w:p>
    <w:p>
      <w:pPr>
        <w:pStyle w:val="PreformattedText"/>
        <w:bidi w:val="0"/>
        <w:spacing w:before="0" w:after="0"/>
        <w:jc w:val="left"/>
        <w:rPr/>
      </w:pPr>
      <w:r>
        <w:rPr/>
        <w:t>If29Lqm2NWQqkcuTqahmhicLIJEaQ6iPGojFy76bhi3+NvbLXSVwOnBDPUDxDTp0h2pPTxFoKfU0c4</w:t>
      </w:r>
    </w:p>
    <w:p>
      <w:pPr>
        <w:pStyle w:val="PreformattedText"/>
        <w:bidi w:val="0"/>
        <w:spacing w:before="0" w:after="0"/>
        <w:jc w:val="left"/>
        <w:rPr/>
      </w:pPr>
      <w:r>
        <w:rPr/>
        <w:t>eNJiVhl0nU4kq2dEbUeCqnWx9teLrbpzwZAuVwOpv91czNI6Q0swMSCdqfUEYeQ6h+65DpbV6bDkD/</w:t>
      </w:r>
    </w:p>
    <w:p>
      <w:pPr>
        <w:pStyle w:val="PreformattedText"/>
        <w:bidi w:val="0"/>
        <w:spacing w:before="0" w:after="0"/>
        <w:jc w:val="left"/>
        <w:rPr/>
      </w:pPr>
      <w:r>
        <w:rPr/>
        <w:t>E+6mVQxBND15YZDSi1HTjT9c10hlmqg1ReraTwJ6jGafQ+syxgqyU6GzG5UNx/h7SyXFDTh0sWxBGc</w:t>
      </w:r>
    </w:p>
    <w:p>
      <w:pPr>
        <w:pStyle w:val="PreformattedText"/>
        <w:bidi w:val="0"/>
        <w:spacing w:before="0" w:after="0"/>
        <w:jc w:val="left"/>
        <w:rPr/>
      </w:pPr>
      <w:r>
        <w:rPr/>
        <w:t>/Z0qqfC09FRvI6xUwp5xAapPKi6FOpVo/TJKwkLHzPJcuw9AsPbIJZgSenfDCrpAAp59TsbC3gpSTP</w:t>
      </w:r>
    </w:p>
    <w:p>
      <w:pPr>
        <w:pStyle w:val="PreformattedText"/>
        <w:bidi w:val="0"/>
        <w:spacing w:before="0" w:after="0"/>
        <w:jc w:val="left"/>
        <w:rPr/>
      </w:pPr>
      <w:r>
        <w:rPr/>
        <w:t>KKNTHKjJGlNUzozzxUiA6Y1VEAckjxi63PHLgPDPWlTHqOnOakecqVSXRUSyJNHE0kUUTRo0jU0p0q</w:t>
      </w:r>
    </w:p>
    <w:p>
      <w:pPr>
        <w:pStyle w:val="PreformattedText"/>
        <w:bidi w:val="0"/>
        <w:spacing w:before="0" w:after="0"/>
        <w:jc w:val="left"/>
        <w:rPr/>
      </w:pPr>
      <w:r>
        <w:rPr/>
        <w:t>l/KSbg/Syjn3upNAeqEDjXpwjoVH3ME1IIyg8qioeZY0moZfUsEOvWHqo2FklYs17j8j24GNADx6oR</w:t>
      </w:r>
    </w:p>
    <w:p>
      <w:pPr>
        <w:pStyle w:val="PreformattedText"/>
        <w:bidi w:val="0"/>
        <w:spacing w:before="0" w:after="0"/>
        <w:jc w:val="left"/>
        <w:rPr/>
      </w:pPr>
      <w:r>
        <w:rPr/>
        <w:t>k+lOnaaCKlx7VUcSaahmWBigkkppHBhQ1Gn9xWVNWkNdA/Nvb8antYnBPSSVjnzPSMqKxKWUomiSSR</w:t>
      </w:r>
    </w:p>
    <w:p>
      <w:pPr>
        <w:pStyle w:val="PreformattedText"/>
        <w:bidi w:val="0"/>
        <w:spacing w:before="0" w:after="0"/>
        <w:jc w:val="left"/>
        <w:rPr/>
      </w:pPr>
      <w:r>
        <w:rPr/>
        <w:t>2hhjqUZmhkRbySTaXKQrpHFha5H549mcYqmeiuVirCnGv+qvSL3dlqeChacxo7TstPy8qEBkKxsZWY</w:t>
      </w:r>
    </w:p>
    <w:p>
      <w:pPr>
        <w:pStyle w:val="PreformattedText"/>
        <w:bidi w:val="0"/>
        <w:spacing w:before="0" w:after="0"/>
        <w:jc w:val="left"/>
        <w:rPr/>
      </w:pPr>
      <w:r>
        <w:rPr/>
        <w:t>hI002DA25J+vumgkkEdblmogI49E23zmfPUTkVK+GmJWSMaZEEjG7yFj+6DqAFhcED6+1sUY0rUZPR</w:t>
      </w:r>
    </w:p>
    <w:p>
      <w:pPr>
        <w:pStyle w:val="PreformattedText"/>
        <w:bidi w:val="0"/>
        <w:spacing w:before="0" w:after="0"/>
        <w:jc w:val="left"/>
        <w:rPr/>
      </w:pPr>
      <w:r>
        <w:rPr/>
        <w:t>LPLqDUY0HQL5KskE0DlWM0nlt5Sra7glpGAPpiJNlv8Aj2rVAfsHRez5wOkfX1MVLG2idnmqSwEIuY</w:t>
      </w:r>
    </w:p>
    <w:p>
      <w:pPr>
        <w:pStyle w:val="PreformattedText"/>
        <w:bidi w:val="0"/>
        <w:spacing w:before="0" w:after="0"/>
        <w:jc w:val="left"/>
        <w:rPr/>
      </w:pPr>
      <w:r>
        <w:rPr/>
        <w:t>2mQ6prsw8aRDUdTfRm4HtSi6iMYHTDMF4tx6DfI15mn1I4kFyzl+VQgelI0VV1Ekc/X8e18cdAKih6</w:t>
      </w:r>
    </w:p>
    <w:p>
      <w:pPr>
        <w:pStyle w:val="PreformattedText"/>
        <w:bidi w:val="0"/>
        <w:spacing w:before="0" w:after="0"/>
        <w:jc w:val="left"/>
        <w:rPr/>
      </w:pPr>
      <w:r>
        <w:rPr/>
        <w:t>QTTDUQhr/q4dIavqfN5RKjROSzlgAyhD9VWVr/rI/p9Tb2sRAp6LZH1E1wa9NMDtPYKr+ONWUK5Gqy</w:t>
      </w:r>
    </w:p>
    <w:p>
      <w:pPr>
        <w:pStyle w:val="PreformattedText"/>
        <w:bidi w:val="0"/>
        <w:spacing w:before="0" w:after="0"/>
        <w:jc w:val="left"/>
        <w:rPr/>
      </w:pPr>
      <w:r>
        <w:rPr/>
        <w:t>XBdYyOVUcavx7dYUGeHVVz06U+pwjlQ6pG4LOdEhVSNfBvcC45+v4HtlulSYpXh1z/AG2W2lmksAjF</w:t>
      </w:r>
    </w:p>
    <w:p>
      <w:pPr>
        <w:pStyle w:val="PreformattedText"/>
        <w:bidi w:val="0"/>
        <w:spacing w:before="0" w:after="0"/>
        <w:jc w:val="left"/>
        <w:rPr/>
      </w:pPr>
      <w:r>
        <w:rPr/>
        <w:t>j+2PppDfQqx+v5PugH7er4PU2CBFUh1c2Clb6WMsisAqgfXxC/15Jt7r/g6uFAHU2JYzYiOR31O3As</w:t>
      </w:r>
    </w:p>
    <w:p>
      <w:pPr>
        <w:pStyle w:val="PreformattedText"/>
        <w:bidi w:val="0"/>
        <w:spacing w:before="0" w:after="0"/>
        <w:jc w:val="left"/>
        <w:rPr/>
      </w:pPr>
      <w:r>
        <w:rPr/>
        <w:t>EIYfTRbgE/1va/vRJ9cdbUVyRnp+xsDzn9uHVHAno8gIjkZG5OoBWZi1/zYW9syOBgtk9LIQTQ6e0c</w:t>
      </w:r>
    </w:p>
    <w:p>
      <w:pPr>
        <w:pStyle w:val="PreformattedText"/>
        <w:bidi w:val="0"/>
        <w:spacing w:before="0" w:after="0"/>
        <w:jc w:val="left"/>
        <w:rPr/>
      </w:pPr>
      <w:r>
        <w:rPr/>
        <w:t>OlXMjmNF1toLh3HA+h9N5P1gC/8AW59p0IqT08xJB6ftuQLJkrszlRFMyqPTpIhcKQCCwYtYk2sfZ1</w:t>
      </w:r>
    </w:p>
    <w:p>
      <w:pPr>
        <w:pStyle w:val="PreformattedText"/>
        <w:bidi w:val="0"/>
        <w:spacing w:before="0" w:after="0"/>
        <w:jc w:val="left"/>
        <w:rPr/>
      </w:pPr>
      <w:r>
        <w:rPr/>
        <w:t>t/9oKenRBueI2+Vf8AB1vUdF4inwPQ3SmHpNaU2P6p2PFGsotKpl2/RzyHSFTl5pmI4Fvr7lWlFRRw</w:t>
      </w:r>
    </w:p>
    <w:p>
      <w:pPr>
        <w:pStyle w:val="PreformattedText"/>
        <w:bidi w:val="0"/>
        <w:spacing w:before="0" w:after="0"/>
        <w:jc w:val="left"/>
        <w:rPr/>
      </w:pPr>
      <w:r>
        <w:rPr/>
        <w:t>Cj/B1j/I1ZnanFj/AIT0+Z7UY2BsAQRwOFuOGCgXClxzf6W593QZ6Zk+E/b0A25zdZLXDDUtuVBZb3</w:t>
      </w:r>
    </w:p>
    <w:p>
      <w:pPr>
        <w:pStyle w:val="PreformattedText"/>
        <w:bidi w:val="0"/>
        <w:spacing w:before="0" w:after="0"/>
        <w:jc w:val="left"/>
        <w:rPr/>
      </w:pPr>
      <w:r>
        <w:rPr/>
        <w:t>5sBxf8Kbfj6+10I7ukcvw9F5z4sHH19coB0fQhQVUX41NYjn6ezlPhH2dFk3Efb0H7D1Pe4uxAFr6V</w:t>
      </w:r>
    </w:p>
    <w:p>
      <w:pPr>
        <w:pStyle w:val="PreformattedText"/>
        <w:bidi w:val="0"/>
        <w:spacing w:before="0" w:after="0"/>
        <w:jc w:val="left"/>
        <w:rPr/>
      </w:pPr>
      <w:r>
        <w:rPr/>
        <w:t>5sOLg8LyPwfz7d4jpKc+fUOrQ2bjggm3quUBve6iwINyBe9vd0NOmm4jrFQqdXqupJ1fk/QEKTYDUA</w:t>
      </w:r>
    </w:p>
    <w:p>
      <w:pPr>
        <w:pStyle w:val="PreformattedText"/>
        <w:bidi w:val="0"/>
        <w:spacing w:before="0" w:after="0"/>
        <w:jc w:val="left"/>
        <w:rPr/>
      </w:pPr>
      <w:r>
        <w:rPr/>
        <w:t>SL/T/Y+7t8uHTZrq6dToNiQNbXutmCnTfUOAFB5uT/AFH9B70BSvWqn16hTAG3KluQQT6i5uDcHn8c</w:t>
      </w:r>
    </w:p>
    <w:p>
      <w:pPr>
        <w:pStyle w:val="PreformattedText"/>
        <w:bidi w:val="0"/>
        <w:spacing w:before="0" w:after="0"/>
        <w:jc w:val="left"/>
        <w:rPr/>
      </w:pPr>
      <w:r>
        <w:rPr/>
        <w:t>EfQc+7rXy6rXBx1ypo7yAGwJYR6iALKTYAEXNy1rG4Ht01CnrQzWnl0qaeBmH0YnlQw4UkMLggfi/A</w:t>
      </w:r>
    </w:p>
    <w:p>
      <w:pPr>
        <w:pStyle w:val="PreformattedText"/>
        <w:bidi w:val="0"/>
        <w:spacing w:before="0" w:after="0"/>
        <w:jc w:val="left"/>
        <w:rPr/>
      </w:pPr>
      <w:r>
        <w:rPr/>
        <w:t>PIv7aB+eOt8OnYU5CjSoCqB9eWsw59N7MdR9V/ybe9V6uFpTqBJRqsoXSyoALEn8txpYAljpI4H1se</w:t>
      </w:r>
    </w:p>
    <w:p>
      <w:pPr>
        <w:pStyle w:val="PreformattedText"/>
        <w:bidi w:val="0"/>
        <w:spacing w:before="0" w:after="0"/>
        <w:jc w:val="left"/>
        <w:rPr/>
      </w:pPr>
      <w:r>
        <w:rPr/>
        <w:t>efdq4+fXtPd1mNOQBdj9LXOkBeRZX+gRja4tcEe66q9PU+XTRUwgu7HixawOoW0kEg2F5BcfQ8/4+/</w:t>
      </w:r>
    </w:p>
    <w:p>
      <w:pPr>
        <w:pStyle w:val="PreformattedText"/>
        <w:bidi w:val="0"/>
        <w:spacing w:before="0" w:after="0"/>
        <w:jc w:val="left"/>
        <w:rPr/>
      </w:pPr>
      <w:r>
        <w:rPr/>
        <w:t>AmnTgXprnis5I0t6b2Ab1/27XAtqW9yPqf9ce6MfM9OgU8usIGkfrIIYkkBbtpsDb9SA88X/p9fbTZ</w:t>
      </w:r>
    </w:p>
    <w:p>
      <w:pPr>
        <w:pStyle w:val="PreformattedText"/>
        <w:bidi w:val="0"/>
        <w:spacing w:before="0" w:after="0"/>
        <w:jc w:val="left"/>
        <w:rPr/>
      </w:pPr>
      <w:r>
        <w:rPr/>
        <w:t>6cUUHz6lA31GwK3F2YgBitwAAeSxvz7oOPV/PrmuoA/nnTrKi3BBU/UAgAcg/wC39662fL06ys1hcf</w:t>
      </w:r>
    </w:p>
    <w:p>
      <w:pPr>
        <w:pStyle w:val="PreformattedText"/>
        <w:bidi w:val="0"/>
        <w:spacing w:before="0" w:after="0"/>
        <w:jc w:val="left"/>
        <w:rPr/>
      </w:pPr>
      <w:r>
        <w:rPr/>
        <w:t>UBfSRYFuLOpBLRqAbkWI/p78Dw61TzPTTOyiQra6ljYDU5vcx3Y3BA5J5Grn26hx1WlT169yn9kk6Q</w:t>
      </w:r>
    </w:p>
    <w:p>
      <w:pPr>
        <w:pStyle w:val="PreformattedText"/>
        <w:bidi w:val="0"/>
        <w:spacing w:before="0" w:after="0"/>
        <w:jc w:val="left"/>
        <w:rPr/>
      </w:pPr>
      <w:r>
        <w:rPr/>
        <w:t>31IIFgyrf6vp/pa59663T9vXCVtKgWF9RAvqBZQLG5ex1J/sb+/A5HXj/PrBCx5AKm30tdTcC2o3AK</w:t>
      </w:r>
    </w:p>
    <w:p>
      <w:pPr>
        <w:pStyle w:val="PreformattedText"/>
        <w:bidi w:val="0"/>
        <w:spacing w:before="0" w:after="0"/>
        <w:jc w:val="left"/>
        <w:rPr/>
      </w:pPr>
      <w:r>
        <w:rPr/>
        <w:t>6SeP6/W3tyv7Om26e6KxdRwQAFBYgWANmF25s1zcfUfj3Q9axTPSnjAuLfkqx1fk303A5b1A2Nj/r+</w:t>
      </w:r>
    </w:p>
    <w:p>
      <w:pPr>
        <w:pStyle w:val="PreformattedText"/>
        <w:bidi w:val="0"/>
        <w:spacing w:before="0" w:after="0"/>
        <w:jc w:val="left"/>
        <w:rPr/>
      </w:pPr>
      <w:r>
        <w:rPr/>
        <w:t>/UyOqHINePS1xtmVTyQLAGzIARdtOkMbG3J+oJ/HuzfLppzw6U1OSEFx9SADqNvzddKjhXv+fwPbJ4</w:t>
      </w:r>
    </w:p>
    <w:p>
      <w:pPr>
        <w:pStyle w:val="PreformattedText"/>
        <w:bidi w:val="0"/>
        <w:spacing w:before="0" w:after="0"/>
        <w:jc w:val="left"/>
        <w:rPr/>
      </w:pPr>
      <w:r>
        <w:rPr/>
        <w:t>9Ub18+pNjyxBXWRwNSjVa1l+v6f6Dgfn3rh1UedOvRqQwIIAXU1yG/TwtrBSV5/I/Hv3W8Y9OuM6Cw</w:t>
      </w:r>
    </w:p>
    <w:p>
      <w:pPr>
        <w:pStyle w:val="PreformattedText"/>
        <w:bidi w:val="0"/>
        <w:spacing w:before="0" w:after="0"/>
        <w:jc w:val="left"/>
        <w:rPr/>
      </w:pPr>
      <w:r>
        <w:rPr/>
        <w:t>4HA0hTwTY8EEj0mxP0/p/X3sDrwFa9JivBYtYk34JtptdeSGvyoA+tvr7v5dWXjXqHSR3b6EgAk/R0</w:t>
      </w:r>
    </w:p>
    <w:p>
      <w:pPr>
        <w:pStyle w:val="PreformattedText"/>
        <w:bidi w:val="0"/>
        <w:spacing w:before="0" w:after="0"/>
        <w:jc w:val="left"/>
        <w:rPr/>
      </w:pPr>
      <w:r>
        <w:rPr/>
        <w:t>ZCNJGoG+lbDm35+ntp8Dp5K16XGIUGVbk6rix/JC2v9SfT9B/W3vUZqaeXSsii9Gt2ObJEf6GMfmwP</w:t>
      </w:r>
    </w:p>
    <w:p>
      <w:pPr>
        <w:pStyle w:val="PreformattedText"/>
        <w:bidi w:val="0"/>
        <w:spacing w:before="0" w:after="0"/>
        <w:jc w:val="left"/>
        <w:rPr/>
      </w:pPr>
      <w:r>
        <w:rPr/>
        <w:t>BVSxFwb3F/dJOJ6WW+FHRuNn3Kw83v8AkcfQ2P04Nz7RSefRhH8I6Mjt4DTGL82AIP8AsOefofr/AL</w:t>
      </w:r>
    </w:p>
    <w:p>
      <w:pPr>
        <w:pStyle w:val="PreformattedText"/>
        <w:bidi w:val="0"/>
        <w:spacing w:before="0" w:after="0"/>
        <w:jc w:val="left"/>
        <w:rPr/>
      </w:pPr>
      <w:r>
        <w:rPr/>
        <w:t>H2lbpYnDoWMafStzbj+hN7fm30H+PtOa9PqfLpSx/pt/xX/Ycn8j2359OenXN+AeAbjk34v/xX37j5</w:t>
      </w:r>
    </w:p>
    <w:p>
      <w:pPr>
        <w:pStyle w:val="PreformattedText"/>
        <w:bidi w:val="0"/>
        <w:spacing w:before="0" w:after="0"/>
        <w:jc w:val="left"/>
        <w:rPr/>
      </w:pPr>
      <w:r>
        <w:rPr/>
        <w:t>db4npoq+b8/W/I/wB4/p9fdx5dNtx6R2SuQwtyRybAi9/wDX4+nt1cEdNHPQYZsXDW1Ec/T+trmw5B</w:t>
      </w:r>
    </w:p>
    <w:p>
      <w:pPr>
        <w:pStyle w:val="PreformattedText"/>
        <w:bidi w:val="0"/>
        <w:spacing w:before="0" w:after="0"/>
        <w:jc w:val="left"/>
        <w:rPr/>
      </w:pPr>
      <w:r>
        <w:rPr/>
        <w:t>JH+29vDh00ePQNZ0D9w/T6+q4v+FFtVhb8e7Dy6r59BnOAJD9fqTa17Hksfpe/+9e6v14Hj1Mg5Ufl</w:t>
      </w:r>
    </w:p>
    <w:p>
      <w:pPr>
        <w:pStyle w:val="PreformattedText"/>
        <w:bidi w:val="0"/>
        <w:spacing w:before="0" w:after="0"/>
        <w:jc w:val="left"/>
        <w:rPr/>
      </w:pPr>
      <w:r>
        <w:rPr/>
        <w:t>uDa9r8ED/C6/0/Ptg4PV/THWV1sLenSV1XN7gn6Na/AJ+n+v7rWvWwKHqGqkuLDkGxNiQStrgE6TYW</w:t>
      </w:r>
    </w:p>
    <w:p>
      <w:pPr>
        <w:pStyle w:val="PreformattedText"/>
        <w:bidi w:val="0"/>
        <w:spacing w:before="0" w:after="0"/>
        <w:jc w:val="left"/>
        <w:rPr/>
      </w:pPr>
      <w:r>
        <w:rPr/>
        <w:t>+vv3Tn+Hp3h/SeeLq3+06rXJA+v44+gv7169VPXIqLHgk2P1uf9f8Apbn8G/Pvx6sDn5dRXSzC/wDR</w:t>
      </w:r>
    </w:p>
    <w:p>
      <w:pPr>
        <w:pStyle w:val="PreformattedText"/>
        <w:bidi w:val="0"/>
        <w:spacing w:before="0" w:after="0"/>
        <w:jc w:val="left"/>
        <w:rPr/>
      </w:pPr>
      <w:r>
        <w:rPr/>
        <w:t>bn0liPp9Abf7ce6jPHq1TinWIqRY25B4KmwNiDwp5IA978+PWjnjw6w2/wB5/wBb/Hhbm3F/p7uOqE</w:t>
      </w:r>
    </w:p>
    <w:p>
      <w:pPr>
        <w:pStyle w:val="PreformattedText"/>
        <w:bidi w:val="0"/>
        <w:spacing w:before="0" w:after="0"/>
        <w:jc w:val="left"/>
        <w:rPr/>
      </w:pPr>
      <w:r>
        <w:rPr/>
        <w:t>9Z4edP+3F/pze55+lyQbf4e3RwHSduJ9enynU8er8ADgcgf2rD1f8AG/fumzgjp8h5HNyPqSCCR+RZ</w:t>
      </w:r>
    </w:p>
    <w:p>
      <w:pPr>
        <w:pStyle w:val="PreformattedText"/>
        <w:bidi w:val="0"/>
        <w:spacing w:before="0" w:after="0"/>
        <w:jc w:val="left"/>
        <w:rPr/>
      </w:pPr>
      <w:r>
        <w:rPr/>
        <w:t>fxz+PfvPptupOjgfQXuSL2BPNwSeCL/7f3ah6ofTri0NxwByAPp+f9YfQX/Pv1M9N/PrEaW4b0i9tP</w:t>
      </w:r>
    </w:p>
    <w:p>
      <w:pPr>
        <w:pStyle w:val="PreformattedText"/>
        <w:bidi w:val="0"/>
        <w:spacing w:before="0" w:after="0"/>
        <w:jc w:val="left"/>
        <w:rPr/>
      </w:pPr>
      <w:r>
        <w:rPr/>
        <w:t>05IJ/HH04/3j3Ugde1Z+XTRX0CsCNFxcfW5+lhexuQBb/ivvwHXiRUU49JWTHeotoudTG5ABNzcAt9</w:t>
      </w:r>
    </w:p>
    <w:p>
      <w:pPr>
        <w:pStyle w:val="PreformattedText"/>
        <w:bidi w:val="0"/>
        <w:spacing w:before="0" w:after="0"/>
        <w:jc w:val="left"/>
        <w:rPr/>
      </w:pPr>
      <w:r>
        <w:rPr/>
        <w:t>Dc/W/wBPdicU8+tqTXqZTUQ1AWA/wH+HpJ+l+Lfn2wwIFelcTgn59f/W2qcBIxkU/m5uOR/Ugm39CD</w:t>
      </w:r>
    </w:p>
    <w:p>
      <w:pPr>
        <w:pStyle w:val="PreformattedText"/>
        <w:bidi w:val="0"/>
        <w:spacing w:before="0" w:after="0"/>
        <w:jc w:val="left"/>
        <w:rPr/>
      </w:pPr>
      <w:r>
        <w:rPr/>
        <w:t>e3tFOBQ48urp8Q6XtKOW5P5I/PJ5P9QOfofr7Q9KG4/PpUYQlMrj7XFpluovzcm55+ov8A7D2tt/gk</w:t>
      </w:r>
    </w:p>
    <w:p>
      <w:pPr>
        <w:pStyle w:val="PreformattedText"/>
        <w:bidi w:val="0"/>
        <w:spacing w:before="0" w:after="0"/>
        <w:jc w:val="left"/>
        <w:rPr/>
      </w:pPr>
      <w:r>
        <w:rPr/>
        <w:t>Hy6ZckFT0b3EOTRxavyoubEH9I5/1/b8fAdbfJPSC36zLHERcerT/sLH+v1v9OPaqDLGvSef4cdISh</w:t>
      </w:r>
    </w:p>
    <w:p>
      <w:pPr>
        <w:pStyle w:val="PreformattedText"/>
        <w:bidi w:val="0"/>
        <w:spacing w:before="0" w:after="0"/>
        <w:jc w:val="left"/>
        <w:rPr/>
      </w:pPr>
      <w:r>
        <w:rPr/>
        <w:t>kYgBvp+Qb3/wAfofSePp7VUz0kr20r0rKRri/4sP8AXAHHP+Nx78RjrwOene4sLhuf8Lm/+v7oK9X6</w:t>
      </w:r>
    </w:p>
    <w:p>
      <w:pPr>
        <w:pStyle w:val="PreformattedText"/>
        <w:bidi w:val="0"/>
        <w:spacing w:before="0" w:after="0"/>
        <w:jc w:val="left"/>
        <w:rPr/>
      </w:pPr>
      <w:r>
        <w:rPr/>
        <w:t>YckTpbjg3JsfyPqpva3+39uoM16afhTy6DfKA6X4+hPAtqX6cf655PHPtQPt6TnoKc4gOu/1ta31uL</w:t>
      </w:r>
    </w:p>
    <w:p>
      <w:pPr>
        <w:pStyle w:val="PreformattedText"/>
        <w:bidi w:val="0"/>
        <w:spacing w:before="0" w:after="0"/>
        <w:jc w:val="left"/>
        <w:rPr/>
      </w:pPr>
      <w:r>
        <w:rPr/>
        <w:t>kcC55I/r7eUfLppugoySEudV2ALgg2sQSPoQLsOPr9OPdjwPTR+XUakguPVewNgDwSf62+n6f6e0sg</w:t>
      </w:r>
    </w:p>
    <w:p>
      <w:pPr>
        <w:pStyle w:val="PreformattedText"/>
        <w:bidi w:val="0"/>
        <w:spacing w:before="0" w:after="0"/>
        <w:jc w:val="left"/>
        <w:rPr/>
      </w:pPr>
      <w:r>
        <w:rPr/>
        <w:t>IPDrdQfPHTokI9J02FgRzYEE8n+puf68+9jrXmadLLbsQ+7gJAJux1cC+m9hpHIt+R/X2xcfC3T8GZ</w:t>
      </w:r>
    </w:p>
    <w:p>
      <w:pPr>
        <w:pStyle w:val="PreformattedText"/>
        <w:bidi w:val="0"/>
        <w:spacing w:before="0" w:after="0"/>
        <w:jc w:val="left"/>
        <w:rPr/>
      </w:pPr>
      <w:r>
        <w:rPr/>
        <w:t>BTowuLj04ylX/m7qNxYm5vzza1j/sPYfmy9adHEVStem3cw0YmqNr+iQH8Kbf64+g90txWZPt6elP6</w:t>
      </w:r>
    </w:p>
    <w:p>
      <w:pPr>
        <w:pStyle w:val="PreformattedText"/>
        <w:bidi w:val="0"/>
        <w:spacing w:before="0" w:after="0"/>
        <w:jc w:val="left"/>
        <w:rPr/>
      </w:pPr>
      <w:r>
        <w:rPr/>
        <w:t>ZPRFs0xevqmX6NK51WuRaQlfqeCTxb6H2JJcBR8uiuLIJHmektMSOFsCNVuAEDNc6XBHpNgTz7Tnpw</w:t>
      </w:r>
    </w:p>
    <w:p>
      <w:pPr>
        <w:pStyle w:val="PreformattedText"/>
        <w:bidi w:val="0"/>
        <w:spacing w:before="0" w:after="0"/>
        <w:jc w:val="left"/>
        <w:rPr/>
      </w:pPr>
      <w:r>
        <w:rPr/>
        <w:t>fMdNsy2/LWsbBj+GAF7n9Vh/vXvXVvl0yVYZlPNwP0gekjj1XCgHgn/Y+9rxGOvNSnHpqY3VuV+gJB</w:t>
      </w:r>
    </w:p>
    <w:p>
      <w:pPr>
        <w:pStyle w:val="PreformattedText"/>
        <w:bidi w:val="0"/>
        <w:spacing w:before="0" w:after="0"/>
        <w:jc w:val="left"/>
        <w:rPr/>
      </w:pPr>
      <w:r>
        <w:rPr/>
        <w:t>Nxf8BlH9kD+nNvd+qenXBjcEAfqLWHP4tqPA5HJP9OfeuFOtHHWSMmx/tWOoDkD8Ff8AFgG4sf8Ab+</w:t>
      </w:r>
    </w:p>
    <w:p>
      <w:pPr>
        <w:pStyle w:val="PreformattedText"/>
        <w:bidi w:val="0"/>
        <w:spacing w:before="0" w:after="0"/>
        <w:jc w:val="left"/>
        <w:rPr/>
      </w:pPr>
      <w:r>
        <w:rPr/>
        <w:t>/Hrwz9nWa7FRfkEMQBYm/NgCLN9Ppf8/191PVwadNtWzaWWw41aSf9iSt1N7k8G3Fv9f3ojFT1sHuo</w:t>
      </w:r>
    </w:p>
    <w:p>
      <w:pPr>
        <w:pStyle w:val="PreformattedText"/>
        <w:bidi w:val="0"/>
        <w:spacing w:before="0" w:after="0"/>
        <w:jc w:val="left"/>
        <w:rPr/>
      </w:pPr>
      <w:r>
        <w:rPr/>
        <w:t>OkhXEliAb2ayk+rTYXBC/UlT+bfT22o49KUNB0I21dcNNFUgEH9OmwuALnUVN7Kfpz/X/D2R7k3eyH</w:t>
      </w:r>
    </w:p>
    <w:p>
      <w:pPr>
        <w:pStyle w:val="PreformattedText"/>
        <w:bidi w:val="0"/>
        <w:spacing w:before="0" w:after="0"/>
        <w:jc w:val="left"/>
        <w:rPr/>
      </w:pPr>
      <w:r>
        <w:rPr/>
        <w:t>j0dWBomvoWMLulaaQK0hUoeOLhwLXP9Sb/AOuRb2GLiFjkCvQhglGK4HQy4XsCnjRLy/gHljcAm5b6</w:t>
      </w:r>
    </w:p>
    <w:p>
      <w:pPr>
        <w:pStyle w:val="PreformattedText"/>
        <w:bidi w:val="0"/>
        <w:spacing w:before="0" w:after="0"/>
        <w:jc w:val="left"/>
        <w:rPr/>
      </w:pPr>
      <w:r>
        <w:rPr/>
        <w:t>/i9v8Pr7QNGw4L0uBVqGuOhCo+xaayj7heRcgsFbgWPP044/wI9+RXrSmOqvooelbi95RVh9Muog3a</w:t>
      </w:r>
    </w:p>
    <w:p>
      <w:pPr>
        <w:pStyle w:val="PreformattedText"/>
        <w:bidi w:val="0"/>
        <w:spacing w:before="0" w:after="0"/>
        <w:jc w:val="left"/>
        <w:rPr/>
      </w:pPr>
      <w:r>
        <w:rPr/>
        <w:t>/Btzf6kcG3+39qTVRU8Ok7FfLpXRbkiAt5BxcDkfXg6RY3vf8A1vftZPVdNRw6dYs4kg4b68Kbi5/P</w:t>
      </w:r>
    </w:p>
    <w:p>
      <w:pPr>
        <w:pStyle w:val="PreformattedText"/>
        <w:bidi w:val="0"/>
        <w:spacing w:before="0" w:after="0"/>
        <w:jc w:val="left"/>
        <w:rPr/>
      </w:pPr>
      <w:r>
        <w:rPr/>
        <w:t>0P0F/wDY+/En06qQBQdMOZyKoOWIv+b3sfySPr+PdaVrQZ6uDgV6CnPVqyxyC/B1fQ3IP1v+P9796R</w:t>
      </w:r>
    </w:p>
    <w:p>
      <w:pPr>
        <w:pStyle w:val="PreformattedText"/>
        <w:bidi w:val="0"/>
        <w:spacing w:before="0" w:after="0"/>
        <w:jc w:val="left"/>
        <w:rPr/>
      </w:pPr>
      <w:r>
        <w:rPr/>
        <w:t>W1cOrlqDPRadyKRKXIJBd72sQTa5Nl45/P9fZnb56TSeXQidaTgT04DG9yvBuSP6n+lr2v/Qe2ZyaH</w:t>
      </w:r>
    </w:p>
    <w:p>
      <w:pPr>
        <w:pStyle w:val="PreformattedText"/>
        <w:bidi w:val="0"/>
        <w:spacing w:before="0" w:after="0"/>
        <w:jc w:val="left"/>
        <w:rPr/>
      </w:pPr>
      <w:r>
        <w:rPr/>
        <w:t>PW0WoHr0e3aJLQR/QeleBaxP145/Sf8AH2zanvyeqXQovDoWaT9C3I+l7/g82HsWW/wj06Dk3xHHWa</w:t>
      </w:r>
    </w:p>
    <w:p>
      <w:pPr>
        <w:pStyle w:val="PreformattedText"/>
        <w:bidi w:val="0"/>
        <w:spacing w:before="0" w:after="0"/>
        <w:jc w:val="left"/>
        <w:rPr/>
      </w:pPr>
      <w:r>
        <w:rPr/>
        <w:t>f9P+vfj/ff4e3ZT2kdNp8X2dIbOaSkgNhx9Dz9Pr/rg+yG4Pf0cW9QOgEzsaGocgA+q31F78/0/VYH</w:t>
      </w:r>
    </w:p>
    <w:p>
      <w:pPr>
        <w:pStyle w:val="PreformattedText"/>
        <w:bidi w:val="0"/>
        <w:spacing w:before="0" w:after="0"/>
        <w:jc w:val="left"/>
        <w:rPr/>
      </w:pPr>
      <w:r>
        <w:rPr/>
        <w:t>/jXt+FQVoeqT11Y6ecEl1Ww4P1va4ta178c+2pVGR1eM4B8+lNNESSfpx9Dfi31/3r22qZ6uW6TGVp</w:t>
      </w:r>
    </w:p>
    <w:p>
      <w:pPr>
        <w:pStyle w:val="PreformattedText"/>
        <w:bidi w:val="0"/>
        <w:spacing w:before="0" w:after="0"/>
        <w:jc w:val="left"/>
        <w:rPr/>
      </w:pPr>
      <w:r>
        <w:rPr/>
        <w:t>ToPF/zc8Af8QLD2piGR0nkOOgC3jSFhL6LXVubHVYMNP0PAAPB/qfYl286SOiK+NRWnQTtROPwBcC4</w:t>
      </w:r>
    </w:p>
    <w:p>
      <w:pPr>
        <w:pStyle w:val="PreformattedText"/>
        <w:bidi w:val="0"/>
        <w:spacing w:before="0" w:after="0"/>
        <w:jc w:val="left"/>
        <w:rPr/>
      </w:pPr>
      <w:r>
        <w:rPr/>
        <w:t>N+PzyFBAHq+v9fZwZKeXRWBXz6wSh4wb3uLizNdv6i4+jMfaZ2qfl0+goBUdRnnZRc2Nh/rHj1G2r0</w:t>
      </w:r>
    </w:p>
    <w:p>
      <w:pPr>
        <w:pStyle w:val="PreformattedText"/>
        <w:bidi w:val="0"/>
        <w:spacing w:before="0" w:after="0"/>
        <w:jc w:val="left"/>
        <w:rPr/>
      </w:pPr>
      <w:r>
        <w:rPr/>
        <w:t>8/7cW9ssT69PBem2fKaTYg2H0uR6hcEA8EfS9/p+PbY+3pwKM16inKhlPJFwwuT+rj6KbHVa/Hv1Dx</w:t>
      </w:r>
    </w:p>
    <w:p>
      <w:pPr>
        <w:pStyle w:val="PreformattedText"/>
        <w:bidi w:val="0"/>
        <w:spacing w:before="0" w:after="0"/>
        <w:jc w:val="left"/>
        <w:rPr/>
      </w:pPr>
      <w:r>
        <w:rPr/>
        <w:t>60V6aZ64OeCPoWUcEsRzzf8A3i3PPvRPl1cKadJ+qqdVyBY8m4Itb06gATqa/wBPp9B7pqpnpwLggc</w:t>
      </w:r>
    </w:p>
    <w:p>
      <w:pPr>
        <w:pStyle w:val="PreformattedText"/>
        <w:bidi w:val="0"/>
        <w:spacing w:before="0" w:after="0"/>
        <w:jc w:val="left"/>
        <w:rPr/>
      </w:pPr>
      <w:r>
        <w:rPr/>
        <w:t>emcNc3B/Va35B+ovcn6nnj3Q9XAp9o6xu68MG5F9IuRzyEuLG19X+x9tHHHpxc/b1AaMkk3IFiCdQP</w:t>
      </w:r>
    </w:p>
    <w:p>
      <w:pPr>
        <w:pStyle w:val="PreformattedText"/>
        <w:bidi w:val="0"/>
        <w:spacing w:before="0" w:after="0"/>
        <w:jc w:val="left"/>
        <w:rPr/>
      </w:pPr>
      <w:r>
        <w:rPr/>
        <w:t>45PH51fT3qvp1bhTrg8JD8fS/wDsdVrqDc3P+P8Ar+9Uxxz1ataU4dcJKcBSSgHBI4P0vf6KG1WH+t</w:t>
      </w:r>
    </w:p>
    <w:p>
      <w:pPr>
        <w:pStyle w:val="PreformattedText"/>
        <w:bidi w:val="0"/>
        <w:spacing w:before="0" w:after="0"/>
        <w:jc w:val="left"/>
        <w:rPr/>
      </w:pPr>
      <w:r>
        <w:rPr/>
        <w:t>7owOerBgOHTRMjEMNNyb2XUti3BspA+hB4H+Hvwx1YHqCoXXqB1CyleSCACwv6go1MeB+Pr7dX+fVW</w:t>
      </w:r>
    </w:p>
    <w:p>
      <w:pPr>
        <w:pStyle w:val="PreformattedText"/>
        <w:bidi w:val="0"/>
        <w:spacing w:before="0" w:after="0"/>
        <w:jc w:val="left"/>
        <w:rPr/>
      </w:pPr>
      <w:r>
        <w:rPr/>
        <w:t>GD0900d9I5YgAj6JawFwLi4B+g93HEdMNWhA6Az5Y9N/6ZOht2YWipUm3TtmN967PlVWWpXJ4aF5cj</w:t>
      </w:r>
    </w:p>
    <w:p>
      <w:pPr>
        <w:pStyle w:val="PreformattedText"/>
        <w:bidi w:val="0"/>
        <w:spacing w:before="0" w:after="0"/>
        <w:jc w:val="left"/>
        <w:rPr/>
      </w:pPr>
      <w:r>
        <w:rPr/>
        <w:t>jacx3lK5jGB4yv9plW/Pss5h29dz2m5hC1nQak9ajy/MdGvLe5Nte628uukTHSw9QfXqifYuaWYUSE</w:t>
      </w:r>
    </w:p>
    <w:p>
      <w:pPr>
        <w:pStyle w:val="PreformattedText"/>
        <w:bidi w:val="0"/>
        <w:spacing w:before="0" w:after="0"/>
        <w:jc w:val="left"/>
        <w:rPr/>
      </w:pPr>
      <w:r>
        <w:rPr/>
        <w:t>1VNO4tVRTEqkSUzaSJLNeNwxtYgG45HuA5VKlqjP+Xz6yPs5vE0AN5V/Ly6E2tcLPI8YUam4enLBI4</w:t>
      </w:r>
    </w:p>
    <w:p>
      <w:pPr>
        <w:pStyle w:val="PreformattedText"/>
        <w:bidi w:val="0"/>
        <w:spacing w:before="0" w:after="0"/>
        <w:jc w:val="left"/>
        <w:rPr/>
      </w:pPr>
      <w:r>
        <w:rPr/>
        <w:t>2F1Ry2p21lraiLi/tI1adHA6Sd2mTVxfy+qA28i6SUVnGrgOt2PP0t7Rytiur8ulUSMwGOmOsoP3Xk</w:t>
      </w:r>
    </w:p>
    <w:p>
      <w:pPr>
        <w:pStyle w:val="PreformattedText"/>
        <w:bidi w:val="0"/>
        <w:spacing w:before="0" w:after="0"/>
        <w:jc w:val="left"/>
        <w:rPr/>
      </w:pPr>
      <w:r>
        <w:rPr/>
        <w:t>vpldXdApNl0W/ccD6JUf6ni9r+0Dt0YRx0A9euNNRmbSdMSM0d5VKBTqXlB43JHrQi7jlTz7TF8gVx</w:t>
      </w:r>
    </w:p>
    <w:p>
      <w:pPr>
        <w:pStyle w:val="PreformattedText"/>
        <w:bidi w:val="0"/>
        <w:spacing w:before="0" w:after="0"/>
        <w:jc w:val="left"/>
        <w:rPr/>
      </w:pPr>
      <w:r>
        <w:rPr/>
        <w:t>0oEbHy6c4NtJM85FPIwhUBoy7qgUFX0PGhBlBEhsRYAer28staUPXvpwTVgaf6v29S/wC6sRWaeene</w:t>
      </w:r>
    </w:p>
    <w:p>
      <w:pPr>
        <w:pStyle w:val="PreformattedText"/>
        <w:bidi w:val="0"/>
        <w:spacing w:before="0" w:after="0"/>
        <w:jc w:val="left"/>
        <w:rPr/>
      </w:pPr>
      <w:r>
        <w:rPr/>
        <w:t>m9cYc3UQxeW5SSaWEiSaHR9GQjT/AGhYe1AnOBknps2iNk1HUFNqSUk7UwSuyTkOynGw/eUr1EgVo/</w:t>
      </w:r>
    </w:p>
    <w:p>
      <w:pPr>
        <w:pStyle w:val="PreformattedText"/>
        <w:bidi w:val="0"/>
        <w:spacing w:before="0" w:after="0"/>
        <w:jc w:val="left"/>
        <w:rPr/>
      </w:pPr>
      <w:r>
        <w:rPr/>
        <w:t>W5g1MsJ9TLzGo5uDf2+si0NTnph7YqQFUkdP1BtGtmaSWpgknh8ckPmhEYeBVkCXLvoSfUn0Cxsq2u</w:t>
      </w:r>
    </w:p>
    <w:p>
      <w:pPr>
        <w:pStyle w:val="PreformattedText"/>
        <w:bidi w:val="0"/>
        <w:spacing w:before="0" w:after="0"/>
        <w:jc w:val="left"/>
        <w:rPr/>
      </w:pPr>
      <w:r>
        <w:rPr/>
        <w:t>bH3cOpqCeqmHTWvHpZY3Y9PWJNSRO4CMPFB9tK7zIFJinnimiQ6pregxsLj6W92E44acdVMNcAmvS4</w:t>
      </w:r>
    </w:p>
    <w:p>
      <w:pPr>
        <w:pStyle w:val="PreformattedText"/>
        <w:bidi w:val="0"/>
        <w:spacing w:before="0" w:after="0"/>
        <w:jc w:val="left"/>
        <w:rPr/>
      </w:pPr>
      <w:r>
        <w:rPr/>
        <w:t>xOyPCChqKCsjNOZV8lLMJwIiq/sUb38LUg1KZb3LWFve2nBU0XI68IX7QxJr1MjwSxtGIoKirmqZXl</w:t>
      </w:r>
    </w:p>
    <w:p>
      <w:pPr>
        <w:pStyle w:val="PreformattedText"/>
        <w:bidi w:val="0"/>
        <w:spacing w:before="0" w:after="0"/>
        <w:jc w:val="left"/>
        <w:rPr/>
      </w:pPr>
      <w:r>
        <w:rPr/>
        <w:t>jWsjjhqBojKQUzSRRRrDS+nU2oGQkkcckpnkYn16ejj0cOHSdjw89DTvTvLJLWVcA8cFLHI0TWqXmj</w:t>
      </w:r>
    </w:p>
    <w:p>
      <w:pPr>
        <w:pStyle w:val="PreformattedText"/>
        <w:bidi w:val="0"/>
        <w:spacing w:before="0" w:after="0"/>
        <w:jc w:val="left"/>
        <w:rPr/>
      </w:pPr>
      <w:r>
        <w:rPr/>
        <w:t>gpY5WMyiFWu0jWVrA8k29tOwJFB0oRaAg8OkzlMVDd3epZ7088CU9OoNNDHQOGg0uwBenklkKCWQi5</w:t>
      </w:r>
    </w:p>
    <w:p>
      <w:pPr>
        <w:pStyle w:val="PreformattedText"/>
        <w:bidi w:val="0"/>
        <w:spacing w:before="0" w:after="0"/>
        <w:jc w:val="left"/>
        <w:rPr/>
      </w:pPr>
      <w:r>
        <w:rPr/>
        <w:t>1G5HvYdidPn1R41pk9YDiWQF3hiiV42jT7crIqlUvGJIgP3ZJ3e6spAawFzx7fBbGOkpNQSBjrGkel</w:t>
      </w:r>
    </w:p>
    <w:p>
      <w:pPr>
        <w:pStyle w:val="PreformattedText"/>
        <w:bidi w:val="0"/>
        <w:spacing w:before="0" w:after="0"/>
        <w:jc w:val="left"/>
        <w:rPr/>
      </w:pPr>
      <w:r>
        <w:rPr/>
        <w:t>PDGrSLUSpEoYqlO0sjXmSaZyDHL9QCBoMjH25nBPDpnHyz1KiptVXAkr1JRJ5HhATR5FpwVWVjxKr0</w:t>
      </w:r>
    </w:p>
    <w:p>
      <w:pPr>
        <w:pStyle w:val="PreformattedText"/>
        <w:bidi w:val="0"/>
        <w:spacing w:before="0" w:after="0"/>
        <w:jc w:val="left"/>
        <w:rPr/>
      </w:pPr>
      <w:r>
        <w:rPr/>
        <w:t>0xMf41MfzwPbgJGaZ6o1CDnHSaqKtXE87a3kWSZnj8jvSyXvJ9x4wAYzCQA6gcMT/T2uUDAHHpA7jJ</w:t>
      </w:r>
    </w:p>
    <w:p>
      <w:pPr>
        <w:pStyle w:val="PreformattedText"/>
        <w:bidi w:val="0"/>
        <w:spacing w:before="0" w:after="0"/>
        <w:jc w:val="left"/>
        <w:rPr/>
      </w:pPr>
      <w:r>
        <w:rPr/>
        <w:t>JyP2dIqSdFaqqm0kvIIQpmdvt4U9TI0sR9QEx1La91HPtapIpjHRY+lizHJ/wdAF2Jmo4TMFcuIiJZ</w:t>
      </w:r>
    </w:p>
    <w:p>
      <w:pPr>
        <w:pStyle w:val="PreformattedText"/>
        <w:bidi w:val="0"/>
        <w:spacing w:before="0" w:after="0"/>
        <w:jc w:val="left"/>
        <w:rPr/>
      </w:pPr>
      <w:r>
        <w:rPr/>
        <w:t>CGsssgUFYm0FY46dW5IFzb6n29p1cDjpFIy5+Weil7uz9Qv7s2gvIBLTgRI6NIQVZiqEo+gGw5AQ3P</w:t>
      </w:r>
    </w:p>
    <w:p>
      <w:pPr>
        <w:pStyle w:val="PreformattedText"/>
        <w:bidi w:val="0"/>
        <w:spacing w:before="0" w:after="0"/>
        <w:jc w:val="left"/>
        <w:rPr/>
      </w:pPr>
      <w:r>
        <w:rPr/>
        <w:t>syhiElCBQDokuJtA+Z6D1qtZZQagl5pRGzCQ6QUUX0m3oUySKOWI4HtTopwGOk+sYrx6RmVq2VSzyo</w:t>
      </w:r>
    </w:p>
    <w:p>
      <w:pPr>
        <w:pStyle w:val="PreformattedText"/>
        <w:bidi w:val="0"/>
        <w:spacing w:before="0" w:after="0"/>
        <w:jc w:val="left"/>
        <w:rPr/>
      </w:pPr>
      <w:r>
        <w:rPr/>
        <w:t>6ayGj131aXLSKCvMaKOARbknj6e1USZGKdJJZCCCD0H1ZVklkjXTEbng8qHuxGsWZgCLWHI9mKJTPn</w:t>
      </w:r>
    </w:p>
    <w:p>
      <w:pPr>
        <w:pStyle w:val="PreformattedText"/>
        <w:bidi w:val="0"/>
        <w:spacing w:before="0" w:after="0"/>
        <w:jc w:val="left"/>
        <w:rPr/>
      </w:pPr>
      <w:r>
        <w:rPr/>
        <w:t>0WuwqQBTpOTTljYfVdSnj0st/TcX5/xt9PblOk/UilRmIOmO73Q6D6lULckj1aBc+9MTxr0/CKmvn1</w:t>
      </w:r>
    </w:p>
    <w:p>
      <w:pPr>
        <w:pStyle w:val="PreformattedText"/>
        <w:bidi w:val="0"/>
        <w:spacing w:before="0" w:after="0"/>
        <w:jc w:val="left"/>
        <w:rPr/>
      </w:pPr>
      <w:r>
        <w:rPr/>
        <w:t>PU2UWJP0AiUkMlmBCNcfpLD/AHn2yen6Ux1MjhLOoCoxILso1XQqfyAfUQQbD3osM06dVakdOsMMT6</w:t>
      </w:r>
    </w:p>
    <w:p>
      <w:pPr>
        <w:pStyle w:val="PreformattedText"/>
        <w:bidi w:val="0"/>
        <w:spacing w:before="0" w:after="0"/>
        <w:jc w:val="left"/>
        <w:rPr/>
      </w:pPr>
      <w:r>
        <w:rPr/>
        <w:t>5CjLpUO3Pof0/RWUgxsQL2FyfbJanDz6fVQakjA6dKOi85I5MSA6giFRcgcK30Zmtb+oHtt30/b06k</w:t>
      </w:r>
    </w:p>
    <w:p>
      <w:pPr>
        <w:pStyle w:val="PreformattedText"/>
        <w:bidi w:val="0"/>
        <w:spacing w:before="0" w:after="0"/>
        <w:jc w:val="left"/>
        <w:rPr/>
      </w:pPr>
      <w:r>
        <w:rPr/>
        <w:t>Wo54dLCipAI4wqxIgAiugJRWvcgDVqaUlrkn8D2ikajVqSeliJigGOnCSlKet11AaRGDcEi/J0gEEP</w:t>
      </w:r>
    </w:p>
    <w:p>
      <w:pPr>
        <w:pStyle w:val="PreformattedText"/>
        <w:bidi w:val="0"/>
        <w:spacing w:before="0" w:after="0"/>
        <w:jc w:val="left"/>
        <w:rPr/>
      </w:pPr>
      <w:r>
        <w:rPr/>
        <w:t>8A4k2t/j71G9TQHrUi6VNR1Jws3iydgov4prXuUKvFIGR1t6VT8fj2INtFZIyeFR/h6DG6vSCYU/C3</w:t>
      </w:r>
    </w:p>
    <w:p>
      <w:pPr>
        <w:pStyle w:val="PreformattedText"/>
        <w:bidi w:val="0"/>
        <w:spacing w:before="0" w:after="0"/>
        <w:jc w:val="left"/>
        <w:rPr/>
      </w:pPr>
      <w:r>
        <w:rPr/>
        <w:t>+Drff2PCf9GvXFhKwHXeyLCZPHKSdsYwWkjH+bbjkA+5Wc9x6x/4ID035yIlfzYXufwwBLEFhxwB/s</w:t>
      </w:r>
    </w:p>
    <w:p>
      <w:pPr>
        <w:pStyle w:val="PreformattedText"/>
        <w:bidi w:val="0"/>
        <w:spacing w:before="0" w:after="0"/>
        <w:jc w:val="left"/>
        <w:rPr/>
      </w:pPr>
      <w:r>
        <w:rPr/>
        <w:t>SLe9oeOOmydSgdAJuiIqsrAG/rF/Sx9IZ7Wuda/wC839r4BVx0jmrkVx0XvcCW13Vx62UgW5JHpsQx</w:t>
      </w:r>
    </w:p>
    <w:p>
      <w:pPr>
        <w:pStyle w:val="PreformattedText"/>
        <w:bidi w:val="0"/>
        <w:spacing w:before="0" w:after="0"/>
        <w:jc w:val="left"/>
        <w:rPr/>
      </w:pPr>
      <w:r>
        <w:rPr/>
        <w:t>HIsbn/Dn2cR+nRZNwGfPoPmBLsbC5uSf7IKEKQQvF1YAXHN+eR7fAqB0lJr1EqUup4FgG9JP5+l2Uc</w:t>
      </w:r>
    </w:p>
    <w:p>
      <w:pPr>
        <w:pStyle w:val="PreformattedText"/>
        <w:bidi w:val="0"/>
        <w:spacing w:before="0" w:after="0"/>
        <w:jc w:val="left"/>
        <w:rPr/>
      </w:pPr>
      <w:r>
        <w:rPr/>
        <w:t>sSTYN/h7sBnptsHj1ho1Nrer1H+0oCm5FwTcMAB+B7uRj5dNk5r5dOhhLAEqCW4UhRYWb1Fk4shP8A</w:t>
      </w:r>
    </w:p>
    <w:p>
      <w:pPr>
        <w:pStyle w:val="PreformattedText"/>
        <w:bidi w:val="0"/>
        <w:spacing w:before="0" w:after="0"/>
        <w:jc w:val="left"/>
        <w:rPr/>
      </w:pPr>
      <w:r>
        <w:rPr/>
        <w:t>j/vPuo6rU9RJo/UFGgXOkWtf6X0ljpBC2/P+v9PbijrXlTqXRRevhVADXsDwwBJ5J/tEn68W+lvp7c</w:t>
      </w:r>
    </w:p>
    <w:p>
      <w:pPr>
        <w:pStyle w:val="PreformattedText"/>
        <w:bidi w:val="0"/>
        <w:spacing w:before="0" w:after="0"/>
        <w:jc w:val="left"/>
        <w:rPr/>
      </w:pPr>
      <w:r>
        <w:rPr/>
        <w:t>b4etL59LKipzwdGo8Kyi5DBzYalNiP9YEe2CQMV6eAqOn1ILqOLaTwRp5I/oBY2U8W/Putc16vowCO</w:t>
      </w:r>
    </w:p>
    <w:p>
      <w:pPr>
        <w:pStyle w:val="PreformattedText"/>
        <w:bidi w:val="0"/>
        <w:spacing w:before="0" w:after="0"/>
        <w:jc w:val="left"/>
        <w:rPr/>
      </w:pPr>
      <w:r>
        <w:rPr/>
        <w:t>oUlKnkUaeLm5BsrajwbsRpIYWH1/pb3vUadWVeshgGkgCxVSCLAaglmsRa7AKRza591rXPTgHTHUwg</w:t>
      </w:r>
    </w:p>
    <w:p>
      <w:pPr>
        <w:pStyle w:val="PreformattedText"/>
        <w:bidi w:val="0"/>
        <w:spacing w:before="0" w:after="0"/>
        <w:jc w:val="left"/>
        <w:rPr/>
      </w:pPr>
      <w:r>
        <w:rPr/>
        <w:t>Mbcg3YEDkrz6dXDNptf6fQ/T36vTgpSnTBPEQzg2uFIGpSEI4JLKBaxPN+LD/H3punVpQUHUQxFVGp</w:t>
      </w:r>
    </w:p>
    <w:p>
      <w:pPr>
        <w:pStyle w:val="PreformattedText"/>
        <w:bidi w:val="0"/>
        <w:spacing w:before="0" w:after="0"/>
        <w:jc w:val="left"/>
        <w:rPr/>
      </w:pPr>
      <w:r>
        <w:rPr/>
        <w:t>bhSFs1ra7BjrJ9ThBex/I9tnq4GT11pPqvzYI6gfVxqNwL3ZfrcixJHuvW+ulBZSykWVv1A2DAXNyT</w:t>
      </w:r>
    </w:p>
    <w:p>
      <w:pPr>
        <w:pStyle w:val="PreformattedText"/>
        <w:bidi w:val="0"/>
        <w:spacing w:before="0" w:after="0"/>
        <w:jc w:val="left"/>
        <w:rPr/>
      </w:pPr>
      <w:r>
        <w:rPr/>
        <w:t>e3A+nAvx70et8fLrkSbAA3CgDSByiFTZhqtZSVsbnk+9cOtClT0zzSHy2GvVru19KWa40qTYHT9bfU</w:t>
      </w:r>
    </w:p>
    <w:p>
      <w:pPr>
        <w:pStyle w:val="PreformattedText"/>
        <w:bidi w:val="0"/>
        <w:spacing w:before="0" w:after="0"/>
        <w:jc w:val="left"/>
        <w:rPr/>
      </w:pPr>
      <w:r>
        <w:rPr/>
        <w:t>3HPtwHHXj59cDJ9NPBAb9RINxzdzYNYk8Wt/vPvR69+WOuE0isrcMEVidJJ4BUAldJNmIHKji59+HG</w:t>
      </w:r>
    </w:p>
    <w:p>
      <w:pPr>
        <w:pStyle w:val="PreformattedText"/>
        <w:bidi w:val="0"/>
        <w:spacing w:before="0" w:after="0"/>
        <w:jc w:val="left"/>
        <w:rPr/>
      </w:pPr>
      <w:r>
        <w:rPr/>
        <w:t>vWiPTz6wRS3A4uQ4XhtSrckDgnklh9Ppza9vbwHz6oRUHHSioZCXH69TDUpVlMmksAliw8ZbX9b2Au</w:t>
      </w:r>
    </w:p>
    <w:p>
      <w:pPr>
        <w:pStyle w:val="PreformattedText"/>
        <w:bidi w:val="0"/>
        <w:spacing w:before="0" w:after="0"/>
        <w:jc w:val="left"/>
        <w:rPr/>
      </w:pPr>
      <w:r>
        <w:rPr/>
        <w:t>fbZOadU4DpVR8NpZdP6ObX/TwSARZlQC3+H9Pz7sOPVCcdLnF3spJa5sAbWI0gXOkepjxYEc2J97fH</w:t>
      </w:r>
    </w:p>
    <w:p>
      <w:pPr>
        <w:pStyle w:val="PreformattedText"/>
        <w:bidi w:val="0"/>
        <w:spacing w:before="0" w:after="0"/>
        <w:jc w:val="left"/>
        <w:rPr/>
      </w:pPr>
      <w:r>
        <w:rPr/>
        <w:t>Sc9KenBCWX6abObXY+my2UatIQG/8At/bJ6qa9SApUXcX5vckm9hzYHV/tj+P9t71x4daxinWdEIJN</w:t>
      </w:r>
    </w:p>
    <w:p>
      <w:pPr>
        <w:pStyle w:val="PreformattedText"/>
        <w:bidi w:val="0"/>
        <w:spacing w:before="0" w:after="0"/>
        <w:jc w:val="left"/>
        <w:rPr/>
      </w:pPr>
      <w:r>
        <w:rPr/>
        <w:t>/UACSD/UEXJFiAAPxxb3qvDrdPLrBPcKADwSLKpGoP6lVTfjUR/rD34cetqB5HpNVi31aQLWP6bEWs</w:t>
      </w:r>
    </w:p>
    <w:p>
      <w:pPr>
        <w:pStyle w:val="PreformattedText"/>
        <w:bidi w:val="0"/>
        <w:spacing w:before="0" w:after="0"/>
        <w:jc w:val="left"/>
        <w:rPr/>
      </w:pPr>
      <w:r>
        <w:rPr/>
        <w:t>LKtwQCf6f69j7vUUFenAMmh64UkYNmAtc251FjpsCbfW9xf/Yf63tl28ulEYHp0scRFomi5tdk5CjU</w:t>
      </w:r>
    </w:p>
    <w:p>
      <w:pPr>
        <w:pStyle w:val="PreformattedText"/>
        <w:bidi w:val="0"/>
        <w:spacing w:before="0" w:after="0"/>
        <w:jc w:val="left"/>
        <w:rPr/>
      </w:pPr>
      <w:r>
        <w:rPr/>
        <w:t>y35kIHqFxx/r+9wV1HpQeHRpNkFhHBY6iAoU8BrggqbcXt9ef6c8+9ScT0sg+EA9G32bwIrrYav6kA</w:t>
      </w:r>
    </w:p>
    <w:p>
      <w:pPr>
        <w:pStyle w:val="PreformattedText"/>
        <w:bidi w:val="0"/>
        <w:spacing w:before="0" w:after="0"/>
        <w:jc w:val="left"/>
        <w:rPr/>
      </w:pPr>
      <w:r>
        <w:rPr/>
        <w:t>24HpJ4/wCN+0UvHHRhHwHRk9vW0Rjkj6BmsGt+f6/kc+0j+dOlS+g6FbHchPzx9bn8f4fgcfT2w3Sh</w:t>
      </w:r>
    </w:p>
    <w:p>
      <w:pPr>
        <w:pStyle w:val="PreformattedText"/>
        <w:bidi w:val="0"/>
        <w:spacing w:before="0" w:after="0"/>
        <w:jc w:val="left"/>
        <w:rPr/>
      </w:pPr>
      <w:r>
        <w:rPr/>
        <w:t>eAp0p4voP8B+Bx/gP8eT7b/wdOU8usjcDj6/T/C/B96+fXumir+hH555J/3n/fc+7j7eqkdJDI3s1i</w:t>
      </w:r>
    </w:p>
    <w:p>
      <w:pPr>
        <w:pStyle w:val="PreformattedText"/>
        <w:bidi w:val="0"/>
        <w:spacing w:before="0" w:after="0"/>
        <w:jc w:val="left"/>
        <w:rPr/>
      </w:pPr>
      <w:r>
        <w:rPr/>
        <w:t>fp9D+fwbf1sP8Abe3hxHTB6DDNj9Qa9gDx+LWPA+oJ9u+XTZp+fQN55brJqta1uSL3+gvq+qm3PuwA</w:t>
      </w:r>
    </w:p>
    <w:p>
      <w:pPr>
        <w:pStyle w:val="PreformattedText"/>
        <w:bidi w:val="0"/>
        <w:spacing w:before="0" w:after="0"/>
        <w:jc w:val="left"/>
        <w:rPr/>
      </w:pPr>
      <w:r>
        <w:rPr/>
        <w:t>xXr3Qa1PDsLflr3JALEXUC4HIP455+nur+XXqcepFOpIH1t9QCTpAPFvpcAn8n8+0zdWANepDiyC44</w:t>
      </w:r>
    </w:p>
    <w:p>
      <w:pPr>
        <w:pStyle w:val="PreformattedText"/>
        <w:bidi w:val="0"/>
        <w:spacing w:before="0" w:after="0"/>
        <w:jc w:val="left"/>
        <w:rPr/>
      </w:pPr>
      <w:r>
        <w:rPr/>
        <w:t>5vzze9hci3C2/23uvn1agoOoRHINwCOb3YD8gaQPqCPoPr731YcKdO0C3W1rXPBPNyCSVA5A1D8+/V</w:t>
      </w:r>
    </w:p>
    <w:p>
      <w:pPr>
        <w:pStyle w:val="PreformattedText"/>
        <w:bidi w:val="0"/>
        <w:spacing w:before="0" w:after="0"/>
        <w:jc w:val="left"/>
        <w:rPr/>
      </w:pPr>
      <w:r>
        <w:rPr/>
        <w:t>60espANh+dNtQvYXI4BtdhcH/W9+PWuozpc29IuLf7Fhck8Ei1vr791by+fWKRSLG5t/rf0H9rgXva</w:t>
      </w:r>
    </w:p>
    <w:p>
      <w:pPr>
        <w:pStyle w:val="PreformattedText"/>
        <w:bidi w:val="0"/>
        <w:spacing w:before="0" w:after="0"/>
        <w:jc w:val="left"/>
        <w:rPr/>
      </w:pPr>
      <w:r>
        <w:rPr/>
        <w:t>4/HvQ4569+XUMqB+AfUb2/r9Sef1AfT26B59UPl6dSIhYi/qBsfpbkc/U8cn/Yn3ccOmW9enql+g0i</w:t>
      </w:r>
    </w:p>
    <w:p>
      <w:pPr>
        <w:pStyle w:val="PreformattedText"/>
        <w:bidi w:val="0"/>
        <w:spacing w:before="0" w:after="0"/>
        <w:jc w:val="left"/>
        <w:rPr/>
      </w:pPr>
      <w:r>
        <w:rPr/>
        <w:t>9iSeAOSSCPySTb/WHv3TR6foPpYW4tYL9b8fj6X/AN449+6oaU+XUsA2X8/UcAcAXHPP6rD/AG/twZ</w:t>
      </w:r>
    </w:p>
    <w:p>
      <w:pPr>
        <w:pStyle w:val="PreformattedText"/>
        <w:bidi w:val="0"/>
        <w:spacing w:before="0" w:after="0"/>
        <w:jc w:val="left"/>
        <w:rPr/>
      </w:pPr>
      <w:r>
        <w:rPr/>
        <w:t>6ZPr12fr9AtvodX+PNv8Af9jf3anVD59ZR9eRcf636b/Tm3+H+x9+p1SvTfVr/AIEE/TkAf0PpP4YW</w:t>
      </w:r>
    </w:p>
    <w:p>
      <w:pPr>
        <w:pStyle w:val="PreformattedText"/>
        <w:bidi w:val="0"/>
        <w:spacing w:before="0" w:after="0"/>
        <w:jc w:val="left"/>
        <w:rPr/>
      </w:pPr>
      <w:r>
        <w:rPr/>
        <w:t>/wBj72FHTZYginDpPMovcL+pmNuCf9b8C39P6+9unVlc9ZoEH0tYn6gAnUo9VrGx4P19sOnSpHzjr/</w:t>
      </w:r>
    </w:p>
    <w:p>
      <w:pPr>
        <w:pStyle w:val="PreformattedText"/>
        <w:bidi w:val="0"/>
        <w:spacing w:before="0" w:after="0"/>
        <w:jc w:val="left"/>
        <w:rPr/>
      </w:pPr>
      <w:r>
        <w:rPr/>
        <w:t>/X2qcEv7iW+g/J/wBa63/p+T7SzfC3W04j7ehDoxfWf8QD+OP9SLH68fUey/06eOTUcOlFiz/uToRe</w:t>
      </w:r>
    </w:p>
    <w:p>
      <w:pPr>
        <w:pStyle w:val="PreformattedText"/>
        <w:bidi w:val="0"/>
        <w:spacing w:before="0" w:after="0"/>
        <w:jc w:val="left"/>
        <w:rPr/>
      </w:pPr>
      <w:r>
        <w:rPr/>
        <w:t>2mePg/g835BP9n8e1lscSfZ03JUAdG4wp1Ukf1+g+tz9B+B/T2+nAdXY9Irfy/5Kjf0ktb6G9/oOBz</w:t>
      </w:r>
    </w:p>
    <w:p>
      <w:pPr>
        <w:pStyle w:val="PreformattedText"/>
        <w:bidi w:val="0"/>
        <w:spacing w:before="0" w:after="0"/>
        <w:jc w:val="left"/>
        <w:rPr/>
      </w:pPr>
      <w:r>
        <w:rPr/>
        <w:t>7VW/x9Jp8qOg7oP7P1B5NvryeDa3HtWePSTy6WFH9B/wAF/wBcG3196PXhXHTwOV/p9ef9t/tvp7p1</w:t>
      </w:r>
    </w:p>
    <w:p>
      <w:pPr>
        <w:pStyle w:val="PreformattedText"/>
        <w:bidi w:val="0"/>
        <w:spacing w:before="0" w:after="0"/>
        <w:jc w:val="left"/>
        <w:rPr/>
      </w:pPr>
      <w:r>
        <w:rPr/>
        <w:t>fpP5A8N9QB9eeDzxYH28nlTpp/n0HuV/t2P9Sbccf0Bt9Le316YPp0FmcH6wAfqf6GxseDYc/wBP8P</w:t>
      </w:r>
    </w:p>
    <w:p>
      <w:pPr>
        <w:pStyle w:val="PreformattedText"/>
        <w:bidi w:val="0"/>
        <w:spacing w:before="0" w:after="0"/>
        <w:jc w:val="left"/>
        <w:rPr/>
      </w:pPr>
      <w:r>
        <w:rPr/>
        <w:t>b68OmWwegryIAkfi/+IvwL34P/AAU/8QfdsdMNwHWGlP8AQ3vzwBcgcaeeSDf6Hge08gz1tfXpySwY</w:t>
      </w:r>
    </w:p>
    <w:p>
      <w:pPr>
        <w:pStyle w:val="PreformattedText"/>
        <w:bidi w:val="0"/>
        <w:spacing w:before="0" w:after="0"/>
        <w:jc w:val="left"/>
        <w:rPr/>
      </w:pPr>
      <w:r>
        <w:rPr/>
        <w:t>A2v/ALc8m3HFiBew/Hvw62OPSz2wCatP6qGPNm+tyOfzccf7z7T3eEPT9tmToweMW1DSC/0NwP8AAj</w:t>
      </w:r>
    </w:p>
    <w:p>
      <w:pPr>
        <w:pStyle w:val="PreformattedText"/>
        <w:bidi w:val="0"/>
        <w:spacing w:before="0" w:after="0"/>
        <w:jc w:val="left"/>
        <w:rPr/>
      </w:pPr>
      <w:r>
        <w:rPr/>
        <w:t>V9ALjn2HZT39Hcfw48+mTdJthqi5NwkpI/2B45twbf7f361/t0p69XnFIj9nREMoxNZVEGxMrkkEWt</w:t>
      </w:r>
    </w:p>
    <w:p>
      <w:pPr>
        <w:pStyle w:val="PreformattedText"/>
        <w:bidi w:val="0"/>
        <w:spacing w:before="0" w:after="0"/>
        <w:jc w:val="left"/>
        <w:rPr/>
      </w:pPr>
      <w:r>
        <w:rPr/>
        <w:t>cj/Y+S/P05PsRz8R9nRXAToz0m5h+fUB9LH8arXBI/Bt7S9PivTbLYjjhmOocLz+OR9fWf6+/Dr3p0</w:t>
      </w:r>
    </w:p>
    <w:p>
      <w:pPr>
        <w:pStyle w:val="PreformattedText"/>
        <w:bidi w:val="0"/>
        <w:spacing w:before="0" w:after="0"/>
        <w:jc w:val="left"/>
        <w:rPr/>
      </w:pPr>
      <w:r>
        <w:rPr/>
        <w:t>x1ZvqHNtJAuAljfgsbG3Iv/j9PdwOtN8+muQ3UseRz+f03twfyLH/YWPvdM46r1j/5BHqJC24uP8R9</w:t>
      </w:r>
    </w:p>
    <w:p>
      <w:pPr>
        <w:pStyle w:val="PreformattedText"/>
        <w:bidi w:val="0"/>
        <w:spacing w:before="0" w:after="0"/>
        <w:jc w:val="left"/>
        <w:rPr/>
      </w:pPr>
      <w:r>
        <w:rPr/>
        <w:t>Sy3/AMb+7Ur1WvWWMEfTU31Fh9fSfpo44I4t/X/W96IPXlOepDKSoJYgqo5A4sPoF4tfT9De1/dCOn</w:t>
      </w:r>
    </w:p>
    <w:p>
      <w:pPr>
        <w:pStyle w:val="PreformattedText"/>
        <w:bidi w:val="0"/>
        <w:spacing w:before="0" w:after="0"/>
        <w:jc w:val="left"/>
        <w:rPr/>
      </w:pPr>
      <w:r>
        <w:rPr/>
        <w:t>Kjpuq1ILgBh+m4GkklwAOP9Tf3o8OvL8XSPrAddwRf1/jTdWOr02uOSLC3+Puij5dKV4dCntVT/BmD</w:t>
      </w:r>
    </w:p>
    <w:p>
      <w:pPr>
        <w:pStyle w:val="PreformattedText"/>
        <w:bidi w:val="0"/>
        <w:spacing w:before="0" w:after="0"/>
        <w:jc w:val="left"/>
        <w:rPr/>
      </w:pPr>
      <w:r>
        <w:rPr/>
        <w:t>fQErpNiABySOQSVP1/qPYb3evig/Lo726nht0z5SoaCaQgsCCQLMFN15IBFh6hyfzx7Jwe0dG8Q8q9</w:t>
      </w:r>
    </w:p>
    <w:p>
      <w:pPr>
        <w:pStyle w:val="PreformattedText"/>
        <w:bidi w:val="0"/>
        <w:spacing w:before="0" w:after="0"/>
        <w:jc w:val="left"/>
        <w:rPr/>
      </w:pPr>
      <w:r>
        <w:rPr/>
        <w:t>NEu5K2n0BZnX1XW2rSbfjggLpY2uOSPbdUOSOllDgjqXBvrJKVBlkYgX/U1/1WYs34uOR+CP6e9Kse</w:t>
      </w:r>
    </w:p>
    <w:p>
      <w:pPr>
        <w:pStyle w:val="PreformattedText"/>
        <w:bidi w:val="0"/>
        <w:spacing w:before="0" w:after="0"/>
        <w:jc w:val="left"/>
        <w:rPr/>
      </w:pPr>
      <w:r>
        <w:rPr/>
        <w:t>oVGOrnUQeNeh+6o3bV5OoqIZWJtC+nVcm63FwGs1rj8/jn2o3GCNLVJE6Qxyt9QyN0NS5qqQJ6msTp</w:t>
      </w:r>
    </w:p>
    <w:p>
      <w:pPr>
        <w:pStyle w:val="PreformattedText"/>
        <w:bidi w:val="0"/>
        <w:spacing w:before="0" w:after="0"/>
        <w:jc w:val="left"/>
        <w:rPr/>
      </w:pPr>
      <w:r>
        <w:rPr/>
        <w:t>/qOOBb8Po/P9PZSjCg6UOxyKY6WO3s3JPVRROzWIF1Jtz/AF5/PtW0VYiw6YMlHA9epG58jJGpUFhZ</w:t>
      </w:r>
    </w:p>
    <w:p>
      <w:pPr>
        <w:pStyle w:val="PreformattedText"/>
        <w:bidi w:val="0"/>
        <w:spacing w:before="0" w:after="0"/>
        <w:jc w:val="left"/>
        <w:rPr/>
      </w:pPr>
      <w:r>
        <w:rPr/>
        <w:t>7E/Ti9hp4vx+fbUK1DE+Q6s0lCop0imMlQsliSfG30BIX8cAmwJ/xJv79XuFer6q1BPQObogKUzMw0</w:t>
      </w:r>
    </w:p>
    <w:p>
      <w:pPr>
        <w:pStyle w:val="PreformattedText"/>
        <w:bidi w:val="0"/>
        <w:spacing w:before="0" w:after="0"/>
        <w:jc w:val="left"/>
        <w:rPr/>
      </w:pPr>
      <w:r>
        <w:rPr/>
        <w:t>nW3J5H+DX/AAy2H+Bv7V2pJZ/SnVZcaB5nqf19WtHURcqPWiXBsSSTqX1G7WI/PA97nTUD69WGKGvR</w:t>
      </w:r>
    </w:p>
    <w:p>
      <w:pPr>
        <w:pStyle w:val="PreformattedText"/>
        <w:bidi w:val="0"/>
        <w:spacing w:before="0" w:after="0"/>
        <w:jc w:val="left"/>
        <w:rPr/>
      </w:pPr>
      <w:r>
        <w:rPr/>
        <w:t>+dj1haniueSo/N7cfQAf7D2jiOmSlOtzDVGOhpo5fSOfoB+fx+f999fYmtX1KPXoPXC5JA6l1L2Qn/</w:t>
      </w:r>
    </w:p>
    <w:p>
      <w:pPr>
        <w:pStyle w:val="PreformattedText"/>
        <w:bidi w:val="0"/>
        <w:spacing w:before="0" w:after="0"/>
        <w:jc w:val="left"/>
        <w:rPr/>
      </w:pPr>
      <w:r>
        <w:rPr/>
        <w:t>D6f1Nrj/W9vzvRK9NRLVug03FXaEYAn6f1H+NrD/W/HsOyy6np0eQxUWvQA5uvbzsWH1fm3qH0+tiL</w:t>
      </w:r>
    </w:p>
    <w:p>
      <w:pPr>
        <w:pStyle w:val="PreformattedText"/>
        <w:bidi w:val="0"/>
        <w:spacing w:before="0" w:after="0"/>
        <w:jc w:val="left"/>
        <w:rPr/>
      </w:pPr>
      <w:r>
        <w:rPr/>
        <w:t>/gfXj2sgkAA6bmiqelDtuuDKhv8Ajk/Uta3P0tbn21NLRjQ9XSHtr5dLc1Sm1yORcc8H+l/9Ye6pL8</w:t>
      </w:r>
    </w:p>
    <w:p>
      <w:pPr>
        <w:pStyle w:val="PreformattedText"/>
        <w:bidi w:val="0"/>
        <w:spacing w:before="0" w:after="0"/>
        <w:jc w:val="left"/>
        <w:rPr/>
      </w:pPr>
      <w:r>
        <w:rPr/>
        <w:t>utPH0yZGZPGfoCV4tyOB/xv2siYceksqEA9Avul0ZZr+n9QN+VHA5v9eB7EVlwHRDdjj6dBmyRkE2A</w:t>
      </w:r>
    </w:p>
    <w:p>
      <w:pPr>
        <w:pStyle w:val="PreformattedText"/>
        <w:bidi w:val="0"/>
        <w:spacing w:before="0" w:after="0"/>
        <w:jc w:val="left"/>
        <w:rPr/>
      </w:pPr>
      <w:r>
        <w:rPr/>
        <w:t>/qWa/wDjzxc8n/D2aknorHHj021NKpB0t+Lmx5JubgsBcc/UD6W9sMePT6GuD0wVVIpUgAG6abEnSG</w:t>
      </w:r>
    </w:p>
    <w:p>
      <w:pPr>
        <w:pStyle w:val="PreformattedText"/>
        <w:bidi w:val="0"/>
        <w:spacing w:before="0" w:after="0"/>
        <w:jc w:val="left"/>
        <w:rPr/>
      </w:pPr>
      <w:r>
        <w:rPr/>
        <w:t>/2k3vyfrf6W9ssT+XSgD59JKto5PVck3POm1iR9CRb6X+oH096LCvTo6aPtplW5JOlGJUnUWv+mwPA</w:t>
      </w:r>
    </w:p>
    <w:p>
      <w:pPr>
        <w:pStyle w:val="PreformattedText"/>
        <w:bidi w:val="0"/>
        <w:spacing w:before="0" w:after="0"/>
        <w:jc w:val="left"/>
        <w:rPr/>
      </w:pPr>
      <w:r>
        <w:rPr/>
        <w:t>Iv73q61UdN1RDKoI9R4/rcWJ5vex5H+t7rjq4zTplqFZR/qvpe5JK/TSRe305+ntpunFNeoAkNzbSD</w:t>
      </w:r>
    </w:p>
    <w:p>
      <w:pPr>
        <w:pStyle w:val="PreformattedText"/>
        <w:bidi w:val="0"/>
        <w:spacing w:before="0" w:after="0"/>
        <w:jc w:val="left"/>
        <w:rPr/>
      </w:pPr>
      <w:r>
        <w:rPr/>
        <w:t>a1+FP0XgBRbR9fxz7bLUr06Er10zMwJHBPIH9okkcX+ou3+sR+fbZavTgWh66ReRcqDcD9IIsb6z/t</w:t>
      </w:r>
    </w:p>
    <w:p>
      <w:pPr>
        <w:pStyle w:val="PreformattedText"/>
        <w:bidi w:val="0"/>
        <w:spacing w:before="0" w:after="0"/>
        <w:jc w:val="left"/>
        <w:rPr/>
      </w:pPr>
      <w:r>
        <w:rPr/>
        <w:t>LE/7f34EHh1phQDrJoBPq45NrltPJtYjki1h7t03XrzKq6m/FjyCF0kE6/UT9Tf/AFj70Tjrwz9vTF</w:t>
      </w:r>
    </w:p>
    <w:p>
      <w:pPr>
        <w:pStyle w:val="PreformattedText"/>
        <w:bidi w:val="0"/>
        <w:spacing w:before="0" w:after="0"/>
        <w:jc w:val="left"/>
        <w:rPr/>
      </w:pPr>
      <w:r>
        <w:rPr/>
        <w:t>UL9R9QDcAH1Lf6eoci31F+Sf8AD3UdP4wfPqAqXcAAagfoTdgp5uQfoTex/wBv7sD1ph0oKNRwbKQA</w:t>
      </w:r>
    </w:p>
    <w:p>
      <w:pPr>
        <w:pStyle w:val="PreformattedText"/>
        <w:bidi w:val="0"/>
        <w:spacing w:before="0" w:after="0"/>
        <w:jc w:val="left"/>
        <w:rPr/>
      </w:pPr>
      <w:r>
        <w:rPr/>
        <w:t>dIDEn8kCzXU2/P8Ah/h7crnppsg149Kqg/adJBYNGxkQn02ZLG/1tItha3N/alMUPSNuqFPnF1DJ03</w:t>
      </w:r>
    </w:p>
    <w:p>
      <w:pPr>
        <w:pStyle w:val="PreformattedText"/>
        <w:bidi w:val="0"/>
        <w:spacing w:before="0" w:after="0"/>
        <w:jc w:val="left"/>
        <w:rPr/>
      </w:pPr>
      <w:r>
        <w:rPr/>
        <w:t>3jW7iwdCKXYnZCybuwsNIiQU9LlzLp3PiEK2WOSOuk8yIBcxy/Sw9w3zps4sdxaeBaW0/cPQN+IdTh</w:t>
      </w:r>
    </w:p>
    <w:p>
      <w:pPr>
        <w:pStyle w:val="PreformattedText"/>
        <w:bidi w:val="0"/>
        <w:spacing w:before="0" w:after="0"/>
        <w:jc w:val="left"/>
        <w:rPr/>
      </w:pPr>
      <w:r>
        <w:rPr/>
        <w:t>yJvhvLBbeZibmA0OfiXy/Z0E4qY6nBUUkUqRQRxRzoTaEsWGuaN4yNUgUflidI4HPsAspUsepVjcMF</w:t>
      </w:r>
    </w:p>
    <w:p>
      <w:pPr>
        <w:pStyle w:val="PreformattedText"/>
        <w:bidi w:val="0"/>
        <w:spacing w:before="0" w:after="0"/>
        <w:jc w:val="left"/>
        <w:rPr/>
      </w:pPr>
      <w:r>
        <w:rPr/>
        <w:t>I4EdJWKpgk8dTGCsE805aJydOoAAklgGdXtx/ZX8Xt7LpiRX16Xw5Cn59eUsHkUCYpKGK38ZCwXJY8</w:t>
      </w:r>
    </w:p>
    <w:p>
      <w:pPr>
        <w:pStyle w:val="PreformattedText"/>
        <w:bidi w:val="0"/>
        <w:spacing w:before="0" w:after="0"/>
        <w:jc w:val="left"/>
        <w:rPr/>
      </w:pPr>
      <w:r>
        <w:rPr/>
        <w:t>2U8fQ8m9vx7KpGz0dQpUcOpdGuqYMCFV00SHWOGjB8SuygNZmtx9Tbn8+07SUr0rWLhnoScRSSVSpU</w:t>
      </w:r>
    </w:p>
    <w:p>
      <w:pPr>
        <w:pStyle w:val="PreformattedText"/>
        <w:bidi w:val="0"/>
        <w:spacing w:before="0" w:after="0"/>
        <w:jc w:val="left"/>
        <w:rPr/>
      </w:pPr>
      <w:r>
        <w:rPr/>
        <w:t>Xb7mBlkiZEDzVDj0zmXwaW0hCNfBVV/HJ92jYOA3n1d0pg+f7el3jcLHkFjhqIqVHk0GkiKkrCyx6J</w:t>
      </w:r>
    </w:p>
    <w:p>
      <w:pPr>
        <w:pStyle w:val="PreformattedText"/>
        <w:bidi w:val="0"/>
        <w:spacing w:before="0" w:after="0"/>
        <w:jc w:val="left"/>
        <w:rPr/>
      </w:pPr>
      <w:r>
        <w:rPr/>
        <w:t>THJCDC0EmokCQagfr/gpDEjj0z4YJoB08QYEwO8M4SVqnxNasRFYQMPBNAZAsMgqEC8MCPT6r29vIS</w:t>
      </w:r>
    </w:p>
    <w:p>
      <w:pPr>
        <w:pStyle w:val="PreformattedText"/>
        <w:bidi w:val="0"/>
        <w:spacing w:before="0" w:after="0"/>
        <w:jc w:val="left"/>
        <w:rPr/>
      </w:pPr>
      <w:r>
        <w:rPr/>
        <w:t>5p1p0KZPSr/ukTBSPT42o0xyI4paVGSSmhlUrJM3hkX9oj1FjwdX59qVbSMZI6RSIDwHn0scTgaGll</w:t>
      </w:r>
    </w:p>
    <w:p>
      <w:pPr>
        <w:pStyle w:val="PreformattedText"/>
        <w:bidi w:val="0"/>
        <w:spacing w:before="0" w:after="0"/>
        <w:jc w:val="left"/>
        <w:rPr/>
      </w:pPr>
      <w:r>
        <w:rPr/>
        <w:t>eBvNA8bRyzNWwMlC01j42S6oQAOVbXoDc/Xj3svqOFGnq5jAjXgG6m1O31vUGKocw09QjzfaGWpiqG</w:t>
      </w:r>
    </w:p>
    <w:p>
      <w:pPr>
        <w:pStyle w:val="PreformattedText"/>
        <w:bidi w:val="0"/>
        <w:spacing w:before="0" w:after="0"/>
        <w:jc w:val="left"/>
        <w:rPr/>
      </w:pPr>
      <w:r>
        <w:rPr/>
        <w:t>soQiQwCV2WU3IVgtx6iR72aiqgUH7em1AoCaE/s6T+Qw9TCsMC1QqGarlWOpdZ6Naiq0NURpDRxxmS</w:t>
      </w:r>
    </w:p>
    <w:p>
      <w:pPr>
        <w:pStyle w:val="PreformattedText"/>
        <w:bidi w:val="0"/>
        <w:spacing w:before="0" w:after="0"/>
        <w:jc w:val="left"/>
        <w:rPr/>
      </w:pPr>
      <w:r>
        <w:rPr/>
        <w:t>OJGch5SLaQSL3B90INaBut1rQUz0ga1JJklnr6NaB1qI41kmV1aukinH3E8ouHWGVR6VcArFYKlz7b</w:t>
      </w:r>
    </w:p>
    <w:p>
      <w:pPr>
        <w:pStyle w:val="PreformattedText"/>
        <w:bidi w:val="0"/>
        <w:spacing w:before="0" w:after="0"/>
        <w:jc w:val="left"/>
        <w:rPr/>
      </w:pPr>
      <w:r>
        <w:rPr/>
        <w:t>YV4DPVwatxPSEr6SV5JF0CoWtaaXToWCJqOGAtHSLw0qpHILIFABcm51CwvGtO4jpt2GVr1EqaZqSW</w:t>
      </w:r>
    </w:p>
    <w:p>
      <w:pPr>
        <w:pStyle w:val="PreformattedText"/>
        <w:bidi w:val="0"/>
        <w:spacing w:before="0" w:after="0"/>
        <w:jc w:val="left"/>
        <w:rPr/>
      </w:pPr>
      <w:r>
        <w:rPr/>
        <w:t>lpuY56mGOpLx2UMGIWarSQyM6hZ4dSoxBT6qPVf2+Sa/LpKQo7em6WglkjklikjjiYNURCAN5NMiKr</w:t>
      </w:r>
    </w:p>
    <w:p>
      <w:pPr>
        <w:pStyle w:val="PreformattedText"/>
        <w:bidi w:val="0"/>
        <w:spacing w:before="0" w:after="0"/>
        <w:jc w:val="left"/>
        <w:rPr/>
      </w:pPr>
      <w:r>
        <w:rPr/>
        <w:t>SM88gXWJAdaj9LsDY29vgmgBGek5UAnOOm52p/s1EvlYpIZJ6VgUmiWFVjkV6ka2Vm0hgy/pe1/bqV</w:t>
      </w:r>
    </w:p>
    <w:p>
      <w:pPr>
        <w:pStyle w:val="PreformattedText"/>
        <w:bidi w:val="0"/>
        <w:spacing w:before="0" w:after="0"/>
        <w:jc w:val="left"/>
        <w:rPr/>
      </w:pPr>
      <w:r>
        <w:rPr/>
        <w:t>4Ux0nc8SDw6QmWk8Al88hjMqPM0UMZaOAOraSzkKZJmBBlYWBJ4HPtbEpJB6LpmpWvQY5nJvS4mSjh</w:t>
      </w:r>
    </w:p>
    <w:p>
      <w:pPr>
        <w:pStyle w:val="PreformattedText"/>
        <w:bidi w:val="0"/>
        <w:spacing w:before="0" w:after="0"/>
        <w:jc w:val="left"/>
        <w:rPr/>
      </w:pPr>
      <w:r>
        <w:rPr/>
        <w:t>YLKseolQAreT1tpYX0hkBLH6Befqfa9VFBnoqd+2gOein9iZw6DRuLS+O4iEoMcDlhJJJImo28i21a</w:t>
      </w:r>
    </w:p>
    <w:p>
      <w:pPr>
        <w:pStyle w:val="PreformattedText"/>
        <w:bidi w:val="0"/>
        <w:spacing w:before="0" w:after="0"/>
        <w:jc w:val="left"/>
        <w:rPr/>
      </w:pPr>
      <w:r>
        <w:rPr/>
        <w:t>vqpsLe1Nuo8+BPRTdSYoPiA6LfnsnHDWiKJ/JJTxFNcLx1MMdVMReVJCLJEFP6rcMTb8ezaKLSvDB6</w:t>
      </w:r>
    </w:p>
    <w:p>
      <w:pPr>
        <w:pStyle w:val="PreformattedText"/>
        <w:bidi w:val="0"/>
        <w:spacing w:before="0" w:after="0"/>
        <w:jc w:val="left"/>
        <w:rPr/>
      </w:pPr>
      <w:r>
        <w:rPr/>
        <w:t>J5JGZgPP16R1fk/wDJWXTZnl0POvkJYvYjxHXbQxUkk/09vog1Z/Z03IxCnHn0hq6sjZyQ4kYWEjkr</w:t>
      </w:r>
    </w:p>
    <w:p>
      <w:pPr>
        <w:pStyle w:val="PreformattedText"/>
        <w:bidi w:val="0"/>
        <w:spacing w:before="0" w:after="0"/>
        <w:jc w:val="left"/>
        <w:rPr/>
      </w:pPr>
      <w:r>
        <w:rPr/>
        <w:t>ocLcerSbJp44v6uPa1IzQYx0gkmUGgNek1Xzo2grIQrOutgwXn6kKCTpVQQLfm3tSoK0B6Ts4bpvXn</w:t>
      </w:r>
    </w:p>
    <w:p>
      <w:pPr>
        <w:pStyle w:val="PreformattedText"/>
        <w:bidi w:val="0"/>
        <w:spacing w:before="0" w:after="0"/>
        <w:jc w:val="left"/>
        <w:rPr/>
      </w:pPr>
      <w:r>
        <w:rPr/>
        <w:t>SoH7jEn03PDG3p4PqIW/8AQ+7Hh1ofZnp9paUgL5XUO1wdJUuwIuqEITp1D625Hth3/PpVGlBnj1OS</w:t>
      </w:r>
    </w:p>
    <w:p>
      <w:pPr>
        <w:pStyle w:val="PreformattedText"/>
        <w:bidi w:val="0"/>
        <w:spacing w:before="0" w:after="0"/>
        <w:jc w:val="left"/>
        <w:rPr/>
      </w:pPr>
      <w:r>
        <w:rPr/>
        <w:t>mkuQ66mViqRi1gD9LlSSzW5P+JHtkt08Fb0NfTpyjo00LGxKzvfWim6+Ik63MgHpYhbWvx9Pr7ZLk1</w:t>
      </w:r>
    </w:p>
    <w:p>
      <w:pPr>
        <w:pStyle w:val="PreformattedText"/>
        <w:bidi w:val="0"/>
        <w:spacing w:before="0" w:after="0"/>
        <w:jc w:val="left"/>
        <w:rPr/>
      </w:pPr>
      <w:r>
        <w:rPr/>
        <w:t>P4elSxDAJ7/wDJ1LpaJqlniht4lbx6nLEMy6dKKOFU2J+tvpz7ozhctx6usRNdPAdLWlx8h8MKt4Y1</w:t>
      </w:r>
    </w:p>
    <w:p>
      <w:pPr>
        <w:pStyle w:val="PreformattedText"/>
        <w:bidi w:val="0"/>
        <w:spacing w:before="0" w:after="0"/>
        <w:jc w:val="left"/>
        <w:rPr/>
      </w:pPr>
      <w:r>
        <w:rPr/>
        <w:t>ACCwVSY15uVvdVuefz7RmQVYkdKlTVQDpU09L4oiyxiWVwbBxdIwgBd1W+ogcD/G/tJJJqNCaDpWke</w:t>
      </w:r>
    </w:p>
    <w:p>
      <w:pPr>
        <w:pStyle w:val="PreformattedText"/>
        <w:bidi w:val="0"/>
        <w:spacing w:before="0" w:after="0"/>
        <w:jc w:val="left"/>
        <w:rPr/>
      </w:pPr>
      <w:r>
        <w:rPr/>
        <w:t>hajJ6aa53COrMzSmRSXS+gWsyoi2AU2+oPFvai3HePTpLc10kE1PUfB1bwV9O5Jsk6X8unS66+SzHU</w:t>
      </w:r>
    </w:p>
    <w:p>
      <w:pPr>
        <w:pStyle w:val="PreformattedText"/>
        <w:bidi w:val="0"/>
        <w:spacing w:before="0" w:after="0"/>
        <w:jc w:val="left"/>
        <w:rPr/>
      </w:pPr>
      <w:r>
        <w:rPr/>
        <w:t>dLfQ/i3+v7EVkwjkjP4Qc9BbcUMkU4Xiykdbj3Tf8zn4O9k4Db+36bvTa21d14bCYHAZfb27vJt6ah</w:t>
      </w:r>
    </w:p>
    <w:p>
      <w:pPr>
        <w:pStyle w:val="PreformattedText"/>
        <w:bidi w:val="0"/>
        <w:spacing w:before="0" w:after="0"/>
        <w:jc w:val="left"/>
        <w:rPr/>
      </w:pPr>
      <w:r>
        <w:rPr/>
        <w:t>yuMxlLRVVPFJOv2jwCWnJRlexW3uVUQ3EazwOrIR65/n1AV0fpZZLW6jdXU0rpND+Yr0ZRu1+o9zKP</w:t>
      </w:r>
    </w:p>
    <w:p>
      <w:pPr>
        <w:pStyle w:val="PreformattedText"/>
        <w:bidi w:val="0"/>
        <w:spacing w:before="0" w:after="0"/>
        <w:jc w:val="left"/>
        <w:rPr/>
      </w:pPr>
      <w:r>
        <w:rPr/>
        <w:t>7udrdc5vyR640x288BO8pYkL6PvgSpPIt/tvbqW84r+kT/PpKZ7Y00zrw+zpAbjp/uIJJaSSnrIAnp</w:t>
      </w:r>
    </w:p>
    <w:p>
      <w:pPr>
        <w:pStyle w:val="PreformattedText"/>
        <w:bidi w:val="0"/>
        <w:spacing w:before="0" w:after="0"/>
        <w:jc w:val="left"/>
        <w:rPr/>
      </w:pPr>
      <w:r>
        <w:rPr/>
        <w:t>nopY62FgbtdZKR5F0geq5/2PtdArIw1KR9vSWQqzdjBgB5GvRc9xIVJIAKq9xdQTaxsCVBKeofnlf9</w:t>
      </w:r>
    </w:p>
    <w:p>
      <w:pPr>
        <w:pStyle w:val="PreformattedText"/>
        <w:bidi w:val="0"/>
        <w:spacing w:before="0" w:after="0"/>
        <w:jc w:val="left"/>
        <w:rPr/>
      </w:pPr>
      <w:r>
        <w:rPr/>
        <w:t>b2bQkE9IJa4r0HbX1t+lypNhdtAul1DMptp08XJsbe1I6RkdRqhW0XVSAVFiASwUgsW+nA1cfTgf4+</w:t>
      </w:r>
    </w:p>
    <w:p>
      <w:pPr>
        <w:pStyle w:val="PreformattedText"/>
        <w:bidi w:val="0"/>
        <w:spacing w:before="0" w:after="0"/>
        <w:jc w:val="left"/>
        <w:rPr/>
      </w:pPr>
      <w:r>
        <w:rPr/>
        <w:t>/Kc8em2HWOihtcekc2ubeMAW5vf0a0+v1NvyPblRSvVCv7enRhx9OQVZbkg+hbsl1Zit72B/wuPdCe</w:t>
      </w:r>
    </w:p>
    <w:p>
      <w:pPr>
        <w:pStyle w:val="PreformattedText"/>
        <w:bidi w:val="0"/>
        <w:spacing w:before="0" w:after="0"/>
        <w:jc w:val="left"/>
        <w:rPr/>
      </w:pPr>
      <w:r>
        <w:rPr/>
        <w:t>q6cenUV1UgnUCAfoQVL8cBr2ZUF+SCOPqPdw1Pt62F6m0QVZdN+FYcEaRcNySGuvI/r/AIH+nu7Hs6</w:t>
      </w:r>
    </w:p>
    <w:p>
      <w:pPr>
        <w:pStyle w:val="PreformattedText"/>
        <w:bidi w:val="0"/>
        <w:spacing w:before="0" w:after="0"/>
        <w:jc w:val="left"/>
        <w:rPr/>
      </w:pPr>
      <w:r>
        <w:rPr/>
        <w:t>0q9wx0t6P6i4ueRyRz6bWCgcGwt/rC/tPX59KRw6e41DKGAFzpsbgKTybclWbjm/8AUe6dXHDrGyAE</w:t>
      </w:r>
    </w:p>
    <w:p>
      <w:pPr>
        <w:pStyle w:val="PreformattedText"/>
        <w:bidi w:val="0"/>
        <w:spacing w:before="0" w:after="0"/>
        <w:jc w:val="left"/>
        <w:rPr/>
      </w:pPr>
      <w:r>
        <w:rPr/>
        <w:t>EabE3sLWIYkKhZrrdrXF7Ee91/b1bri6gCwPBJI5Bbk6tRIH6dQ5H9P9h78Pn17h59J+rUgkiyrcgk</w:t>
      </w:r>
    </w:p>
    <w:p>
      <w:pPr>
        <w:pStyle w:val="PreformattedText"/>
        <w:bidi w:val="0"/>
        <w:spacing w:before="0" w:after="0"/>
        <w:jc w:val="left"/>
        <w:rPr/>
      </w:pPr>
      <w:r>
        <w:rPr/>
        <w:t>hvVrFtSfgC4/2/uwHW6U6T9So1kryFIALcgkkelRq4ABv+f9496I6vGajHUF4wv0F1UspOkP6jyOSS</w:t>
      </w:r>
    </w:p>
    <w:p>
      <w:pPr>
        <w:pStyle w:val="PreformattedText"/>
        <w:bidi w:val="0"/>
        <w:spacing w:before="0" w:after="0"/>
        <w:jc w:val="left"/>
        <w:rPr/>
      </w:pPr>
      <w:r>
        <w:rPr/>
        <w:t>U0ngEf1+nts9O9cPFwTpszqw/tBifwzckHQTxa39CPdM9WFagdYipINgBb0FiLuNN7oE1AXJFv8AXs</w:t>
      </w:r>
    </w:p>
    <w:p>
      <w:pPr>
        <w:pStyle w:val="PreformattedText"/>
        <w:bidi w:val="0"/>
        <w:spacing w:before="0" w:after="0"/>
        <w:jc w:val="left"/>
        <w:rPr/>
      </w:pPr>
      <w:r>
        <w:rPr/>
        <w:t>fdfPqxpjrHKT6SbAW+rGxWwP0U3dbg/m/N/fjjrY49MdQxMhBNyXK2a3IA1ccek3AHNr/j3cfD140r</w:t>
      </w:r>
    </w:p>
    <w:p>
      <w:pPr>
        <w:pStyle w:val="PreformattedText"/>
        <w:bidi w:val="0"/>
        <w:spacing w:before="0" w:after="0"/>
        <w:jc w:val="left"/>
        <w:rPr/>
      </w:pPr>
      <w:r>
        <w:rPr/>
        <w:t>XrEWt9b8g8t6iApBsEBLML8AW5/P090LU69pr1hlPpH6RYxm4H+pGoXFwQyg3FuODb3oNU9b046wRO</w:t>
      </w:r>
    </w:p>
    <w:p>
      <w:pPr>
        <w:pStyle w:val="PreformattedText"/>
        <w:bidi w:val="0"/>
        <w:spacing w:before="0" w:after="0"/>
        <w:jc w:val="left"/>
        <w:rPr/>
      </w:pPr>
      <w:r>
        <w:rPr/>
        <w:t>AdSkmzIVAsRx9efoQRb8D6/wCPt8P00R0o6FyX03A/oWfgi1zoBtwpP+3HvX+HpsgU4dK+KwIJvwVu</w:t>
      </w:r>
    </w:p>
    <w:p>
      <w:pPr>
        <w:pStyle w:val="PreformattedText"/>
        <w:bidi w:val="0"/>
        <w:spacing w:before="0" w:after="0"/>
        <w:jc w:val="left"/>
        <w:rPr/>
      </w:pPr>
      <w:r>
        <w:rPr/>
        <w:t>QLWtax/IYKoubfU/n3dDUgdNOMHpdYq2iMnSPSum73vyDfj1sb/Q/wCH+Huz9JqV8+lVEx8f+wF2Pq</w:t>
      </w:r>
    </w:p>
    <w:p>
      <w:pPr>
        <w:pStyle w:val="PreformattedText"/>
        <w:bidi w:val="0"/>
        <w:spacing w:before="0" w:after="0"/>
        <w:jc w:val="left"/>
        <w:rPr/>
      </w:pPr>
      <w:r>
        <w:rPr/>
        <w:t>vqJPp0203H5/HN/bB49aOB1Lj0kXvdBfVpJH0P0JZbcn/H/b+68etD58Opa8KL/wBp1Ym92BAPA+tw</w:t>
      </w:r>
    </w:p>
    <w:p>
      <w:pPr>
        <w:pStyle w:val="PreformattedText"/>
        <w:bidi w:val="0"/>
        <w:spacing w:before="0" w:after="0"/>
        <w:jc w:val="left"/>
        <w:rPr/>
      </w:pPr>
      <w:r>
        <w:rPr/>
        <w:t>D/S/PupPVx+VOo9RGWX0KyCxWwuVIsblrjUTfkG1x71WnE9WC9J2ojJJ/F/UeR6gAObWvqN78fW/9f</w:t>
      </w:r>
    </w:p>
    <w:p>
      <w:pPr>
        <w:pStyle w:val="PreformattedText"/>
        <w:bidi w:val="0"/>
        <w:spacing w:before="0" w:after="0"/>
        <w:jc w:val="left"/>
        <w:rPr/>
      </w:pPr>
      <w:r>
        <w:rPr/>
        <w:t>ey3b0+i8OptBTjSpQFWLMn+qGtV5YsRYBuDb/be0rudVD0pRQPt6V+Kpl8iBVYC4a3A+pJILm40j+n</w:t>
      </w:r>
    </w:p>
    <w:p>
      <w:pPr>
        <w:pStyle w:val="PreformattedText"/>
        <w:bidi w:val="0"/>
        <w:spacing w:before="0" w:after="0"/>
        <w:jc w:val="left"/>
        <w:rPr/>
      </w:pPr>
      <w:r>
        <w:rPr/>
        <w:t>5/Nvb0D549OtHUfPoy2z0dViuttIUCwAHP4II5a31HFvx79IRXHSuEYPr0bLZy3SMXtq0gkX4JsLkG</w:t>
      </w:r>
    </w:p>
    <w:p>
      <w:pPr>
        <w:pStyle w:val="PreformattedText"/>
        <w:bidi w:val="0"/>
        <w:spacing w:before="0" w:after="0"/>
        <w:jc w:val="left"/>
        <w:rPr/>
      </w:pPr>
      <w:r>
        <w:rPr/>
        <w:t>9iQOf8Pr7Ruc9L0GBjPRjtvfpTknjVc2sbn82H+8e0z9KF/n0LGOJ0qDwbAn6f04A/qD7Yb16UCpHS</w:t>
      </w:r>
    </w:p>
    <w:p>
      <w:pPr>
        <w:pStyle w:val="PreformattedText"/>
        <w:bidi w:val="0"/>
        <w:spacing w:before="0" w:after="0"/>
        <w:jc w:val="left"/>
        <w:rPr/>
      </w:pPr>
      <w:r>
        <w:rPr/>
        <w:t>miPpBtf+n+x/4p7a49O9ZHIsfxcc/wDIv8ffutAfPpnq/oRyOSf9YW+txf24vr1U/PpJ5AGzgAH+n4</w:t>
      </w:r>
    </w:p>
    <w:p>
      <w:pPr>
        <w:pStyle w:val="PreformattedText"/>
        <w:bidi w:val="0"/>
        <w:spacing w:before="0" w:after="0"/>
        <w:jc w:val="left"/>
        <w:rPr/>
      </w:pPr>
      <w:r>
        <w:rPr/>
        <w:t>F+D/r259ujgOmSD6dBlmwQW5/LHn8C3JBIIOk8f0t7d6a+XQOZ36Pp5N/zyVJN9IJ4+ov/AK3vfAjr</w:t>
      </w:r>
    </w:p>
    <w:p>
      <w:pPr>
        <w:pStyle w:val="PreformattedText"/>
        <w:bidi w:val="0"/>
        <w:spacing w:before="0" w:after="0"/>
        <w:jc w:val="left"/>
        <w:rPr/>
      </w:pPr>
      <w:r>
        <w:rPr/>
        <w:t>1cHoM6i2vVa1iw4IFyBfUL/7wf6e6v8Ab1sCpA6k0y3UcDm3054I4H10349p34nqw9epLX0k8c354I</w:t>
      </w:r>
    </w:p>
    <w:p>
      <w:pPr>
        <w:pStyle w:val="PreformattedText"/>
        <w:bidi w:val="0"/>
        <w:spacing w:before="0" w:after="0"/>
        <w:jc w:val="left"/>
        <w:rPr/>
      </w:pPr>
      <w:r>
        <w:rPr/>
        <w:t>sAPqSByPyf8PdetnqEeJBYm/FufzcWPPNrf7b3vq1enSAcDgm/9ALC/wDRl4JH09+qPXrXWYcc3JI/</w:t>
      </w:r>
    </w:p>
    <w:p>
      <w:pPr>
        <w:pStyle w:val="PreformattedText"/>
        <w:bidi w:val="0"/>
        <w:spacing w:before="0" w:after="0"/>
        <w:jc w:val="left"/>
        <w:rPr/>
      </w:pPr>
      <w:r>
        <w:rPr/>
        <w:t>w/23A5Av79/g6169Rn4dgf8Abi1i17k88tYn8Dge9Y6tmmOsLfQ2H9kC1xex/LA82H+396HXjw+XUR</w:t>
      </w:r>
    </w:p>
    <w:p>
      <w:pPr>
        <w:pStyle w:val="PreformattedText"/>
        <w:bidi w:val="0"/>
        <w:spacing w:before="0" w:after="0"/>
        <w:jc w:val="left"/>
        <w:rPr/>
      </w:pPr>
      <w:r>
        <w:rPr/>
        <w:t>r+ghiw1H9AN2HpBGriyf8AE+3h02amuOssQPHP6WAsSQL/AFCj8Fix+n493Xppia9PNObEWP8AtgLA</w:t>
      </w:r>
    </w:p>
    <w:p>
      <w:pPr>
        <w:pStyle w:val="PreformattedText"/>
        <w:bidi w:val="0"/>
        <w:spacing w:before="0" w:after="0"/>
        <w:jc w:val="left"/>
        <w:rPr/>
      </w:pPr>
      <w:r>
        <w:rPr/>
        <w:t>/wBktb+o/p7300en6D6f0uLjji34vcfn8e9enVOHUoH6A34PH14INr/63P1/PtwDphiM9d3PFib8i/</w:t>
      </w:r>
    </w:p>
    <w:p>
      <w:pPr>
        <w:pStyle w:val="PreformattedText"/>
        <w:bidi w:val="0"/>
        <w:spacing w:before="0" w:after="0"/>
        <w:jc w:val="left"/>
        <w:rPr/>
      </w:pPr>
      <w:r>
        <w:rPr/>
        <w:t>8AaNzYgf1vb/ePdx02T12G5IFwp5JBsDY3sf8AG/592oOmyT1BqnADEX/I4IsQt/68EC1r/wBR7so/</w:t>
      </w:r>
    </w:p>
    <w:p>
      <w:pPr>
        <w:pStyle w:val="PreformattedText"/>
        <w:bidi w:val="0"/>
        <w:spacing w:before="0" w:after="0"/>
        <w:jc w:val="left"/>
        <w:rPr/>
      </w:pPr>
      <w:r>
        <w:rPr/>
        <w:t>b002T8umBpbN6WB/Ivaxv/sLi7fW/uzKfPratnj1nge1v8T/AFtwfqPpcXH59p3HEdKYicHr/9Datw</w:t>
      </w:r>
    </w:p>
    <w:p>
      <w:pPr>
        <w:pStyle w:val="PreformattedText"/>
        <w:bidi w:val="0"/>
        <w:spacing w:before="0" w:after="0"/>
        <w:jc w:val="left"/>
        <w:rPr/>
      </w:pPr>
      <w:r>
        <w:rPr/>
        <w:t>I/cQ3JN7cCwF7A83/w9pZvhPVkHy8+hBowDckhhqIJ/wBe1wT9b/7b2grw6epnp8xx05Clbj0zRkWF</w:t>
      </w:r>
    </w:p>
    <w:p>
      <w:pPr>
        <w:pStyle w:val="PreformattedText"/>
        <w:bidi w:val="0"/>
        <w:spacing w:before="0" w:after="0"/>
        <w:jc w:val="left"/>
        <w:rPr/>
      </w:pPr>
      <w:r>
        <w:rPr/>
        <w:t>jywUWPJufp7U23Fh8uqPw6NtgW1UkdvrpX/evpfi49qEoAOvNnpNb7TVQX5sGB/2xv8AX8f7f2qtzR</w:t>
      </w:r>
    </w:p>
    <w:p>
      <w:pPr>
        <w:pStyle w:val="PreformattedText"/>
        <w:bidi w:val="0"/>
        <w:spacing w:before="0" w:after="0"/>
        <w:jc w:val="left"/>
        <w:rPr/>
      </w:pPr>
      <w:r>
        <w:rPr/>
        <w:t>x8+mLgfpk9BjQj/U2P+uf94B+t+Pa08c9I8/Z0rqThRb+gH+v9Px+PdTw68KdPQHpA4H5P+v8A0/1g</w:t>
      </w:r>
    </w:p>
    <w:p>
      <w:pPr>
        <w:pStyle w:val="PreformattedText"/>
        <w:bidi w:val="0"/>
        <w:spacing w:before="0" w:after="0"/>
        <w:jc w:val="left"/>
        <w:rPr/>
      </w:pPr>
      <w:r>
        <w:rPr/>
        <w:t>fdPM9X/w9MGRP6vp9CTb/bcHkAe3kHTTenQeZX6OPpbg2sLC315/HPtQuek5PDoLc1azC4Xkc3PI/B</w:t>
      </w:r>
    </w:p>
    <w:p>
      <w:pPr>
        <w:pStyle w:val="PreformattedText"/>
        <w:bidi w:val="0"/>
        <w:spacing w:before="0" w:after="0"/>
        <w:jc w:val="left"/>
        <w:rPr/>
      </w:pPr>
      <w:r>
        <w:rPr/>
        <w:t>4/F+Qfr7eXppvPoLMkAJGUEAajyCb8c3v+OT9fz7v5cek7eXUSka4J+mprfUWGkfpuPz9f8Pad/i62</w:t>
      </w:r>
    </w:p>
    <w:p>
      <w:pPr>
        <w:pStyle w:val="PreformattedText"/>
        <w:bidi w:val="0"/>
        <w:spacing w:before="0" w:after="0"/>
        <w:jc w:val="left"/>
        <w:rPr/>
      </w:pPr>
      <w:r>
        <w:rPr/>
        <w:t>madOicHgAmygHgDnlj6rD6+/DrZ+XS42suqpUG1hE/BH0JsACRa4H19pLz4G9elNqe8V6MFjgftqYD</w:t>
      </w:r>
    </w:p>
    <w:p>
      <w:pPr>
        <w:pStyle w:val="PreformattedText"/>
        <w:bidi w:val="0"/>
        <w:spacing w:before="0" w:after="0"/>
        <w:jc w:val="left"/>
        <w:rPr/>
      </w:pPr>
      <w:r>
        <w:rPr/>
        <w:t>8KCbn+gsCBYH8/7D2HpfiPR3HwA6YN6nxYOsc/RaeQ2sfyrHn/AA/3v3azFbhPt63cmkLdEMrjqlnP</w:t>
      </w:r>
    </w:p>
    <w:p>
      <w:pPr>
        <w:pStyle w:val="PreformattedText"/>
        <w:bidi w:val="0"/>
        <w:spacing w:before="0" w:after="0"/>
        <w:jc w:val="left"/>
        <w:rPr/>
      </w:pPr>
      <w:r>
        <w:rPr/>
        <w:t>H+cdiF5H0+psLaBf+pt+fYhuMPTy6LYRSPphmsNRIsTwQGNrG1gthwCOOfyePpf2m6e6bJr8gW+nB1</w:t>
      </w:r>
    </w:p>
    <w:p>
      <w:pPr>
        <w:pStyle w:val="PreformattedText"/>
        <w:bidi w:val="0"/>
        <w:spacing w:before="0" w:after="0"/>
        <w:jc w:val="left"/>
        <w:rPr/>
      </w:pPr>
      <w:r>
        <w:rPr/>
        <w:t>WDKPUVCkk3Bt731qvyx0yVKN67WIUkEWJLD+hA+qx34v8AQe7r1VuBPTeImNjz+PpcagoJuALXAAt9</w:t>
      </w:r>
    </w:p>
    <w:p>
      <w:pPr>
        <w:pStyle w:val="PreformattedText"/>
        <w:bidi w:val="0"/>
        <w:spacing w:before="0" w:after="0"/>
        <w:jc w:val="left"/>
        <w:rPr/>
      </w:pPr>
      <w:r>
        <w:rPr/>
        <w:t>SOfd+m88Ouawf1sA1m1abnkf0tzxxb+v1971U8uqkedepSxKCQRYECygksLccMASTx/rD3pj+3raj0</w:t>
      </w:r>
    </w:p>
    <w:p>
      <w:pPr>
        <w:pStyle w:val="PreformattedText"/>
        <w:bidi w:val="0"/>
        <w:spacing w:before="0" w:after="0"/>
        <w:jc w:val="left"/>
        <w:rPr/>
      </w:pPr>
      <w:r>
        <w:rPr/>
        <w:t>65spCG3AB/Te4NvqPpwB/vB906v00VSn1WAuSQBwVAuot+Ltb/AI178R2/LqwP+HpH1iEuefrcji1h</w:t>
      </w:r>
    </w:p>
    <w:p>
      <w:pPr>
        <w:pStyle w:val="PreformattedText"/>
        <w:bidi w:val="0"/>
        <w:spacing w:before="0" w:after="0"/>
        <w:jc w:val="left"/>
        <w:rPr/>
      </w:pPr>
      <w:r>
        <w:rPr/>
        <w:t>cam0gg/Ti1r/AOH090XpUvDHQo7XGnDO2kWDEf1B4upUt9bfT+vsM7vQyqPl0ebaP02+3pLZonXKb2</w:t>
      </w:r>
    </w:p>
    <w:p>
      <w:pPr>
        <w:pStyle w:val="PreformattedText"/>
        <w:bidi w:val="0"/>
        <w:spacing w:before="0" w:after="0"/>
        <w:jc w:val="left"/>
        <w:rPr/>
      </w:pPr>
      <w:r>
        <w:rPr/>
        <w:t>tdfqukOSNSkkkrqH1PsmOB0eRDh0gqyTlRqDaQSpUmzAnTz/rgnk+0px556WIvn1giY3QA/QLY3tfi</w:t>
      </w:r>
    </w:p>
    <w:p>
      <w:pPr>
        <w:pStyle w:val="PreformattedText"/>
        <w:bidi w:val="0"/>
        <w:spacing w:before="0" w:after="0"/>
        <w:jc w:val="left"/>
        <w:rPr/>
      </w:pPr>
      <w:r>
        <w:rPr/>
        <w:t>xuvBCm5vf6n35W7h9vThApXoxXSL3y062I1U8gF+CNBsbjgAXP055/w9mO4Gu3g9EwFL0Dz6MbOpVI</w:t>
      </w:r>
    </w:p>
    <w:p>
      <w:pPr>
        <w:pStyle w:val="PreformattedText"/>
        <w:bidi w:val="0"/>
        <w:spacing w:before="0" w:after="0"/>
        <w:jc w:val="left"/>
        <w:rPr/>
      </w:pPr>
      <w:r>
        <w:rPr/>
        <w:t>v7J8xHNxcg88/Xk/X2H4+I9Olr9KjbAByENje7Cw/K25sQOTb/AHr2br/Yt0hlPev29P26YwxJ/IdW</w:t>
      </w:r>
    </w:p>
    <w:p>
      <w:pPr>
        <w:pStyle w:val="PreformattedText"/>
        <w:bidi w:val="0"/>
        <w:spacing w:before="0" w:after="0"/>
        <w:jc w:val="left"/>
        <w:rPr/>
      </w:pPr>
      <w:r>
        <w:rPr/>
        <w:t>uL/6of05sAT7TW5JD9ONTUnTLBGqrNYADxte3P1W2kkixuP94HuhGerkmuBnoEt5sBRy+rhZLm9x/b</w:t>
      </w:r>
    </w:p>
    <w:p>
      <w:pPr>
        <w:pStyle w:val="PreformattedText"/>
        <w:bidi w:val="0"/>
        <w:spacing w:before="0" w:after="0"/>
        <w:jc w:val="left"/>
        <w:rPr/>
      </w:pPr>
      <w:r>
        <w:rPr/>
        <w:t>P049JI+ntba8W+zr0tQykcekvs2v8AHkqZdQ0tMq3Ivwz6dVzYFQw+vtQF1Ix8+vO1KA8OrEOv5Aaa</w:t>
      </w:r>
    </w:p>
    <w:p>
      <w:pPr>
        <w:pStyle w:val="PreformattedText"/>
        <w:bidi w:val="0"/>
        <w:spacing w:before="0" w:after="0"/>
        <w:jc w:val="left"/>
        <w:rPr/>
      </w:pPr>
      <w:r>
        <w:rPr/>
        <w:t>K3FlQaQwP4/qPrz7Ji1JGqelLiqCnQ40L30j/Af4n/ePp7PLKTGT0S3KZJHDqfWMfCbfX/in49rLkk</w:t>
      </w:r>
    </w:p>
    <w:p>
      <w:pPr>
        <w:pStyle w:val="PreformattedText"/>
        <w:bidi w:val="0"/>
        <w:spacing w:before="0" w:after="0"/>
        <w:jc w:val="left"/>
        <w:rPr/>
      </w:pPr>
      <w:r>
        <w:rPr/>
        <w:t>oek0AAcetegl3FHJI7AXIubnm4FvqBa/p9kDA6uj2IjSBXoF89RNraw5P9B9SP6ji9v9h7XW47a16a</w:t>
      </w:r>
    </w:p>
    <w:p>
      <w:pPr>
        <w:pStyle w:val="PreformattedText"/>
        <w:bidi w:val="0"/>
        <w:spacing w:before="0" w:after="0"/>
        <w:jc w:val="left"/>
        <w:rPr/>
      </w:pPr>
      <w:r>
        <w:rPr/>
        <w:t>lIr06bfhMaxgHmwH5J4sSeTYkf63tPOp1N09Gy6R0rJQ45JH0/rccf776g+2468PPrz06YshKdB9R4</w:t>
      </w:r>
    </w:p>
    <w:p>
      <w:pPr>
        <w:pStyle w:val="PreformattedText"/>
        <w:bidi w:val="0"/>
        <w:spacing w:before="0" w:after="0"/>
        <w:jc w:val="left"/>
        <w:rPr/>
      </w:pPr>
      <w:r>
        <w:rPr/>
        <w:t>vf/jf5/NvZhDxr0jl+HoEd2VTKJlBAIGofm9xe3P8AQ/7H2J7AYFfXoP3wyegsjyEit+oE3A0sSbaQ</w:t>
      </w:r>
    </w:p>
    <w:p>
      <w:pPr>
        <w:pStyle w:val="PreformattedText"/>
        <w:bidi w:val="0"/>
        <w:spacing w:before="0" w:after="0"/>
        <w:jc w:val="left"/>
        <w:rPr/>
      </w:pPr>
      <w:r>
        <w:rPr/>
        <w:t>RYC/9Tcj8ezogHy6KPlTqWatmB1WN+QV/PKixFh6WPPH0At7Tuop04lQeHUWV9QN+L/XjUPUPww4IN</w:t>
      </w:r>
    </w:p>
    <w:p>
      <w:pPr>
        <w:pStyle w:val="PreformattedText"/>
        <w:bidi w:val="0"/>
        <w:spacing w:before="0" w:after="0"/>
        <w:jc w:val="left"/>
        <w:rPr/>
      </w:pPr>
      <w:r>
        <w:rPr/>
        <w:t>+D7TMKcOnwfPqBLECfw17njgqSDz6uSTa3tunTgOOoRpFs36B/UgAX5HBuCeLW/wAfz791qo9OmWpp</w:t>
      </w:r>
    </w:p>
    <w:p>
      <w:pPr>
        <w:pStyle w:val="PreformattedText"/>
        <w:bidi w:val="0"/>
        <w:spacing w:before="0" w:after="0"/>
        <w:jc w:val="left"/>
        <w:rPr/>
      </w:pPr>
      <w:r>
        <w:rPr/>
        <w:t>lH1FjZjp/skk/U/4j+h49+PV1OePSXyMIGogWe/9mw+hANxawPH5/Hts+Xp0+o8/PpLMCHIH1uwTUG</w:t>
      </w:r>
    </w:p>
    <w:p>
      <w:pPr>
        <w:pStyle w:val="PreformattedText"/>
        <w:bidi w:val="0"/>
        <w:spacing w:before="0" w:after="0"/>
        <w:jc w:val="left"/>
        <w:rPr/>
      </w:pPr>
      <w:r>
        <w:rPr/>
        <w:t>PJIH14AW5/3v2nc9Kkz8x164F9XHI9NrtyfUNP1B4+h/r7ar05TP29eVx9NX0Cm45W/wBPofoTqsb3</w:t>
      </w:r>
    </w:p>
    <w:p>
      <w:pPr>
        <w:pStyle w:val="PreformattedText"/>
        <w:bidi w:val="0"/>
        <w:spacing w:before="0" w:after="0"/>
        <w:jc w:val="left"/>
        <w:rPr/>
      </w:pPr>
      <w:r>
        <w:rPr/>
        <w:t>92DdVKV66eT1adQBvY3PPHAI/BIP+HPveo46poGfTrppPSxFhcaiGtza+khfppA/3k+6mTy6sI6nHT</w:t>
      </w:r>
    </w:p>
    <w:p>
      <w:pPr>
        <w:pStyle w:val="PreformattedText"/>
        <w:bidi w:val="0"/>
        <w:spacing w:before="0" w:after="0"/>
        <w:jc w:val="left"/>
        <w:rPr/>
      </w:pPr>
      <w:r>
        <w:rPr/>
        <w:t>LUSgEgkGwdgADewNhr41Lx9B+Pdw2OPVtFDQDqIjXZVP8AjaxJNrc3a9m9P0J492FK9VYUHSko2skZ</w:t>
      </w:r>
    </w:p>
    <w:p>
      <w:pPr>
        <w:pStyle w:val="PreformattedText"/>
        <w:bidi w:val="0"/>
        <w:spacing w:before="0" w:after="0"/>
        <w:jc w:val="left"/>
        <w:rPr/>
      </w:pPr>
      <w:r>
        <w:rPr/>
        <w:t>/DJa/HN7agLepW/23twHPTDjp9gk/INwL2A/F/TYFvzx/sTz7fVhXpMynou3yz6bpu8el8/hKekWr3</w:t>
      </w:r>
    </w:p>
    <w:p>
      <w:pPr>
        <w:pStyle w:val="PreformattedText"/>
        <w:bidi w:val="0"/>
        <w:spacing w:before="0" w:after="0"/>
        <w:jc w:val="left"/>
        <w:rPr/>
      </w:pPr>
      <w:r>
        <w:rPr/>
        <w:t>ZtdZN2bMMdvuZMjQ08n32GVrqVTM49Wj/5aqht7J+YNsTddsmi01nQal9ajiPzHR7y1uZ2ndYJi1IG</w:t>
      </w:r>
    </w:p>
    <w:p>
      <w:pPr>
        <w:pStyle w:val="PreformattedText"/>
        <w:bidi w:val="0"/>
        <w:spacing w:before="0" w:after="0"/>
        <w:jc w:val="left"/>
        <w:rPr/>
      </w:pPr>
      <w:r>
        <w:rPr/>
        <w:t>7W+w+fVBe2swamh/htSv2/2izIY30qxaO8TQOsq8SxSMUN7EMCPcA3SlHZGFB5jrJTbpvFhUjIGR8w</w:t>
      </w:r>
    </w:p>
    <w:p>
      <w:pPr>
        <w:pStyle w:val="PreformattedText"/>
        <w:bidi w:val="0"/>
        <w:spacing w:before="0" w:after="0"/>
        <w:jc w:val="left"/>
        <w:rPr/>
      </w:pPr>
      <w:r>
        <w:rPr/>
        <w:t>eHTxDeSmkWSMiNIpVpUVyhUIQzmRydMsYC8EAC/A49kk9VIHl0IrZtSksM9cTJEVNSququgp4IvGoK</w:t>
      </w:r>
    </w:p>
    <w:p>
      <w:pPr>
        <w:pStyle w:val="PreformattedText"/>
        <w:bidi w:val="0"/>
        <w:spacing w:before="0" w:after="0"/>
        <w:jc w:val="left"/>
        <w:rPr/>
      </w:pPr>
      <w:r>
        <w:rPr/>
        <w:t>yEKsim4AHB44t7KZQddfLo6gYUx0qcJTxhInZTGygRsTHwDq1hJmZWjdpFsosbkce0EpIJpw6NrcCp</w:t>
      </w:r>
    </w:p>
    <w:p>
      <w:pPr>
        <w:pStyle w:val="PreformattedText"/>
        <w:bidi w:val="0"/>
        <w:spacing w:before="0" w:after="0"/>
        <w:jc w:val="left"/>
        <w:rPr/>
      </w:pPr>
      <w:r>
        <w:rPr/>
        <w:t>qM9C/hoYpYhPTorS08TtMWjkTxSyM8TRRaCsojgXhyWuSbWNh79GzAVr05Kor0I+Go0lohPCDeVama</w:t>
      </w:r>
    </w:p>
    <w:p>
      <w:pPr>
        <w:pStyle w:val="PreformattedText"/>
        <w:bidi w:val="0"/>
        <w:spacing w:before="0" w:after="0"/>
        <w:jc w:val="left"/>
        <w:rPr/>
      </w:pPr>
      <w:r>
        <w:rPr/>
        <w:t>CQxKIFpoLaUDSMrSSprJsqhhb6nmy5DVFzWvSNlqSa46XMFBEk8us6/LSUlO0Lhnqo6qYNGFk/Kwzs</w:t>
      </w:r>
    </w:p>
    <w:p>
      <w:pPr>
        <w:pStyle w:val="PreformattedText"/>
        <w:bidi w:val="0"/>
        <w:spacing w:before="0" w:after="0"/>
        <w:jc w:val="left"/>
        <w:rPr/>
      </w:pPr>
      <w:r>
        <w:rPr/>
        <w:t>50O9xZbX9qowOAJ6YkJAqT0uKLHNTq0LxLF4cfSPJOdcYmLOYzFWU8RkjkiYJ/nEswtyB7WqumqsKE</w:t>
      </w:r>
    </w:p>
    <w:p>
      <w:pPr>
        <w:pStyle w:val="PreformattedText"/>
        <w:bidi w:val="0"/>
        <w:spacing w:before="0" w:after="0"/>
        <w:jc w:val="left"/>
        <w:rPr/>
      </w:pPr>
      <w:r>
        <w:rPr/>
        <w:t>D/VXpIxqRQg564fbIayphoqV8jWa4npGkrUWmFJ5F+4g0VHo0+Yn9Ts5HP1491UVdo0GodNlqAFjTp</w:t>
      </w:r>
    </w:p>
    <w:p>
      <w:pPr>
        <w:pStyle w:val="PreformattedText"/>
        <w:bidi w:val="0"/>
        <w:spacing w:before="0" w:after="0"/>
        <w:jc w:val="left"/>
        <w:rPr/>
      </w:pPr>
      <w:r>
        <w:rPr/>
        <w:t>2lpHqlljo5KWkk0pLLTUryOV8UnieKpEzxiQMFZkZAsY+rAm3tRpY10MAPOn+XpkEjJyekBVgU2uVB</w:t>
      </w:r>
    </w:p>
    <w:p>
      <w:pPr>
        <w:pStyle w:val="PreformattedText"/>
        <w:bidi w:val="0"/>
        <w:spacing w:before="0" w:after="0"/>
        <w:jc w:val="left"/>
        <w:rPr/>
      </w:pPr>
      <w:r>
        <w:rPr/>
        <w:t>UzTtR1SJlSfDjaNFGqGYtUuJIZ5JGUAyKzO4FuLD20wUDgSacTw6utagVpXoLs0MliI6tsnPTyVKpT</w:t>
      </w:r>
    </w:p>
    <w:p>
      <w:pPr>
        <w:pStyle w:val="PreformattedText"/>
        <w:bidi w:val="0"/>
        <w:spacing w:before="0" w:after="0"/>
        <w:jc w:val="left"/>
        <w:rPr/>
      </w:pPr>
      <w:r>
        <w:rPr/>
        <w:t>FlF0kpqBfLVTTxxkOZGlBDNMQGkNgF49tMGAJI6uCCdNc9IiqcY6ldpoppBUNQJHJHHUA47HsJHlAR</w:t>
      </w:r>
    </w:p>
    <w:p>
      <w:pPr>
        <w:pStyle w:val="PreformattedText"/>
        <w:bidi w:val="0"/>
        <w:spacing w:before="0" w:after="0"/>
        <w:jc w:val="left"/>
        <w:rPr/>
      </w:pPr>
      <w:r>
        <w:rPr/>
        <w:t>7wRS1UJJUfqTUSRf3eIE4rw/n01LpU1HDpoLBqKWaostRMkVQhaNjDSxFyzUssjuxaN6eIB2XlV+nt</w:t>
      </w:r>
    </w:p>
    <w:p>
      <w:pPr>
        <w:pStyle w:val="PreformattedText"/>
        <w:bidi w:val="0"/>
        <w:spacing w:before="0" w:after="0"/>
        <w:jc w:val="left"/>
        <w:rPr/>
      </w:pPr>
      <w:r>
        <w:rPr/>
        <w:t>WqA1FM9IpJCMqcdRI6otj1mqXppHdKoUjLG0uka1RVp4Iz+5ZV1IAB6QGY8H24I6GnTDSFkrX9nTNX</w:t>
      </w:r>
    </w:p>
    <w:p>
      <w:pPr>
        <w:pStyle w:val="PreformattedText"/>
        <w:bidi w:val="0"/>
        <w:spacing w:before="0" w:after="0"/>
        <w:jc w:val="left"/>
        <w:rPr/>
      </w:pPr>
      <w:r>
        <w:rPr/>
        <w:t>1cjxNVxuJI57JNC8UcSQ0sS+KXVp4Ovw+l7jUxHBt7UrHShPSNpDkj4egQ3llo6SNo9bMXnbQC5aRN</w:t>
      </w:r>
    </w:p>
    <w:p>
      <w:pPr>
        <w:pStyle w:val="PreformattedText"/>
        <w:bidi w:val="0"/>
        <w:spacing w:before="0" w:after="0"/>
        <w:jc w:val="left"/>
        <w:rPr/>
      </w:pPr>
      <w:r>
        <w:rPr/>
        <w:t>WnTe3rMbAjV/Z/2HtdEuaaeiy6kCrxzX/Uei6b03U15IVkA0Quvngd4w9OAQ80ZZggW54sL2H0PtdG</w:t>
      </w:r>
    </w:p>
    <w:p>
      <w:pPr>
        <w:pStyle w:val="PreformattedText"/>
        <w:bidi w:val="0"/>
        <w:spacing w:before="0" w:after="0"/>
        <w:jc w:val="left"/>
        <w:rPr/>
      </w:pPr>
      <w:r>
        <w:rPr/>
        <w:t>nkKdFEs1Ktq6KZu7PCqqJZZZZZY3C6amyrIVGpW/ZHOu44Lfm1/ZjbxUPDPRTcShq56B3IVwJa5eOa</w:t>
      </w:r>
    </w:p>
    <w:p>
      <w:pPr>
        <w:pStyle w:val="PreformattedText"/>
        <w:bidi w:val="0"/>
        <w:spacing w:before="0" w:after="0"/>
        <w:jc w:val="left"/>
        <w:rPr/>
      </w:pPr>
      <w:r>
        <w:rPr/>
        <w:t>p1s7MQC1OvohB0jV5lF2/p9T9T7M1XAA8uip2IYZyek9U1YijMcbF4wi+l5NDStp/zjXF7L+ADzc+3</w:t>
      </w:r>
    </w:p>
    <w:p>
      <w:pPr>
        <w:pStyle w:val="PreformattedText"/>
        <w:bidi w:val="0"/>
        <w:spacing w:before="0" w:after="0"/>
        <w:jc w:val="left"/>
        <w:rPr/>
      </w:pPr>
      <w:r>
        <w:rPr/>
        <w:t>kjDEE8em3mIBUcKdI6plMYkIZlQG7hQGuxF/oeODwLc+1igdIWxkDHTWG1pfx6iqiymxYC9tQUX4P+</w:t>
      </w:r>
    </w:p>
    <w:p>
      <w:pPr>
        <w:pStyle w:val="PreformattedText"/>
        <w:bidi w:val="0"/>
        <w:spacing w:before="0" w:after="0"/>
        <w:jc w:val="left"/>
        <w:rPr/>
      </w:pPr>
      <w:r>
        <w:rPr/>
        <w:t>8D3Y+VeqjhWnTxj6d5Elm9QRVFmJFhc6WVhZgq3+l/1e2ZDwHSiNDQny6UtPSxIq+vVM6BCTwFJ5CR</w:t>
      </w:r>
    </w:p>
    <w:p>
      <w:pPr>
        <w:pStyle w:val="PreformattedText"/>
        <w:bidi w:val="0"/>
        <w:spacing w:before="0" w:after="0"/>
        <w:jc w:val="left"/>
        <w:rPr/>
      </w:pPr>
      <w:r>
        <w:rPr/>
        <w:t>30jyupH+sD7Tk16WIgFB+Lp5+yeijpmljH3k5LwqE1WiFrFSDdSFP6jx7Tli5bPaOlaJoC1AMh6z01</w:t>
      </w:r>
    </w:p>
    <w:p>
      <w:pPr>
        <w:pStyle w:val="PreformattedText"/>
        <w:bidi w:val="0"/>
        <w:spacing w:before="0" w:after="0"/>
        <w:jc w:val="left"/>
        <w:rPr/>
      </w:pPr>
      <w:r>
        <w:rPr/>
        <w:t>FLJ5QVt+6HaXV/m1b6I39nXYn0j+pPujOBQ9OKhGoH16V9DRDSqRKkfJsET/gQ4PAUn+yD+fqeeePa</w:t>
      </w:r>
    </w:p>
    <w:p>
      <w:pPr>
        <w:pStyle w:val="PreformattedText"/>
        <w:bidi w:val="0"/>
        <w:spacing w:before="0" w:after="0"/>
        <w:jc w:val="left"/>
        <w:rPr/>
      </w:pPr>
      <w:r>
        <w:rPr/>
        <w:t>SQk1JPSpEFABw6U1Jj9AaRmEi+lFXV/nWuWkjU/UHUfp+APr7StJ5efShI6Gp4dOZN9cbKyFQNckfA</w:t>
      </w:r>
    </w:p>
    <w:p>
      <w:pPr>
        <w:pStyle w:val="PreformattedText"/>
        <w:bidi w:val="0"/>
        <w:spacing w:before="0" w:after="0"/>
        <w:jc w:val="left"/>
        <w:rPr/>
      </w:pPr>
      <w:r>
        <w:rPr/>
        <w:t>KjkRpp9Rv+f8Df2x6Z6dJ4inSTyVZH5JqaBQLIoLeohAxJX83ZrH8/1v7MLdMJIePRfdOCGjHp0nxM</w:t>
      </w:r>
    </w:p>
    <w:p>
      <w:pPr>
        <w:pStyle w:val="PreformattedText"/>
        <w:bidi w:val="0"/>
        <w:spacing w:before="0" w:after="0"/>
        <w:jc w:val="left"/>
        <w:rPr/>
      </w:pPr>
      <w:r>
        <w:rPr/>
        <w:t>kckQIkPjYBlX06rkaQGHp9N/1fQezuCtNR6DdyRqK14dV5b9yE8fYG5/tiUmky0jJJyrxjUNBVVOoE</w:t>
      </w:r>
    </w:p>
    <w:p>
      <w:pPr>
        <w:pStyle w:val="PreformattedText"/>
        <w:bidi w:val="0"/>
        <w:spacing w:before="0" w:after="0"/>
        <w:jc w:val="left"/>
        <w:rPr/>
      </w:pPr>
      <w:r>
        <w:rPr/>
        <w:t>sOCbgD/b+5Csam2hNeK9RnubVv7mozq6csbu/c2PZ2O567GyEL+7S5CoinVAoQtT+GRPWU9On8D68+</w:t>
      </w:r>
    </w:p>
    <w:p>
      <w:pPr>
        <w:pStyle w:val="PreformattedText"/>
        <w:bidi w:val="0"/>
        <w:spacing w:before="0" w:after="0"/>
        <w:jc w:val="left"/>
        <w:rPr/>
      </w:pPr>
      <w:r>
        <w:rPr/>
        <w:t>1cfixktExp9vRVLDbSafEgQ09adGY6l+VXyI6yzNLltldsb1xC0rLaimzuQrKWezp6paOaaWKoRrch</w:t>
      </w:r>
    </w:p>
    <w:p>
      <w:pPr>
        <w:pStyle w:val="PreformattedText"/>
        <w:bidi w:val="0"/>
        <w:spacing w:before="0" w:after="0"/>
        <w:jc w:val="left"/>
        <w:rPr/>
      </w:pPr>
      <w:r>
        <w:rPr/>
        <w:t>lsQ30t7VR391G4KyE+vmP59IZ9l26Y6xbhCPNcH+XV4vxj/m24DsOpodjfIvH0u3MvUSR0dF2Vhqd6</w:t>
      </w:r>
    </w:p>
    <w:p>
      <w:pPr>
        <w:pStyle w:val="PreformattedText"/>
        <w:bidi w:val="0"/>
        <w:spacing w:before="0" w:after="0"/>
        <w:jc w:val="left"/>
        <w:rPr/>
      </w:pPr>
      <w:r>
        <w:rPr/>
        <w:t>fGTVVggfcWNjV0jEsnDTwgKt7sOPZ1ZblFMQkwCS1pUfCf8AN0HL/arm0UujGWAenxqPn/F/h6tiJh</w:t>
      </w:r>
    </w:p>
    <w:p>
      <w:pPr>
        <w:pStyle w:val="PreformattedText"/>
        <w:bidi w:val="0"/>
        <w:spacing w:before="0" w:after="0"/>
        <w:jc w:val="left"/>
        <w:rPr/>
      </w:pPr>
      <w:r>
        <w:rPr/>
        <w:t>qKamrKKqpK/G10EVdj6+gnjqsdX0kq6oqmkqImaOWnlRgQQx/2/s5OOPRIQDkEU6wyxnSfVzYaWNyN</w:t>
      </w:r>
    </w:p>
    <w:p>
      <w:pPr>
        <w:pStyle w:val="PreformattedText"/>
        <w:bidi w:val="0"/>
        <w:spacing w:before="0" w:after="0"/>
        <w:jc w:val="left"/>
        <w:rPr/>
      </w:pPr>
      <w:r>
        <w:rPr/>
        <w:t>Nrg/6vW304/p9Pfq56rpp1wpFUFmUA3JvqF2JvcEIFA1LY3AFx7u3DqrDPz6muAWP1I4CatN9JFwbn</w:t>
      </w:r>
    </w:p>
    <w:p>
      <w:pPr>
        <w:pStyle w:val="PreformattedText"/>
        <w:bidi w:val="0"/>
        <w:spacing w:before="0" w:after="0"/>
        <w:jc w:val="left"/>
        <w:rPr/>
      </w:pPr>
      <w:r>
        <w:rPr/>
        <w:t>kJbm3191rjqtPPy6hyqqLcn8C7EnTYm4PAvYni3LEce/aqnrYXj1JpWVXX1XGsD6aRZkYqqmwLMQNJ</w:t>
      </w:r>
    </w:p>
    <w:p>
      <w:pPr>
        <w:pStyle w:val="PreformattedText"/>
        <w:bidi w:val="0"/>
        <w:spacing w:before="0" w:after="0"/>
        <w:jc w:val="left"/>
        <w:rPr/>
      </w:pPr>
      <w:r>
        <w:rPr/>
        <w:t>/JNr+3CcdaC0OelVS1AsPwbG9rE67f2Wb6f8QfbOlurnHT8k3pAJCliwuDyhNhoHpZSLAG/5I97FOr</w:t>
      </w:r>
    </w:p>
    <w:p>
      <w:pPr>
        <w:pStyle w:val="PreformattedText"/>
        <w:bidi w:val="0"/>
        <w:spacing w:before="0" w:after="0"/>
        <w:jc w:val="left"/>
        <w:rPr/>
      </w:pPr>
      <w:r>
        <w:rPr/>
        <w:t>LTHXme7XFiw/AB5ZbAO1gbD63vyPfiPTh1fhnrNqBVhflrMxuG5IF1DfV7W/1x+fevt695HOOmCtLG</w:t>
      </w:r>
    </w:p>
    <w:p>
      <w:pPr>
        <w:pStyle w:val="PreformattedText"/>
        <w:bidi w:val="0"/>
        <w:spacing w:before="0" w:after="0"/>
        <w:jc w:val="left"/>
        <w:rPr/>
      </w:pPr>
      <w:r>
        <w:rPr/>
        <w:t>9ha92P1tYDUQbqSSwH+t/T8+7AZ63mnz6T9SdTFvS2oekWBIUf2iTYKXBIsbf1Hvx6sh8geojovOqw</w:t>
      </w:r>
    </w:p>
    <w:p>
      <w:pPr>
        <w:pStyle w:val="PreformattedText"/>
        <w:bidi w:val="0"/>
        <w:spacing w:before="0" w:after="0"/>
        <w:jc w:val="left"/>
        <w:rPr/>
      </w:pPr>
      <w:r>
        <w:rPr/>
        <w:t>H5/NiP7Lc6iVIFz9D+fdGH7Onh6HrvSBx/asL2+hZm+tza3H45490I6sOo+jSrcfUMBcfS5sWUkkp6</w:t>
      </w:r>
    </w:p>
    <w:p>
      <w:pPr>
        <w:pStyle w:val="PreformattedText"/>
        <w:bidi w:val="0"/>
        <w:spacing w:before="0" w:after="0"/>
        <w:jc w:val="left"/>
        <w:rPr/>
      </w:pPr>
      <w:r>
        <w:rPr/>
        <w:t>v6/X3Q0P29XBB8+sEy2VSQbH6FTqH1ClWJC8gH6L/r+6EenW+k/Uo2trgj1G5P1AJADg3IMhuAw4+v</w:t>
      </w:r>
    </w:p>
    <w:p>
      <w:pPr>
        <w:pStyle w:val="PreformattedText"/>
        <w:bidi w:val="0"/>
        <w:spacing w:before="0" w:after="0"/>
        <w:jc w:val="left"/>
        <w:rPr/>
      </w:pPr>
      <w:r>
        <w:rPr/>
        <w:t>Pu44cetZ9esLJYg25OrVpvb02Fl8dwxIYnSD/W/wCfdG6uB1glQWNrlTZVcEBSFuQOG9RFuOb/AONv</w:t>
      </w:r>
    </w:p>
    <w:p>
      <w:pPr>
        <w:pStyle w:val="PreformattedText"/>
        <w:bidi w:val="0"/>
        <w:spacing w:before="0" w:after="0"/>
        <w:jc w:val="left"/>
        <w:rPr/>
      </w:pPr>
      <w:r>
        <w:rPr/>
        <w:t>dVOerEGny6jIpLBLMp9P6yRweWvchgVH0/Isfb69MEZPSlx4IceocAauTpAKG99OoEqB9B9b+7eXTT</w:t>
      </w:r>
    </w:p>
    <w:p>
      <w:pPr>
        <w:pStyle w:val="PreformattedText"/>
        <w:bidi w:val="0"/>
        <w:spacing w:before="0" w:after="0"/>
        <w:jc w:val="left"/>
        <w:rPr/>
      </w:pPr>
      <w:r>
        <w:rPr/>
        <w:t>cPn0rINJYLdjaykG66g5BUKRxpA/Av+Pdo+OOm2GD0IOJBCq3LfTjStgx9S6WPJB/IH097elek2kgV</w:t>
      </w:r>
    </w:p>
    <w:p>
      <w:pPr>
        <w:pStyle w:val="PreformattedText"/>
        <w:bidi w:val="0"/>
        <w:spacing w:before="0" w:after="0"/>
        <w:jc w:val="left"/>
        <w:rPr/>
      </w:pPr>
      <w:r>
        <w:rPr/>
        <w:t>HSnjLaSeG5AtqJH4BBU6ShFvz7ZNa46oePDqbGCpS9tPAsRpvbm+kkW+lufeq560Pn1NiHpCm4AAYg</w:t>
      </w:r>
    </w:p>
    <w:p>
      <w:pPr>
        <w:pStyle w:val="PreformattedText"/>
        <w:bidi w:val="0"/>
        <w:spacing w:before="0" w:after="0"/>
        <w:jc w:val="left"/>
        <w:rPr/>
      </w:pPr>
      <w:r>
        <w:rPr/>
        <w:t>/XQLFSAFDglhx+bH6e6Hp0Z+Y64Tp6DqsT6iAC7aSoHINx6v8AA2v9fdW6eQVJr00yQXIte39b8cr+</w:t>
      </w:r>
    </w:p>
    <w:p>
      <w:pPr>
        <w:pStyle w:val="PreformattedText"/>
        <w:bidi w:val="0"/>
        <w:spacing w:before="0" w:after="0"/>
        <w:jc w:val="left"/>
        <w:rPr/>
      </w:pPr>
      <w:r>
        <w:rPr/>
        <w:t>BY/QXt/rfT2wznOelSqOPn084+lYrcC7C+osSD6eBGVAFz4/oeOT7TO1elCRnj5dLHEwAOn6gVI0XI</w:t>
      </w:r>
    </w:p>
    <w:p>
      <w:pPr>
        <w:pStyle w:val="PreformattedText"/>
        <w:bidi w:val="0"/>
        <w:spacing w:before="0" w:after="0"/>
        <w:jc w:val="left"/>
        <w:rPr/>
      </w:pPr>
      <w:r>
        <w:rPr/>
        <w:t>A9JDBixFyq3N/6/T6e3ISS3Hp6gpw6MLtSML4iLEAIGJBsGvqLG3Ic/wBT+Px7dY1r0+gApTh0abaA</w:t>
      </w:r>
    </w:p>
    <w:p>
      <w:pPr>
        <w:pStyle w:val="PreformattedText"/>
        <w:bidi w:val="0"/>
        <w:spacing w:before="0" w:after="0"/>
        <w:jc w:val="left"/>
        <w:rPr/>
      </w:pPr>
      <w:r>
        <w:rPr/>
        <w:t>9MPAHp+hI1EE3LWB4D/7z9faZ89LRkDoxeBA0oL8sFN/obGxvYc39sNx6eXPHoVsd+lRx/W3+HFuPx</w:t>
      </w:r>
    </w:p>
    <w:p>
      <w:pPr>
        <w:pStyle w:val="PreformattedText"/>
        <w:bidi w:val="0"/>
        <w:spacing w:before="0" w:after="0"/>
        <w:jc w:val="left"/>
        <w:rPr/>
      </w:pPr>
      <w:r>
        <w:rPr/>
        <w:t>7Yb1PShc+XSmjBA/Nz/sLX+n9LAj23XPTn59ZGHBt9P62H1/FvfutZ6aar9J+v5/1jxxY/6/u46oeH</w:t>
      </w:r>
    </w:p>
    <w:p>
      <w:pPr>
        <w:pStyle w:val="PreformattedText"/>
        <w:bidi w:val="0"/>
        <w:spacing w:before="0" w:after="0"/>
        <w:jc w:val="left"/>
        <w:rPr/>
      </w:pPr>
      <w:r>
        <w:rPr/>
        <w:t>STyA9DD/AI3a/wDh9Ofbq+XTR4HoNM2ttY/1/wAf4WF/rbn/AHj26Omj0DecUfuW+n5N/wAG9yv6eL</w:t>
      </w:r>
    </w:p>
    <w:p>
      <w:pPr>
        <w:pStyle w:val="PreformattedText"/>
        <w:bidi w:val="0"/>
        <w:spacing w:before="0" w:after="0"/>
        <w:jc w:val="left"/>
        <w:rPr/>
      </w:pPr>
      <w:r>
        <w:rPr/>
        <w:t>jj/W9260OgzqR+6fy1haxueeL3/JBP0/Pur8M9XHDqTTi6r/Qgc20lv+IHI5/r7TNWtergU6lEXDAk</w:t>
      </w:r>
    </w:p>
    <w:p>
      <w:pPr>
        <w:pStyle w:val="PreformattedText"/>
        <w:bidi w:val="0"/>
        <w:spacing w:before="0" w:after="0"/>
        <w:jc w:val="left"/>
        <w:rPr/>
      </w:pPr>
      <w:r>
        <w:rPr/>
        <w:t>35tYWAuD9QWI0/j/AB+v090OetjPUJlJcAWFiD9LEX5ItcCxAtz9Pdx69aoenSIej9P0FiFFja/Nxy</w:t>
      </w:r>
    </w:p>
    <w:p>
      <w:pPr>
        <w:pStyle w:val="PreformattedText"/>
        <w:bidi w:val="0"/>
        <w:spacing w:before="0" w:after="0"/>
        <w:jc w:val="left"/>
        <w:rPr/>
      </w:pPr>
      <w:r>
        <w:rPr/>
        <w:t>TwPr/T3rrfy6yG4PH4JN7kgDn6XPF1I596r16leojfVr/2jYH8WDDkkcsb/wBP9j791v8Aw9YZL2sR</w:t>
      </w:r>
    </w:p>
    <w:p>
      <w:pPr>
        <w:pStyle w:val="PreformattedText"/>
        <w:bidi w:val="0"/>
        <w:spacing w:before="0" w:after="0"/>
        <w:jc w:val="left"/>
        <w:rPr/>
      </w:pPr>
      <w:r>
        <w:rPr/>
        <w:t>/rHT+rnVbg3v/T34deOOoji5/wAeT+q1mB/P1A/3n6H26D03QcOs0am62uFsfSbWv9OSeRqH4H1tf2</w:t>
      </w:r>
    </w:p>
    <w:p>
      <w:pPr>
        <w:pStyle w:val="PreformattedText"/>
        <w:bidi w:val="0"/>
        <w:spacing w:before="0" w:after="0"/>
        <w:jc w:val="left"/>
        <w:rPr/>
      </w:pPr>
      <w:r>
        <w:rPr/>
        <w:t>4Omm49O9ODwf8AEXA+g5P5N+fT7sOmWHA9PsI4Fr8jg/43JvY/0t/ha/uo6p/g6mAfn6XubDkgD6C4</w:t>
      </w:r>
    </w:p>
    <w:p>
      <w:pPr>
        <w:pStyle w:val="PreformattedText"/>
        <w:bidi w:val="0"/>
        <w:spacing w:before="0" w:after="0"/>
        <w:jc w:val="left"/>
        <w:rPr/>
      </w:pPr>
      <w:r>
        <w:rPr/>
        <w:t>vcqR7dHTJ69cWP8AiL8f6/AJsef9693Hl0yePXVz9RyfoLC4Itza9/oL292pjps+dOmurbSptY8k3+</w:t>
      </w:r>
    </w:p>
    <w:p>
      <w:pPr>
        <w:pStyle w:val="PreformattedText"/>
        <w:bidi w:val="0"/>
        <w:spacing w:before="0" w:after="0"/>
        <w:jc w:val="left"/>
        <w:rPr/>
      </w:pPr>
      <w:r>
        <w:rPr/>
        <w:t>lweNIP0IH/ACL3da16YJ4npPO/LcgHV9Af6ji34Kn+v49uMKdaUjPWeBrG34J9JLFTydJF/qFBvf8A</w:t>
      </w:r>
    </w:p>
    <w:p>
      <w:pPr>
        <w:pStyle w:val="PreformattedText"/>
        <w:bidi w:val="0"/>
        <w:spacing w:before="0" w:after="0"/>
        <w:jc w:val="left"/>
        <w:rPr/>
      </w:pPr>
      <w:r>
        <w:rPr/>
        <w:t>PtO/r0qjxkjr/9HatwX+dUD08k29Iv8AX0gcXAPtJcfAcdORjux0IFEfqbn9RsbBbg/2Rb88f4+0Hp</w:t>
      </w:r>
    </w:p>
    <w:p>
      <w:pPr>
        <w:pStyle w:val="PreformattedText"/>
        <w:bidi w:val="0"/>
        <w:spacing w:before="0" w:after="0"/>
        <w:jc w:val="left"/>
        <w:rPr/>
      </w:pPr>
      <w:r>
        <w:rPr/>
        <w:t>jp4jOOnqiJ+7ha9wHUAW5UA8H/AGN+f9f2pt+Jz1R/hPRsNtvqooQD9UT6/wDBRwf68+1K9a4gdNm9</w:t>
      </w:r>
    </w:p>
    <w:p>
      <w:pPr>
        <w:pStyle w:val="PreformattedText"/>
        <w:bidi w:val="0"/>
        <w:spacing w:before="0" w:after="0"/>
        <w:jc w:val="left"/>
        <w:rPr/>
      </w:pPr>
      <w:r>
        <w:rPr/>
        <w:t>VvjZP6AG9+fpbj/Xv7Uwf2ijy6Ymyh6Ceh+thyf96tzfnkD/AA9rj69Ixw6V9J/jzx9T+bW444tf3o</w:t>
      </w:r>
    </w:p>
    <w:p>
      <w:pPr>
        <w:pStyle w:val="PreformattedText"/>
        <w:bidi w:val="0"/>
        <w:spacing w:before="0" w:after="0"/>
        <w:jc w:val="left"/>
        <w:rPr/>
      </w:pPr>
      <w:r>
        <w:rPr/>
        <w:t>8OqgcenkE6f8f9b+v05PunThGOmHIW9VybgccWBtf/ABHB/r/T26nTLdB7lbAsTf6Hn+pvc/7f8f1H</w:t>
      </w:r>
    </w:p>
    <w:p>
      <w:pPr>
        <w:pStyle w:val="PreformattedText"/>
        <w:bidi w:val="0"/>
        <w:spacing w:before="0" w:after="0"/>
        <w:jc w:val="left"/>
        <w:rPr/>
      </w:pPr>
      <w:r>
        <w:rPr/>
        <w:t>tQvDphqV6C7Nc6ibcnngWsdX4HFzb/Yf19vL00/HoLMkP3CST9frbk8/Vrm+kD/be79J26g0htf8Em</w:t>
      </w:r>
    </w:p>
    <w:p>
      <w:pPr>
        <w:pStyle w:val="PreformattedText"/>
        <w:bidi w:val="0"/>
        <w:spacing w:before="0" w:after="0"/>
        <w:jc w:val="left"/>
        <w:rPr/>
      </w:pPr>
      <w:r>
        <w:rPr/>
        <w:t>7Wa/NuGLE8D0n/AGHth6VHW0pn16dF5N7m5BAHABJNza9x9D7qD1Y1p0IG0VDTEgWPj9PB/qA/I5Nz</w:t>
      </w:r>
    </w:p>
    <w:p>
      <w:pPr>
        <w:pStyle w:val="PreformattedText"/>
        <w:bidi w:val="0"/>
        <w:spacing w:before="0" w:after="0"/>
        <w:jc w:val="left"/>
        <w:rPr/>
      </w:pPr>
      <w:r>
        <w:rPr/>
        <w:t>/sAPaS8NF+XSm2y4Hn0YHGKPFCLXCqLfW17EHkf4Dj2HpuJPR3EOFTjpK9it4du5Br8tCV/x5B+h+l</w:t>
      </w:r>
    </w:p>
    <w:p>
      <w:pPr>
        <w:pStyle w:val="PreformattedText"/>
        <w:bidi w:val="0"/>
        <w:spacing w:before="0" w:after="0"/>
        <w:jc w:val="left"/>
        <w:rPr/>
      </w:pPr>
      <w:r>
        <w:rPr/>
        <w:t>z/AE9v7cK3KdVvf7GlfLoh9X9W4AuxtcXAu35/ChiST9fZ3cGsh6QxfAOmOe1/r/X68E2Aufp+kf7A</w:t>
      </w:r>
    </w:p>
    <w:p>
      <w:pPr>
        <w:pStyle w:val="PreformattedText"/>
        <w:bidi w:val="0"/>
        <w:spacing w:before="0" w:after="0"/>
        <w:jc w:val="left"/>
        <w:rPr/>
      </w:pPr>
      <w:r>
        <w:rPr/>
        <w:t>cf09sdOH7em6XTzzzzp4sCeGAvew9Njf6e906qa16aalRb+3qI9J5OsG4JFhfj/eufe14/LrxOMdQz</w:t>
      </w:r>
    </w:p>
    <w:p>
      <w:pPr>
        <w:pStyle w:val="PreformattedText"/>
        <w:bidi w:val="0"/>
        <w:spacing w:before="0" w:after="0"/>
        <w:jc w:val="left"/>
        <w:rPr/>
      </w:pPr>
      <w:r>
        <w:rPr/>
        <w:t>pUfn/eQAV4K344N+fzx7c6b67H4dvwAB6vq2omxYm4NxcH8297z1r/AA9ZEPq5sSTcMBp4H1b8AgC/</w:t>
      </w:r>
    </w:p>
    <w:p>
      <w:pPr>
        <w:pStyle w:val="PreformattedText"/>
        <w:bidi w:val="0"/>
        <w:spacing w:before="0" w:after="0"/>
        <w:jc w:val="left"/>
        <w:rPr/>
      </w:pPr>
      <w:r>
        <w:rPr/>
        <w:t>0/PvR691lblb3Olr2/Vq/AJ/J4Bv/r+6nq3lXppq1/Ve/wBCLnhfxcFT6QLcX/2Pvx4cevD4ukdWat</w:t>
      </w:r>
    </w:p>
    <w:p>
      <w:pPr>
        <w:pStyle w:val="PreformattedText"/>
        <w:bidi w:val="0"/>
        <w:spacing w:before="0" w:after="0"/>
        <w:jc w:val="left"/>
        <w:rPr/>
      </w:pPr>
      <w:r>
        <w:rPr/>
        <w:t>Q50+vVqDXuG0gi39NQ+g5PtpeJPS1eHQmbdCrhJNN9QLarHk+lSCXuB6fqRxcew3u9fHHpTo628/pn</w:t>
      </w:r>
    </w:p>
    <w:p>
      <w:pPr>
        <w:pStyle w:val="PreformattedText"/>
        <w:bidi w:val="0"/>
        <w:spacing w:before="0" w:after="0"/>
        <w:jc w:val="left"/>
        <w:rPr/>
      </w:pPr>
      <w:r>
        <w:rPr/>
        <w:t>7ekXmGUl7MeLqAeFBP6h9L/Vhzzz9fZM/R7HkDoP6lgX5Pp1D6IforEWIP1RuOf6+0slQelsdacepE</w:t>
      </w:r>
    </w:p>
    <w:p>
      <w:pPr>
        <w:pStyle w:val="PreformattedText"/>
        <w:bidi w:val="0"/>
        <w:spacing w:before="0" w:after="0"/>
        <w:jc w:val="left"/>
        <w:rPr/>
      </w:pPr>
      <w:r>
        <w:rPr/>
        <w:t>QJ0i51BeAxAJt6tB45t7op7h063CnRiOjbDNlTf/MsLgEgqACGYcBQTwD+f6ezS+zt1AeiZsXinoy1</w:t>
      </w:r>
    </w:p>
    <w:p>
      <w:pPr>
        <w:pStyle w:val="PreformattedText"/>
        <w:bidi w:val="0"/>
        <w:spacing w:before="0" w:after="0"/>
        <w:jc w:val="left"/>
        <w:rPr/>
      </w:pPr>
      <w:r>
        <w:rPr/>
        <w:t>UtokP9JyPryCb8c2F+SD/X2HIzUqOlbGtelFtbnK06hgQGAPBsORf+vJI4/p7OU/sH6QTfGvp0qd0x</w:t>
      </w:r>
    </w:p>
    <w:p>
      <w:pPr>
        <w:pStyle w:val="PreformattedText"/>
        <w:bidi w:val="0"/>
        <w:spacing w:before="0" w:after="0"/>
        <w:jc w:val="left"/>
        <w:rPr/>
      </w:pPr>
      <w:r>
        <w:rPr/>
        <w:t>gamsf84Ppe/JuG44s1vp7Yt/xZ6df4lJ6YYV9Ewvc+JgOCLal4ufqfbZPcenQK16AbfP8AwCkvYASM</w:t>
      </w:r>
    </w:p>
    <w:p>
      <w:pPr>
        <w:pStyle w:val="PreformattedText"/>
        <w:bidi w:val="0"/>
        <w:spacing w:before="0" w:after="0"/>
        <w:jc w:val="left"/>
        <w:rPr/>
      </w:pPr>
      <w:r>
        <w:rPr/>
        <w:t>puDyG4B+pAZv6n8ke1tocsK+XVZfiTPQbbdfTX0p4H7wAJJ/TqAPNgSq/wC9j29G+kP9nVpVwD8+rE</w:t>
      </w:r>
    </w:p>
    <w:p>
      <w:pPr>
        <w:pStyle w:val="PreformattedText"/>
        <w:bidi w:val="0"/>
        <w:spacing w:before="0" w:after="0"/>
        <w:jc w:val="left"/>
        <w:rPr/>
      </w:pPr>
      <w:r>
        <w:rPr/>
        <w:t>+vMkop4ULLqKr9D+QP6X5P+9ew/OT4rEHz6Woo8MAjNOh9xtR5HFvobX/wuBc/j6ezjbnqRXoqvUp0</w:t>
      </w:r>
    </w:p>
    <w:p>
      <w:pPr>
        <w:pStyle w:val="PreformattedText"/>
        <w:bidi w:val="0"/>
        <w:spacing w:before="0" w:after="0"/>
        <w:jc w:val="left"/>
        <w:rPr/>
      </w:pPr>
      <w:r>
        <w:rPr/>
        <w:t>pprNF/Ww/of999fZ5IupOipcP+fQeZqlLajY/XiwN7f8Vv7J3jFejWJzTj0GWWodWokAHn8X/wCIP0</w:t>
      </w:r>
    </w:p>
    <w:p>
      <w:pPr>
        <w:pStyle w:val="PreformattedText"/>
        <w:bidi w:val="0"/>
        <w:spacing w:before="0" w:after="0"/>
        <w:jc w:val="left"/>
        <w:rPr/>
      </w:pPr>
      <w:r>
        <w:rPr/>
        <w:t>v/ALf29EMdakNeHTXjLRVAjNhyR/RmPPBY8Ac8+7SopWpOeqJIwqKdKKrdUFybjSTZfrf8gf63tMiG</w:t>
      </w:r>
    </w:p>
    <w:p>
      <w:pPr>
        <w:pStyle w:val="PreformattedText"/>
        <w:bidi w:val="0"/>
        <w:spacing w:before="0" w:after="0"/>
        <w:jc w:val="left"/>
        <w:rPr/>
      </w:pPr>
      <w:r>
        <w:rPr/>
        <w:t>vDp4vQZ6TVcwljI+thYgXPB/A+v9L+1saUPSeRwRjoGN2UwZZRclbkm4BS9mHNuATe/49iOxNAB0Q3</w:t>
      </w:r>
    </w:p>
    <w:p>
      <w:pPr>
        <w:pStyle w:val="PreformattedText"/>
        <w:bidi w:val="0"/>
        <w:spacing w:before="0" w:after="0"/>
        <w:jc w:val="left"/>
        <w:rPr/>
      </w:pPr>
      <w:r>
        <w:rPr/>
        <w:t>h7q9BIaRuSvNjb6aTa403+tvSP9hb2bl6cB0XUrXrmVdBcXuQCCLcEArctf/VDke07NXz6dUevUKSo</w:t>
      </w:r>
    </w:p>
    <w:p>
      <w:pPr>
        <w:pStyle w:val="PreformattedText"/>
        <w:bidi w:val="0"/>
        <w:spacing w:before="0" w:after="0"/>
        <w:jc w:val="left"/>
        <w:rPr/>
      </w:pPr>
      <w:r>
        <w:rPr/>
        <w:t>ZL+q3P0Uf42Kgj9RFv8AW59tGnn06F8+m6bJBbjUoN/ytjyfqFH6rDg/48+2z1YKTw6xpkY3Ukso+o</w:t>
      </w:r>
    </w:p>
    <w:p>
      <w:pPr>
        <w:pStyle w:val="PreformattedText"/>
        <w:bidi w:val="0"/>
        <w:spacing w:before="0" w:after="0"/>
        <w:jc w:val="left"/>
        <w:rPr/>
      </w:pPr>
      <w:r>
        <w:rPr/>
        <w:t>A4a9g3qs3Nj9OORf37rWnpuqatBrK2tpJJvxbV9BzySR/hwPdSBTPVlFD8+knkKgEkXJ1LyL8i6kfX</w:t>
      </w:r>
    </w:p>
    <w:p>
      <w:pPr>
        <w:pStyle w:val="PreformattedText"/>
        <w:bidi w:val="0"/>
        <w:spacing w:before="0" w:after="0"/>
        <w:jc w:val="left"/>
        <w:rPr/>
      </w:pPr>
      <w:r>
        <w:rPr/>
        <w:t>9PI/2/tp2A6VRo3DgOkq8oL3N7gaT+bjgAEcc3+l+R+faR3qT0uWMgddM3p0g/k+kkG314P+J/A/r9</w:t>
      </w:r>
    </w:p>
    <w:p>
      <w:pPr>
        <w:pStyle w:val="PreformattedText"/>
        <w:bidi w:val="0"/>
        <w:spacing w:before="0" w:after="0"/>
        <w:jc w:val="left"/>
        <w:rPr/>
      </w:pPr>
      <w:r>
        <w:rPr/>
        <w:t>PbRbgerhBUV64CTgG5K8gi39m/54NlFr/6/uofj1bR8s9RnkuwW9wWt9SGYW1ckkk3Fz+OPdxIAOte</w:t>
      </w:r>
    </w:p>
    <w:p>
      <w:pPr>
        <w:pStyle w:val="PreformattedText"/>
        <w:bidi w:val="0"/>
        <w:spacing w:before="0" w:after="0"/>
        <w:jc w:val="left"/>
        <w:rPr/>
      </w:pPr>
      <w:r>
        <w:rPr/>
        <w:t>HWh64ec6QWJOkXHqBAK8WW9tNgfdTIM9WEfTTLN6uCfze5IAuf7INwSoPI96D1GOt+H69YY3Bk1WBG</w:t>
      </w:r>
    </w:p>
    <w:p>
      <w:pPr>
        <w:pStyle w:val="PreformattedText"/>
        <w:bidi w:val="0"/>
        <w:spacing w:before="0" w:after="0"/>
        <w:jc w:val="left"/>
        <w:rPr/>
      </w:pPr>
      <w:r>
        <w:rPr/>
        <w:t>rhblVJ+hB/Onm/PPHt9XGPXpuRKrTpSUsgsp1amJsv1vY2uBx9B9Afe9VT0ndMcOnaOb683Ugrci50</w:t>
      </w:r>
    </w:p>
    <w:p>
      <w:pPr>
        <w:pStyle w:val="PreformattedText"/>
        <w:bidi w:val="0"/>
        <w:spacing w:before="0" w:after="0"/>
        <w:jc w:val="left"/>
        <w:rPr/>
      </w:pPr>
      <w:r>
        <w:rPr/>
        <w:t>gJYn/aTz6eP6+3VenTBT5dcjVtE6SRnS6spQg8q9xbk8aRb6H/W9urJnqvhnj1SH8zun4+q+4xvjCY</w:t>
      </w:r>
    </w:p>
    <w:p>
      <w:pPr>
        <w:pStyle w:val="PreformattedText"/>
        <w:bidi w:val="0"/>
        <w:spacing w:before="0" w:after="0"/>
        <w:jc w:val="left"/>
        <w:rPr/>
      </w:pPr>
      <w:r>
        <w:rPr/>
        <w:t>xIth9ombKUZp4lix+G3apD5/FOttMIklb7uBOQ6ytYen3EfOuyrbXX1tulIJc44BvMdTTyBvbT2/0M</w:t>
      </w:r>
    </w:p>
    <w:p>
      <w:pPr>
        <w:pStyle w:val="PreformattedText"/>
        <w:bidi w:val="0"/>
        <w:spacing w:before="0" w:after="0"/>
        <w:jc w:val="left"/>
        <w:rPr/>
      </w:pPr>
      <w:r>
        <w:rPr/>
        <w:t>7VuI8Cvmp4H8uivirZ6eNP1oZ5fO0gLuikWWNALKquTqUWuR7jaZa1z5dSzBJQKvlXPy6ktG7JAW0m</w:t>
      </w:r>
    </w:p>
    <w:p>
      <w:pPr>
        <w:pStyle w:val="PreformattedText"/>
        <w:bidi w:val="0"/>
        <w:spacing w:before="0" w:after="0"/>
        <w:jc w:val="left"/>
        <w:rPr/>
      </w:pPr>
      <w:r>
        <w:rPr/>
        <w:t>+pVOnTY3USPYMJNaKABf6Ak+yqUVrUdHlu1DSnSvxlXTalhZnWGFBM6qW1yldKnwjUfEmkhSTwTz7K</w:t>
      </w:r>
    </w:p>
    <w:p>
      <w:pPr>
        <w:pStyle w:val="PreformattedText"/>
        <w:bidi w:val="0"/>
        <w:spacing w:before="0" w:after="0"/>
        <w:jc w:val="left"/>
        <w:rPr/>
      </w:pPr>
      <w:r>
        <w:rPr/>
        <w:t>pI2GT0eRFaUB/wBXr0MNKVZKSzeKd6aOtSQr9p5YtBHjpw2iKRgSODqD2LA+/KhB08OlDZFDw6ELCu</w:t>
      </w:r>
    </w:p>
    <w:p>
      <w:pPr>
        <w:pStyle w:val="PreformattedText"/>
        <w:bidi w:val="0"/>
        <w:spacing w:before="0" w:after="0"/>
        <w:jc w:val="left"/>
        <w:rPr/>
      </w:pPr>
      <w:r>
        <w:rPr/>
        <w:t>YYaExOXkfzxwIr/v11FUNeYxLptBJPNIqFdDK4BtYn2tVcLTpETQtw6EbEUwq6arkWrUyQyNTSahJT</w:t>
      </w:r>
    </w:p>
    <w:p>
      <w:pPr>
        <w:pStyle w:val="PreformattedText"/>
        <w:bidi w:val="0"/>
        <w:spacing w:before="0" w:after="0"/>
        <w:jc w:val="left"/>
        <w:rPr/>
      </w:pPr>
      <w:r>
        <w:rPr/>
        <w:t>rL9v4/HRz61M0ETP6ddjpUkWB9rIkFC1eGPt+XSSVzXSOPQkyCClkgSodWgFPTMIadWRaWrBZZGlqG</w:t>
      </w:r>
    </w:p>
    <w:p>
      <w:pPr>
        <w:pStyle w:val="PreformattedText"/>
        <w:bidi w:val="0"/>
        <w:spacing w:before="0" w:after="0"/>
        <w:jc w:val="left"/>
        <w:rPr/>
      </w:pPr>
      <w:r>
        <w:rPr/>
        <w:t>cRrSPJcRWB1kAkcj2Y6aGrEEEfsP29IQ+cDu8/s6z43H1FEa6nFG9HAy00stbJLTmYRGZmipVp40bQ</w:t>
      </w:r>
    </w:p>
    <w:p>
      <w:pPr>
        <w:pStyle w:val="PreformattedText"/>
        <w:bidi w:val="0"/>
        <w:spacing w:before="0" w:after="0"/>
        <w:jc w:val="left"/>
        <w:rPr/>
      </w:pPr>
      <w:r>
        <w:rPr/>
        <w:t>oZrOzEOdV+Tb3eKIpVQtPn0zM6swIatesWTjyawwmJ6Om+1qkjd41c/fDQ6tFBOg82hYCQBc6pBzwD</w:t>
      </w:r>
    </w:p>
    <w:p>
      <w:pPr>
        <w:pStyle w:val="PreformattedText"/>
        <w:bidi w:val="0"/>
        <w:spacing w:before="0" w:after="0"/>
        <w:jc w:val="left"/>
        <w:rPr/>
      </w:pPr>
      <w:r>
        <w:rPr/>
        <w:t>7e0vRRUUHH5/IdMh1qcVJ/l8+gj3pWT0sE8haoW01R9oJmiFO1VBIEpKetaK7Ey+VSuv1ErYfS/tFO</w:t>
      </w:r>
    </w:p>
    <w:p>
      <w:pPr>
        <w:pStyle w:val="PreformattedText"/>
        <w:bidi w:val="0"/>
        <w:spacing w:before="0" w:after="0"/>
        <w:jc w:val="left"/>
        <w:rPr/>
      </w:pPr>
      <w:r>
        <w:rPr/>
        <w:t>WJOMV/wdK4SAMDPr0h6qOqrJ5oqiQPLVmFZxVMtNGsUijVUs82kwLHHH+1Gbqgsw97JNCKDP+qvVKq</w:t>
      </w:r>
    </w:p>
    <w:p>
      <w:pPr>
        <w:pStyle w:val="PreformattedText"/>
        <w:bidi w:val="0"/>
        <w:spacing w:before="0" w:after="0"/>
        <w:jc w:val="left"/>
        <w:rPr/>
      </w:pPr>
      <w:r>
        <w:rPr/>
        <w:t>G1VyOkFkKkVVQ1ErH7eUVkEJLFoZYkhVJXuLu80jyKjMPooKg8k+626Esanpu4eiEg9MrUsVJipGM7</w:t>
      </w:r>
    </w:p>
    <w:p>
      <w:pPr>
        <w:pStyle w:val="PreformattedText"/>
        <w:bidi w:val="0"/>
        <w:spacing w:before="0" w:after="0"/>
        <w:jc w:val="left"/>
        <w:rPr/>
      </w:pPr>
      <w:r>
        <w:rPr/>
        <w:t>VLx0tYSIYX/aFSr08Kprm9UEbRyMxFrCy8C3s1iRSwIHRRM9QSW6SdPPEmNjig1z3AgNRHMsEixyKG</w:t>
      </w:r>
    </w:p>
    <w:p>
      <w:pPr>
        <w:pStyle w:val="PreformattedText"/>
        <w:bidi w:val="0"/>
        <w:spacing w:before="0" w:after="0"/>
        <w:jc w:val="left"/>
        <w:rPr/>
      </w:pPr>
      <w:r>
        <w:rPr/>
        <w:t>hLozFokOmzoLKisB6vagx1atM9IvEIBBPSRy+agosKq+kU6wMzQs4GpVcBlhdtYWKKYWJBJIub829u</w:t>
      </w:r>
    </w:p>
    <w:p>
      <w:pPr>
        <w:pStyle w:val="PreformattedText"/>
        <w:bidi w:val="0"/>
        <w:spacing w:before="0" w:after="0"/>
        <w:jc w:val="left"/>
        <w:rPr/>
      </w:pPr>
      <w:r>
        <w:rPr/>
        <w:t>KjCurh028yhAeigbx3rDLWzqs1tDF1CEs7GYtL49JuyrGOfrxwPZhBDUA06Ibq47iOI/1f4Oixbo3M</w:t>
      </w:r>
    </w:p>
    <w:p>
      <w:pPr>
        <w:pStyle w:val="PreformattedText"/>
        <w:bidi w:val="0"/>
        <w:spacing w:before="0" w:after="0"/>
        <w:jc w:val="left"/>
        <w:rPr/>
      </w:pPr>
      <w:r>
        <w:rPr/>
        <w:t>shqodaz2L3VWdioJuH1GyLZr8ck/j2vSEkjSBTooluAFYcegEzWVkeaaVhaxWOMeG8ZCfSDSP92yn9</w:t>
      </w:r>
    </w:p>
    <w:p>
      <w:pPr>
        <w:pStyle w:val="PreformattedText"/>
        <w:bidi w:val="0"/>
        <w:spacing w:before="0" w:after="0"/>
        <w:jc w:val="left"/>
        <w:rPr/>
      </w:pPr>
      <w:r>
        <w:rPr/>
        <w:t>X+2Ps3ihGkDj/q49FEkzFia5/wBWOk5NUTyRrNUABtMnkcoBIb8CJuBpjj4sP7P09ulAK6eqFiRVvz</w:t>
      </w:r>
    </w:p>
    <w:p>
      <w:pPr>
        <w:pStyle w:val="PreformattedText"/>
        <w:bidi w:val="0"/>
        <w:spacing w:before="0" w:after="0"/>
        <w:jc w:val="left"/>
        <w:rPr/>
      </w:pPr>
      <w:r>
        <w:rPr/>
        <w:t>6TFdVQkFlJEpTl3uW0qAFdUIGm1rC349ux19cdMOVx0m6mv8xMRAYHSGbkDVcHXpB4P9Bxz7fBpgdN</w:t>
      </w:r>
    </w:p>
    <w:p>
      <w:pPr>
        <w:pStyle w:val="PreformattedText"/>
        <w:bidi w:val="0"/>
        <w:spacing w:before="0" w:after="0"/>
        <w:jc w:val="left"/>
        <w:rPr/>
      </w:pPr>
      <w:r>
        <w:rPr/>
        <w:t>Ma4Ax04UlMXlXy+RUOizIhYNY+gaSGJJINweefp7ozcenVQkivDpWUtA1SY2aJ1jZ2Wy2VNaGwMicF</w:t>
      </w:r>
    </w:p>
    <w:p>
      <w:pPr>
        <w:pStyle w:val="PreformattedText"/>
        <w:bidi w:val="0"/>
        <w:spacing w:before="0" w:after="0"/>
        <w:jc w:val="left"/>
        <w:rPr/>
      </w:pPr>
      <w:r>
        <w:rPr/>
        <w:t>mX6fn1c/j2mZwvnnpZFEzkY7a9KSGlMoRVjF6ZSUdiCR+oiU2J1M7XH549sNJpPHj0vWNTTGR1Kpsf</w:t>
      </w:r>
    </w:p>
    <w:p>
      <w:pPr>
        <w:pStyle w:val="PreformattedText"/>
        <w:bidi w:val="0"/>
        <w:spacing w:before="0" w:after="0"/>
        <w:jc w:val="left"/>
        <w:rPr/>
      </w:pPr>
      <w:r>
        <w:rPr/>
        <w:t>LNUXJ8kr/qmbWAo/45xXvY2/3n6+6GUUoeHTwUVr59KKOj8iiLWkSpZeDqVbk6haxEjcXY+0zvSrce</w:t>
      </w:r>
    </w:p>
    <w:p>
      <w:pPr>
        <w:pStyle w:val="PreformattedText"/>
        <w:bidi w:val="0"/>
        <w:spacing w:before="0" w:after="0"/>
        <w:jc w:val="left"/>
        <w:rPr/>
      </w:pPr>
      <w:r>
        <w:rPr/>
        <w:t>rhM08+lpQwGlSC0SzSMAwkkRUSMKoAsl7qNJJA/wAb+y+R9RbNB0ujUKFoM9KRKBSyyC8ZKF2kVLKZ</w:t>
      </w:r>
    </w:p>
    <w:p>
      <w:pPr>
        <w:pStyle w:val="PreformattedText"/>
        <w:bidi w:val="0"/>
        <w:spacing w:before="0" w:after="0"/>
        <w:jc w:val="left"/>
        <w:rPr/>
      </w:pPr>
      <w:r>
        <w:rPr/>
        <w:t>GAChE5VF5sb8m/tKZKY6UiPHUGtgjhp2kJYBAX0qfXK7HSSdN2QE8f0t/T3pHLMBTqkihVJrgdICvS</w:t>
      </w:r>
    </w:p>
    <w:p>
      <w:pPr>
        <w:pStyle w:val="PreformattedText"/>
        <w:bidi w:val="0"/>
        <w:spacing w:before="0" w:after="0"/>
        <w:jc w:val="left"/>
        <w:rPr/>
      </w:pPr>
      <w:r>
        <w:rPr/>
        <w:t>OAzMFVpao3VRcBSEBuT9EWx/J59m8DatI/COii5CorfxHpGSzBPKxYKw1XKayrMhuZCBc3sbXHFvZ5</w:t>
      </w:r>
    </w:p>
    <w:p>
      <w:pPr>
        <w:pStyle w:val="PreformattedText"/>
        <w:bidi w:val="0"/>
        <w:spacing w:before="0" w:after="0"/>
        <w:jc w:val="left"/>
        <w:rPr/>
      </w:pPr>
      <w:r>
        <w:rPr/>
        <w:t>ET2inb0G51PeSRXPUrr3rLpLtPI12E33imxubqqxIaLcWLqHoqqNWUaZJH1mOY6ubMDcexbZ61VNMz</w:t>
      </w:r>
    </w:p>
    <w:p>
      <w:pPr>
        <w:pStyle w:val="PreformattedText"/>
        <w:bidi w:val="0"/>
        <w:spacing w:before="0" w:after="0"/>
        <w:jc w:val="left"/>
        <w:rPr/>
      </w:pPr>
      <w:r>
        <w:rPr/>
        <w:t>D/AAfs6Bt5FbzSutwlCT8Q49JP5A/ALsHqzHTb22PWt2LsGBxJV1NFT6s9ioDZtdXTQavuoVXkvHa/</w:t>
      </w:r>
    </w:p>
    <w:p>
      <w:pPr>
        <w:pStyle w:val="PreformattedText"/>
        <w:bidi w:val="0"/>
        <w:spacing w:before="0" w:after="0"/>
        <w:jc w:val="left"/>
        <w:rPr/>
      </w:pPr>
      <w:r>
        <w:rPr/>
        <w:t>5Hs3inZTpm/I+Veie82t40E1q/iQ8T6j8vPoleGq3WV4TJUgI3idYFeO5vYCz+pSi31e1dBgilOitS</w:t>
      </w:r>
    </w:p>
    <w:p>
      <w:pPr>
        <w:pStyle w:val="PreformattedText"/>
        <w:bidi w:val="0"/>
        <w:spacing w:before="0" w:after="0"/>
        <w:jc w:val="left"/>
        <w:rPr/>
      </w:pPr>
      <w:r>
        <w:rPr/>
        <w:t>aMDXHQt0DUkaRO7z1CGPwrHFEQ17gK3p9RYN9f9c3PupBr06hUEsRUU6uX+A/zSquu6zCdT9lTSP1n</w:t>
      </w:r>
    </w:p>
    <w:p>
      <w:pPr>
        <w:pStyle w:val="PreformattedText"/>
        <w:bidi w:val="0"/>
        <w:spacing w:before="0" w:after="0"/>
        <w:jc w:val="left"/>
        <w:rPr/>
      </w:pPr>
      <w:r>
        <w:rPr/>
        <w:t>uCqNLi8lXVbT1uzMvOyJHmo/IzSQ7fllKx1EFyqE61AsfZztu5Gv01w3b+E+ny+w9BXdtnIL3lqlF4</w:t>
      </w:r>
    </w:p>
    <w:p>
      <w:pPr>
        <w:pStyle w:val="PreformattedText"/>
        <w:bidi w:val="0"/>
        <w:spacing w:before="0" w:after="0"/>
        <w:jc w:val="left"/>
        <w:rPr/>
      </w:pPr>
      <w:r>
        <w:rPr/>
        <w:t>svr8wPUefr1fDXQ+AsplSZWEbpPGQ8M0U8YeCoiljuGhmjIZXXgg3+nsQDBoePQYoCcZ6aIJ0j4Ljj</w:t>
      </w:r>
    </w:p>
    <w:p>
      <w:pPr>
        <w:pStyle w:val="PreformattedText"/>
        <w:bidi w:val="0"/>
        <w:spacing w:before="0" w:after="0"/>
        <w:jc w:val="left"/>
        <w:rPr/>
      </w:pPr>
      <w:r>
        <w:rPr/>
        <w:t>Vpe4UAEkrZWNzq+lzcE/7D26T1XTmvWdqy7k6rg2tqAuWNgPSQCLMATb6j/D3XFOPWtPy6a5sgCvJV</w:t>
      </w:r>
    </w:p>
    <w:p>
      <w:pPr>
        <w:pStyle w:val="PreformattedText"/>
        <w:bidi w:val="0"/>
        <w:spacing w:before="0" w:after="0"/>
        <w:jc w:val="left"/>
        <w:rPr/>
      </w:pPr>
      <w:r>
        <w:rPr/>
        <w:t>ipBtZbNqIsoYCwPk+thwB78B68erkjFB1ypK31A3BOr6so1aS30dT6eOSD+oGxPtwg0+XTRIrnpWUV</w:t>
      </w:r>
    </w:p>
    <w:p>
      <w:pPr>
        <w:pStyle w:val="PreformattedText"/>
        <w:bidi w:val="0"/>
        <w:spacing w:before="0" w:after="0"/>
        <w:jc w:val="left"/>
        <w:rPr/>
      </w:pPr>
      <w:r>
        <w:rPr/>
        <w:t>SPSB/qb6Qbf1LAm7BmYkC/8AsfdetsR0paeclF/Upt9DY/U8swvYWXj+l/fgOtVoB1l8lpFJJN7Wvz</w:t>
      </w:r>
    </w:p>
    <w:p>
      <w:pPr>
        <w:pStyle w:val="PreformattedText"/>
        <w:bidi w:val="0"/>
        <w:spacing w:before="0" w:after="0"/>
        <w:jc w:val="left"/>
        <w:rPr/>
      </w:pPr>
      <w:r>
        <w:rPr/>
        <w:t>9OQzfQXA5B/PHu1MHrwPU64KajwGNuOX55BBB5IQcf1vz7b88dXrjj0zVukykE8hlJU/pA9XOgm5HI</w:t>
      </w:r>
    </w:p>
    <w:p>
      <w:pPr>
        <w:pStyle w:val="PreformattedText"/>
        <w:bidi w:val="0"/>
        <w:spacing w:before="0" w:after="0"/>
        <w:jc w:val="left"/>
        <w:rPr/>
      </w:pPr>
      <w:r>
        <w:rPr/>
        <w:t>I/A/2Huw4V6c/COmKa7FgwJ/PPqVSVGngDUTxcH6e/E0z1ZOuFlABDDTY8g6eBfWQdJ1BtQtx/h7bP</w:t>
      </w:r>
    </w:p>
    <w:p>
      <w:pPr>
        <w:pStyle w:val="PreformattedText"/>
        <w:bidi w:val="0"/>
        <w:spacing w:before="0" w:after="0"/>
        <w:jc w:val="left"/>
        <w:rPr/>
      </w:pPr>
      <w:r>
        <w:rPr/>
        <w:t>TlT69dn6XuefqCpub6Gv6TZiLf6wB916t9nHqKwIUjTYWIa2kkWBGotzxp+g4/x91Pr04P59RHF1La</w:t>
      </w:r>
    </w:p>
    <w:p>
      <w:pPr>
        <w:pStyle w:val="PreformattedText"/>
        <w:bidi w:val="0"/>
        <w:spacing w:before="0" w:after="0"/>
        <w:jc w:val="left"/>
        <w:rPr/>
      </w:pPr>
      <w:r>
        <w:rPr/>
        <w:t>goa4LA2A1fquLswYAcfS1vbbdW8umGYHyk2JJcAjUBxayA3B9X+Nr/k+9jh14ep64MvC3AYAEcEcck</w:t>
      </w:r>
    </w:p>
    <w:p>
      <w:pPr>
        <w:pStyle w:val="PreformattedText"/>
        <w:bidi w:val="0"/>
        <w:spacing w:before="0" w:after="0"/>
        <w:jc w:val="left"/>
        <w:rPr/>
      </w:pPr>
      <w:r>
        <w:rPr/>
        <w:t>a3VbXe4/A/xHujk9XXjTrDMFtquLWtcm4HA1KyqAW0kWP9L3/r7qvHqx4GnWGNBcKeLuHB+l1vYsp/</w:t>
      </w:r>
    </w:p>
    <w:p>
      <w:pPr>
        <w:pStyle w:val="PreformattedText"/>
        <w:bidi w:val="0"/>
        <w:spacing w:before="0" w:after="0"/>
        <w:jc w:val="left"/>
        <w:rPr/>
      </w:pPr>
      <w:r>
        <w:rPr/>
        <w:t>UxDfU/n8C3tQPt6Zb+fSjoFUMpLf2rjm2q5vcW+o4Fr8XJv7369MnpVwLdgNVijKF0ngMSvAJFnK83</w:t>
      </w:r>
    </w:p>
    <w:p>
      <w:pPr>
        <w:pStyle w:val="PreformattedText"/>
        <w:bidi w:val="0"/>
        <w:spacing w:before="0" w:after="0"/>
        <w:jc w:val="left"/>
        <w:rPr/>
      </w:pPr>
      <w:r>
        <w:rPr/>
        <w:t>APB492j9eqMOl7iUBRbgegMCTcjUTbTpvwq6TYj6D3t+PSUcDjpTKhEZuB+ohhYkNcEqh9JAtpubfX</w:t>
      </w:r>
    </w:p>
    <w:p>
      <w:pPr>
        <w:pStyle w:val="PreformattedText"/>
        <w:bidi w:val="0"/>
        <w:spacing w:before="0" w:after="0"/>
        <w:jc w:val="left"/>
        <w:rPr/>
      </w:pPr>
      <w:r>
        <w:rPr/>
        <w:t>8+2j1Q9S0QKvFiOATYlWP4BYEgC44P0HvX5dUBoc8enOIDTc8jVxe2mwUH68Na/0/r7qwyadOqfLrl</w:t>
      </w:r>
    </w:p>
    <w:p>
      <w:pPr>
        <w:pStyle w:val="PreformattedText"/>
        <w:bidi w:val="0"/>
        <w:spacing w:before="0" w:after="0"/>
        <w:jc w:val="left"/>
        <w:rPr/>
      </w:pPr>
      <w:r>
        <w:rPr/>
        <w:t>MnFiOVC/qF7MOEBAv+n8f7f2y3TyHPURkDEGxKkCzatJDkAkqVGkrq+vtO4qelUdePT7RRoY9I4IW7</w:t>
      </w:r>
    </w:p>
    <w:p>
      <w:pPr>
        <w:pStyle w:val="PreformattedText"/>
        <w:bidi w:val="0"/>
        <w:spacing w:before="0" w:after="0"/>
        <w:jc w:val="left"/>
        <w:rPr/>
      </w:pPr>
      <w:r>
        <w:rPr/>
        <w:t>PbSW/wAfr6whB4545/PtM1elsdOHSsoFAZedXIuSDe/4styzKVIt+f6e3YfiHTziq9DrtW37PIJBUE</w:t>
      </w:r>
    </w:p>
    <w:p>
      <w:pPr>
        <w:pStyle w:val="PreformattedText"/>
        <w:bidi w:val="0"/>
        <w:spacing w:before="0" w:after="0"/>
        <w:jc w:val="left"/>
        <w:rPr/>
      </w:pPr>
      <w:r>
        <w:rPr/>
        <w:t>c6vUdJ5sAGsB9b/j283GvTsWV6NFtA2SE6gLADk3Nvxxp4tb/X9p24jpUvw9GJ2+bBBzzb683I4+vH</w:t>
      </w:r>
    </w:p>
    <w:p>
      <w:pPr>
        <w:pStyle w:val="PreformattedText"/>
        <w:bidi w:val="0"/>
        <w:spacing w:before="0" w:after="0"/>
        <w:jc w:val="left"/>
        <w:rPr/>
      </w:pPr>
      <w:r>
        <w:rPr/>
        <w:t>9P8AefbLefT6mvQq479C825sBxcC3Fza49st6+fShSelRF9LD6j8Xv8AjkH/AFhz7a9enPSvWR/6X/</w:t>
      </w:r>
    </w:p>
    <w:p>
      <w:pPr>
        <w:pStyle w:val="PreformattedText"/>
        <w:bidi w:val="0"/>
        <w:spacing w:before="0" w:after="0"/>
        <w:jc w:val="left"/>
        <w:rPr/>
      </w:pPr>
      <w:r>
        <w:rPr/>
        <w:t>Fv+N+/de6aaqwvf6C4ueOfrxa/H/Ee7jqhx0lK8ABuRb8/Uc/g/wBfbw6YP8ug2zS8MP6c24Orn63/</w:t>
      </w:r>
    </w:p>
    <w:p>
      <w:pPr>
        <w:pStyle w:val="PreformattedText"/>
        <w:bidi w:val="0"/>
        <w:spacing w:before="0" w:after="0"/>
        <w:jc w:val="left"/>
        <w:rPr/>
      </w:pPr>
      <w:r>
        <w:rPr/>
        <w:t>AKAc/wCPtwGvVDStKdA7nV4kta4P6iPybi4B/skf0936rX5Y6DGrDCUn6Wv+Lkf1uD9P9fn3R+A6sv</w:t>
      </w:r>
    </w:p>
    <w:p>
      <w:pPr>
        <w:pStyle w:val="PreformattedText"/>
        <w:bidi w:val="0"/>
        <w:spacing w:before="0" w:after="0"/>
        <w:jc w:val="left"/>
        <w:rPr/>
      </w:pPr>
      <w:r>
        <w:rPr/>
        <w:t>UimX0359X/ACT9Of6G3+v9faZ+PV16l2H0N7cjixup/VqAueP+J9148Or46wFDqW7c8XFhzx/sLAG3</w:t>
      </w:r>
    </w:p>
    <w:p>
      <w:pPr>
        <w:pStyle w:val="PreformattedText"/>
        <w:bidi w:val="0"/>
        <w:spacing w:before="0" w:after="0"/>
        <w:jc w:val="left"/>
        <w:rPr/>
      </w:pPr>
      <w:r>
        <w:rPr/>
        <w:t>19+HVsdTYvofrfgH/AML/Vjb8fn8e/enVDTrxAH9QB/Q3ALKbW4496OOtjqPJ+rg/wCI9P0sD9f6A/</w:t>
      </w:r>
    </w:p>
    <w:p>
      <w:pPr>
        <w:pStyle w:val="PreformattedText"/>
        <w:bidi w:val="0"/>
        <w:spacing w:before="0" w:after="0"/>
        <w:jc w:val="left"/>
        <w:rPr/>
      </w:pPr>
      <w:r>
        <w:rPr/>
        <w:t>i31966tSmesLj082Fxx/Uf697H6j6+9g5HXjUjqK45+lhYfW9rH6adVgQADf8Aw9uDpsivDrJH+r88</w:t>
      </w:r>
    </w:p>
    <w:p>
      <w:pPr>
        <w:pStyle w:val="PreformattedText"/>
        <w:bidi w:val="0"/>
        <w:spacing w:before="0" w:after="0"/>
        <w:jc w:val="left"/>
        <w:rPr/>
      </w:pPr>
      <w:r>
        <w:rPr/>
        <w:t>W03+lza9v6/8b9ujpl+nmnuCBe/J4PJFxci3F/p+Ppf3v8umWznp6huQpub/AEB+pP5Jte4Y254/x9</w:t>
      </w:r>
    </w:p>
    <w:p>
      <w:pPr>
        <w:pStyle w:val="PreformattedText"/>
        <w:bidi w:val="0"/>
        <w:spacing w:before="0" w:after="0"/>
        <w:jc w:val="left"/>
        <w:rPr/>
      </w:pPr>
      <w:r>
        <w:rPr/>
        <w:t>749NnqavFrnn8f0+n9R/re7ivTJHXEi1h+PxwACQCB6gQOCf8AY+3B0yeujbkWP0AtyQPp9f6NYe7j</w:t>
      </w:r>
    </w:p>
    <w:p>
      <w:pPr>
        <w:pStyle w:val="PreformattedText"/>
        <w:bidi w:val="0"/>
        <w:spacing w:before="0" w:after="0"/>
        <w:jc w:val="left"/>
        <w:rPr/>
      </w:pPr>
      <w:r>
        <w:rPr/>
        <w:t>po+eOmuq/Tbix4uR/UCwH4FyRf8Ap7uoyD0wcHpOt+r1EDng/n68X44Nh9PbjVFOtLxPWWPi39ogn+</w:t>
      </w:r>
    </w:p>
    <w:p>
      <w:pPr>
        <w:pStyle w:val="PreformattedText"/>
        <w:bidi w:val="0"/>
        <w:spacing w:before="0" w:after="0"/>
        <w:jc w:val="left"/>
        <w:rPr/>
      </w:pPr>
      <w:r>
        <w:rPr/>
        <w:t>n451W+gf68/n2nfpUnX//S2sMLGyulwVPPBH0tzbnj6Nf/ABv7SzAlD05HxH29L2kB03P1JNweebkW</w:t>
      </w:r>
    </w:p>
    <w:p>
      <w:pPr>
        <w:pStyle w:val="PreformattedText"/>
        <w:bidi w:val="0"/>
        <w:spacing w:before="0" w:after="0"/>
        <w:jc w:val="left"/>
        <w:rPr/>
      </w:pPr>
      <w:r>
        <w:rPr/>
        <w:t>txp9l+enya4J6eaMn7hDwbOv+uLECxH0vYf4+1FvXX1Rx2no1O1jeghN/wDdcfJN/oP68G/tUDx+3r</w:t>
      </w:r>
    </w:p>
    <w:p>
      <w:pPr>
        <w:pStyle w:val="PreformattedText"/>
        <w:bidi w:val="0"/>
        <w:spacing w:before="0" w:after="0"/>
        <w:jc w:val="left"/>
        <w:rPr/>
      </w:pPr>
      <w:r>
        <w:rPr/>
        <w:t>XkPs6x7wF8dNbn0Gw/Nv6X/qfaiLEg6Yl+A56CGjsGFjfm3H0/1v6en6e13+HpD5ZHStogbD8Wta9+</w:t>
      </w:r>
    </w:p>
    <w:p>
      <w:pPr>
        <w:pStyle w:val="PreformattedText"/>
        <w:bidi w:val="0"/>
        <w:spacing w:before="0" w:after="0"/>
        <w:jc w:val="left"/>
        <w:rPr/>
      </w:pPr>
      <w:r>
        <w:rPr/>
        <w:t>f8bfg+9H5deHHp5B9P8AW4v/AEFv9b3Xq/kMY6ZMh9CV/F/xa9h9PbqcB00/Qd5MGzWPP1P4AP1455</w:t>
      </w:r>
    </w:p>
    <w:p>
      <w:pPr>
        <w:pStyle w:val="PreformattedText"/>
        <w:bidi w:val="0"/>
        <w:spacing w:before="0" w:after="0"/>
        <w:jc w:val="left"/>
        <w:rPr/>
      </w:pPr>
      <w:r>
        <w:rPr/>
        <w:t>Bt/sL+1K8D0nPQX5peG4NuebXsDf6j6C5Pt1emmGT0FeTX1yAAfVhcg25bUCSfyDfn8e7nHSdvPqDS</w:t>
      </w:r>
    </w:p>
    <w:p>
      <w:pPr>
        <w:pStyle w:val="PreformattedText"/>
        <w:bidi w:val="0"/>
        <w:spacing w:before="0" w:after="0"/>
        <w:jc w:val="left"/>
        <w:rPr/>
      </w:pPr>
      <w:r>
        <w:rPr/>
        <w:t>3AuQT6iCALi5+tvoTyPbEnHracPn05p+pbG97Dj8i/INz/vre6jj1tqenQnbNT90sfoUjCkfQi4JFr</w:t>
      </w:r>
    </w:p>
    <w:p>
      <w:pPr>
        <w:pStyle w:val="PreformattedText"/>
        <w:bidi w:val="0"/>
        <w:spacing w:before="0" w:after="0"/>
        <w:jc w:val="left"/>
        <w:rPr/>
      </w:pPr>
      <w:r>
        <w:rPr/>
        <w:t>XBH9fp7Q3pOmnSuzGdVM06H7GrdUA+hA/AH+H4+v8AxT2H5DU56PIuHz6D/td/Ft2uAsLsqfT+gP4v</w:t>
      </w:r>
    </w:p>
    <w:p>
      <w:pPr>
        <w:pStyle w:val="PreformattedText"/>
        <w:bidi w:val="0"/>
        <w:spacing w:before="0" w:after="0"/>
        <w:jc w:val="left"/>
        <w:rPr/>
      </w:pPr>
      <w:r>
        <w:rPr/>
        <w:t>+bf7D2u2sVuK/Lpi+NIuPRGai4Zuf1FjYAenm/IPBsv+wt7NZj3Mek0WUWvp0zzEerUfzddPp4NwP8</w:t>
      </w:r>
    </w:p>
    <w:p>
      <w:pPr>
        <w:pStyle w:val="PreformattedText"/>
        <w:bidi w:val="0"/>
        <w:spacing w:before="0" w:after="0"/>
        <w:jc w:val="left"/>
        <w:rPr/>
      </w:pPr>
      <w:r>
        <w:rPr/>
        <w:t>Ra1r+2urYrSvTdKRyTwVH1YXGhv9p+qtcW/wAPfvt60fl001Guz8EXB1E2uG4v/Wx/xt72vHqp4HqB</w:t>
      </w:r>
    </w:p>
    <w:p>
      <w:pPr>
        <w:pStyle w:val="PreformattedText"/>
        <w:bidi w:val="0"/>
        <w:spacing w:before="0" w:after="0"/>
        <w:jc w:val="left"/>
        <w:rPr/>
      </w:pPr>
      <w:r>
        <w:rPr/>
        <w:t>9B/r6SCLD0iwYclhqsR9fbnVeuQ/LaVJIUgc2NzpBP8AqgSOPwfr731WtesiC/5Yj6/6r9P9lV+rBh</w:t>
      </w:r>
    </w:p>
    <w:p>
      <w:pPr>
        <w:pStyle w:val="PreformattedText"/>
        <w:bidi w:val="0"/>
        <w:spacing w:before="0" w:after="0"/>
        <w:jc w:val="left"/>
        <w:rPr/>
      </w:pPr>
      <w:r>
        <w:rPr/>
        <w:t>9b/wBPej17HUk/pFvzyQWubfSwsAVIvx9ePdT1sVr00Vaj1AAk3JKj8kjkc+nj6g/j8/X378PWxhuk</w:t>
      </w:r>
    </w:p>
    <w:p>
      <w:pPr>
        <w:pStyle w:val="PreformattedText"/>
        <w:bidi w:val="0"/>
        <w:spacing w:before="0" w:after="0"/>
        <w:jc w:val="left"/>
        <w:rPr/>
      </w:pPr>
      <w:r>
        <w:rPr/>
        <w:t>hVgmTi36hpYgEqSR9VBGqxP+xJ9tDieli4XoRsB/xY5LgXUvpFms3+sTccf8T7DW8f2w+zo82zKH7e</w:t>
      </w:r>
    </w:p>
    <w:p>
      <w:pPr>
        <w:pStyle w:val="PreformattedText"/>
        <w:bidi w:val="0"/>
        <w:spacing w:before="0" w:after="0"/>
        <w:jc w:val="left"/>
        <w:rPr/>
      </w:pPr>
      <w:r>
        <w:rPr/>
        <w:t>kHk3/UV4AU2F7qw1EN9OQ4b/jY9kz/ADHR2nEdICoI8v8AiDexcg25Ibm4LAXNifz7SscmnRknw/Lp</w:t>
      </w:r>
    </w:p>
    <w:p>
      <w:pPr>
        <w:pStyle w:val="PreformattedText"/>
        <w:bidi w:val="0"/>
        <w:spacing w:before="0" w:after="0"/>
        <w:jc w:val="left"/>
        <w:rPr/>
      </w:pPr>
      <w:r>
        <w:rPr/>
        <w:t>zpVGlLc8j+oIW3C8g6br+Rc/Tn6e2Ac9Xpjow3SZtnRwRdZib8gEfgkfTj6cc+ze8Ndu6JXBF2vRl6</w:t>
      </w:r>
    </w:p>
    <w:p>
      <w:pPr>
        <w:pStyle w:val="PreformattedText"/>
        <w:bidi w:val="0"/>
        <w:spacing w:before="0" w:after="0"/>
        <w:jc w:val="left"/>
        <w:rPr/>
      </w:pPr>
      <w:r>
        <w:rPr/>
        <w:t>5NMH04+5Or835IuRxqN/6ew5Ecr0rIp5dP21uMtScEXkAN+RzYC4+n049nsX+471406L5/jXpb7sXS</w:t>
      </w:r>
    </w:p>
    <w:p>
      <w:pPr>
        <w:pStyle w:val="PreformattedText"/>
        <w:bidi w:val="0"/>
        <w:spacing w:before="0" w:after="0"/>
        <w:jc w:val="left"/>
        <w:rPr/>
      </w:pPr>
      <w:r>
        <w:rPr/>
        <w:t>X/FmX8cn6j/bH+vtFbnLdPOMrT06TkKi0oNuYGvYm2rTxY/4A+9N8X59Ojh0BPYKWopLKOZSdNhb9R</w:t>
      </w:r>
    </w:p>
    <w:p>
      <w:pPr>
        <w:pStyle w:val="PreformattedText"/>
        <w:bidi w:val="0"/>
        <w:spacing w:before="0" w:after="0"/>
        <w:jc w:val="left"/>
        <w:rPr/>
      </w:pPr>
      <w:r>
        <w:rPr/>
        <w:t>9LD6A/4/19qLMnxHr6dVlrWPHn0EeMJjlDrfUrLa/AUnm5+jAAc2/Hu+vS+eB6UumpcdHB6y3CJzSw</w:t>
      </w:r>
    </w:p>
    <w:p>
      <w:pPr>
        <w:pStyle w:val="PreformattedText"/>
        <w:bidi w:val="0"/>
        <w:spacing w:before="0" w:after="0"/>
        <w:jc w:val="left"/>
        <w:rPr/>
      </w:pPr>
      <w:r>
        <w:rPr/>
        <w:t>GSwKr9f6i2rgXst/9v7RTwkFnpjq6OQAp6ODhZw0cb3uDpN/8Pxx/iPbllIVYDpJdIGBPS8jPkjI/B</w:t>
      </w:r>
    </w:p>
    <w:p>
      <w:pPr>
        <w:pStyle w:val="PreformattedText"/>
        <w:bidi w:val="0"/>
        <w:spacing w:before="0" w:after="0"/>
        <w:jc w:val="left"/>
        <w:rPr/>
      </w:pPr>
      <w:r>
        <w:rPr/>
        <w:t>A/x4P+P5HsSqdSfl0RkaWx0w5Cm1A3v/rcWufx9Da/tDKACTTHSuM1wOgxzYSJXPHF/wDXFv8AWPB/</w:t>
      </w:r>
    </w:p>
    <w:p>
      <w:pPr>
        <w:pStyle w:val="PreformattedText"/>
        <w:bidi w:val="0"/>
        <w:spacing w:before="0" w:after="0"/>
        <w:jc w:val="left"/>
        <w:rPr/>
      </w:pPr>
      <w:r>
        <w:rPr/>
        <w:t>x9p9YHHpToJ4DoNErkXImO31PFuTc/S/5N/z7fJ1Rgg9UCEMKjpRVUmtQf8AAc/W9h/T/D3WJl1Hrc</w:t>
      </w:r>
    </w:p>
    <w:p>
      <w:pPr>
        <w:pStyle w:val="PreformattedText"/>
        <w:bidi w:val="0"/>
        <w:spacing w:before="0" w:after="0"/>
        <w:jc w:val="left"/>
        <w:rPr/>
      </w:pPr>
      <w:r>
        <w:rPr/>
        <w:t>iNTh03OE0+r6fkWsfqFBF/8P8AY+1asMevSQg+nQfblp43jkI02sbGwva5vf8AofZzZtTHn0VXak1I</w:t>
      </w:r>
    </w:p>
    <w:p>
      <w:pPr>
        <w:pStyle w:val="PreformattedText"/>
        <w:bidi w:val="0"/>
        <w:spacing w:before="0" w:after="0"/>
        <w:jc w:val="left"/>
        <w:rPr/>
      </w:pPr>
      <w:r>
        <w:rPr/>
        <w:t>4dBY1NGSwIBIJv8AjnhQT+T9eCPZqSacOizgaV6bqmlAVjcKLHkEeq1uQODe/wDTj2yTWvr08tfPpN</w:t>
      </w:r>
    </w:p>
    <w:p>
      <w:pPr>
        <w:pStyle w:val="PreformattedText"/>
        <w:bidi w:val="0"/>
        <w:spacing w:before="0" w:after="0"/>
        <w:jc w:val="left"/>
        <w:rPr/>
      </w:pPr>
      <w:r>
        <w:rPr/>
        <w:t>VdOQGIJv8AgA83v/j9WI4J+p9tM3T4z0i69XXWFYmx/H1U3Ave/wDjY24I4961Dj06AaU6aEeUAXte</w:t>
      </w:r>
    </w:p>
    <w:p>
      <w:pPr>
        <w:pStyle w:val="PreformattedText"/>
        <w:bidi w:val="0"/>
        <w:spacing w:before="0" w:after="0"/>
        <w:jc w:val="left"/>
        <w:rPr/>
      </w:pPr>
      <w:r>
        <w:rPr/>
        <w:t>555Fh/ZKn8Nb8D6e/a+vU8x1hkkYD1XTSL/UG92JDXPJuT7bdunE416YKpmFyfwRyfoGF7g2Njx+L/</w:t>
      </w:r>
    </w:p>
    <w:p>
      <w:pPr>
        <w:pStyle w:val="PreformattedText"/>
        <w:bidi w:val="0"/>
        <w:spacing w:before="0" w:after="0"/>
        <w:jc w:val="left"/>
        <w:rPr/>
      </w:pPr>
      <w:r>
        <w:rPr/>
        <w:t>T2jkOOPS6MCvDpiZrOR/iQpP6hwTqPNvwPr+faUt0qHDHXJm4ve5sPp+lr8D6eoqp/N7391LE9WA66</w:t>
      </w:r>
    </w:p>
    <w:p>
      <w:pPr>
        <w:pStyle w:val="PreformattedText"/>
        <w:bidi w:val="0"/>
        <w:spacing w:before="0" w:after="0"/>
        <w:jc w:val="left"/>
        <w:rPr/>
      </w:pPr>
      <w:r>
        <w:rPr/>
        <w:t>DKPqdYDablhyTYE2PBZR9fz7qD8+vAdQ52JvzqN+QLm45BX8fRrD/H3stUdbUVNeserj6ixUHgE8Be</w:t>
      </w:r>
    </w:p>
    <w:p>
      <w:pPr>
        <w:pStyle w:val="PreformattedText"/>
        <w:bidi w:val="0"/>
        <w:spacing w:before="0" w:after="0"/>
        <w:jc w:val="left"/>
        <w:rPr/>
      </w:pPr>
      <w:r>
        <w:rPr/>
        <w:t>SD/qr/AF+nB5v7pXy6tT5dNsnGq4B59Wn1G4sVcki55+n5/A93Bx1qnWBD+6LfS+q5HFr8MSfzYf8A</w:t>
      </w:r>
    </w:p>
    <w:p>
      <w:pPr>
        <w:pStyle w:val="PreformattedText"/>
        <w:bidi w:val="0"/>
        <w:spacing w:before="0" w:after="0"/>
        <w:jc w:val="left"/>
        <w:rPr/>
      </w:pPr>
      <w:r>
        <w:rPr/>
        <w:t>Ee3EOeqkVBPn0o6RvQtyR/a5Gm9/obm40/7T+Le3a56TsM9Oy/k8iwA/IupP6mj5XSR9fyDb3eo4dM</w:t>
      </w:r>
    </w:p>
    <w:p>
      <w:pPr>
        <w:pStyle w:val="PreformattedText"/>
        <w:bidi w:val="0"/>
        <w:spacing w:before="0" w:after="0"/>
        <w:jc w:val="left"/>
        <w:rPr/>
      </w:pPr>
      <w:r>
        <w:rPr/>
        <w:t>keXWKU/qBt/W5VlJHH1W9jzz+PdgeNevac4HQY9y9WYruvrHcnX2SVVq6+mbIbXyBIikw27KJHfDV8</w:t>
      </w:r>
    </w:p>
    <w:p>
      <w:pPr>
        <w:pStyle w:val="PreformattedText"/>
        <w:bidi w:val="0"/>
        <w:spacing w:before="0" w:after="0"/>
        <w:jc w:val="left"/>
        <w:rPr/>
      </w:pPr>
      <w:r>
        <w:rPr/>
        <w:t>UzAeJJpv2JgRpaKVr8fRDuVjFudnPZzDDDHyYcD/AJ+jDa7+Xa7yG8iOVbPzHn1QKuHzGFrNybU3LQ</w:t>
      </w:r>
    </w:p>
    <w:p>
      <w:pPr>
        <w:pStyle w:val="PreformattedText"/>
        <w:bidi w:val="0"/>
        <w:spacing w:before="0" w:after="0"/>
        <w:jc w:val="left"/>
        <w:rPr/>
      </w:pPr>
      <w:r>
        <w:rPr/>
        <w:t>TYfdW3chNj9x0U9i9JW0LmnqgF+ggBAMbfRlIZeD7gHc7OWzmlgdSGU0Pyp/q/Z1klsl/Df26TIwIc</w:t>
      </w:r>
    </w:p>
    <w:p>
      <w:pPr>
        <w:pStyle w:val="PreformattedText"/>
        <w:bidi w:val="0"/>
        <w:spacing w:before="0" w:after="0"/>
        <w:jc w:val="left"/>
        <w:rPr/>
      </w:pPr>
      <w:r>
        <w:rPr/>
        <w:t>A/bX/KOnDXEIPt0aUySSRmKX0jXGgCNJGx9bMwYWF+bm/sOyrVjToWxNpUAnu/ydewkzxVMVXqZYFZ</w:t>
      </w:r>
    </w:p>
    <w:p>
      <w:pPr>
        <w:pStyle w:val="PreformattedText"/>
        <w:bidi w:val="0"/>
        <w:spacing w:before="0" w:after="0"/>
        <w:jc w:val="left"/>
        <w:rPr/>
      </w:pPr>
      <w:r>
        <w:rPr/>
        <w:t>kdQoLwyQljGtQjEamAH6SeQw44HtFKCBQno0tHBbUT20/YehwxdaK0QOyRkwwQx/dGMOAXYNS1Kxag</w:t>
      </w:r>
    </w:p>
    <w:p>
      <w:pPr>
        <w:pStyle w:val="PreformattedText"/>
        <w:bidi w:val="0"/>
        <w:spacing w:before="0" w:after="0"/>
        <w:jc w:val="left"/>
        <w:rPr/>
      </w:pPr>
      <w:r>
        <w:rPr/>
        <w:t>n7f0UMQR9CLH2nA4H59GBagz59CbRAxyUssbVFTVRM+qalVTMqKgkkjAOjzUjsgDFLKhvf8AHtainV</w:t>
      </w:r>
    </w:p>
    <w:p>
      <w:pPr>
        <w:pStyle w:val="PreformattedText"/>
        <w:bidi w:val="0"/>
        <w:spacing w:before="0" w:after="0"/>
        <w:jc w:val="left"/>
        <w:rPr/>
      </w:pPr>
      <w:r>
        <w:rPr/>
        <w:t>q6ROwNR0LWNr1WGKOKGnWCGmVZoph5opppprFJaiQAwRzl9f8AQMByfZhEagigwP29IpQQasfPpaY7</w:t>
      </w:r>
    </w:p>
    <w:p>
      <w:pPr>
        <w:pStyle w:val="PreformattedText"/>
        <w:bidi w:val="0"/>
        <w:spacing w:before="0" w:after="0"/>
        <w:jc w:val="left"/>
        <w:rPr/>
      </w:pPr>
      <w:r>
        <w:rPr/>
        <w:t>KxQeRq2NpvPUSSJPFEj6lijVTGYNLeYwSLxYGy8+1kLIqkSLknj0jlVy1UOB0/VOSCzUwpKxPFKEjm</w:t>
      </w:r>
    </w:p>
    <w:p>
      <w:pPr>
        <w:pStyle w:val="PreformattedText"/>
        <w:bidi w:val="0"/>
        <w:spacing w:before="0" w:after="0"/>
        <w:jc w:val="left"/>
        <w:rPr/>
      </w:pPr>
      <w:r>
        <w:rPr/>
        <w:t>mmSVDVyTghzHGqBPu1FtLH0IByL+1YwaK2D0m09rF17vLptzuVNPTkOkVM8EM80NRUVLNRpfRGZkii</w:t>
      </w:r>
    </w:p>
    <w:p>
      <w:pPr>
        <w:pStyle w:val="PreformattedText"/>
        <w:bidi w:val="0"/>
        <w:spacing w:before="0" w:after="0"/>
        <w:jc w:val="left"/>
        <w:rPr/>
      </w:pPr>
      <w:r>
        <w:rPr/>
        <w:t>Vaiaa6aY0updja5BPt5+1ale4f4OmVGqtCKH9vQLbwkbzJUyInln+3Eq1MGppnkBcO9DDqAnNKpaKL</w:t>
      </w:r>
    </w:p>
    <w:p>
      <w:pPr>
        <w:pStyle w:val="PreformattedText"/>
        <w:bidi w:val="0"/>
        <w:spacing w:before="0" w:after="0"/>
        <w:jc w:val="left"/>
        <w:rPr/>
      </w:pPr>
      <w:r>
        <w:rPr/>
        <w:t>lg5DOQvHtDONTMxBGP9WOlUJ7aDjw6CzP5qWfD101Q9LBj4o5lCLOamurUjaOKmNVUXAgjEwNoluj6</w:t>
      </w:r>
    </w:p>
    <w:p>
      <w:pPr>
        <w:pStyle w:val="PreformattedText"/>
        <w:bidi w:val="0"/>
        <w:spacing w:before="0" w:after="0"/>
        <w:jc w:val="left"/>
        <w:rPr/>
      </w:pPr>
      <w:r>
        <w:rPr/>
        <w:t>Tyw491BrGtB15qhuOegnny+quaqpJkNc8Ea1EzNJL4IYIyqRqqtHEsc4GlVAuQGc2uPaiGElq9Ibid</w:t>
      </w:r>
    </w:p>
    <w:p>
      <w:pPr>
        <w:pStyle w:val="PreformattedText"/>
        <w:bidi w:val="0"/>
        <w:spacing w:before="0" w:after="0"/>
        <w:jc w:val="left"/>
        <w:rPr/>
      </w:pPr>
      <w:r>
        <w:rPr/>
        <w:t>QCD0w5LdMNJSx0lS0QYzSSiRfUJ306mBRyxdIyQQCNC/QD2ZeDQYxjope4BJBAp0jq3dcFPBWVki6P</w:t>
      </w:r>
    </w:p>
    <w:p>
      <w:pPr>
        <w:pStyle w:val="PreformattedText"/>
        <w:bidi w:val="0"/>
        <w:spacing w:before="0" w:after="0"/>
        <w:jc w:val="left"/>
        <w:rPr/>
      </w:pPr>
      <w:r>
        <w:rPr/>
        <w:t>uJJHCvaa9OEKpJVyXLyyW5CsPGhP04t7uAdI9emJHFTjopvYXZ8zR1OupMccMsqUcUX7aNKq+NXkNi</w:t>
      </w:r>
    </w:p>
    <w:p>
      <w:pPr>
        <w:pStyle w:val="PreformattedText"/>
        <w:bidi w:val="0"/>
        <w:spacing w:before="0" w:after="0"/>
        <w:jc w:val="left"/>
        <w:rPr/>
      </w:pPr>
      <w:r>
        <w:rPr/>
        <w:t>BFb1aRYcfS/tdFEWA+3omubihY1oB0VrL7vmn8sjBmqZhJGjM1mZIyF8rN6dWpvrpsOf8AD2ZxR8BT</w:t>
      </w:r>
    </w:p>
    <w:p>
      <w:pPr>
        <w:pStyle w:val="PreformattedText"/>
        <w:bidi w:val="0"/>
        <w:spacing w:before="0" w:after="0"/>
        <w:jc w:val="left"/>
        <w:rPr/>
      </w:pPr>
      <w:r>
        <w:rPr/>
        <w:t>t6IZZzqYgcT+3oLMjnGYyKGjZr6qpmUgC2oKKQiyl0+v15tz9fZjHFwqPs/2ei+SQUI8/P8A2OkVUl</w:t>
      </w:r>
    </w:p>
    <w:p>
      <w:pPr>
        <w:pStyle w:val="PreformattedText"/>
        <w:bidi w:val="0"/>
        <w:spacing w:before="0" w:after="0"/>
        <w:jc w:val="left"/>
        <w:rPr/>
      </w:pPr>
      <w:r>
        <w:rPr/>
        <w:t>2qTM7GaTSJIisgMYZxcah+kW41gWJtYe1amihR0jpV9R6a8pkiU0SyeqMlpkX9ElwdF0JuAPxYk8e9</w:t>
      </w:r>
    </w:p>
    <w:p>
      <w:pPr>
        <w:pStyle w:val="PreformattedText"/>
        <w:bidi w:val="0"/>
        <w:spacing w:before="0" w:after="0"/>
        <w:jc w:val="left"/>
        <w:rPr/>
      </w:pPr>
      <w:r>
        <w:rPr/>
        <w:t>olcinTjsxpnpA1WQepcxU5cAXDSFblUsRZTb06je9v8AWHtwUHp0nwTjPTriqMsyaQXLL42aTSt2Kg</w:t>
      </w:r>
    </w:p>
    <w:p>
      <w:pPr>
        <w:pStyle w:val="PreformattedText"/>
        <w:bidi w:val="0"/>
        <w:spacing w:before="0" w:after="0"/>
        <w:jc w:val="left"/>
        <w:rPr/>
      </w:pPr>
      <w:r>
        <w:rPr/>
        <w:t>kjUOCPybXH+v7qzAeeen41q1AOPS8xmMeNlZpLJqWSR2W4SwPojZLM3pPItqP1PHtlpAwYDJp0thhY</w:t>
      </w:r>
    </w:p>
    <w:p>
      <w:pPr>
        <w:pStyle w:val="PreformattedText"/>
        <w:bidi w:val="0"/>
        <w:spacing w:before="0" w:after="0"/>
        <w:jc w:val="left"/>
        <w:rPr/>
      </w:pPr>
      <w:r>
        <w:rPr/>
        <w:t>sCeA6WkOKbQHeKQRm5RWKxM+vlfL4/X4vzpuNQPNvaJpBw8+lwjHSipcY9WhjYBI09TyxoACLCyxLY</w:t>
      </w:r>
    </w:p>
    <w:p>
      <w:pPr>
        <w:pStyle w:val="PreformattedText"/>
        <w:bidi w:val="0"/>
        <w:spacing w:before="0" w:after="0"/>
        <w:jc w:val="left"/>
        <w:rPr/>
      </w:pPr>
      <w:r>
        <w:rPr/>
        <w:t>BLA/U/pB/r7SvJpzXPSiOImg8unr+HRRRBEjZYFS6ALeSUHhjq+oQvwTfge05lNSSc9KliAGFx1PpM</w:t>
      </w:r>
    </w:p>
    <w:p>
      <w:pPr>
        <w:pStyle w:val="PreformattedText"/>
        <w:bidi w:val="0"/>
        <w:spacing w:before="0" w:after="0"/>
        <w:jc w:val="left"/>
        <w:rPr/>
      </w:pPr>
      <w:r>
        <w:rPr/>
        <w:t>aEdJEUX06UiZSPIONTAtyqg3XV/Qce2pJSVoenFjzgdKGno41Mkso1BFbSwBZAL8rwLszG9rcH2lZz</w:t>
      </w:r>
    </w:p>
    <w:p>
      <w:pPr>
        <w:pStyle w:val="PreformattedText"/>
        <w:bidi w:val="0"/>
        <w:spacing w:before="0" w:after="0"/>
        <w:jc w:val="left"/>
        <w:rPr/>
      </w:pPr>
      <w:r>
        <w:rPr/>
        <w:t>w8un1QZr06RxNFDdpWUzAyBdWp7AXQMpAKBf6cE29sk54dKVQAZ49JqtqI3SaTytMkHBWza5ZnurOD</w:t>
      </w:r>
    </w:p>
    <w:p>
      <w:pPr>
        <w:pStyle w:val="PreformattedText"/>
        <w:bidi w:val="0"/>
        <w:spacing w:before="0" w:after="0"/>
        <w:jc w:val="left"/>
        <w:rPr/>
      </w:pPr>
      <w:r>
        <w:rPr/>
        <w:t>bSQCfoL8j6e340IKgjJ/wdJpWXuPkOg/ykryA67kqhNmJFuSArWFxYc8c+zSACop69El0SQPXoOMlL</w:t>
      </w:r>
    </w:p>
    <w:p>
      <w:pPr>
        <w:pStyle w:val="PreformattedText"/>
        <w:bidi w:val="0"/>
        <w:spacing w:before="0" w:after="0"/>
        <w:jc w:val="left"/>
        <w:rPr/>
      </w:pPr>
      <w:r>
        <w:rPr/>
        <w:t>42eEklwpJF0H+cOpABzqVv8eb+xBbngfLoP3GKrXrP1sj1G6ammEE8yyIJXFMpaoiZXAWWIKQ3DN9F</w:t>
      </w:r>
    </w:p>
    <w:p>
      <w:pPr>
        <w:pStyle w:val="PreformattedText"/>
        <w:bidi w:val="0"/>
        <w:spacing w:before="0" w:after="0"/>
        <w:jc w:val="left"/>
        <w:rPr/>
      </w:pPr>
      <w:r>
        <w:rPr/>
        <w:t>/p7Fm3KJAFJwOgZuSskoYA59OrPfj52vkcFmqHZe64Vrtt5MyY6oavVmb9w6Y4J45RoLFH/P1v7NRG</w:t>
      </w:r>
    </w:p>
    <w:p>
      <w:pPr>
        <w:pStyle w:val="PreformattedText"/>
        <w:bidi w:val="0"/>
        <w:spacing w:before="0" w:after="0"/>
        <w:jc w:val="left"/>
        <w:rPr/>
      </w:pPr>
      <w:r>
        <w:rPr/>
        <w:t>FJRxVD0hS5KlVWtPPyPRUf5h3w/pent00/aew8bDT7H3x4vuqajT/J8Tk5f3daLGDFHHNc83+vvaDw</w:t>
      </w:r>
    </w:p>
    <w:p>
      <w:pPr>
        <w:pStyle w:val="PreformattedText"/>
        <w:bidi w:val="0"/>
        <w:spacing w:before="0" w:after="0"/>
        <w:jc w:val="left"/>
        <w:rPr/>
      </w:pPr>
      <w:r>
        <w:rPr/>
        <w:t>ZDCfhPD/ADdJr+BaJcwikbYI9D6/n0QzH0cwpaaKMorSeuQFUYyaDoij8ilfSQdVvp/X243E+vSAVV</w:t>
      </w:r>
    </w:p>
    <w:p>
      <w:pPr>
        <w:pStyle w:val="PreformattedText"/>
        <w:bidi w:val="0"/>
        <w:spacing w:before="0" w:after="0"/>
        <w:jc w:val="left"/>
        <w:rPr/>
      </w:pPr>
      <w:r>
        <w:rPr/>
        <w:t>QCaE9PdbkmCJBSxRiqhiQCtjnWOV0LhjH41smm45IP090ApU16trDKF0jApX/J1sX/AMvX5CT9xdLJ</w:t>
      </w:r>
    </w:p>
    <w:p>
      <w:pPr>
        <w:pStyle w:val="PreformattedText"/>
        <w:bidi w:val="0"/>
        <w:spacing w:before="0" w:after="0"/>
        <w:jc w:val="left"/>
        <w:rPr/>
      </w:pPr>
      <w:r>
        <w:rPr/>
        <w:t>sfclXNJvvqyjhpoZquVGqszszUIaOq0szSucNK4gZjyY2X8D2LNuvGuoBr/tUoD8x5H/ACdR9udl9H</w:t>
      </w:r>
    </w:p>
    <w:p>
      <w:pPr>
        <w:pStyle w:val="PreformattedText"/>
        <w:bidi w:val="0"/>
        <w:spacing w:before="0" w:after="0"/>
        <w:jc w:val="left"/>
        <w:rPr/>
      </w:pPr>
      <w:r>
        <w:rPr/>
        <w:t>dSKBSJyWT/ACj8uPR1TVBHBPNixFr83Nrrb1CxHINrW+vs3pUdFZIB6iz1xDams2o3UMwC3I+mom6i</w:t>
      </w:r>
    </w:p>
    <w:p>
      <w:pPr>
        <w:pStyle w:val="PreformattedText"/>
        <w:bidi w:val="0"/>
        <w:spacing w:before="0" w:after="0"/>
        <w:jc w:val="left"/>
        <w:rPr/>
      </w:pPr>
      <w:r>
        <w:rPr/>
        <w:t>9/yPpbn3qlOq18x02z1hbUAbgkW0ELwLarnhSn4A/SPr9PdwK+XXqE9ZKOouUtfhgdT8kabMFHJ5ta</w:t>
      </w:r>
    </w:p>
    <w:p>
      <w:pPr>
        <w:pStyle w:val="PreformattedText"/>
        <w:bidi w:val="0"/>
        <w:spacing w:before="0" w:after="0"/>
        <w:jc w:val="left"/>
        <w:rPr/>
      </w:pPr>
      <w:r>
        <w:rPr/>
        <w:t>/FiR7sa06qVGCelrj6gECxNhqN9N7kEG51XbSC1v6Af196A4V49VJDNQdLGkk1Lb+gDBfV+rkW+npI</w:t>
      </w:r>
    </w:p>
    <w:p>
      <w:pPr>
        <w:pStyle w:val="PreformattedText"/>
        <w:bidi w:val="0"/>
        <w:spacing w:before="0" w:after="0"/>
        <w:jc w:val="left"/>
        <w:rPr/>
      </w:pPr>
      <w:r>
        <w:rPr/>
        <w:t>vfj/AF/fmqOqfn05qSX0sQPoD/aJI/p9ZNINgD71Wo6uKg8MdOqEkISGIUWN1Bve+prKGJUlvqbX+n</w:t>
      </w:r>
    </w:p>
    <w:p>
      <w:pPr>
        <w:pStyle w:val="PreformattedText"/>
        <w:bidi w:val="0"/>
        <w:spacing w:before="0" w:after="0"/>
        <w:jc w:val="left"/>
        <w:rPr/>
      </w:pPr>
      <w:r>
        <w:rPr/>
        <w:t>0906cHDpkq/wBR5uVJDlvob2DKLEKpP4H497/wdXHD5dNMwW7EeQgaQLXY21XAv/asoNrfT3o9OKAB</w:t>
      </w:r>
    </w:p>
    <w:p>
      <w:pPr>
        <w:pStyle w:val="PreformattedText"/>
        <w:bidi w:val="0"/>
        <w:spacing w:before="0" w:after="0"/>
        <w:jc w:val="left"/>
        <w:rPr/>
      </w:pPr>
      <w:r>
        <w:rPr/>
        <w:t>w6xn1aeSTYODa4YWPqBF1H090+zq4HHrmzKBcgFgnpBuTypugt9QLXJ/A91+Xl1cAdvUQ+rWt7KdPH</w:t>
      </w:r>
    </w:p>
    <w:p>
      <w:pPr>
        <w:pStyle w:val="PreformattedText"/>
        <w:bidi w:val="0"/>
        <w:spacing w:before="0" w:after="0"/>
        <w:jc w:val="left"/>
        <w:rPr/>
      </w:pPr>
      <w:r>
        <w:rPr/>
        <w:t>11MvJ0G11HHFzbn/Ye6HpzqJIA1rDkBr3tZgLmzyKeANV7fn23Xq3TJMut20g2P9AWKxgklmBsdRdj</w:t>
      </w:r>
    </w:p>
    <w:p>
      <w:pPr>
        <w:pStyle w:val="PreformattedText"/>
        <w:bidi w:val="0"/>
        <w:spacing w:before="0" w:after="0"/>
        <w:jc w:val="left"/>
        <w:rPr/>
      </w:pPr>
      <w:r>
        <w:rPr/>
        <w:t>bnTYi493HAdW6wugIUkH6m/qACjSAbWudaAj/Dn22xz1YU6jyi6KWBIPH7Y9I06bc86lKDkf6/8Asd</w:t>
      </w:r>
    </w:p>
    <w:p>
      <w:pPr>
        <w:pStyle w:val="PreformattedText"/>
        <w:bidi w:val="0"/>
        <w:spacing w:before="0" w:after="0"/>
        <w:jc w:val="left"/>
        <w:rPr/>
      </w:pPr>
      <w:r>
        <w:rPr/>
        <w:t>AZxx68xFOHWNFPAAAOoM1hcqFZbgE2AAYC4HNjx7fT06YPz4dKShDXWxYAsAzAW0/gXcn1A34J593p</w:t>
      </w:r>
    </w:p>
    <w:p>
      <w:pPr>
        <w:pStyle w:val="PreformattedText"/>
        <w:bidi w:val="0"/>
        <w:spacing w:before="0" w:after="0"/>
        <w:jc w:val="left"/>
        <w:rPr/>
      </w:pPr>
      <w:r>
        <w:rPr/>
        <w:t>0zivSrpVseOFBF1NiH4sDoH4v9OQfe0B9M9Uc0HS+xSjQhKgXUaDqJbTwxv9C1y1vyf6n3Z+I6Sg8S</w:t>
      </w:r>
    </w:p>
    <w:p>
      <w:pPr>
        <w:pStyle w:val="PreformattedText"/>
        <w:bidi w:val="0"/>
        <w:spacing w:before="0" w:after="0"/>
        <w:jc w:val="left"/>
        <w:rPr/>
      </w:pPr>
      <w:r>
        <w:rPr/>
        <w:t>OHSljHpA4H9kAEki5udVyLFibf63tk5z1Q5OD1MVDZb2Fjb9BsdQBK25DkBvrb6e99NkHPTlCnoN7g</w:t>
      </w:r>
    </w:p>
    <w:p>
      <w:pPr>
        <w:pStyle w:val="PreformattedText"/>
        <w:bidi w:val="0"/>
        <w:spacing w:before="0" w:after="0"/>
        <w:jc w:val="left"/>
        <w:rPr/>
      </w:pPr>
      <w:r>
        <w:rPr/>
        <w:t>nSDyb6TYEgAEcA8D8j3Rx04hJ6yyJ6B/aW7m9rHSRpBP0BIAsfoAv9b+2G6VJ1HZSCVvYm3Icccfp4</w:t>
      </w:r>
    </w:p>
    <w:p>
      <w:pPr>
        <w:pStyle w:val="PreformattedText"/>
        <w:bidi w:val="0"/>
        <w:spacing w:before="0" w:after="0"/>
        <w:jc w:val="left"/>
        <w:rPr/>
      </w:pPr>
      <w:r>
        <w:rPr/>
        <w:t>4Gv6f429st0qTy6d6BQyFiBdipNgQFAsAT9St7/wCx/PtLIaHpXFXpVUYs8erizFiQL39IJYKDYC35</w:t>
      </w:r>
    </w:p>
    <w:p>
      <w:pPr>
        <w:pStyle w:val="PreformattedText"/>
        <w:bidi w:val="0"/>
        <w:spacing w:before="0" w:after="0"/>
        <w:jc w:val="left"/>
        <w:rPr/>
      </w:pPr>
      <w:r>
        <w:rPr/>
        <w:t>+nH49uQfF0oYVHQ4bUOrxWPpAW+kFQlzfUOOQBY3+tvb7j9vTkQ7ejRbSYhYRY2JW68i5vzz/gT/AL</w:t>
      </w:r>
    </w:p>
    <w:p>
      <w:pPr>
        <w:pStyle w:val="PreformattedText"/>
        <w:bidi w:val="0"/>
        <w:spacing w:before="0" w:after="0"/>
        <w:jc w:val="left"/>
        <w:rPr/>
      </w:pPr>
      <w:r>
        <w:rPr/>
        <w:t>b2nYdKlNB0Ynb9iqAm4IW1vp+Pp/r/ANPbDceHTyUp0K2OHoX+n5A/AH4t9APbLcen16U0NrfTgDn8</w:t>
      </w:r>
    </w:p>
    <w:p>
      <w:pPr>
        <w:pStyle w:val="PreformattedText"/>
        <w:bidi w:val="0"/>
        <w:spacing w:before="0" w:after="0"/>
        <w:jc w:val="left"/>
        <w:rPr/>
      </w:pPr>
      <w:r>
        <w:rPr/>
        <w:t>fX/D6e2unqdZW5/4r/vvzx791r516aqr6H6D6n+h4+n9fz/xT3deqn7ekpX/AEe31I+ovYcW4P5+n+</w:t>
      </w:r>
    </w:p>
    <w:p>
      <w:pPr>
        <w:pStyle w:val="PreformattedText"/>
        <w:bidi w:val="0"/>
        <w:spacing w:before="0" w:after="0"/>
        <w:jc w:val="left"/>
        <w:rPr/>
      </w:pPr>
      <w:r>
        <w:rPr/>
        <w:t>x9ujy6ZboOsyL6uPoGPI/wNrA8kkD6e3V4dNHjToHc4vDlRyCeeSeP6/0AP0J93+Xn1XNcdBjVqTK3</w:t>
      </w:r>
    </w:p>
    <w:p>
      <w:pPr>
        <w:pStyle w:val="PreformattedText"/>
        <w:bidi w:val="0"/>
        <w:spacing w:before="0" w:after="0"/>
        <w:jc w:val="left"/>
        <w:rPr/>
      </w:pPr>
      <w:r>
        <w:rPr/>
        <w:t>FuebEG/IsOBz9Ta/urDA6up8/LqRTg6V/AAsTe/5JDG9h+bX/HtK3E9OAVFepYBH0vc3+n0sfyOP+R</w:t>
      </w:r>
    </w:p>
    <w:p>
      <w:pPr>
        <w:pStyle w:val="PreformattedText"/>
        <w:bidi w:val="0"/>
        <w:spacing w:before="0" w:after="0"/>
        <w:jc w:val="left"/>
        <w:rPr/>
      </w:pPr>
      <w:r>
        <w:rPr/>
        <w:t>+68erU6xSKCw4FwQbkXDWva5JvYH37q3+DqWgsLi4AHH408/0vcn+n4Hv3VT5+nXd+RYADg2JsLN+T</w:t>
      </w:r>
    </w:p>
    <w:p>
      <w:pPr>
        <w:pStyle w:val="PreformattedText"/>
        <w:bidi w:val="0"/>
        <w:spacing w:before="0" w:after="0"/>
        <w:jc w:val="left"/>
        <w:rPr/>
      </w:pPr>
      <w:r>
        <w:rPr/>
        <w:t>/Qc8f4+6MerDHUeUDUVHNrk35H0Iv9fz/Uc+/dbp1gkvckG5F7G/Jtbgfk2P+9e/CnXj/LqGxPH1Pq</w:t>
      </w:r>
    </w:p>
    <w:p>
      <w:pPr>
        <w:pStyle w:val="PreformattedText"/>
        <w:bidi w:val="0"/>
        <w:spacing w:before="0" w:after="0"/>
        <w:jc w:val="left"/>
        <w:rPr/>
      </w:pPr>
      <w:r>
        <w:rPr/>
        <w:t>NyALqRex/qtz9fbq9N0P5dZE4tccm5sL2vcEgrewGv6W9ujplh07QH9P8AjwT9fqfpxcfU/X6H3YdM</w:t>
      </w:r>
    </w:p>
    <w:p>
      <w:pPr>
        <w:pStyle w:val="PreformattedText"/>
        <w:bidi w:val="0"/>
        <w:spacing w:before="0" w:after="0"/>
        <w:jc w:val="left"/>
        <w:rPr/>
      </w:pPr>
      <w:r>
        <w:rPr/>
        <w:t>H59PcButxyD/AEH0H1BAsLWt/sffvPpsjj69TQR/X8X9PJsbf1Ivf/ePbgHDpg/LrxvYcEC/H0JsDp</w:t>
      </w:r>
    </w:p>
    <w:p>
      <w:pPr>
        <w:pStyle w:val="PreformattedText"/>
        <w:bidi w:val="0"/>
        <w:spacing w:before="0" w:after="0"/>
        <w:jc w:val="left"/>
        <w:rPr/>
      </w:pPr>
      <w:r>
        <w:rPr/>
        <w:t>va1ub8+3AOmm642t/rXvb6EE2vz+dJ93x02T8sdN1aps1vz9DxcA2+rf4e7r0nYEefSdI5b6H1E/nV</w:t>
      </w:r>
    </w:p>
    <w:p>
      <w:pPr>
        <w:pStyle w:val="PreformattedText"/>
        <w:bidi w:val="0"/>
        <w:spacing w:before="0" w:after="0"/>
        <w:jc w:val="left"/>
        <w:rPr/>
      </w:pPr>
      <w:r>
        <w:rPr/>
        <w:t>YD1H8aR9P979uv8Ay6qnHrnGPpYG3Fjbm17gaeAVAJHtM3SpB1//09xKi2O0Lj9scarWBuP8WNxzz7</w:t>
      </w:r>
    </w:p>
    <w:p>
      <w:pPr>
        <w:pStyle w:val="PreformattedText"/>
        <w:bidi w:val="0"/>
        <w:spacing w:before="0" w:after="0"/>
        <w:jc w:val="left"/>
        <w:rPr/>
      </w:pPr>
      <w:r>
        <w:rPr/>
        <w:t>LHuyQQB0vFqQflTp4j2vJGpGg3JNuCbA/1tbm449seID5dX8GlQOplLt2VZlOg6Q99Nrcj/iR/sB7e</w:t>
      </w:r>
    </w:p>
    <w:p>
      <w:pPr>
        <w:pStyle w:val="PreformattedText"/>
        <w:bidi w:val="0"/>
        <w:spacing w:before="0" w:after="0"/>
        <w:jc w:val="left"/>
        <w:rPr/>
      </w:pPr>
      <w:r>
        <w:rPr/>
        <w:t>ilAbpqSIkZ4dDzt+MwUsaEGwRBY/630HtSprnpsrQUp5dd7mRpaKZP1ErYD8fT825t7URmjg9MvlTn</w:t>
      </w:r>
    </w:p>
    <w:p>
      <w:pPr>
        <w:pStyle w:val="PreformattedText"/>
        <w:bidi w:val="0"/>
        <w:spacing w:before="0" w:after="0"/>
        <w:jc w:val="left"/>
        <w:rPr/>
      </w:pPr>
      <w:r>
        <w:rPr/>
        <w:t>oLaehdT9LWA9X4vwPobX9rBKCeHSQxHpQ0kRUD+n4B/AIP9Px/xHtyoPTVCPLp0UekXvex5P8AxAPu</w:t>
      </w:r>
    </w:p>
    <w:p>
      <w:pPr>
        <w:pStyle w:val="PreformattedText"/>
        <w:bidi w:val="0"/>
        <w:spacing w:before="0" w:after="0"/>
        <w:jc w:val="left"/>
        <w:rPr/>
      </w:pPr>
      <w:r>
        <w:rPr/>
        <w:t>uerfl0z16jS17gf6x/H0+ntxOmn6QGTQnUQPpf6C9wfxp+gFvapSPM9JyPhp0G2YpmZWsv8AUfTgn+</w:t>
      </w:r>
    </w:p>
    <w:p>
      <w:pPr>
        <w:pStyle w:val="PreformattedText"/>
        <w:bidi w:val="0"/>
        <w:spacing w:before="0" w:after="0"/>
        <w:jc w:val="left"/>
        <w:rPr/>
      </w:pPr>
      <w:r>
        <w:rPr/>
        <w:t>nH14/4p7cVh69NEHPQY5DHzs7WQ3N78fm4ABPGmynj25rWla9MMshNaY6bYKCcfVL30gEhgBx6rA24</w:t>
      </w:r>
    </w:p>
    <w:p>
      <w:pPr>
        <w:pStyle w:val="PreformattedText"/>
        <w:bidi w:val="0"/>
        <w:spacing w:before="0" w:after="0"/>
        <w:jc w:val="left"/>
        <w:rPr/>
      </w:pPr>
      <w:r>
        <w:rPr/>
        <w:t>A/N7X9sOyk0B6sFYUoOpq0VRcHSeeCQp4P1J5+hI/PPuq09etlScUz0KOzaZ0csy6VHiHP4F+Co5t/</w:t>
      </w:r>
    </w:p>
    <w:p>
      <w:pPr>
        <w:pStyle w:val="PreformattedText"/>
        <w:bidi w:val="0"/>
        <w:spacing w:before="0" w:after="0"/>
        <w:jc w:val="left"/>
        <w:rPr/>
      </w:pPr>
      <w:r>
        <w:rPr/>
        <w:t>t/8fZdfMNNPPpdZqR5dDpj3UMgJtyPr/QC3F+SfZC4NejlONPPoLO5ZwuAmRSPVUabklbkf1/21v8A</w:t>
      </w:r>
    </w:p>
    <w:p>
      <w:pPr>
        <w:pStyle w:val="PreformattedText"/>
        <w:bidi w:val="0"/>
        <w:spacing w:before="0" w:after="0"/>
        <w:jc w:val="left"/>
        <w:rPr/>
      </w:pPr>
      <w:r>
        <w:rPr/>
        <w:t>efZjtI/Uc/LpJuFdKdErqba3BC824IYcA8KPqL2/H0I9mMldR6Yj+AV6Y5vV9PryLiw+vCkn6D1f7f</w:t>
      </w:r>
    </w:p>
    <w:p>
      <w:pPr>
        <w:pStyle w:val="PreformattedText"/>
        <w:bidi w:val="0"/>
        <w:spacing w:before="0" w:after="0"/>
        <w:jc w:val="left"/>
        <w:rPr/>
      </w:pPr>
      <w:r>
        <w:rPr/>
        <w:t>3Tq35dN78Lcj6C1yS1+SbKTf6W+v8AT37ND1qg6aKogAk/qC8HVc8cjgGwFv8AG/NvewcjrTCgIp03</w:t>
      </w:r>
    </w:p>
    <w:p>
      <w:pPr>
        <w:pStyle w:val="PreformattedText"/>
        <w:bidi w:val="0"/>
        <w:spacing w:before="0" w:after="0"/>
        <w:jc w:val="left"/>
        <w:rPr/>
      </w:pPr>
      <w:r>
        <w:rPr/>
        <w:t>lwAVBFr3bkWH05P41f7H2701+XXYOoAmxU25ve4PAQgX9Tjk3/2Hv3Xvy6kITwfpckAkD0WIBXVYjT</w:t>
      </w:r>
    </w:p>
    <w:p>
      <w:pPr>
        <w:pStyle w:val="PreformattedText"/>
        <w:bidi w:val="0"/>
        <w:spacing w:before="0" w:after="0"/>
        <w:jc w:val="left"/>
        <w:rPr/>
      </w:pPr>
      <w:r>
        <w:rPr/>
        <w:t>x/sT/j7917PUg8gm39Rz9AbC36r2BN/wDW+nunljrfTTV2Y8WtcaR9eSTpDn6MTz/Qjj3quOrfi49I</w:t>
      </w:r>
    </w:p>
    <w:p>
      <w:pPr>
        <w:pStyle w:val="PreformattedText"/>
        <w:bidi w:val="0"/>
        <w:spacing w:before="0" w:after="0"/>
        <w:jc w:val="left"/>
        <w:rPr/>
      </w:pPr>
      <w:r>
        <w:rPr/>
        <w:t>6uID8ck/RRfUdNiSbcawf9cWuL+2h69LVBoMdCDgpB/AZmAVTqPDG4/sjgfUgkX49hveP7Zfs6Otsw</w:t>
      </w:r>
    </w:p>
    <w:p>
      <w:pPr>
        <w:pStyle w:val="PreformattedText"/>
        <w:bidi w:val="0"/>
        <w:spacing w:before="0" w:after="0"/>
        <w:jc w:val="left"/>
        <w:rPr/>
      </w:pPr>
      <w:r>
        <w:rPr/>
        <w:t>rH59IXJOSWspHpYr+LDmxABPqufwRx7JX6PYxkdIOUgztYC4N7CxPNmLD9Kn1Dj/W/w9omNCcdGiDt</w:t>
      </w:r>
    </w:p>
    <w:p>
      <w:pPr>
        <w:pStyle w:val="PreformattedText"/>
        <w:bidi w:val="0"/>
        <w:spacing w:before="0" w:after="0"/>
        <w:jc w:val="left"/>
        <w:rPr/>
      </w:pPr>
      <w:r>
        <w:rPr/>
        <w:t>HT3SAFR9dXpAPBI45X+hDAc+2NXcOrlcccdGE6U0nPxafrpkBtf6ekhFP10gHgf1Hs2uj/uub06J5l</w:t>
      </w:r>
    </w:p>
    <w:p>
      <w:pPr>
        <w:pStyle w:val="PreformattedText"/>
        <w:bidi w:val="0"/>
        <w:spacing w:before="0" w:after="0"/>
        <w:jc w:val="left"/>
        <w:rPr/>
      </w:pPr>
      <w:r>
        <w:rPr/>
        <w:t>/xpMdGZyK2jbg3FWb8DVa9/pyDe9v6+w9CcL0oIy3p07bZv/FqL+mvi1+bWOq/0I/w/Hs+iP6L04dF</w:t>
      </w:r>
    </w:p>
    <w:p>
      <w:pPr>
        <w:pStyle w:val="PreformattedText"/>
        <w:bidi w:val="0"/>
        <w:spacing w:before="0" w:after="0"/>
        <w:jc w:val="left"/>
        <w:rPr/>
      </w:pPr>
      <w:r>
        <w:rPr/>
        <w:t>0w7k9Ol9ucXeQAg2sDcknm3F/owN+f8AH2jg/wBEz08eKdJiAC7jgjxn83/BtYDk3U/63vzca16vgV</w:t>
      </w:r>
    </w:p>
    <w:p>
      <w:pPr>
        <w:pStyle w:val="PreformattedText"/>
        <w:bidi w:val="0"/>
        <w:spacing w:before="0" w:after="0"/>
        <w:jc w:val="left"/>
        <w:rPr/>
      </w:pPr>
      <w:r>
        <w:rPr/>
        <w:t>6BLfyq9BLwAA3BBH5JHGqwP+I/HPtVamjt9nWmzpz0ClK3jkAaxUHSTqIBA4IDXFzcnj68fX3UirED</w:t>
      </w:r>
    </w:p>
    <w:p>
      <w:pPr>
        <w:pStyle w:val="PreformattedText"/>
        <w:bidi w:val="0"/>
        <w:spacing w:before="0" w:after="0"/>
        <w:jc w:val="left"/>
        <w:rPr/>
      </w:pPr>
      <w:r>
        <w:rPr/>
        <w:t>16WVoPn0YTreQrUUzhv0sVvax/B0n6+hQP8Abn3qUkKQfTpvzrTo8+1pPLTw6ieADa4K3IHN/wAHn2</w:t>
      </w:r>
    </w:p>
    <w:p>
      <w:pPr>
        <w:pStyle w:val="PreformattedText"/>
        <w:bidi w:val="0"/>
        <w:spacing w:before="0" w:after="0"/>
        <w:jc w:val="left"/>
        <w:rPr/>
      </w:pPr>
      <w:r>
        <w:rPr/>
        <w:t>xb/H03cfDXy6FekUaB9bkA8fT2J4U7RXoPSmjGnUDIRgIx/wADe3A/xt/h7T3IFK+fT0DZHQN7kBXy</w:t>
      </w:r>
    </w:p>
    <w:p>
      <w:pPr>
        <w:pStyle w:val="PreformattedText"/>
        <w:bidi w:val="0"/>
        <w:spacing w:before="0" w:after="0"/>
        <w:jc w:val="left"/>
        <w:rPr/>
      </w:pPr>
      <w:r>
        <w:rPr/>
        <w:t>Bb3IP14uSbD2VEVanl0boRp6CWGlcZYSEagf1Ahif1CxHP4PtRWkWmmeqYL1r0u5Kd2hUm99P9DYfl</w:t>
      </w:r>
    </w:p>
    <w:p>
      <w:pPr>
        <w:pStyle w:val="PreformattedText"/>
        <w:bidi w:val="0"/>
        <w:spacing w:before="0" w:after="0"/>
        <w:jc w:val="left"/>
        <w:rPr/>
      </w:pPr>
      <w:r>
        <w:rPr/>
        <w:t>hb/H2njfS1OnGAKnpumhkUEiwH4Fr3v9Tc3/w9ro5K06SOuDQdBzuLyrFIW+oLEg/T/XsPoOf959nN</w:t>
      </w:r>
    </w:p>
    <w:p>
      <w:pPr>
        <w:pStyle w:val="PreformattedText"/>
        <w:bidi w:val="0"/>
        <w:spacing w:before="0" w:after="0"/>
        <w:jc w:val="left"/>
        <w:rPr/>
      </w:pPr>
      <w:r>
        <w:rPr/>
        <w:t>m9GGc9FV3H2HHQL1de0VQwtYEtck/Uf2fwOP8eLfT2fr3LWvRKVAJHn1jeuDIWvb8ariwBv9VN/qT9</w:t>
      </w:r>
    </w:p>
    <w:p>
      <w:pPr>
        <w:pStyle w:val="PreformattedText"/>
        <w:bidi w:val="0"/>
        <w:spacing w:before="0" w:after="0"/>
        <w:jc w:val="left"/>
        <w:rPr/>
      </w:pPr>
      <w:r>
        <w:rPr/>
        <w:t>P6e2GHHOerqP2dM1TNc8jg8XsGIAHPJNiQOR+OPbDfz6fXFek1VprvcA6RzbnSPxc8k2+t7f7x7YJp</w:t>
      </w:r>
    </w:p>
    <w:p>
      <w:pPr>
        <w:pStyle w:val="PreformattedText"/>
        <w:bidi w:val="0"/>
        <w:spacing w:before="0" w:after="0"/>
        <w:jc w:val="left"/>
        <w:rPr/>
      </w:pPr>
      <w:r>
        <w:rPr/>
        <w:t>Xp9eFemwQA3sNII9Ki3pPP4ubofr/jfj3qvr1bHUOdDawVbA3/TyAovyR6Sfpa3Httj9tenFAPSdrU</w:t>
      </w:r>
    </w:p>
    <w:p>
      <w:pPr>
        <w:pStyle w:val="PreformattedText"/>
        <w:bidi w:val="0"/>
        <w:spacing w:before="0" w:after="0"/>
        <w:jc w:val="left"/>
        <w:rPr/>
      </w:pPr>
      <w:r>
        <w:rPr/>
        <w:t>ABuLenSLer+tr24X6c/k+07k06WR4I9eknMSkv4Fz/AGf6EANwCALDmw/PtMTTpUBXz68WspuefyVJ</w:t>
      </w:r>
    </w:p>
    <w:p>
      <w:pPr>
        <w:pStyle w:val="PreformattedText"/>
        <w:bidi w:val="0"/>
        <w:spacing w:before="0" w:after="0"/>
        <w:jc w:val="left"/>
        <w:rPr/>
      </w:pPr>
      <w:r>
        <w:rPr/>
        <w:t>IZTwBf6jUR/sD7a1U6vpx10GP0BW5v6bAMF/C/Q/nggHk+/auPXtNePUOZxwb25sfV/jyo0mw0/S34</w:t>
      </w:r>
    </w:p>
    <w:p>
      <w:pPr>
        <w:pStyle w:val="PreformattedText"/>
        <w:bidi w:val="0"/>
        <w:spacing w:before="0" w:after="0"/>
        <w:jc w:val="left"/>
        <w:rPr/>
      </w:pPr>
      <w:r>
        <w:rPr/>
        <w:t>9+r1sJTiOsYksQSVOkAc6gef6gHgm30/Pv2qnVtPl1AkJH4AP4UDkHVYtYclvVwPoPew/n1rT1ERry</w:t>
      </w:r>
    </w:p>
    <w:p>
      <w:pPr>
        <w:pStyle w:val="PreformattedText"/>
        <w:bidi w:val="0"/>
        <w:spacing w:before="0" w:after="0"/>
        <w:jc w:val="left"/>
        <w:rPr/>
      </w:pPr>
      <w:r>
        <w:rPr/>
        <w:t>G9/1XsdTMUsF4sbeo/Xke3EbPWiPTh0paNxpUci/qJOngtfjTzwun6GwAPt3VnphlqTXp1Q8E/j03t</w:t>
      </w:r>
    </w:p>
    <w:p>
      <w:pPr>
        <w:pStyle w:val="PreformattedText"/>
        <w:bidi w:val="0"/>
        <w:spacing w:before="0" w:after="0"/>
        <w:jc w:val="left"/>
        <w:rPr/>
      </w:pPr>
      <w:r>
        <w:rPr/>
        <w:t>zq1E2Ug8Ek/wCwHt0Hpkjj1jlNiQFH1vyb/Q8aL/2WP1/Hu3r1WnXOAgCx9Q5LEMSRc8aQBYenjn6f</w:t>
      </w:r>
    </w:p>
    <w:p>
      <w:pPr>
        <w:pStyle w:val="PreformattedText"/>
        <w:bidi w:val="0"/>
        <w:spacing w:before="0" w:after="0"/>
        <w:jc w:val="left"/>
        <w:rPr/>
      </w:pPr>
      <w:r>
        <w:rPr/>
        <w:t>n3vFevEdVzfPDoiXIUp+QW0qIDJYnHQ4ftGlpYnlFVhKdgmI3fPHEU8zYi4gq3sSISjn9J9gXnTYzd</w:t>
      </w:r>
    </w:p>
    <w:p>
      <w:pPr>
        <w:pStyle w:val="PreformattedText"/>
        <w:bidi w:val="0"/>
        <w:spacing w:before="0" w:after="0"/>
        <w:jc w:val="left"/>
        <w:rPr/>
      </w:pPr>
      <w:r>
        <w:rPr/>
        <w:t>QHdLZKyKKOB5jyb7R59D/kbfVs7kbfcv8ApOew+h9D9vVYeMrUyEBjklV1jCIRSrraqjBEcNRTEa5Y</w:t>
      </w:r>
    </w:p>
    <w:p>
      <w:pPr>
        <w:pStyle w:val="PreformattedText"/>
        <w:bidi w:val="0"/>
        <w:spacing w:before="0" w:after="0"/>
        <w:jc w:val="left"/>
        <w:rPr/>
      </w:pPr>
      <w:r>
        <w:rPr/>
        <w:t>wrcOABe/+x9wzKmhm1JQV6n23mEigagSOua1stC9As1o0WRI5GlsoeVnYGZtPk8qqAt3NyG4P09oJI</w:t>
      </w:r>
    </w:p>
    <w:p>
      <w:pPr>
        <w:pStyle w:val="PreformattedText"/>
        <w:bidi w:val="0"/>
        <w:spacing w:before="0" w:after="0"/>
        <w:jc w:val="left"/>
        <w:rPr/>
      </w:pPr>
      <w:r>
        <w:rPr/>
        <w:t>g1fXo1hl0aDXt6EfDZl6SqTUEk9UazISRDPGAV8ttemR0dubEkfUWtb2hA0tQ8K9HepXj+dOPRjqRA</w:t>
      </w:r>
    </w:p>
    <w:p>
      <w:pPr>
        <w:pStyle w:val="PreformattedText"/>
        <w:bidi w:val="0"/>
        <w:spacing w:before="0" w:after="0"/>
        <w:jc w:val="left"/>
        <w:rPr/>
      </w:pPr>
      <w:r>
        <w:rPr/>
        <w:t>sWNeT/JpZYnWFtJnhMUisEnpyjWDeS5DqSGJswBHsxCkUNOkBatR6dPMOXmvHPj2lh+1VYqrQiVDuT</w:t>
      </w:r>
    </w:p>
    <w:p>
      <w:pPr>
        <w:pStyle w:val="PreformattedText"/>
        <w:bidi w:val="0"/>
        <w:spacing w:before="0" w:after="0"/>
        <w:jc w:val="left"/>
        <w:rPr/>
      </w:pPr>
      <w:r>
        <w:rPr/>
        <w:t>YeSKmVnSoiedWtHKislyb8D26snht2D9uemioYd4BPl09Uu5lbQlQFaonkChqPxNCkznTE0xv56fyp</w:t>
      </w:r>
    </w:p>
    <w:p>
      <w:pPr>
        <w:pStyle w:val="PreformattedText"/>
        <w:bidi w:val="0"/>
        <w:spacing w:before="0" w:after="0"/>
        <w:jc w:val="left"/>
        <w:rPr/>
      </w:pPr>
      <w:r>
        <w:rPr/>
        <w:t>cOyekWN/6e3kmXgwof8AV/h6aMRzpPb0oJd3U2OjaB45ZGgikjmqqiZ62jppAuqCSmmhSCavjcNa0e</w:t>
      </w:r>
    </w:p>
    <w:p>
      <w:pPr>
        <w:pStyle w:val="PreformattedText"/>
        <w:bidi w:val="0"/>
        <w:spacing w:before="0" w:after="0"/>
        <w:jc w:val="left"/>
        <w:rPr/>
      </w:pPr>
      <w:r>
        <w:rPr/>
        <w:t>oLbm1ifatblEXuBNBivr0la3kcilAD/PpE53esVLQq0DChMySSQzVssU0U7RII1mFKVSpkSFnOgsVQ</w:t>
      </w:r>
    </w:p>
    <w:p>
      <w:pPr>
        <w:pStyle w:val="PreformattedText"/>
        <w:bidi w:val="0"/>
        <w:spacing w:before="0" w:after="0"/>
        <w:jc w:val="left"/>
        <w:rPr/>
      </w:pPr>
      <w:r>
        <w:rPr/>
        <w:t>MQLMeffml1opjU1Prw/Lqogo3cf2dA9uTd1StBNJ/FaesyVW2qQ/uzUlFJKR5DVTLZC0gjGpE9bBQo</w:t>
      </w:r>
    </w:p>
    <w:p>
      <w:pPr>
        <w:pStyle w:val="PreformattedText"/>
        <w:bidi w:val="0"/>
        <w:spacing w:before="0" w:after="0"/>
        <w:jc w:val="left"/>
        <w:rPr/>
      </w:pPr>
      <w:r>
        <w:rPr/>
        <w:t>YKT70pZlq3HpqQBcLWgPQRZzdq0ccVL90W8z+WpiEUGiKFYI6ZEmmguxkADafokS6rEm/tbFEpYKRn</w:t>
      </w:r>
    </w:p>
    <w:p>
      <w:pPr>
        <w:pStyle w:val="PreformattedText"/>
        <w:bidi w:val="0"/>
        <w:spacing w:before="0" w:after="0"/>
        <w:jc w:val="left"/>
        <w:rPr/>
      </w:pPr>
      <w:r>
        <w:rPr/>
        <w:t>j0huLkgVJz5dBnUbpgx0RMZWOSZ0lUHzGapflYUkvc+HR9L6bKP9f2YRxpGtPLoklnqeGT0F2T3THJ</w:t>
      </w:r>
    </w:p>
    <w:p>
      <w:pPr>
        <w:pStyle w:val="PreformattedText"/>
        <w:bidi w:val="0"/>
        <w:spacing w:before="0" w:after="0"/>
        <w:jc w:val="left"/>
        <w:rPr/>
      </w:pPr>
      <w:r>
        <w:rPr/>
        <w:t>USVksyuVVo/HG7lTI6jyC+q7gKt7CxvYk+3lTUajpFLMq/EcjoIt49mSVMz0cCv46YQeoB9AZ1J0Lo</w:t>
      </w:r>
    </w:p>
    <w:p>
      <w:pPr>
        <w:pStyle w:val="PreformattedText"/>
        <w:bidi w:val="0"/>
        <w:spacing w:before="0" w:after="0"/>
        <w:jc w:val="left"/>
        <w:rPr/>
      </w:pPr>
      <w:r>
        <w:rPr/>
        <w:t>YBTEqiwNwCb/AF9qo4AK14+nSKW6Ymgrppx6LVvLcUcodDUgnyabCR3CyN6tCraxIBFmvyT7MbaFmY</w:t>
      </w:r>
    </w:p>
    <w:p>
      <w:pPr>
        <w:pStyle w:val="PreformattedText"/>
        <w:bidi w:val="0"/>
        <w:spacing w:before="0" w:after="0"/>
        <w:jc w:val="left"/>
        <w:rPr/>
      </w:pPr>
      <w:r>
        <w:rPr/>
        <w:t>EDHRRezLpIDef8+glyuSlCTKfKyugRhIpARCvEUZJZjweeLkm5/Hs0SIYbFR0TtKRUdMSRyTPKkrBt</w:t>
      </w:r>
    </w:p>
    <w:p>
      <w:pPr>
        <w:pStyle w:val="PreformattedText"/>
        <w:bidi w:val="0"/>
        <w:spacing w:before="0" w:after="0"/>
        <w:jc w:val="left"/>
        <w:rPr/>
      </w:pPr>
      <w:r>
        <w:rPr/>
        <w:t>AMkl5RZFUKw0/gl1Fvyb+3xQcOmANVc9M2VykdHHqDKli4jXVyGsL6i1iWS4vcXvf8e/FvICtetgYJ</w:t>
      </w:r>
    </w:p>
    <w:p>
      <w:pPr>
        <w:pStyle w:val="PreformattedText"/>
        <w:bidi w:val="0"/>
        <w:spacing w:before="0" w:after="0"/>
        <w:jc w:val="left"/>
        <w:rPr/>
      </w:pPr>
      <w:r>
        <w:rPr/>
        <w:t>rjoPZ6ypycw8V1BYfUG5Kn1HUCfyb+7BqDPTZJY4HSjx2HOlXIXS5YIXe5MqWvz/T+gPF+PbbOSOOO</w:t>
      </w:r>
    </w:p>
    <w:p>
      <w:pPr>
        <w:pStyle w:val="PreformattedText"/>
        <w:bidi w:val="0"/>
        <w:spacing w:before="0" w:after="0"/>
        <w:jc w:val="left"/>
        <w:rPr/>
      </w:pPr>
      <w:r>
        <w:rPr/>
        <w:t>lUcHAg46XNBjkkSABSNLI0jhDGLf2WV76pDqPKC1z9T7ZLUHz6WRwggV6ECiw6xvFKqkuNax6l/bQM</w:t>
      </w:r>
    </w:p>
    <w:p>
      <w:pPr>
        <w:pStyle w:val="PreformattedText"/>
        <w:bidi w:val="0"/>
        <w:spacing w:before="0" w:after="0"/>
        <w:jc w:val="left"/>
        <w:rPr/>
      </w:pPr>
      <w:r>
        <w:rPr/>
        <w:t>eGKFmaWa3Or6KePaV56givS1IQCCONP9X59LfH4QTDyVrMkaxqka+M+SW5sFUAEAX/AFH6gfTn2keY</w:t>
      </w:r>
    </w:p>
    <w:p>
      <w:pPr>
        <w:pStyle w:val="PreformattedText"/>
        <w:bidi w:val="0"/>
        <w:spacing w:before="0" w:after="0"/>
        <w:jc w:val="left"/>
        <w:rPr/>
      </w:pPr>
      <w:r>
        <w:rPr/>
        <w:t>UIBHSpYTjGOlQmJMakeHQqhLRM+hggN9TnkKoAuCfoOT7RGXPHPS0QmlAuP59SDRT3Cw6FQKxabhoe</w:t>
      </w:r>
    </w:p>
    <w:p>
      <w:pPr>
        <w:pStyle w:val="PreformattedText"/>
        <w:bidi w:val="0"/>
        <w:spacing w:before="0" w:after="0"/>
        <w:jc w:val="left"/>
        <w:rPr/>
      </w:pPr>
      <w:r>
        <w:rPr/>
        <w:t>P91xsbeQAm1/oW9smT7enRG3AD8+neGgQCHVpWVl9SuCH8YXliePGgv9OST7aaQmvTqpw9enalo0SE</w:t>
      </w:r>
    </w:p>
    <w:p>
      <w:pPr>
        <w:pStyle w:val="PreformattedText"/>
        <w:bidi w:val="0"/>
        <w:spacing w:before="0" w:after="0"/>
        <w:jc w:val="left"/>
        <w:rPr/>
      </w:pPr>
      <w:r>
        <w:rPr/>
        <w:t>qI4xDE1wsh0M8h4TTrPJJNwLW9sM5Jyc9PBKDAx1HrI1lLh/wGjkVAEZn0ErEsirYqB9T9QPewTjPW</w:t>
      </w:r>
    </w:p>
    <w:p>
      <w:pPr>
        <w:pStyle w:val="PreformattedText"/>
        <w:bidi w:val="0"/>
        <w:spacing w:before="0" w:after="0"/>
        <w:jc w:val="left"/>
        <w:rPr/>
      </w:pPr>
      <w:r>
        <w:rPr/>
        <w:t>mNekNVLpACJqCXT1jUgK3GpfoFW3ptz7Vo1Tx6ROPQdBfnmaMsxZvIWYtwCCb6kKIbEG3IPs5tQCQK</w:t>
      </w:r>
    </w:p>
    <w:p>
      <w:pPr>
        <w:pStyle w:val="PreformattedText"/>
        <w:bidi w:val="0"/>
        <w:spacing w:before="0" w:after="0"/>
        <w:jc w:val="left"/>
        <w:rPr/>
      </w:pPr>
      <w:r>
        <w:rPr/>
        <w:t>Y6JLoUJrx6DHISMzu5bVI9yxtcADnRxwOfx9PZ7FgAeXQdnGpiTx6b9pZsYbc9HWvPLSr5NBqY3aMw</w:t>
      </w:r>
    </w:p>
    <w:p>
      <w:pPr>
        <w:pStyle w:val="PreformattedText"/>
        <w:bidi w:val="0"/>
        <w:spacing w:before="0" w:after="0"/>
        <w:jc w:val="left"/>
        <w:rPr/>
      </w:pPr>
      <w:r>
        <w:rPr/>
        <w:t>kMGDppH0X/AGINv6+xJtM5juAtcEU6C27x64GJrg+XVmeIrMNuHEYmnzU8EOXraenrcLurHKkdJXVM</w:t>
      </w:r>
    </w:p>
    <w:p>
      <w:pPr>
        <w:pStyle w:val="PreformattedText"/>
        <w:bidi w:val="0"/>
        <w:spacing w:before="0" w:after="0"/>
        <w:jc w:val="left"/>
        <w:rPr/>
      </w:pPr>
      <w:r>
        <w:rPr/>
        <w:t>LK0NNlFBtFM5GnX+b+xhLF4sZBoH+XQaVkMSorVJ4N/n6tfznXOJ+TvxOye18rTRVGRpcGyU8irGz0</w:t>
      </w:r>
    </w:p>
    <w:p>
      <w:pPr>
        <w:pStyle w:val="PreformattedText"/>
        <w:bidi w:val="0"/>
        <w:spacing w:before="0" w:after="0"/>
        <w:jc w:val="left"/>
        <w:rPr/>
      </w:pPr>
      <w:r>
        <w:rPr/>
        <w:t>mUoYLI8chBLLrT63+h9lrIWXSPiXpYpMiGJj2stD9vl1q053a+U2rurNYrJwxrPgcpNiJaQKQgMTvC</w:t>
      </w:r>
    </w:p>
    <w:p>
      <w:pPr>
        <w:pStyle w:val="PreformattedText"/>
        <w:bidi w:val="0"/>
        <w:spacing w:before="0" w:after="0"/>
        <w:jc w:val="left"/>
        <w:rPr/>
      </w:pPr>
      <w:r>
        <w:rPr/>
        <w:t>2hEAdjUW4axAPvQeqf5eidlZDR/iGOoFXNR1imiXECkqJX1oFiUKxUMCqTKFbxxqLkC5J/w97pgtqr</w:t>
      </w:r>
    </w:p>
    <w:p>
      <w:pPr>
        <w:pStyle w:val="PreformattedText"/>
        <w:bidi w:val="0"/>
        <w:spacing w:before="0" w:after="0"/>
        <w:jc w:val="left"/>
        <w:rPr/>
      </w:pPr>
      <w:r>
        <w:rPr/>
        <w:t>1vVXGmnQ0fGXuGs6D7p2HvhMlPHio8tBi9xUKuxhyW2snItDl6OohOn0fbzGReTpeMGw9q9uuXgu42</w:t>
      </w:r>
    </w:p>
    <w:p>
      <w:pPr>
        <w:pStyle w:val="PreformattedText"/>
        <w:bidi w:val="0"/>
        <w:spacing w:before="0" w:after="0"/>
        <w:jc w:val="left"/>
        <w:rPr/>
      </w:pPr>
      <w:r>
        <w:rPr/>
        <w:t>xoY6W+w9Fu72YurORh/bRiq/l5fmOtoWqenM3loZY6nHVsUNfjaqJg8FXjq+JKqgqInFleKallQ3/N</w:t>
      </w:r>
    </w:p>
    <w:p>
      <w:pPr>
        <w:pStyle w:val="PreformattedText"/>
        <w:bidi w:val="0"/>
        <w:spacing w:before="0" w:after="0"/>
        <w:jc w:val="left"/>
        <w:rPr/>
      </w:pPr>
      <w:r>
        <w:rPr/>
        <w:t>/6exvwx1HZNcjgek7UzkSrY/qBLAMbM31uVuRbVfker24uR1otQ9M7zOGI1BjctfUb+m4GnSqqL34A</w:t>
      </w:r>
    </w:p>
    <w:p>
      <w:pPr>
        <w:pStyle w:val="PreformattedText"/>
        <w:bidi w:val="0"/>
        <w:spacing w:before="0" w:after="0"/>
        <w:jc w:val="left"/>
        <w:rPr/>
      </w:pPr>
      <w:r>
        <w:rPr/>
        <w:t>+guCPdyfl1XUx8+nLHylnTV6rEAiwBC8C5sNIB5sP9jfj3Y4HXgSePQg4tjdQOf1Xv8AhSRf68BebD</w:t>
      </w:r>
    </w:p>
    <w:p>
      <w:pPr>
        <w:pStyle w:val="PreformattedText"/>
        <w:bidi w:val="0"/>
        <w:spacing w:before="0" w:after="0"/>
        <w:jc w:val="left"/>
        <w:rPr/>
      </w:pPr>
      <w:r>
        <w:rPr/>
        <w:t>8X9tV8q9WUZJp0uqMaY04J4DBjze+rUGNwGsx+p/4j349V8+niFbOqg3YEDgln9Vj6mUX0kjn/AIp7</w:t>
      </w:r>
    </w:p>
    <w:p>
      <w:pPr>
        <w:pStyle w:val="PreformattedText"/>
        <w:bidi w:val="0"/>
        <w:spacing w:before="0" w:after="0"/>
        <w:jc w:val="left"/>
        <w:rPr/>
      </w:pPr>
      <w:r>
        <w:rPr/>
        <w:t>r5deHTqrW0kAA/qXUR/Tn9PqsX/Nrf091p06Omirsr3H9lzcMoA0km4sLc6m/wBj/r+7jyPVxnpqkF</w:t>
      </w:r>
    </w:p>
    <w:p>
      <w:pPr>
        <w:pStyle w:val="PreformattedText"/>
        <w:bidi w:val="0"/>
        <w:spacing w:before="0" w:after="0"/>
        <w:jc w:val="left"/>
        <w:rPr/>
      </w:pPr>
      <w:r>
        <w:rPr/>
        <w:t>iwBBAsCwAGluLqbfVubfXi/wDr+6MPl06AKcesd1LcAWv9SLjm1yv5Klr8/S/uh6uPs6yH1cfUgsPH</w:t>
      </w:r>
    </w:p>
    <w:p>
      <w:pPr>
        <w:pStyle w:val="PreformattedText"/>
        <w:bidi w:val="0"/>
        <w:spacing w:before="0" w:after="0"/>
        <w:jc w:val="left"/>
        <w:rPr/>
      </w:pPr>
      <w:r>
        <w:rPr/>
        <w:t>yNXJKlfyhC82+lvdOHWx/LpvNtNgASVGlr2ULf1CwsAG/rzb3U9PCvWJ14WyX0+oaj5NOoXV7XDL6l</w:t>
      </w:r>
    </w:p>
    <w:p>
      <w:pPr>
        <w:pStyle w:val="PreformattedText"/>
        <w:bidi w:val="0"/>
        <w:spacing w:before="0" w:after="0"/>
        <w:jc w:val="left"/>
        <w:rPr/>
      </w:pPr>
      <w:r>
        <w:rPr/>
        <w:t>+n4I54+rdeHVx01yozuSV1m7WaMa2NwSDIWsq25vayge7Yp1o4NesUkDAAFWAPquNK6gPVxz6uPz/g</w:t>
      </w:r>
    </w:p>
    <w:p>
      <w:pPr>
        <w:pStyle w:val="PreformattedText"/>
        <w:bidi w:val="0"/>
        <w:spacing w:before="0" w:after="0"/>
        <w:jc w:val="left"/>
        <w:rPr/>
      </w:pPr>
      <w:r>
        <w:rPr/>
        <w:t>be9EDrYJxjPUeWnZkNuBp9Q+osSHQMpsRYm3I/Pvy0r1qhIp1gjp21KpFzru2kHUf6MgvqBDGxtx+f</w:t>
      </w:r>
    </w:p>
    <w:p>
      <w:pPr>
        <w:pStyle w:val="PreformattedText"/>
        <w:bidi w:val="0"/>
        <w:spacing w:before="0" w:after="0"/>
        <w:jc w:val="left"/>
        <w:rPr/>
      </w:pPr>
      <w:r>
        <w:rPr/>
        <w:t>bop69UIIB9elLRQMrqSvLWJNiVZQLKGIH45tc8/wCv7tqHTNCT8ulZTU5JBII9SFj6SSePqFvcra1/</w:t>
      </w:r>
    </w:p>
    <w:p>
      <w:pPr>
        <w:pStyle w:val="PreformattedText"/>
        <w:bidi w:val="0"/>
        <w:spacing w:before="0" w:after="0"/>
        <w:jc w:val="left"/>
        <w:rPr/>
      </w:pPr>
      <w:r>
        <w:rPr/>
        <w:t>qPd1cV6akUkUr0IeKhsi+kAt6SxHAsCbcWGvkgn+nujnPHprSMjpTRwm3A0i4HC6tI4Fytrmx5A+th</w:t>
      </w:r>
    </w:p>
    <w:p>
      <w:pPr>
        <w:pStyle w:val="PreformattedText"/>
        <w:bidi w:val="0"/>
        <w:spacing w:before="0" w:after="0"/>
        <w:jc w:val="left"/>
        <w:rPr/>
      </w:pPr>
      <w:r>
        <w:rPr/>
        <w:t>7qD69UKcepqQXC8AqpAY3+mnTbUL3fXe5H19+1D8+mtJx1NRAFA+rMwOrgNqtYEE/Ucfn8e22Nerqo</w:t>
      </w:r>
    </w:p>
    <w:p>
      <w:pPr>
        <w:pStyle w:val="PreformattedText"/>
        <w:bidi w:val="0"/>
        <w:spacing w:before="0" w:after="0"/>
        <w:jc w:val="left"/>
        <w:rPr/>
      </w:pPr>
      <w:r>
        <w:rPr/>
        <w:t>FKceunDjmzEj62BK61/SHNibK31t+fbD06Ux+p6iuT/UWJDWuGBb/A/lQCOT+ePbR6VDp8o+I1uL8/</w:t>
      </w:r>
    </w:p>
    <w:p>
      <w:pPr>
        <w:pStyle w:val="PreformattedText"/>
        <w:bidi w:val="0"/>
        <w:spacing w:before="0" w:after="0"/>
        <w:jc w:val="left"/>
        <w:rPr/>
      </w:pPr>
      <w:r>
        <w:rPr/>
        <w:t>psLElbqRYev6XuSf8AD2jkrq6XRjA+zp9prhlFywvY3/xPLEXBS/4PP9Db27Dx6d8vn0OG0bfsghVP</w:t>
      </w:r>
    </w:p>
    <w:p>
      <w:pPr>
        <w:pStyle w:val="PreformattedText"/>
        <w:bidi w:val="0"/>
        <w:spacing w:before="0" w:after="0"/>
        <w:jc w:val="left"/>
        <w:rPr/>
      </w:pPr>
      <w:r>
        <w:rPr/>
        <w:t>pVdPAv8Ak35FyTcH2pfierpw49Gh2jciD88C31/1Q+gHBIH+NvadulIpQdGL2/8Aoj/w5tf/AGDA/n</w:t>
      </w:r>
    </w:p>
    <w:p>
      <w:pPr>
        <w:pStyle w:val="PreformattedText"/>
        <w:bidi w:val="0"/>
        <w:spacing w:before="0" w:after="0"/>
        <w:jc w:val="left"/>
        <w:rPr/>
      </w:pPr>
      <w:r>
        <w:rPr/>
        <w:t>kf7z7Tvk9Pp0K2NvoTi4Nv63+l/r9OPbLdKF8vTpTxHgfngfX8/n21075Z6yte1rf4/wC2H+w+nv3X</w:t>
      </w:r>
    </w:p>
    <w:p>
      <w:pPr>
        <w:pStyle w:val="PreformattedText"/>
        <w:bidi w:val="0"/>
        <w:spacing w:before="0" w:after="0"/>
        <w:jc w:val="left"/>
        <w:rPr/>
      </w:pPr>
      <w:r>
        <w:rPr/>
        <w:t>hTHTVVc3H0J/2IuP9t9D7uKDyx1Q9JSvtyLfUWJv9Lnkfj8f737dHl0y3H59B3mTw5/Fm4A+l/6Dm9</w:t>
      </w:r>
    </w:p>
    <w:p>
      <w:pPr>
        <w:pStyle w:val="PreformattedText"/>
        <w:bidi w:val="0"/>
        <w:spacing w:before="0" w:after="0"/>
        <w:jc w:val="left"/>
        <w:rPr/>
      </w:pPr>
      <w:r>
        <w:rPr/>
        <w:t>lPt1emzxr5dA9nCP3L8m3IC34/BAvb1X/2/txeqE16DSst5Gva3qB+gt+bcDnjj23Jw6snD59c6c+g</w:t>
      </w:r>
    </w:p>
    <w:p>
      <w:pPr>
        <w:pStyle w:val="PreformattedText"/>
        <w:bidi w:val="0"/>
        <w:spacing w:before="0" w:after="0"/>
        <w:jc w:val="left"/>
        <w:rPr/>
      </w:pPr>
      <w:r>
        <w:rPr/>
        <w:t>Xa1hwQfpcfQA3FgRb/W+vtKxyfTp4A9SweD6Rc3/AKnm/wBRzzccf6/up/l1YCp64Px+ATq+n9f9Tq</w:t>
      </w:r>
    </w:p>
    <w:p>
      <w:pPr>
        <w:pStyle w:val="PreformattedText"/>
        <w:bidi w:val="0"/>
        <w:spacing w:before="0" w:after="0"/>
        <w:jc w:val="left"/>
        <w:rPr/>
      </w:pPr>
      <w:r>
        <w:rPr/>
        <w:t>4/TcWP+v79Xrf2cOsyEH83tZRfn/bk/Tj/AF/eq9epnrmCD9fV+bEAf8GIJ4+nupNeHW6UrjrC/wCr</w:t>
      </w:r>
    </w:p>
    <w:p>
      <w:pPr>
        <w:pStyle w:val="PreformattedText"/>
        <w:bidi w:val="0"/>
        <w:spacing w:before="0" w:after="0"/>
        <w:jc w:val="left"/>
        <w:rPr/>
      </w:pPr>
      <w:r>
        <w:rPr/>
        <w:t>6AqPz+Tzb/EXv/hx71/h6tSvUWQcEgfW/qHFj9fobW4/p+fdgetEeVMdQW+lwAQb/X9V+LA2IBv/AL</w:t>
      </w:r>
    </w:p>
    <w:p>
      <w:pPr>
        <w:pStyle w:val="PreformattedText"/>
        <w:bidi w:val="0"/>
        <w:spacing w:before="0" w:after="0"/>
        <w:jc w:val="left"/>
        <w:rPr/>
      </w:pPr>
      <w:r>
        <w:rPr/>
        <w:t>f3cHqhB65xm9vUBe5texJI/JH4v/re3FPl0048x0707WsALfpvb8AfQj6kgcfX839uVx0nYdPcRuL8</w:t>
      </w:r>
    </w:p>
    <w:p>
      <w:pPr>
        <w:pStyle w:val="PreformattedText"/>
        <w:bidi w:val="0"/>
        <w:spacing w:before="0" w:after="0"/>
        <w:jc w:val="left"/>
        <w:rPr/>
      </w:pPr>
      <w:r>
        <w:rPr/>
        <w:t>G4PJ5Nhb6XtcKT72OPTB8+nBT9Bfm4PI554Njxf6j24OmmGDXrv/AFrfgc3FvzwBe62H9Pbg6ZanXY</w:t>
      </w:r>
    </w:p>
    <w:p>
      <w:pPr>
        <w:pStyle w:val="PreformattedText"/>
        <w:bidi w:val="0"/>
        <w:spacing w:before="0" w:after="0"/>
        <w:jc w:val="left"/>
        <w:rPr/>
      </w:pPr>
      <w:r>
        <w:rPr/>
        <w:t>/wFyPzY82/BP8AqR/h7v00eoNWvpNhe97+km/9bG/0F/6e7A56bYZ+fSccHUb3/Ub3W/A/A55/qf6/</w:t>
      </w:r>
    </w:p>
    <w:p>
      <w:pPr>
        <w:pStyle w:val="PreformattedText"/>
        <w:bidi w:val="0"/>
        <w:spacing w:before="0" w:after="0"/>
        <w:jc w:val="left"/>
        <w:rPr/>
      </w:pPr>
      <w:r>
        <w:rPr/>
        <w:t>j2457eqRgV65D021CwF/oWIsQNVuSTcH2mbI49KlHkev/9TezGCiH6Y1H9Bbg/4/7D2UeAejTxvn1x</w:t>
      </w:r>
    </w:p>
    <w:p>
      <w:pPr>
        <w:pStyle w:val="PreformattedText"/>
        <w:bidi w:val="0"/>
        <w:spacing w:before="0" w:after="0"/>
        <w:jc w:val="left"/>
        <w:rPr/>
      </w:pPr>
      <w:r>
        <w:rPr/>
        <w:t>OEjJsEAA44Xgg/7zfj37wD17xh656x/wAFjUk6BYHi34/w4/oPexEQa9aMgI6eqWn8SBebC1/x9B/v</w:t>
      </w:r>
    </w:p>
    <w:p>
      <w:pPr>
        <w:pStyle w:val="PreformattedText"/>
        <w:bidi w:val="0"/>
        <w:spacing w:before="0" w:after="0"/>
        <w:jc w:val="left"/>
        <w:rPr/>
      </w:pPr>
      <w:r>
        <w:rPr/>
        <w:t>XtUg4dJmNT1hyEPmjZONJ/N/yPqT7cqR9vTeKZ6ThxgHNgCP8P68f61x7cVj1RlFOHXS0eg20hePp9</w:t>
      </w:r>
    </w:p>
    <w:p>
      <w:pPr>
        <w:pStyle w:val="PreformattedText"/>
        <w:bidi w:val="0"/>
        <w:spacing w:before="0" w:after="0"/>
        <w:jc w:val="left"/>
        <w:rPr/>
      </w:pPr>
      <w:r>
        <w:rPr/>
        <w:t>SPqOP8b+1KsemGSpHXbxaV+ht+f9cfgH3cGvTbCg49MlZFqBv/AI/6/wDj9ORf28pp0y2T0k6qjMhe</w:t>
      </w:r>
    </w:p>
    <w:p>
      <w:pPr>
        <w:pStyle w:val="PreformattedText"/>
        <w:bidi w:val="0"/>
        <w:spacing w:before="0" w:after="0"/>
        <w:jc w:val="left"/>
        <w:rPr/>
      </w:pPr>
      <w:r>
        <w:rPr/>
        <w:t>wDAm5Nh/sP8AW4P+292MgA6qIyTw6TVZh/Jf0n8/i/8Ajxbjm3PtppiBjp0QA8Ok/JtkSEnx/Xnnkf</w:t>
      </w:r>
    </w:p>
    <w:p>
      <w:pPr>
        <w:pStyle w:val="PreformattedText"/>
        <w:bidi w:val="0"/>
        <w:spacing w:before="0" w:after="0"/>
        <w:jc w:val="left"/>
        <w:rPr/>
      </w:pPr>
      <w:r>
        <w:rPr/>
        <w:t>W/H15Htl7hvLq4tx5r1mh2ldQPEBcXIC8Aj83v/T6e0rXRDcTXp5bUUqFx1KO0FB/zYI/xAIsfzbj/</w:t>
      </w:r>
    </w:p>
    <w:p>
      <w:pPr>
        <w:pStyle w:val="PreformattedText"/>
        <w:bidi w:val="0"/>
        <w:spacing w:before="0" w:after="0"/>
        <w:jc w:val="left"/>
        <w:rPr/>
      </w:pPr>
      <w:r>
        <w:rPr/>
        <w:t>AGJ96+rPqa9bNr/RHSgxWDFLchApLKfpyDyLgWH+v7TzTF6VPV47fT5dKKniMMikD+2eSLfUj6f8a9</w:t>
      </w:r>
    </w:p>
    <w:p>
      <w:pPr>
        <w:pStyle w:val="PreformattedText"/>
        <w:bidi w:val="0"/>
        <w:spacing w:before="0" w:after="0"/>
        <w:jc w:val="left"/>
        <w:rPr/>
      </w:pPr>
      <w:r>
        <w:rPr/>
        <w:t>pWNR0pC6c9Az27L5sZ4QbkzSNwLkWP9m/5ubc8e1+2nS7MOkd4ocdFErovGzA67Xbm9yQb6WWwCkfU</w:t>
      </w:r>
    </w:p>
    <w:p>
      <w:pPr>
        <w:pStyle w:val="PreformattedText"/>
        <w:bidi w:val="0"/>
        <w:spacing w:before="0" w:after="0"/>
        <w:jc w:val="left"/>
        <w:rPr/>
      </w:pPr>
      <w:r>
        <w:rPr/>
        <w:t>G3HHsxZqkkdJlWgoT0np/qb/AFBDG4P6gDzq/Kkfge9fPr3Tc4t9Dw34twD9bc8G9v8AC/v1et9M9S</w:t>
      </w:r>
    </w:p>
    <w:p>
      <w:pPr>
        <w:pStyle w:val="PreformattedText"/>
        <w:bidi w:val="0"/>
        <w:spacing w:before="0" w:after="0"/>
        <w:jc w:val="left"/>
        <w:rPr/>
      </w:pPr>
      <w:r>
        <w:rPr/>
        <w:t>f1f69hcEctctaxsGB+n9CP8Pex1U9NhawH1AsSOCG/IY3AJW6n83v7c/PprrkrgEEgXYXBXj624Ivf</w:t>
      </w:r>
    </w:p>
    <w:p>
      <w:pPr>
        <w:pStyle w:val="PreformattedText"/>
        <w:bidi w:val="0"/>
        <w:spacing w:before="0" w:after="0"/>
        <w:jc w:val="left"/>
        <w:rPr/>
      </w:pPr>
      <w:r>
        <w:rPr/>
        <w:t>Vx/hzf3vrXp1Ihe+kgWIB02udWoEMVH1BX839+PDrfWdiLCxuAObnkH+nB/Vx9Rf/D3Qnq1Omesf/B</w:t>
      </w:r>
    </w:p>
    <w:p>
      <w:pPr>
        <w:pStyle w:val="PreformattedText"/>
        <w:bidi w:val="0"/>
        <w:spacing w:before="0" w:after="0"/>
        <w:jc w:val="left"/>
        <w:rPr/>
      </w:pPr>
      <w:r>
        <w:rPr/>
        <w:t>SZCSzD9WkKbhSbhg30/qPz72BUHr3Bh6dJqWllq5gkMUjSGQaVUXuBbSh8YuBf6D3tIaipNB0tVjTG</w:t>
      </w:r>
    </w:p>
    <w:p>
      <w:pPr>
        <w:pStyle w:val="PreformattedText"/>
        <w:bidi w:val="0"/>
        <w:spacing w:before="0" w:after="0"/>
        <w:jc w:val="left"/>
        <w:rPr/>
      </w:pPr>
      <w:r>
        <w:rPr/>
        <w:t>T0M23djbkqMHKlPiK2UyEspSnkf0m1jY/q9fF/p7DO7ybcJQZbxFp6kdHVgtwqMy27mp9D0wZDqbf7</w:t>
      </w:r>
    </w:p>
    <w:p>
      <w:pPr>
        <w:pStyle w:val="PreformattedText"/>
        <w:bidi w:val="0"/>
        <w:spacing w:before="0" w:after="0"/>
        <w:jc w:val="left"/>
        <w:rPr/>
      </w:pPr>
      <w:r>
        <w:rPr/>
        <w:t>I8g2tlQuhjcwOG0/Q6SVGo2Fx7IJr/AGBSFO7R6/t6PYkvTn6CSn2HoEstgsrh6xqfI0FTSSo76o6m</w:t>
      </w:r>
    </w:p>
    <w:p>
      <w:pPr>
        <w:pStyle w:val="PreformattedText"/>
        <w:bidi w:val="0"/>
        <w:spacing w:before="0" w:after="0"/>
        <w:jc w:val="left"/>
        <w:rPr/>
      </w:pPr>
      <w:r>
        <w:rPr/>
        <w:t>ORBwTdm1ckL+WHP+t7TPHHIDJbzK8fy6M42NArqVb0PUqkVtCgggWIJKkqxYc6gDfkfQj6Dn2gIYOK</w:t>
      </w:r>
    </w:p>
    <w:p>
      <w:pPr>
        <w:pStyle w:val="PreformattedText"/>
        <w:bidi w:val="0"/>
        <w:spacing w:before="0" w:after="0"/>
        <w:jc w:val="left"/>
        <w:rPr/>
      </w:pPr>
      <w:r>
        <w:rPr/>
        <w:t>jp/wAvl0YPpW/94ICTawY3tYksPQSTz+fZtc421uiiX/clOjNZNQI5GA/TVE3/AAGJv9ODcew/DwXO</w:t>
      </w:r>
    </w:p>
    <w:p>
      <w:pPr>
        <w:pStyle w:val="PreformattedText"/>
        <w:bidi w:val="0"/>
        <w:spacing w:before="0" w:after="0"/>
        <w:jc w:val="left"/>
        <w:rPr/>
      </w:pPr>
      <w:r>
        <w:rPr/>
        <w:t>elDDJ6dNtD/ctSXH9oEKeDyLfW1r2/P9PZ9Ef0W6LphkY6X24xqd+PoAb/4XHH+utvaaD8Y6s2Stek</w:t>
      </w:r>
    </w:p>
    <w:p>
      <w:pPr>
        <w:pStyle w:val="PreformattedText"/>
        <w:bidi w:val="0"/>
        <w:spacing w:before="0" w:after="0"/>
        <w:jc w:val="left"/>
        <w:rPr/>
      </w:pPr>
      <w:r>
        <w:rPr/>
        <w:t>3CPUQb8xsb/QDiwsTyAp+g97PH5dX9egW33F/kUx54cm+kAtYmy2+gFzcEW9qbUEyN9nWnxp+3oCol</w:t>
      </w:r>
    </w:p>
    <w:p>
      <w:pPr>
        <w:pStyle w:val="PreformattedText"/>
        <w:bidi w:val="0"/>
        <w:spacing w:before="0" w:after="0"/>
        <w:jc w:val="left"/>
        <w:rPr/>
      </w:pPr>
      <w:r>
        <w:rPr/>
        <w:t>byKoVrA8cX1KDYWH51W/2Pv1DrPp0qqKfPownXcMitCws6NpUEC/Jtb1cBuPpxa4t7pKPL5dUUiuej</w:t>
      </w:r>
    </w:p>
    <w:p>
      <w:pPr>
        <w:pStyle w:val="PreformattedText"/>
        <w:bidi w:val="0"/>
        <w:spacing w:before="0" w:after="0"/>
        <w:jc w:val="left"/>
        <w:rPr/>
      </w:pPr>
      <w:r>
        <w:rPr/>
        <w:t>tbSL+KEaT+lbkAjnSL8f1uf9t7ZgU+IKevVbggKfXoYqNv2wCb2H/I/pf6+xPb10DoOzYY9RcgNUbc</w:t>
      </w:r>
    </w:p>
    <w:p>
      <w:pPr>
        <w:pStyle w:val="PreformattedText"/>
        <w:bidi w:val="0"/>
        <w:spacing w:before="0" w:after="0"/>
        <w:jc w:val="left"/>
        <w:rPr/>
      </w:pPr>
      <w:r>
        <w:rPr/>
        <w:t>8H8/4EfT/be2rkVr6dOQY6CLPx3Y2W41H+v1/wARbkW9oFTuI6Xs/aDXpHwUeqoRgvq1XB/pb/H/AA</w:t>
      </w:r>
    </w:p>
    <w:p>
      <w:pPr>
        <w:pStyle w:val="PreformattedText"/>
        <w:bidi w:val="0"/>
        <w:spacing w:before="0" w:after="0"/>
        <w:jc w:val="left"/>
        <w:rPr/>
      </w:pPr>
      <w:r>
        <w:rPr/>
        <w:t>v7d8OlajqniDy6Wa0OqAAWBt9eeT/T/AAe0xizwx094mAOmysx+kG/0Nrki/JHBIP4F/byIB5dUZzS</w:t>
      </w:r>
    </w:p>
    <w:p>
      <w:pPr>
        <w:pStyle w:val="PreformattedText"/>
        <w:bidi w:val="0"/>
        <w:spacing w:before="0" w:after="0"/>
        <w:jc w:val="left"/>
        <w:rPr/>
      </w:pPr>
      <w:r>
        <w:rPr/>
        <w:t>nQW7novRLcE/X/Ej/Y/k/kD2a2uGXouuTVSOi55ihkFSdIJuWHF2cEG4v/jx+PYjiYaM9Ej8cDpvZH</w:t>
      </w:r>
    </w:p>
    <w:p>
      <w:pPr>
        <w:pStyle w:val="PreformattedText"/>
        <w:bidi w:val="0"/>
        <w:spacing w:before="0" w:after="0"/>
        <w:jc w:val="left"/>
        <w:rPr/>
      </w:pPr>
      <w:r>
        <w:rPr/>
        <w:t>RLAfpB4sPT9Bz9OW+gv+R7bcgk9WXPl00VErIGvwBwbE2tYD1N+eDa3Hthunl9fPphqKxVb6g6fwDw</w:t>
      </w:r>
    </w:p>
    <w:p>
      <w:pPr>
        <w:pStyle w:val="PreformattedText"/>
        <w:bidi w:val="0"/>
        <w:spacing w:before="0" w:after="0"/>
        <w:jc w:val="left"/>
        <w:rPr/>
      </w:pPr>
      <w:r>
        <w:rPr/>
        <w:t>OONRJsfpx/j9fbDA+fShfMdRErI2DAEXAFiLDj8A24DkfUfj3QqR5dboAeo1ROn1JAFzb6/0FiwuNN</w:t>
      </w:r>
    </w:p>
    <w:p>
      <w:pPr>
        <w:pStyle w:val="PreformattedText"/>
        <w:bidi w:val="0"/>
        <w:spacing w:before="0" w:after="0"/>
        <w:jc w:val="left"/>
        <w:rPr/>
      </w:pPr>
      <w:r>
        <w:rPr/>
        <w:t>yf6j6+2XB6eQefSXyFQoVzewPH9eL8JfkkE3+v1t7TSNj5dLIUJp0j6mcGW1weLcn+v6gQTwR/sP8A</w:t>
      </w:r>
    </w:p>
    <w:p>
      <w:pPr>
        <w:pStyle w:val="PreformattedText"/>
        <w:bidi w:val="0"/>
        <w:spacing w:before="0" w:after="0"/>
        <w:jc w:val="left"/>
        <w:rPr/>
      </w:pPr>
      <w:r>
        <w:rPr/>
        <w:t>b+0TSGvHpeqCgx1w8w0/0UgD1X/Nx9RyzN/Qe6avn1bT1wEoU8EqQOCxBIsTcc3twST/ALxz79k569</w:t>
      </w:r>
    </w:p>
    <w:p>
      <w:pPr>
        <w:pStyle w:val="PreformattedText"/>
        <w:bidi w:val="0"/>
        <w:spacing w:before="0" w:after="0"/>
        <w:jc w:val="left"/>
        <w:rPr/>
      </w:pPr>
      <w:r>
        <w:rPr/>
        <w:t>p49R5pF1KAoUWFgQbWH1kva4J/N7+91p1YCnXBZPxcAn02tfWB+o/XhwD9LW/3g+9V8+vUr1DkNy1/</w:t>
      </w:r>
    </w:p>
    <w:p>
      <w:pPr>
        <w:pStyle w:val="PreformattedText"/>
        <w:bidi w:val="0"/>
        <w:spacing w:before="0" w:after="0"/>
        <w:jc w:val="left"/>
        <w:rPr/>
      </w:pPr>
      <w:r>
        <w:rPr/>
        <w:t>6E+ngsOLgL9SQeOOOfewfMdepjqILagSpBJCnSo4Omw1LezEk/63t1ePTZGOlHRcKpA+i3N2ViSbX+</w:t>
      </w:r>
    </w:p>
    <w:p>
      <w:pPr>
        <w:pStyle w:val="PreformattedText"/>
        <w:bidi w:val="0"/>
        <w:spacing w:before="0" w:after="0"/>
        <w:jc w:val="left"/>
        <w:rPr/>
      </w:pPr>
      <w:r>
        <w:rPr/>
        <w:t>huW1XP9fbtcj16TtTOOnyAXBBPJHJ/F7/gnV/gf959vx+nTLU6yNTlwSBqJN7kmyaTa4DXHP8Atub+</w:t>
      </w:r>
    </w:p>
    <w:p>
      <w:pPr>
        <w:pStyle w:val="PreformattedText"/>
        <w:bidi w:val="0"/>
        <w:spacing w:before="0" w:after="0"/>
        <w:jc w:val="left"/>
        <w:rPr/>
      </w:pPr>
      <w:r>
        <w:rPr/>
        <w:t>3x00TTHUmCnsLgDgjgj6MBpNrcFWB/P+w9+PVST646ltRwTwz0lZTwVVJWU81FWUdVEk1LW0VVG0NX</w:t>
      </w:r>
    </w:p>
    <w:p>
      <w:pPr>
        <w:pStyle w:val="PreformattedText"/>
        <w:bidi w:val="0"/>
        <w:spacing w:before="0" w:after="0"/>
        <w:jc w:val="left"/>
        <w:rPr/>
      </w:pPr>
      <w:r>
        <w:rPr/>
        <w:t>R1MLgpNS1EMhVlPBU+7BA6kEVUihHqDx6qHKMGVqMMinkf8/VE3y5+NdR8d93Qbm2fQ1EnT26a1xgJ</w:t>
      </w:r>
    </w:p>
    <w:p>
      <w:pPr>
        <w:pStyle w:val="PreformattedText"/>
        <w:bidi w:val="0"/>
        <w:spacing w:before="0" w:after="0"/>
        <w:jc w:val="left"/>
        <w:rPr/>
      </w:pPr>
      <w:r>
        <w:rPr/>
        <w:t>1aSVtm5adTNWbNzVUQSlC5Hkxs8jASxXjJ1pzDXOHLTbbN9VaoTt8h+3SfT/ADHqcOS+bl3CNbO6YC</w:t>
      </w:r>
    </w:p>
    <w:p>
      <w:pPr>
        <w:pStyle w:val="PreformattedText"/>
        <w:bidi w:val="0"/>
        <w:spacing w:before="0" w:after="0"/>
        <w:jc w:val="left"/>
        <w:rPr/>
      </w:pPr>
      <w:r>
        <w:rPr/>
        <w:t>/QceGof5+iuxZOmyMHkRkmmjZ2WIxpG9CeSfCvkXVECTrGi/0/x9x5LCyMQy56lSGZZApVupVHWfbS</w:t>
      </w:r>
    </w:p>
    <w:p>
      <w:pPr>
        <w:pStyle w:val="PreformattedText"/>
        <w:bidi w:val="0"/>
        <w:spacing w:before="0" w:after="0"/>
        <w:jc w:val="left"/>
        <w:rPr/>
      </w:pPr>
      <w:r>
        <w:rPr/>
        <w:t>U7voq6BIw0lNMQZEjZyUNEYzGDLqBYn6AHg39oWQkkn16N4ZtAXzSnD/ADdDhgNyxLEMe+Vajhhj1m</w:t>
      </w:r>
    </w:p>
    <w:p>
      <w:pPr>
        <w:pStyle w:val="PreformattedText"/>
        <w:bidi w:val="0"/>
        <w:spacing w:before="0" w:after="0"/>
        <w:jc w:val="left"/>
        <w:rPr/>
      </w:pPr>
      <w:r>
        <w:rPr/>
        <w:t>kqI65ZY5pNTrJTuh0w1bmw0s4Urzqvx7djcUCaxQdKZNBJYIfE6WZ3HLJGFlWlqDHEs0gapNTGxR0k</w:t>
      </w:r>
    </w:p>
    <w:p>
      <w:pPr>
        <w:pStyle w:val="PreformattedText"/>
        <w:bidi w:val="0"/>
        <w:spacing w:before="0" w:after="0"/>
        <w:jc w:val="left"/>
        <w:rPr/>
      </w:pPr>
      <w:r>
        <w:rPr/>
        <w:t>+9TIIFqaRJFUCRHeRg4v+n27Iw0lg1T9vTKoxbKGnWKr3i4nmjiaL7mRZEEsNZS5GORios75Bo4yaW</w:t>
      </w:r>
    </w:p>
    <w:p>
      <w:pPr>
        <w:pStyle w:val="PreformattedText"/>
        <w:bidi w:val="0"/>
        <w:spacing w:before="0" w:after="0"/>
        <w:jc w:val="left"/>
        <w:rPr/>
      </w:pPr>
      <w:r>
        <w:rPr/>
        <w:t>OOQalHiDHjSRc+06yqteFadKBED0kX3TJi3jpkqaQU7azLJqpawBQgLTxYyQrS06LISkZSQK7C5JAI</w:t>
      </w:r>
    </w:p>
    <w:p>
      <w:pPr>
        <w:pStyle w:val="PreformattedText"/>
        <w:bidi w:val="0"/>
        <w:spacing w:before="0" w:after="0"/>
        <w:jc w:val="left"/>
        <w:rPr/>
      </w:pPr>
      <w:r>
        <w:rPr/>
        <w:t>93SUKRrNU9OqOg8sHoNs1u9JZGp6KdpXn9D655qgq+s/uSMhSLxtEvqSMtGv1NifatKzYzQcK/6qdJ</w:t>
      </w:r>
    </w:p>
    <w:p>
      <w:pPr>
        <w:pStyle w:val="PreformattedText"/>
        <w:bidi w:val="0"/>
        <w:spacing w:before="0" w:after="0"/>
        <w:jc w:val="left"/>
        <w:rPr/>
      </w:pPr>
      <w:r>
        <w:rPr/>
        <w:t>JZEjrSlf8AL/l6RWRzyFvGK0xIEjkEIlV4A7X0qJXvLLNrubomlAbAm9/ZlBBpXB8+iK5uqsQR5dIK</w:t>
      </w:r>
    </w:p>
    <w:p>
      <w:pPr>
        <w:pStyle w:val="PreformattedText"/>
        <w:bidi w:val="0"/>
        <w:spacing w:before="0" w:after="0"/>
        <w:jc w:val="left"/>
        <w:rPr/>
      </w:pPr>
      <w:r>
        <w:rPr/>
        <w:t>srXZayarqElVrMkbnSSQCELFPGdK2ufxewPJ9mcYCgV6JZ3Z6+nQXbp3X/DoFD+Qys+lh5GBlVgP3n</w:t>
      </w:r>
    </w:p>
    <w:p>
      <w:pPr>
        <w:pStyle w:val="PreformattedText"/>
        <w:bidi w:val="0"/>
        <w:spacing w:before="0" w:after="0"/>
        <w:jc w:val="left"/>
        <w:rPr/>
      </w:pPr>
      <w:r>
        <w:rPr/>
        <w:t>ibVJZrgXLAACw9qogJTpzjpDOwiUOaHoBc3uyc+ZGlZJJW/wA4bawGbTpKKxVIj+FHJt9fZlHGNNF4</w:t>
      </w:r>
    </w:p>
    <w:p>
      <w:pPr>
        <w:pStyle w:val="PreformattedText"/>
        <w:bidi w:val="0"/>
        <w:spacing w:before="0" w:after="0"/>
        <w:jc w:val="left"/>
        <w:rPr/>
      </w:pPr>
      <w:r>
        <w:rPr/>
        <w:t>dEk0/ca8T0gMhnlo6OWWRnBZfHYq4TzMxRmm/wB2EOovb+lrce34YC0goMDpLLMscRJNT0EGQyUsk7</w:t>
      </w:r>
    </w:p>
    <w:p>
      <w:pPr>
        <w:pStyle w:val="PreformattedText"/>
        <w:bidi w:val="0"/>
        <w:spacing w:before="0" w:after="0"/>
        <w:jc w:val="left"/>
        <w:rPr/>
      </w:pPr>
      <w:r>
        <w:rPr/>
        <w:t>VMoI0/5qEjUIoyNKXX6u/OoEgccezeONUGleHRI7yM2pj9nSdUs6uZmdF8jGK72uWvoL3bUkYsbH6D</w:t>
      </w:r>
    </w:p>
    <w:p>
      <w:pPr>
        <w:pStyle w:val="PreformattedText"/>
        <w:bidi w:val="0"/>
        <w:spacing w:before="0" w:after="0"/>
        <w:jc w:val="left"/>
        <w:rPr/>
      </w:pPr>
      <w:r>
        <w:rPr/>
        <w:t>28W8uqBK5r0lMtuSnpGmgpoxNOgN3VysaOo45BOpyP8AWFx7rk4rQHr3bGT5kdJCGKuyU8fmdpNfqW</w:t>
      </w:r>
    </w:p>
    <w:p>
      <w:pPr>
        <w:pStyle w:val="PreformattedText"/>
        <w:bidi w:val="0"/>
        <w:spacing w:before="0" w:after="0"/>
        <w:jc w:val="left"/>
        <w:rPr/>
      </w:pPr>
      <w:r>
        <w:rPr/>
        <w:t>55uTcgKR+Sfpz78zxRinDy68sTNwHS4xWD0SKjAtLYo0QAARv1FiwuB6hb/W9p2krQdKorbUSad3Qk</w:t>
      </w:r>
    </w:p>
    <w:p>
      <w:pPr>
        <w:pStyle w:val="PreformattedText"/>
        <w:bidi w:val="0"/>
        <w:spacing w:before="0" w:after="0"/>
        <w:jc w:val="left"/>
        <w:rPr/>
      </w:pPr>
      <w:r>
        <w:rPr/>
        <w:t>43b0oiXWrsWNw6lUWMNzpik58Ktfkkl2/wAPp7Ze4AAFejJLQqpJP+x/q8+hCxODiDtDTUySSMUAEr</w:t>
      </w:r>
    </w:p>
    <w:p>
      <w:pPr>
        <w:pStyle w:val="PreformattedText"/>
        <w:bidi w:val="0"/>
        <w:spacing w:before="0" w:after="0"/>
        <w:jc w:val="left"/>
        <w:rPr/>
      </w:pPr>
      <w:r>
        <w:rPr/>
        <w:t>yukQPOpWK6UF/6gn+g9oZbg0qxoOlUcFT2r0v8ft+nhOuV45KgMCqwhtKjgGxPruPyTYe0TXJIoOHS</w:t>
      </w:r>
    </w:p>
    <w:p>
      <w:pPr>
        <w:pStyle w:val="PreformattedText"/>
        <w:bidi w:val="0"/>
        <w:spacing w:before="0" w:after="0"/>
        <w:jc w:val="left"/>
        <w:rPr/>
      </w:pPr>
      <w:r>
        <w:rPr/>
        <w:t>9bYDic9K2GidLlFSSXSCdajwRM35dzwGCi/+HtO0g8z0pWIsDQVP+DqTFT+Vp45FEkYTTLNZnJYEc2</w:t>
      </w:r>
    </w:p>
    <w:p>
      <w:pPr>
        <w:pStyle w:val="PreformattedText"/>
        <w:bidi w:val="0"/>
        <w:spacing w:before="0" w:after="0"/>
        <w:jc w:val="left"/>
        <w:rPr/>
      </w:pPr>
      <w:r>
        <w:rPr/>
        <w:t>UEFCQbXuf6fX22zUqa8enFQmo8uuNbSmlSKRoRKz3CKCbKqm19AJAFxb6ckW96U6iQTQdWdSoFRUnp</w:t>
      </w:r>
    </w:p>
    <w:p>
      <w:pPr>
        <w:pStyle w:val="PreformattedText"/>
        <w:bidi w:val="0"/>
        <w:spacing w:before="0" w:after="0"/>
        <w:jc w:val="left"/>
        <w:rPr/>
      </w:pPr>
      <w:r>
        <w:rPr/>
        <w:t>woYFfRUVCyu8v7AlF10Ko1NGgAub/QfkH3Rjmn4enEQGjNUk9OLRJXtHEXEawKEVUsJXW9gsKhfU7s</w:t>
      </w:r>
    </w:p>
    <w:p>
      <w:pPr>
        <w:pStyle w:val="PreformattedText"/>
        <w:bidi w:val="0"/>
        <w:spacing w:before="0" w:after="0"/>
        <w:jc w:val="left"/>
        <w:rPr/>
      </w:pPr>
      <w:r>
        <w:rPr/>
        <w:t>OWPAA49tliKmnTjASaVrSnUDLxSRokUSaYmA8BHASOxDvJcXeQkepvpbj35D3E9UmUhQB0HGZCxosa</w:t>
      </w:r>
    </w:p>
    <w:p>
      <w:pPr>
        <w:pStyle w:val="PreformattedText"/>
        <w:bidi w:val="0"/>
        <w:spacing w:before="0" w:after="0"/>
        <w:jc w:val="left"/>
        <w:rPr/>
      </w:pPr>
      <w:r>
        <w:rPr/>
        <w:t>OoLXMnjbm1/1D+jXF7nn2thrXURjoulxiuOgfzauwlkkPCgsoa+uQKdItckkX+vH59nlqaEADj0QXV</w:t>
      </w:r>
    </w:p>
    <w:p>
      <w:pPr>
        <w:pStyle w:val="PreformattedText"/>
        <w:bidi w:val="0"/>
        <w:spacing w:before="0" w:after="0"/>
        <w:jc w:val="left"/>
        <w:rPr/>
      </w:pPr>
      <w:r>
        <w:rPr/>
        <w:t>aOSOg2q9KxGRiFLFuPoqcnStlFzY8D8+zqMnVQdEUgBBboO8lF5aeb1Sc6gCt7rf0/tlbfk/7D8ezC</w:t>
      </w:r>
    </w:p>
    <w:p>
      <w:pPr>
        <w:pStyle w:val="PreformattedText"/>
        <w:bidi w:val="0"/>
        <w:spacing w:before="0" w:after="0"/>
        <w:jc w:val="left"/>
        <w:rPr/>
      </w:pPr>
      <w:r>
        <w:rPr/>
        <w:t>KUxurKaEHormgV45FbIIz0uPjx25n6TKz9b5773KQ0kpqMS0soeaKIPrMKfQvGkfIANx9fcibfOLy3</w:t>
      </w:r>
    </w:p>
    <w:p>
      <w:pPr>
        <w:pStyle w:val="PreformattedText"/>
        <w:bidi w:val="0"/>
        <w:spacing w:before="0" w:after="0"/>
        <w:jc w:val="left"/>
        <w:rPr/>
      </w:pPr>
      <w:r>
        <w:rPr/>
        <w:t>Br3Bf5dRzcK233E0RT9MnHyr6dbX38r1avdHX/AGV/ES1bh8XUR0+M1HyS2lpWlnilLEtaM/gj2z4f</w:t>
      </w:r>
    </w:p>
    <w:p>
      <w:pPr>
        <w:pStyle w:val="PreformattedText"/>
        <w:bidi w:val="0"/>
        <w:spacing w:before="0" w:after="0"/>
        <w:jc w:val="left"/>
        <w:rPr/>
      </w:pPr>
      <w:r>
        <w:rPr/>
        <w:t>6j1wOlkchZscBTrXn+Vu0vH8jezpaMtjqah3HXCGFoyDKGqXkMviZrPGiA8jjnngH2nYBSyjh0iape</w:t>
      </w:r>
    </w:p>
    <w:p>
      <w:pPr>
        <w:pStyle w:val="PreformattedText"/>
        <w:bidi w:val="0"/>
        <w:spacing w:before="0" w:after="0"/>
        <w:jc w:val="left"/>
        <w:rPr/>
      </w:pPr>
      <w:r>
        <w:rPr/>
        <w:t>QkUOo9FT3HMxpDCDaRJwoijdYWijBLtLYBWiil/sgfUEn22gzU8OtMaA049JqSKKoSMxzQu9LpqD5h</w:t>
      </w:r>
    </w:p>
    <w:p>
      <w:pPr>
        <w:pStyle w:val="PreformattedText"/>
        <w:bidi w:val="0"/>
        <w:spacing w:before="0" w:after="0"/>
        <w:jc w:val="left"/>
        <w:rPr/>
      </w:pPr>
      <w:r>
        <w:rPr/>
        <w:t>oqllk9JjiWPUkiab+prG3NvdTqB4dXXSynPWxR8A+4z2z0RQ7cydas+7+qgMPPDJJqq63ZUmpcDkXL</w:t>
      </w:r>
    </w:p>
    <w:p>
      <w:pPr>
        <w:pStyle w:val="PreformattedText"/>
        <w:bidi w:val="0"/>
        <w:spacing w:before="0" w:after="0"/>
        <w:jc w:val="left"/>
        <w:rPr/>
      </w:pPr>
      <w:r>
        <w:rPr/>
        <w:t>v5JjjHP2rkgG3jv+PY22y5+ptEJ/tE7W/yHqOd2sms7yRAP0m7l+w8R9oPl6Ho29dGS7XTmys2oKdS</w:t>
      </w:r>
    </w:p>
    <w:p>
      <w:pPr>
        <w:pStyle w:val="PreformattedText"/>
        <w:bidi w:val="0"/>
        <w:spacing w:before="0" w:after="0"/>
        <w:jc w:val="left"/>
        <w:rPr/>
      </w:pPr>
      <w:r>
        <w:rPr/>
        <w:t>/wC62ZSpKopA5H0+v9fZknDopfjUdNDo3BA+gN7ekFgxBsl7MASf8fbvDzx1UUr8+nSgjb0cNfkCxu</w:t>
      </w:r>
    </w:p>
    <w:p>
      <w:pPr>
        <w:pStyle w:val="PreformattedText"/>
        <w:bidi w:val="0"/>
        <w:spacing w:before="0" w:after="0"/>
        <w:jc w:val="left"/>
        <w:rPr/>
      </w:pPr>
      <w:r>
        <w:rPr/>
        <w:t>FUnm5B1EEG1yOD9Pr7uRgY6sp6EnEpyrWUeksSAfQSxKsWuQCW5+tz9Pac46cANK9L2lhJXkelbFTc</w:t>
      </w:r>
    </w:p>
    <w:p>
      <w:pPr>
        <w:pStyle w:val="PreformattedText"/>
        <w:bidi w:val="0"/>
        <w:spacing w:before="0" w:after="0"/>
        <w:jc w:val="left"/>
        <w:rPr/>
      </w:pPr>
      <w:r>
        <w:rPr/>
        <w:t>AjnkjTbSpYXtwB+bj34mgHTfr06LCx0sBz+pgAuoc2v+Ayj+n0t9PddQ6uF4dOirwNBXj8gagQGsdK</w:t>
      </w:r>
    </w:p>
    <w:p>
      <w:pPr>
        <w:pStyle w:val="PreformattedText"/>
        <w:bidi w:val="0"/>
        <w:spacing w:before="0" w:after="0"/>
        <w:jc w:val="left"/>
        <w:rPr/>
      </w:pPr>
      <w:r>
        <w:rPr/>
        <w:t>/nn6/Xn3UHz6vTpprYizO2m5LHVcXZSCTYkG7WLfW1hz7sGFadXAxWvTTKul2uPpdbAD0sTcsbG44N</w:t>
      </w:r>
    </w:p>
    <w:p>
      <w:pPr>
        <w:pStyle w:val="PreformattedText"/>
        <w:bidi w:val="0"/>
        <w:spacing w:before="0" w:after="0"/>
        <w:jc w:val="left"/>
        <w:rPr/>
      </w:pPr>
      <w:r>
        <w:rPr/>
        <w:t>v6397rXpwUHn1j06dPN1Tj6/UcHkgtduLW/oPbTdOUJr6deYjQwNkDKTc+g/hgbH6XBuf98Pbdergc</w:t>
      </w:r>
    </w:p>
    <w:p>
      <w:pPr>
        <w:pStyle w:val="PreformattedText"/>
        <w:bidi w:val="0"/>
        <w:spacing w:before="0" w:after="0"/>
        <w:jc w:val="left"/>
        <w:rPr/>
      </w:pPr>
      <w:r>
        <w:rPr/>
        <w:t>D03tIpUs3LXuNN1Bt9TbgCw+g+ot7qcZ6uOPWMlArXIA0gmT0j6m5JFrq8l7XIsfdOr0PWFkDyNqUl</w:t>
      </w:r>
    </w:p>
    <w:p>
      <w:pPr>
        <w:pStyle w:val="PreformattedText"/>
        <w:bidi w:val="0"/>
        <w:spacing w:before="0" w:after="0"/>
        <w:jc w:val="left"/>
        <w:rPr/>
      </w:pPr>
      <w:r>
        <w:rPr/>
        <w:t>X1hlAZbp/aFybI1uL8396r1ulTSnXMw60QMFIF1tqI02+jahqWygWLc/7f3UmnVgtQOuT0+lVIBNzY</w:t>
      </w:r>
    </w:p>
    <w:p>
      <w:pPr>
        <w:pStyle w:val="PreformattedText"/>
        <w:bidi w:val="0"/>
        <w:spacing w:before="0" w:after="0"/>
        <w:jc w:val="left"/>
        <w:rPr/>
      </w:pPr>
      <w:r>
        <w:rPr/>
        <w:t>aeQwuGJQMQ3DDhr+/A560VNOoi0x18AD+3rCC5HAfWBcgBTa/9m1/bwPVCDk9KCkgIAYoygsoFv1ab</w:t>
      </w:r>
    </w:p>
    <w:p>
      <w:pPr>
        <w:pStyle w:val="PreformattedText"/>
        <w:bidi w:val="0"/>
        <w:spacing w:before="0" w:after="0"/>
        <w:jc w:val="left"/>
        <w:rPr/>
      </w:pPr>
      <w:r>
        <w:rPr/>
        <w:t>BVH5vwDf8/7f3s+nTZNQadK6ipyLXDNexYeoAIDxpA/p/QfQ3Hv1RXjjqmmuel7jICyhiTew9XjILA</w:t>
      </w:r>
    </w:p>
    <w:p>
      <w:pPr>
        <w:pStyle w:val="PreformattedText"/>
        <w:bidi w:val="0"/>
        <w:spacing w:before="0" w:after="0"/>
        <w:jc w:val="left"/>
        <w:rPr/>
      </w:pPr>
      <w:r>
        <w:rPr/>
        <w:t>g6rKQCNa2t/sbe/M1D00U8/LpTxQkKLmx49fOq30sWUDk6bX5P4/r7pXqpU0IPU9YDYcAkCxXkkXNw</w:t>
      </w:r>
    </w:p>
    <w:p>
      <w:pPr>
        <w:pStyle w:val="PreformattedText"/>
        <w:bidi w:val="0"/>
        <w:spacing w:before="0" w:after="0"/>
        <w:jc w:val="left"/>
        <w:rPr/>
      </w:pPr>
      <w:r>
        <w:rPr/>
        <w:t>CSASB+T78T1TR59Zmi+pFr6RZlHFzcE34A1/0t7oSDw62VPUKUHQTY8AMRc3upuSPp/Zt+AbfT3QnN</w:t>
      </w:r>
    </w:p>
    <w:p>
      <w:pPr>
        <w:pStyle w:val="PreformattedText"/>
        <w:bidi w:val="0"/>
        <w:spacing w:before="0" w:after="0"/>
        <w:jc w:val="left"/>
        <w:rPr/>
      </w:pPr>
      <w:r>
        <w:rPr/>
        <w:t>OnEHAgeXUBtJd7E/j8kN6hcf4WFufx7oeA6fX+fTzStZAOFKgaramsFXgXJ1A2H+w/r+PaR1qxx0sQ</w:t>
      </w:r>
    </w:p>
    <w:p>
      <w:pPr>
        <w:pStyle w:val="PreformattedText"/>
        <w:bidi w:val="0"/>
        <w:spacing w:before="0" w:after="0"/>
        <w:jc w:val="left"/>
        <w:rPr/>
      </w:pPr>
      <w:r>
        <w:rPr/>
        <w:t>4Hr08Ukis6kENyCoB5YCxIv+Bbmw/J9vRA6sdO17T69DttAk+NrnQQlv8QliNK3uLt+fpbj28/z6cU</w:t>
      </w:r>
    </w:p>
    <w:p>
      <w:pPr>
        <w:pStyle w:val="PreformattedText"/>
        <w:bidi w:val="0"/>
        <w:spacing w:before="0" w:after="0"/>
        <w:jc w:val="left"/>
        <w:rPr/>
      </w:pPr>
      <w:r>
        <w:rPr/>
        <w:t>4FD0afaQNoTzyRxzcE/wBPpZSD/sPadvPpSBgdGJ2+voS4uFtY6SL824+hA/3v2nYivSlQadCpj7ED</w:t>
      </w:r>
    </w:p>
    <w:p>
      <w:pPr>
        <w:pStyle w:val="PreformattedText"/>
        <w:bidi w:val="0"/>
        <w:spacing w:before="0" w:after="0"/>
        <w:jc w:val="left"/>
        <w:rPr/>
      </w:pPr>
      <w:r>
        <w:rPr/>
        <w:t>+tv9a/I+g/px7Zbp9a9KeK9r8H83/PP+2B+tvbX29O8esrf630Njz/h9Of6e/db/AMPTXVcAiw5J5+</w:t>
      </w:r>
    </w:p>
    <w:p>
      <w:pPr>
        <w:pStyle w:val="PreformattedText"/>
        <w:bidi w:val="0"/>
        <w:spacing w:before="0" w:after="0"/>
        <w:jc w:val="left"/>
        <w:rPr/>
      </w:pPr>
      <w:r>
        <w:rPr/>
        <w:t>puOLH88j3cdNnpKVouCQAfxZubc/m34HtwdNN0HWZ/t8XIBNiLXP8ARiT9P97v7eHAdNHJ6CDOC+u/</w:t>
      </w:r>
    </w:p>
    <w:p>
      <w:pPr>
        <w:pStyle w:val="PreformattedText"/>
        <w:bidi w:val="0"/>
        <w:spacing w:before="0" w:after="0"/>
        <w:jc w:val="left"/>
        <w:rPr/>
      </w:pPr>
      <w:r>
        <w:rPr/>
        <w:t>0sb/ANk3PDWX/AfQn3YeVOqniOgyrARIfSQQACLgX0/ggAgKLm/059tyE0HV0GevQWt+DcEg8ENazX</w:t>
      </w:r>
    </w:p>
    <w:p>
      <w:pPr>
        <w:pStyle w:val="PreformattedText"/>
        <w:bidi w:val="0"/>
        <w:spacing w:before="0" w:after="0"/>
        <w:jc w:val="left"/>
        <w:rPr/>
      </w:pPr>
      <w:r>
        <w:rPr/>
        <w:t>te2ok/X/D2mbp4DqaDcXHHBsT9bAfQf2eD+fbdfXq9Ouje/HP0B/PB5BBtxb8H+vv1etgdclI5H0Nu</w:t>
      </w:r>
    </w:p>
    <w:p>
      <w:pPr>
        <w:pStyle w:val="PreformattedText"/>
        <w:bidi w:val="0"/>
        <w:spacing w:before="0" w:after="0"/>
        <w:jc w:val="left"/>
        <w:rPr/>
      </w:pPr>
      <w:r>
        <w:rPr/>
        <w:t>eLH6/m36rH3qvW6fZ1kJ/s8X4uRY8/ThRe4JPvRI/Prw9T1icnkjn+nJJH+wHOkH3qvDrdPlnqJL+m</w:t>
      </w:r>
    </w:p>
    <w:p>
      <w:pPr>
        <w:pStyle w:val="PreformattedText"/>
        <w:bidi w:val="0"/>
        <w:spacing w:before="0" w:after="0"/>
        <w:jc w:val="left"/>
        <w:rPr/>
      </w:pPr>
      <w:r>
        <w:rPr/>
        <w:t>3H1JvbhdRtyQSCOf8AefewePp1unUF/wAW9P0B4JuQbXte97cke7g06oR12n4v6b35vpBBJ4N+OAPb</w:t>
      </w:r>
    </w:p>
    <w:p>
      <w:pPr>
        <w:pStyle w:val="PreformattedText"/>
        <w:bidi w:val="0"/>
        <w:spacing w:before="0" w:after="0"/>
        <w:jc w:val="left"/>
        <w:rPr/>
      </w:pPr>
      <w:r>
        <w:rPr/>
        <w:t>imnTT8D69O0DG4JPqNj9BYgi1yeLcf7x7dB6SsPPp+pzcWI/xtfjSLkjSf8AHgf0HvYPTDA9OKfpvx</w:t>
      </w:r>
    </w:p>
    <w:p>
      <w:pPr>
        <w:pStyle w:val="PreformattedText"/>
        <w:bidi w:val="0"/>
        <w:spacing w:before="0" w:after="0"/>
        <w:jc w:val="left"/>
        <w:rPr/>
      </w:pPr>
      <w:r>
        <w:rPr/>
        <w:t>/iDwATa3H9CPoPbinplhnrkSB+b/QXIHHOok/7Vb/YD24D00wPA9dFgP6+kWubAEDhef8AY/X6e7av</w:t>
      </w:r>
    </w:p>
    <w:p>
      <w:pPr>
        <w:pStyle w:val="PreformattedText"/>
        <w:bidi w:val="0"/>
        <w:spacing w:before="0" w:after="0"/>
        <w:jc w:val="left"/>
        <w:rPr/>
      </w:pPr>
      <w:r>
        <w:rPr/>
        <w:t>Tpqh6b6yVdLW/IPK/wBOb8C9za/u68R0y2Wp5dJ55BqJBvzckG5BB+lyefT/ALG3u5OKdeVc9dgjkD</w:t>
      </w:r>
    </w:p>
    <w:p>
      <w:pPr>
        <w:pStyle w:val="PreformattedText"/>
        <w:bidi w:val="0"/>
        <w:spacing w:before="0" w:after="0"/>
        <w:jc w:val="left"/>
        <w:rPr/>
      </w:pPr>
      <w:r>
        <w:rPr/>
        <w:t>+l7j8f6xP01X4/w9p2J6VIOHX/1d+fwji4/wBYgf63trQOnNXz668I54/4n+v/ABX37SPTr2r59cWg</w:t>
      </w:r>
    </w:p>
    <w:p>
      <w:pPr>
        <w:pStyle w:val="PreformattedText"/>
        <w:bidi w:val="0"/>
        <w:spacing w:before="0" w:after="0"/>
        <w:jc w:val="left"/>
        <w:rPr/>
      </w:pPr>
      <w:r>
        <w:rPr/>
        <w:t>BvcD/D+v+v8AT6e9aPTreo+fWIwhfp+f6f73f/W9600z1utfPqO0Oonj/Y/8j/x97p+zr1adR5KcC/</w:t>
      </w:r>
    </w:p>
    <w:p>
      <w:pPr>
        <w:pStyle w:val="PreformattedText"/>
        <w:bidi w:val="0"/>
        <w:spacing w:before="0" w:after="0"/>
        <w:jc w:val="left"/>
        <w:rPr/>
      </w:pPr>
      <w:r>
        <w:rPr/>
        <w:t>H+JPP0P+3ufewOqk/t6b5YAPoPz/sefr9Prf24OqH7Om2oSym/1ufzxf8Arb6D28nHpl+HTDMpJ/x/</w:t>
      </w:r>
    </w:p>
    <w:p>
      <w:pPr>
        <w:pStyle w:val="PreformattedText"/>
        <w:bidi w:val="0"/>
        <w:spacing w:before="0" w:after="0"/>
        <w:jc w:val="left"/>
        <w:rPr/>
      </w:pPr>
      <w:r>
        <w:rPr/>
        <w:t>I/1vb3l0z/g6b2p7/QXvxwP94/xHtl2Ir08i8OuH8ODH1Lz+eOR/sLWHB9pnagPSlEr1niwykltNhx</w:t>
      </w:r>
    </w:p>
    <w:p>
      <w:pPr>
        <w:pStyle w:val="PreformattedText"/>
        <w:bidi w:val="0"/>
        <w:spacing w:before="0" w:after="0"/>
        <w:jc w:val="left"/>
        <w:rPr/>
      </w:pPr>
      <w:r>
        <w:rPr/>
        <w:t>xbj6cf43F/x7TOzcOlCqPPp1gwsYA9I/xuP9t/Xke2aEnp2ooOpf8ABYx9E/2/BP8AT/e/9t73o61q</w:t>
      </w:r>
    </w:p>
    <w:p>
      <w:pPr>
        <w:pStyle w:val="PreformattedText"/>
        <w:bidi w:val="0"/>
        <w:spacing w:before="0" w:after="0"/>
        <w:jc w:val="left"/>
        <w:rPr/>
      </w:pPr>
      <w:r>
        <w:rPr/>
        <w:t>HUSXFhL2QAWtwP8AifdCCOtih8+k5kIhBZgDwfoT/S5/P9PbR8vTrenovu+A9YrrcgI7H/VWuSfSb3</w:t>
      </w:r>
    </w:p>
    <w:p>
      <w:pPr>
        <w:pStyle w:val="PreformattedText"/>
        <w:bidi w:val="0"/>
        <w:spacing w:before="0" w:after="0"/>
        <w:jc w:val="left"/>
        <w:rPr/>
      </w:pPr>
      <w:r>
        <w:rPr/>
        <w:t>5P+x9rIGCV+fSSZCaHor+diEM8g4A1HUBfi5I4PF7sbW+vsyXh0hbjTpHTBuVsDYkWsx/1+SCLj8fn</w:t>
      </w:r>
    </w:p>
    <w:p>
      <w:pPr>
        <w:pStyle w:val="PreformattedText"/>
        <w:bidi w:val="0"/>
        <w:spacing w:before="0" w:after="0"/>
        <w:jc w:val="left"/>
        <w:rPr/>
      </w:pPr>
      <w:r>
        <w:rPr/>
        <w:t>8e7dUHr59Nk3H9T/ALVbgmxA5DXvcfm/vQ6t8+mOrYgGw59RBHPI+vB5Fj+Afr7cHl023EdNRcgBgT</w:t>
      </w:r>
    </w:p>
    <w:p>
      <w:pPr>
        <w:pStyle w:val="PreformattedText"/>
        <w:bidi w:val="0"/>
        <w:spacing w:before="0" w:after="0"/>
        <w:jc w:val="left"/>
        <w:rPr/>
      </w:pPr>
      <w:r>
        <w:rPr/>
        <w:t>z9QLaQOCtiTe624J92+dM9U66EhWxHAs1rflvyvAvcX+vHvfWwPXrmshBsQQOQfUw4b024to9X9OeP</w:t>
      </w:r>
    </w:p>
    <w:p>
      <w:pPr>
        <w:pStyle w:val="PreformattedText"/>
        <w:bidi w:val="0"/>
        <w:spacing w:before="0" w:after="0"/>
        <w:jc w:val="left"/>
        <w:rPr/>
      </w:pPr>
      <w:r>
        <w:rPr/>
        <w:t>eqjr1M9ZTI2nkCygngkcGy8FTwAODf6390J9erj7Op2Iw0+dyFPQwqW8zLc/UhL3YX455/P0Huzzx2</w:t>
      </w:r>
    </w:p>
    <w:p>
      <w:pPr>
        <w:pStyle w:val="PreformattedText"/>
        <w:bidi w:val="0"/>
        <w:spacing w:before="0" w:after="0"/>
        <w:jc w:val="left"/>
        <w:rPr/>
      </w:pPr>
      <w:r>
        <w:rPr/>
        <w:t>sElxIMAdbihaeaONBkno9fV/RGGo4IK7IQLNKdLl2Frm1v0/QcfkfU+4p3vmu9u5JIbZikY9OpHsNm</w:t>
      </w:r>
    </w:p>
    <w:p>
      <w:pPr>
        <w:pStyle w:val="PreformattedText"/>
        <w:bidi w:val="0"/>
        <w:spacing w:before="0" w:after="0"/>
        <w:jc w:val="left"/>
        <w:rPr/>
      </w:pPr>
      <w:r>
        <w:rPr/>
        <w:t>tLGFJbhdc58ujKfZ4vA0HipIoYljUjhVH4/Nh9Tb3H24ztJGxeUs59ejq2WW4lVVTTH6DoLc9U5yrd</w:t>
      </w:r>
    </w:p>
    <w:p>
      <w:pPr>
        <w:pStyle w:val="PreformattedText"/>
        <w:bidi w:val="0"/>
        <w:spacing w:before="0" w:after="0"/>
        <w:jc w:val="left"/>
        <w:rPr/>
      </w:pPr>
      <w:r>
        <w:rPr/>
        <w:t>noKqOBY76UcKikX4LN9bW9hhrGOc6pmbHoadC628C3UARAk8SanoCN2YCtzgkTO4ihyY5RZoFVp49Q</w:t>
      </w:r>
    </w:p>
    <w:p>
      <w:pPr>
        <w:pStyle w:val="PreformattedText"/>
        <w:bidi w:val="0"/>
        <w:spacing w:before="0" w:after="0"/>
        <w:jc w:val="left"/>
        <w:rPr/>
      </w:pPr>
      <w:r>
        <w:rPr/>
        <w:t>srB7aiB/r2Psz25bmxk12t84FeBOOr3YtLsUmtxq8iBnorG4eu5sbXSJSQt4Tcomm7Rgm4Tm9h/vXu</w:t>
      </w:r>
    </w:p>
    <w:p>
      <w:pPr>
        <w:pStyle w:val="PreformattedText"/>
        <w:bidi w:val="0"/>
        <w:spacing w:before="0" w:after="0"/>
        <w:jc w:val="left"/>
        <w:rPr/>
      </w:pPr>
      <w:r>
        <w:rPr/>
        <w:t>TLG5F1Ejyka+gXcw+BK6IezpfdR4Gqos/CWjexudRF+LAabkC9/wDD+n+Hs9nKPt7itCOiOcst0hpU</w:t>
      </w:r>
    </w:p>
    <w:p>
      <w:pPr>
        <w:pStyle w:val="PreformattedText"/>
        <w:bidi w:val="0"/>
        <w:spacing w:before="0" w:after="0"/>
        <w:jc w:val="left"/>
        <w:rPr/>
      </w:pPr>
      <w:r>
        <w:rPr/>
        <w:t>dGCykLoknBBFWbcWsC3Nx+S1/p7DkINARw6UnJOOpu3SwytMpuLMB+QCDawP5AX/AIj2eRV8F+kMgB</w:t>
      </w:r>
    </w:p>
    <w:p>
      <w:pPr>
        <w:pStyle w:val="PreformattedText"/>
        <w:bidi w:val="0"/>
        <w:spacing w:before="0" w:after="0"/>
        <w:jc w:val="left"/>
        <w:rPr/>
      </w:pPr>
      <w:r>
        <w:rPr/>
        <w:t>Ir0uc/qLTWBsLG1yLcWvyfpz/S/tPDXvz1txTR0nYbrJ+OIvqT9Lj66edP/FPe/Pq1AF4dBPviPVQT</w:t>
      </w:r>
    </w:p>
    <w:p>
      <w:pPr>
        <w:pStyle w:val="PreformattedText"/>
        <w:bidi w:val="0"/>
        <w:spacing w:before="0" w:after="0"/>
        <w:jc w:val="left"/>
        <w:rPr/>
      </w:pPr>
      <w:r>
        <w:rPr/>
        <w:t>3AX1sGtfl9VwDaxBt/T2stB+pnpuVqAHz6A2GG86+k6b/UW4Go2VVBNvr+OOPagLVj04W7ejIbAiER</w:t>
      </w:r>
    </w:p>
    <w:p>
      <w:pPr>
        <w:pStyle w:val="PreformattedText"/>
        <w:bidi w:val="0"/>
        <w:spacing w:before="0" w:after="0"/>
        <w:jc w:val="left"/>
        <w:rPr/>
      </w:pPr>
      <w:r>
        <w:rPr/>
        <w:t>pwV1FiQwFvz9LDm1v6Di49p5hknz60jdvR0trQqtPF6SCEjNr3seL/AON/9f2zAO8H59UnbspXoU6V</w:t>
      </w:r>
    </w:p>
    <w:p>
      <w:pPr>
        <w:pStyle w:val="PreformattedText"/>
        <w:bidi w:val="0"/>
        <w:spacing w:before="0" w:after="0"/>
        <w:jc w:val="left"/>
        <w:rPr/>
      </w:pPr>
      <w:r>
        <w:rPr/>
        <w:t>RoHBHANvxb/kfsTQr2johlJqfXqNWoNLfTkfg8W/oB/U39tTig6chNadBXnwoaTgi1+b/i17G5tyPa</w:t>
      </w:r>
    </w:p>
    <w:p>
      <w:pPr>
        <w:pStyle w:val="PreformattedText"/>
        <w:bidi w:val="0"/>
        <w:spacing w:before="0" w:after="0"/>
        <w:jc w:val="left"/>
        <w:rPr/>
      </w:pPr>
      <w:r>
        <w:rPr/>
        <w:t>FcOOlz5Q9JKjmQzgD66rcm1ufxf+hH+v7VMMZ49Jgc/LpfQFTEpHJsLn6n8kHj62Htk8T08K/l03Vw</w:t>
      </w:r>
    </w:p>
    <w:p>
      <w:pPr>
        <w:pStyle w:val="PreformattedText"/>
        <w:bidi w:val="0"/>
        <w:spacing w:before="0" w:after="0"/>
        <w:jc w:val="left"/>
        <w:rPr/>
      </w:pPr>
      <w:r>
        <w:rPr/>
        <w:t>DD6AXuPpfk/m35+nvagZ61U16C/cMIaOXiwuTyfpceohRfj2ttx3L69Ip27WHQC5WiHmYlQb3Fvza4</w:t>
      </w:r>
    </w:p>
    <w:p>
      <w:pPr>
        <w:pStyle w:val="PreformattedText"/>
        <w:bidi w:val="0"/>
        <w:spacing w:before="0" w:after="0"/>
        <w:jc w:val="left"/>
        <w:rPr/>
      </w:pPr>
      <w:r>
        <w:rPr/>
        <w:t>/Sfxq4sPZ8tSo6J3ehp0mKukZNRJvxzf6H8nkE2X+v+w91I9OrK2R0i8khGoWPpJvf/AgC6Dnj22aU</w:t>
      </w:r>
    </w:p>
    <w:p>
      <w:pPr>
        <w:pStyle w:val="PreformattedText"/>
        <w:bidi w:val="0"/>
        <w:spacing w:before="0" w:after="0"/>
        <w:jc w:val="left"/>
        <w:rPr/>
      </w:pPr>
      <w:r>
        <w:rPr/>
        <w:t>49PofToO8lMyk/UA3UKb34JJW9xYA/63P9fbLnJ6VIKnppiqXueWN7X55W/0BI0k35/xt9PbZb06dC</w:t>
      </w:r>
    </w:p>
    <w:p>
      <w:pPr>
        <w:pStyle w:val="PreformattedText"/>
        <w:bidi w:val="0"/>
        <w:spacing w:before="0" w:after="0"/>
        <w:jc w:val="left"/>
        <w:rPr/>
      </w:pPr>
      <w:r>
        <w:rPr/>
        <w:t>jPXqirOkH6X54JIIW3HJuR+Re3thzXp1OktXVLEFtRPJUBLkWuCNP9kjSP9t/T2lkagIIx0thUVr0l</w:t>
      </w:r>
    </w:p>
    <w:p>
      <w:pPr>
        <w:pStyle w:val="PreformattedText"/>
        <w:bidi w:val="0"/>
        <w:spacing w:before="0" w:after="0"/>
        <w:jc w:val="left"/>
        <w:rPr/>
      </w:pPr>
      <w:r>
        <w:rPr/>
        <w:t>Z6li9y11LWDMLj6/ReL6wAP9f2jYKc9Lh9nWX7jizMbk6iDwbmwBAB1DV9bD2yTmnl04BXPn12Kgkk</w:t>
      </w:r>
    </w:p>
    <w:p>
      <w:pPr>
        <w:pStyle w:val="PreformattedText"/>
        <w:bidi w:val="0"/>
        <w:spacing w:before="0" w:after="0"/>
        <w:jc w:val="left"/>
        <w:rPr/>
      </w:pPr>
      <w:r>
        <w:rPr/>
        <w:t>3/AKeoH+lzf1WYEkfUc8fj34E468R1imnGpbg+o/pudVnN7E3AY8X/ABf8e7DPWqU6xxT3IB5uf0i+</w:t>
      </w:r>
    </w:p>
    <w:p>
      <w:pPr>
        <w:pStyle w:val="PreformattedText"/>
        <w:bidi w:val="0"/>
        <w:spacing w:before="0" w:after="0"/>
        <w:jc w:val="left"/>
        <w:rPr/>
      </w:pPr>
      <w:r>
        <w:rPr/>
        <w:t>rj0hT9C2n+n5tb3414dbA9OuLPfgMp1fX+1exCmx+o4HP4HPuw6q38usOr9w+pmNyeGUGx/Tp+hJsb</w:t>
      </w:r>
    </w:p>
    <w:p>
      <w:pPr>
        <w:pStyle w:val="PreformattedText"/>
        <w:bidi w:val="0"/>
        <w:spacing w:before="0" w:after="0"/>
        <w:jc w:val="left"/>
        <w:rPr/>
      </w:pPr>
      <w:r>
        <w:rPr/>
        <w:t>WH1/1/binqh4E9PtJLZbjQT6bHSRcX1fkA3a1uOLj26Pi6TsBTpRUri5A+gu5sS1w12YG4GqzXt/T2</w:t>
      </w:r>
    </w:p>
    <w:p>
      <w:pPr>
        <w:pStyle w:val="PreformattedText"/>
        <w:bidi w:val="0"/>
        <w:spacing w:before="0" w:after="0"/>
        <w:jc w:val="left"/>
        <w:rPr/>
      </w:pPr>
      <w:r>
        <w:rPr/>
        <w:t>rQEU6SsenJC1weRcEFQGOk/m5NlI/B/x9vqCft6TO1BX59T4VsuqxFhax/FhfSwvYMR/jyPbvhdMGX</w:t>
      </w:r>
    </w:p>
    <w:p>
      <w:pPr>
        <w:pStyle w:val="PreformattedText"/>
        <w:bidi w:val="0"/>
        <w:spacing w:before="0" w:after="0"/>
        <w:jc w:val="left"/>
        <w:rPr/>
      </w:pPr>
      <w:r>
        <w:rPr/>
        <w:t>j1MRWvp9XAKnkWNuUCn8/8R7cCUFOqGSueoOewGE3ThMrtrcuIx+f25naWShzWDycIqaKupX4ZJFkB</w:t>
      </w:r>
    </w:p>
    <w:p>
      <w:pPr>
        <w:pStyle w:val="PreformattedText"/>
        <w:bidi w:val="0"/>
        <w:spacing w:before="0" w:after="0"/>
        <w:jc w:val="left"/>
        <w:rPr/>
      </w:pPr>
      <w:r>
        <w:rPr/>
        <w:t>0vE1mjkW0kTgMpBHus1vFcRvDPEHhYUIP+ry6tBdzWsqTwOUlU1BHr1Rt8m/hHvDpKor96dapkt5dS</w:t>
      </w:r>
    </w:p>
    <w:p>
      <w:pPr>
        <w:pStyle w:val="PreformattedText"/>
        <w:bidi w:val="0"/>
        <w:spacing w:before="0" w:after="0"/>
        <w:jc w:val="left"/>
        <w:rPr/>
      </w:pPr>
      <w:r>
        <w:rPr/>
        <w:t>tO9VJUNGtZuLr+GQs32W5oks+RwdMCRFk0H0ssyq3qMP8AMnJc9m8l1ZAyWJ/3pPkfl8+pr5W58ivE</w:t>
      </w:r>
    </w:p>
    <w:p>
      <w:pPr>
        <w:pStyle w:val="PreformattedText"/>
        <w:bidi w:val="0"/>
        <w:spacing w:before="0" w:after="0"/>
        <w:jc w:val="left"/>
        <w:rPr/>
      </w:pPr>
      <w:r>
        <w:rPr/>
        <w:t>S0vXEd9wqeDf6vTollPVqbBVJURFtZCsWS2otBYEyqxYMluFB49xrcWksbEMM1/1f6vPqXba9idV0n</w:t>
      </w:r>
    </w:p>
    <w:p>
      <w:pPr>
        <w:pStyle w:val="PreformattedText"/>
        <w:bidi w:val="0"/>
        <w:spacing w:before="0" w:after="0"/>
        <w:jc w:val="left"/>
        <w:rPr/>
      </w:pPr>
      <w:r>
        <w:rPr/>
        <w:t>tpxr0/UefniSKOJlkVFiYio4KXa3jicMrEaBe7eskmxPtBNA3p0bxXmBQ1HTyd2h+JKX7eovq8nnkV</w:t>
      </w:r>
    </w:p>
    <w:p>
      <w:pPr>
        <w:pStyle w:val="PreformattedText"/>
        <w:bidi w:val="0"/>
        <w:spacing w:before="0" w:after="0"/>
        <w:jc w:val="left"/>
        <w:rPr/>
      </w:pPr>
      <w:r>
        <w:rPr/>
        <w:t>SUJVW8SftkEEAk82/wBc+2BAxwCa9KRer5qAestTux5ogiCAPKgVxAVijjRGAcKqhfEWH9u544HvSW</w:t>
      </w:r>
    </w:p>
    <w:p>
      <w:pPr>
        <w:pStyle w:val="PreformattedText"/>
        <w:bidi w:val="0"/>
        <w:spacing w:before="0" w:after="0"/>
        <w:jc w:val="left"/>
        <w:rPr/>
      </w:pPr>
      <w:r>
        <w:rPr/>
        <w:t>z1OpD1p7tSo0sNVOk5Ubg87yokdLFGzKTI8tUTGEblIw8qiZbA3LXFjYWv7WLbaRqI/LpM11qqKj7e</w:t>
      </w:r>
    </w:p>
    <w:p>
      <w:pPr>
        <w:pStyle w:val="PreformattedText"/>
        <w:bidi w:val="0"/>
        <w:spacing w:before="0" w:after="0"/>
        <w:jc w:val="left"/>
        <w:rPr/>
      </w:pPr>
      <w:r>
        <w:rPr/>
        <w:t>k7k8qZYDT65XLyo4JVEooAo0LFFEioRJYWOpmUKfp+SY2/aumnRdcyE1NT0isrk6CNWfSGkRdaqNMj</w:t>
      </w:r>
    </w:p>
    <w:p>
      <w:pPr>
        <w:pStyle w:val="PreformattedText"/>
        <w:bidi w:val="0"/>
        <w:spacing w:before="0" w:after="0"/>
        <w:jc w:val="left"/>
        <w:rPr/>
      </w:pPr>
      <w:r>
        <w:rPr/>
        <w:t>jT6TIsfDHyOCByAD9B7M4wx06fXoklAJNWz0GWa3ckQvTyKJSr+htLSJcFUs30CR3Nv6Hn6+1scDmr</w:t>
      </w:r>
    </w:p>
    <w:p>
      <w:pPr>
        <w:pStyle w:val="PreformattedText"/>
        <w:bidi w:val="0"/>
        <w:spacing w:before="0" w:after="0"/>
        <w:jc w:val="left"/>
        <w:rPr/>
      </w:pPr>
      <w:r>
        <w:rPr/>
        <w:t>Gp9Pl0VzzqgopGOPRfty7pnqzPqlLsrgUsaXdSy+kyFmN5HjH5Nhf/W9nFvbaWUn8+iK6ui6mhxXA6</w:t>
      </w:r>
    </w:p>
    <w:p>
      <w:pPr>
        <w:pStyle w:val="PreformattedText"/>
        <w:bidi w:val="0"/>
        <w:spacing w:before="0" w:after="0"/>
        <w:jc w:val="left"/>
        <w:rPr/>
      </w:pPr>
      <w:r>
        <w:rPr/>
        <w:t>DOtyToEeapeWqdnLDSJI1jW2pFAGq97X/IH09maxjI09vRUzHixNekDl84xlPlkWqmYlxApZo4SQAq</w:t>
      </w:r>
    </w:p>
    <w:p>
      <w:pPr>
        <w:pStyle w:val="PreformattedText"/>
        <w:bidi w:val="0"/>
        <w:spacing w:before="0" w:after="0"/>
        <w:jc w:val="left"/>
        <w:rPr/>
      </w:pPr>
      <w:r>
        <w:rPr/>
        <w:t>soJUSOn11Xtb2oQRoAAKHpHIXL04r0hshuWjpVZ5p/LOC1qSJkMqLc31uoKsRfj6n26pc0opA6oXiU</w:t>
      </w:r>
    </w:p>
    <w:p>
      <w:pPr>
        <w:pStyle w:val="PreformattedText"/>
        <w:bidi w:val="0"/>
        <w:spacing w:before="0" w:after="0"/>
        <w:jc w:val="left"/>
        <w:rPr/>
      </w:pPr>
      <w:r>
        <w:rPr/>
        <w:t>ZNSPTpD12ayGSBCk09KxJWFGuSDZV8jgBnYqP9a/twADHSVmLkkCi+nUzE4OprNJjhlYBvVNJxqFxc</w:t>
      </w:r>
    </w:p>
    <w:p>
      <w:pPr>
        <w:pStyle w:val="PreformattedText"/>
        <w:bidi w:val="0"/>
        <w:spacing w:before="0" w:after="0"/>
        <w:jc w:val="left"/>
        <w:rPr/>
      </w:pPr>
      <w:r>
        <w:rPr/>
        <w:t>2sCAv0v+fbbyKMVyelMUJahRK/PoWcFtVYmjeRFYG0rogkCMraQqBilygIuzLa9/x7L5pQRSmR0ZQ2</w:t>
      </w:r>
    </w:p>
    <w:p>
      <w:pPr>
        <w:pStyle w:val="PreformattedText"/>
        <w:bidi w:val="0"/>
        <w:spacing w:before="0" w:after="0"/>
        <w:jc w:val="left"/>
        <w:rPr/>
      </w:pPr>
      <w:r>
        <w:rPr/>
        <w:t>hDAtn5dChQYCmuiRQrFISD44YQyh1+nlCliyA/pJP+J9onmNOPRlHAowEp0vqHbzFr1QChrXiU6pA3</w:t>
      </w:r>
    </w:p>
    <w:p>
      <w:pPr>
        <w:pStyle w:val="PreformattedText"/>
        <w:bidi w:val="0"/>
        <w:spacing w:before="0" w:after="0"/>
        <w:jc w:val="left"/>
        <w:rPr/>
      </w:pPr>
      <w:r>
        <w:rPr/>
        <w:t>NjJp9Osn/G49opLnyXJ9el0dueL9LWixSRqIVPhiUAiKEAzyN/ZLnnSzAfU8+0jyk5Y1PSxIRw8qeX</w:t>
      </w:r>
    </w:p>
    <w:p>
      <w:pPr>
        <w:pStyle w:val="PreformattedText"/>
        <w:bidi w:val="0"/>
        <w:spacing w:before="0" w:after="0"/>
        <w:jc w:val="left"/>
        <w:rPr/>
      </w:pPr>
      <w:r>
        <w:rPr/>
        <w:t>SqocXI8T6IFgjQm0jsHmkYt6bG1gqAHV/Qe2TIABXj0pSKlcUHT+uIPhMkxLRkobwxqpqFSwWNmYWM</w:t>
      </w:r>
    </w:p>
    <w:p>
      <w:pPr>
        <w:pStyle w:val="PreformattedText"/>
        <w:bidi w:val="0"/>
        <w:spacing w:before="0" w:after="0"/>
        <w:jc w:val="left"/>
        <w:rPr/>
      </w:pPr>
      <w:r>
        <w:rPr/>
        <w:t>PlsBYXPumsHy6ULF2/0epUtNNNoMUFLRJYEwxJ65XQBQBpICeFRe9uWb3bUBmnWylT2igHXCmwUTMH</w:t>
      </w:r>
    </w:p>
    <w:p>
      <w:pPr>
        <w:pStyle w:val="PreformattedText"/>
        <w:bidi w:val="0"/>
        <w:spacing w:before="0" w:after="0"/>
        <w:jc w:val="left"/>
        <w:rPr/>
      </w:pPr>
      <w:r>
        <w:rPr/>
        <w:t>qi7MtqhyygtGi6j4xG4Hqd/wBIvYXv70ZaGg614Q/Fx6nYygE7PKETQnlvcNaDXc8gAJ5f9e+n/Ee2</w:t>
      </w:r>
    </w:p>
    <w:p>
      <w:pPr>
        <w:pStyle w:val="PreformattedText"/>
        <w:bidi w:val="0"/>
        <w:spacing w:before="0" w:after="0"/>
        <w:jc w:val="left"/>
        <w:rPr/>
      </w:pPr>
      <w:r>
        <w:rPr/>
        <w:t>3cgUHW0jrkDt641cf2bNUweOTSqrGmkpLpRWS4e/CEk3H1J901Fh8urFCg1Lx6R+UknZJpXTSzt42+</w:t>
      </w:r>
    </w:p>
    <w:p>
      <w:pPr>
        <w:pStyle w:val="PreformattedText"/>
        <w:bidi w:val="0"/>
        <w:spacing w:before="0" w:after="0"/>
        <w:jc w:val="left"/>
        <w:rPr/>
      </w:pPr>
      <w:r>
        <w:rPr/>
        <w:t>hKx2F3sL2W5sF4sObe3Y9NRnpPJrIPbQdBflFWQyN/usXRRax0opurM1h5B9f9j9fZhGcgefRTNx4d</w:t>
      </w:r>
    </w:p>
    <w:p>
      <w:pPr>
        <w:pStyle w:val="PreformattedText"/>
        <w:bidi w:val="0"/>
        <w:spacing w:before="0" w:after="0"/>
        <w:jc w:val="left"/>
        <w:rPr/>
      </w:pPr>
      <w:r>
        <w:rPr/>
        <w:t>BDnYVdHRSdXkJTUjlFULYOTcelefZ1amhr0SXK6qqDnoMcm0aRy6QGbUAh4ccJ6pDbkkseP6ezqI1o</w:t>
      </w:r>
    </w:p>
    <w:p>
      <w:pPr>
        <w:pStyle w:val="PreformattedText"/>
        <w:bidi w:val="0"/>
        <w:spacing w:before="0" w:after="0"/>
        <w:jc w:val="left"/>
        <w:rPr/>
      </w:pPr>
      <w:r>
        <w:rPr/>
        <w:t>T0SSj4hTpGzQjx3CWYkHli1ksS124te9vp+fb5fHSRo8YHSfwGC3FH2Bgs/tCknr81RVcMkeOpVHnq</w:t>
      </w:r>
    </w:p>
    <w:p>
      <w:pPr>
        <w:pStyle w:val="PreformattedText"/>
        <w:bidi w:val="0"/>
        <w:spacing w:before="0" w:after="0"/>
        <w:jc w:val="left"/>
        <w:rPr/>
      </w:pPr>
      <w:r>
        <w:rPr/>
        <w:t>4Vb91lLWQRiI6fV9R7FfL98kHZIe3z+w+XQH5l25mAmiSsgOKeo/ydboX8pfFSRdIdoZmooqmglymb</w:t>
      </w:r>
    </w:p>
    <w:p>
      <w:pPr>
        <w:pStyle w:val="PreformattedText"/>
        <w:bidi w:val="0"/>
        <w:spacing w:before="0" w:after="0"/>
        <w:jc w:val="left"/>
        <w:rPr/>
      </w:pPr>
      <w:r>
        <w:rPr/>
        <w:t>eeWinj0GknjxcayxjSSD+4T/gfYlmKNIWiaqUx0R2zM3ia0o1R/gz1rq/Lt1l+RfatVA5ali3LWJW1</w:t>
      </w:r>
    </w:p>
    <w:p>
      <w:pPr>
        <w:pStyle w:val="PreformattedText"/>
        <w:bidi w:val="0"/>
        <w:spacing w:before="0" w:after="0"/>
        <w:jc w:val="left"/>
        <w:rPr/>
      </w:pPr>
      <w:r>
        <w:rPr/>
        <w:t>F0YrEZHVKaMuwMIYg6lHPNz+PZewq1OtuQWZx8PRL87k6KsrPEaKN/ErRLMJ10KbARp641LTE8AsSL</w:t>
      </w:r>
    </w:p>
    <w:p>
      <w:pPr>
        <w:pStyle w:val="PreformattedText"/>
        <w:bidi w:val="0"/>
        <w:spacing w:before="0" w:after="0"/>
        <w:jc w:val="left"/>
        <w:rPr/>
      </w:pPr>
      <w:r>
        <w:rPr/>
        <w:t>X4t70K+vTdVbiM9IOapiVphIvkiu6P4yiCnqkt43DrzOwtpIAKj3sivDr1aEinRjfiR3fk+k+7Ntbw</w:t>
      </w:r>
    </w:p>
    <w:p>
      <w:pPr>
        <w:pStyle w:val="PreformattedText"/>
        <w:bidi w:val="0"/>
        <w:spacing w:before="0" w:after="0"/>
        <w:jc w:val="left"/>
        <w:rPr/>
      </w:pPr>
      <w:r>
        <w:rPr/>
        <w:t>o6iqqaMMMZvHE0zSGDKbXrSIspQPBbxyzJCRNG55WVAfa7brs2c6sT+mcMPkeivd7H6227R/jCZU/w</w:t>
      </w:r>
    </w:p>
    <w:p>
      <w:pPr>
        <w:pStyle w:val="PreformattedText"/>
        <w:bidi w:val="0"/>
        <w:spacing w:before="0" w:after="0"/>
        <w:jc w:val="left"/>
        <w:rPr/>
      </w:pPr>
      <w:r>
        <w:rPr/>
        <w:t>CT8xjraBT+DZ/GYncO3K6HK7b3FQwZbBZSB1MNdjq1Q8RdktoqYixSRDbQ6FSOPYyWQYKmoPD5j16j</w:t>
      </w:r>
    </w:p>
    <w:p>
      <w:pPr>
        <w:pStyle w:val="PreformattedText"/>
        <w:bidi w:val="0"/>
        <w:spacing w:before="0" w:after="0"/>
        <w:jc w:val="left"/>
        <w:rPr/>
      </w:pPr>
      <w:r>
        <w:rPr/>
        <w:t>8pU0YEfLzFOIP2dQ5MepHpZmA0hmQC9gdIV7kK2ocA/T62Pu/ifLHVfCpw6nUNABJq4BJ1rcGwHpW3</w:t>
      </w:r>
    </w:p>
    <w:p>
      <w:pPr>
        <w:pStyle w:val="PreformattedText"/>
        <w:bidi w:val="0"/>
        <w:spacing w:before="0" w:after="0"/>
        <w:jc w:val="left"/>
        <w:rPr/>
      </w:pPr>
      <w:r>
        <w:rPr/>
        <w:t>p+hYjj6i3159ueJ2n1p1tI6E9L/GQaXHILWsSQFuFF9Cqt/UrcG9uB7T6/LpxhQGnS2p4wESym1tLW</w:t>
      </w:r>
    </w:p>
    <w:p>
      <w:pPr>
        <w:pStyle w:val="PreformattedText"/>
        <w:bidi w:val="0"/>
        <w:spacing w:before="0" w:after="0"/>
        <w:jc w:val="left"/>
        <w:rPr/>
      </w:pPr>
      <w:r>
        <w:rPr/>
        <w:t>uy/VipAuGQlvwf1Ae66s8eqgefThZr8C4A+g5GoaCpC3sGGngf0/2/vWPz6uB5DqYCLrp9P+18elrC</w:t>
      </w:r>
    </w:p>
    <w:p>
      <w:pPr>
        <w:pStyle w:val="PreformattedText"/>
        <w:bidi w:val="0"/>
        <w:spacing w:before="0" w:after="0"/>
        <w:jc w:val="left"/>
        <w:rPr/>
      </w:pPr>
      <w:r>
        <w:rPr/>
        <w:t>7W4tdj+Lk/n36p/Lq1OGOmiquXJ0+u4UFWuSoXU2oG4Or8Ej/X92r1cCg+XTJUkgsfpYMC3NgbXcLp</w:t>
      </w:r>
    </w:p>
    <w:p>
      <w:pPr>
        <w:pStyle w:val="PreformattedText"/>
        <w:bidi w:val="0"/>
        <w:spacing w:before="0" w:after="0"/>
        <w:jc w:val="left"/>
        <w:rPr/>
      </w:pPr>
      <w:r>
        <w:rPr/>
        <w:t>IsVBANzz9ffi3V1XqLqHGkkc3NgbKeAfU1lB4A/Nz/sfbTN5V6cVesbNcFuACpHP4P1Ppub/AOH4I+</w:t>
      </w:r>
    </w:p>
    <w:p>
      <w:pPr>
        <w:pStyle w:val="PreformattedText"/>
        <w:bidi w:val="0"/>
        <w:spacing w:before="0" w:after="0"/>
        <w:jc w:val="left"/>
        <w:rPr/>
      </w:pPr>
      <w:r>
        <w:rPr/>
        <w:t>nutfPpwL8um1pT6zb83ZSwIIa30uSf3CPoBxe3utfn1vT5dc4yA1yBpAuACDa1ufTdnNyfoP8AePdS</w:t>
      </w:r>
    </w:p>
    <w:p>
      <w:pPr>
        <w:pStyle w:val="PreformattedText"/>
        <w:bidi w:val="0"/>
        <w:spacing w:before="0" w:after="0"/>
        <w:jc w:val="left"/>
        <w:rPr/>
      </w:pPr>
      <w:r>
        <w:rPr/>
        <w:t>acOPW6dcxGxspazEpZmYfqAsWJB0rbVb88D6+66snq4WpGenSKAlBa/6ACtwCpNtNv8AaVufdGanTi</w:t>
      </w:r>
    </w:p>
    <w:p>
      <w:pPr>
        <w:pStyle w:val="PreformattedText"/>
        <w:bidi w:val="0"/>
        <w:spacing w:before="0" w:after="0"/>
        <w:jc w:val="left"/>
        <w:rPr/>
      </w:pPr>
      <w:r>
        <w:rPr/>
        <w:t>rw6zmmAjXhiDe5C6uALAqnJ8dzc/Tke9Bs9W09YBSepdV2tfjiy3AFwE4K/wCx559vLJ02yY+fSgpY</w:t>
      </w:r>
    </w:p>
    <w:p>
      <w:pPr>
        <w:pStyle w:val="PreformattedText"/>
        <w:bidi w:val="0"/>
        <w:spacing w:before="0" w:after="0"/>
        <w:jc w:val="left"/>
        <w:rPr/>
      </w:pPr>
      <w:r>
        <w:rPr/>
        <w:t>dJvoB4H5ut1AJsbadSkD8Dj3bXk5z0yUpwHHpV0VOBYFSCApsy2P+s1j/W//ABHuuru49e0GnDPS1x</w:t>
      </w:r>
    </w:p>
    <w:p>
      <w:pPr>
        <w:pStyle w:val="PreformattedText"/>
        <w:bidi w:val="0"/>
        <w:spacing w:before="0" w:after="0"/>
        <w:jc w:val="left"/>
        <w:rPr/>
      </w:pPr>
      <w:r>
        <w:rPr/>
        <w:t>kX7aW/T9Re5BB9IKs1yQDyAeNXvxapPVNH7a9KmGEWueV+pANyNPNvrYF+eOPdNf7emmTFD05rGPob</w:t>
      </w:r>
    </w:p>
    <w:p>
      <w:pPr>
        <w:pStyle w:val="PreformattedText"/>
        <w:bidi w:val="0"/>
        <w:spacing w:before="0" w:after="0"/>
        <w:jc w:val="left"/>
        <w:rPr/>
      </w:pPr>
      <w:r>
        <w:rPr/>
        <w:t>Mf1Fjfi/0FxyAfwOQPeqk/Z03TrqWIWLWJsRxb6seLADlrn+nB961dWA8z00VPAHB1hlFgQfpe4BsQ</w:t>
      </w:r>
    </w:p>
    <w:p>
      <w:pPr>
        <w:pStyle w:val="PreformattedText"/>
        <w:bidi w:val="0"/>
        <w:spacing w:before="0" w:after="0"/>
        <w:jc w:val="left"/>
        <w:rPr/>
      </w:pPr>
      <w:r>
        <w:rPr/>
        <w:t>dC8XJt78DnPDq9PXpmckNdmJa/JH1sLg/S9m088i3vZ62B1Kp3Ist+SQv0JKqtvq3N+Df+tz9PbLgd</w:t>
      </w:r>
    </w:p>
    <w:p>
      <w:pPr>
        <w:pStyle w:val="PreformattedText"/>
        <w:bidi w:val="0"/>
        <w:spacing w:before="0" w:after="0"/>
        <w:jc w:val="left"/>
        <w:rPr/>
      </w:pPr>
      <w:r>
        <w:rPr/>
        <w:t>KFr5np5pJiShubkgE6reksQ19NwfT7tC1G6f/DTof9km/iJueQupvrwV9X04AXgX+tvd5Tnj09GPLo</w:t>
      </w:r>
    </w:p>
    <w:p>
      <w:pPr>
        <w:pStyle w:val="PreformattedText"/>
        <w:bidi w:val="0"/>
        <w:spacing w:before="0" w:after="0"/>
        <w:jc w:val="left"/>
        <w:rPr/>
      </w:pPr>
      <w:r>
        <w:rPr/>
        <w:t>2G07aIfxwLnTyQL8m3BJ/P9faZulaigz0YjAD0If625N7XNzpvfm3+39p248OlC4HQpY4jSvBP05/w</w:t>
      </w:r>
    </w:p>
    <w:p>
      <w:pPr>
        <w:pStyle w:val="PreformattedText"/>
        <w:bidi w:val="0"/>
        <w:spacing w:before="0" w:after="0"/>
        <w:jc w:val="left"/>
        <w:rPr/>
      </w:pPr>
      <w:r>
        <w:rPr/>
        <w:t>/H1/H+w9stXp5elPFe3BH0/P44/H5sPbfTnzPDrKwtcccji/1+nP0/Jt795derXprqfoxH+++vAH5/</w:t>
      </w:r>
    </w:p>
    <w:p>
      <w:pPr>
        <w:pStyle w:val="PreformattedText"/>
        <w:bidi w:val="0"/>
        <w:spacing w:before="0" w:after="0"/>
        <w:jc w:val="left"/>
        <w:rPr/>
      </w:pPr>
      <w:r>
        <w:rPr/>
        <w:t>x93Hl1U9JXIcBv94/oRxx/sPbi9NMePp0HOYJs1yeB9WPp/JAJP0Uk/wCw9ujpv59BFmx/nPSfoQR/</w:t>
      </w:r>
    </w:p>
    <w:p>
      <w:pPr>
        <w:pStyle w:val="PreformattedText"/>
        <w:bidi w:val="0"/>
        <w:spacing w:before="0" w:after="0"/>
        <w:jc w:val="left"/>
        <w:rPr/>
      </w:pPr>
      <w:r>
        <w:rPr/>
        <w:t>rX+gBAJAHu1eFOqfb0GNb/nSLgWvf6XtwSfqATfnj6+25DgdPJTrhESBbk8/g2JIJJF7CwA/2349pW</w:t>
      </w:r>
    </w:p>
    <w:p>
      <w:pPr>
        <w:pStyle w:val="PreformattedText"/>
        <w:bidi w:val="0"/>
        <w:spacing w:before="0" w:after="0"/>
        <w:jc w:val="left"/>
        <w:rPr/>
      </w:pPr>
      <w:r>
        <w:rPr/>
        <w:t>p08B1LvwTyRbm9rAABST+Px9Pbdet/4OuRN+LHn8/SxFxx/Tj8c+9E9WHXr8/Ww/B+urixsPp/j711</w:t>
      </w:r>
    </w:p>
    <w:p>
      <w:pPr>
        <w:pStyle w:val="PreformattedText"/>
        <w:bidi w:val="0"/>
        <w:spacing w:before="0" w:after="0"/>
        <w:jc w:val="left"/>
        <w:rPr/>
      </w:pPr>
      <w:r>
        <w:rPr/>
        <w:t>vrldvqDfg2CWHptxc/W/0PvXW/Lh12x/NzYf2l45AvwG9QIve/vdet+fUOQ/i/H0tccixFv8CFvb37</w:t>
      </w:r>
    </w:p>
    <w:p>
      <w:pPr>
        <w:pStyle w:val="PreformattedText"/>
        <w:bidi w:val="0"/>
        <w:spacing w:before="0" w:after="0"/>
        <w:jc w:val="left"/>
        <w:rPr/>
      </w:pPr>
      <w:r>
        <w:rPr/>
        <w:t>59eI4dN8g/FgQD+eb8W1MttZ0k/j3YHNOtEedOuUR9Vr/Qjk2YALxwpFtX+8/T26CafLphunSBhwQW</w:t>
      </w:r>
    </w:p>
    <w:p>
      <w:pPr>
        <w:pStyle w:val="PreformattedText"/>
        <w:bidi w:val="0"/>
        <w:spacing w:before="0" w:after="0"/>
        <w:jc w:val="left"/>
        <w:rPr/>
      </w:pPr>
      <w:r>
        <w:rPr/>
        <w:t>HFgf1C3Ny30uR+R/sfe1Y8Ok7KM9PEEg0Am5Fjf+vIA/P4921HV1TRitcdSxUjSOeT+OTci1jf06rD</w:t>
      </w:r>
    </w:p>
    <w:p>
      <w:pPr>
        <w:pStyle w:val="PreformattedText"/>
        <w:bidi w:val="0"/>
        <w:spacing w:before="0" w:after="0"/>
        <w:jc w:val="left"/>
        <w:rPr/>
      </w:pPr>
      <w:r>
        <w:rPr/>
        <w:t>8jn28poB0mZeNOsL1ign1AWtyT+De3qsL3/wB6593r0yVx1EevCknUP7N7G5I49Rt6SD/hx7c/Lptl</w:t>
      </w:r>
    </w:p>
    <w:p>
      <w:pPr>
        <w:pStyle w:val="PreformattedText"/>
        <w:bidi w:val="0"/>
        <w:spacing w:before="0" w:after="0"/>
        <w:jc w:val="left"/>
        <w:rPr/>
      </w:pPr>
      <w:r>
        <w:rPr/>
        <w:t>Ix02VeQFvUTwQNA4H0IBv+Tq/wBgfdlJqKdJ2U+mR0njkDqY6iDduQBweDe+q5IH14+vtwgcerqCMH</w:t>
      </w:r>
    </w:p>
    <w:p>
      <w:pPr>
        <w:pStyle w:val="PreformattedText"/>
        <w:bidi w:val="0"/>
        <w:spacing w:before="0" w:after="0"/>
        <w:jc w:val="left"/>
        <w:rPr/>
      </w:pPr>
      <w:r>
        <w:rPr/>
        <w:t>qfFV6uTe9wf9Y8ggkWHJuP6c+0j9K1X5df/9bfv/1vx/tv98feut/Prw/HHH/Ec/7f36nXuurD+l7f</w:t>
      </w:r>
    </w:p>
    <w:p>
      <w:pPr>
        <w:pStyle w:val="PreformattedText"/>
        <w:bidi w:val="0"/>
        <w:spacing w:before="0" w:after="0"/>
        <w:jc w:val="left"/>
        <w:rPr/>
      </w:pPr>
      <w:r>
        <w:rPr/>
        <w:t>8R9OPeh1upJx1jYf4cfn82/4178R17j1hI+t/wDC1j/vX4+nvVB16vWBx/rc/wC+t73w68em2YcH/X</w:t>
      </w:r>
    </w:p>
    <w:p>
      <w:pPr>
        <w:pStyle w:val="PreformattedText"/>
        <w:bidi w:val="0"/>
        <w:spacing w:before="0" w:after="0"/>
        <w:jc w:val="left"/>
        <w:rPr/>
      </w:pPr>
      <w:r>
        <w:rPr/>
        <w:t>FgRzc/X6/n3sfPrXTNUgEEfX/Um/Av+Lf63t1Omn6YJv1G5sfxxx/SxPPJt7e8umesagEgXsL8Wv8A</w:t>
      </w:r>
    </w:p>
    <w:p>
      <w:pPr>
        <w:pStyle w:val="PreformattedText"/>
        <w:bidi w:val="0"/>
        <w:spacing w:before="0" w:after="0"/>
        <w:jc w:val="left"/>
        <w:rPr/>
      </w:pPr>
      <w:r>
        <w:rPr/>
        <w:t>i1iT7YevT6dOMKA2/qfr9OR/X/YEe0zjpSn29OUEfJNvpbn8e09OnQcdOkKAD9P9OLfXn/evdguevE</w:t>
      </w:r>
    </w:p>
    <w:p>
      <w:pPr>
        <w:pStyle w:val="PreformattedText"/>
        <w:bidi w:val="0"/>
        <w:spacing w:before="0" w:after="0"/>
        <w:jc w:val="left"/>
        <w:rPr/>
      </w:pPr>
      <w:r>
        <w:rPr/>
        <w:t>/PqSFFjxb/AHoAXv7sV6pU9Q6iNdNwL/X6i/1H/FfbbqPXpxTXz6QGfQeNuT+R9bH/AFgPwfaY46UD</w:t>
      </w:r>
    </w:p>
    <w:p>
      <w:pPr>
        <w:pStyle w:val="PreformattedText"/>
        <w:bidi w:val="0"/>
        <w:spacing w:before="0" w:after="0"/>
        <w:jc w:val="left"/>
        <w:rPr/>
      </w:pPr>
      <w:r>
        <w:rPr/>
        <w:t>h0AO5oR45OLG5B1fW7XIvbgsb/X35DmnVJACvDosG4YVapk4AAZmIAuwUE6hqv8AQcf8hWt7N1YhR0</w:t>
      </w:r>
    </w:p>
    <w:p>
      <w:pPr>
        <w:pStyle w:val="PreformattedText"/>
        <w:bidi w:val="0"/>
        <w:spacing w:before="0" w:after="0"/>
        <w:jc w:val="left"/>
        <w:rPr/>
      </w:pPr>
      <w:r>
        <w:rPr/>
        <w:t>WsgJ+XSOmplYjWRq/NlPN+Rcar6hfkHge96iOHWig6bZaRDcC/Gr9a8/6nkAH0knm/0HvWs/n17wx+</w:t>
      </w:r>
    </w:p>
    <w:p>
      <w:pPr>
        <w:pStyle w:val="PreformattedText"/>
        <w:bidi w:val="0"/>
        <w:spacing w:before="0" w:after="0"/>
        <w:jc w:val="left"/>
        <w:rPr/>
      </w:pPr>
      <w:r>
        <w:rPr/>
        <w:t>XTFV0iaSQCoDFSQSG+tzdjbTpH1/PPu4kPCvVTGpHTK9OgJIUjTwTxp5+v8AUgm4/wAPdw58+qFF4d</w:t>
      </w:r>
    </w:p>
    <w:p>
      <w:pPr>
        <w:pStyle w:val="PreformattedText"/>
        <w:bidi w:val="0"/>
        <w:spacing w:before="0" w:after="0"/>
        <w:jc w:val="left"/>
        <w:rPr/>
      </w:pPr>
      <w:r>
        <w:rPr/>
        <w:t>RHpgo4v+QAqnn63S/B4v8A7Ae7B/XqhWnXUcJuOPrb0E8Ecf4WLG3+v/j72TXgeq0ODTrJoCgkkW1X</w:t>
      </w:r>
    </w:p>
    <w:p>
      <w:pPr>
        <w:pStyle w:val="PreformattedText"/>
        <w:bidi w:val="0"/>
        <w:spacing w:before="0" w:after="0"/>
        <w:jc w:val="left"/>
        <w:rPr/>
      </w:pPr>
      <w:r>
        <w:rPr/>
        <w:t>F/pcmwNrXBCj88H6W91J49WA4Hz6FPqhVbdNGjOiFn/U9gAWsRyLHkixb6f19lu9qx2qbQM9GmzMq7</w:t>
      </w:r>
    </w:p>
    <w:p>
      <w:pPr>
        <w:pStyle w:val="PreformattedText"/>
        <w:bidi w:val="0"/>
        <w:spacing w:before="0" w:after="0"/>
        <w:jc w:val="left"/>
        <w:rPr/>
      </w:pPr>
      <w:r>
        <w:rPr/>
        <w:t>lBq4V6tIwNPPFjKVAkRvEhYqwFzYX5twPcIOstWoBknqRLt4jKakig6x5Gk8lo3VQWN/UeLfkkD629</w:t>
      </w:r>
    </w:p>
    <w:p>
      <w:pPr>
        <w:pStyle w:val="PreformattedText"/>
        <w:bidi w:val="0"/>
        <w:spacing w:before="0" w:after="0"/>
        <w:jc w:val="left"/>
        <w:rPr/>
      </w:pPr>
      <w:r>
        <w:rPr/>
        <w:t>l8sGo6SoDdKrOcLVlJIHSZn2/STFmlmTjgqVYIfp+Af959t/Roclx0ZrfyAACM06Yaja8TBvAFa4sr</w:t>
      </w:r>
    </w:p>
    <w:p>
      <w:pPr>
        <w:pStyle w:val="PreformattedText"/>
        <w:bidi w:val="0"/>
        <w:spacing w:before="0" w:after="0"/>
        <w:jc w:val="left"/>
        <w:rPr/>
      </w:pPr>
      <w:r>
        <w:rPr/>
        <w:t>xqUIP0HFjf6+7x2YrXBHTrX1RQ46DvcGwkqZwfCuvT634u1yPqALav+J59iSxDJGBQ9FFzIjuWr1h2</w:t>
      </w:r>
    </w:p>
    <w:p>
      <w:pPr>
        <w:pStyle w:val="PreformattedText"/>
        <w:bidi w:val="0"/>
        <w:spacing w:before="0" w:after="0"/>
        <w:jc w:val="left"/>
        <w:rPr/>
      </w:pPr>
      <w:r>
        <w:rPr/>
        <w:t>zspcdkY5RFpWxtZeR+PUbWsbezoOXgaInorlVS4fy6UeR240okut71Ba3/IRP5H0t7YjQIAoOOvEA5</w:t>
      </w:r>
    </w:p>
    <w:p>
      <w:pPr>
        <w:pStyle w:val="PreformattedText"/>
        <w:bidi w:val="0"/>
        <w:spacing w:before="0" w:after="0"/>
        <w:jc w:val="left"/>
        <w:rPr/>
      </w:pPr>
      <w:r>
        <w:rPr/>
        <w:t>PXHGbfMFfBIUHDggWsv9P9c3/3v2Yo5CFa9JJIwWBpwPU/PUZdpxptwefz9Rcf1vx/r+2o8Vr69bKV</w:t>
      </w:r>
    </w:p>
    <w:p>
      <w:pPr>
        <w:pStyle w:val="PreformattedText"/>
        <w:bidi w:val="0"/>
        <w:spacing w:before="0" w:after="0"/>
        <w:jc w:val="left"/>
        <w:rPr/>
      </w:pPr>
      <w:r>
        <w:rPr/>
        <w:t>p0iJadoXN7j9sC5JbnkA3P1va3+29uedeq54dBPu+RftJozbkOVJPIW7E829RFifa22WjFumJuA6B6</w:t>
      </w:r>
    </w:p>
    <w:p>
      <w:pPr>
        <w:pStyle w:val="PreformattedText"/>
        <w:bidi w:val="0"/>
        <w:spacing w:before="0" w:after="0"/>
        <w:jc w:val="left"/>
        <w:rPr/>
      </w:pPr>
      <w:r>
        <w:rPr/>
        <w:t>mWNKjm9iQL/W31sxsQVBP+2A9qRTVQdVapX8ujEbIljFRjTEQ2sAvYX/Asw45C/wBT7YeM/qV6orAB</w:t>
      </w:r>
    </w:p>
    <w:p>
      <w:pPr>
        <w:pStyle w:val="PreformattedText"/>
        <w:bidi w:val="0"/>
        <w:spacing w:before="0" w:after="0"/>
        <w:jc w:val="left"/>
        <w:rPr/>
      </w:pPr>
      <w:r>
        <w:rPr/>
        <w:t>M56OfthbQJwPx/sbi9/8OPaa3w/Hz6cnNVr5U6FCnHoF7/T6fnn/AInj2JYfh+XRDLxp59Ra4XQn/D</w:t>
      </w:r>
    </w:p>
    <w:p>
      <w:pPr>
        <w:pStyle w:val="PreformattedText"/>
        <w:bidi w:val="0"/>
        <w:spacing w:before="0" w:after="0"/>
        <w:jc w:val="left"/>
        <w:rPr/>
      </w:pPr>
      <w:r>
        <w:rPr/>
        <w:t>/YfT8fTmx9s3JoD07BQkdBHuP06rX5JNxf+hIH9Df2Voe/j0ZsOzpCUqsJlItcm9x/r8f737VM2B0k</w:t>
      </w:r>
    </w:p>
    <w:p>
      <w:pPr>
        <w:pStyle w:val="PreformattedText"/>
        <w:bidi w:val="0"/>
        <w:spacing w:before="0" w:after="0"/>
        <w:jc w:val="left"/>
        <w:rPr/>
      </w:pPr>
      <w:r>
        <w:rPr/>
        <w:t>VeJPS+p2dYFb8WF/zxyL8jki/wDX2nLmtCcdKVUFQeotZK2jnnjj+nAvc/4W93RyMeXVWQcadBluGe</w:t>
      </w:r>
    </w:p>
    <w:p>
      <w:pPr>
        <w:pStyle w:val="PreformattedText"/>
        <w:bidi w:val="0"/>
        <w:spacing w:before="0" w:after="0"/>
        <w:jc w:val="left"/>
        <w:rPr/>
      </w:pPr>
      <w:r>
        <w:rPr/>
        <w:t>wlLAiw4tew/JuPzcezO1NWXovuVGliOgTydWvnIJtybgLwf6XF7gXF/p7EEYJTj0QSnuPGvSdrKpND</w:t>
      </w:r>
    </w:p>
    <w:p>
      <w:pPr>
        <w:pStyle w:val="PreformattedText"/>
        <w:bidi w:val="0"/>
        <w:spacing w:before="0" w:after="0"/>
        <w:jc w:val="left"/>
        <w:rPr/>
      </w:pPr>
      <w:r>
        <w:rPr/>
        <w:t>HVcabngt/t7f0P8AtvdWUg9WUjHn0H+TmvrCkkAEj88Ec88f65/Ptoj14dKEOeg3yWnycnhvUL3KkA</w:t>
      </w:r>
    </w:p>
    <w:p>
      <w:pPr>
        <w:pStyle w:val="PreformattedText"/>
        <w:bidi w:val="0"/>
        <w:spacing w:before="0" w:after="0"/>
        <w:jc w:val="left"/>
        <w:rPr/>
      </w:pPr>
      <w:r>
        <w:rPr/>
        <w:t>kL/jdRyBb6+2WFelcZpnz6ao4l9TKqg3VfpYjkar2va/5+tz7bYdPCQevUKqU/Un8NcWsT9SDfkq1z</w:t>
      </w:r>
    </w:p>
    <w:p>
      <w:pPr>
        <w:pStyle w:val="PreformattedText"/>
        <w:bidi w:val="0"/>
        <w:spacing w:before="0" w:after="0"/>
        <w:jc w:val="left"/>
        <w:rPr/>
      </w:pPr>
      <w:r>
        <w:rPr/>
        <w:t>b/D2mYGtOlCMOHl0l65iFYjXYC/1YEaBb0gAWuGtb6f7H2nkWuOlcTUFekbPKTLcEm7FhY83Fx6jYH</w:t>
      </w:r>
    </w:p>
    <w:p>
      <w:pPr>
        <w:pStyle w:val="PreformattedText"/>
        <w:bidi w:val="0"/>
        <w:spacing w:before="0" w:after="0"/>
        <w:jc w:val="left"/>
        <w:rPr/>
      </w:pPr>
      <w:r>
        <w:rPr/>
        <w:t>UljcW/PtI4oadLlNc+XXJJSF4+lgeP6X5BJ+iH6D/Xv7apU9OA9c0lPB1An6+r9ABIAKseCw+nAuT7</w:t>
      </w:r>
    </w:p>
    <w:p>
      <w:pPr>
        <w:pStyle w:val="PreformattedText"/>
        <w:bidi w:val="0"/>
        <w:spacing w:before="0" w:after="0"/>
        <w:jc w:val="left"/>
        <w:rPr/>
      </w:pPr>
      <w:r>
        <w:rPr/>
        <w:t>9Th1vP5dYJZWGixvcBidRBHquAD9A1/z9D7so69X0HWWBnJFyQB/usPp0WsGYcWViRf8fTj3pqV6rU</w:t>
      </w:r>
    </w:p>
    <w:p>
      <w:pPr>
        <w:pStyle w:val="PreformattedText"/>
        <w:bidi w:val="0"/>
        <w:spacing w:before="0" w:after="0"/>
        <w:jc w:val="left"/>
        <w:rPr/>
      </w:pPr>
      <w:r>
        <w:rPr/>
        <w:t>5z1KBJNgeGP6tPIDC6qoAOprc2P4PvY61x6wn9QIPBuxUC9iOQvIJdW/NxcH3detEdO1NLYJ6rc20g</w:t>
      </w:r>
    </w:p>
    <w:p>
      <w:pPr>
        <w:pStyle w:val="PreformattedText"/>
        <w:bidi w:val="0"/>
        <w:spacing w:before="0" w:after="0"/>
        <w:jc w:val="left"/>
        <w:rPr/>
      </w:pPr>
      <w:r>
        <w:rPr/>
        <w:t>nTy1rMzcXW1rC3J/1/bycRjHTLCoPT/RTgkgHj0kNYqt9P1AU6lL2t9Da3tci1FfPovkxjp+gfgHUD</w:t>
      </w:r>
    </w:p>
    <w:p>
      <w:pPr>
        <w:pStyle w:val="PreformattedText"/>
        <w:bidi w:val="0"/>
        <w:spacing w:before="0" w:after="0"/>
        <w:jc w:val="left"/>
        <w:rPr/>
      </w:pPr>
      <w:r>
        <w:rPr/>
        <w:t>wLgsb+lidH4X03tz/Tj2qQYHSGRq1zjp2jddDG40kEngH+0OeCSLt/sbD29TpioNeuIqQC2mx+gBLX</w:t>
      </w:r>
    </w:p>
    <w:p>
      <w:pPr>
        <w:pStyle w:val="PreformattedText"/>
        <w:bidi w:val="0"/>
        <w:spacing w:before="0" w:after="0"/>
        <w:jc w:val="left"/>
        <w:rPr/>
      </w:pPr>
      <w:r>
        <w:rPr/>
        <w:t>Ivza3GoN9D/h9PdwOtdSUqQSPpdvqQvH+BAvyvu2jh1Unpzhne0q6ImSaJoZo3AmhngkTRJBNBIrxT</w:t>
      </w:r>
    </w:p>
    <w:p>
      <w:pPr>
        <w:pStyle w:val="PreformattedText"/>
        <w:bidi w:val="0"/>
        <w:spacing w:before="0" w:after="0"/>
        <w:jc w:val="left"/>
        <w:rPr/>
      </w:pPr>
      <w:r>
        <w:rPr/>
        <w:t>QyqbOpurA2I96KA8cjrQYqQQaGvVeHyB+AW1d8PkN2dJnG7E3ZMJ6zK7RmaZNo55reaSowxQsdsZR3</w:t>
      </w:r>
    </w:p>
    <w:p>
      <w:pPr>
        <w:pStyle w:val="PreformattedText"/>
        <w:bidi w:val="0"/>
        <w:spacing w:before="0" w:after="0"/>
        <w:jc w:val="left"/>
        <w:rPr/>
      </w:pPr>
      <w:r>
        <w:rPr/>
        <w:t>Fyiq1I7G2mP6+wZu/J9rdlp7BRHKeK+R+z0Py4fZ0Pth54vbEJb37mWAcD5j7fXqmHP46qwVfWYmuj</w:t>
      </w:r>
    </w:p>
    <w:p>
      <w:pPr>
        <w:pStyle w:val="PreformattedText"/>
        <w:bidi w:val="0"/>
        <w:spacing w:before="0" w:after="0"/>
        <w:jc w:val="left"/>
        <w:rPr/>
      </w:pPr>
      <w:r>
        <w:rPr/>
        <w:t>ihrsfV1FJURzFZmV6V3imS6EpIUkQjUCbE/X3F17sfhO8ejvBoephseYhPEk2r9NhUeXSXeuVDI9PI</w:t>
      </w:r>
    </w:p>
    <w:p>
      <w:pPr>
        <w:pStyle w:val="PreformattedText"/>
        <w:bidi w:val="0"/>
        <w:spacing w:before="0" w:after="0"/>
        <w:jc w:val="left"/>
        <w:rPr/>
      </w:pPr>
      <w:r>
        <w:rPr/>
        <w:t>FVwAQzeNmkuTIIxN6n0H6fS59lr7aFFDFjo1j3UGpWX+fTc+RZkMUxR7sruVZlMSgW1oQLanYWF+OD</w:t>
      </w:r>
    </w:p>
    <w:p>
      <w:pPr>
        <w:pStyle w:val="PreformattedText"/>
        <w:bidi w:val="0"/>
        <w:spacing w:before="0" w:after="0"/>
        <w:jc w:val="left"/>
        <w:rPr/>
      </w:pPr>
      <w:r>
        <w:rPr/>
        <w:t>b2w9noyFp0pjvy5ozA/n1ibNxBGDKrMxUAFtchPPpWxYki1yB9fbDWrN0pN6orivSIym41hV1M9nGp</w:t>
      </w:r>
    </w:p>
    <w:p>
      <w:pPr>
        <w:pStyle w:val="PreformattedText"/>
        <w:bidi w:val="0"/>
        <w:spacing w:before="0" w:after="0"/>
        <w:jc w:val="left"/>
        <w:rPr/>
      </w:pPr>
      <w:r>
        <w:rPr/>
        <w:t>yJYnupdvWVN+JJB/Uf7Ye1sVoBQ6a9I5L8lSQ2R/l6CjO7onqB4oiqiRrM+q0xKEXcauRGNVlX/efZ</w:t>
      </w:r>
    </w:p>
    <w:p>
      <w:pPr>
        <w:pStyle w:val="PreformattedText"/>
        <w:bidi w:val="0"/>
        <w:spacing w:before="0" w:after="0"/>
        <w:jc w:val="left"/>
        <w:rPr/>
      </w:pPr>
      <w:r>
        <w:rPr/>
        <w:t>nDbqmeJ6Jrq8atAaE46CLM5qONZiZ2BKlm1sqldJ9NrceM/W1xY/7f2ZxR6qAL0Szzha1Oegazm8cX</w:t>
      </w:r>
    </w:p>
    <w:p>
      <w:pPr>
        <w:pStyle w:val="PreformattedText"/>
        <w:bidi w:val="0"/>
        <w:spacing w:before="0" w:after="0"/>
        <w:jc w:val="left"/>
        <w:rPr/>
      </w:pPr>
      <w:r>
        <w:rPr/>
        <w:t>QySCaup0YXkWONvJI7yXAu0eoRhf6E+zGOIsANOBjorlnjU98g1fLoLMpvmKfypSJIQytd9UiAlhp9</w:t>
      </w:r>
    </w:p>
    <w:p>
      <w:pPr>
        <w:pStyle w:val="PreformattedText"/>
        <w:bidi w:val="0"/>
        <w:spacing w:before="0" w:after="0"/>
        <w:jc w:val="left"/>
        <w:rPr/>
      </w:pPr>
      <w:r>
        <w:rPr/>
        <w:t>B5cKSfoCPapIypycdJDcAggLmnSLnq8zXGy+VImsjrCFiRjcaQQLuXA/Jvf25WJSTivSc+K1TQ6adT</w:t>
      </w:r>
    </w:p>
    <w:p>
      <w:pPr>
        <w:pStyle w:val="PreformattedText"/>
        <w:bidi w:val="0"/>
        <w:spacing w:before="0" w:after="0"/>
        <w:jc w:val="left"/>
        <w:rPr/>
      </w:pPr>
      <w:r>
        <w:rPr/>
        <w:t>8XtOryMilopixPqCoOTa9g1iT5LG3PHtuScKDQjSPXp6KzZwCymn2cehdwPXKxeKRqVzK1zafTyCty</w:t>
      </w:r>
    </w:p>
    <w:p>
      <w:pPr>
        <w:pStyle w:val="PreformattedText"/>
        <w:bidi w:val="0"/>
        <w:spacing w:before="0" w:after="0"/>
        <w:jc w:val="left"/>
        <w:rPr/>
      </w:pPr>
      <w:r>
        <w:rPr/>
        <w:t>ihiSiKALsePZfLeUr3A/Z0bQ2CAA/i9OhJx206ekjiGiDyWbXGrqysGFmJKk6nXi1yR7Qy3RaoHDow</w:t>
      </w:r>
    </w:p>
    <w:p>
      <w:pPr>
        <w:pStyle w:val="PreformattedText"/>
        <w:bidi w:val="0"/>
        <w:spacing w:before="0" w:after="0"/>
        <w:jc w:val="left"/>
        <w:rPr/>
      </w:pPr>
      <w:r>
        <w:rPr/>
        <w:t>jt1UYUU/w9LPG7dMzW+1nGkqsahragODrcW0KOLKotb2je4AGW6VR25IAC9vS8pMKtPHFHEgBDGR4o</w:t>
      </w:r>
    </w:p>
    <w:p>
      <w:pPr>
        <w:pStyle w:val="PreformattedText"/>
        <w:bidi w:val="0"/>
        <w:spacing w:before="0" w:after="0"/>
        <w:jc w:val="left"/>
        <w:rPr/>
      </w:pPr>
      <w:r>
        <w:rPr/>
        <w:t>7OQRcXZuXa9r8n6+0Tz1BzjpdHBQHGfTp/pcf4bC0cV9cimW8kirxYoi6gzE/RePacyasVx/h6VpER</w:t>
      </w:r>
    </w:p>
    <w:p>
      <w:pPr>
        <w:pStyle w:val="PreformattedText"/>
        <w:bidi w:val="0"/>
        <w:spacing w:before="0" w:after="0"/>
        <w:jc w:val="left"/>
        <w:rPr/>
      </w:pPr>
      <w:r>
        <w:rPr/>
        <w:t>5AdKbH4eqkAmjpDJCNPkeRftzKwUkEN6tEasef62/wAfddROK9KY4tORk9Laiw06xqweKYToYtBVVS</w:t>
      </w:r>
    </w:p>
    <w:p>
      <w:pPr>
        <w:pStyle w:val="PreformattedText"/>
        <w:bidi w:val="0"/>
        <w:spacing w:before="0" w:after="0"/>
        <w:jc w:val="left"/>
        <w:rPr/>
      </w:pPr>
      <w:r>
        <w:rPr/>
        <w:t>GFYxI0kZXV6mY/U3Ytx7qWz06qA8OlIMdH44gZWkVY2ZBoOsCxDISBxJpH1uSSfbLSEHp8R1AqOm2b</w:t>
      </w:r>
    </w:p>
    <w:p>
      <w:pPr>
        <w:pStyle w:val="PreformattedText"/>
        <w:bidi w:val="0"/>
        <w:spacing w:before="0" w:after="0"/>
        <w:jc w:val="left"/>
        <w:rPr/>
      </w:pPr>
      <w:r>
        <w:rPr/>
        <w:t>Gx06PM0Q1FVVpJGYxQRX1AIAUZqhtX59N/qD70JicdeaECh9OoMGLSoMktUsqQRfuCVhpmc6iShANo</w:t>
      </w:r>
    </w:p>
    <w:p>
      <w:pPr>
        <w:pStyle w:val="PreformattedText"/>
        <w:bidi w:val="0"/>
        <w:spacing w:before="0" w:after="0"/>
        <w:jc w:val="left"/>
        <w:rPr/>
      </w:pPr>
      <w:r>
        <w:rPr/>
        <w:t>kT62Fyw/wv7sXOADnqojGfTrNMs7o8UTPDTQnXLJGnjdkDBlGq93H9W96BAoeJ68QSCOC9RazHJZJE</w:t>
      </w:r>
    </w:p>
    <w:p>
      <w:pPr>
        <w:pStyle w:val="PreformattedText"/>
        <w:bidi w:val="0"/>
        <w:spacing w:before="0" w:after="0"/>
        <w:jc w:val="left"/>
        <w:rPr/>
      </w:pPr>
      <w:r>
        <w:rPr/>
        <w:t>BD6Q5Dyg3RiSFCsLk3sbD3oSeo68YzQU6QGWpqhIplldTJ5L8iyqb/ViByxA/HAt7djOoinSKXCsK9</w:t>
      </w:r>
    </w:p>
    <w:p>
      <w:pPr>
        <w:pStyle w:val="PreformattedText"/>
        <w:bidi w:val="0"/>
        <w:spacing w:before="0" w:after="0"/>
        <w:jc w:val="left"/>
        <w:rPr/>
      </w:pPr>
      <w:r>
        <w:rPr/>
        <w:t>BfmdJ1qNKG2p7jTqZVARwl7CMX59mUNQwPn0Uz8OgezSqbjQ11CjS19TpyDdR9A34/w+vs9tzmleiS</w:t>
      </w:r>
    </w:p>
    <w:p>
      <w:pPr>
        <w:pStyle w:val="PreformattedText"/>
        <w:bidi w:val="0"/>
        <w:spacing w:before="0" w:after="0"/>
        <w:jc w:val="left"/>
        <w:rPr/>
      </w:pPr>
      <w:r>
        <w:rPr/>
        <w:t>4FSSB5dBLl3tIELL4yWCkrpjX18fWxJFvqfZ1GO3+l0QzGr4OOm9aSSS9l1m19Wk+u4HOn6WH0v/AE</w:t>
      </w:r>
    </w:p>
    <w:p>
      <w:pPr>
        <w:pStyle w:val="PreformattedText"/>
        <w:bidi w:val="0"/>
        <w:spacing w:before="0" w:after="0"/>
        <w:jc w:val="left"/>
        <w:rPr/>
      </w:pPr>
      <w:r>
        <w:rPr/>
        <w:t>v7qzgE568sZOelFsSoqMFvvaGRgkFOZc7jqGSdnChKetrIaSUuSLGFPMCSfoB/h7MdsudF1EK4Jp0U</w:t>
      </w:r>
    </w:p>
    <w:p>
      <w:pPr>
        <w:pStyle w:val="PreformattedText"/>
        <w:bidi w:val="0"/>
        <w:spacing w:before="0" w:after="0"/>
        <w:jc w:val="left"/>
        <w:rPr/>
      </w:pPr>
      <w:r>
        <w:rPr/>
        <w:t>b3B/uvncDvQah+XEfs63pOhesG6I+M25ambI46q88WQy82WxNTFU0FfrowzzU1VETFMkTKUuGIJBPs</w:t>
      </w:r>
    </w:p>
    <w:p>
      <w:pPr>
        <w:pStyle w:val="PreformattedText"/>
        <w:bidi w:val="0"/>
        <w:spacing w:before="0" w:after="0"/>
        <w:jc w:val="left"/>
        <w:rPr/>
      </w:pPr>
      <w:r>
        <w:rPr/>
        <w:t>fKGVJCRQ+nUe1SNiVao41HDh1pvd1Zj+8HY28M0ZRUwZvdOXaaCQkwyhaqSVCCSokn1AFvUoUgA/09</w:t>
      </w:r>
    </w:p>
    <w:p>
      <w:pPr>
        <w:pStyle w:val="PreformattedText"/>
        <w:bidi w:val="0"/>
        <w:spacing w:before="0" w:after="0"/>
        <w:jc w:val="left"/>
        <w:rPr/>
      </w:pPr>
      <w:r>
        <w:rPr/>
        <w:t>sLmlBnpLxBJFQT0V/c8WOnk+3okp408LNVlJLRxtIb6QGJWd0bgEE3Y2uffuBOOvYIpQDHQY1STUoS</w:t>
      </w:r>
    </w:p>
    <w:p>
      <w:pPr>
        <w:pStyle w:val="PreformattedText"/>
        <w:bidi w:val="0"/>
        <w:spacing w:before="0" w:after="0"/>
        <w:jc w:val="left"/>
        <w:rPr/>
      </w:pPr>
      <w:r>
        <w:rPr/>
        <w:t>amkWenoydUkyAS3C6Up3A0oWN7aBe45v73WuB59bK6R69R8fXVaVlLWwStRWaRpA6iLkC5HiFh5JP7</w:t>
      </w:r>
    </w:p>
    <w:p>
      <w:pPr>
        <w:pStyle w:val="PreformattedText"/>
        <w:bidi w:val="0"/>
        <w:spacing w:before="0" w:after="0"/>
        <w:jc w:val="left"/>
        <w:rPr/>
      </w:pPr>
      <w:r>
        <w:rPr/>
        <w:t>Iv8AT3ulGx1tTipGa9Xr/wAr75JLmKOp+PW+MvEZ6upr851fka6tiI+8ch8ltTVKyhlyGgzU6D6Sgg</w:t>
      </w:r>
    </w:p>
    <w:p>
      <w:pPr>
        <w:pStyle w:val="PreformattedText"/>
        <w:bidi w:val="0"/>
        <w:spacing w:before="0" w:after="0"/>
        <w:jc w:val="left"/>
        <w:rPr/>
      </w:pPr>
      <w:r>
        <w:rPr/>
        <w:t>ctwItouzLG9q/xplfmPMfl0Dd7sVgnW6X+zlOfk3kfsPA/Pq4GqxrI5BjAdC4MZUgoQLEaCCQ5+hB1</w:t>
      </w:r>
    </w:p>
    <w:p>
      <w:pPr>
        <w:pStyle w:val="PreformattedText"/>
        <w:bidi w:val="0"/>
        <w:spacing w:before="0" w:after="0"/>
        <w:jc w:val="left"/>
        <w:rPr/>
      </w:pPr>
      <w:r>
        <w:rPr/>
        <w:t>Djn2cK9eJ6JzEV8uuNPS2YC1vUOVAFrEhbXH1BPH0Bt/X3fUKevVdOcjpYUMPIHDN9Db0qmk3FrC6X</w:t>
      </w:r>
    </w:p>
    <w:p>
      <w:pPr>
        <w:pStyle w:val="PreformattedText"/>
        <w:bidi w:val="0"/>
        <w:spacing w:before="0" w:after="0"/>
        <w:jc w:val="left"/>
        <w:rPr/>
      </w:pPr>
      <w:r>
        <w:rPr/>
        <w:t>P05vzf6e2q5r1ZgCOlHEqqqs1wQbckAAnizhb83+o+n192r0yFp9vUsAMwH+1FbjgNewUW/B+tiBwD</w:t>
      </w:r>
    </w:p>
    <w:p>
      <w:pPr>
        <w:pStyle w:val="PreformattedText"/>
        <w:bidi w:val="0"/>
        <w:spacing w:before="0" w:after="0"/>
        <w:jc w:val="left"/>
        <w:rPr/>
      </w:pPr>
      <w:r>
        <w:rPr/>
        <w:t>79Xr1D9nUtGuq+o21LYrc8MzG54sHBH9ODz71UV4dWp011Q9T3UBRawBBKFT6i7XU3vze/B9+1dOqu</w:t>
      </w:r>
    </w:p>
    <w:p>
      <w:pPr>
        <w:pStyle w:val="PreformattedText"/>
        <w:bidi w:val="0"/>
        <w:spacing w:before="0" w:after="0"/>
        <w:jc w:val="left"/>
        <w:rPr/>
      </w:pPr>
      <w:r>
        <w:rPr/>
        <w:t>Ok9U/RgAAxBAH1NudRsDYgc3P+xHuurp0Cn2dRGkGoX9K6VuTbST/ZAI+i/S3+xv7qT8unAuOocrME</w:t>
      </w:r>
    </w:p>
    <w:p>
      <w:pPr>
        <w:pStyle w:val="PreformattedText"/>
        <w:bidi w:val="0"/>
        <w:spacing w:before="0" w:after="0"/>
        <w:jc w:val="left"/>
        <w:rPr/>
      </w:pPr>
      <w:r>
        <w:rPr/>
        <w:t>u1/pcjgXCt/rEEgji/Bt7bJz1cDPDqAX4vq4W39kBSTyFkHJDXYf435/p79UdWpxA6yxOQLg/T6/1u</w:t>
      </w:r>
    </w:p>
    <w:p>
      <w:pPr>
        <w:pStyle w:val="PreformattedText"/>
        <w:bidi w:val="0"/>
        <w:spacing w:before="0" w:after="0"/>
        <w:jc w:val="left"/>
        <w:rPr/>
      </w:pPr>
      <w:r>
        <w:rPr/>
        <w:t>oF3YkKbnUeAbW90Zvn1YLx9ep0Viy2JIIMam99SkH0rwB9Pofxb/H22W+eOrAZHShp9JjS5spa92Fm</w:t>
      </w:r>
    </w:p>
    <w:p>
      <w:pPr>
        <w:pStyle w:val="PreformattedText"/>
        <w:bidi w:val="0"/>
        <w:spacing w:before="0" w:after="0"/>
        <w:jc w:val="left"/>
        <w:rPr/>
      </w:pPr>
      <w:r>
        <w:rPr/>
        <w:t>YcC7hrEagtvrf3o16cAyfXqYwBBH6VJuRY8gfrAI4F2a1rX90HHqxHHrGigOL8cgkcEKVNuSbEhQQb</w:t>
      </w:r>
    </w:p>
    <w:p>
      <w:pPr>
        <w:pStyle w:val="PreformattedText"/>
        <w:bidi w:val="0"/>
        <w:spacing w:before="0" w:after="0"/>
        <w:jc w:val="left"/>
        <w:rPr/>
      </w:pPr>
      <w:r>
        <w:rPr/>
        <w:t>/X27GSWz1WnTzAt9P0bSQBz6dRP0IUeoAfXi1+efdiemSBx6VdCqlbab20gobE2FiFA5U8i/HPHutS</w:t>
      </w:r>
    </w:p>
    <w:p>
      <w:pPr>
        <w:pStyle w:val="PreformattedText"/>
        <w:bidi w:val="0"/>
        <w:spacing w:before="0" w:after="0"/>
        <w:jc w:val="left"/>
        <w:rPr/>
      </w:pPr>
      <w:r>
        <w:rPr/>
        <w:t>G618j0sMcPSrFlHp4+n0PDDkAC/4H492PTXmelPThWI54BXQGtfkc359S8H/AB490BoRjpp+nOMc2B</w:t>
      </w:r>
    </w:p>
    <w:p>
      <w:pPr>
        <w:pStyle w:val="PreformattedText"/>
        <w:bidi w:val="0"/>
        <w:spacing w:before="0" w:after="0"/>
        <w:jc w:val="left"/>
        <w:rPr/>
      </w:pPr>
      <w:r>
        <w:rPr/>
        <w:t>uToBvYNcMLqWYWA/oOCPdif2dNAVqOsdQF+hCsbta4IKXAViCSLFhxdv6+6VH5dWHTDVDhhqAFm4IJ</w:t>
      </w:r>
    </w:p>
    <w:p>
      <w:pPr>
        <w:pStyle w:val="PreformattedText"/>
        <w:bidi w:val="0"/>
        <w:spacing w:before="0" w:after="0"/>
        <w:jc w:val="left"/>
        <w:rPr/>
      </w:pPr>
      <w:r>
        <w:rPr/>
        <w:t>BFtSnT9GS/8Ah72pPWxxPTNKRqL3seL25a6/1t9dV+bgf0Htyvz6sPl1lhIIP1H6gVvduB6yXtw2n/</w:t>
      </w:r>
    </w:p>
    <w:p>
      <w:pPr>
        <w:pStyle w:val="PreformattedText"/>
        <w:bidi w:val="0"/>
        <w:spacing w:before="0" w:after="0"/>
        <w:jc w:val="left"/>
        <w:rPr/>
      </w:pPr>
      <w:r>
        <w:rPr/>
        <w:t>YgcX49tMc9Pp08UpHoIA/ULGzW503KgAcMD/rn3qM9w6fp0YPZDgGIAqfpdlUDWb8EE8lD9P6ce7Sc</w:t>
      </w:r>
    </w:p>
    <w:p>
      <w:pPr>
        <w:pStyle w:val="PreformattedText"/>
        <w:bidi w:val="0"/>
        <w:spacing w:before="0" w:after="0"/>
        <w:jc w:val="left"/>
        <w:rPr/>
      </w:pPr>
      <w:r>
        <w:rPr/>
        <w:t>eOOn4hSnr0bHaLApB+LqCObjTcn6ECxH1H+Ptl8V6VgfPPRiMAeE5LEFTzcXA55v+qxA/wAfbDcOnh</w:t>
      </w:r>
    </w:p>
    <w:p>
      <w:pPr>
        <w:pStyle w:val="PreformattedText"/>
        <w:bidi w:val="0"/>
        <w:spacing w:before="0" w:after="0"/>
        <w:jc w:val="left"/>
        <w:rPr/>
      </w:pPr>
      <w:r>
        <w:rPr/>
        <w:t>6dCpjjwrcHj83tc/j/AGHHtlunV9OlNFew/Fv99f3Q9O/njrKx9JsLHm/Ivb/D/H3rr3mDx6baoWBA</w:t>
      </w:r>
    </w:p>
    <w:p>
      <w:pPr>
        <w:pStyle w:val="PreformattedText"/>
        <w:bidi w:val="0"/>
        <w:spacing w:before="0" w:after="0"/>
        <w:jc w:val="left"/>
        <w:rPr/>
      </w:pPr>
      <w:r>
        <w:rPr/>
        <w:t>P4H/ACMX5+nu46ow49JLIDhueODzyRb+z7cXy6abPQdZkCzWAsQ3FjpJ/wAR+Qf8fz7cGemm6CPN3P</w:t>
      </w:r>
    </w:p>
    <w:p>
      <w:pPr>
        <w:pStyle w:val="PreformattedText"/>
        <w:bidi w:val="0"/>
        <w:spacing w:before="0" w:after="0"/>
        <w:jc w:val="left"/>
        <w:rPr/>
      </w:pPr>
      <w:r>
        <w:rPr/>
        <w:t>k59RBJA/JI4ufpzY8+78KdePn0GVby/wBLi9ha/H9CDa5Xn6e2ZML08mSfs6jwg2FvV6h9eC5H1Fhx</w:t>
      </w:r>
    </w:p>
    <w:p>
      <w:pPr>
        <w:pStyle w:val="PreformattedText"/>
        <w:bidi w:val="0"/>
        <w:spacing w:before="0" w:after="0"/>
        <w:jc w:val="left"/>
        <w:rPr/>
      </w:pPr>
      <w:r>
        <w:rPr/>
        <w:t>/wAT7St8+nh8upyg3seBcWtb8G/6bkfX23Xq1M0HXKx4uQL6bmxPKjlRcg34/wBh+PfuvHievfQGwH</w:t>
      </w:r>
    </w:p>
    <w:p>
      <w:pPr>
        <w:pStyle w:val="PreformattedText"/>
        <w:bidi w:val="0"/>
        <w:spacing w:before="0" w:after="0"/>
        <w:jc w:val="left"/>
        <w:rPr/>
      </w:pPr>
      <w:r>
        <w:rPr/>
        <w:t>JAB+g0nk8X4uPfvT163g1Pl1yX62JvccX1Lc8+mwPPpH+PvXW/t684t+fwb8XYm4sAD/aN/wCvI9+6</w:t>
      </w:r>
    </w:p>
    <w:p>
      <w:pPr>
        <w:pStyle w:val="PreformattedText"/>
        <w:bidi w:val="0"/>
        <w:spacing w:before="0" w:after="0"/>
        <w:jc w:val="left"/>
        <w:rPr/>
      </w:pPr>
      <w:r>
        <w:rPr/>
        <w:t>91GlH1I9QPP+F76bG1wW4/4p78OtnpulA1cll/xAFwP9Yf192r1rrGrc/wCH1FrLZVuAVPIuLf7D3c</w:t>
      </w:r>
    </w:p>
    <w:p>
      <w:pPr>
        <w:pStyle w:val="PreformattedText"/>
        <w:bidi w:val="0"/>
        <w:spacing w:before="0" w:after="0"/>
        <w:jc w:val="left"/>
        <w:rPr/>
      </w:pPr>
      <w:r>
        <w:rPr/>
        <w:t>E9NMo9M9S4pR9bgc2BUW/rZbki7W/2/wDX3uvTRXh1NFRx+ofp/TyxAvYXB9JXn/b+71Hn028Y4Dru</w:t>
      </w:r>
    </w:p>
    <w:p>
      <w:pPr>
        <w:pStyle w:val="PreformattedText"/>
        <w:bidi w:val="0"/>
        <w:spacing w:before="0" w:after="0"/>
        <w:jc w:val="left"/>
        <w:rPr/>
      </w:pPr>
      <w:r>
        <w:rPr/>
        <w:t>Ss0Dhr+k8D6j62JP5YD6c+7V6YMZ8hjpnqMjYE6v7R5JuST+mx+g4/r9Pbyn06ZZCKkDpmnyoF1JPI</w:t>
      </w:r>
    </w:p>
    <w:p>
      <w:pPr>
        <w:pStyle w:val="PreformattedText"/>
        <w:bidi w:val="0"/>
        <w:spacing w:before="0" w:after="0"/>
        <w:jc w:val="left"/>
        <w:rPr/>
      </w:pPr>
      <w:r>
        <w:rPr/>
        <w:t>Zj/QEG3P8AXg2t7eX5HHTLLxB6Y6rMHkBrC5+pIvzYXPJAta9/buK16bKgY8+mmLKkycuSP6/TVySQ</w:t>
      </w:r>
    </w:p>
    <w:p>
      <w:pPr>
        <w:pStyle w:val="PreformattedText"/>
        <w:bidi w:val="0"/>
        <w:spacing w:before="0" w:after="0"/>
        <w:jc w:val="left"/>
        <w:rPr/>
      </w:pPr>
      <w:r>
        <w:rPr/>
        <w:t>DwCBbj+vuzadOOtAdKmgqzJpuQTcXsT+PqQL2vz/AE9opMVJ6XRjgD1//9ffv/33P0/4oB791vrvn/</w:t>
      </w:r>
    </w:p>
    <w:p>
      <w:pPr>
        <w:pStyle w:val="PreformattedText"/>
        <w:bidi w:val="0"/>
        <w:spacing w:before="0" w:after="0"/>
        <w:jc w:val="left"/>
        <w:rPr/>
      </w:pPr>
      <w:r>
        <w:rPr/>
        <w:t>Ycf8b/AN69+611x+htbm31H+x4/wAPeuvdcTbn/fD/AJH78erD06xf1t/h+f8Ae/8AH3rHp1rrBIQL</w:t>
      </w:r>
    </w:p>
    <w:p>
      <w:pPr>
        <w:pStyle w:val="PreformattedText"/>
        <w:bidi w:val="0"/>
        <w:spacing w:before="0" w:after="0"/>
        <w:jc w:val="left"/>
        <w:rPr/>
      </w:pPr>
      <w:r>
        <w:rPr/>
        <w:t>/wCtYf4/7Ye/dbz02TcfQfnn/H/X/wB9z736da+fTLVEEG5/r+Lc/kW/Pt1OPTb8Ok/L+om4+nH+P5</w:t>
      </w:r>
    </w:p>
    <w:p>
      <w:pPr>
        <w:pStyle w:val="PreformattedText"/>
        <w:bidi w:val="0"/>
        <w:spacing w:before="0" w:after="0"/>
        <w:jc w:val="left"/>
        <w:rPr/>
      </w:pPr>
      <w:r>
        <w:rPr/>
        <w:t>4v7e8umPPPXFP99+b/ANbf7D2w/n0+nTnFx9RwANQ/1vzYWF/9b2mfpSvTlDf63/P4/oRwT/sPbPp0</w:t>
      </w:r>
    </w:p>
    <w:p>
      <w:pPr>
        <w:pStyle w:val="PreformattedText"/>
        <w:bidi w:val="0"/>
        <w:spacing w:before="0" w:after="0"/>
        <w:jc w:val="left"/>
        <w:rPr/>
      </w:pPr>
      <w:r>
        <w:rPr/>
        <w:t>59g6c4+ALcC3+P8Asfex1o9SDa1r/i/+8f7C/A93rjqvqOotQLr/ALb/AFuR/j+D7afh1dPKg6Qefv</w:t>
      </w:r>
    </w:p>
    <w:p>
      <w:pPr>
        <w:pStyle w:val="PreformattedText"/>
        <w:bidi w:val="0"/>
        <w:spacing w:before="0" w:after="0"/>
        <w:jc w:val="left"/>
        <w:rPr/>
      </w:pPr>
      <w:r>
        <w:rPr/>
        <w:t>42Fj+k34H+vf8A437Sv/LpUvnTh0AO6B+3Ne9iG/21gLXPAB/29vek+IevWm+EnosGeUtVvf8ALE6S</w:t>
      </w:r>
    </w:p>
    <w:p>
      <w:pPr>
        <w:pStyle w:val="PreformattedText"/>
        <w:bidi w:val="0"/>
        <w:spacing w:before="0" w:after="0"/>
        <w:jc w:val="left"/>
        <w:rPr/>
      </w:pPr>
      <w:r>
        <w:rPr/>
        <w:t>Ct1vYg2sbA/7H2bA9o6LTxPSVkRub2sDwG/N+SfySLng/wCHvRPn1uleokkPBJUkgKDf635/Avzc+9</w:t>
      </w:r>
    </w:p>
    <w:p>
      <w:pPr>
        <w:pStyle w:val="PreformattedText"/>
        <w:bidi w:val="0"/>
        <w:spacing w:before="0" w:after="0"/>
        <w:jc w:val="left"/>
        <w:rPr/>
      </w:pPr>
      <w:r>
        <w:rPr/>
        <w:t>Vp1YLTy6Y62BtLG5bVcFb2uQL2uLgj/iPe1J4daYYz0xvFcNdubhDY/UW4X6W4Ivbm3tz8umqDieHU</w:t>
      </w:r>
    </w:p>
    <w:p>
      <w:pPr>
        <w:pStyle w:val="PreformattedText"/>
        <w:bidi w:val="0"/>
        <w:spacing w:before="0" w:after="0"/>
        <w:jc w:val="left"/>
        <w:rPr/>
      </w:pPr>
      <w:r>
        <w:rPr/>
        <w:t>V09NgGvxqZePqbJwbgAKSLj3cdNnFfTrFpQ/Q3twdPCkfW4/JF+P6+99V680f9r6sQCzHiwHAP8AXn</w:t>
      </w:r>
    </w:p>
    <w:p>
      <w:pPr>
        <w:pStyle w:val="PreformattedText"/>
        <w:bidi w:val="0"/>
        <w:spacing w:before="0" w:after="0"/>
        <w:jc w:val="left"/>
        <w:rPr/>
      </w:pPr>
      <w:r>
        <w:rPr/>
        <w:t>n8fX3qvWwKinXCnr5cbUx1ULtFJE6HWh0kaGBADC54tze9/wCvvfa4KOKoRnq8bGNwymjeXVhvTXde</w:t>
      </w:r>
    </w:p>
    <w:p>
      <w:pPr>
        <w:pStyle w:val="PreformattedText"/>
        <w:bidi w:val="0"/>
        <w:spacing w:before="0" w:after="0"/>
        <w:jc w:val="left"/>
        <w:rPr/>
      </w:pPr>
      <w:r>
        <w:rPr/>
        <w:t>J3BiaLE5OtjpstTRCFhPIqCYJZUILG5JA/2PuKeZNgu7KeS5toi9oxrjy6kHbL2DcYESSQC8UUNfOn</w:t>
      </w:r>
    </w:p>
    <w:p>
      <w:pPr>
        <w:pStyle w:val="PreformattedText"/>
        <w:bidi w:val="0"/>
        <w:spacing w:before="0" w:after="0"/>
        <w:jc w:val="left"/>
        <w:rPr/>
      </w:pPr>
      <w:r>
        <w:rPr/>
        <w:t>mPn0Yt6imqo1lSRHYEMhUhg6n/AILwfYMZhWr4cdGaRSxMV0nQR10iCS14gUB+v0I45up/qPayJQxz</w:t>
      </w:r>
    </w:p>
    <w:p>
      <w:pPr>
        <w:pStyle w:val="PreformattedText"/>
        <w:bidi w:val="0"/>
        <w:spacing w:before="0" w:after="0"/>
        <w:jc w:val="left"/>
        <w:rPr/>
      </w:pPr>
      <w:r>
        <w:rPr/>
        <w:t>GCOtsxT/AETu6zmKAD+zqNgsagX/ANjx/h7N4LQGmMdJXnYVBqfn1g/gyTks6i7EkkjgfX/b8+zOO1</w:t>
      </w:r>
    </w:p>
    <w:p>
      <w:pPr>
        <w:pStyle w:val="PreformattedText"/>
        <w:bidi w:val="0"/>
        <w:spacing w:before="0" w:after="0"/>
        <w:jc w:val="left"/>
        <w:rPr/>
      </w:pPr>
      <w:r>
        <w:rPr/>
        <w:t>BwBTpK91TBPXA4KONgVQC3NgP94/F+fx7fEBXqhuA3n1xkxCOpuoPP+xvYH6/T8f7x734Pyx1oTAUz</w:t>
      </w:r>
    </w:p>
    <w:p>
      <w:pPr>
        <w:pStyle w:val="PreformattedText"/>
        <w:bidi w:val="0"/>
        <w:spacing w:before="0" w:after="0"/>
        <w:jc w:val="left"/>
        <w:rPr/>
      </w:pPr>
      <w:r>
        <w:rPr/>
        <w:t>1CfDKjKwTlTxxwPzf/XB/wB4910sDw6t4ikcemHJ43yFzpsCv9AxHN/p9P8AjXunAnHTi/PoMs7S+E</w:t>
      </w:r>
    </w:p>
    <w:p>
      <w:pPr>
        <w:pStyle w:val="PreformattedText"/>
        <w:bidi w:val="0"/>
        <w:spacing w:before="0" w:after="0"/>
        <w:jc w:val="left"/>
        <w:rPr/>
      </w:pPr>
      <w:r>
        <w:rPr/>
        <w:t>SEauABbhb2HH+Fhf3ZWGrPW2WorXouG8ZixMYH9pi3NiTydJP9k/T2YQNQE9J3TIFOgsBKyg6v1WJu</w:t>
      </w:r>
    </w:p>
    <w:p>
      <w:pPr>
        <w:pStyle w:val="PreformattedText"/>
        <w:bidi w:val="0"/>
        <w:spacing w:before="0" w:after="0"/>
        <w:jc w:val="left"/>
        <w:rPr/>
      </w:pPr>
      <w:r>
        <w:rPr/>
        <w:t>ACBYj/Ef7Dnn28H7h9vVCvaehx65lklr6E/qZdIJHA0gjUAvGm3+P9D7flIEbny6TBaMvR8dtE+CI/</w:t>
      </w:r>
    </w:p>
    <w:p>
      <w:pPr>
        <w:pStyle w:val="PreformattedText"/>
        <w:bidi w:val="0"/>
        <w:spacing w:before="0" w:after="0"/>
        <w:jc w:val="left"/>
        <w:rPr/>
      </w:pPr>
      <w:r>
        <w:rPr/>
        <w:t>puoJ+lj+OB/iPZXbt3/n07OvYcdCZS/oXgc8/n/ivHsTw/CPs6IZa1IB6w1tvGw+gI/H5sT+Rb2zcj</w:t>
      </w:r>
    </w:p>
    <w:p>
      <w:pPr>
        <w:pStyle w:val="PreformattedText"/>
        <w:bidi w:val="0"/>
        <w:spacing w:before="0" w:after="0"/>
        <w:jc w:val="left"/>
        <w:rPr/>
      </w:pPr>
      <w:r>
        <w:rPr/>
        <w:t>Br05AcinQS7j/UeByT9B9fr+PpYfX2UoO/o0anh16SdFD+4Pyt/z/W5/A4sD7fkyBTj0ygIJrw6XCQ</w:t>
      </w:r>
    </w:p>
    <w:p>
      <w:pPr>
        <w:pStyle w:val="PreformattedText"/>
        <w:bidi w:val="0"/>
        <w:spacing w:before="0" w:after="0"/>
        <w:jc w:val="left"/>
        <w:rPr/>
      </w:pPr>
      <w:r>
        <w:rPr/>
        <w:t>WhWwNgvBNh/tuf8fbLCh6dU1weHTZXQekfj/G/4/p/t/d19OvH1r0Fm4KVmEtr/U2A4u3ABF/0m3sy</w:t>
      </w:r>
    </w:p>
    <w:p>
      <w:pPr>
        <w:pStyle w:val="PreformattedText"/>
        <w:bidi w:val="0"/>
        <w:spacing w:before="0" w:after="0"/>
        <w:jc w:val="left"/>
        <w:rPr/>
      </w:pPr>
      <w:r>
        <w:rPr/>
        <w:t>tWoy16Lrn4WA6AXMU7ipK2+n4sTci5sBe5NuPrb2JomAj6DkgOsmnSXq45AjXPNuNRtYAXb6fUAD35</w:t>
      </w:r>
    </w:p>
    <w:p>
      <w:pPr>
        <w:pStyle w:val="PreformattedText"/>
        <w:bidi w:val="0"/>
        <w:spacing w:before="0" w:after="0"/>
        <w:jc w:val="left"/>
        <w:rPr/>
      </w:pPr>
      <w:r>
        <w:rPr/>
        <w:t>mHV0wPXpC5QNY3PDDkc8/0PH1sPp+fp7ZOenlxSnSDrDdyGBtyb/UX/stq5sf6+2SKHpSpxw6wQgWY</w:t>
      </w:r>
    </w:p>
    <w:p>
      <w:pPr>
        <w:pStyle w:val="PreformattedText"/>
        <w:bidi w:val="0"/>
        <w:spacing w:before="0" w:after="0"/>
        <w:jc w:val="left"/>
        <w:rPr/>
      </w:pPr>
      <w:r>
        <w:rPr/>
        <w:t>gfX6m4Ooj1FSfpxf/X490YA/Z04P29QqocsSRbi1lJAJ5bW34AsPp9PbDinT8fn0j8koAuQVJuGJt+</w:t>
      </w:r>
    </w:p>
    <w:p>
      <w:pPr>
        <w:pStyle w:val="PreformattedText"/>
        <w:bidi w:val="0"/>
        <w:spacing w:before="0" w:after="0"/>
        <w:jc w:val="left"/>
        <w:rPr/>
      </w:pPr>
      <w:r>
        <w:rPr/>
        <w:t>peeQR+oH+h49pHHS+LHSMnQeQcKqnlTwfUrG1zwBpB/It+PaNx5nh0uSlAQevBABwBdCOLEWPADFRY</w:t>
      </w:r>
    </w:p>
    <w:p>
      <w:pPr>
        <w:pStyle w:val="PreformattedText"/>
        <w:bidi w:val="0"/>
        <w:spacing w:before="0" w:after="0"/>
        <w:jc w:val="left"/>
        <w:rPr/>
      </w:pPr>
      <w:r>
        <w:rPr/>
        <w:t>3N/bdOna/LHXJU5Hp0AC9zxpJFidJ1ElgeRcf8T71TrerhXrhNEDawYLb16m+gPF7EWtyOP7J93Uca</w:t>
      </w:r>
    </w:p>
    <w:p>
      <w:pPr>
        <w:pStyle w:val="PreformattedText"/>
        <w:bidi w:val="0"/>
        <w:spacing w:before="0" w:after="0"/>
        <w:jc w:val="left"/>
        <w:rPr/>
      </w:pPr>
      <w:r>
        <w:rPr/>
        <w:t>daJpTrJBHcAhSbnhTbk3AKnniwPBPF/emGT6deB/Z1JUP9bh/pq0kFhYmx+gGrT9LWA96p1rqOy2sS</w:t>
      </w:r>
    </w:p>
    <w:p>
      <w:pPr>
        <w:pStyle w:val="PreformattedText"/>
        <w:bidi w:val="0"/>
        <w:spacing w:before="0" w:after="0"/>
        <w:jc w:val="left"/>
        <w:rPr/>
      </w:pPr>
      <w:r>
        <w:rPr/>
        <w:t>QOQUIHpBsQb/AFtcG4FiL8392HXq+R6lwp6Bbki4sTpFwfoLkqLNy3H1+nt5emyTTj09UahnsR/S1r</w:t>
      </w:r>
    </w:p>
    <w:p>
      <w:pPr>
        <w:pStyle w:val="PreformattedText"/>
        <w:bidi w:val="0"/>
        <w:spacing w:before="0" w:after="0"/>
        <w:jc w:val="left"/>
        <w:rPr/>
      </w:pPr>
      <w:r>
        <w:rPr/>
        <w:t>2BYHVcc2NuBb/W9r4qnpBLjpSQK2m3pBsAq3N7MLMdPB1D6D8e1idFsnDh05gfttcf2gPqSBcfT+rC</w:t>
      </w:r>
    </w:p>
    <w:p>
      <w:pPr>
        <w:pStyle w:val="PreformattedText"/>
        <w:bidi w:val="0"/>
        <w:spacing w:before="0" w:after="0"/>
        <w:jc w:val="left"/>
        <w:rPr/>
      </w:pPr>
      <w:r>
        <w:rPr/>
        <w:t>/IP4Ht3pOMYPUOO7OBcWINh9b8AqBpI+n1P/ABX2505wGenimjZivH1sSPoqra55BvYGxNvz7v6dNn</w:t>
      </w:r>
    </w:p>
    <w:p>
      <w:pPr>
        <w:pStyle w:val="PreformattedText"/>
        <w:bidi w:val="0"/>
        <w:spacing w:before="0" w:after="0"/>
        <w:jc w:val="left"/>
        <w:rPr/>
      </w:pPr>
      <w:r>
        <w:rPr/>
        <w:t>J6U+OoZKhljRGkJYD02Lav9pFvofp71k9N5rQdCDjtlzRxPU1KKg8craf0tzC4RJCfyGNzbk/n2xLO</w:t>
      </w:r>
    </w:p>
    <w:p>
      <w:pPr>
        <w:pStyle w:val="PreformattedText"/>
        <w:bidi w:val="0"/>
        <w:spacing w:before="0" w:after="0"/>
        <w:jc w:val="left"/>
        <w:rPr/>
      </w:pPr>
      <w:r>
        <w:rPr/>
        <w:t>saOF+OnSq3h8SRK/DXrTK7x/i22+7+1sQamdhR763BG4ZS0RilyMlSpAYFf2zILAcG/PuEr+7mFzK+</w:t>
      </w:r>
    </w:p>
    <w:p>
      <w:pPr>
        <w:pStyle w:val="PreformattedText"/>
        <w:bidi w:val="0"/>
        <w:spacing w:before="0" w:after="0"/>
        <w:jc w:val="left"/>
        <w:rPr/>
      </w:pPr>
      <w:r>
        <w:rPr/>
        <w:t>qpLGv216nbYrWKWwhVlqFxX5dIaXdYZfHW4pJaiN38k9HIUKoQCjFZbxI1v6fRj7SC/R8TJSvmP83R</w:t>
      </w:r>
    </w:p>
    <w:p>
      <w:pPr>
        <w:pStyle w:val="PreformattedText"/>
        <w:bidi w:val="0"/>
        <w:spacing w:before="0" w:after="0"/>
        <w:jc w:val="left"/>
        <w:rPr/>
      </w:pPr>
      <w:r>
        <w:rPr/>
        <w:t>w22vHUwyft6T8uZgmE70TzeUtGEarmZQqLaxkC3jfm4W3ANr+3gYZBjK9JT48ZFVIb7emHJbjrfA4S</w:t>
      </w:r>
    </w:p>
    <w:p>
      <w:pPr>
        <w:pStyle w:val="PreformattedText"/>
        <w:bidi w:val="0"/>
        <w:spacing w:before="0" w:after="0"/>
        <w:jc w:val="left"/>
        <w:rPr/>
      </w:pPr>
      <w:r>
        <w:rPr/>
        <w:t>WCIqzadB0u9gVHlsC6+NuRptcXJ9ttbQcfPp1by4AIJHQf12aqpJA1VIZ4dYc00bkO8bEeTxTsrFCw</w:t>
      </w:r>
    </w:p>
    <w:p>
      <w:pPr>
        <w:pStyle w:val="PreformattedText"/>
        <w:bidi w:val="0"/>
        <w:spacing w:before="0" w:after="0"/>
        <w:jc w:val="left"/>
        <w:rPr/>
      </w:pPr>
      <w:r>
        <w:rPr/>
        <w:t>uAXBK8W9+8ONRSmem/qJWap4dBfm8nXhzGq1EkWtvHHIfT4LkoupfWx+nFxe1/aiIIPKh6TOZWOTj/</w:t>
      </w:r>
    </w:p>
    <w:p>
      <w:pPr>
        <w:pStyle w:val="PreformattedText"/>
        <w:bidi w:val="0"/>
        <w:spacing w:before="0" w:after="0"/>
        <w:jc w:val="left"/>
        <w:rPr/>
      </w:pPr>
      <w:r>
        <w:rPr/>
        <w:t>B0FWZo8tkZSGaRYZGbVCiMiSvpI9TqTrazfn8e1K3CoKDpmS18Q/F2+nSRbZErk+jUob16VZwpP9gX</w:t>
      </w:r>
    </w:p>
    <w:p>
      <w:pPr>
        <w:pStyle w:val="PreformattedText"/>
        <w:bidi w:val="0"/>
        <w:spacing w:before="0" w:after="0"/>
        <w:jc w:val="left"/>
        <w:rPr/>
      </w:pPr>
      <w:r>
        <w:rPr/>
        <w:t>Xkr/AEF/fmvQDjqn7vWoJI6c6Hrt6hl0xuUHNlpzwOfUS1lv+P6+2mv3AxTpxNvQ8G/l0tsT1vDEB5</w:t>
      </w:r>
    </w:p>
    <w:p>
      <w:pPr>
        <w:pStyle w:val="PreformattedText"/>
        <w:bidi w:val="0"/>
        <w:spacing w:before="0" w:after="0"/>
        <w:jc w:val="left"/>
        <w:rPr/>
      </w:pPr>
      <w:r>
        <w:rPr/>
        <w:t>1KsrAoJoxY2JuyAG4sDa5/1vaVr5ySelsdgq5093Qk4rZ5UCJIHlkQKSEURwELwfwv9n+vPtK9yWPH</w:t>
      </w:r>
    </w:p>
    <w:p>
      <w:pPr>
        <w:pStyle w:val="PreformattedText"/>
        <w:bidi w:val="0"/>
        <w:spacing w:before="0" w:after="0"/>
        <w:jc w:val="left"/>
        <w:rPr/>
      </w:pPr>
      <w:r>
        <w:rPr/>
        <w:t>pWtuaAac9K6PasUaAVgSNgA2lEZmcH8lySCzC1r/AF9stcEVp0+tqtACOnemxNJBbxU7Mhsf82AfTd</w:t>
      </w:r>
    </w:p>
    <w:p>
      <w:pPr>
        <w:pStyle w:val="PreformattedText"/>
        <w:bidi w:val="0"/>
        <w:spacing w:before="0" w:after="0"/>
        <w:jc w:val="left"/>
        <w:rPr/>
      </w:pPr>
      <w:r>
        <w:rPr/>
        <w:t>VcuR9B9APadpSfxdKFhAp246f6OhmdrTSpSxfUxr6pX1EAEm5ZiSef6e2GkHHielaRGla0FOHT/QYq</w:t>
      </w:r>
    </w:p>
    <w:p>
      <w:pPr>
        <w:pStyle w:val="PreformattedText"/>
        <w:bidi w:val="0"/>
        <w:spacing w:before="0" w:after="0"/>
        <w:jc w:val="left"/>
        <w:rPr/>
      </w:pPr>
      <w:r>
        <w:rPr/>
        <w:t>SRyYSYqZE8NTU6CbcfpIJRGElvSVN7/X2yx1Cp6UJHSnAY6WePw1PeMQ07TB2Co8jKyXiUhnawZy7X</w:t>
      </w:r>
    </w:p>
    <w:p>
      <w:pPr>
        <w:pStyle w:val="PreformattedText"/>
        <w:bidi w:val="0"/>
        <w:spacing w:before="0" w:after="0"/>
        <w:jc w:val="left"/>
        <w:rPr/>
      </w:pPr>
      <w:r>
        <w:rPr/>
        <w:t>sFHFvdA4FQTnpQIyQAB0sKDEM08byQvPMH0eKR3ipoRcAQwxKCC7AWYkED228nz6cSFqg0z0qxj59Y</w:t>
      </w:r>
    </w:p>
    <w:p>
      <w:pPr>
        <w:pStyle w:val="PreformattedText"/>
        <w:bidi w:val="0"/>
        <w:spacing w:before="0" w:after="0"/>
        <w:jc w:val="left"/>
        <w:rPr/>
      </w:pPr>
      <w:r>
        <w:rPr/>
        <w:t>UxJC6oUcKg8URDFi2pF03txbgWF/r7YZ/njpWsR+zrE1NGr+OHVUVXDGVT44QQBpAjUcC3+AJv7rqN</w:t>
      </w:r>
    </w:p>
    <w:p>
      <w:pPr>
        <w:pStyle w:val="PreformattedText"/>
        <w:bidi w:val="0"/>
        <w:spacing w:before="0" w:after="0"/>
        <w:jc w:val="left"/>
        <w:rPr/>
      </w:pPr>
      <w:r>
        <w:rPr/>
        <w:t>KnA6tpAOkceoFfSLTiGWUCVgt44V5jEovrcJZlLeqw1X92Ugg56q8fw1HWGOnkqdBqoSeAIKfWwMba</w:t>
      </w:r>
    </w:p>
    <w:p>
      <w:pPr>
        <w:pStyle w:val="PreformattedText"/>
        <w:bidi w:val="0"/>
        <w:spacing w:before="0" w:after="0"/>
        <w:jc w:val="left"/>
        <w:rPr/>
      </w:pPr>
      <w:r>
        <w:rPr/>
        <w:t>bx60ACvdWvb6ge966cOqLGT8Y69JhhDKKwrK/wBwypLGbiJWiQldKE6EBuOfqfx7oZtXbjpxYRqJ9f</w:t>
      </w:r>
    </w:p>
    <w:p>
      <w:pPr>
        <w:pStyle w:val="PreformattedText"/>
        <w:bidi w:val="0"/>
        <w:spacing w:before="0" w:after="0"/>
        <w:jc w:val="left"/>
        <w:rPr/>
      </w:pPr>
      <w:r>
        <w:rPr/>
        <w:t>2dMFeitI40OTHGLoq6tKKb6pLiwRCLWvx7shNOqOMnHDoM8sjMfuYkdnm1q0P+oW9g4ZgVKA88i3tf</w:t>
      </w:r>
    </w:p>
    <w:p>
      <w:pPr>
        <w:pStyle w:val="PreformattedText"/>
        <w:bidi w:val="0"/>
        <w:spacing w:before="0" w:after="0"/>
        <w:jc w:val="left"/>
        <w:rPr/>
      </w:pPr>
      <w:r>
        <w:rPr/>
        <w:t>EPInA6KpwfwjoKczCXqHUrqjiUqzqfSjm2sMBckC4H+H49mMbBRg56KJlNaUwOgp3DCLySWUA6lZlN</w:t>
      </w:r>
    </w:p>
    <w:p>
      <w:pPr>
        <w:pStyle w:val="PreformattedText"/>
        <w:bidi w:val="0"/>
        <w:spacing w:before="0" w:after="0"/>
        <w:jc w:val="left"/>
        <w:rPr/>
      </w:pPr>
      <w:r>
        <w:rPr/>
        <w:t>yVABJubH0Ac/g+ze2Y46KLhDlh0BuXBM9lYi0nBIA1Kp9XIJX0g8exBGTp6DUwzj16UNBSTCK8Zusi</w:t>
      </w:r>
    </w:p>
    <w:p>
      <w:pPr>
        <w:pStyle w:val="PreformattedText"/>
        <w:bidi w:val="0"/>
        <w:spacing w:before="0" w:after="0"/>
        <w:jc w:val="left"/>
        <w:rPr/>
      </w:pPr>
      <w:r>
        <w:rPr/>
        <w:t>oNS/qv8AULJ/RmH0t/Xn2hmkBY1HA9G9tEwjqpqKA9CBsDqvcPbfYOyesdsUM0+f37ujB7VxkMCeSa</w:t>
      </w:r>
    </w:p>
    <w:p>
      <w:pPr>
        <w:pStyle w:val="PreformattedText"/>
        <w:bidi w:val="0"/>
        <w:spacing w:before="0" w:after="0"/>
        <w:jc w:val="left"/>
        <w:rPr/>
      </w:pPr>
      <w:r>
        <w:rPr/>
        <w:t>ObK1iQVMx0gFY6SjaSZ2BuFQ2Pt6wLT3MUUeWZh0X75pt9uuZmA+Ggx5nA/Lrdn+bU2A+LvwWk2PhJ</w:t>
      </w:r>
    </w:p>
    <w:p>
      <w:pPr>
        <w:pStyle w:val="PreformattedText"/>
        <w:bidi w:val="0"/>
        <w:spacing w:before="0" w:after="0"/>
        <w:jc w:val="left"/>
        <w:rPr/>
      </w:pPr>
      <w:r>
        <w:rPr/>
        <w:t>koMdtDr7F7Ox3kLt5JIcdFjEcMSXaWeVWe9yxJ/r7ldl0QrHWrU/1V6hsqIk0qAAo4Dh1pH5s1FYk8</w:t>
      </w:r>
    </w:p>
    <w:p>
      <w:pPr>
        <w:pStyle w:val="PreformattedText"/>
        <w:bidi w:val="0"/>
        <w:spacing w:before="0" w:after="0"/>
        <w:jc w:val="left"/>
        <w:rPr/>
      </w:pPr>
      <w:r>
        <w:rPr/>
        <w:t>uSrJYkkLukQRNNnczVMkYVi8TsWFkYXZefr9E9KKF6aFP59A3kqGP7Yz1C46Ni0szPLVtDU04B0wxm</w:t>
      </w:r>
    </w:p>
    <w:p>
      <w:pPr>
        <w:pStyle w:val="PreformattedText"/>
        <w:bidi w:val="0"/>
        <w:spacing w:before="0" w:after="0"/>
        <w:jc w:val="left"/>
        <w:rPr/>
      </w:pPr>
      <w:r>
        <w:rPr/>
        <w:t>kkS2p0AYIrBVH5uffs4p6dbpXNB0FlZUy1E5hEqCQTuWIdI43VDoimBc2iMl7Dhv+J92A9eqVIPXGH</w:t>
      </w:r>
    </w:p>
    <w:p>
      <w:pPr>
        <w:pStyle w:val="PreformattedText"/>
        <w:bidi w:val="0"/>
        <w:spacing w:before="0" w:after="0"/>
        <w:jc w:val="left"/>
        <w:rPr/>
      </w:pPr>
      <w:r>
        <w:rPr/>
        <w:t>z0ddkaWvmedAsD6aNRIR5FWzuzjRKUH1Pv3rQUPVj21BOPl0IO0JpcNlcfuOgyc+Kr9vZKnytFkMfc</w:t>
      </w:r>
    </w:p>
    <w:p>
      <w:pPr>
        <w:pStyle w:val="PreformattedText"/>
        <w:bidi w:val="0"/>
        <w:spacing w:before="0" w:after="0"/>
        <w:jc w:val="left"/>
        <w:rPr/>
      </w:pPr>
      <w:r>
        <w:rPr/>
        <w:t>1FJV0kyyU1RSMGjZZFkVW/H592WR45I3jajA1HVJoYrmCaGVaowp9nW2B8Y+/MP8luosPvmF4F3fiI</w:t>
      </w:r>
    </w:p>
    <w:p>
      <w:pPr>
        <w:pStyle w:val="PreformattedText"/>
        <w:bidi w:val="0"/>
        <w:spacing w:before="0" w:after="0"/>
        <w:jc w:val="left"/>
        <w:rPr/>
      </w:pPr>
      <w:r>
        <w:rPr/>
        <w:t>KfD9h4+MqjU+bhiEcObgQXYUG4Y4/KGtZJi6fgexVHOtwiTocHiPQ+f7eI6A8tvJbSvbzDvXgf4l8m</w:t>
      </w:r>
    </w:p>
    <w:p>
      <w:pPr>
        <w:pStyle w:val="PreformattedText"/>
        <w:bidi w:val="0"/>
        <w:spacing w:before="0" w:after="0"/>
        <w:jc w:val="left"/>
        <w:rPr/>
      </w:pPr>
      <w:r>
        <w:rPr/>
        <w:t>H+A/PoeI0Xy6eRpYAm6tZgWL6iFJvz/vJ9qKnj0wQPy6e6bRz9WWwYXAuoUjkg+m3NwDc29+1ft6oV</w:t>
      </w:r>
    </w:p>
    <w:p>
      <w:pPr>
        <w:pStyle w:val="PreformattedText"/>
        <w:bidi w:val="0"/>
        <w:spacing w:before="0" w:after="0"/>
        <w:jc w:val="left"/>
        <w:rPr/>
      </w:pPr>
      <w:r>
        <w:rPr/>
        <w:t>Pl08wORc/T+0WAuSCf139RYFf9fi3u2o049NhesgI1kfqA412ta5X0tciy82FrG/596DdXK16nhrpe</w:t>
      </w:r>
    </w:p>
    <w:p>
      <w:pPr>
        <w:pStyle w:val="PreformattedText"/>
        <w:bidi w:val="0"/>
        <w:spacing w:before="0" w:after="0"/>
        <w:jc w:val="left"/>
        <w:rPr/>
      </w:pPr>
      <w:r>
        <w:rPr/>
        <w:t>w4FgWsSFK2N7g3C8n3WvWwpz03VjG50qrfQKxBAs3I16vUQDz9CfeienVFBnpNTkBnXn9XqBGn1Am6</w:t>
      </w:r>
    </w:p>
    <w:p>
      <w:pPr>
        <w:pStyle w:val="PreformattedText"/>
        <w:bidi w:val="0"/>
        <w:spacing w:before="0" w:after="0"/>
        <w:jc w:val="left"/>
        <w:rPr/>
      </w:pPr>
      <w:r>
        <w:rPr/>
        <w:t>LJyTYm4+n0sPftVBg9OaScdQSx1D6qbFhb0g/qtcEagwI/xtzx7b1dOCnp1FfVZro7HT9Qf1EXY2Ny</w:t>
      </w:r>
    </w:p>
    <w:p>
      <w:pPr>
        <w:pStyle w:val="PreformattedText"/>
        <w:bidi w:val="0"/>
        <w:spacing w:before="0" w:after="0"/>
        <w:jc w:val="left"/>
        <w:rPr/>
      </w:pPr>
      <w:r>
        <w:rPr/>
        <w:t>hYEW4/2I91LU49b08COoTXUmwFyAGsD9FN2A0gkaPr9P9h7qWr59Xp69eh4YHjj0j6fU3KsNJ0lRcf</w:t>
      </w:r>
    </w:p>
    <w:p>
      <w:pPr>
        <w:pStyle w:val="PreformattedText"/>
        <w:bidi w:val="0"/>
        <w:spacing w:before="0" w:after="0"/>
        <w:jc w:val="left"/>
        <w:rPr/>
      </w:pPr>
      <w:r>
        <w:rPr/>
        <w:t>7D8c+6FurgYxw6doNJZR+CASpIuwINwAwA50/Qf8b90J8ut06UUHKqTpv/AEIPpAHJF7ngH6c8+9Fj</w:t>
      </w:r>
    </w:p>
    <w:p>
      <w:pPr>
        <w:pStyle w:val="PreformattedText"/>
        <w:bidi w:val="0"/>
        <w:spacing w:before="0" w:after="0"/>
        <w:jc w:val="left"/>
        <w:rPr/>
      </w:pPr>
      <w:r>
        <w:rPr/>
        <w:t>w6sor9vU5j6bXJAPF+bD8aSLllIbkf7f3rX+3q2n/B1wTSDcCxAC3JULyxuyseT9PSPz7ur0z1XT5E</w:t>
      </w:r>
    </w:p>
    <w:p>
      <w:pPr>
        <w:pStyle w:val="PreformattedText"/>
        <w:bidi w:val="0"/>
        <w:spacing w:before="0" w:after="0"/>
        <w:jc w:val="left"/>
        <w:rPr/>
      </w:pPr>
      <w:r>
        <w:rPr/>
        <w:t>9OsLqGCn6kFdPNyDdrH8MEHH+sfdy3TZQ+Q6U9FKNIW4I08sT6iVHMZIXi3+9c+6aj03pNadLGgl/Q</w:t>
      </w:r>
    </w:p>
    <w:p>
      <w:pPr>
        <w:pStyle w:val="PreformattedText"/>
        <w:bidi w:val="0"/>
        <w:spacing w:before="0" w:after="0"/>
        <w:jc w:val="left"/>
        <w:rPr/>
      </w:pPr>
      <w:r>
        <w:rPr/>
        <w:t>SxF/XqDahc/qZl/1Q+gv/wAU9314oOmymWx0pIZV/JJNiyqRr4JFtRtz9eL/ANPdC2emWHEdOiTL9b</w:t>
      </w:r>
    </w:p>
    <w:p>
      <w:pPr>
        <w:pStyle w:val="PreformattedText"/>
        <w:bidi w:val="0"/>
        <w:spacing w:before="0" w:after="0"/>
        <w:jc w:val="left"/>
        <w:rPr/>
      </w:pPr>
      <w:r>
        <w:rPr/>
        <w:t>88WYWUXCnkNwCRyLfg+7V6oB8+o9RUKOb3W6/i6ltPJ5BNyPqOLf4k+9ajTrx8/wDB0n6upUktdkve</w:t>
      </w:r>
    </w:p>
    <w:p>
      <w:pPr>
        <w:pStyle w:val="PreformattedText"/>
        <w:bidi w:val="0"/>
        <w:spacing w:before="0" w:after="0"/>
        <w:jc w:val="left"/>
        <w:rPr/>
      </w:pPr>
      <w:r>
        <w:rPr/>
        <w:t>xNz9TawH0Vufrz7oCfLq4XGB0wyVK6rarGxJN/qALN+eFB+v+v7cDGnVggxTrklYBYg2A/U3P6biwY</w:t>
      </w:r>
    </w:p>
    <w:p>
      <w:pPr>
        <w:pStyle w:val="PreformattedText"/>
        <w:bidi w:val="0"/>
        <w:spacing w:before="0" w:after="0"/>
        <w:jc w:val="left"/>
        <w:rPr/>
      </w:pPr>
      <w:r>
        <w:rPr/>
        <w:t>j9Q+g4/wAPbbE8enlWnHp1p60IU9XAsCCFIAW5t9L8Ai5JH+A9+hqXFOnxQL0YTY1TrEOq9hpYW+jX</w:t>
      </w:r>
    </w:p>
    <w:p>
      <w:pPr>
        <w:pStyle w:val="PreformattedText"/>
        <w:bidi w:val="0"/>
        <w:spacing w:before="0" w:after="0"/>
        <w:jc w:val="left"/>
        <w:rPr/>
      </w:pPr>
      <w:r>
        <w:rPr/>
        <w:t>toCki/pU8fge1Eq04dPQkFga9G82jINMdmNzzY8ADgjj9PqX2mbzx0qUClOjGbeYlUPBtYf6wNuRf6</w:t>
      </w:r>
    </w:p>
    <w:p>
      <w:pPr>
        <w:pStyle w:val="PreformattedText"/>
        <w:bidi w:val="0"/>
        <w:spacing w:before="0" w:after="0"/>
        <w:jc w:val="left"/>
        <w:rPr/>
      </w:pPr>
      <w:r>
        <w:rPr/>
        <w:t>f4+2m4dOKTWvQs469lP+t9DyOP6/4H8e2W6eXOOlNDyPof6/4i3AH/ABT2306BjrO3I+n9fxb+lwB+</w:t>
      </w:r>
    </w:p>
    <w:p>
      <w:pPr>
        <w:pStyle w:val="PreformattedText"/>
        <w:bidi w:val="0"/>
        <w:spacing w:before="0" w:after="0"/>
        <w:jc w:val="left"/>
        <w:rPr/>
      </w:pPr>
      <w:r>
        <w:rPr/>
        <w:t>D7917ptqfoxt9OAL2/4Lc/0t7spz1Q9JWv8Aof8Agv54+o/2309uDps4qOg5zA4b8/8AEG/+xB+v19</w:t>
      </w:r>
    </w:p>
    <w:p>
      <w:pPr>
        <w:pStyle w:val="PreformattedText"/>
        <w:bidi w:val="0"/>
        <w:spacing w:before="0" w:after="0"/>
        <w:jc w:val="left"/>
        <w:rPr/>
      </w:pPr>
      <w:r>
        <w:rPr/>
        <w:t>ujh0zx6CPNCyvbi6kjg2FiQbD6soJ4978/l1s8egxrbBmP+B025N+TYgWtp/p7ac46dTFeo8P6Vv8A</w:t>
      </w:r>
    </w:p>
    <w:p>
      <w:pPr>
        <w:pStyle w:val="PreformattedText"/>
        <w:bidi w:val="0"/>
        <w:spacing w:before="0" w:after="0"/>
        <w:jc w:val="left"/>
        <w:rPr/>
      </w:pPr>
      <w:r>
        <w:rPr/>
        <w:t>Q/kfpLfUjkWJBP8AS49pW4kV6fHDhnqYDcnjUACG/K2vYC9jq5+n549063w653vYiwtp/BuQfqBa55</w:t>
      </w:r>
    </w:p>
    <w:p>
      <w:pPr>
        <w:pStyle w:val="PreformattedText"/>
        <w:bidi w:val="0"/>
        <w:spacing w:before="0" w:after="0"/>
        <w:jc w:val="left"/>
        <w:rPr/>
      </w:pPr>
      <w:r>
        <w:rPr/>
        <w:t>/F/qffuvefXd/rbnk34+p/H0J1G/H4v/vPv1Ot/wCHrkOLDnn8WI+tgbW/s8X9663XzPXm54H1P6Ta</w:t>
      </w:r>
    </w:p>
    <w:p>
      <w:pPr>
        <w:pStyle w:val="PreformattedText"/>
        <w:bidi w:val="0"/>
        <w:spacing w:before="0" w:after="0"/>
        <w:jc w:val="left"/>
        <w:rPr/>
      </w:pPr>
      <w:r>
        <w:rPr/>
        <w:t>xNrkgXBGmw/PvXXvz6iSX55Fjc2ubWsPUdI9NvoL/X3vrfl03yC2nn68WH+HH9kgW/pb/Y+7ceqnge</w:t>
      </w:r>
    </w:p>
    <w:p>
      <w:pPr>
        <w:pStyle w:val="PreformattedText"/>
        <w:bidi w:val="0"/>
        <w:spacing w:before="0" w:after="0"/>
        <w:jc w:val="left"/>
        <w:rPr/>
      </w:pPr>
      <w:r>
        <w:rPr/>
        <w:t>oerSCLixvcWt+fqb3tquOB7sOqGp67WQqDc/m4+qgG1vVcXA54/wBv73+fWvTrIZiBYWt9COLg2t/y</w:t>
      </w:r>
    </w:p>
    <w:p>
      <w:pPr>
        <w:pStyle w:val="PreformattedText"/>
        <w:bidi w:val="0"/>
        <w:spacing w:before="0" w:after="0"/>
        <w:jc w:val="left"/>
        <w:rPr/>
      </w:pPr>
      <w:r>
        <w:rPr/>
        <w:t>Efx79+fVKCmeoE9Q/IvbggX5tbjkixv/AIfn3cdUYGmOmGqqHJP9PrySbALY/wBCbH/D3cN00UqKk5</w:t>
      </w:r>
    </w:p>
    <w:p>
      <w:pPr>
        <w:pStyle w:val="PreformattedText"/>
        <w:bidi w:val="0"/>
        <w:spacing w:before="0" w:after="0"/>
        <w:jc w:val="left"/>
        <w:rPr/>
      </w:pPr>
      <w:r>
        <w:rPr/>
        <w:t>6Tk9S5flgbtcnm6i110/VQbC9j/X2qU0GD0mYCp6YaqpawP1KkgK3F9ILAfUkNbkH8fT3cMa/LpkqK</w:t>
      </w:r>
    </w:p>
    <w:p>
      <w:pPr>
        <w:pStyle w:val="PreformattedText"/>
        <w:bidi w:val="0"/>
        <w:spacing w:before="0" w:after="0"/>
        <w:jc w:val="left"/>
        <w:rPr/>
      </w:pPr>
      <w:r>
        <w:rPr/>
        <w:t>n16h0kzebk2uy2/VYAsAt1udV/zf6e7scdVWleHQhYl2IUf2T6uLDSE/Jv8AWw+o/N/aKQk8elkfGv</w:t>
      </w:r>
    </w:p>
    <w:p>
      <w:pPr>
        <w:pStyle w:val="PreformattedText"/>
        <w:bidi w:val="0"/>
        <w:spacing w:before="0" w:after="0"/>
        <w:jc w:val="left"/>
        <w:rPr/>
      </w:pPr>
      <w:r>
        <w:rPr/>
        <w:t>X/0N/D37r3XueP+NfT/XP0/p711vrr/ff69v8Aff7H3vrXXFv6X/2H++/23vXn1sdYfrfk/wCw+v8A</w:t>
      </w:r>
    </w:p>
    <w:p>
      <w:pPr>
        <w:pStyle w:val="PreformattedText"/>
        <w:bidi w:val="0"/>
        <w:spacing w:before="0" w:after="0"/>
        <w:jc w:val="left"/>
        <w:rPr/>
      </w:pPr>
      <w:r>
        <w:rPr/>
        <w:t>sPeh177esEn044tf/invf59e6bZv9vcccf1+vB+tvfh17pkqjYG1/p9Pqf8AEg/n6e3E6bfga9J2Uj</w:t>
      </w:r>
    </w:p>
    <w:p>
      <w:pPr>
        <w:pStyle w:val="PreformattedText"/>
        <w:bidi w:val="0"/>
        <w:spacing w:before="0" w:after="0"/>
        <w:jc w:val="left"/>
        <w:rPr/>
      </w:pPr>
      <w:r>
        <w:rPr/>
        <w:t>UT/j/T+v1PP4v7f8umPPPDrpDz+OD+B/sOPbD9KE8unOK3F+f6W5t/rj829pW9OlC9OkP1vf8A31+P</w:t>
      </w:r>
    </w:p>
    <w:p>
      <w:pPr>
        <w:pStyle w:val="PreformattedText"/>
        <w:bidi w:val="0"/>
        <w:spacing w:before="0" w:after="0"/>
        <w:jc w:val="left"/>
        <w:rPr/>
      </w:pPr>
      <w:r>
        <w:rPr/>
        <w:t>9f20enPl05xHgHn6E8f7H3sdaJ6kc2/1rW+n+2HP593+3qvUSoPpa/8Arf74/j6+234dXXj8+kLnR+</w:t>
      </w:r>
    </w:p>
    <w:p>
      <w:pPr>
        <w:pStyle w:val="PreformattedText"/>
        <w:bidi w:val="0"/>
        <w:spacing w:before="0" w:after="0"/>
        <w:jc w:val="left"/>
        <w:rPr/>
      </w:pPr>
      <w:r>
        <w:rPr/>
        <w:t>0x+v1uAP6f8U9o3yeladF/3SQI5dR4JIAsbfng3J031X/x97iHcOm5MKeiyZ4j7yT+pY8lTbnm51WA</w:t>
      </w:r>
    </w:p>
    <w:p>
      <w:pPr>
        <w:pStyle w:val="PreformattedText"/>
        <w:bidi w:val="0"/>
        <w:spacing w:before="0" w:after="0"/>
        <w:jc w:val="left"/>
        <w:rPr/>
      </w:pPr>
      <w:r>
        <w:rPr/>
        <w:t>/p+Ab+zYfD0X/iOekwzpyQbC+oFgCQPo2r+rc3+vPuhB9OrA/s6jOy/kcBePqCASfpc/7f8AoT71Q9</w:t>
      </w:r>
    </w:p>
    <w:p>
      <w:pPr>
        <w:pStyle w:val="PreformattedText"/>
        <w:bidi w:val="0"/>
        <w:spacing w:before="0" w:after="0"/>
        <w:jc w:val="left"/>
        <w:rPr/>
      </w:pPr>
      <w:r>
        <w:rPr/>
        <w:t>Xrx6Y61wVIvc6eODdGINzqvZfT72oNfl1RmqOmF249ViQb3IGn6WueNLG/H1t+fbvTR6hsbBbDkX0m</w:t>
      </w:r>
    </w:p>
    <w:p>
      <w:pPr>
        <w:pStyle w:val="PreformattedText"/>
        <w:bidi w:val="0"/>
        <w:spacing w:before="0" w:after="0"/>
        <w:jc w:val="left"/>
        <w:rPr/>
      </w:pPr>
      <w:r>
        <w:rPr/>
        <w:t>5JUah/qja9/9uPdxw6aJ64iwZuAORfhSVWwuNRt+Ra5HvfWj10VBHP0INtRU3BseQfT6f+I91PVv8P</w:t>
      </w:r>
    </w:p>
    <w:p>
      <w:pPr>
        <w:pStyle w:val="PreformattedText"/>
        <w:bidi w:val="0"/>
        <w:spacing w:before="0" w:after="0"/>
        <w:jc w:val="left"/>
        <w:rPr/>
      </w:pPr>
      <w:r>
        <w:rPr/>
        <w:t>TLV/RjyAoI4ANuTcAfp5ub3968uvefy6TUtXVUkqz0080Esf8Am5YnaN1uQboQSLjix4P9fdGc8Dlf</w:t>
      </w:r>
    </w:p>
    <w:p>
      <w:pPr>
        <w:pStyle w:val="PreformattedText"/>
        <w:bidi w:val="0"/>
        <w:spacing w:before="0" w:after="0"/>
        <w:jc w:val="left"/>
        <w:rPr/>
      </w:pPr>
      <w:r>
        <w:rPr/>
        <w:t>Q8OlkJOCDQjoceu+4d90UkVKucqKiFWUIlQRIACBqCk3Pq/H49h3c9r2uZS8lmuv1GOhPt+4X3wiYl</w:t>
      </w:r>
    </w:p>
    <w:p>
      <w:pPr>
        <w:pStyle w:val="PreformattedText"/>
        <w:bidi w:val="0"/>
        <w:spacing w:before="0" w:after="0"/>
        <w:jc w:val="left"/>
        <w:rPr/>
      </w:pPr>
      <w:r>
        <w:rPr/>
        <w:t>PQ56OdtbfOfzCxmqrCSxsdC6Q3ANtI+v8AsfYQe0tYG/Sip0fLK0gGqnQ7YSR5lR5GLMwBLXvb82J5</w:t>
      </w:r>
    </w:p>
    <w:p>
      <w:pPr>
        <w:pStyle w:val="PreformattedText"/>
        <w:bidi w:val="0"/>
        <w:spacing w:before="0" w:after="0"/>
        <w:jc w:val="left"/>
        <w:rPr/>
      </w:pPr>
      <w:r>
        <w:rPr/>
        <w:t>5A+vtyLiB8+k0+Ael9Ao02tf8XH5v+efZvCuOHRPIc5PWdkFjwf8Tb/eh9b8f7H26yD06bDfPrD41/</w:t>
      </w:r>
    </w:p>
    <w:p>
      <w:pPr>
        <w:pStyle w:val="PreformattedText"/>
        <w:bidi w:val="0"/>
        <w:spacing w:before="0" w:after="0"/>
        <w:jc w:val="left"/>
        <w:rPr/>
      </w:pPr>
      <w:r>
        <w:rPr/>
        <w:t>4pcfQE24/qPetA63r6xtEh+qj/AHj/AHjn200eD1dZDinSaycCgN9PUDbgWv8A1P5+n19oJFp0vhav</w:t>
      </w:r>
    </w:p>
    <w:p>
      <w:pPr>
        <w:pStyle w:val="PreformattedText"/>
        <w:bidi w:val="0"/>
        <w:spacing w:before="0" w:after="0"/>
        <w:jc w:val="left"/>
        <w:rPr/>
      </w:pPr>
      <w:r>
        <w:rPr/>
        <w:t>mega3VENEgsD6SWUkiwFgbE/Qc+2akEHpWFxSvRUN4WWSWx+rte59RZv8D9RYfQ/4/4e1sZPl02wqQ</w:t>
      </w:r>
    </w:p>
    <w:p>
      <w:pPr>
        <w:pStyle w:val="PreformattedText"/>
        <w:bidi w:val="0"/>
        <w:spacing w:before="0" w:after="0"/>
        <w:jc w:val="left"/>
        <w:rPr/>
      </w:pPr>
      <w:r>
        <w:rPr/>
        <w:t>KdBeJLzgfWzcavoPzfj8Fjc2t+D7eQ91D02y0GOjAdcUjJU0kq8XZTwDcHXa5seQbcf1/2Hu7yHSyk</w:t>
      </w:r>
    </w:p>
    <w:p>
      <w:pPr>
        <w:pStyle w:val="PreformattedText"/>
        <w:bidi w:val="0"/>
        <w:spacing w:before="0" w:after="0"/>
        <w:jc w:val="left"/>
        <w:rPr/>
      </w:pPr>
      <w:r>
        <w:rPr/>
        <w:t>Y6aMY7W6PZtxT4Y7/wBFP0A+oHPF+PaO1BLnqlyQFHQl0o9H+sosOb+xXAtFFeg9KQWr5dYK0fttf+</w:t>
      </w:r>
    </w:p>
    <w:p>
      <w:pPr>
        <w:pStyle w:val="PreformattedText"/>
        <w:bidi w:val="0"/>
        <w:spacing w:before="0" w:after="0"/>
        <w:jc w:val="left"/>
        <w:rPr/>
      </w:pPr>
      <w:r>
        <w:rPr/>
        <w:t>hFv+N/4e2br4T6dOQfF0FGfXUzEgH1C1x+TwBx/vPsojNH6NT/AGYHl0n6MAP9b+oHV+PwOAR+ofX+</w:t>
      </w:r>
    </w:p>
    <w:p>
      <w:pPr>
        <w:pStyle w:val="PreformattedText"/>
        <w:bidi w:val="0"/>
        <w:spacing w:before="0" w:after="0"/>
        <w:jc w:val="left"/>
        <w:rPr/>
      </w:pPr>
      <w:r>
        <w:rPr/>
        <w:t>nt9vI9NL556WaWMAvb+v4t/jf8/7H6e6Hj1YY6bK0roFrC34N7fS1uPp72KcadazXoOM+Bpm/JF/xe</w:t>
      </w:r>
    </w:p>
    <w:p>
      <w:pPr>
        <w:pStyle w:val="PreformattedText"/>
        <w:bidi w:val="0"/>
        <w:spacing w:before="0" w:after="0"/>
        <w:jc w:val="left"/>
        <w:rPr/>
      </w:pPr>
      <w:r>
        <w:rPr/>
        <w:t>5+t73sbe11v8Y6R3GUJ8+gKy8YNS3GrVqH+FhzwptYG/8Arn2IY66B8uiBwNRJ6SldD6WFiWAJAA+t</w:t>
      </w:r>
    </w:p>
    <w:p>
      <w:pPr>
        <w:pStyle w:val="PreformattedText"/>
        <w:bidi w:val="0"/>
        <w:spacing w:before="0" w:after="0"/>
        <w:jc w:val="left"/>
        <w:rPr/>
      </w:pPr>
      <w:r>
        <w:rPr/>
        <w:t>gePUbAf8U9+PXgKUz0H2ViABA+lja3qPqNtVxwLk8f8AEe6MTTp9FHQcZCEh25JIJubAXUcXU3sQP9</w:t>
      </w:r>
    </w:p>
    <w:p>
      <w:pPr>
        <w:pStyle w:val="PreformattedText"/>
        <w:bidi w:val="0"/>
        <w:spacing w:before="0" w:after="0"/>
        <w:jc w:val="left"/>
        <w:rPr/>
      </w:pPr>
      <w:r>
        <w:rPr/>
        <w:t>99fdC46fCE5A6b4V5a7XQEC5AAsBpUg2+h1f0/2PupI6sB5dQ6tNIP0B0chrEH0nj8k3/2/th2qaV6</w:t>
      </w:r>
    </w:p>
    <w:p>
      <w:pPr>
        <w:pStyle w:val="PreformattedText"/>
        <w:bidi w:val="0"/>
        <w:spacing w:before="0" w:after="0"/>
        <w:jc w:val="left"/>
        <w:rPr/>
      </w:pPr>
      <w:r>
        <w:rPr/>
        <w:t>URgjpJV6kBgt7i4K3BsGHBJP41fUc8c+0z+fS2MeVeklKlpPoeebkekW4/Aa683v/U+0rjj0tXCjrl</w:t>
      </w:r>
    </w:p>
    <w:p>
      <w:pPr>
        <w:pStyle w:val="PreformattedText"/>
        <w:bidi w:val="0"/>
        <w:spacing w:before="0" w:after="0"/>
        <w:jc w:val="left"/>
        <w:rPr/>
      </w:pPr>
      <w:r>
        <w:rPr/>
        <w:t>YEghTcKWH1bVxcqfyw5v8Akge2T04PTrtF+nPJHH0tbUCQrEA8f1PNz78B1vgaddTRkgCxBLFtIFib</w:t>
      </w:r>
    </w:p>
    <w:p>
      <w:pPr>
        <w:pStyle w:val="PreformattedText"/>
        <w:bidi w:val="0"/>
        <w:spacing w:before="0" w:after="0"/>
        <w:jc w:val="left"/>
        <w:rPr/>
      </w:pPr>
      <w:r>
        <w:rPr/>
        <w:t>rzdTfgg/4c+7jHWj59co42uPofxZrB/SDccWFv6/4e6HjXrwJwAesukgc/2DwRcDWF5C/kL6uSBbnj</w:t>
      </w:r>
    </w:p>
    <w:p>
      <w:pPr>
        <w:pStyle w:val="PreformattedText"/>
        <w:bidi w:val="0"/>
        <w:spacing w:before="0" w:after="0"/>
        <w:jc w:val="left"/>
        <w:rPr/>
      </w:pPr>
      <w:r>
        <w:rPr/>
        <w:t>3rrdeHWBkvcqCOTYAkC2kWui2JCEXuPqPpz7uP5da6lwr6BZl4tZkNwWI0kqw5Gon6/X+vt9RXz6ab</w:t>
      </w:r>
    </w:p>
    <w:p>
      <w:pPr>
        <w:pStyle w:val="PreformattedText"/>
        <w:bidi w:val="0"/>
        <w:spacing w:before="0" w:after="0"/>
        <w:jc w:val="left"/>
        <w:rPr/>
      </w:pPr>
      <w:r>
        <w:rPr/>
        <w:t>0pjp8oU5ANwAtvqSxtwCD9LsDx/Qe10OOkM/Sip0IP0FyW5AHFr2+p+nP0/r7WrTz6LnPHp2RSUYgM</w:t>
      </w:r>
    </w:p>
    <w:p>
      <w:pPr>
        <w:pStyle w:val="PreformattedText"/>
        <w:bidi w:val="0"/>
        <w:spacing w:before="0" w:after="0"/>
        <w:jc w:val="left"/>
        <w:rPr/>
      </w:pPr>
      <w:r>
        <w:rPr/>
        <w:t>VACgk8AhRYCxtcH62HJv8Aj24Omf8AD1HjhDSWAvqICgAaiB/Qfkahf6i49uD59br5HoQds7Ur83Os</w:t>
      </w:r>
    </w:p>
    <w:p>
      <w:pPr>
        <w:pStyle w:val="PreformattedText"/>
        <w:bidi w:val="0"/>
        <w:spacing w:before="0" w:after="0"/>
        <w:jc w:val="left"/>
        <w:rPr/>
      </w:pPr>
      <w:r>
        <w:rPr/>
        <w:t>dNAStwXdtSxH0jSA4AUsRcW/r72aca46pWuB0YvC7HpcDB5qgRGfRdrEEg2F7E3CgAf6/tPLMCCFwO</w:t>
      </w:r>
    </w:p>
    <w:p>
      <w:pPr>
        <w:pStyle w:val="PreformattedText"/>
        <w:bidi w:val="0"/>
        <w:spacing w:before="0" w:after="0"/>
        <w:jc w:val="left"/>
        <w:rPr/>
      </w:pPr>
      <w:r>
        <w:rPr/>
        <w:t>nY4hWp6R+9d44/b9FLJUyxhY0c6dS+kKOb/wC39k9zOIkYkjh0b2ds8jqFUnPWnp8voafI/IjsjL0U</w:t>
      </w:r>
    </w:p>
    <w:p>
      <w:pPr>
        <w:pStyle w:val="PreformattedText"/>
        <w:bidi w:val="0"/>
        <w:spacing w:before="0" w:after="0"/>
        <w:jc w:val="left"/>
        <w:rPr/>
      </w:pPr>
      <w:r>
        <w:rPr/>
        <w:t>AgpMlnXqh4QAgaSNQ8uiwurtzcXBP49xBupPjuwXFT1NnLilbTR8+i4RY9KlioUoQoVzJGGDi4b1cF</w:t>
      </w:r>
    </w:p>
    <w:p>
      <w:pPr>
        <w:pStyle w:val="PreformattedText"/>
        <w:bidi w:val="0"/>
        <w:spacing w:before="0" w:after="0"/>
        <w:jc w:val="left"/>
        <w:rPr/>
      </w:pPr>
      <w:r>
        <w:rPr/>
        <w:t>SFUfnn2Qu2anoWRqGqDw6S1ZiZqKqf9Kwo7K2hPUqsGKykfQKSf0/gfT2Z2c6laV7v8PRbeW5qSMKO</w:t>
      </w:r>
    </w:p>
    <w:p>
      <w:pPr>
        <w:pStyle w:val="PreformattedText"/>
        <w:bidi w:val="0"/>
        <w:spacing w:before="0" w:after="0"/>
        <w:jc w:val="left"/>
        <w:rPr/>
      </w:pPr>
      <w:r>
        <w:rPr/>
        <w:t>oWQoJK2GD1tI8EIigEcKxRiJmuAB+Qbm9ubH2qMg8xQdIGiJCmladIXIbed5PHpNLUF1N1ubX+rm4U</w:t>
      </w:r>
    </w:p>
    <w:p>
      <w:pPr>
        <w:pStyle w:val="PreformattedText"/>
        <w:bidi w:val="0"/>
        <w:spacing w:before="0" w:after="0"/>
        <w:jc w:val="left"/>
        <w:rPr/>
      </w:pPr>
      <w:r>
        <w:rPr/>
        <w:t>SKP6fU+2mfIKtUdeEYIHbQ9NdXtl2BEhd34VtSrdiAQCCf0+n68i1+OfbZuShII6eW2r/s9Qv7kPIS</w:t>
      </w:r>
    </w:p>
    <w:p>
      <w:pPr>
        <w:pStyle w:val="PreformattedText"/>
        <w:bidi w:val="0"/>
        <w:spacing w:before="0" w:after="0"/>
        <w:jc w:val="left"/>
        <w:rPr/>
      </w:pPr>
      <w:r>
        <w:rPr/>
        <w:t>kUB028jBpFtFo50sR/bIF7fS3159tm7zmnVxaVHDqdi9hQVkojZqmNoyxKSaUjYRrYMrhbeM/k/X+n</w:t>
      </w:r>
    </w:p>
    <w:p>
      <w:pPr>
        <w:pStyle w:val="PreformattedText"/>
        <w:bidi w:val="0"/>
        <w:spacing w:before="0" w:after="0"/>
        <w:jc w:val="left"/>
        <w:rPr/>
      </w:pPr>
      <w:r>
        <w:rPr/>
        <w:t>tl7sKPI9PR2Sse6op0ohsYU8kaNLZV0+eRC82gkhQIzH6ASt/r6vbf1XGg6UfR8Bq6eIdvUNJGySJG</w:t>
      </w:r>
    </w:p>
    <w:p>
      <w:pPr>
        <w:pStyle w:val="PreformattedText"/>
        <w:bidi w:val="0"/>
        <w:spacing w:before="0" w:after="0"/>
        <w:jc w:val="left"/>
        <w:rPr/>
      </w:pPr>
      <w:r>
        <w:rPr/>
        <w:t>3jka0wUzVAI5VI1BPJ/I+nth59Rx04IFC0HHqfFgpNJSSWSHWySaplWIWU2UkW1tpP0UG3+Hvxuagg</w:t>
      </w:r>
    </w:p>
    <w:p>
      <w:pPr>
        <w:pStyle w:val="PreformattedText"/>
        <w:bidi w:val="0"/>
        <w:spacing w:before="0" w:after="0"/>
        <w:jc w:val="left"/>
        <w:rPr/>
      </w:pPr>
      <w:r>
        <w:rPr/>
        <w:t>dW+nrgk9c1o1LyQ08TVUxY+aplPkSy2DGJSLKR9SxP+t7bMpbPToiANAOsox0p/wCA8yAySqIm8Q8b</w:t>
      </w:r>
    </w:p>
    <w:p>
      <w:pPr>
        <w:pStyle w:val="PreformattedText"/>
        <w:bidi w:val="0"/>
        <w:spacing w:before="0" w:after="0"/>
        <w:jc w:val="left"/>
        <w:rPr/>
      </w:pPr>
      <w:r>
        <w:rPr/>
        <w:t>ab6nYEC4/IB+oH9PdQxJ+Hq+niAenOmxtNSmRy/3UxLPUSmzKAASyxoi2RbgXtawHu2vBHn1cIfLpZ</w:t>
      </w:r>
    </w:p>
    <w:p>
      <w:pPr>
        <w:pStyle w:val="PreformattedText"/>
        <w:bidi w:val="0"/>
        <w:spacing w:before="0" w:after="0"/>
        <w:jc w:val="left"/>
        <w:rPr/>
      </w:pPr>
      <w:r>
        <w:rPr/>
        <w:t>YzH04SOw8/puInYBSzqHQxqQdaAm5FhYD8j2mkdhUeXShIgDU5PSpx9PMXKF1RFUK8sMLakSMNYOTp</w:t>
      </w:r>
    </w:p>
    <w:p>
      <w:pPr>
        <w:pStyle w:val="PreformattedText"/>
        <w:bidi w:val="0"/>
        <w:spacing w:before="0" w:after="0"/>
        <w:jc w:val="left"/>
        <w:rPr/>
      </w:pPr>
      <w:r>
        <w:rPr/>
        <w:t>iReCCf6D8fT2zq40HStF9T0rKOGqSFfszGpkLeSonOp5ItJJCEKfGTa/4sPx7qzduRnp5VbyPTitBN</w:t>
      </w:r>
    </w:p>
    <w:p>
      <w:pPr>
        <w:pStyle w:val="PreformattedText"/>
        <w:bidi w:val="0"/>
        <w:spacing w:before="0" w:after="0"/>
        <w:jc w:val="left"/>
        <w:rPr/>
      </w:pPr>
      <w:r>
        <w:rPr/>
        <w:t>JBExkkFOBqkk1BDLIoI8USt9VA4JNx7qH/AG9OaTQU4dRAxh12phHrYCMFLyOv1IVjxqLfn6/7f36o</w:t>
      </w:r>
    </w:p>
    <w:p>
      <w:pPr>
        <w:pStyle w:val="PreformattedText"/>
        <w:bidi w:val="0"/>
        <w:spacing w:before="0" w:after="0"/>
        <w:jc w:val="left"/>
        <w:rPr/>
      </w:pPr>
      <w:r>
        <w:rPr/>
        <w:t>I9evEeg6jTYuaeeIysUkswUDmCHUfVINNgoQcE8/m3vYYL5dVKmo6jxQEVEhdNMdPLaMqjKZlcE+ck</w:t>
      </w:r>
    </w:p>
    <w:p>
      <w:pPr>
        <w:pStyle w:val="PreformattedText"/>
        <w:bidi w:val="0"/>
        <w:spacing w:before="0" w:after="0"/>
        <w:jc w:val="left"/>
        <w:rPr/>
      </w:pPr>
      <w:r>
        <w:rPr/>
        <w:t>s3rdvxcGx592YjSKEZ6qFNT9vUerknRHEQLVEnlljgb/MInCesvf1sFH4/H9T7ZUd1ScdeJIBpx/1c</w:t>
      </w:r>
    </w:p>
    <w:p>
      <w:pPr>
        <w:pStyle w:val="PreformattedText"/>
        <w:bidi w:val="0"/>
        <w:spacing w:before="0" w:after="0"/>
        <w:jc w:val="left"/>
        <w:rPr/>
      </w:pPr>
      <w:r>
        <w:rPr/>
        <w:t>ek9UR66fwU7eu2uUyaVJNizkgW8mpr2BJH5Pt8Dh0w1aGnQa5ql0KZEEsruwUSkNcKLl9QQAkACwH5</w:t>
      </w:r>
    </w:p>
    <w:p>
      <w:pPr>
        <w:pStyle w:val="PreformattedText"/>
        <w:bidi w:val="0"/>
        <w:spacing w:before="0" w:after="0"/>
        <w:jc w:val="left"/>
        <w:rPr/>
      </w:pPr>
      <w:r>
        <w:rPr/>
        <w:t>9mEJp29FsqZJFanoKczEhidFLLGmoJrDLLLMSWu7L/AGQbn/Acfj2tiPcOiy4UUpwH+HoGM6sjRyl0</w:t>
      </w:r>
    </w:p>
    <w:p>
      <w:pPr>
        <w:pStyle w:val="PreformattedText"/>
        <w:bidi w:val="0"/>
        <w:spacing w:before="0" w:after="0"/>
        <w:jc w:val="left"/>
        <w:rPr/>
      </w:pPr>
      <w:r>
        <w:rPr/>
        <w:t>VSofxgMWAUnQWDqLC4/w/wCI9nlvpBUA16Jbkdh6AjORt96mkBV1aV5BAH5AFhqYH6Eez+LMfHPQYu</w:t>
      </w:r>
    </w:p>
    <w:p>
      <w:pPr>
        <w:pStyle w:val="PreformattedText"/>
        <w:bidi w:val="0"/>
        <w:spacing w:before="0" w:after="0"/>
        <w:jc w:val="left"/>
        <w:rPr/>
      </w:pPr>
      <w:r>
        <w:rPr/>
        <w:t>F/U+XDoTttUBmpoGJCyBWAPJ1OOAAP7Z0D6G1vZRdPpc+fR9aI3hoPl1fr/Iq+OI3x8hN1945bErUb</w:t>
      </w:r>
    </w:p>
    <w:p>
      <w:pPr>
        <w:pStyle w:val="PreformattedText"/>
        <w:bidi w:val="0"/>
        <w:spacing w:before="0" w:after="0"/>
        <w:jc w:val="left"/>
        <w:rPr/>
      </w:pPr>
      <w:r>
        <w:rPr/>
        <w:t>d6cwDUGEqKqmWSNt67mjYNNRs9ws2MwkTlm/UpnAFvYm5Qszc3j3rjtjFB9p6BvO16Ejt7FHye5v8g</w:t>
      </w:r>
    </w:p>
    <w:p>
      <w:pPr>
        <w:pStyle w:val="PreformattedText"/>
        <w:bidi w:val="0"/>
        <w:spacing w:before="0" w:after="0"/>
        <w:jc w:val="left"/>
        <w:rPr/>
      </w:pPr>
      <w:r>
        <w:rPr/>
        <w:t>6FP+ev8kMdW1mzOkcfUrMWrmz+eijc/wCTrSDTRxsi3USatTjUCRa9vchTUqor3ceouc6iFxk1P5cO</w:t>
      </w:r>
    </w:p>
    <w:p>
      <w:pPr>
        <w:pStyle w:val="PreformattedText"/>
        <w:bidi w:val="0"/>
        <w:spacing w:before="0" w:after="0"/>
        <w:jc w:val="left"/>
        <w:rPr/>
      </w:pPr>
      <w:r>
        <w:rPr/>
        <w:t>tYXPZmmNdV0sUU1Y07RzLJIS80YkJ0TrO8hVJTYfthQLH6c+2CDjHWj2mleg/wApBS5GeSfIRVTRQa</w:t>
      </w:r>
    </w:p>
    <w:p>
      <w:pPr>
        <w:pStyle w:val="PreformattedText"/>
        <w:bidi w:val="0"/>
        <w:spacing w:before="0" w:after="0"/>
        <w:jc w:val="left"/>
        <w:rPr/>
      </w:pPr>
      <w:r>
        <w:rPr/>
        <w:t>lasSoieKWZk9FNJdvJLIh5fSrAfS3v1WGR1s0OSDQdBtWwVNRIZKelSoiMqiWoknCzIhYqsQjOkhQF</w:t>
      </w:r>
    </w:p>
    <w:p>
      <w:pPr>
        <w:pStyle w:val="PreformattedText"/>
        <w:bidi w:val="0"/>
        <w:spacing w:before="0" w:after="0"/>
        <w:jc w:val="left"/>
        <w:rPr/>
      </w:pPr>
      <w:r>
        <w:rPr/>
        <w:t>A/AA9uUHr1U5rQddRTrDWUokRdVEVWdZGd2ZvonPpLsD9L8ADn3qgPXqkEY6UZq8hBT+ZYialqzyR+</w:t>
      </w:r>
    </w:p>
    <w:p>
      <w:pPr>
        <w:pStyle w:val="PreformattedText"/>
        <w:bidi w:val="0"/>
        <w:spacing w:before="0" w:after="0"/>
        <w:jc w:val="left"/>
        <w:rPr/>
      </w:pPr>
      <w:r>
        <w:rPr/>
        <w:t>OP9cVwWEjWF7Kebi59+IBOeHWiGP216Od8Svktmvj12ThtzYbzVG1so6Yvee25CxizWJyEqpW04GoR</w:t>
      </w:r>
    </w:p>
    <w:p>
      <w:pPr>
        <w:pStyle w:val="PreformattedText"/>
        <w:bidi w:val="0"/>
        <w:spacing w:before="0" w:after="0"/>
        <w:jc w:val="left"/>
        <w:rPr/>
      </w:pPr>
      <w:r>
        <w:rPr/>
        <w:t>pNRkeejc2McyX+hI9qtvumtZv1GrA2CP8B+0dF26WJu4VeIf4xHlf8q/Yf8AD1tDYbMYXceJxG59t5</w:t>
      </w:r>
    </w:p>
    <w:p>
      <w:pPr>
        <w:pStyle w:val="PreformattedText"/>
        <w:bidi w:val="0"/>
        <w:spacing w:before="0" w:after="0"/>
        <w:jc w:val="left"/>
        <w:rPr/>
      </w:pPr>
      <w:r>
        <w:rPr/>
        <w:t>GDMbb3FQQ5TB5KmlWSKqo6lfIsUjRFtNXTSMUmQ8pIrAi3sTNjzBB4H1HqOgoBUV4H08wRxB+Y6UUL</w:t>
      </w:r>
    </w:p>
    <w:p>
      <w:pPr>
        <w:pStyle w:val="PreformattedText"/>
        <w:bidi w:val="0"/>
        <w:spacing w:before="0" w:after="0"/>
        <w:jc w:val="left"/>
        <w:rPr/>
      </w:pPr>
      <w:r>
        <w:rPr/>
        <w:t>DWpAXgH1B+QSfVZrepr8Ef2vx7oCa9VIFCOnWEmwsDyfSPUpu1gALXtYkki3097Y0p1QDqZflTq1Al</w:t>
      </w:r>
    </w:p>
    <w:p>
      <w:pPr>
        <w:pStyle w:val="PreformattedText"/>
        <w:bidi w:val="0"/>
        <w:spacing w:before="0" w:after="0"/>
        <w:jc w:val="left"/>
        <w:rPr/>
      </w:pPr>
      <w:r>
        <w:rPr/>
        <w:t>mU39KgkqL8WII/r9fqPfq9Wp1nJHIuBcpdr2JC2FiL2sCtjf8A1vda56sMdQqhrHUC5vdfUovYngHU</w:t>
      </w:r>
    </w:p>
    <w:p>
      <w:pPr>
        <w:pStyle w:val="PreformattedText"/>
        <w:bidi w:val="0"/>
        <w:spacing w:before="0" w:after="0"/>
        <w:jc w:val="left"/>
        <w:rPr/>
      </w:pPr>
      <w:r>
        <w:rPr/>
        <w:t>eW1GwPPHH09+rjp0eVemKrI9SrwRYcksRawDAXIMYH4H55491r1cKKV8+mti1ybtdb/TldX9gNqUA6</w:t>
      </w:r>
    </w:p>
    <w:p>
      <w:pPr>
        <w:pStyle w:val="PreformattedText"/>
        <w:bidi w:val="0"/>
        <w:spacing w:before="0" w:after="0"/>
        <w:jc w:val="left"/>
        <w:rPr/>
      </w:pPr>
      <w:r>
        <w:rPr/>
        <w:t>VNyAT7oT1cDy8uozW+hI+tyQOB/ieSRY2Fr2Bt/X3Qt59X0+vUCYgqRqYAnmy3dCLlQOdQS/q/J+p/</w:t>
      </w:r>
    </w:p>
    <w:p>
      <w:pPr>
        <w:pStyle w:val="PreformattedText"/>
        <w:bidi w:val="0"/>
        <w:spacing w:before="0" w:after="0"/>
        <w:jc w:val="left"/>
        <w:rPr/>
      </w:pPr>
      <w:r>
        <w:rPr/>
        <w:t>p7qWx1cA+nXCJwDdit2N2YtdiQQdKAcabgEW/Nre6axTq4X06cIqgBlF7f1OqxuxsNJ4UBiDyePdC5</w:t>
      </w:r>
    </w:p>
    <w:p>
      <w:pPr>
        <w:pStyle w:val="PreformattedText"/>
        <w:bidi w:val="0"/>
        <w:spacing w:before="0" w:after="0"/>
        <w:jc w:val="left"/>
        <w:rPr/>
      </w:pPr>
      <w:r>
        <w:rPr/>
        <w:t>8unNC9PsFYCmofTng/oubE6Sh59J+hHNvqfdCT14DjQdSHrBZ7MNRU8htTWX/BRoZx9bD6i9/egT5d</w:t>
      </w:r>
    </w:p>
    <w:p>
      <w:pPr>
        <w:pStyle w:val="PreformattedText"/>
        <w:bidi w:val="0"/>
        <w:spacing w:before="0" w:after="0"/>
        <w:jc w:val="left"/>
        <w:rPr/>
      </w:pPr>
      <w:r>
        <w:rPr/>
        <w:t>W0/t6j/xAK+ssvI0izAL6bWspY8Kbjj+1/h7dANOqEdOENept6vryLkaiT+Lm99RNz9LgWt738/Pqt</w:t>
      </w:r>
    </w:p>
    <w:p>
      <w:pPr>
        <w:pStyle w:val="PreformattedText"/>
        <w:bidi w:val="0"/>
        <w:spacing w:before="0" w:after="0"/>
        <w:jc w:val="left"/>
        <w:rPr/>
      </w:pPr>
      <w:r>
        <w:rPr/>
        <w:t>KjJ4dKajrwQGDgiyqP7NrcMqgEHT+eD/T+vvwBrXpsgVx0rcdXghFFg3HABBBFjqfj0uSPxcXHt3pq</w:t>
      </w:r>
    </w:p>
    <w:p>
      <w:pPr>
        <w:pStyle w:val="PreformattedText"/>
        <w:bidi w:val="0"/>
        <w:spacing w:before="0" w:after="0"/>
        <w:jc w:val="left"/>
        <w:rPr/>
      </w:pPr>
      <w:r>
        <w:rPr/>
        <w:t>TGa46UkFfxybIQW+tmawBAFgdIIHI/ryPeqCuOkZb5Z6nrkDZdRJ9NuSOeAxUE2N1BAN/p7vSvTRIr</w:t>
      </w:r>
    </w:p>
    <w:p>
      <w:pPr>
        <w:pStyle w:val="PreformattedText"/>
        <w:bidi w:val="0"/>
        <w:spacing w:before="0" w:after="0"/>
        <w:jc w:val="left"/>
        <w:rPr/>
      </w:pPr>
      <w:r>
        <w:rPr/>
        <w:t>x6iy11xYkAknUpkYerkC5twAPr9efftPWwRUevSfrK06W0luAP1FStrEAMAdViP6cX9+KjGOnA3p0n</w:t>
      </w:r>
    </w:p>
    <w:p>
      <w:pPr>
        <w:pStyle w:val="PreformattedText"/>
        <w:bidi w:val="0"/>
        <w:spacing w:before="0" w:after="0"/>
        <w:jc w:val="left"/>
        <w:rPr/>
      </w:pPr>
      <w:r>
        <w:rPr/>
        <w:t>5Kwl2uw4YWUgHSRe6/W4DH6f8V9+pjqwqOPDrLDUllBD3+hGpm1eM3PNvwbgn+p+vttsdPLkDp3pp7</w:t>
      </w:r>
    </w:p>
    <w:p>
      <w:pPr>
        <w:pStyle w:val="PreformattedText"/>
        <w:bidi w:val="0"/>
        <w:spacing w:before="0" w:after="0"/>
        <w:jc w:val="left"/>
        <w:rPr/>
      </w:pPr>
      <w:r>
        <w:rPr/>
        <w:t>spFxqKgan5B1C1vyOfqef9592gPeOntPE9GR2DMWWnOrUWKAMtxrtcjVq+pJPB/wBt7ff4qeXTycMd</w:t>
      </w:r>
    </w:p>
    <w:p>
      <w:pPr>
        <w:pStyle w:val="PreformattedText"/>
        <w:bidi w:val="0"/>
        <w:spacing w:before="0" w:after="0"/>
        <w:jc w:val="left"/>
        <w:rPr/>
      </w:pPr>
      <w:r>
        <w:rPr/>
        <w:t>HI2dL6Ihf9ViAbkgahpu3IsPyPx7TtnpSvw5OejLbca6L9ByDY3/AAAWFrf8b9sHOOnV/l0LmM5VSO</w:t>
      </w:r>
    </w:p>
    <w:p>
      <w:pPr>
        <w:pStyle w:val="PreformattedText"/>
        <w:bidi w:val="0"/>
        <w:spacing w:before="0" w:after="0"/>
        <w:jc w:val="left"/>
        <w:rPr/>
      </w:pPr>
      <w:r>
        <w:rPr/>
        <w:t>D9QLD6f7fk+2mFOn16VUP04J+g/wCKe2jx6cBx8+s7Hjm9r245/wB4/qffuvD59NlSOG/J+lx/vH1H</w:t>
      </w:r>
    </w:p>
    <w:p>
      <w:pPr>
        <w:pStyle w:val="PreformattedText"/>
        <w:bidi w:val="0"/>
        <w:spacing w:before="0" w:after="0"/>
        <w:jc w:val="left"/>
        <w:rPr/>
      </w:pPr>
      <w:r>
        <w:rPr/>
        <w:t>5/r7sOtHh0la8cMDci1gLc8fj/W49uA9NN6+fQdZj6G1j+oAH82vck/i1/p7dHDpo8fl0EebN9Z/VY</w:t>
      </w:r>
    </w:p>
    <w:p>
      <w:pPr>
        <w:pStyle w:val="PreformattedText"/>
        <w:bidi w:val="0"/>
        <w:spacing w:before="0" w:after="0"/>
        <w:jc w:val="left"/>
        <w:rPr/>
      </w:pPr>
      <w:r>
        <w:rPr/>
        <w:t>G4v9TfllH0Fj9B+fe8UJ68ePQYVvDn83uOBYfUc2+ofV/sfbUnAV4dOp1giFlU344On+zwbk/69/zx</w:t>
      </w:r>
    </w:p>
    <w:p>
      <w:pPr>
        <w:pStyle w:val="PreformattedText"/>
        <w:bidi w:val="0"/>
        <w:spacing w:before="0" w:after="0"/>
        <w:jc w:val="left"/>
        <w:rPr/>
      </w:pPr>
      <w:r>
        <w:rPr/>
        <w:t>z7St06vUoC3HB4twOV55sbj+1z9Pdc8er46yA3va3JJ+oGonkfmxNvrf6e9U8+t9ZFBAFjxx/r6gbE</w:t>
      </w:r>
    </w:p>
    <w:p>
      <w:pPr>
        <w:pStyle w:val="PreformattedText"/>
        <w:bidi w:val="0"/>
        <w:spacing w:before="0" w:after="0"/>
        <w:jc w:val="left"/>
        <w:rPr/>
      </w:pPr>
      <w:r>
        <w:rPr/>
        <w:t>j6DUfpz73TrX29d2sb35NwL3C3JFxxY8gfj3qnVs9dMD/jc/XmwIPHpsTx7117rA4JJtY/j6G6qSdN</w:t>
      </w:r>
    </w:p>
    <w:p>
      <w:pPr>
        <w:pStyle w:val="PreformattedText"/>
        <w:bidi w:val="0"/>
        <w:spacing w:before="0" w:after="0"/>
        <w:jc w:val="left"/>
        <w:rPr/>
      </w:pPr>
      <w:r>
        <w:rPr/>
        <w:t>+LCx/p796de9em6ZRY/ngD8Ec2AX/Ac+7U60W8uoVrn6G4t9LWt/VTa7Nf8AH9Pr73x+3qny64Bbm3</w:t>
      </w:r>
    </w:p>
    <w:p>
      <w:pPr>
        <w:pStyle w:val="PreformattedText"/>
        <w:bidi w:val="0"/>
        <w:spacing w:before="0" w:after="0"/>
        <w:jc w:val="left"/>
        <w:rPr/>
      </w:pPr>
      <w:r>
        <w:rPr/>
        <w:t>1/N78+on6H6KvJ/wAR7tw+zqvXLR+RcWBDDi4t/UX/AFAHj3qvWsVp1AnivqFybi/1sf8AaD/gwX+h</w:t>
      </w:r>
    </w:p>
    <w:p>
      <w:pPr>
        <w:pStyle w:val="PreformattedText"/>
        <w:bidi w:val="0"/>
        <w:spacing w:before="0" w:after="0"/>
        <w:jc w:val="left"/>
        <w:rPr/>
      </w:pPr>
      <w:r>
        <w:rPr/>
        <w:t>sfdwfPppjnh0w1cRsb88EabA8lbFiSOLD/efd1I6bY9vSaqobMbXuL83uNP+xN3ta/Nvb6kU6TE5r0</w:t>
      </w:r>
    </w:p>
    <w:p>
      <w:pPr>
        <w:pStyle w:val="PreformattedText"/>
        <w:bidi w:val="0"/>
        <w:spacing w:before="0" w:after="0"/>
        <w:jc w:val="left"/>
        <w:rPr/>
      </w:pPr>
      <w:r>
        <w:rPr/>
        <w:t>yVMDAScW+txa31+i3IuSBc2+l/6+3AeHp0y5zXz6j0cJ8hsB9VH0GokWAB4AB5+n1J93Y46bU5HQk4</w:t>
      </w:r>
    </w:p>
    <w:p>
      <w:pPr>
        <w:pStyle w:val="PreformattedText"/>
        <w:bidi w:val="0"/>
        <w:spacing w:before="0" w:after="0"/>
        <w:jc w:val="left"/>
        <w:rPr/>
      </w:pPr>
      <w:r>
        <w:rPr/>
        <w:t>mAgC92bVYDhfyNS2N/T/AF/x9opD0vTBr1//0d+/6nn/AAP9T/j/ALx791vr3+v/ALxx/tv6e/da69</w:t>
      </w:r>
    </w:p>
    <w:p>
      <w:pPr>
        <w:pStyle w:val="PreformattedText"/>
        <w:bidi w:val="0"/>
        <w:spacing w:before="0" w:after="0"/>
        <w:jc w:val="left"/>
        <w:rPr/>
      </w:pPr>
      <w:r>
        <w:rPr/>
        <w:t>/vv6e9de64tb/eP9hx+f63/wB79+638+sR/wB8D71x8+t1446wSH63/wCK/wC++nvw4dap02Tfn/Y/</w:t>
      </w:r>
    </w:p>
    <w:p>
      <w:pPr>
        <w:pStyle w:val="PreformattedText"/>
        <w:bidi w:val="0"/>
        <w:spacing w:before="0" w:after="0"/>
        <w:jc w:val="left"/>
        <w:rPr/>
      </w:pPr>
      <w:r>
        <w:rPr/>
        <w:t>63+v/hb3sda6ZKr6Nfm9/wA2tx9APp9PbiceqP0nZjZ/p+Obfgf6xHN/z7UeXSfz64Rkgi39fp/j/h</w:t>
      </w:r>
    </w:p>
    <w:p>
      <w:pPr>
        <w:pStyle w:val="PreformattedText"/>
        <w:bidi w:val="0"/>
        <w:spacing w:before="0" w:after="0"/>
        <w:jc w:val="left"/>
        <w:rPr/>
      </w:pPr>
      <w:r>
        <w:rPr/>
        <w:t>/r39p38+lCdOcRH4/Fvr+L/n/Ae0zZ6UqfPp1hvwT9fr9T9fx/sfbPDpwdOsRuB9f9f+v9AP8AX97H</w:t>
      </w:r>
    </w:p>
    <w:p>
      <w:pPr>
        <w:pStyle w:val="PreformattedText"/>
        <w:bidi w:val="0"/>
        <w:spacing w:before="0" w:after="0"/>
        <w:jc w:val="left"/>
        <w:rPr/>
      </w:pPr>
      <w:r>
        <w:rPr/>
        <w:t>n1o9Zv8AffU/6/B934V6p6dRpx6SCPoOOL/j22/Ti4I9OkNnf8031/P+sLf8VJ9pH6VJw4Z6Lzuot4</w:t>
      </w:r>
    </w:p>
    <w:p>
      <w:pPr>
        <w:pStyle w:val="PreformattedText"/>
        <w:bidi w:val="0"/>
        <w:spacing w:before="0" w:after="0"/>
        <w:jc w:val="left"/>
        <w:rPr/>
      </w:pPr>
      <w:r>
        <w:rPr/>
        <w:t>5jf8NpNhpN+NXH4H593h+MdNy5Uny6K7uGQrUuLk+ogNe1yfyCfybW/wBY+zdQCo6K2JBPr0jJahxq</w:t>
      </w:r>
    </w:p>
    <w:p>
      <w:pPr>
        <w:pStyle w:val="PreformattedText"/>
        <w:bidi w:val="0"/>
        <w:spacing w:before="0" w:after="0"/>
        <w:jc w:val="left"/>
        <w:rPr/>
      </w:pPr>
      <w:r>
        <w:rPr/>
        <w:t>sATwVJNgeDfn6WB+nNz+PdtI6qGOOoEkzWJ/PPqtYgjnUASPSBxyeR/j79p69qPTTUTN9SbBuT/S7f</w:t>
      </w:r>
    </w:p>
    <w:p>
      <w:pPr>
        <w:pStyle w:val="PreformattedText"/>
        <w:bidi w:val="0"/>
        <w:spacing w:before="0" w:after="0"/>
        <w:jc w:val="left"/>
        <w:rPr/>
      </w:pPr>
      <w:r>
        <w:rPr/>
        <w:t>2v6fgDVzb3sIvGnWtZ9emtmc21ekMBqvfV9OQlma4JuCP6H3ag6rUnHn10SzWLBbm5Y6iATcA2vew/</w:t>
      </w:r>
    </w:p>
    <w:p>
      <w:pPr>
        <w:pStyle w:val="PreformattedText"/>
        <w:bidi w:val="0"/>
        <w:spacing w:before="0" w:after="0"/>
        <w:jc w:val="left"/>
        <w:rPr/>
      </w:pPr>
      <w:r>
        <w:rPr/>
        <w:t>21x9feuvHNMdcrAkg86h9RYnn6hWvqANuPwPeuvfZx66exViNJsTYW4I+pPI+th9fx/T3Q9XU9MlbY</w:t>
      </w:r>
    </w:p>
    <w:p>
      <w:pPr>
        <w:pStyle w:val="PreformattedText"/>
        <w:bidi w:val="0"/>
        <w:spacing w:before="0" w:after="0"/>
        <w:jc w:val="left"/>
        <w:rPr/>
      </w:pPr>
      <w:r>
        <w:rPr/>
        <w:t>6rAXK3/F7jkkXP9sC/1HH049+8uvefSOruQTzZlAvfizG/54+oIJ9sPTpZFw6VGxX/AMsjtxY8W54t</w:t>
      </w:r>
    </w:p>
    <w:p>
      <w:pPr>
        <w:pStyle w:val="PreformattedText"/>
        <w:bidi w:val="0"/>
        <w:spacing w:before="0" w:after="0"/>
        <w:jc w:val="left"/>
        <w:rPr/>
      </w:pPr>
      <w:r>
        <w:rPr/>
        <w:t>ckNwDfn/AGI9le4fAfs6PdtB/Po9nX5Iji45IUED6G1r3/1jb2Crk95FOhPEMccdGq28D4ox/T6fm/</w:t>
      </w:r>
    </w:p>
    <w:p>
      <w:pPr>
        <w:pStyle w:val="PreformattedText"/>
        <w:bidi w:val="0"/>
        <w:spacing w:before="0" w:after="0"/>
        <w:jc w:val="left"/>
        <w:rPr/>
      </w:pPr>
      <w:r>
        <w:rPr/>
        <w:t>8AW31ta/191h+LPSe44HoRKf6C34HP+98+zqE4A6JJakk9ZyP8D/iPp+P6e3z02Pt6w/n/AANvofwf</w:t>
      </w:r>
    </w:p>
    <w:p>
      <w:pPr>
        <w:pStyle w:val="PreformattedText"/>
        <w:bidi w:val="0"/>
        <w:spacing w:before="0" w:after="0"/>
        <w:jc w:val="left"/>
        <w:rPr/>
      </w:pPr>
      <w:r>
        <w:rPr/>
        <w:t>xc/1PunW/t66a3+PH+F78f7fj35jUVp1YenSdyZ4YgC5Fief95+v1v7LJjk9GEI9egX3VwktzYgN/h</w:t>
      </w:r>
    </w:p>
    <w:p>
      <w:pPr>
        <w:pStyle w:val="PreformattedText"/>
        <w:bidi w:val="0"/>
        <w:spacing w:before="0" w:after="0"/>
        <w:jc w:val="left"/>
        <w:rPr/>
      </w:pPr>
      <w:r>
        <w:rPr/>
        <w:t>e/5HNvof8AY+0ROR0YoK06KJvVv3pTb03NjzfkD6j1A3HH+w9rYW4Hqsi0z59BhAGM6r9bEEKGJ1Dj</w:t>
      </w:r>
    </w:p>
    <w:p>
      <w:pPr>
        <w:pStyle w:val="PreformattedText"/>
        <w:bidi w:val="0"/>
        <w:spacing w:before="0" w:after="0"/>
        <w:jc w:val="left"/>
        <w:rPr/>
      </w:pPr>
      <w:r>
        <w:rPr/>
        <w:t>gE8/T6n6j2ojPeOmpPh6M91pGNdHq/UzIQo4CgG/APBBv9PqPe5CO+nSXVgU6O7gNIiTTa9h9Lf0H4</w:t>
      </w:r>
    </w:p>
    <w:p>
      <w:pPr>
        <w:pStyle w:val="PreformattedText"/>
        <w:bidi w:val="0"/>
        <w:spacing w:before="0" w:after="0"/>
        <w:jc w:val="left"/>
        <w:rPr/>
      </w:pPr>
      <w:r>
        <w:rPr/>
        <w:t>/B/wB491tKaumbknT+XQhU/wCkf63H/I/zb2KIvhHRBJ8XUauN4z+PST+T/sT+Paa64Hp63+IdBTnw</w:t>
      </w:r>
    </w:p>
    <w:p>
      <w:pPr>
        <w:pStyle w:val="PreformattedText"/>
        <w:bidi w:val="0"/>
        <w:spacing w:before="0" w:after="0"/>
        <w:jc w:val="left"/>
        <w:rPr/>
      </w:pPr>
      <w:r>
        <w:rPr/>
        <w:t>QX/2N1F+L/Q/4nj/AG/slUnWc9G9AUA6StPIwkuR/a/Tf83sOPyfbryGgx1pUGadLGOa0Atf9HH4/H</w:t>
      </w:r>
    </w:p>
    <w:p>
      <w:pPr>
        <w:pStyle w:val="PreformattedText"/>
        <w:bidi w:val="0"/>
        <w:spacing w:before="0" w:after="0"/>
        <w:jc w:val="left"/>
        <w:rPr/>
      </w:pPr>
      <w:r>
        <w:rPr/>
        <w:t>0v/rj2wznB6uIxSnTTX1Fo1v8A8b/F+fp+fr/h7uJOFeq+H0GOfrdIl5UkarEjkfUiw+lvx7MbZ8jp</w:t>
      </w:r>
    </w:p>
    <w:p>
      <w:pPr>
        <w:pStyle w:val="PreformattedText"/>
        <w:bidi w:val="0"/>
        <w:spacing w:before="0" w:after="0"/>
        <w:jc w:val="left"/>
        <w:rPr/>
      </w:pPr>
      <w:r>
        <w:rPr/>
        <w:t>JcR1U0OOgMyuRT7hzdf1G4J5v/r3J5/3n2JIzVATx6D0iHWemGprUdCLg8XtxyLc2F+De/vZPVVXgO</w:t>
      </w:r>
    </w:p>
    <w:p>
      <w:pPr>
        <w:pStyle w:val="PreformattedText"/>
        <w:bidi w:val="0"/>
        <w:spacing w:before="0" w:after="0"/>
        <w:jc w:val="left"/>
        <w:rPr/>
      </w:pPr>
      <w:r>
        <w:rPr/>
        <w:t>kRk5QWb/EMQPwbgHg/2T+Lf7f2zrB6ULGQR0H1eV1MbLYkf668fVV4vcn6fkn2yaVHSlVpgjPTamq5</w:t>
      </w:r>
    </w:p>
    <w:p>
      <w:pPr>
        <w:pStyle w:val="PreformattedText"/>
        <w:bidi w:val="0"/>
        <w:spacing w:before="0" w:after="0"/>
        <w:jc w:val="left"/>
        <w:rPr/>
      </w:pPr>
      <w:r>
        <w:rPr/>
        <w:t>5A/FwCG0kkK3H+tx/S9vdWNOrAEnqDVxlrk2AN/yLnj8G1idP54sb+2S1D08q8B0lq6MAcnSCeFKgX</w:t>
      </w:r>
    </w:p>
    <w:p>
      <w:pPr>
        <w:pStyle w:val="PreformattedText"/>
        <w:bidi w:val="0"/>
        <w:spacing w:before="0" w:after="0"/>
        <w:jc w:val="left"/>
        <w:rPr/>
      </w:pPr>
      <w:r>
        <w:rPr/>
        <w:t>B4/tE30/42ufr7ZdqjI6VxjPSWlS0lgLG1+SwuRexJN/6fX63PtKzUx0uAqB1w8fF9H1NwVZlOkgr6</w:t>
      </w:r>
    </w:p>
    <w:p>
      <w:pPr>
        <w:pStyle w:val="PreformattedText"/>
        <w:bidi w:val="0"/>
        <w:spacing w:before="0" w:after="0"/>
        <w:jc w:val="left"/>
        <w:rPr/>
      </w:pPr>
      <w:r>
        <w:rPr/>
        <w:t>jcA3P4/r9T7aLDHVqddID+Be/FmU6mNj+u/P4/PH+w9+B63QUx126jg6eBySvAW9xybs5Vvx7tX06r</w:t>
      </w:r>
    </w:p>
    <w:p>
      <w:pPr>
        <w:pStyle w:val="PreformattedText"/>
        <w:bidi w:val="0"/>
        <w:spacing w:before="0" w:after="0"/>
        <w:jc w:val="left"/>
        <w:rPr/>
      </w:pPr>
      <w:r>
        <w:rPr/>
        <w:t>TrlEF+pKm/9CraSCNIYN+ABxa5J+vup8+t/l1mZSptYrYG5AAsATpvb+zYfg3v7r9nXuOOsHjGr1W0</w:t>
      </w:r>
    </w:p>
    <w:p>
      <w:pPr>
        <w:pStyle w:val="PreformattedText"/>
        <w:bidi w:val="0"/>
        <w:spacing w:before="0" w:after="0"/>
        <w:jc w:val="left"/>
        <w:rPr/>
      </w:pPr>
      <w:r>
        <w:rPr/>
        <w:t>k8WAH9OF59RUgXP+PtwH59aNepcQUAWsfqCQf8SCwbTwb/n2oQ4Hp00+D080YW/0VieblP1c/k/hv6</w:t>
      </w:r>
    </w:p>
    <w:p>
      <w:pPr>
        <w:pStyle w:val="PreformattedText"/>
        <w:bidi w:val="0"/>
        <w:spacing w:before="0" w:after="0"/>
        <w:jc w:val="left"/>
        <w:rPr/>
      </w:pPr>
      <w:r>
        <w:rPr/>
        <w:t>2+ntbEekM+a9P8XpA9Nvoy3K3/AChViCbrY/ge1isB59Fzg+XTrGbro4PBU2A1g/Ug2PAB/wB4+ntw</w:t>
      </w:r>
    </w:p>
    <w:p>
      <w:pPr>
        <w:pStyle w:val="PreformattedText"/>
        <w:bidi w:val="0"/>
        <w:spacing w:before="0" w:after="0"/>
        <w:jc w:val="left"/>
        <w:rPr/>
      </w:pPr>
      <w:r>
        <w:rPr/>
        <w:t>Mp6a0sPLoX+vusa7PtHV1sb0tE9212Ku0TWAADKAkZHN73N/bhIAr59aAPDz6NNidv4fblKYoUX0Dm</w:t>
      </w:r>
    </w:p>
    <w:p>
      <w:pPr>
        <w:pStyle w:val="PreformattedText"/>
        <w:bidi w:val="0"/>
        <w:spacing w:before="0" w:after="0"/>
        <w:jc w:val="left"/>
        <w:rPr/>
      </w:pPr>
      <w:r>
        <w:rPr/>
        <w:t>VgA3C2Fhbgce2JHPEnpxF9BXoNd77yo6KnqVilAKK/q/tA2vYX4Jt/T8+yy6nCKTXPRrbW3iFe006r</w:t>
      </w:r>
    </w:p>
    <w:p>
      <w:pPr>
        <w:pStyle w:val="PreformattedText"/>
        <w:bidi w:val="0"/>
        <w:spacing w:before="0" w:after="0"/>
        <w:jc w:val="left"/>
        <w:rPr/>
      </w:pPr>
      <w:r>
        <w:rPr/>
        <w:t>f7a3PmdwVcmMoWlmM7NFHFDrlnmd2sECJ9eeP6ew3MZZ2Knh0KbZI7dajiOPVG/zC6zz+x+056bcMD</w:t>
      </w:r>
    </w:p>
    <w:p>
      <w:pPr>
        <w:pStyle w:val="PreformattedText"/>
        <w:bidi w:val="0"/>
        <w:spacing w:before="0" w:after="0"/>
        <w:jc w:val="left"/>
        <w:rPr/>
      </w:pPr>
      <w:r>
        <w:rPr/>
        <w:t>01VlsfSZaGN2Us8My20SaTdHQmxUn2C98haKUgin29SBy7crKvaOI6K5TUEkbXKsiABvGELAMG9RjU</w:t>
      </w:r>
    </w:p>
    <w:p>
      <w:pPr>
        <w:pStyle w:val="PreformattedText"/>
        <w:bidi w:val="0"/>
        <w:spacing w:before="0" w:after="0"/>
        <w:jc w:val="left"/>
        <w:rPr/>
      </w:pPr>
      <w:r>
        <w:rPr/>
        <w:t>EXDr9b3/AMfYRmbiDx6HES4rXHUevwRqy7E64v8AOEhAvkA5UEnTdI/zf8fT3uCfw6UOeqzweKp/h6</w:t>
      </w:r>
    </w:p>
    <w:p>
      <w:pPr>
        <w:pStyle w:val="PreformattedText"/>
        <w:bidi w:val="0"/>
        <w:spacing w:before="0" w:after="0"/>
        <w:jc w:val="left"/>
        <w:rPr/>
      </w:pPr>
      <w:r>
        <w:rPr/>
        <w:t>RU+NMEmtA4jJAOonTYkW0MDcJq/NuPZmJS6gE56KWiAao4dZJsTBWQXLKFhGoKykSa3FtaMObE/pvz</w:t>
      </w:r>
    </w:p>
    <w:p>
      <w:pPr>
        <w:pStyle w:val="PreformattedText"/>
        <w:bidi w:val="0"/>
        <w:spacing w:before="0" w:after="0"/>
        <w:jc w:val="left"/>
        <w:rPr/>
      </w:pPr>
      <w:r>
        <w:rPr/>
        <w:t>/h7rqK1Hn1bwwwpXqGdtAvDcfcR2GpCoQ+oeoP8A1VSQCRyQbe2ZZgRRun0hK/DkdSoMNig6q8dRQ6</w:t>
      </w:r>
    </w:p>
    <w:p>
      <w:pPr>
        <w:pStyle w:val="PreformattedText"/>
        <w:bidi w:val="0"/>
        <w:spacing w:before="0" w:after="0"/>
        <w:jc w:val="left"/>
        <w:rPr/>
      </w:pPr>
      <w:r>
        <w:rPr/>
        <w:t>NaNJpLpKFIJRVF5GU2HPHH0v7RyO1O016UIgqNWOnYY+gVbOplkDqyiCI2MQFjI7aQ3jQHgDnV7S54</w:t>
      </w:r>
    </w:p>
    <w:p>
      <w:pPr>
        <w:pStyle w:val="PreformattedText"/>
        <w:bidi w:val="0"/>
        <w:spacing w:before="0" w:after="0"/>
        <w:jc w:val="left"/>
        <w:rPr/>
      </w:pPr>
      <w:r>
        <w:rPr/>
        <w:t>gdKhEKfPrjBhqaqmYUzh9JLGMs7KCzDmWMBQsrf0JPurSMOPV1gBOG67ehoYZKi1NDJVD9uyOBBGRf</w:t>
      </w:r>
    </w:p>
    <w:p>
      <w:pPr>
        <w:pStyle w:val="PreformattedText"/>
        <w:bidi w:val="0"/>
        <w:spacing w:before="0" w:after="0"/>
        <w:jc w:val="left"/>
        <w:rPr/>
      </w:pPr>
      <w:r>
        <w:rPr/>
        <w:t>Ww8Zs7La3H5FvdA5OanrZijB+EFumqoSOIPJX1EIZQsMEVPHJJNO7EAFS5FnIPIFiPx7dVvJQa9VK+</w:t>
      </w:r>
    </w:p>
    <w:p>
      <w:pPr>
        <w:pStyle w:val="PreformattedText"/>
        <w:bidi w:val="0"/>
        <w:spacing w:before="0" w:after="0"/>
        <w:jc w:val="left"/>
        <w:rPr/>
      </w:pPr>
      <w:r>
        <w:rPr/>
        <w:t>bN1EqJTSQCOcJRRlSqQMoWWRWBZpG+pBIbnV9f8AX9vpUinl1U0FB1Ehxk+QnjenRIoFTVCzMRT6tV</w:t>
      </w:r>
    </w:p>
    <w:p>
      <w:pPr>
        <w:pStyle w:val="PreformattedText"/>
        <w:bidi w:val="0"/>
        <w:spacing w:before="0" w:after="0"/>
        <w:jc w:val="left"/>
        <w:rPr/>
      </w:pPr>
      <w:r>
        <w:rPr/>
        <w:t>pX0MdN3H+3/wBh72xVRls9WEZc9o6W2LwdRItiIIoAF8zg3ViSFVwGALccC49pHlC+VT0qjhbhgDz6</w:t>
      </w:r>
    </w:p>
    <w:p>
      <w:pPr>
        <w:pStyle w:val="PreformattedText"/>
        <w:bidi w:val="0"/>
        <w:spacing w:before="0" w:after="0"/>
        <w:jc w:val="left"/>
        <w:rPr/>
      </w:pPr>
      <w:r>
        <w:rPr/>
        <w:t>XVHtdkKPI+gyWl8isxqJVK2VVPpVFK3sot7TNdZoFPSuO28ic/z6WFDgKONahfF5kbSYKNJHcGQkcv</w:t>
      </w:r>
    </w:p>
    <w:p>
      <w:pPr>
        <w:pStyle w:val="PreformattedText"/>
        <w:bidi w:val="0"/>
        <w:spacing w:before="0" w:after="0"/>
        <w:jc w:val="left"/>
        <w:rPr/>
      </w:pPr>
      <w:r>
        <w:rPr/>
        <w:t>Jfi5sWv9R/T22ZmalMU6ULCqgrSo6fY6cRRJLVPEwQLBDTx6VRHBOsEgC5IHPJvYe9g+nHremlCx+X</w:t>
      </w:r>
    </w:p>
    <w:p>
      <w:pPr>
        <w:pStyle w:val="PreformattedText"/>
        <w:bidi w:val="0"/>
        <w:spacing w:before="0" w:after="0"/>
        <w:jc w:val="left"/>
        <w:rPr/>
      </w:pPr>
      <w:r>
        <w:rPr/>
        <w:t>UCqczS6KaIzy6AI1MdoYFHJBJsi2Pv2acevAZNOPUSko/HP56tRUM7FPHJqZI30gARrwqafoCfz+Pe</w:t>
      </w:r>
    </w:p>
    <w:p>
      <w:pPr>
        <w:pStyle w:val="PreformattedText"/>
        <w:bidi w:val="0"/>
        <w:spacing w:before="0" w:after="0"/>
        <w:jc w:val="left"/>
        <w:rPr/>
      </w:pPr>
      <w:r>
        <w:rPr/>
        <w:t>jIeAHXhHQ1J6npj/LUFDEyRpy8Z0EmS3pSKUH9tG4vyb/n3suafPrxUE5FR1yegigppHRUjlCkNE5Y</w:t>
      </w:r>
    </w:p>
    <w:p>
      <w:pPr>
        <w:pStyle w:val="PreformattedText"/>
        <w:bidi w:val="0"/>
        <w:spacing w:before="0" w:after="0"/>
        <w:jc w:val="left"/>
        <w:rPr/>
      </w:pPr>
      <w:r>
        <w:rPr/>
        <w:t>6AS3kSJBcOWBvf8A2A9tlyRx62FABPDpDVVFMolu6h9DOFIC2GqwUxkE+Tm5+v09uhhio6aZDmnHpN</w:t>
      </w:r>
    </w:p>
    <w:p>
      <w:pPr>
        <w:pStyle w:val="PreformattedText"/>
        <w:bidi w:val="0"/>
        <w:spacing w:before="0" w:after="0"/>
        <w:jc w:val="left"/>
        <w:rPr/>
      </w:pPr>
      <w:r>
        <w:rPr/>
        <w:t>S0I9TAodYUE8LpKkDyL9V1Na/P1v7eEn7ekrRmhNekbk4YomLMxj8nIBV5I0VW0CRh9E1WvwSRe3tT</w:t>
      </w:r>
    </w:p>
    <w:p>
      <w:pPr>
        <w:pStyle w:val="PreformattedText"/>
        <w:bidi w:val="0"/>
        <w:spacing w:before="0" w:after="0"/>
        <w:jc w:val="left"/>
        <w:rPr/>
      </w:pPr>
      <w:r>
        <w:rPr/>
        <w:t>E5avSORAvy6CPcMS+SUMVESl1pnjjIV2J1S3U8kEG/8AT2ZQsaCnHoqnXgW4eXQJbjjhaR0QEK44W4</w:t>
      </w:r>
    </w:p>
    <w:p>
      <w:pPr>
        <w:pStyle w:val="PreformattedText"/>
        <w:bidi w:val="0"/>
        <w:spacing w:before="0" w:after="0"/>
        <w:jc w:val="left"/>
        <w:rPr/>
      </w:pPr>
      <w:r>
        <w:rPr/>
        <w:t>GoAA/5tOC7n839nFs7gA16JLmmpgBjoBNxxaZTaO2l1uRywRGB0m3+pPIt7EtsQyceg1fppZWAz0LP</w:t>
      </w:r>
    </w:p>
    <w:p>
      <w:pPr>
        <w:pStyle w:val="PreformattedText"/>
        <w:bidi w:val="0"/>
        <w:spacing w:before="0" w:after="0"/>
        <w:jc w:val="left"/>
        <w:rPr/>
      </w:pPr>
      <w:r>
        <w:rPr/>
        <w:t>WlFXbhqMXh8XQVOWy2TrqbGYvGUMby1mTymRlSloMdSRKSZJqyqmVFH+N+fZdewsZNKL3Ein59GVpc</w:t>
      </w:r>
    </w:p>
    <w:p>
      <w:pPr>
        <w:pStyle w:val="PreformattedText"/>
        <w:bidi w:val="0"/>
        <w:spacing w:before="0" w:after="0"/>
        <w:jc w:val="left"/>
        <w:rPr/>
      </w:pPr>
      <w:r>
        <w:rPr/>
        <w:t>xxWpmnYBEUknre/wDip0ttz+X78Jsfjc+KeHdEGEq979mZJVHkqd2ZWlFZkKRZG9TQY1QtJH+LRXA5</w:t>
      </w:r>
    </w:p>
    <w:p>
      <w:pPr>
        <w:pStyle w:val="PreformattedText"/>
        <w:bidi w:val="0"/>
        <w:spacing w:before="0" w:after="0"/>
        <w:jc w:val="left"/>
        <w:rPr/>
      </w:pPr>
      <w:r>
        <w:rPr/>
        <w:t>9ytsm3jbbCKEnvpVvtPl+XUM75uJ3G+nuj8FTT7OtJ35b9u5TvHuffW9sxNRzRZ/P1rUT+SctQUMTO</w:t>
      </w:r>
    </w:p>
    <w:p>
      <w:pPr>
        <w:pStyle w:val="PreformattedText"/>
        <w:bidi w:val="0"/>
        <w:spacing w:before="0" w:after="0"/>
        <w:jc w:val="left"/>
        <w:rPr/>
      </w:pPr>
      <w:r>
        <w:rPr/>
        <w:t>9JRpURep/HTIgZAYw5Nv6+1TMWYuRQ9EVWAFQDX+X+z0Syc1dRVBaVhFDRRSSRn7cGWSaOO5gieOzf</w:t>
      </w:r>
    </w:p>
    <w:p>
      <w:pPr>
        <w:pStyle w:val="PreformattedText"/>
        <w:bidi w:val="0"/>
        <w:spacing w:before="0" w:after="0"/>
        <w:jc w:val="left"/>
        <w:rPr/>
      </w:pPr>
      <w:r>
        <w:rPr/>
        <w:t>xCQfpQj0j/W96rg149eBB8s9B9l/uXkevLBIkcPpMlqws4tIagx2XRC1hYWOo83+vtwDAr1ojUaV6S</w:t>
      </w:r>
    </w:p>
    <w:p>
      <w:pPr>
        <w:pStyle w:val="PreformattedText"/>
        <w:bidi w:val="0"/>
        <w:spacing w:before="0" w:after="0"/>
        <w:jc w:val="left"/>
        <w:rPr/>
      </w:pPr>
      <w:r>
        <w:rPr/>
        <w:t>r6El+4apaoNY+mWAKNLJ/a1ByFjZH5Fr8D8e6haZrx68BTz64GGeGStqnqhPPG6hIZmkEjFVAiJY8G</w:t>
      </w:r>
    </w:p>
    <w:p>
      <w:pPr>
        <w:pStyle w:val="PreformattedText"/>
        <w:bidi w:val="0"/>
        <w:spacing w:before="0" w:after="0"/>
        <w:jc w:val="left"/>
        <w:rPr/>
      </w:pPr>
      <w:r>
        <w:rPr/>
        <w:t>IDm3+39+AAqT1sjHHpUJk8ulRjJ6po5AsKoIXQxRRoFuJkIGo2/JsS9/diqkGg68SwK5z09JlBVBpZ</w:t>
      </w:r>
    </w:p>
    <w:p>
      <w:pPr>
        <w:pStyle w:val="PreformattedText"/>
        <w:bidi w:val="0"/>
        <w:spacing w:before="0" w:after="0"/>
        <w:jc w:val="left"/>
        <w:rPr/>
      </w:pPr>
      <w:r>
        <w:rPr/>
        <w:t>oj5Y5BNHHCscADcCSQBmChNAuByw9tmPyU46ur1BJ4/LqzX4JfNeXpPISdc71NblurM7Wx1gheVpZ9</w:t>
      </w:r>
    </w:p>
    <w:p>
      <w:pPr>
        <w:pStyle w:val="PreformattedText"/>
        <w:bidi w:val="0"/>
        <w:spacing w:before="0" w:after="0"/>
        <w:jc w:val="left"/>
        <w:rPr/>
      </w:pPr>
      <w:r>
        <w:rPr/>
        <w:t>r1UnFVmcMZZSkaIOaimU6ZgL21Wua2N8YUW3uTqirg+a/wCx0RbltmtnurRf1CKsvk3z+3rYfxGTxW</w:t>
      </w:r>
    </w:p>
    <w:p>
      <w:pPr>
        <w:pStyle w:val="PreformattedText"/>
        <w:bidi w:val="0"/>
        <w:spacing w:before="0" w:after="0"/>
        <w:jc w:val="left"/>
        <w:rPr/>
      </w:pPr>
      <w:r>
        <w:rPr/>
        <w:t>bxmMz+3spR53b+XpY63FZagkWajrKaYBgVlVisUsIbS8Zs8bAhh7OqUp6Hh8+g6KEVHlj5g+h+fShp</w:t>
      </w:r>
    </w:p>
    <w:p>
      <w:pPr>
        <w:pStyle w:val="PreformattedText"/>
        <w:bidi w:val="0"/>
        <w:spacing w:before="0" w:after="0"/>
        <w:jc w:val="left"/>
        <w:rPr/>
      </w:pPr>
      <w:r>
        <w:rPr/>
        <w:t>votwAl7WGq5+gFwOCdN7/S/4+nvx4dV8/n1PW4GoWPqIUfm44uwAFho/p9Pfsdb8+uZcW445twAAqG</w:t>
      </w:r>
    </w:p>
    <w:p>
      <w:pPr>
        <w:pStyle w:val="PreformattedText"/>
        <w:bidi w:val="0"/>
        <w:spacing w:before="0" w:after="0"/>
        <w:jc w:val="left"/>
        <w:rPr/>
      </w:pPr>
      <w:r>
        <w:rPr/>
        <w:t>11I5BUgEn8f4X91r1cDh03VLAalKqGAsBdrBbAFl0kqWN+Cef9b3osOHV6HGemGqlBDFmHpYABS1tV</w:t>
      </w:r>
    </w:p>
    <w:p>
      <w:pPr>
        <w:pStyle w:val="PreformattedText"/>
        <w:bidi w:val="0"/>
        <w:spacing w:before="0" w:after="0"/>
        <w:jc w:val="left"/>
        <w:rPr/>
      </w:pPr>
      <w:r>
        <w:rPr/>
        <w:t>x/hYMxHA4BHvRNen1GKdNbStYn1PpDEcm1rXdRyvBuRe3P0/p7bJ9enQlKHy6ivMADpbnllPHCXvcu</w:t>
      </w:r>
    </w:p>
    <w:p>
      <w:pPr>
        <w:pStyle w:val="PreformattedText"/>
        <w:bidi w:val="0"/>
        <w:spacing w:before="0" w:after="0"/>
        <w:jc w:val="left"/>
        <w:rPr/>
      </w:pPr>
      <w:r>
        <w:rPr/>
        <w:t>w4+p4Fz/Xn22xpw6tpJIx02Tz6dJHLABVvccauATa9wQP8CPdM9Xp1EapYFl8hF2sANS3vwQhWy35u</w:t>
      </w:r>
    </w:p>
    <w:p>
      <w:pPr>
        <w:pStyle w:val="PreformattedText"/>
        <w:bidi w:val="0"/>
        <w:spacing w:before="0" w:after="0"/>
        <w:jc w:val="left"/>
        <w:rPr/>
      </w:pPr>
      <w:r>
        <w:rPr/>
        <w:t>D+bH3Q549bpj5ddisZSGFuAI7FTpDfQAm4PIvzyOePp72B8+tiuOpyVjEcFhdkOkcgXBsH5t6uT/AI</w:t>
      </w:r>
    </w:p>
    <w:p>
      <w:pPr>
        <w:pStyle w:val="PreformattedText"/>
        <w:bidi w:val="0"/>
        <w:spacing w:before="0" w:after="0"/>
        <w:jc w:val="left"/>
        <w:rPr/>
      </w:pPr>
      <w:r>
        <w:rPr/>
        <w:t>D/AF/evPq3l1klryEJD2BseLWCm3jYgt6fWOT/AI/T3tePWiDTj1C+/wDVcEKDwPVe4K2uPpwnPu44</w:t>
      </w:r>
    </w:p>
    <w:p>
      <w:pPr>
        <w:pStyle w:val="PreformattedText"/>
        <w:bidi w:val="0"/>
        <w:spacing w:before="0" w:after="0"/>
        <w:jc w:val="left"/>
        <w:rPr/>
      </w:pPr>
      <w:r>
        <w:rPr/>
        <w:t>06oV6dqSt+gB+gWxe5Yk3PINtKj8W5Nv8fdiRQCnTbVHDj0qaOu5sC1tAF1Y3BH6gVbhSUI5Nj/X3Y</w:t>
      </w:r>
    </w:p>
    <w:p>
      <w:pPr>
        <w:pStyle w:val="PreformattedText"/>
        <w:bidi w:val="0"/>
        <w:spacing w:before="0" w:after="0"/>
        <w:jc w:val="left"/>
        <w:rPr/>
      </w:pPr>
      <w:r>
        <w:rPr/>
        <w:t>AHqhNBXpX42ssVublvowBUF3XVoUnkMFW9z6fd/LpOWFDXpWw1mkXsSDb0uSAGA4CgC9yfqB7qFPSd</w:t>
      </w:r>
    </w:p>
    <w:p>
      <w:pPr>
        <w:pStyle w:val="PreformattedText"/>
        <w:bidi w:val="0"/>
        <w:spacing w:before="0" w:after="0"/>
        <w:jc w:val="left"/>
        <w:rPr/>
      </w:pPr>
      <w:r>
        <w:rPr/>
        <w:t>2Br1MFYdNr6TY6hdb6eWIIAI1En6/j/XHu4U+XSdmGRTrDLVG19X6EbT/tDcEn0/QAgnn/X92ofI9a</w:t>
      </w:r>
    </w:p>
    <w:p>
      <w:pPr>
        <w:pStyle w:val="PreformattedText"/>
        <w:bidi w:val="0"/>
        <w:spacing w:before="0" w:after="0"/>
        <w:jc w:val="left"/>
        <w:rPr/>
      </w:pPr>
      <w:r>
        <w:rPr/>
        <w:t>1Dj0w1VSSSBZAQTpBFxfksvBBUMByPz78cfb1YOW48OmN5mLHjTza36rXIsyfQsWYn88WB96PDHT48</w:t>
      </w:r>
    </w:p>
    <w:p>
      <w:pPr>
        <w:pStyle w:val="PreformattedText"/>
        <w:bidi w:val="0"/>
        <w:spacing w:before="0" w:after="0"/>
        <w:jc w:val="left"/>
        <w:rPr/>
      </w:pPr>
      <w:r>
        <w:rPr/>
        <w:t>q9OVMz25W3FlLfQk2LKpJBJB/qLXvbn2nc/PpTGM/PpQ0auXDKLG5DE2NmNjoBJ5XX73C1HA6fJoOj</w:t>
      </w:r>
    </w:p>
    <w:p>
      <w:pPr>
        <w:pStyle w:val="PreformattedText"/>
        <w:bidi w:val="0"/>
        <w:spacing w:before="0" w:after="0"/>
        <w:jc w:val="left"/>
        <w:rPr/>
      </w:pPr>
      <w:r>
        <w:rPr/>
        <w:t>IbCLaYb2uqobHkXYAkKLXUlfp+be1D9WjyCfPo5Oy29MXFr2Nm+mkrxq55P+N7A39st6dKU4dGb23f</w:t>
      </w:r>
    </w:p>
    <w:p>
      <w:pPr>
        <w:pStyle w:val="PreformattedText"/>
        <w:bidi w:val="0"/>
        <w:spacing w:before="0" w:after="0"/>
        <w:jc w:val="left"/>
        <w:rPr/>
      </w:pPr>
      <w:r>
        <w:rPr/>
        <w:t>Sn0Isvq/AuNWkH6kf4fn2w32dPL5dC/jANK/X8f0sb/6n+h9snz6fXj8+lXDfT9eP8OObf7fj22T08</w:t>
      </w:r>
    </w:p>
    <w:p>
      <w:pPr>
        <w:pStyle w:val="PreformattedText"/>
        <w:bidi w:val="0"/>
        <w:spacing w:before="0" w:after="0"/>
        <w:jc w:val="left"/>
        <w:rPr/>
      </w:pPr>
      <w:r>
        <w:rPr/>
        <w:t>Dw9epBuR+P+RfWw/r7917HTZVWIN/rz/a/H4/x5/Puy9UbzHSWrvVqtzxzb8kA2ve/F/bgx02anoOc</w:t>
      </w:r>
    </w:p>
    <w:p>
      <w:pPr>
        <w:pStyle w:val="PreformattedText"/>
        <w:bidi w:val="0"/>
        <w:spacing w:before="0" w:after="0"/>
        <w:jc w:val="left"/>
        <w:rPr/>
      </w:pPr>
      <w:r>
        <w:rPr/>
        <w:t>xwHIFzzq/INhY/Ww/Uf9t7dHl019nQS5z/dnFzYG54Jufp+Tqv8An/Ye7dV8z0GVWLyG3P6rH6eom3</w:t>
      </w:r>
    </w:p>
    <w:p>
      <w:pPr>
        <w:pStyle w:val="PreformattedText"/>
        <w:bidi w:val="0"/>
        <w:spacing w:before="0" w:after="0"/>
        <w:jc w:val="left"/>
        <w:rPr/>
      </w:pPr>
      <w:r>
        <w:rPr/>
        <w:t>I+vH09ty8BjpxONOsEKgWNuW4tdgPr9QTb6X9pX6UKfl1M08f4AcmwBFzb/HgD6/n23+XVgeu7XNuL</w:t>
      </w:r>
    </w:p>
    <w:p>
      <w:pPr>
        <w:pStyle w:val="PreformattedText"/>
        <w:bidi w:val="0"/>
        <w:spacing w:before="0" w:after="0"/>
        <w:jc w:val="left"/>
        <w:rPr/>
      </w:pPr>
      <w:r>
        <w:rPr/>
        <w:t>3P0+ljzaxH1t9D+T72OvV6kqvAHBNvyRYWNvpa5HvfXgfPr1ufoSfwG5J44Nxb6/T/W96p8ut9cGAD</w:t>
      </w:r>
    </w:p>
    <w:p>
      <w:pPr>
        <w:pStyle w:val="PreformattedText"/>
        <w:bidi w:val="0"/>
        <w:spacing w:before="0" w:after="0"/>
        <w:jc w:val="left"/>
        <w:rPr/>
      </w:pPr>
      <w:r>
        <w:rPr/>
        <w:t>HjVb8gC1/6gfj6/i3vXXvL5dYHQi97cXt9WLD62tb8D3rz631BmXjgH8kC1/TYWBI45B+v193Ar9vT</w:t>
      </w:r>
    </w:p>
    <w:p>
      <w:pPr>
        <w:pStyle w:val="PreformattedText"/>
        <w:bidi w:val="0"/>
        <w:spacing w:before="0" w:after="0"/>
        <w:jc w:val="left"/>
        <w:rPr/>
      </w:pPr>
      <w:r>
        <w:rPr/>
        <w:t>ZNK+vUIqLDSCbkH/AGkgD6fg2Y2/23uxHp1XVxr114+RYXU3sf8AVEAAsCTf0+/dVJNOPWVIibALxz</w:t>
      </w:r>
    </w:p>
    <w:p>
      <w:pPr>
        <w:pStyle w:val="PreformattedText"/>
        <w:bidi w:val="0"/>
        <w:spacing w:before="0" w:after="0"/>
        <w:jc w:val="left"/>
        <w:rPr/>
      </w:pPr>
      <w:r>
        <w:rPr/>
        <w:t>YKoHIvzc/1/wB49+PVdXUWeFiCQoJ+vP1HBH144AH4+n59+HVH+XTRUQGxuLt6j6fyD/ZPBsbj/Ece</w:t>
      </w:r>
    </w:p>
    <w:p>
      <w:pPr>
        <w:pStyle w:val="PreformattedText"/>
        <w:bidi w:val="0"/>
        <w:spacing w:before="0" w:after="0"/>
        <w:jc w:val="left"/>
        <w:rPr/>
      </w:pPr>
      <w:r>
        <w:rPr/>
        <w:t>7efTTNgU6T9TTcnnUeAeCDccFhawFyLXHI/2PtxT5dJXJJJ6Zp6QWYlRwOFsTa3+x5P9SPp7dUmo6Z</w:t>
      </w:r>
    </w:p>
    <w:p>
      <w:pPr>
        <w:pStyle w:val="PreformattedText"/>
        <w:bidi w:val="0"/>
        <w:spacing w:before="0" w:after="0"/>
        <w:jc w:val="left"/>
        <w:rPr/>
      </w:pPr>
      <w:r>
        <w:rPr/>
        <w:t>YgjrBS04Eh/HC/QH8XZtIPq1N+CT/xHu54dUFPPj0vcXCbWsSw03AA4A+gPIBFzcke0j5r0vjYUA6/</w:t>
      </w:r>
    </w:p>
    <w:p>
      <w:pPr>
        <w:pStyle w:val="PreformattedText"/>
        <w:bidi w:val="0"/>
        <w:spacing w:before="0" w:after="0"/>
        <w:jc w:val="left"/>
        <w:rPr/>
      </w:pPr>
      <w:r>
        <w:rPr/>
        <w:t>/9Lfv/w966913+OPp/r3+vvfXuvH/ff7b68+/de64H+t/wDW4/3q/Puuetj7OsR/4jn8f7YW/Hv3Wz</w:t>
      </w:r>
    </w:p>
    <w:p>
      <w:pPr>
        <w:pStyle w:val="PreformattedText"/>
        <w:bidi w:val="0"/>
        <w:spacing w:before="0" w:after="0"/>
        <w:jc w:val="left"/>
        <w:rPr/>
      </w:pPr>
      <w:r>
        <w:rPr/>
        <w:t>1Hk4uB+L/77/Ye/de8h02y/kfX/in0/wCJ97HWj69MlV9CPp9RwAf8Qf8AXP8AvHtxOPTb8D0nJv1k</w:t>
      </w:r>
    </w:p>
    <w:p>
      <w:pPr>
        <w:pStyle w:val="PreformattedText"/>
        <w:bidi w:val="0"/>
        <w:spacing w:before="0" w:after="0"/>
        <w:jc w:val="left"/>
        <w:rPr/>
      </w:pPr>
      <w:r>
        <w:rPr/>
        <w:t>WP8AsPz/ALEfi3tR5dJ/PrhGeeRdfp/rc/n/AA9p36fT7enKE3sB/h9Ppzb/AHj8+0zfy6Up59O0Jt</w:t>
      </w:r>
    </w:p>
    <w:p>
      <w:pPr>
        <w:pStyle w:val="PreformattedText"/>
        <w:bidi w:val="0"/>
        <w:spacing w:before="0" w:after="0"/>
        <w:jc w:val="left"/>
        <w:rPr/>
      </w:pPr>
      <w:r>
        <w:rPr/>
        <w:t>9P+K/7H/D2yeJ6dxTp0iPH+ufr+b+9jrR+zqTyR9foR/xv3bPVadR5h6T9P9f82/3kC3090fz6uvl0</w:t>
      </w:r>
    </w:p>
    <w:p>
      <w:pPr>
        <w:pStyle w:val="PreformattedText"/>
        <w:bidi w:val="0"/>
        <w:spacing w:before="0" w:after="0"/>
        <w:jc w:val="left"/>
        <w:rPr/>
      </w:pPr>
      <w:r>
        <w:rPr/>
        <w:t>hs+D4ZOAQRc/4cfn+oPtG/HpUlKdF43VcRy8HT6rC1j9Pr9L8W9uw/EOqSV0tXorW5Oal7rf1Ec/T8</w:t>
      </w:r>
    </w:p>
    <w:p>
      <w:pPr>
        <w:pStyle w:val="PreformattedText"/>
        <w:bidi w:val="0"/>
        <w:spacing w:before="0" w:after="0"/>
        <w:jc w:val="left"/>
        <w:rPr/>
      </w:pPr>
      <w:r>
        <w:rPr/>
        <w:t>gn6Em1h/h7N0+HopbjTy6RE19Tck3JsAPUP6f19IHPu2eq48qdQJD/ALSL6WN1FuSxt+SOT/tr+/da</w:t>
      </w:r>
    </w:p>
    <w:p>
      <w:pPr>
        <w:pStyle w:val="PreformattedText"/>
        <w:bidi w:val="0"/>
        <w:spacing w:before="0" w:after="0"/>
        <w:jc w:val="left"/>
        <w:rPr/>
      </w:pPr>
      <w:r>
        <w:rPr/>
        <w:t>6aaoXu3FyOLngAcryLXAP0B+n1t7sp6qadQAbKFFrGwYFr3Btq5+g4+vveevfn1xF2IJGrUCPpzpvy</w:t>
      </w:r>
    </w:p>
    <w:p>
      <w:pPr>
        <w:pStyle w:val="PreformattedText"/>
        <w:bidi w:val="0"/>
        <w:spacing w:before="0" w:after="0"/>
        <w:jc w:val="left"/>
        <w:rPr/>
      </w:pPr>
      <w:r>
        <w:rPr/>
        <w:t>1hwAD/ALE+69eHXNTY3uOBY+kEoNP5ueFt/wATx70erdec3uD9QCTctwP9cGxvf6cX90b16sopwPTN</w:t>
      </w:r>
    </w:p>
    <w:p>
      <w:pPr>
        <w:pStyle w:val="PreformattedText"/>
        <w:bidi w:val="0"/>
        <w:spacing w:before="0" w:after="0"/>
        <w:jc w:val="left"/>
        <w:rPr/>
      </w:pPr>
      <w:r>
        <w:rPr/>
        <w:t>WEkMtrs1it1uSDwbqOE9Itx+Pp715dbpnJx0jMhcAjUFuSPoGOnm1j+rVYn/AGB9svx6Vw/IdKXZBt</w:t>
      </w:r>
    </w:p>
    <w:p>
      <w:pPr>
        <w:pStyle w:val="PreformattedText"/>
        <w:bidi w:val="0"/>
        <w:spacing w:before="0" w:after="0"/>
        <w:jc w:val="left"/>
        <w:rPr/>
      </w:pPr>
      <w:r>
        <w:rPr/>
        <w:t>XRgkkA8XsAAGHBYEfX8/X2Vbh/Zno927iPWvR6tgt+3CLEWRTz6dQ/ICf1JPN/YHuDmvl0K4vhFeHR</w:t>
      </w:r>
    </w:p>
    <w:p>
      <w:pPr>
        <w:pStyle w:val="PreformattedText"/>
        <w:bidi w:val="0"/>
        <w:spacing w:before="0" w:after="0"/>
        <w:jc w:val="left"/>
        <w:rPr/>
      </w:pPr>
      <w:r>
        <w:rPr/>
        <w:t>qtuMSici9hf/ABPFwD+Rx/t/eoWyOk9yMfLoR6djpW5/r/sP+N+zqBscOiOUZPUo/m/4/J/3o/7D2p</w:t>
      </w:r>
    </w:p>
    <w:p>
      <w:pPr>
        <w:pStyle w:val="PreformattedText"/>
        <w:bidi w:val="0"/>
        <w:spacing w:before="0" w:after="0"/>
        <w:jc w:val="left"/>
        <w:rPr/>
      </w:pPr>
      <w:r>
        <w:rPr/>
        <w:t>xTpjrEeT+L/X/C55/Huvr1alMV64N+PoeP95tyL/g8e6tSh6suCOk7leFY2uLc/X2WTetOjGDiOHQL</w:t>
      </w:r>
    </w:p>
    <w:p>
      <w:pPr>
        <w:pStyle w:val="PreformattedText"/>
        <w:bidi w:val="0"/>
        <w:spacing w:before="0" w:after="0"/>
        <w:jc w:val="left"/>
        <w:rPr/>
      </w:pPr>
      <w:r>
        <w:rPr/>
        <w:t>bqt43F7cMb/4D6f64/F/aFuNOjJBjPRQt8MQ8t7n1sL3A45I025uT/t/auDh1SQY6C6gf/KlVhZbgG</w:t>
      </w:r>
    </w:p>
    <w:p>
      <w:pPr>
        <w:pStyle w:val="PreformattedText"/>
        <w:bidi w:val="0"/>
        <w:spacing w:before="0" w:after="0"/>
        <w:jc w:val="left"/>
        <w:rPr/>
      </w:pPr>
      <w:r>
        <w:rPr/>
        <w:t>45JvZmJ+o1A/649q1Ofn0nmro6MlsyqeHI42OI/tuFBH0PDc3/ANj/ALf3qOjCQN0jPaFPz6PJtli8</w:t>
      </w:r>
    </w:p>
    <w:p>
      <w:pPr>
        <w:pStyle w:val="PreformattedText"/>
        <w:bidi w:val="0"/>
        <w:spacing w:before="0" w:after="0"/>
        <w:jc w:val="left"/>
        <w:rPr/>
      </w:pPr>
      <w:r>
        <w:rPr/>
        <w:t>MZ4uVS3+P+x+oHPu9oO6nz6buTVPy6E2muUF7cixP9f6G39PYohppHRBJ8RHXCqjLKf6/T+v+A91nU</w:t>
      </w:r>
    </w:p>
    <w:p>
      <w:pPr>
        <w:pStyle w:val="PreformattedText"/>
        <w:bidi w:val="0"/>
        <w:spacing w:before="0" w:after="0"/>
        <w:jc w:val="left"/>
        <w:rPr/>
      </w:pPr>
      <w:r>
        <w:rPr/>
        <w:t>FT1aJqEHoN85Rl2Nh9b2/FyCLA/wBLX9kZjAc46Nkk7OkclIyS3Knn6/0te34P5P8AvHuzR1HVlfNO</w:t>
      </w:r>
    </w:p>
    <w:p>
      <w:pPr>
        <w:pStyle w:val="PreformattedText"/>
        <w:bidi w:val="0"/>
        <w:spacing w:before="0" w:after="0"/>
        <w:jc w:val="left"/>
        <w:rPr/>
      </w:pPr>
      <w:r>
        <w:rPr/>
        <w:t>lIsBMNjf9PI/r9PoPxc+07xV4dOLJnpkrqdjFb83uP8AG/1+n1A+nPuoQ9OahnOOgq3FRTaJbBjb/C</w:t>
      </w:r>
    </w:p>
    <w:p>
      <w:pPr>
        <w:pStyle w:val="PreformattedText"/>
        <w:bidi w:val="0"/>
        <w:spacing w:before="0" w:after="0"/>
        <w:jc w:val="left"/>
        <w:rPr/>
      </w:pPr>
      <w:r>
        <w:rPr/>
        <w:t>5J5so+lhpP/FfZhbijL0lmICk16LpnqSoFUWAYWYC4HpNwDyONVrfn+vHsTQkeGo6Ds/8AaMfLpNzR</w:t>
      </w:r>
    </w:p>
    <w:p>
      <w:pPr>
        <w:pStyle w:val="PreformattedText"/>
        <w:bidi w:val="0"/>
        <w:spacing w:before="0" w:after="0"/>
        <w:jc w:val="left"/>
        <w:rPr/>
      </w:pPr>
      <w:r>
        <w:rPr/>
        <w:t>zrGdQIuPVc6fyBYrazaj/sQf6e7MV4eXVF9eknkDLZrFrXuDf6nVYWFv1D6n8e2GoK06VJ5V49Iuqk</w:t>
      </w:r>
    </w:p>
    <w:p>
      <w:pPr>
        <w:pStyle w:val="PreformattedText"/>
        <w:bidi w:val="0"/>
        <w:spacing w:before="0" w:after="0"/>
        <w:jc w:val="left"/>
        <w:rPr/>
      </w:pPr>
      <w:r>
        <w:rPr/>
        <w:t>YOxINwSvJ4YKQQRzc2P+x/1/adjQnpclWUY6ixTHUQCARx+k2sRyfqLW/r/X22WqOt6QPLrFVSDkqb</w:t>
      </w:r>
    </w:p>
    <w:p>
      <w:pPr>
        <w:pStyle w:val="PreformattedText"/>
        <w:bidi w:val="0"/>
        <w:spacing w:before="0" w:after="0"/>
        <w:jc w:val="left"/>
        <w:rPr/>
      </w:pPr>
      <w:r>
        <w:rPr/>
        <w:t>L/gQbFvyw4Ktb+n1PPttjjraKfTPSYrnNiOSW1A3BNza5ufpcqP1f4e2HYU6WRKSeGOkvLINfBLAeo</w:t>
      </w:r>
    </w:p>
    <w:p>
      <w:pPr>
        <w:pStyle w:val="PreformattedText"/>
        <w:bidi w:val="0"/>
        <w:spacing w:before="0" w:after="0"/>
        <w:jc w:val="left"/>
        <w:rPr/>
      </w:pPr>
      <w:r>
        <w:rPr/>
        <w:t>Le+oX4vpPBJW1v+J9o3cV49LlTAqOui1rr/asLBbiwAuFCsQQP95NvbfiDgOr6Dx64BlY/0B1FjyDy</w:t>
      </w:r>
    </w:p>
    <w:p>
      <w:pPr>
        <w:pStyle w:val="PreformattedText"/>
        <w:bidi w:val="0"/>
        <w:spacing w:before="0" w:after="0"/>
        <w:jc w:val="left"/>
        <w:rPr/>
      </w:pPr>
      <w:r>
        <w:rPr/>
        <w:t>D6fURyb2+v8AvHv3iDy68UP59cpDyNQFxbkqxUAcKP66j+f+N+96+GetaDwHXSsLC5tbURdieebm9u</w:t>
      </w:r>
    </w:p>
    <w:p>
      <w:pPr>
        <w:pStyle w:val="PreformattedText"/>
        <w:bidi w:val="0"/>
        <w:spacing w:before="0" w:after="0"/>
        <w:jc w:val="left"/>
        <w:rPr/>
      </w:pPr>
      <w:r>
        <w:rPr/>
        <w:t>OObj8+9F/n1vRXrsyfkc2v6r/4gE6jx9BYg+9CTrfhdYS9zqsfrqJIPJ+q6luPUL8n/D3cP1rQeHUm</w:t>
      </w:r>
    </w:p>
    <w:p>
      <w:pPr>
        <w:pStyle w:val="PreformattedText"/>
        <w:bidi w:val="0"/>
        <w:spacing w:before="0" w:after="0"/>
        <w:jc w:val="left"/>
        <w:rPr/>
      </w:pPr>
      <w:r>
        <w:rPr/>
        <w:t>OQBRcGxXk2BIP5GlbD8/S1vbokpT06aKGoJHTlTTfQ34+qsfrYcf2Tyzj+gtb2qilqvSWSIavt6U2N</w:t>
      </w:r>
    </w:p>
    <w:p>
      <w:pPr>
        <w:pStyle w:val="PreformattedText"/>
        <w:bidi w:val="0"/>
        <w:spacing w:before="0" w:after="0"/>
        <w:jc w:val="left"/>
        <w:rPr/>
      </w:pPr>
      <w:r>
        <w:rPr/>
        <w:t>p6vJVEdNQQy1EszAIiKWYngAtovpVb2vwBe9r+1UbM+B0lkjVcnHRquvupTSxJlM6o13DRpIo006gm</w:t>
      </w:r>
    </w:p>
    <w:p>
      <w:pPr>
        <w:pStyle w:val="PreformattedText"/>
        <w:bidi w:val="0"/>
        <w:spacing w:before="0" w:after="0"/>
        <w:jc w:val="left"/>
        <w:rPr/>
      </w:pPr>
      <w:r>
        <w:rPr/>
        <w:t>yhSLTP8A7V9Pa5Bo+3pBI4PwjHQ+fd0OMpRHTKIli+iLb9wWAZmH096LZOeqhCRnpA5zc8IhqKmoqB</w:t>
      </w:r>
    </w:p>
    <w:p>
      <w:pPr>
        <w:pStyle w:val="PreformattedText"/>
        <w:bidi w:val="0"/>
        <w:spacing w:before="0" w:after="0"/>
        <w:jc w:val="left"/>
        <w:rPr/>
      </w:pPr>
      <w:r>
        <w:rPr/>
        <w:t>pQOyRIbKQARZueQPaGe5VAxPRhBaszKNOOigbmyWe33l/4Rt+leaVpWVtBPigQt6p5pf0RxhfqT9Px</w:t>
      </w:r>
    </w:p>
    <w:p>
      <w:pPr>
        <w:pStyle w:val="PreformattedText"/>
        <w:bidi w:val="0"/>
        <w:spacing w:before="0" w:after="0"/>
        <w:jc w:val="left"/>
        <w:rPr/>
      </w:pPr>
      <w:r>
        <w:rPr/>
        <w:t>7Jz4tzINI8+jxPCtoqlcnpvyH92erYpafDpSbj39NHprMxIFnoMJK4JMdMGuDNGDxbkn629qlSOE0Q</w:t>
      </w:r>
    </w:p>
    <w:p>
      <w:pPr>
        <w:pStyle w:val="PreformattedText"/>
        <w:bidi w:val="0"/>
        <w:spacing w:before="0" w:after="0"/>
        <w:jc w:val="left"/>
        <w:rPr/>
      </w:pPr>
      <w:r>
        <w:rPr/>
        <w:t>BpfM+Q6a1STmvBKdUefPCiyFb2Jictk66pydZW4xnkmnf06tZZlVbehV/AHAHHsBcyo3jMzGppnqRe</w:t>
      </w:r>
    </w:p>
    <w:p>
      <w:pPr>
        <w:pStyle w:val="PreformattedText"/>
        <w:bidi w:val="0"/>
        <w:spacing w:before="0" w:after="0"/>
        <w:jc w:val="left"/>
        <w:rPr/>
      </w:pPr>
      <w:r>
        <w:rPr/>
        <w:t>V6JGhrU06I5DGsbRCVb2BKuhJLG+oaZD9WDH6H62/wAPYDnFdXUjWzYU+XSgmoI5KaMSiysGZZI4Cv</w:t>
      </w:r>
    </w:p>
    <w:p>
      <w:pPr>
        <w:pStyle w:val="PreformattedText"/>
        <w:bidi w:val="0"/>
        <w:spacing w:before="0" w:after="0"/>
        <w:jc w:val="left"/>
        <w:rPr/>
      </w:pPr>
      <w:r>
        <w:rPr/>
        <w:t>1Vh43IurMb2v8AUX9lisVeq9GDRhloT5dJGfFwwrZ4kZfoo06tII1C5Nhdrcjn2aJLq4dFskAQmg6g</w:t>
      </w:r>
    </w:p>
    <w:p>
      <w:pPr>
        <w:pStyle w:val="PreformattedText"/>
        <w:bidi w:val="0"/>
        <w:spacing w:before="0" w:after="0"/>
        <w:jc w:val="left"/>
        <w:rPr/>
      </w:pPr>
      <w:r>
        <w:rPr/>
        <w:t>JiaZ51jkWQNIocWBVGA5tyOLA8ke6ySsowc9UWJSwrXPUmLEhXimKxx3naNfUdJVyNDhmBtpAuQbav</w:t>
      </w:r>
    </w:p>
    <w:p>
      <w:pPr>
        <w:pStyle w:val="PreformattedText"/>
        <w:bidi w:val="0"/>
        <w:spacing w:before="0" w:after="0"/>
        <w:jc w:val="left"/>
        <w:rPr/>
      </w:pPr>
      <w:r>
        <w:rPr/>
        <w:t>8AW9pmlqpUny6VLCKg8M9ObY6AxvD4FaoV1N2iJElyQDqBurH8A/09o2c+TUHStYxTI6gvT0qadEdU</w:t>
      </w:r>
    </w:p>
    <w:p>
      <w:pPr>
        <w:pStyle w:val="PreformattedText"/>
        <w:bidi w:val="0"/>
        <w:spacing w:before="0" w:after="0"/>
        <w:jc w:val="left"/>
        <w:rPr/>
      </w:pPr>
      <w:r>
        <w:rPr/>
        <w:t>bq3njVFVQF4vE78ED6AD3Qu/8WenQijgDXptpMUkJKR0jQ+WbypI7s0nkYm0dlYqRzc/2V96aVjkng</w:t>
      </w:r>
    </w:p>
    <w:p>
      <w:pPr>
        <w:pStyle w:val="PreformattedText"/>
        <w:bidi w:val="0"/>
        <w:spacing w:before="0" w:after="0"/>
        <w:jc w:val="left"/>
        <w:rPr/>
      </w:pPr>
      <w:r>
        <w:rPr/>
        <w:t>OvLGABRfPrP/DY6ZpFM6GLWDPDTLBJLNLclRdfI6pG/wBdP6vz70JG4gdW8MA4OPlTPTNU0glDyyCm</w:t>
      </w:r>
    </w:p>
    <w:p>
      <w:pPr>
        <w:pStyle w:val="PreformattedText"/>
        <w:bidi w:val="0"/>
        <w:spacing w:before="0" w:after="0"/>
        <w:jc w:val="left"/>
        <w:rPr/>
      </w:pPr>
      <w:r>
        <w:rPr/>
        <w:t>jkWYpC1QqtOnq9KxLpJ1D6k/j2/G9KAdMugIIpT7ePUdcPHNMEqgZ5SFMZbmaQytaN2uLqFa55A4Ht</w:t>
      </w:r>
    </w:p>
    <w:p>
      <w:pPr>
        <w:pStyle w:val="PreformattedText"/>
        <w:bidi w:val="0"/>
        <w:spacing w:before="0" w:after="0"/>
        <w:jc w:val="left"/>
        <w:rPr/>
      </w:pPr>
      <w:r>
        <w:rPr/>
        <w:t>wzMB2dUWBScjPSogwNNDGoqGSZ4uEjSRXkYFbGO2kxgA8D6mw9pjKxYktx6VpGFUDpU0GP8cUSCneN</w:t>
      </w:r>
    </w:p>
    <w:p>
      <w:pPr>
        <w:pStyle w:val="PreformattedText"/>
        <w:bidi w:val="0"/>
        <w:spacing w:before="0" w:after="0"/>
        <w:jc w:val="left"/>
        <w:rPr/>
      </w:pPr>
      <w:r>
        <w:rPr/>
        <w:t>mYlIUCuz6bMLrawjVRYta590Zgck9KEj4CmeljT0FmhkaJIQ6lJQpP7Yf9RW97FT/sb/AE9pNRLEeX</w:t>
      </w:r>
    </w:p>
    <w:p>
      <w:pPr>
        <w:pStyle w:val="PreformattedText"/>
        <w:bidi w:val="0"/>
        <w:spacing w:before="0" w:after="0"/>
        <w:jc w:val="left"/>
        <w:rPr/>
      </w:pPr>
      <w:r>
        <w:rPr/>
        <w:t>SkLShAp69PCvTUkIpqeMaj6mmKs1wG9QDsSqv6Ra309ugdeOBp6bo6KSq8vKeFJGdpVfUVBPCMxAYj</w:t>
      </w:r>
    </w:p>
    <w:p>
      <w:pPr>
        <w:pStyle w:val="PreformattedText"/>
        <w:bidi w:val="0"/>
        <w:spacing w:before="0" w:after="0"/>
        <w:jc w:val="left"/>
        <w:rPr/>
      </w:pPr>
      <w:r>
        <w:rPr/>
        <w:t>/EfVj9fd69NgfF9vWSXGLUswpJ2gSmEYeoSQRRvKnq8VjYGMk/p51fU+76wM463pLEGpFOsf2q/8ow</w:t>
      </w:r>
    </w:p>
    <w:p>
      <w:pPr>
        <w:pStyle w:val="PreformattedText"/>
        <w:bidi w:val="0"/>
        <w:spacing w:before="0" w:after="0"/>
        <w:jc w:val="left"/>
        <w:rPr/>
      </w:pPr>
      <w:r>
        <w:rPr/>
        <w:t>Z5EqLtUkMzXQXcsg9DIzc/Q/T23qX8+tlWPwjrJHTakeRQ8ppjf7iUFYOSzOkarYGxJB/JJ+g91Zu4</w:t>
      </w:r>
    </w:p>
    <w:p>
      <w:pPr>
        <w:pStyle w:val="PreformattedText"/>
        <w:bidi w:val="0"/>
        <w:spacing w:before="0" w:after="0"/>
        <w:jc w:val="left"/>
        <w:rPr/>
      </w:pPr>
      <w:r>
        <w:rPr/>
        <w:t>Hq2gkV9OsNVpQyPHGJhHCp0ypoWVzbhFUEoqNwDwTzf34AnievHAJArjpP1ssnklD+GSN0jD2VC0LN</w:t>
      </w:r>
    </w:p>
    <w:p>
      <w:pPr>
        <w:pStyle w:val="PreformattedText"/>
        <w:bidi w:val="0"/>
        <w:spacing w:before="0" w:after="0"/>
        <w:jc w:val="left"/>
        <w:rPr/>
      </w:pPr>
      <w:r>
        <w:rPr/>
        <w:t>6mjVwoDT/7VyP8fbqgCg6bJNaevSSqXQLKupYmd0IQIpChB6GBAYM0YH5tb3cCvTDUznpBZ3x2WOaV</w:t>
      </w:r>
    </w:p>
    <w:p>
      <w:pPr>
        <w:pStyle w:val="PreformattedText"/>
        <w:bidi w:val="0"/>
        <w:spacing w:before="0" w:after="0"/>
        <w:jc w:val="left"/>
        <w:rPr/>
      </w:pPr>
      <w:r>
        <w:rPr/>
        <w:t>h59XiugVidVwCSCbufx+B7VW6nJ406QT0IofPoGtyieMuukRpxEz+MMqg8DSxA1SMTz/AE/r7M4dLU</w:t>
      </w:r>
    </w:p>
    <w:p>
      <w:pPr>
        <w:pStyle w:val="PreformattedText"/>
        <w:bidi w:val="0"/>
        <w:spacing w:before="0" w:after="0"/>
        <w:jc w:val="left"/>
        <w:rPr/>
      </w:pPr>
      <w:r>
        <w:rPr/>
        <w:t>Fc9FdwrLHn16BbM0iq7HTxDCSZCSb6f1RhiASLHi/9fZvbv5V8+iOdAQTTgOgezmN8sc8wRlUPqsS1</w:t>
      </w:r>
    </w:p>
    <w:p>
      <w:pPr>
        <w:pStyle w:val="PreformattedText"/>
        <w:bidi w:val="0"/>
        <w:spacing w:before="0" w:after="0"/>
        <w:jc w:val="left"/>
        <w:rPr/>
      </w:pPr>
      <w:r>
        <w:rPr/>
        <w:t>iT9XFx+foPz7P7SWjKvnTogvYy8TH06vr/4T+/D3/Sn3Bn/ktvjEibYvTEyYrZkNXT6sflOy66naR8</w:t>
      </w:r>
    </w:p>
    <w:p>
      <w:pPr>
        <w:pStyle w:val="PreformattedText"/>
        <w:bidi w:val="0"/>
        <w:spacing w:before="0" w:after="0"/>
        <w:jc w:val="left"/>
        <w:rPr/>
      </w:pPr>
      <w:r>
        <w:rPr/>
        <w:t>rGkqtFM21cUwKsCdFTOPyvsXbLtyz3H1ci1RDj7f8AY6AO/bo8cRs4j2n4vt/2OrMv51/yrHX3V79V</w:t>
      </w:r>
    </w:p>
    <w:p>
      <w:pPr>
        <w:pStyle w:val="PreformattedText"/>
        <w:bidi w:val="0"/>
        <w:spacing w:before="0" w:after="0"/>
        <w:jc w:val="left"/>
        <w:rPr/>
      </w:pPr>
      <w:r>
        <w:rPr/>
        <w:t>4PJzDMb2c0hpsayPXnFQFXrmMQOuJJeEB+p5t7Gcxogjplv8HQBd6kBctX+XWmXms7Vmrajgxy1MlR</w:t>
      </w:r>
    </w:p>
    <w:p>
      <w:pPr>
        <w:pStyle w:val="PreformattedText"/>
        <w:bidi w:val="0"/>
        <w:spacing w:before="0" w:after="0"/>
        <w:jc w:val="left"/>
        <w:rPr/>
      </w:pPr>
      <w:r>
        <w:rPr/>
        <w:t>U3pGqH8s0VQ0nllbSzaVqVtpViNQH1PthdPA+XW2Y4rkk9IOry1WMpOzwPLUVBmkp4mjakWofR4YhB</w:t>
      </w:r>
    </w:p>
    <w:p>
      <w:pPr>
        <w:pStyle w:val="PreformattedText"/>
        <w:bidi w:val="0"/>
        <w:spacing w:before="0" w:after="0"/>
        <w:jc w:val="left"/>
        <w:rPr/>
      </w:pPr>
      <w:r>
        <w:rPr/>
        <w:t>Thz/AJQ7+m4F5CPrb34qCOPWhqLGn+r/AGeg7ykVe8jLpWmqKbUZ6Squap6hrJKfE1mYBiOLD1f63u</w:t>
      </w:r>
    </w:p>
    <w:p>
      <w:pPr>
        <w:pStyle w:val="PreformattedText"/>
        <w:bidi w:val="0"/>
        <w:spacing w:before="0" w:after="0"/>
        <w:jc w:val="left"/>
        <w:rPr/>
      </w:pPr>
      <w:r>
        <w:rPr/>
        <w:t>+KDOOtdwJDDP8Ag6TTkg1Gq6iHxoY5EKzK6sE89VGSATquDb6D34fZ1scDjqQ1NU1TVEkK1PnCgssc</w:t>
      </w:r>
    </w:p>
    <w:p>
      <w:pPr>
        <w:pStyle w:val="PreformattedText"/>
        <w:bidi w:val="0"/>
        <w:spacing w:before="0" w:after="0"/>
        <w:jc w:val="left"/>
        <w:rPr/>
      </w:pPr>
      <w:r>
        <w:rPr/>
        <w:t>qSw+uP1ysSqqQqcqP6ce/U4+vWitTx8unakoYZDSk1lV5KZEjs6+VZ5Qw8aRqfI73LXbgAAWHvfy61</w:t>
      </w:r>
    </w:p>
    <w:p>
      <w:pPr>
        <w:pStyle w:val="PreformattedText"/>
        <w:bidi w:val="0"/>
        <w:spacing w:before="0" w:after="0"/>
        <w:jc w:val="left"/>
        <w:rPr/>
      </w:pPr>
      <w:r>
        <w:rPr/>
        <w:t>UcP+L6d5qtRWvBPEtFJUsqrOBahJQcyNEvqp2tyQosW4+nuvAeZHWy1SRQdKTHqEIpKJlD1kapDO5E</w:t>
      </w:r>
    </w:p>
    <w:p>
      <w:pPr>
        <w:pStyle w:val="PreformattedText"/>
        <w:bidi w:val="0"/>
        <w:spacing w:before="0" w:after="0"/>
        <w:jc w:val="left"/>
        <w:rPr/>
      </w:pPr>
      <w:r>
        <w:rPr/>
        <w:t>dKksPqeWMlWBhcg/ge68ePVgB8IH+bo/Xw8+ZW9PjpkZNqSo28Ot8hU/cZrbuTybCGkkdyauv23N6h</w:t>
      </w:r>
    </w:p>
    <w:p>
      <w:pPr>
        <w:pStyle w:val="PreformattedText"/>
        <w:bidi w:val="0"/>
        <w:spacing w:before="0" w:after="0"/>
        <w:jc w:val="left"/>
        <w:rPr/>
      </w:pPr>
      <w:r>
        <w:rPr/>
        <w:t>RZS1yoGlZCNLD6H2Y2d/8AT0gkBaEnh5j5r/m6Jtw2cTE3FqQtzmtfhanqBwPoetjvYu9ts9i7Rwe/</w:t>
      </w:r>
    </w:p>
    <w:p>
      <w:pPr>
        <w:pStyle w:val="PreformattedText"/>
        <w:bidi w:val="0"/>
        <w:spacing w:before="0" w:after="0"/>
        <w:jc w:val="left"/>
        <w:rPr/>
      </w:pPr>
      <w:r>
        <w:rPr/>
        <w:t>dj5NMvtfcFMtRRVa6Vq6OS16nGZilBJosnRSEq6EXP1FwQfZ5hgHQ1jPA9BdSSSCpDg0IPEH5/5D0t</w:t>
      </w:r>
    </w:p>
    <w:p>
      <w:pPr>
        <w:pStyle w:val="PreformattedText"/>
        <w:bidi w:val="0"/>
        <w:spacing w:before="0" w:after="0"/>
        <w:jc w:val="left"/>
        <w:rPr/>
      </w:pPr>
      <w:r>
        <w:rPr/>
        <w:t>FN7AnkaV5DEfUF9S/QAqL3Nrj3o9ODrkWBRfx+dJGn0kngE/VQBew+p91J6uPLpoqHs7FrAar3vpOo</w:t>
      </w:r>
    </w:p>
    <w:p>
      <w:pPr>
        <w:pStyle w:val="PreformattedText"/>
        <w:bidi w:val="0"/>
        <w:spacing w:before="0" w:after="0"/>
        <w:jc w:val="left"/>
        <w:rPr/>
      </w:pPr>
      <w:r>
        <w:rPr/>
        <w:t>gqLljYlgLGw+lveh9vT2SMdMlU5sbm1yedVywHJXT/tJ/rzfn6+6mvCvTq+lOmuSTk3HNzqN+bcenk</w:t>
      </w:r>
    </w:p>
    <w:p>
      <w:pPr>
        <w:pStyle w:val="PreformattedText"/>
        <w:bidi w:val="0"/>
        <w:spacing w:before="0" w:after="0"/>
        <w:jc w:val="left"/>
        <w:rPr/>
      </w:pPr>
      <w:r>
        <w:rPr/>
        <w:t>HSwte39Bfj3Xq4PGnUN3LXuRquxJVuG4FnYm/oBH0t+fbZ8z0501zHhvyQDcfk3vdh6gG4H1/w918u</w:t>
      </w:r>
    </w:p>
    <w:p>
      <w:pPr>
        <w:pStyle w:val="PreformattedText"/>
        <w:bidi w:val="0"/>
        <w:spacing w:before="0" w:after="0"/>
        <w:jc w:val="left"/>
        <w:rPr/>
      </w:pPr>
      <w:r>
        <w:rPr/>
        <w:t>rjzB4dQWJBJNmQ2DFWuouQLAgKFLt/rA2+o9tnrYHXaambhjqF73UlbXt5GLML3H4HA/r7qTg9OAY+</w:t>
      </w:r>
    </w:p>
    <w:p>
      <w:pPr>
        <w:pStyle w:val="PreformattedText"/>
        <w:bidi w:val="0"/>
        <w:spacing w:before="0" w:after="0"/>
        <w:jc w:val="left"/>
        <w:rPr/>
      </w:pPr>
      <w:r>
        <w:rPr/>
        <w:t>XUkEkXCaQL/qBsRy/qt6mcW4+oH090r8+rhaUHUKolkVgLaNSsFAGofm4fhQ7SEXFuB9LX9uxkHhx6</w:t>
      </w:r>
    </w:p>
    <w:p>
      <w:pPr>
        <w:pStyle w:val="PreformattedText"/>
        <w:bidi w:val="0"/>
        <w:spacing w:before="0" w:after="0"/>
        <w:jc w:val="left"/>
        <w:rPr/>
      </w:pPr>
      <w:r>
        <w:rPr/>
        <w:t>Ty9uPLqAJ5CRqHpa5KjmxuSDYHgnj/Ae3wB0xqOM46eqWaVtAuCNI0EjStxe5KcD6fT24AM46aYkil</w:t>
      </w:r>
    </w:p>
    <w:p>
      <w:pPr>
        <w:pStyle w:val="PreformattedText"/>
        <w:bidi w:val="0"/>
        <w:spacing w:before="0" w:after="0"/>
        <w:jc w:val="left"/>
        <w:rPr/>
      </w:pPr>
      <w:r>
        <w:rPr/>
        <w:t>cdKvHs5IuQbhVW3+p41XFgbBfd1FAcdMueGel1jQx03DgMtrcLc2IupBNwF/p71jPTRNOlZDq5JBOl</w:t>
      </w:r>
    </w:p>
    <w:p>
      <w:pPr>
        <w:pStyle w:val="PreformattedText"/>
        <w:bidi w:val="0"/>
        <w:spacing w:before="0" w:after="0"/>
        <w:jc w:val="left"/>
        <w:rPr/>
      </w:pPr>
      <w:r>
        <w:rPr/>
        <w:t>bBhyqkry2gkD6f1/B596r001c9TkBa2ocgDkf2QfpY+lSQ5v7eUY+XSVz+3rK6HSP7NgbFRxcm9iTY</w:t>
      </w:r>
    </w:p>
    <w:p>
      <w:pPr>
        <w:pStyle w:val="PreformattedText"/>
        <w:bidi w:val="0"/>
        <w:spacing w:before="0" w:after="0"/>
        <w:jc w:val="left"/>
        <w:rPr/>
      </w:pPr>
      <w:r>
        <w:rPr/>
        <w:t>6ufe/Ph1UMDQdNzU5YFbWABHAvp03YFg1uCOL/AF+vttq8enEoKV8um40bGQXUi1uQobQG/FvoOOP6</w:t>
      </w:r>
    </w:p>
    <w:p>
      <w:pPr>
        <w:pStyle w:val="PreformattedText"/>
        <w:bidi w:val="0"/>
        <w:spacing w:before="0" w:after="0"/>
        <w:jc w:val="left"/>
        <w:rPr/>
      </w:pPr>
      <w:r>
        <w:rPr/>
        <w:t>8/4+2y9B0qHDpUUOOJX6WuFBvpubAkkFQRcX/wBgPZfJIa8elcWKEjpUUmMIKHTYA8aRYgH+ii/Kix</w:t>
      </w:r>
    </w:p>
    <w:p>
      <w:pPr>
        <w:pStyle w:val="PreformattedText"/>
        <w:bidi w:val="0"/>
        <w:spacing w:before="0" w:after="0"/>
        <w:jc w:val="left"/>
        <w:rPr/>
      </w:pPr>
      <w:r>
        <w:rPr/>
        <w:t>t9bH+vu8LkuKdKfCFNR4dD1silKGmT8BRex9Wkc6ULXBUkj6m4Fva0sc+vVolA8ujd7PSyw8k+mPjj</w:t>
      </w:r>
    </w:p>
    <w:p>
      <w:pPr>
        <w:pStyle w:val="PreformattedText"/>
        <w:bidi w:val="0"/>
        <w:spacing w:before="0" w:after="0"/>
        <w:jc w:val="left"/>
        <w:rPr/>
      </w:pPr>
      <w:r>
        <w:rPr/>
        <w:t>TbhuB9QLsfrYcW90qT06Bk+nRl9tj0oP6WBJ/wBvf6WNz7aY44dPqKU9ehfxtiq8cEXtf8g/X/Dj/b</w:t>
      </w:r>
    </w:p>
    <w:p>
      <w:pPr>
        <w:pStyle w:val="PreformattedText"/>
        <w:bidi w:val="0"/>
        <w:spacing w:before="0" w:after="0"/>
        <w:jc w:val="left"/>
        <w:rPr/>
      </w:pPr>
      <w:r>
        <w:rPr/>
        <w:t>+2W6eSvSrh4W9gL/Tjn/Y2/oPbRyenfl1IN+f6fU/72D79jj1vPTZUj6j+nJ4H092U9VbzPSXrhw30</w:t>
      </w:r>
    </w:p>
    <w:p>
      <w:pPr>
        <w:pStyle w:val="PreformattedText"/>
        <w:bidi w:val="0"/>
        <w:spacing w:before="0" w:after="0"/>
        <w:jc w:val="left"/>
        <w:rPr/>
      </w:pPr>
      <w:r>
        <w:rPr/>
        <w:t>+hsRfgf7xbj26OPTJpnoPMyP1EcfU2sSDyQRzfk39uDyrw6bJ6CPMj9drf6x5u3INj9bgn/WHu3p1q</w:t>
      </w:r>
    </w:p>
    <w:p>
      <w:pPr>
        <w:pStyle w:val="PreformattedText"/>
        <w:bidi w:val="0"/>
        <w:spacing w:before="0" w:after="0"/>
        <w:jc w:val="left"/>
        <w:rPr/>
      </w:pPr>
      <w:r>
        <w:rPr/>
        <w:t>nQaVS3kY2vp/pcA3F7auALAcH6e6yDt62pz1whU2JAGo/qBv8A4/4f7A3PtKwp08vU3T9Pzx9B+CSO</w:t>
      </w:r>
    </w:p>
    <w:p>
      <w:pPr>
        <w:pStyle w:val="PreformattedText"/>
        <w:bidi w:val="0"/>
        <w:spacing w:before="0" w:after="0"/>
        <w:jc w:val="left"/>
        <w:rPr/>
      </w:pPr>
      <w:r>
        <w:rPr/>
        <w:t>R/iR+fdKdOA9cdPPPP4W/wBAPqRybtzx73px17Hlx6mBDbjg2Fzb63X6kkfX3rreOHXnXn/U3+twLe</w:t>
      </w:r>
    </w:p>
    <w:p>
      <w:pPr>
        <w:pStyle w:val="PreformattedText"/>
        <w:bidi w:val="0"/>
        <w:spacing w:before="0" w:after="0"/>
        <w:jc w:val="left"/>
        <w:rPr/>
      </w:pPr>
      <w:r>
        <w:rPr/>
        <w:t>pSORxfV+COPeuvfn1gdRf9Nh+eSbfXg/m9v9v79Tr3y6xstwOb8ENfgWuBpFjfn6/SxJ9+p16vn1Cn</w:t>
      </w:r>
    </w:p>
    <w:p>
      <w:pPr>
        <w:pStyle w:val="PreformattedText"/>
        <w:bidi w:val="0"/>
        <w:spacing w:before="0" w:after="0"/>
        <w:jc w:val="left"/>
        <w:rPr/>
      </w:pPr>
      <w:r>
        <w:rPr/>
        <w:t>X0fmwIvaxJCm5/pb6f6/u4GR1RiaHqEV4t9LWN/rwDc2t6rW+txz7vTps/Z1lVB/sL3AvYqVHB/At/</w:t>
      </w:r>
    </w:p>
    <w:p>
      <w:pPr>
        <w:pStyle w:val="PreformattedText"/>
        <w:bidi w:val="0"/>
        <w:spacing w:before="0" w:after="0"/>
        <w:jc w:val="left"/>
        <w:rPr/>
      </w:pPr>
      <w:r>
        <w:rPr/>
        <w:t>re9HrRNOpIS4H0/wBbkD/X5ItZvpf22eqf5esMsV1YWJJuNN7Agm5U2+p4v/jb34dabppmhNjcXuD9</w:t>
      </w:r>
    </w:p>
    <w:p>
      <w:pPr>
        <w:pStyle w:val="PreformattedText"/>
        <w:bidi w:val="0"/>
        <w:spacing w:before="0" w:after="0"/>
        <w:jc w:val="left"/>
        <w:rPr/>
      </w:pPr>
      <w:r>
        <w:rPr/>
        <w:t>P6WAUBfpb+v1/wBb3sV6bJ6aJ6f6m17gfW/LH6WextpI/P8AX24Cek7kU6Zp6X0sNJNzzYc/q+tjY3</w:t>
      </w:r>
    </w:p>
    <w:p>
      <w:pPr>
        <w:pStyle w:val="PreformattedText"/>
        <w:bidi w:val="0"/>
        <w:spacing w:before="0" w:after="0"/>
        <w:jc w:val="left"/>
        <w:rPr/>
      </w:pPr>
      <w:r>
        <w:rPr/>
        <w:t>uOfqfbinPDpMw8hx6hQ0/7p9BtrHJKljyB9Tc/6/8AUnj26eHHpsVqPt6WuOitYABfoW9PpHIX0nmx</w:t>
      </w:r>
    </w:p>
    <w:p>
      <w:pPr>
        <w:pStyle w:val="PreformattedText"/>
        <w:bidi w:val="0"/>
        <w:spacing w:before="0" w:after="0"/>
        <w:jc w:val="left"/>
        <w:rPr/>
      </w:pPr>
      <w:r>
        <w:rPr/>
        <w:t>/wB49pWHHpfHQUJ6/9Pfv4/43/vufeq9bp17/e/99+feq9e69+Pz9f8AkfPvdcdez1wP5vz/AEH/AB</w:t>
      </w:r>
    </w:p>
    <w:p>
      <w:pPr>
        <w:pStyle w:val="PreformattedText"/>
        <w:bidi w:val="0"/>
        <w:spacing w:before="0" w:after="0"/>
        <w:jc w:val="left"/>
        <w:rPr/>
      </w:pPr>
      <w:r>
        <w:rPr/>
        <w:t>N/eut/l1iJ/wAAD+D+f+Nn37r359R3+hsbfT37rxz9nTdN/W54uTc8kj6+9jrR6Zqq1mI/JNv8L2+v</w:t>
      </w:r>
    </w:p>
    <w:p>
      <w:pPr>
        <w:pStyle w:val="PreformattedText"/>
        <w:bidi w:val="0"/>
        <w:spacing w:before="0" w:after="0"/>
        <w:jc w:val="left"/>
        <w:rPr/>
      </w:pPr>
      <w:r>
        <w:rPr/>
        <w:t>+359uL02/DpNVF9R/wB7FvpzcA/049qBwHSfzqB1ii54P1/HPP8AW1jb6e2H416fTpxiP6eSB9Rfgn</w:t>
      </w:r>
    </w:p>
    <w:p>
      <w:pPr>
        <w:pStyle w:val="PreformattedText"/>
        <w:bidi w:val="0"/>
        <w:spacing w:before="0" w:after="0"/>
        <w:jc w:val="left"/>
        <w:rPr/>
      </w:pPr>
      <w:r>
        <w:rPr/>
        <w:t>+nPtK/r59KUGa9O0B/F+f9v/sfp+PbBPT3lw6dYiB9Pxz9L/j+tvqbe9g9VNepQ/r9AfwOfxb3evWq</w:t>
      </w:r>
    </w:p>
    <w:p>
      <w:pPr>
        <w:pStyle w:val="PreformattedText"/>
        <w:bidi w:val="0"/>
        <w:spacing w:before="0" w:after="0"/>
        <w:jc w:val="left"/>
        <w:rPr/>
      </w:pPr>
      <w:r>
        <w:rPr/>
        <w:t>eXWGc+lv9t/sD+P9h7o3Vl49ITP38D2H1DH8/TkW9o349K0GOi9bpJCy/m6kj1c8cggX9JI/Pu8Z7x</w:t>
      </w:r>
    </w:p>
    <w:p>
      <w:pPr>
        <w:pStyle w:val="PreformattedText"/>
        <w:bidi w:val="0"/>
        <w:spacing w:before="0" w:after="0"/>
        <w:jc w:val="left"/>
        <w:rPr/>
      </w:pPr>
      <w:r>
        <w:rPr/>
        <w:t>03LhT0Vrc3NU4+l2K/WyoTwOTwefz7OE+EdFLDu49Iab9X1P0P1utzaxv+W1D8fj3f5dU6bpCTfSRb</w:t>
      </w:r>
    </w:p>
    <w:p>
      <w:pPr>
        <w:pStyle w:val="PreformattedText"/>
        <w:bidi w:val="0"/>
        <w:spacing w:before="0" w:after="0"/>
        <w:jc w:val="left"/>
        <w:rPr/>
      </w:pPr>
      <w:r>
        <w:rPr/>
        <w:t>6fqCk6mvZbAf4C3H0/x9+699vTNVH6m9v+QgvqHIvp5F7Wv7sOqmtOoAb6AEchj9AA3P0P8AquG4/I</w:t>
      </w:r>
    </w:p>
    <w:p>
      <w:pPr>
        <w:pStyle w:val="PreformattedText"/>
        <w:bidi w:val="0"/>
        <w:spacing w:before="0" w:after="0"/>
        <w:jc w:val="left"/>
        <w:rPr/>
      </w:pPr>
      <w:r>
        <w:rPr/>
        <w:t>/Pu3l14efXWoX+v008E/pv6Tfmx1Ae6069Xh1lDXN+ANVx/ZF2tdSCfUD+D/X3U9bHXO4KgfTg3FzY</w:t>
      </w:r>
    </w:p>
    <w:p>
      <w:pPr>
        <w:pStyle w:val="PreformattedText"/>
        <w:bidi w:val="0"/>
        <w:spacing w:before="0" w:after="0"/>
        <w:jc w:val="left"/>
        <w:rPr/>
      </w:pPr>
      <w:r>
        <w:rPr/>
        <w:t>kfUFeDYW5/r/AK3up8+rDiPXpnrL+oWPpI0Ak8cXsQbWsRf/AHj3WlBXq2OHl0j6693ZSV4a1yBfg6</w:t>
      </w:r>
    </w:p>
    <w:p>
      <w:pPr>
        <w:pStyle w:val="PreformattedText"/>
        <w:bidi w:val="0"/>
        <w:spacing w:before="0" w:after="0"/>
        <w:jc w:val="left"/>
        <w:rPr/>
      </w:pPr>
      <w:r>
        <w:rPr/>
        <w:t>rj6uFB55/1vbL+vSyDp+2XzXLazepRpsAur8hhe6EWtz9fZXuH9kT8ujzb8N+fR5dhORHD+B6SB/ZJ</w:t>
      </w:r>
    </w:p>
    <w:p>
      <w:pPr>
        <w:pStyle w:val="PreformattedText"/>
        <w:bidi w:val="0"/>
        <w:spacing w:before="0" w:after="0"/>
        <w:jc w:val="left"/>
        <w:rPr/>
      </w:pPr>
      <w:r>
        <w:rPr/>
        <w:t>0hQRc8G3+8+wLc8T0Lox0arbbDxofopH5P0P1JH+x+v9fbcXl0xcD049CVTGyLyLm1/8P6f7z7OYGF</w:t>
      </w:r>
    </w:p>
    <w:p>
      <w:pPr>
        <w:pStyle w:val="PreformattedText"/>
        <w:bidi w:val="0"/>
        <w:spacing w:before="0" w:after="0"/>
        <w:jc w:val="left"/>
        <w:rPr/>
      </w:pPr>
      <w:r>
        <w:rPr/>
        <w:t>OiOYGp6mE8f1v/AFtc/wCw9qiQR0mpTrGf96/NuP8AkZ96r8+rD7OuBP8AT6/63PPH1/HupOOtiv5d</w:t>
      </w:r>
    </w:p>
    <w:p>
      <w:pPr>
        <w:pStyle w:val="PreformattedText"/>
        <w:bidi w:val="0"/>
        <w:spacing w:before="0" w:after="0"/>
        <w:jc w:val="left"/>
        <w:rPr/>
      </w:pPr>
      <w:r>
        <w:rPr/>
        <w:t>J7LHhv66Te5P9Lc2/wCI9lk5z0Y24PQL7ouY2ufoCbH+n0AFuOfxfi/tESajo0Th0T/fJ/clA9Q9Vx</w:t>
      </w:r>
    </w:p>
    <w:p>
      <w:pPr>
        <w:pStyle w:val="PreformattedText"/>
        <w:bidi w:val="0"/>
        <w:spacing w:before="0" w:after="0"/>
        <w:jc w:val="left"/>
        <w:rPr/>
      </w:pPr>
      <w:r>
        <w:rPr/>
        <w:t>Yi4P0VfVzpb/eT7UQvQ56qy1Bx0D6TGJyyEqUa99NhcD8gHkMf6G5+p9viSjZ6oYgwoR0OnXeYFRXY</w:t>
      </w:r>
    </w:p>
    <w:p>
      <w:pPr>
        <w:pStyle w:val="PreformattedText"/>
        <w:bidi w:val="0"/>
        <w:spacing w:before="0" w:after="0"/>
        <w:jc w:val="left"/>
        <w:rPr/>
      </w:pPr>
      <w:r>
        <w:rPr/>
        <w:t>9WYFo2AtwTyR/U83t/sB7U0AV21cekMkfcBQ8erBtpzq9NDpNrov9q/A/HHPtu1ekhBOa9M3KduBin</w:t>
      </w:r>
    </w:p>
    <w:p>
      <w:pPr>
        <w:pStyle w:val="PreformattedText"/>
        <w:bidi w:val="0"/>
        <w:spacing w:before="0" w:after="0"/>
        <w:jc w:val="left"/>
        <w:rPr/>
      </w:pPr>
      <w:r>
        <w:rPr/>
        <w:t>QsUhJQf631+v8At/Yst2BQdB2bB6zTD0n/AFvz9Ln8m3IHt2SlD02tajpGZOIMxuPrz9b8/k3/AB7J</w:t>
      </w:r>
    </w:p>
    <w:p>
      <w:pPr>
        <w:pStyle w:val="PreformattedText"/>
        <w:bidi w:val="0"/>
        <w:spacing w:before="0" w:after="0"/>
        <w:jc w:val="left"/>
        <w:rPr/>
      </w:pPr>
      <w:r>
        <w:rPr/>
        <w:t>paByejSInSMdMIpY/IbkG17m3+N7kfm/uhYdO56chAviAC3IB4P0t9f9gfdiKjPTYJrxx021EAKWK/</w:t>
      </w:r>
    </w:p>
    <w:p>
      <w:pPr>
        <w:pStyle w:val="PreformattedText"/>
        <w:bidi w:val="0"/>
        <w:spacing w:before="0" w:after="0"/>
        <w:jc w:val="left"/>
        <w:rPr/>
      </w:pPr>
      <w:r>
        <w:rPr/>
        <w:t>n/AGP+tbix900U6c1V6ROZxySRy3W5t/qfySbfnkXHPtxAVIoeqOAykdAFuLCq1Qx0AckXIvx/tX45</w:t>
      </w:r>
    </w:p>
    <w:p>
      <w:pPr>
        <w:pStyle w:val="PreformattedText"/>
        <w:bidi w:val="0"/>
        <w:spacing w:before="0" w:after="0"/>
        <w:jc w:val="left"/>
        <w:rPr/>
      </w:pPr>
      <w:r>
        <w:rPr/>
        <w:t>v/Tj2dwSnw88eiWWKrmnHoPMljzGpXSthe1vzxYgA/pbkAf4/wCPtzUHyG6qiUx59Bzk6YesG2v8Xv</w:t>
      </w:r>
    </w:p>
    <w:p>
      <w:pPr>
        <w:pStyle w:val="PreformattedText"/>
        <w:bidi w:val="0"/>
        <w:spacing w:before="0" w:after="0"/>
        <w:jc w:val="left"/>
        <w:rPr/>
      </w:pPr>
      <w:r>
        <w:rPr/>
        <w:t>qJF/SRyC2r8/4e2JGpWh6XxqGxToOchT6WaxazXuCQALg355YBhyR9fp7TGUny6WLEBw6aEhJY3IH1</w:t>
      </w:r>
    </w:p>
    <w:p>
      <w:pPr>
        <w:pStyle w:val="PreformattedText"/>
        <w:bidi w:val="0"/>
        <w:spacing w:before="0" w:after="0"/>
        <w:jc w:val="left"/>
        <w:rPr/>
      </w:pPr>
      <w:r>
        <w:rPr/>
        <w:t>F7kqCLBSASDZR9B7qZB6dW8I+XWGqVrm5BH5HK3BFyR/tN/9j7ZZ8V6dRM08+knXMQGBJYH6c8lTaw</w:t>
      </w:r>
    </w:p>
    <w:p>
      <w:pPr>
        <w:pStyle w:val="PreformattedText"/>
        <w:bidi w:val="0"/>
        <w:spacing w:before="0" w:after="0"/>
        <w:jc w:val="left"/>
        <w:rPr/>
      </w:pPr>
      <w:r>
        <w:rPr/>
        <w:t>FiDb+v5/2HtJLJ5V6XRJQjHSWlkIIBINuG/I9RNiRcEWH4/p7SO5HS5I65A64GW5FrGzKbjk8m4tex</w:t>
      </w:r>
    </w:p>
    <w:p>
      <w:pPr>
        <w:pStyle w:val="PreformattedText"/>
        <w:bidi w:val="0"/>
        <w:spacing w:before="0" w:after="0"/>
        <w:jc w:val="left"/>
        <w:rPr/>
      </w:pPr>
      <w:r>
        <w:rPr/>
        <w:t>1WHIN+Bx7ZL18+r+FTroTWIGq41WX/YgLyAb6WX63/2PuvikcOtiIcKZ65GW4POokEgH0k/W454Ucf</w:t>
      </w:r>
    </w:p>
    <w:p>
      <w:pPr>
        <w:pStyle w:val="PreformattedText"/>
        <w:bidi w:val="0"/>
        <w:spacing w:before="0" w:after="0"/>
        <w:jc w:val="left"/>
        <w:rPr/>
      </w:pPr>
      <w:r>
        <w:rPr/>
        <w:t>192Ep4E9e8IenXo5RcE8gMbc2H00lbE/8AGrfT3sy568IuuzJyblbgML8n1KbX4H6T+frce6+LnB63</w:t>
      </w:r>
    </w:p>
    <w:p>
      <w:pPr>
        <w:pStyle w:val="PreformattedText"/>
        <w:bidi w:val="0"/>
        <w:spacing w:before="0" w:after="0"/>
        <w:jc w:val="left"/>
        <w:rPr/>
      </w:pPr>
      <w:r>
        <w:rPr/>
        <w:t>4Xy6xGQccEW4F7ErcekXsb2P0AAHvwkyO7q3hfLrmkpsCpAsLEX4U86mJvwt/wDWNz/sPbom9Gz1Ro</w:t>
      </w:r>
    </w:p>
    <w:p>
      <w:pPr>
        <w:pStyle w:val="PreformattedText"/>
        <w:bidi w:val="0"/>
        <w:spacing w:before="0" w:after="0"/>
        <w:jc w:val="left"/>
        <w:rPr/>
      </w:pPr>
      <w:r>
        <w:rPr/>
        <w:t>R5r0s9obZyu6K5KShgYoHInqNK6YAfrJKVsbr+B+fwfa618SY0Xh5npBdCOBSWP2dH96662xez6Bau</w:t>
      </w:r>
    </w:p>
    <w:p>
      <w:pPr>
        <w:pStyle w:val="PreformattedText"/>
        <w:bidi w:val="0"/>
        <w:spacing w:before="0" w:after="0"/>
        <w:jc w:val="left"/>
        <w:rPr/>
      </w:pPr>
      <w:r>
        <w:rPr/>
        <w:t>pjilrJI1bU8eoh2UambgEE2+n4HsQxRiNPn0G55jM5AGOlXl82IYikRXStwgFlUAA3IUcaB787gCpO</w:t>
      </w:r>
    </w:p>
    <w:p>
      <w:pPr>
        <w:pStyle w:val="PreformattedText"/>
        <w:bidi w:val="0"/>
        <w:spacing w:before="0" w:after="0"/>
        <w:jc w:val="left"/>
        <w:rPr/>
      </w:pPr>
      <w:r>
        <w:rPr/>
        <w:t>OqpEWIUDPQV5PdccVJMySGeazqi3AVb/q/P1FrccD2XzXNe1Mt0ZQ2gBBbgOgr+wzm8JWpqeT7SiQs</w:t>
      </w:r>
    </w:p>
    <w:p>
      <w:pPr>
        <w:pStyle w:val="PreformattedText"/>
        <w:bidi w:val="0"/>
        <w:spacing w:before="0" w:after="0"/>
        <w:jc w:val="left"/>
        <w:rPr/>
      </w:pPr>
      <w:r>
        <w:rPr/>
        <w:t>+UyjsEpqKAklwjE6ZJio4A5PtN4LynJ48T6dLWlWMDGRw6Te4dzY7buLn25sq1HR6THktwOv+X5KQj</w:t>
      </w:r>
    </w:p>
    <w:p>
      <w:pPr>
        <w:pStyle w:val="PreformattedText"/>
        <w:bidi w:val="0"/>
        <w:spacing w:before="0" w:after="0"/>
        <w:jc w:val="left"/>
        <w:rPr/>
      </w:pPr>
      <w:r>
        <w:rPr/>
        <w:t>9xKeU8hCL83sPx7uWCKUh4eZ9evRq0za5fy6BGLEvVxq8YdgZfIwa7NJIT6SzEEu35PvWpRX0HSnIw</w:t>
      </w:r>
    </w:p>
    <w:p>
      <w:pPr>
        <w:pStyle w:val="PreformattedText"/>
        <w:bidi w:val="0"/>
        <w:spacing w:before="0" w:after="0"/>
        <w:jc w:val="left"/>
        <w:rPr/>
      </w:pPr>
      <w:r>
        <w:rPr/>
        <w:t>AOq3fn3tGehqtnZeaL/PxVNI5K6VUqdSorgXZhblf+I9gXmF1kuDTII6HPKzGnl5/b1WzCFjqj5YSV</w:t>
      </w:r>
    </w:p>
    <w:p>
      <w:pPr>
        <w:pStyle w:val="PreformattedText"/>
        <w:bidi w:val="0"/>
        <w:spacing w:before="0" w:after="0"/>
        <w:jc w:val="left"/>
        <w:rPr/>
      </w:pPr>
      <w:r>
        <w:rPr/>
        <w:t>ZAVLWup+jfgB1P1sbW9gO4B0sPPqSrXJUjpRBVeE+JJnE7KpVEDRqv6WtqYfQ8/T2SkUeh8ujsDHrX</w:t>
      </w:r>
    </w:p>
    <w:p>
      <w:pPr>
        <w:pStyle w:val="PreformattedText"/>
        <w:bidi w:val="0"/>
        <w:spacing w:before="0" w:after="0"/>
        <w:jc w:val="left"/>
        <w:rPr/>
      </w:pPr>
      <w:r>
        <w:rPr/>
        <w:t>piqaZYnYMulEUtcAmQBfSfIjaiTqI/5F7VxSalxx6RyoQakY6grCVja8YZidSyK4AsxuqAAHSGHBH0</w:t>
      </w:r>
    </w:p>
    <w:p>
      <w:pPr>
        <w:pStyle w:val="PreformattedText"/>
        <w:bidi w:val="0"/>
        <w:spacing w:before="0" w:after="0"/>
        <w:jc w:val="left"/>
        <w:rPr/>
      </w:pPr>
      <w:r>
        <w:rPr/>
        <w:t>592koQamg6YCkUx08Q0lPXKIXKBdGudPHqaLULaIypu7q35v8AUe0EhKZ8q/t6WxqGoOsTY6KASCFn</w:t>
      </w:r>
    </w:p>
    <w:p>
      <w:pPr>
        <w:pStyle w:val="PreformattedText"/>
        <w:bidi w:val="0"/>
        <w:spacing w:before="0" w:after="0"/>
        <w:jc w:val="left"/>
        <w:rPr/>
      </w:pPr>
      <w:r>
        <w:rPr/>
        <w:t>E0TsR5Y7mVSAqiZm1L4yguWtce07SEnPDpSsYHAdMsuJmqVEslalE5YwwqiyJ9wEbyeKMMp1XI5/r7</w:t>
      </w:r>
    </w:p>
    <w:p>
      <w:pPr>
        <w:pStyle w:val="PreformattedText"/>
        <w:bidi w:val="0"/>
        <w:spacing w:before="0" w:after="0"/>
        <w:jc w:val="left"/>
        <w:rPr/>
      </w:pPr>
      <w:r>
        <w:rPr/>
        <w:t>342ngtet+ETTvoescuJkVXPllW5/dYy6b8eoSxkN4FJP4+vtszA+XV/COa9SqbDQwFY6KKmNRJEVkl</w:t>
      </w:r>
    </w:p>
    <w:p>
      <w:pPr>
        <w:pStyle w:val="PreformattedText"/>
        <w:bidi w:val="0"/>
        <w:spacing w:before="0" w:after="0"/>
        <w:jc w:val="left"/>
        <w:rPr/>
      </w:pPr>
      <w:r>
        <w:rPr/>
        <w:t>SMPoie7+jU9w8n4JAN+ePdTIc14deWMA0QDrBLhpQ8IhSBprgXA8zKSCGTyKAiGw9R/5F7cEmOqGI1</w:t>
      </w:r>
    </w:p>
    <w:p>
      <w:pPr>
        <w:pStyle w:val="PreformattedText"/>
        <w:bidi w:val="0"/>
        <w:spacing w:before="0" w:after="0"/>
        <w:jc w:val="left"/>
        <w:rPr/>
      </w:pPr>
      <w:r>
        <w:rPr/>
        <w:t>8q9dxYNY45KhzGlRKfGCAzSkKdPoLHWAtrk/09+LV8zTraxj1z0oaLC6DAywLJINRXlY3Ck/rVbWAI</w:t>
      </w:r>
    </w:p>
    <w:p>
      <w:pPr>
        <w:pStyle w:val="PreformattedText"/>
        <w:bidi w:val="0"/>
        <w:spacing w:before="0" w:after="0"/>
        <w:jc w:val="left"/>
        <w:rPr/>
      </w:pPr>
      <w:r>
        <w:rPr/>
        <w:t>/wBjf3UyLTJ6ULEAQPPpZ0dMlOnkmRTMqsIoYyF0rbgvLpDhvx6Tpv7ZYk4Bx0pUAA+vXPVNWNohpv</w:t>
      </w:r>
    </w:p>
    <w:p>
      <w:pPr>
        <w:pStyle w:val="PreformattedText"/>
        <w:bidi w:val="0"/>
        <w:spacing w:before="0" w:after="0"/>
        <w:jc w:val="left"/>
        <w:rPr/>
      </w:pPr>
      <w:r>
        <w:rPr/>
        <w:t>HJzGCTqFm/WQbmzgcG9rW496BNTQdWoCD5dTlxrUlIDPEzsWY3Fm1n6KnBZrludJH+v7fAxU/F02VF</w:t>
      </w:r>
    </w:p>
    <w:p>
      <w:pPr>
        <w:pStyle w:val="PreformattedText"/>
        <w:bidi w:val="0"/>
        <w:spacing w:before="0" w:after="0"/>
        <w:jc w:val="left"/>
        <w:rPr/>
      </w:pPr>
      <w:r>
        <w:rPr/>
        <w:t>DjrJNTyLCpWOCC0K+aHQQ8y3sXvdjcX5v9Pe9VDSmOrBAaEjrDU46oMcCvZKWP1oVj0iKZwPSz/WWQ</w:t>
      </w:r>
    </w:p>
    <w:p>
      <w:pPr>
        <w:pStyle w:val="PreformattedText"/>
        <w:bidi w:val="0"/>
        <w:spacing w:before="0" w:after="0"/>
        <w:jc w:val="left"/>
        <w:rPr/>
      </w:pPr>
      <w:r>
        <w:rPr/>
        <w:t>3sL3t+LW9ts1cLgdWKYGcdTIKMMFhheMhFJmlUaVBEetvWGAlJPpsBy3+t7qSTXGerYFPXrqpgheli</w:t>
      </w:r>
    </w:p>
    <w:p>
      <w:pPr>
        <w:pStyle w:val="PreformattedText"/>
        <w:bidi w:val="0"/>
        <w:spacing w:before="0" w:after="0"/>
        <w:jc w:val="left"/>
        <w:rPr/>
      </w:pPr>
      <w:r>
        <w:rPr/>
        <w:t>gtKsdOzT+UaI1ibgA8fUk83tybe/CoNfPqrNgD0PSeeiUR6xUSVKzELIGcGxLFwRp5sbj6/0Pt0Gp4</w:t>
      </w:r>
    </w:p>
    <w:p>
      <w:pPr>
        <w:pStyle w:val="PreformattedText"/>
        <w:bidi w:val="0"/>
        <w:spacing w:before="0" w:after="0"/>
        <w:jc w:val="left"/>
        <w:rPr/>
      </w:pPr>
      <w:r>
        <w:rPr/>
        <w:t>U6apWtTUdJWspf33VIlkXWwEQ45T9RUghQWBubk8+3gfn00VzWnTBV0MkUbgxM1wdCr9CxvZB9FVrj</w:t>
      </w:r>
    </w:p>
    <w:p>
      <w:pPr>
        <w:pStyle w:val="PreformattedText"/>
        <w:bidi w:val="0"/>
        <w:spacing w:before="0" w:after="0"/>
        <w:jc w:val="left"/>
        <w:rPr/>
      </w:pPr>
      <w:r>
        <w:rPr/>
        <w:t>8cm3uysCaV6oY/l0msrt1Eo6aoqauOpras+T7YqSKKAcIQzLyzHj8X9r6iJQRSp6ROgYkE9/+DoOs9</w:t>
      </w:r>
    </w:p>
    <w:p>
      <w:pPr>
        <w:pStyle w:val="PreformattedText"/>
        <w:bidi w:val="0"/>
        <w:spacing w:before="0" w:after="0"/>
        <w:jc w:val="left"/>
        <w:rPr/>
      </w:pPr>
      <w:r>
        <w:rPr/>
        <w:t>jAKeQyIkwVZG0FAYowihQbm62JH5/J92jlrTyz0jniArqoei5bloGi+iMnlJdI2tYEDliHFy1h/Xnj</w:t>
      </w:r>
    </w:p>
    <w:p>
      <w:pPr>
        <w:pStyle w:val="PreformattedText"/>
        <w:bidi w:val="0"/>
        <w:spacing w:before="0" w:after="0"/>
        <w:jc w:val="left"/>
        <w:rPr/>
      </w:pPr>
      <w:r>
        <w:rPr/>
        <w:t>2cW0moj0HRBdIBk+fULYfU29+59+bP6u6/ws+c3hvjMU2FwONhgaRPLUOoqK+tC8QYnFUxapqpWIWO</w:t>
      </w:r>
    </w:p>
    <w:p>
      <w:pPr>
        <w:pStyle w:val="PreformattedText"/>
        <w:bidi w:val="0"/>
        <w:spacing w:before="0" w:after="0"/>
        <w:jc w:val="left"/>
        <w:rPr/>
      </w:pPr>
      <w:r>
        <w:rPr/>
        <w:t>JDc3IBEFgHmmWGAEysR/xfQa3a4S1tZJ5aaVGB6ny632fjz0TsT4HfEzanVmAqoTSbPwNRXbiz1Rpj</w:t>
      </w:r>
    </w:p>
    <w:p>
      <w:pPr>
        <w:pStyle w:val="PreformattedText"/>
        <w:bidi w:val="0"/>
        <w:spacing w:before="0" w:after="0"/>
        <w:jc w:val="left"/>
        <w:rPr/>
      </w:pPr>
      <w:r>
        <w:rPr/>
        <w:t>mz26q2I1u4dwVTGxH3dezGMH9ECIvGn3Mlhara2yQgZAqfmeoLv7k3E7ytxJ60r/AOYb8g/9Offu8t</w:t>
      </w:r>
    </w:p>
    <w:p>
      <w:pPr>
        <w:pStyle w:val="PreformattedText"/>
        <w:bidi w:val="0"/>
        <w:spacing w:before="0" w:after="0"/>
        <w:jc w:val="left"/>
        <w:rPr/>
      </w:pPr>
      <w:r>
        <w:rPr/>
        <w:t>3U2XVsbh4mxuCqI6lwjY6kmkDNTQkP5JsjNGVGkfpuSbe7O2ty1DQdIAAHZ+AI/wBX7eqxsnVyZGiq</w:t>
      </w:r>
    </w:p>
    <w:p>
      <w:pPr>
        <w:pStyle w:val="PreformattedText"/>
        <w:bidi w:val="0"/>
        <w:spacing w:before="0" w:after="0"/>
        <w:jc w:val="left"/>
        <w:rPr/>
      </w:pPr>
      <w:r>
        <w:rPr/>
        <w:t>8nPRUcWRlmpIaOpp2kiginqWMopquJiWkqNB1BuAD+fp71UDjw68VqOkFNjq6jq5a0yzBqSW8dbTSC</w:t>
      </w:r>
    </w:p>
    <w:p>
      <w:pPr>
        <w:pStyle w:val="PreformattedText"/>
        <w:bidi w:val="0"/>
        <w:spacing w:before="0" w:after="0"/>
        <w:jc w:val="left"/>
        <w:rPr/>
      </w:pPr>
      <w:r>
        <w:rPr/>
        <w:t>ZoWIVy8jKvlAWZbKTpAW/JPveoYHn1YKQKjy8x0iamdqhq3JzyaazzlpVqWlnllZiSapWUCxLW4exA</w:t>
      </w:r>
    </w:p>
    <w:p>
      <w:pPr>
        <w:pStyle w:val="PreformattedText"/>
        <w:bidi w:val="0"/>
        <w:spacing w:before="0" w:after="0"/>
        <w:jc w:val="left"/>
        <w:rPr/>
      </w:pPr>
      <w:r>
        <w:rPr/>
        <w:t>N7D3fhTGOtVqCSe4n9vTfT5FoDbwNJUSnU6NEkgqIGJMlRJI36HCvwqnUbfj3vSD59VFQCOpPgakdJ</w:t>
      </w:r>
    </w:p>
    <w:p>
      <w:pPr>
        <w:pStyle w:val="PreformattedText"/>
        <w:bidi w:val="0"/>
        <w:spacing w:before="0" w:after="0"/>
        <w:jc w:val="left"/>
        <w:rPr/>
      </w:pPr>
      <w:r>
        <w:rPr/>
        <w:t>IllXHSx+hJnKtVhgdImWPU0Qdz6T/ZFr/X3v8Aw9UyKHy6UtFj6iqgamphJD4pfPJoQxmGyBkhFYSz</w:t>
      </w:r>
    </w:p>
    <w:p>
      <w:pPr>
        <w:pStyle w:val="PreformattedText"/>
        <w:bidi w:val="0"/>
        <w:spacing w:before="0" w:after="0"/>
        <w:jc w:val="left"/>
        <w:rPr/>
      </w:pPr>
      <w:r>
        <w:rPr/>
        <w:t>XP1H0BAvb3VjQ1PWxn8upb5KFXkp9JjSSFdUEkReaRo1/eKsynUx5ZTe5/Pv1OHVi9MCvWVKSnmhhr</w:t>
      </w:r>
    </w:p>
    <w:p>
      <w:pPr>
        <w:pStyle w:val="PreformattedText"/>
        <w:bidi w:val="0"/>
        <w:spacing w:before="0" w:after="0"/>
        <w:jc w:val="left"/>
        <w:rPr/>
      </w:pPr>
      <w:r>
        <w:rPr/>
        <w:t>sfUT+N5kQSVbeMoLkkx09w8mhQb8AD/efda+RHWhQjp8xzOkzDHrUB45xKbKxE7xprdTGB+1Ey+q5P</w:t>
      </w:r>
    </w:p>
    <w:p>
      <w:pPr>
        <w:pStyle w:val="PreformattedText"/>
        <w:bidi w:val="0"/>
        <w:spacing w:before="0" w:after="0"/>
        <w:jc w:val="left"/>
        <w:rPr/>
      </w:pPr>
      <w:r>
        <w:rPr/>
        <w:t>P0t7bOCGPHp7HkOj4fFH5lbn+Ou6adqmnqc71/uB0pN27amqXjilow6LDlsVGNYoszj7sYWCqJbFHJ</w:t>
      </w:r>
    </w:p>
    <w:p>
      <w:pPr>
        <w:pStyle w:val="PreformattedText"/>
        <w:bidi w:val="0"/>
        <w:spacing w:before="0" w:after="0"/>
        <w:jc w:val="left"/>
        <w:rPr/>
      </w:pPr>
      <w:r>
        <w:rPr/>
        <w:t>U8GNje+AdEpJhY5Hp8x8/Xoj3PbWuR9RbKBcr/AMaHof8AIfLrZV2punbW+ttYXeeyszTbh2tuCmWt</w:t>
      </w:r>
    </w:p>
    <w:p>
      <w:pPr>
        <w:pStyle w:val="PreformattedText"/>
        <w:bidi w:val="0"/>
        <w:spacing w:before="0" w:after="0"/>
        <w:jc w:val="left"/>
        <w:rPr/>
      </w:pPr>
      <w:r>
        <w:rPr/>
        <w:t>xWTonR/S63mx9dEGIpa+jY6Jom9SkXH4Ps/YaaEGqkVBHmPl/l6DYNagijg0IPEH0P8AqoenlydNgF</w:t>
      </w:r>
    </w:p>
    <w:p>
      <w:pPr>
        <w:pStyle w:val="PreformattedText"/>
        <w:bidi w:val="0"/>
        <w:spacing w:before="0" w:after="0"/>
        <w:jc w:val="left"/>
        <w:rPr/>
      </w:pPr>
      <w:r>
        <w:rPr/>
        <w:t>B5+oYRsbg34P7YH+3v/h7bOfs6cHHz6ap1YyBbAm3BazsP7RAvYK124txb3oeY6fHAdNFStr+om4JZ</w:t>
      </w:r>
    </w:p>
    <w:p>
      <w:pPr>
        <w:pStyle w:val="PreformattedText"/>
        <w:bidi w:val="0"/>
        <w:spacing w:before="0" w:after="0"/>
        <w:jc w:val="left"/>
        <w:rPr/>
      </w:pPr>
      <w:r>
        <w:rPr/>
        <w:t>l0i1udNjezW5F/6fn3U8erg0HTTIh8lh9V5B4YW5K/gj9X9Ppfn3rq4PUfxhdXIWwAA5L+n6HTdvVq</w:t>
      </w:r>
    </w:p>
    <w:p>
      <w:pPr>
        <w:pStyle w:val="PreformattedText"/>
        <w:bidi w:val="0"/>
        <w:spacing w:before="0" w:after="0"/>
        <w:jc w:val="left"/>
        <w:rPr/>
      </w:pPr>
      <w:r>
        <w:rPr/>
        <w:t>A5uefr7oV6tqpSnUJ4nvbUUN1AK/uAEkOzkLYxsrC1he4Ptsg9W1fLrqOkVyLCw5b6HUo1NY2UWKvy</w:t>
      </w:r>
    </w:p>
    <w:p>
      <w:pPr>
        <w:pStyle w:val="PreformattedText"/>
        <w:bidi w:val="0"/>
        <w:spacing w:before="0" w:after="0"/>
        <w:jc w:val="left"/>
        <w:rPr/>
      </w:pPr>
      <w:r>
        <w:rPr/>
        <w:t>LH+yb+2X7fPp+IBjnh1OjoFkHKqzC6gBtJj4LMwDEG3/AAYn2nZjQ1PS5Y19B1OXHq1gUv6fpe4b/E</w:t>
      </w:r>
    </w:p>
    <w:p>
      <w:pPr>
        <w:pStyle w:val="PreformattedText"/>
        <w:bidi w:val="0"/>
        <w:spacing w:before="0" w:after="0"/>
        <w:jc w:val="left"/>
        <w:rPr/>
      </w:pPr>
      <w:r>
        <w:rPr/>
        <w:t>txpGsjkfj20XI4dOCMHprrcfwGVb/qtf06r/6nn9t+CBxc2/x9qIGznpJcxkCo4dMUtJYqxuTqIuR+</w:t>
      </w:r>
    </w:p>
    <w:p>
      <w:pPr>
        <w:pStyle w:val="PreformattedText"/>
        <w:bidi w:val="0"/>
        <w:spacing w:before="0" w:after="0"/>
        <w:jc w:val="left"/>
        <w:rPr/>
      </w:pPr>
      <w:r>
        <w:rPr/>
        <w:t>LfuEjhiWPBFhbj2vAJ4dFh6eaKlbQpsFW4s12NuSFFrXKgfj/H3cA46YdjkU6VeNhYHVYiy306gAVP</w:t>
      </w:r>
    </w:p>
    <w:p>
      <w:pPr>
        <w:pStyle w:val="PreformattedText"/>
        <w:bidi w:val="0"/>
        <w:spacing w:before="0" w:after="0"/>
        <w:jc w:val="left"/>
        <w:rPr/>
      </w:pPr>
      <w:r>
        <w:rPr/>
        <w:t>pufySPx9D7dA6ZY9LjHQ8owXTcgjlbi/qVwHJItz/t/eiMfPqn29KmOMaTZgQPqD9dI9R49VmsfqPe</w:t>
      </w:r>
    </w:p>
    <w:p>
      <w:pPr>
        <w:pStyle w:val="PreformattedText"/>
        <w:bidi w:val="0"/>
        <w:spacing w:before="0" w:after="0"/>
        <w:jc w:val="left"/>
        <w:rPr/>
      </w:pPr>
      <w:r>
        <w:rPr/>
        <w:t>h0ya8epaEN+Ro/AY3JU8EFRazX/V+Lf7D28tKDpO3Gh6m6NSgML2HK3uT6TwCD9ePra5X3vqg64tEp</w:t>
      </w:r>
    </w:p>
    <w:p>
      <w:pPr>
        <w:pStyle w:val="PreformattedText"/>
        <w:bidi w:val="0"/>
        <w:spacing w:before="0" w:after="0"/>
        <w:jc w:val="left"/>
        <w:rPr/>
      </w:pPr>
      <w:r>
        <w:rPr/>
        <w:t>BJP6eCTa4Y2sCAbkcH6/717TyGlfXpVGiniOoyQo0hX8XuFH1YgkkEjTe+q1+L/T8e0xbBPS1UyMZ6</w:t>
      </w:r>
    </w:p>
    <w:p>
      <w:pPr>
        <w:pStyle w:val="PreformattedText"/>
        <w:bidi w:val="0"/>
        <w:spacing w:before="0" w:after="0"/>
        <w:jc w:val="left"/>
        <w:rPr/>
      </w:pPr>
      <w:r>
        <w:rPr/>
        <w:t>WOKgBRQUHqIC20i6gfgDltOm39SRz7L5MmtejCKP1HS0paQf8GH1v/W9gDbi5Cj68H36E6WH29Kiva</w:t>
      </w:r>
    </w:p>
    <w:p>
      <w:pPr>
        <w:pStyle w:val="PreformattedText"/>
        <w:bidi w:val="0"/>
        <w:spacing w:before="0" w:after="0"/>
        <w:jc w:val="left"/>
        <w:rPr/>
      </w:pPr>
      <w:r>
        <w:rPr/>
        <w:t>fs6F7aMRjen0gEgcAAAKwBGokiwLfTnkezME8D0nGM9Go2lGCsX0tYXYc3sQSCP9dj/h+f6e/ClCOn</w:t>
      </w:r>
    </w:p>
    <w:p>
      <w:pPr>
        <w:pStyle w:val="PreformattedText"/>
        <w:bidi w:val="0"/>
        <w:spacing w:before="0" w:after="0"/>
        <w:jc w:val="left"/>
        <w:rPr/>
      </w:pPr>
      <w:r>
        <w:rPr/>
        <w:t>QMcejHbcvpj/ACRpAvzbiwF7m9/xe/ts+fTnoehdxosij6f4fT8AkX/x9st08v8ALpUwfT8/m973It</w:t>
      </w:r>
    </w:p>
    <w:p>
      <w:pPr>
        <w:pStyle w:val="PreformattedText"/>
        <w:bidi w:val="0"/>
        <w:spacing w:before="0" w:after="0"/>
        <w:jc w:val="left"/>
        <w:rPr/>
      </w:pPr>
      <w:r>
        <w:rPr/>
        <w:t>/vBt7aPGvTowOpLE/7b8W/3s82v7917puqBcEWB+v6uP6c/wBOPdhjrTft6S9dezfT6E/X6/4knm3+</w:t>
      </w:r>
    </w:p>
    <w:p>
      <w:pPr>
        <w:pStyle w:val="PreformattedText"/>
        <w:bidi w:val="0"/>
        <w:spacing w:before="0" w:after="0"/>
        <w:jc w:val="left"/>
        <w:rPr/>
      </w:pPr>
      <w:r>
        <w:rPr/>
        <w:t>Ht0dNE9B3mB+o3uLcX+v+BAvYA/7x7dGft6aPQS5sf5z6XsePrdrXuSPwf6/7H3b06qeB9eg2qlu9/</w:t>
      </w:r>
    </w:p>
    <w:p>
      <w:pPr>
        <w:pStyle w:val="PreformattedText"/>
        <w:bidi w:val="0"/>
        <w:spacing w:before="0" w:after="0"/>
        <w:jc w:val="left"/>
        <w:rPr/>
      </w:pPr>
      <w:r>
        <w:rPr/>
        <w:t>oBq4b6cckf8lD6/wCPvUnDra8eu4QfxpH04Itz/tv7Sm4v7StmnTq9TNNgbAfi4PJv9AB/gAL/AOHu</w:t>
      </w:r>
    </w:p>
    <w:p>
      <w:pPr>
        <w:pStyle w:val="PreformattedText"/>
        <w:bidi w:val="0"/>
        <w:spacing w:before="0" w:after="0"/>
        <w:jc w:val="left"/>
        <w:rPr/>
      </w:pPr>
      <w:r>
        <w:rPr/>
        <w:t>nTn29YQP3AP8TwSSbAcn8fn8fT3auOvV+fU5QeCBwBxYcg3uQb21AfW9r+6nrfXmvYG1+Lj62FxfT+</w:t>
      </w:r>
    </w:p>
    <w:p>
      <w:pPr>
        <w:pStyle w:val="PreformattedText"/>
        <w:bidi w:val="0"/>
        <w:spacing w:before="0" w:after="0"/>
        <w:jc w:val="left"/>
        <w:rPr/>
      </w:pPr>
      <w:r>
        <w:rPr/>
        <w:t>Bbn6+9HrY+3qGws1/of94sPxz/AF91z1s5qadYyPpcWsRqAW1gbAaSb/Rv9v73+fVadRpV9JFrE/Vg</w:t>
      </w:r>
    </w:p>
    <w:p>
      <w:pPr>
        <w:pStyle w:val="PreformattedText"/>
        <w:bidi w:val="0"/>
        <w:spacing w:before="0" w:after="0"/>
        <w:jc w:val="left"/>
        <w:rPr/>
      </w:pPr>
      <w:r>
        <w:rPr/>
        <w:t>fwDc8AXCEf7H3YceqHhSnUQKSR9bixJHP0/VaxAJFuD+R7c6pTrMi/14U8m1+bkeoN9RqHunWiMVHU</w:t>
      </w:r>
    </w:p>
    <w:p>
      <w:pPr>
        <w:pStyle w:val="PreformattedText"/>
        <w:bidi w:val="0"/>
        <w:spacing w:before="0" w:after="0"/>
        <w:jc w:val="left"/>
        <w:rPr/>
      </w:pPr>
      <w:r>
        <w:rPr/>
        <w:t>1VsC30Fhx9ByBwBc/W/wCPdT1UV9OuDx/UfQkABRySbGwP9Tb+n9PdQD15j6dQJYbm1r2uRcm7H+o/</w:t>
      </w:r>
    </w:p>
    <w:p>
      <w:pPr>
        <w:pStyle w:val="PreformattedText"/>
        <w:bidi w:val="0"/>
        <w:spacing w:before="0" w:after="0"/>
        <w:jc w:val="left"/>
        <w:rPr/>
      </w:pPr>
      <w:r>
        <w:rPr/>
        <w:t>xA5/1/bg6TsanqBLTEm3Nixa5+gY3vzbkkG9v6+/ZHl0y2emuopLqfrc8fT6ixAspN7kc2P492ByOm</w:t>
      </w:r>
    </w:p>
    <w:p>
      <w:pPr>
        <w:pStyle w:val="PreformattedText"/>
        <w:bidi w:val="0"/>
        <w:spacing w:before="0" w:after="0"/>
        <w:jc w:val="left"/>
        <w:rPr/>
      </w:pPr>
      <w:r>
        <w:rPr/>
        <w:t>GrTprigtIQLWJF+F4HIKgf4H+v09vnI6bBNfl0qaCOwAu2kGwt+fpccc2H49sP0sQnA49f/9Tfj8/H</w:t>
      </w:r>
    </w:p>
    <w:p>
      <w:pPr>
        <w:pStyle w:val="PreformattedText"/>
        <w:bidi w:val="0"/>
        <w:spacing w:before="0" w:after="0"/>
        <w:jc w:val="left"/>
        <w:rPr/>
      </w:pPr>
      <w:r>
        <w:rPr/>
        <w:t>1+gv9R/tvx+PafxBx6f0H0x1y8wNuf8Ab/1/w/1vdtY6rQ8OuXlH9bf4f6wv/tve9Q69pNcjrryC5t</w:t>
      </w:r>
    </w:p>
    <w:p>
      <w:pPr>
        <w:pStyle w:val="PreformattedText"/>
        <w:bidi w:val="0"/>
        <w:spacing w:before="0" w:after="0"/>
        <w:jc w:val="left"/>
        <w:rPr/>
      </w:pPr>
      <w:r>
        <w:rPr/>
        <w:t>9P8T+bfT/W9+1fPrxGadY2cDn8/wCt/vV/8ffq9ap1HeQf63H+25/qeL+9169TqBK9web/AO8f6x5/</w:t>
      </w:r>
    </w:p>
    <w:p>
      <w:pPr>
        <w:pStyle w:val="PreformattedText"/>
        <w:bidi w:val="0"/>
        <w:spacing w:before="0" w:after="0"/>
        <w:jc w:val="left"/>
        <w:rPr/>
      </w:pPr>
      <w:r>
        <w:rPr/>
        <w:t>IPuwPVT/AC6Zqlrq39Tfn6/7bgA+3E49NPw6Tc59R5+v4t7UDh0nJz1GWQC/0/oPqNRtxz+Bx+fbMn</w:t>
      </w:r>
    </w:p>
    <w:p>
      <w:pPr>
        <w:pStyle w:val="PreformattedText"/>
        <w:bidi w:val="0"/>
        <w:spacing w:before="0" w:after="0"/>
        <w:jc w:val="left"/>
        <w:rPr/>
      </w:pPr>
      <w:r>
        <w:rPr/>
        <w:t>T8dKUr1LjqVB5I/wAL/T8f76/0HtJJXpUnHPTlDVpx6gBz/vfH0J9pWPr0pXPl08QVKngkHj8WP+xt</w:t>
      </w:r>
    </w:p>
    <w:p>
      <w:pPr>
        <w:pStyle w:val="PreformattedText"/>
        <w:bidi w:val="0"/>
        <w:spacing w:before="0" w:after="0"/>
        <w:jc w:val="left"/>
        <w:rPr/>
      </w:pPr>
      <w:r>
        <w:rPr/>
        <w:t>/X34PnrxT5dThOLfX/evbmvpsqePWOeZQpOq3F/9f/X4/HujP1dFP8+kJnZwYXHPIP45P+H+F/x7Ss</w:t>
      </w:r>
    </w:p>
    <w:p>
      <w:pPr>
        <w:pStyle w:val="PreformattedText"/>
        <w:bidi w:val="0"/>
        <w:spacing w:before="0" w:after="0"/>
        <w:jc w:val="left"/>
        <w:rPr/>
      </w:pPr>
      <w:r>
        <w:rPr/>
        <w:t>STjpSBTj0Xzc8gYTAcXUlrjSeSb3sPx9LfS/tyIZHr01JkHor25gPuHJItqP0sbG41XH0sR/sR7OI/</w:t>
      </w:r>
    </w:p>
    <w:p>
      <w:pPr>
        <w:pStyle w:val="PreformattedText"/>
        <w:bidi w:val="0"/>
        <w:spacing w:before="0" w:after="0"/>
        <w:jc w:val="left"/>
        <w:rPr/>
      </w:pPr>
      <w:r>
        <w:rPr/>
        <w:t>gFeih/ip0gqixJN2Y3/5C4a1iQOL/S3A9uZ6ofnx6a5WtquACrEj/bjgjgWtzz9PfuvdMtW1rgEAAX</w:t>
      </w:r>
    </w:p>
    <w:p>
      <w:pPr>
        <w:pStyle w:val="PreformattedText"/>
        <w:bidi w:val="0"/>
        <w:spacing w:before="0" w:after="0"/>
        <w:jc w:val="left"/>
        <w:rPr/>
      </w:pPr>
      <w:r>
        <w:rPr/>
        <w:t>PBHK/U+kX+lrA8+9j168cfb026+SSxHPouSQCTcahewFjY+9nqtOHXatyo5IuRxxwTwqX/AE6yPr70</w:t>
      </w:r>
    </w:p>
    <w:p>
      <w:pPr>
        <w:pStyle w:val="PreformattedText"/>
        <w:bidi w:val="0"/>
        <w:spacing w:before="0" w:after="0"/>
        <w:jc w:val="left"/>
        <w:rPr/>
      </w:pPr>
      <w:r>
        <w:rPr/>
        <w:t>erAHy6lJ/QfW9x/Xg3+huF/xFiPej/Lrw4/LrPzpJ+qgC/B1KRb9R/H1sP8AD3Q9WFemmtsVOog/0Z</w:t>
      </w:r>
    </w:p>
    <w:p>
      <w:pPr>
        <w:pStyle w:val="PreformattedText"/>
        <w:bidi w:val="0"/>
        <w:spacing w:before="0" w:after="0"/>
        <w:jc w:val="left"/>
        <w:rPr/>
      </w:pPr>
      <w:r>
        <w:rPr/>
        <w:t>iBcjhWIs3Avf6fXn3rrf59I6v4J1fQBgbcHVwNNzy0gH+AA/p7Yc8elkHEY6edn+nIR/mzKPrc8XBA</w:t>
      </w:r>
    </w:p>
    <w:p>
      <w:pPr>
        <w:pStyle w:val="PreformattedText"/>
        <w:bidi w:val="0"/>
        <w:spacing w:before="0" w:after="0"/>
        <w:jc w:val="left"/>
        <w:rPr/>
      </w:pPr>
      <w:r>
        <w:rPr/>
        <w:t>uTyG555v7KtyNIvy6P8AbgDJ+fR4NhOFWC5+np1abcBRa1ubn+t7H2Bbo0evl0LoVqvDo1O25F8aWt</w:t>
      </w:r>
    </w:p>
    <w:p>
      <w:pPr>
        <w:pStyle w:val="PreformattedText"/>
        <w:bidi w:val="0"/>
        <w:spacing w:before="0" w:after="0"/>
        <w:jc w:val="left"/>
        <w:rPr/>
      </w:pPr>
      <w:r>
        <w:rPr/>
        <w:t>9B9D9fp/hc39pkkGoU6amQ6TjoTaVxoHPNvyfp/t+PZvBKKUr0SzRmpx1NLD/D/bD/AFv+J9qTMKfF</w:t>
      </w:r>
    </w:p>
    <w:p>
      <w:pPr>
        <w:pStyle w:val="PreformattedText"/>
        <w:bidi w:val="0"/>
        <w:spacing w:before="0" w:after="0"/>
        <w:jc w:val="left"/>
        <w:rPr/>
      </w:pPr>
      <w:r>
        <w:rPr/>
        <w:t>0mCfLrGZBf6/7fjgf7e9/dTMOFc9W8M8KdYWmAB/1yOD+T/T88D3VphwPVxEcdJrLVKAN6gP6E/7yD</w:t>
      </w:r>
    </w:p>
    <w:p>
      <w:pPr>
        <w:pStyle w:val="PreformattedText"/>
        <w:bidi w:val="0"/>
        <w:spacing w:before="0" w:after="0"/>
        <w:jc w:val="left"/>
        <w:rPr/>
      </w:pPr>
      <w:r>
        <w:rPr/>
        <w:t>/T/iR7LJ5xXj0Y28Jp0DG5aqNkf1j6NYn6WFx/tr8D2iMueOejFY8EU6KPvqRS7lb31EH8Ag3H6udI</w:t>
      </w:r>
    </w:p>
    <w:p>
      <w:pPr>
        <w:pStyle w:val="PreformattedText"/>
        <w:bidi w:val="0"/>
        <w:spacing w:before="0" w:after="0"/>
        <w:jc w:val="left"/>
        <w:rPr/>
      </w:pPr>
      <w:r>
        <w:rPr/>
        <w:t>tzx7eimq1D1YxEDoE5JgrsT9CxW3F/pc+nhCQv09uGXuPVhHjA6Ezr2pC5KndWAPkWwHNr/QXP1/1r</w:t>
      </w:r>
    </w:p>
    <w:p>
      <w:pPr>
        <w:pStyle w:val="PreformattedText"/>
        <w:bidi w:val="0"/>
        <w:spacing w:before="0" w:after="0"/>
        <w:jc w:val="left"/>
        <w:rPr/>
      </w:pPr>
      <w:r>
        <w:rPr/>
        <w:t>X9ui4orUPTckIIyOrEdk5NftYAX50oDcc3sBa/1/1/8faSG5IkqD59JZ7eqEUz0OWPrQyLY/j/AFgR</w:t>
      </w:r>
    </w:p>
    <w:p>
      <w:pPr>
        <w:pStyle w:val="PreformattedText"/>
        <w:bidi w:val="0"/>
        <w:spacing w:before="0" w:after="0"/>
        <w:jc w:val="left"/>
        <w:rPr/>
      </w:pPr>
      <w:r>
        <w:rPr/>
        <w:t>+Cf6exhY3o0KCegvc2xDHqVUVihTzzbnnkcfTn2qmvFCnu6YjtzXh0kq+rXkagefwRcf7c/Uf7b2TS</w:t>
      </w:r>
    </w:p>
    <w:p>
      <w:pPr>
        <w:pStyle w:val="PreformattedText"/>
        <w:bidi w:val="0"/>
        <w:spacing w:before="0" w:after="0"/>
        <w:jc w:val="left"/>
        <w:rPr/>
      </w:pPr>
      <w:r>
        <w:rPr/>
        <w:t>XY1Hu6NIrc0B09NMM4dyWt9TbkaiRz7qLoHFenWtyB0+xyLoHq/wAL34/1/wCl/awTLQdIzGa9QKh1</w:t>
      </w:r>
    </w:p>
    <w:p>
      <w:pPr>
        <w:pStyle w:val="PreformattedText"/>
        <w:bidi w:val="0"/>
        <w:spacing w:before="0" w:after="0"/>
        <w:jc w:val="left"/>
        <w:rPr/>
      </w:pPr>
      <w:r>
        <w:rPr/>
        <w:t>0/UA3/rfm/JP+HH+3978ZCOPW/DauB0m8iLo7fUWNxb68W5/IA92EyV49b8Jj5dAzm4lady31JHIF/</w:t>
      </w:r>
    </w:p>
    <w:p>
      <w:pPr>
        <w:pStyle w:val="PreformattedText"/>
        <w:bidi w:val="0"/>
        <w:spacing w:before="0" w:after="0"/>
        <w:jc w:val="left"/>
        <w:rPr/>
      </w:pPr>
      <w:r>
        <w:rPr/>
        <w:t>pfT+NJF/albgKuDjph7fU3z6DLOQoscjiw4a4P0tY8Egggn/evbyXPAV6bNrxNMDoEc1PGjspZfpYn</w:t>
      </w:r>
    </w:p>
    <w:p>
      <w:pPr>
        <w:pStyle w:val="PreformattedText"/>
        <w:bidi w:val="0"/>
        <w:spacing w:before="0" w:after="0"/>
        <w:jc w:val="left"/>
        <w:rPr/>
      </w:pPr>
      <w:r>
        <w:rPr/>
        <w:t>6/n9Nwf8R/sf8fbskop1aGFqk9BxXyqZCbjUbDj8BQP1XPBt/t7+0plXh59LViNK06aVkUEi9rrpC8</w:t>
      </w:r>
    </w:p>
    <w:p>
      <w:pPr>
        <w:pStyle w:val="PreformattedText"/>
        <w:bidi w:val="0"/>
        <w:spacing w:before="0" w:after="0"/>
        <w:jc w:val="left"/>
        <w:rPr/>
      </w:pPr>
      <w:r>
        <w:rPr/>
        <w:t>m/1uSxNrXIuPrz7qzj8unPDI6g1suoXtx/gdTMeAAoPqF/9v7TtJggnp1EzWnSSyEltViwFiLcAi/A</w:t>
      </w:r>
    </w:p>
    <w:p>
      <w:pPr>
        <w:pStyle w:val="PreformattedText"/>
        <w:bidi w:val="0"/>
        <w:spacing w:before="0" w:after="0"/>
        <w:jc w:val="left"/>
        <w:rPr/>
      </w:pPr>
      <w:r>
        <w:rPr/>
        <w:t>BFzdgeP8T7RSyDiD0YQxVI+fSKqmOo2sbW5ubCwAIvccEG1/aCSYk8cdGiQ9tAOsazFlY3LKLG9yBw</w:t>
      </w:r>
    </w:p>
    <w:p>
      <w:pPr>
        <w:pStyle w:val="PreformattedText"/>
        <w:bidi w:val="0"/>
        <w:spacing w:before="0" w:after="0"/>
        <w:jc w:val="left"/>
        <w:rPr/>
      </w:pPr>
      <w:r>
        <w:rPr/>
        <w:t>QePSGBDH6/ke2Gn/pdXEPy695GUerki5N7LdfoSw4bUbn/AGHunjHjXq3gg565NMTa97CwubgG/qFy</w:t>
      </w:r>
    </w:p>
    <w:p>
      <w:pPr>
        <w:pStyle w:val="PreformattedText"/>
        <w:bidi w:val="0"/>
        <w:spacing w:before="0" w:after="0"/>
        <w:jc w:val="left"/>
        <w:rPr/>
      </w:pPr>
      <w:r>
        <w:rPr/>
        <w:t>T9Lfjn/efe/G+fWvC9OsUcvI5Itb8cFb+ogf1uPoD+L+9GfrYhpwHWbyhgDew9XANx9D9QSLPwfyCv</w:t>
      </w:r>
    </w:p>
    <w:p>
      <w:pPr>
        <w:pStyle w:val="PreformattedText"/>
        <w:bidi w:val="0"/>
        <w:spacing w:before="0" w:after="0"/>
        <w:jc w:val="left"/>
        <w:rPr/>
      </w:pPr>
      <w:r>
        <w:rPr/>
        <w:t>vXjDiOt+FQ8OuzyQCD+SCP7PIP9Ppfn3tZdXXvCIr0vdlbHye8a8UdGjrCmg1FSyMYo0J+pIWzzkfR</w:t>
      </w:r>
    </w:p>
    <w:p>
      <w:pPr>
        <w:pStyle w:val="PreformattedText"/>
        <w:bidi w:val="0"/>
        <w:spacing w:before="0" w:after="0"/>
        <w:jc w:val="left"/>
        <w:rPr/>
      </w:pPr>
      <w:r>
        <w:rPr/>
        <w:t>B+Tf8ezSztZLtqLhRxP+rz6Lr25itF1txPAef/FdWC7C68xeysbCoiQzgI7BiSZJFWyvKT/bFvp/xT</w:t>
      </w:r>
    </w:p>
    <w:p>
      <w:pPr>
        <w:pStyle w:val="PreformattedText"/>
        <w:bidi w:val="0"/>
        <w:spacing w:before="0" w:after="0"/>
        <w:jc w:val="left"/>
        <w:rPr/>
      </w:pPr>
      <w:r>
        <w:rPr/>
        <w:t>2L7e3S3QKBin+qvQNurt7qQ1OOlpX1YMXlaQhFJ1KWAA+tgeQD9PbrMMlumUWmAK8Oi4b83v4JHocc</w:t>
      </w:r>
    </w:p>
    <w:p>
      <w:pPr>
        <w:pStyle w:val="PreformattedText"/>
        <w:bidi w:val="0"/>
        <w:spacing w:before="0" w:after="0"/>
        <w:jc w:val="left"/>
        <w:rPr/>
      </w:pPr>
      <w:r>
        <w:rPr/>
        <w:t>6+SY+NnU6vGAbf8AGrD8+ye4uTJWKLo8tbQIPEkx1G2ztRv4cc1uurloMU3rVWOmprrnUIoIj6wJTx</w:t>
      </w:r>
    </w:p>
    <w:p>
      <w:pPr>
        <w:pStyle w:val="PreformattedText"/>
        <w:bidi w:val="0"/>
        <w:spacing w:before="0" w:after="0"/>
        <w:jc w:val="left"/>
        <w:rPr/>
      </w:pPr>
      <w:r>
        <w:rPr/>
        <w:t>f8g+3rW20xBpDT16auLjU5VOPDrBufKy5Gi/h9LAcFt2JH8VFEQlRUpGv+crnFiDJb6Hk+7SEsNIxF</w:t>
      </w:r>
    </w:p>
    <w:p>
      <w:pPr>
        <w:pStyle w:val="PreformattedText"/>
        <w:bidi w:val="0"/>
        <w:spacing w:before="0" w:after="0"/>
        <w:jc w:val="left"/>
        <w:rPr/>
      </w:pPr>
      <w:r>
        <w:rPr/>
        <w:t>1WFKsCT3dAItDV7gya06RgU1K2lAotFoUnSXW30Fr3+ntA0lcAYHRoFCKCfiPSooYoIahkgj85pQ0a</w:t>
      </w:r>
    </w:p>
    <w:p>
      <w:pPr>
        <w:pStyle w:val="PreformattedText"/>
        <w:bidi w:val="0"/>
        <w:spacing w:before="0" w:after="0"/>
        <w:jc w:val="left"/>
        <w:rPr/>
      </w:pPr>
      <w:r>
        <w:rPr/>
        <w:t>mGIuqzcqzsUUq1v9iR7TSTqQVDY6b0GtaZ6Jd/MVwcEnTWya5Ik+6p9yOjyMCJgaiJywueQCT/AKw4</w:t>
      </w:r>
    </w:p>
    <w:p>
      <w:pPr>
        <w:pStyle w:val="PreformattedText"/>
        <w:bidi w:val="0"/>
        <w:spacing w:before="0" w:after="0"/>
        <w:jc w:val="left"/>
        <w:rPr/>
      </w:pPr>
      <w:r>
        <w:rPr/>
        <w:t>9hzfIUW2tZVoSSR0IuVp5GvXjPw16pHgQedVkfSpJADAHUym4H+If/e/YGu46hj5jqXbR8qOlVBRqy</w:t>
      </w:r>
    </w:p>
    <w:p>
      <w:pPr>
        <w:pStyle w:val="PreformattedText"/>
        <w:bidi w:val="0"/>
        <w:spacing w:before="0" w:after="0"/>
        <w:jc w:val="left"/>
        <w:rPr/>
      </w:pPr>
      <w:r>
        <w:rPr/>
        <w:t>+amYxsDyjD1cXufSDqvf8A2HsOSdrEHy6EkQBAI6acnTLOWSUfvPYGQKEJFgQDyWkN+Cfb0D6cjh0z</w:t>
      </w:r>
    </w:p>
    <w:p>
      <w:pPr>
        <w:pStyle w:val="PreformattedText"/>
        <w:bidi w:val="0"/>
        <w:spacing w:before="0" w:after="0"/>
        <w:jc w:val="left"/>
        <w:rPr/>
      </w:pPr>
      <w:r>
        <w:rPr/>
        <w:t>cLXB+LpqFGywPF657kA6LKQ9/wBLqfWUI/p/Tj267jzp0lEZGB060kD00KmKP9xiyPMr2XUTYRov09</w:t>
      </w:r>
    </w:p>
    <w:p>
      <w:pPr>
        <w:pStyle w:val="PreformattedText"/>
        <w:bidi w:val="0"/>
        <w:spacing w:before="0" w:after="0"/>
        <w:jc w:val="left"/>
        <w:rPr/>
      </w:pPr>
      <w:r>
        <w:rPr/>
        <w:t>BPJ+tr/n2XynUc8OlsKFRUcT04COeKQ+ShjMsiiPRqdYQQP1sTcrrHPP49pWoRjgOlahgcjPXUvhkJ</w:t>
      </w:r>
    </w:p>
    <w:p>
      <w:pPr>
        <w:pStyle w:val="PreformattedText"/>
        <w:bidi w:val="0"/>
        <w:spacing w:before="0" w:after="0"/>
        <w:jc w:val="left"/>
        <w:rPr/>
      </w:pPr>
      <w:r>
        <w:rPr/>
        <w:t>jrCIVUC8axlofPJYW+5IP9kXL8W/HtMSfLp9VGKjPXGLGUTib7NizP6Q5i+pIFyTJ+tL/n6/4+9amB</w:t>
      </w:r>
    </w:p>
    <w:p>
      <w:pPr>
        <w:pStyle w:val="PreformattedText"/>
        <w:bidi w:val="0"/>
        <w:spacing w:before="0" w:after="0"/>
        <w:jc w:val="left"/>
        <w:rPr/>
      </w:pPr>
      <w:r>
        <w:rPr/>
        <w:t>Bbq4RckcevJg5VEoWA/dNaSeTzImpVFl8cMaC/lX6tfge/GTPHHVdByQO7rGcOkXoWQQSTao0NOrR+</w:t>
      </w:r>
    </w:p>
    <w:p>
      <w:pPr>
        <w:pStyle w:val="PreformattedText"/>
        <w:bidi w:val="0"/>
        <w:spacing w:before="0" w:after="0"/>
        <w:jc w:val="left"/>
        <w:rPr/>
      </w:pPr>
      <w:r>
        <w:rPr/>
        <w:t>PyC8rnSSzFv9V9f6e7CTFevCKhoPP5dcTQw4+HxqBUSAWkmLBWYW4Aka9gP9vf3cSa8nHXvDCjhXqX</w:t>
      </w:r>
    </w:p>
    <w:p>
      <w:pPr>
        <w:pStyle w:val="PreformattedText"/>
        <w:bidi w:val="0"/>
        <w:spacing w:before="0" w:after="0"/>
        <w:jc w:val="left"/>
        <w:rPr/>
      </w:pPr>
      <w:r>
        <w:rPr/>
        <w:t>Sa5FMjopVbFjqOpzaywIxt5GJI+nHvzEDqyjiaY6faPB1NbNC9UszRhVhSMuyNq1M4RmPpSMHglQQD</w:t>
      </w:r>
    </w:p>
    <w:p>
      <w:pPr>
        <w:pStyle w:val="PreformattedText"/>
        <w:bidi w:val="0"/>
        <w:spacing w:before="0" w:after="0"/>
        <w:jc w:val="left"/>
        <w:rPr/>
      </w:pPr>
      <w:r>
        <w:rPr/>
        <w:t>+fetSjhx6dWMnJ6fKOKWPxsoggkR3jeGOzKVUsoRZXuHawvq+gt7qhFAevaWNKgdcan9uJUg1CWRhK</w:t>
      </w:r>
    </w:p>
    <w:p>
      <w:pPr>
        <w:pStyle w:val="PreformattedText"/>
        <w:bidi w:val="0"/>
        <w:spacing w:before="0" w:after="0"/>
        <w:jc w:val="left"/>
        <w:rPr/>
      </w:pPr>
      <w:r>
        <w:rPr/>
        <w:t>Wu4dka5kdF+jN/S4J4+gv7fRgK9VZDSg49Z4REuoRrM0jKpk8pjjEswACxgg6eDbTzqY8n24xrXPVl</w:t>
      </w:r>
    </w:p>
    <w:p>
      <w:pPr>
        <w:pStyle w:val="PreformattedText"/>
        <w:bidi w:val="0"/>
        <w:spacing w:before="0" w:after="0"/>
        <w:jc w:val="left"/>
        <w:rPr/>
      </w:pPr>
      <w:r>
        <w:rPr/>
        <w:t>FB59YjUV8j1OpYxStKSRoISniRDGOCoBPPJALEn21T9nWsg8MdQ1jNLFM6KkSKVliV7Ezaj6rLfUqq</w:t>
      </w:r>
    </w:p>
    <w:p>
      <w:pPr>
        <w:pStyle w:val="PreformattedText"/>
        <w:bidi w:val="0"/>
        <w:spacing w:before="0" w:after="0"/>
        <w:jc w:val="left"/>
        <w:rPr/>
      </w:pPr>
      <w:r>
        <w:rPr/>
        <w:t>Cf9e9vewAPs6qQacMdcKif75A0a3RlUhPGqxOBpBLFR6rfTm9/dwBnPVT03xYsNrT1KQ5dghYKNf8A</w:t>
      </w:r>
    </w:p>
    <w:p>
      <w:pPr>
        <w:pStyle w:val="PreformattedText"/>
        <w:bidi w:val="0"/>
        <w:spacing w:before="0" w:after="0"/>
        <w:jc w:val="left"/>
        <w:rPr/>
      </w:pPr>
      <w:r>
        <w:rPr/>
        <w:t>ZQfqLH6ckAD3tm9OtBAKmvn1gejiB8axhnivZraBGp5dX/1XP9Ln3Qk0r1sKOFMjpgyMUEbx6JP3Cd</w:t>
      </w:r>
    </w:p>
    <w:p>
      <w:pPr>
        <w:pStyle w:val="PreformattedText"/>
        <w:bidi w:val="0"/>
        <w:spacing w:before="0" w:after="0"/>
        <w:jc w:val="left"/>
        <w:rPr/>
      </w:pPr>
      <w:r>
        <w:rPr/>
        <w:t>SR3VYy6+gvp/1P+1G/uysRw6sy+mOmGfER6piX8qMBI0rqdDm3Pke+pYo2PFuCfdhIxwTjphoxmo6R</w:t>
      </w:r>
    </w:p>
    <w:p>
      <w:pPr>
        <w:pStyle w:val="PreformattedText"/>
        <w:bidi w:val="0"/>
        <w:spacing w:before="0" w:after="0"/>
        <w:jc w:val="left"/>
        <w:rPr/>
      </w:pPr>
      <w:r>
        <w:rPr/>
        <w:t>OcxMbUQgkESl5NJXxsCFBuQLcaCGFr8Xsbn2pjkNcDpBPGNOQKV6LrvjBKsjTvHMihGjWQFTENJszt</w:t>
      </w:r>
    </w:p>
    <w:p>
      <w:pPr>
        <w:pStyle w:val="PreformattedText"/>
        <w:bidi w:val="0"/>
        <w:spacing w:before="0" w:after="0"/>
        <w:jc w:val="left"/>
        <w:rPr/>
      </w:pPr>
      <w:r>
        <w:rPr/>
        <w:t>9NIVF+v0H1+ns7spWNQOPQevkXNRw62Tv5Hvwy/uLsnL/KTfuGEW6ewaZsT16uRpBFWYTYVPKTU5KE</w:t>
      </w:r>
    </w:p>
    <w:p>
      <w:pPr>
        <w:pStyle w:val="PreformattedText"/>
        <w:bidi w:val="0"/>
        <w:spacing w:before="0" w:after="0"/>
        <w:jc w:val="left"/>
        <w:rPr/>
      </w:pPr>
      <w:r>
        <w:rPr/>
        <w:t>Sr5KWbdVagkuApamjQXIb3MfKG2eHa/WzRgSMe31A8+oL503czXTWcDnw0waevTt/Or+XUHWfUVb1h</w:t>
      </w:r>
    </w:p>
    <w:p>
      <w:pPr>
        <w:pStyle w:val="PreformattedText"/>
        <w:bidi w:val="0"/>
        <w:spacing w:before="0" w:after="0"/>
        <w:jc w:val="left"/>
        <w:rPr/>
      </w:pPr>
      <w:r>
        <w:rPr/>
        <w:t>tzIyR7m3wkmOk/h7GWrosVpK1lTojIkXyKNAP+v7G0jaEIHE9R4TVtNKsf8HWldlFnJebJPT1NV5Fq</w:t>
      </w:r>
    </w:p>
    <w:p>
      <w:pPr>
        <w:pStyle w:val="PreformattedText"/>
        <w:bidi w:val="0"/>
        <w:spacing w:before="0" w:after="0"/>
        <w:jc w:val="left"/>
        <w:rPr/>
      </w:pPr>
      <w:r>
        <w:rPr/>
        <w:t>I8jUTS+LwlDJ9rUwrFdnkj5ZASBax5J9pxU8T1YrRaUyPP5dB5kZY5JnmNb9zE8bTU8K0s9PJj5gpj</w:t>
      </w:r>
    </w:p>
    <w:p>
      <w:pPr>
        <w:pStyle w:val="PreformattedText"/>
        <w:bidi w:val="0"/>
        <w:spacing w:before="0" w:after="0"/>
        <w:jc w:val="left"/>
        <w:rPr/>
      </w:pPr>
      <w:r>
        <w:rPr/>
        <w:t>SOmhkiUyOh/UVZkUMLsPfvPA6qM1JNcdJJqlcVSTs1Y2uWoYVTO80tvINDymmkIWpWNja1zp/xPu9A</w:t>
      </w:r>
    </w:p>
    <w:p>
      <w:pPr>
        <w:pStyle w:val="PreformattedText"/>
        <w:bidi w:val="0"/>
        <w:spacing w:before="0" w:after="0"/>
        <w:jc w:val="left"/>
        <w:rPr/>
      </w:pPr>
      <w:r>
        <w:rPr/>
        <w:t>Tw60GpWh49I6rUQmOEJIRURSP9xFKJYJIne5eFCoSSVlB4Y2W1ve+tVyMY6h3JiPh+4lx/kAacNeU0</w:t>
      </w:r>
    </w:p>
    <w:p>
      <w:pPr>
        <w:pStyle w:val="PreformattedText"/>
        <w:bidi w:val="0"/>
        <w:spacing w:before="0" w:after="0"/>
        <w:jc w:val="left"/>
        <w:rPr/>
      </w:pPr>
      <w:r>
        <w:rPr/>
        <w:t>6ixGoKAlpfqQbce/eYFOrDh506VmNSiqbrTSSNUsFSlesljSnui3aOoDpokQcBSpAY397aozTrY0MD</w:t>
      </w:r>
    </w:p>
    <w:p>
      <w:pPr>
        <w:pStyle w:val="PreformattedText"/>
        <w:bidi w:val="0"/>
        <w:spacing w:before="0" w:after="0"/>
        <w:jc w:val="left"/>
        <w:rPr/>
      </w:pPr>
      <w:r>
        <w:rPr/>
        <w:t>WtenailkIqYvLLj3kSEVBmll0VZCFGSKEKymNh/UWUfn3rJoSK9VrSoGOsXjZ40SOniqqWJtAMTOa5</w:t>
      </w:r>
    </w:p>
    <w:p>
      <w:pPr>
        <w:pStyle w:val="PreformattedText"/>
        <w:bidi w:val="0"/>
        <w:spacing w:before="0" w:after="0"/>
        <w:jc w:val="left"/>
        <w:rPr/>
      </w:pPr>
      <w:r>
        <w:rPr/>
        <w:t>JmbUVAY61jqORdeNI/HveK+hp1vqRSRTCeaWvpftYCUF9DxRRR24CTpG6q/NrH1X+tvempQaePVUqG</w:t>
      </w:r>
    </w:p>
    <w:p>
      <w:pPr>
        <w:pStyle w:val="PreformattedText"/>
        <w:bidi w:val="0"/>
        <w:spacing w:before="0" w:after="0"/>
        <w:jc w:val="left"/>
        <w:rPr/>
      </w:pPr>
      <w:r>
        <w:rPr/>
        <w:t>euF6e4aOomgjFAlRTREPK0/mEknkWQ6DoUJI66SBY8E8n3Q8cnpzJoAadPVDLkSjs0MRgpi1M+RMoa</w:t>
      </w:r>
    </w:p>
    <w:p>
      <w:pPr>
        <w:pStyle w:val="PreformattedText"/>
        <w:bidi w:val="0"/>
        <w:spacing w:before="0" w:after="0"/>
        <w:jc w:val="left"/>
        <w:rPr/>
      </w:pPr>
      <w:r>
        <w:rPr/>
        <w:t>SIOuq0kKDXIyEk8Fvr9PdKDJ6shOaAU9erB/gv8vMv0HuuHbO5K7+KdTbkkp487ivE4enkDiEbhwSP</w:t>
      </w:r>
    </w:p>
    <w:p>
      <w:pPr>
        <w:pStyle w:val="PreformattedText"/>
        <w:bidi w:val="0"/>
        <w:spacing w:before="0" w:after="0"/>
        <w:jc w:val="left"/>
        <w:rPr/>
      </w:pPr>
      <w:r>
        <w:rPr/>
        <w:t>oMGSxyPqkHpSojUqbtb2abbdmMm3kp9OT+an1H+UdEW67d4pe8t1/wAZC5A/GB6j19D1sgeWmnp6Ss</w:t>
      </w:r>
    </w:p>
    <w:p>
      <w:pPr>
        <w:pStyle w:val="PreformattedText"/>
        <w:bidi w:val="0"/>
        <w:spacing w:before="0" w:after="0"/>
        <w:jc w:val="left"/>
        <w:rPr/>
      </w:pPr>
      <w:r>
        <w:rPr/>
        <w:t>oqmOtx+QpKevx1dT+qOtoKyBKmlqYTcqySQyhueByPr7O2QgkHj0HlcMqsp7Tkf6vt6apCvlX6NqZr</w:t>
      </w:r>
    </w:p>
    <w:p>
      <w:pPr>
        <w:pStyle w:val="PreformattedText"/>
        <w:bidi w:val="0"/>
        <w:spacing w:before="0" w:after="0"/>
        <w:jc w:val="left"/>
        <w:rPr/>
      </w:pPr>
      <w:r>
        <w:rPr/>
        <w:t>gfR2H6nGoksb8EC3PvQFK9KAcdN1UNQYgnkoLHknUCQWIAUj6gXP4tf3ornreocOmiQatRJJS2q1jY</w:t>
      </w:r>
    </w:p>
    <w:p>
      <w:pPr>
        <w:pStyle w:val="PreformattedText"/>
        <w:bidi w:val="0"/>
        <w:spacing w:before="0" w:after="0"/>
        <w:jc w:val="left"/>
        <w:rPr/>
      </w:pPr>
      <w:r>
        <w:rPr/>
        <w:t>hgTpY2Ug6hzYW91C9XDY+fWEIfoeCQSBcg3NtQuAWKkAE/6/venB61q6jFPUSWAADH0kAgXuLcAiQE</w:t>
      </w:r>
    </w:p>
    <w:p>
      <w:pPr>
        <w:pStyle w:val="PreformattedText"/>
        <w:bidi w:val="0"/>
        <w:spacing w:before="0" w:after="0"/>
        <w:jc w:val="left"/>
        <w:rPr/>
      </w:pPr>
      <w:r>
        <w:rPr/>
        <w:t>fjgD+vtllz08pwB1LpwC920Dn6i1kN+bMOb82Fvr+OfaeVaj5dKoT3Dp6p4VIB9Ja5Auo5JI5UAXC2</w:t>
      </w:r>
    </w:p>
    <w:p>
      <w:pPr>
        <w:pStyle w:val="PreformattedText"/>
        <w:bidi w:val="0"/>
        <w:spacing w:before="0" w:after="0"/>
        <w:jc w:val="left"/>
        <w:rPr/>
      </w:pPr>
      <w:r>
        <w:rPr/>
        <w:t>HP4b68+0bjjjowQ16kJGhBvcnQTaysUS1mIY8a7Hgf6n23TPDPV68fl021yLpN0A0p9SP0g2Fgbfpt</w:t>
      </w:r>
    </w:p>
    <w:p>
      <w:pPr>
        <w:pStyle w:val="PreformattedText"/>
        <w:bidi w:val="0"/>
        <w:spacing w:before="0" w:after="0"/>
        <w:jc w:val="left"/>
        <w:rPr/>
      </w:pPr>
      <w:r>
        <w:rPr/>
        <w:t>9Pxzf2ogHd8ukk5OkgnpM1enjUBpP9k/qLGwub3JKAfnj+nsyQY6KpD3dOdHbSRdR+m5txcD0nVyp1</w:t>
      </w:r>
    </w:p>
    <w:p>
      <w:pPr>
        <w:pStyle w:val="PreformattedText"/>
        <w:bidi w:val="0"/>
        <w:spacing w:before="0" w:after="0"/>
        <w:jc w:val="left"/>
        <w:rPr/>
      </w:pPr>
      <w:r>
        <w:rPr/>
        <w:t>Lcf7E+3Ok7dKCjnAbn020sGCgOA4JILDlkJ4P5a/u4GKDphjjpY0LJdeABpUEA8+kgkK17ekk88f7f</w:t>
      </w:r>
    </w:p>
    <w:p>
      <w:pPr>
        <w:pStyle w:val="PreformattedText"/>
        <w:bidi w:val="0"/>
        <w:spacing w:before="0" w:after="0"/>
        <w:jc w:val="left"/>
        <w:rPr/>
      </w:pPr>
      <w:r>
        <w:rPr/>
        <w:t>3VutHpSrKdIJtexKlbAgG4JINzf/AGA4+vvQI4npph1yWUsVPpIGm5LCwXUL3K3VlYH8fTj6+3kIp0</w:t>
      </w:r>
    </w:p>
    <w:p>
      <w:pPr>
        <w:pStyle w:val="PreformattedText"/>
        <w:bidi w:val="0"/>
        <w:spacing w:before="0" w:after="0"/>
        <w:jc w:val="left"/>
        <w:rPr/>
      </w:pPr>
      <w:r>
        <w:rPr/>
        <w:t>wyGvTkspKhTY2UWZbkaQb6T/ib2H+9+9E5r59WCefWcFifUbH+iBTYE6R9fTqsebe0spz0qhTHz67h</w:t>
      </w:r>
    </w:p>
    <w:p>
      <w:pPr>
        <w:pStyle w:val="PreformattedText"/>
        <w:bidi w:val="0"/>
        <w:spacing w:before="0" w:after="0"/>
        <w:jc w:val="left"/>
        <w:rPr/>
      </w:pPr>
      <w:r>
        <w:rPr/>
        <w:t>BecNcf5waWFmsASCL3sFsL/04P09pWPaR8ul8aklAD6dCPiqQFFJUqNIHABHpI5u1jdwT/S/159lUk</w:t>
      </w:r>
    </w:p>
    <w:p>
      <w:pPr>
        <w:pStyle w:val="PreformattedText"/>
        <w:bidi w:val="0"/>
        <w:spacing w:before="0" w:after="0"/>
        <w:jc w:val="left"/>
        <w:rPr/>
      </w:pPr>
      <w:r>
        <w:rPr/>
        <w:t>tDSvRsiAdLSkpfSCBxdeLfTkj/AGKfjnkEf4+7xSVIr04VNG6E/a0VmTgfhTyRZuLFz/QHi31ufZoD</w:t>
      </w:r>
    </w:p>
    <w:p>
      <w:pPr>
        <w:pStyle w:val="PreformattedText"/>
        <w:bidi w:val="0"/>
        <w:spacing w:before="0" w:after="0"/>
        <w:jc w:val="left"/>
        <w:rPr/>
      </w:pPr>
      <w:r>
        <w:rPr/>
        <w:t>XSekgWgYdGf2qp0Qkj+n1sCD/Qj6XI/r9Pp7uDUnPW6GlejD7etoTkiwB5FvoOP9Y/8AFPdTjqw4dC</w:t>
      </w:r>
    </w:p>
    <w:p>
      <w:pPr>
        <w:pStyle w:val="PreformattedText"/>
        <w:bidi w:val="0"/>
        <w:spacing w:before="0" w:after="0"/>
        <w:jc w:val="left"/>
        <w:rPr/>
      </w:pPr>
      <w:r>
        <w:rPr/>
        <w:t>3jL6VuRfgEg82Bvz9RYn203p0+nSqh+hHHPP1sB/h/yL20T095AHqS305P4+v0F7/7YX96695dNlTe</w:t>
      </w:r>
    </w:p>
    <w:p>
      <w:pPr>
        <w:pStyle w:val="PreformattedText"/>
        <w:bidi w:val="0"/>
        <w:spacing w:before="0" w:after="0"/>
        <w:jc w:val="left"/>
        <w:rPr/>
      </w:pPr>
      <w:r>
        <w:rPr/>
        <w:t>z8f1+tuLcXBP+t7uPKnVG9COkxW/Rv6Wve4Fhex/x5v7cHl00cVHQe5i1j/sQOL/AFJ/N/p/vV/bgw</w:t>
      </w:r>
    </w:p>
    <w:p>
      <w:pPr>
        <w:pStyle w:val="PreformattedText"/>
        <w:bidi w:val="0"/>
        <w:spacing w:before="0" w:after="0"/>
        <w:jc w:val="left"/>
        <w:rPr/>
      </w:pPr>
      <w:r>
        <w:rPr/>
        <w:t>B02eNeglzX9v8Ap+Be/wCLgD8AE8j/AB92Hl69aHmeg3qSPIbEgEkfi9z9dXBDHVf8+/ScOtjjjrun</w:t>
      </w:r>
    </w:p>
    <w:p>
      <w:pPr>
        <w:pStyle w:val="PreformattedText"/>
        <w:bidi w:val="0"/>
        <w:spacing w:before="0" w:after="0"/>
        <w:jc w:val="left"/>
        <w:rPr/>
      </w:pPr>
      <w:r>
        <w:rPr/>
        <w:t>Fhb825uebci1/wC0P8faVunl6lX4N/pY/Xnk8H6HgD8f1906tWnWH+2b/Uf0+o+htcDgf1t9L+9+XX</w:t>
      </w:r>
    </w:p>
    <w:p>
      <w:pPr>
        <w:pStyle w:val="PreformattedText"/>
        <w:bidi w:val="0"/>
        <w:spacing w:before="0" w:after="0"/>
        <w:jc w:val="left"/>
        <w:rPr/>
      </w:pPr>
      <w:r>
        <w:rPr/>
        <w:t>up62t+D/rk/Q/j/b/7H3rrw64MQLEeq4+jXAueR/UX/wAPx70erjj1FYjV9SfySeLgXtf8kG3utOvd</w:t>
      </w:r>
    </w:p>
    <w:p>
      <w:pPr>
        <w:pStyle w:val="PreformattedText"/>
        <w:bidi w:val="0"/>
        <w:spacing w:before="0" w:after="0"/>
        <w:jc w:val="left"/>
        <w:rPr/>
      </w:pPr>
      <w:r>
        <w:rPr/>
        <w:t>cTYf1tyAbAek2IH9LXPP+tx731U9RZr+Mi/F/wBX1/SeU5AFxx/h7sOI6qR8uon1IFrE2/w/ob83se</w:t>
      </w:r>
    </w:p>
    <w:p>
      <w:pPr>
        <w:pStyle w:val="PreformattedText"/>
        <w:bidi w:val="0"/>
        <w:spacing w:before="0" w:after="0"/>
        <w:jc w:val="left"/>
        <w:rPr/>
      </w:pPr>
      <w:r>
        <w:rPr/>
        <w:t>f9f6+79N9SkH1/2FiOTcn/AB45t71SvVDwyep6Cw55BP1vYmxJFvzwbcf191PHrQ6yMhFzx/Q3tcKe</w:t>
      </w:r>
    </w:p>
    <w:p>
      <w:pPr>
        <w:pStyle w:val="PreformattedText"/>
        <w:bidi w:val="0"/>
        <w:spacing w:before="0" w:after="0"/>
        <w:jc w:val="left"/>
        <w:rPr/>
      </w:pPr>
      <w:r>
        <w:rPr/>
        <w:t>bcXspv8AUXIt73gY6oxqeo7R2+gNw1vxZQefrax/P+v7900acesDU4Jv9TcckX5txbTwPp7900aZr0</w:t>
      </w:r>
    </w:p>
    <w:p>
      <w:pPr>
        <w:pStyle w:val="PreformattedText"/>
        <w:bidi w:val="0"/>
        <w:spacing w:before="0" w:after="0"/>
        <w:jc w:val="left"/>
        <w:rPr/>
      </w:pPr>
      <w:r>
        <w:rPr/>
        <w:t>21UPpNgQbX1AG4sDax5P8Ar/097UGvTDYPy6YViAc6QoBIt9Rbn9JsL/Q8+1NMdNjj8+lFRIRxex5B</w:t>
      </w:r>
    </w:p>
    <w:p>
      <w:pPr>
        <w:pStyle w:val="PreformattedText"/>
        <w:bidi w:val="0"/>
        <w:spacing w:before="0" w:after="0"/>
        <w:jc w:val="left"/>
        <w:rPr/>
      </w:pPr>
      <w:r>
        <w:rPr/>
        <w:t>5upAufTytrkn/D+vtO/n0rhNSK8Ov//V3nId00shGmQX4sAf6f0+v59kAuCOPR2bevDp2izkTLdXB+</w:t>
      </w:r>
    </w:p>
    <w:p>
      <w:pPr>
        <w:pStyle w:val="PreformattedText"/>
        <w:bidi w:val="0"/>
        <w:spacing w:before="0" w:after="0"/>
        <w:jc w:val="left"/>
        <w:rPr/>
      </w:pPr>
      <w:r>
        <w:rPr/>
        <w:t>l7kfk8WP5PtwXPqem2t/l1KTMRuwGoXNgOR+fz/tvbqz1I6bMVB05xVQPNwQR9R/hz7Uq9emGSmOvS</w:t>
      </w:r>
    </w:p>
    <w:p>
      <w:pPr>
        <w:pStyle w:val="PreformattedText"/>
        <w:bidi w:val="0"/>
        <w:spacing w:before="0" w:after="0"/>
        <w:jc w:val="left"/>
        <w:rPr/>
      </w:pPr>
      <w:r>
        <w:rPr/>
        <w:t>1AAuTz9QSbW/rf3cN1TT59Nb16kn1D/WuOPxx/Sx93Br1Q9R2qgR9bXH+B/wv/re3gPl00x6iTSXU2</w:t>
      </w:r>
    </w:p>
    <w:p>
      <w:pPr>
        <w:pStyle w:val="PreformattedText"/>
        <w:bidi w:val="0"/>
        <w:spacing w:before="0" w:after="0"/>
        <w:jc w:val="left"/>
        <w:rPr/>
      </w:pPr>
      <w:r>
        <w:rPr/>
        <w:t>P+PH5/w/H4Ht1RQ1PHppiOFek7WOF/rfn8/Q/kXv8AQ+1Cj0PSdjnPSfmrVjLAtb6cci/9fqbE/wDE</w:t>
      </w:r>
    </w:p>
    <w:p>
      <w:pPr>
        <w:pStyle w:val="PreformattedText"/>
        <w:bidi w:val="0"/>
        <w:spacing w:before="0" w:after="0"/>
        <w:jc w:val="left"/>
        <w:rPr/>
      </w:pPr>
      <w:r>
        <w:rPr/>
        <w:t>e9NHXgOto4HHqE2WRLHVxf8ASTew/wAeb35/1vaV4jnpUkg67j3Aqt/nAOeRcekD/WN/p/sPaKWOnA</w:t>
      </w:r>
    </w:p>
    <w:p>
      <w:pPr>
        <w:pStyle w:val="PreformattedText"/>
        <w:bidi w:val="0"/>
        <w:spacing w:before="0" w:after="0"/>
        <w:jc w:val="left"/>
        <w:rPr/>
      </w:pPr>
      <w:r>
        <w:rPr/>
        <w:t>HpVHItKdPdJuKM2/cBBP5PNh/Tnn2jYEHhnpUrIwFDjp8jzsXpGsDUPwfqDz9Pxx+PdgT140+XWVso</w:t>
      </w:r>
    </w:p>
    <w:p>
      <w:pPr>
        <w:pStyle w:val="PreformattedText"/>
        <w:bidi w:val="0"/>
        <w:spacing w:before="0" w:after="0"/>
        <w:jc w:val="left"/>
        <w:rPr/>
      </w:pPr>
      <w:r>
        <w:rPr/>
        <w:t>koID3FjcH+n1/wBiLfn3onragevSYytSJImsfqr2Nyb/AIuP9Ye2yRUV6tUZ6A/eDGCAN9WliJJsRq</w:t>
      </w:r>
    </w:p>
    <w:p>
      <w:pPr>
        <w:pStyle w:val="PreformattedText"/>
        <w:bidi w:val="0"/>
        <w:spacing w:before="0" w:after="0"/>
        <w:jc w:val="left"/>
        <w:rPr/>
      </w:pPr>
      <w:r>
        <w:rPr/>
        <w:t>X6Hm9yQfai3Gsgjy6TTOVrXj0VvPSrLO9uDdwVsoAI+jjkc+qw/PPHs2XC06LmNWJ6RU4sD+V5+psb</w:t>
      </w:r>
    </w:p>
    <w:p>
      <w:pPr>
        <w:pStyle w:val="PreformattedText"/>
        <w:bidi w:val="0"/>
        <w:spacing w:before="0" w:after="0"/>
        <w:jc w:val="left"/>
        <w:rPr/>
      </w:pPr>
      <w:r>
        <w:rPr/>
        <w:t>EHUbfUC4/H0936p02S8NwNII/rySTwq835/BPv3Wj6Hpkqb/ANLjm4DWZFAOngkg/U2/rz72D6deOB</w:t>
      </w:r>
    </w:p>
    <w:p>
      <w:pPr>
        <w:pStyle w:val="PreformattedText"/>
        <w:bidi w:val="0"/>
        <w:spacing w:before="0" w:after="0"/>
        <w:jc w:val="left"/>
        <w:rPr/>
      </w:pPr>
      <w:r>
        <w:rPr/>
        <w:t>x6bg1wCb2ZSCAoAQ2tyOfxwPp9fez1ofb1yW4JvxqIsBpA+lm1G541fX3Wvn1sDy6kJa/INybem/J1</w:t>
      </w:r>
    </w:p>
    <w:p>
      <w:pPr>
        <w:pStyle w:val="PreformattedText"/>
        <w:bidi w:val="0"/>
        <w:spacing w:before="0" w:after="0"/>
        <w:jc w:val="left"/>
        <w:rPr/>
      </w:pPr>
      <w:r>
        <w:rPr/>
        <w:t>WAAIJFjyPyfdT9vW/MAcOpZsQtr8kEDn83HJsbWvYX966t5/PporPozAX+lyBckci5+noH0t/T3rrx</w:t>
      </w:r>
    </w:p>
    <w:p>
      <w:pPr>
        <w:pStyle w:val="PreformattedText"/>
        <w:bidi w:val="0"/>
        <w:spacing w:before="0" w:after="0"/>
        <w:jc w:val="left"/>
        <w:rPr/>
      </w:pPr>
      <w:r>
        <w:rPr/>
        <w:t>9OkfkGuTYgXOji34uzLxcoWJ5Bvx7TyYr0tg+IdTdqOqVwP0u6KfoE4P4Fhcfj+g9lG4MPDP2dCDbt</w:t>
      </w:r>
    </w:p>
    <w:p>
      <w:pPr>
        <w:pStyle w:val="PreformattedText"/>
        <w:bidi w:val="0"/>
        <w:spacing w:before="0" w:after="0"/>
        <w:jc w:val="left"/>
        <w:rPr/>
      </w:pPr>
      <w:r>
        <w:rPr/>
        <w:t>QkFONejmbJyMaJCAVJ0qT/ZN2Ny1vqLg2v8An3H941Cc9DSBKoadGc27mE0RgEEDj6kHkcDnjn/D2X</w:t>
      </w:r>
    </w:p>
    <w:p>
      <w:pPr>
        <w:pStyle w:val="PreformattedText"/>
        <w:bidi w:val="0"/>
        <w:spacing w:before="0" w:after="0"/>
        <w:jc w:val="left"/>
        <w:rPr/>
      </w:pPr>
      <w:r>
        <w:rPr/>
        <w:t>LLQ4OenJIe3h0J9Jl1CLZxYAW5v/rn+vA9ro7kKMnorltdR+HqS+YAH6/p9Dfj/W45+n59vm54VOOm</w:t>
      </w:r>
    </w:p>
    <w:p>
      <w:pPr>
        <w:pStyle w:val="PreformattedText"/>
        <w:bidi w:val="0"/>
        <w:spacing w:before="0" w:after="0"/>
        <w:jc w:val="left"/>
        <w:rPr/>
      </w:pPr>
      <w:r>
        <w:rPr/>
        <w:t>RaU8uoUmaS5s9xb/AFX0B+o/2JHts3NPPpwWppwz1DkzsdjZxyP68WHH4P191N1WuenBanFR0jczn1</w:t>
      </w:r>
    </w:p>
    <w:p>
      <w:pPr>
        <w:pStyle w:val="PreformattedText"/>
        <w:bidi w:val="0"/>
        <w:spacing w:before="0" w:after="0"/>
        <w:jc w:val="left"/>
        <w:rPr/>
      </w:pPr>
      <w:r>
        <w:rPr/>
        <w:t>OsBjYr/UcXvyTfn6e0bzitSelaW9AAB0DG5c+mlgHvwbXPBJuvH54I9t+JX7elAi4Y6K5vDMpI72Yn</w:t>
      </w:r>
    </w:p>
    <w:p>
      <w:pPr>
        <w:pStyle w:val="PreformattedText"/>
        <w:bidi w:val="0"/>
        <w:spacing w:before="0" w:after="0"/>
        <w:jc w:val="left"/>
        <w:rPr/>
      </w:pPr>
      <w:r>
        <w:rPr/>
        <w:t>1OFtxYg/qHNyLn6+34nGenDER0Es2QjbV6jcGx1FAdNxwLsA1hb8e9mUV49WEZ9OlXtHcCUmQp2kch</w:t>
      </w:r>
    </w:p>
    <w:p>
      <w:pPr>
        <w:pStyle w:val="PreformattedText"/>
        <w:bidi w:val="0"/>
        <w:spacing w:before="0" w:after="0"/>
        <w:jc w:val="left"/>
        <w:rPr/>
      </w:pPr>
      <w:r>
        <w:rPr/>
        <w:t>TIoDWClb83axB5/wALAe7eLqQgHPWmhzq0mnR5djbxgeOAGVbhFuA9wef63AIJ+hHHst1mNjnqskNV</w:t>
      </w:r>
    </w:p>
    <w:p>
      <w:pPr>
        <w:pStyle w:val="PreformattedText"/>
        <w:bidi w:val="0"/>
        <w:spacing w:before="0" w:after="0"/>
        <w:jc w:val="left"/>
        <w:rPr/>
      </w:pPr>
      <w:r>
        <w:rPr/>
        <w:t>+HPRjcTuiBo1/eH0AHqH+wBP9fZjb7lop3dFNxt5Y1046l5Lc9PHE151+h/P+H1/23Pt+Tc6igbpmL</w:t>
      </w:r>
    </w:p>
    <w:p>
      <w:pPr>
        <w:pStyle w:val="PreformattedText"/>
        <w:bidi w:val="0"/>
        <w:spacing w:before="0" w:after="0"/>
        <w:jc w:val="left"/>
        <w:rPr/>
      </w:pPr>
      <w:r>
        <w:rPr/>
        <w:t>biCCVx0Hku8oJZmTzgnVYAsPqT+D/Ww9s/UlwD0r+lC+XT7jMylQVK6Srf2uDqHHHF/qPp7djuKU9O</w:t>
      </w:r>
    </w:p>
    <w:p>
      <w:pPr>
        <w:pStyle w:val="PreformattedText"/>
        <w:bidi w:val="0"/>
        <w:spacing w:before="0" w:after="0"/>
        <w:jc w:val="left"/>
        <w:rPr/>
      </w:pPr>
      <w:r>
        <w:rPr/>
        <w:t>mpIOJp0tYqwmMcjkf7D6kX+vFva5bio49F7QAE46imVmve9r34/r/Uf0Hu4uPKvXvC9OsdZYwta1wL</w:t>
      </w:r>
    </w:p>
    <w:p>
      <w:pPr>
        <w:pStyle w:val="PreformattedText"/>
        <w:bidi w:val="0"/>
        <w:spacing w:before="0" w:after="0"/>
        <w:jc w:val="left"/>
        <w:rPr/>
      </w:pPr>
      <w:r>
        <w:rPr/>
        <w:t>/4X44PIv7rLclRWvW44QTSnQQ5qEmZuBa5Jt9ByTz9LEe6C/bzPDpT9Ip4Dj0Em5f2oZv1X02sWFiP</w:t>
      </w:r>
    </w:p>
    <w:p>
      <w:pPr>
        <w:pStyle w:val="PreformattedText"/>
        <w:bidi w:val="0"/>
        <w:spacing w:before="0" w:after="0"/>
        <w:jc w:val="left"/>
        <w:rPr/>
      </w:pPr>
      <w:r>
        <w:rPr/>
        <w:t>rqNz/X8fn27FuBLirdaazAGB0VLdOQkjrZwOQTcFjyARf624C3+nP+9ezr6tfDXPSYWtGwMdIGbIs7</w:t>
      </w:r>
    </w:p>
    <w:p>
      <w:pPr>
        <w:pStyle w:val="PreformattedText"/>
        <w:bidi w:val="0"/>
        <w:spacing w:before="0" w:after="0"/>
        <w:jc w:val="left"/>
        <w:rPr/>
      </w:pPr>
      <w:r>
        <w:rPr/>
        <w:t>tqJ0luSQDbVYrp5uL3tc+2vqF4ls9PeBXFMDrGMgqnm5IvfUdTjj1FTc2UD6f096a4Xy699P1hqa1W</w:t>
      </w:r>
    </w:p>
    <w:p>
      <w:pPr>
        <w:pStyle w:val="PreformattedText"/>
        <w:bidi w:val="0"/>
        <w:spacing w:before="0" w:after="0"/>
        <w:jc w:val="left"/>
        <w:rPr/>
      </w:pPr>
      <w:r>
        <w:rPr/>
        <w:t>jYixIANwQBb8We1yyj6kfX2w89c16dSDyA6TdbPqB5/1V14sBwApN/qB/tvr7RvcCh6XQwsDw6TUw1</w:t>
      </w:r>
    </w:p>
    <w:p>
      <w:pPr>
        <w:pStyle w:val="PreformattedText"/>
        <w:bidi w:val="0"/>
        <w:spacing w:before="0" w:after="0"/>
        <w:jc w:val="left"/>
        <w:rPr/>
      </w:pPr>
      <w:r>
        <w:rPr/>
        <w:t>Nf/VMQB9CLrc3IHqW3P14+vtC8tanoyVKCnXBF9LHSG0gWBP1CrwDyL/W/HJ/HtOX9et6DxpjrHoPA</w:t>
      </w:r>
    </w:p>
    <w:p>
      <w:pPr>
        <w:pStyle w:val="PreformattedText"/>
        <w:bidi w:val="0"/>
        <w:spacing w:before="0" w:after="0"/>
        <w:jc w:val="left"/>
        <w:rPr/>
      </w:pPr>
      <w:r>
        <w:rPr/>
        <w:t>svP4diy2vdrqOGGsfk+9eMB59XEdc069bg/2xqFgWvb0/qY302/qw+h9tmavn1fw/l1wVCCPp9Ap/U</w:t>
      </w:r>
    </w:p>
    <w:p>
      <w:pPr>
        <w:pStyle w:val="PreformattedText"/>
        <w:bidi w:val="0"/>
        <w:spacing w:before="0" w:after="0"/>
        <w:jc w:val="left"/>
        <w:rPr/>
      </w:pPr>
      <w:r>
        <w:rPr/>
        <w:t>QRYHUAAFb03N/dDLXq2inXNQb3+pZlFvV6iPQOQb2FiB9bfX3XxCaADq3hjj0KvXXWmZ3zk4o6eKRK</w:t>
      </w:r>
    </w:p>
    <w:p>
      <w:pPr>
        <w:pStyle w:val="PreformattedText"/>
        <w:bidi w:val="0"/>
        <w:spacing w:before="0" w:after="0"/>
        <w:jc w:val="left"/>
        <w:rPr/>
      </w:pPr>
      <w:r>
        <w:rPr/>
        <w:t>KCRfvatgRHHexRAy8SO5+g+n9fZ3te3T30mCREOJ/wBXn0UbnuMNhHVqGU8B1YxszZGH2Xj4aKhpY/</w:t>
      </w:r>
    </w:p>
    <w:p>
      <w:pPr>
        <w:pStyle w:val="PreformattedText"/>
        <w:bidi w:val="0"/>
        <w:spacing w:before="0" w:after="0"/>
        <w:jc w:val="left"/>
        <w:rPr/>
      </w:pPr>
      <w:r>
        <w:rPr/>
        <w:t>KEB1kD9duZHJuzTE3JJufcgW9tHboqRrQDqPrm7kupDJK1SenfKTrTiRpZAq2JPPHHJuSebe3mIWpY</w:t>
      </w:r>
    </w:p>
    <w:p>
      <w:pPr>
        <w:pStyle w:val="PreformattedText"/>
        <w:bidi w:val="0"/>
        <w:spacing w:before="0" w:after="0"/>
        <w:jc w:val="left"/>
        <w:rPr/>
      </w:pPr>
      <w:r>
        <w:rPr/>
        <w:t>8OmlXVQDz6ADe++H1NQ4/lACp08sxPFtI55P0H/FfZRc3LyEouF6O7W1RF1ue7/B0lcJtqmxJh3Nuq</w:t>
      </w:r>
    </w:p>
    <w:p>
      <w:pPr>
        <w:pStyle w:val="PreformattedText"/>
        <w:bidi w:val="0"/>
        <w:spacing w:before="0" w:after="0"/>
        <w:jc w:val="left"/>
        <w:rPr/>
      </w:pPr>
      <w:r>
        <w:rPr/>
        <w:t>MzV1Uyy4jBAhppJD6kmq4zqIUfXSeB+fdrW2WICWWpPkOt3Fw0n6SHtHE9P9ZlZsjVxVuXZZJF8n2t</w:t>
      </w:r>
    </w:p>
    <w:p>
      <w:pPr>
        <w:pStyle w:val="PreformattedText"/>
        <w:bidi w:val="0"/>
        <w:spacing w:before="0" w:after="0"/>
        <w:jc w:val="left"/>
        <w:rPr/>
      </w:pPr>
      <w:r>
        <w:rPr/>
        <w:t>GnppqWNeEVYr2NgBzb/W9riSxBc09B5DpKqAAU49BtuCWfI1ppKYktK4UAG4XWbWAuAVA/Hssu5tJZ</w:t>
      </w:r>
    </w:p>
    <w:p>
      <w:pPr>
        <w:pStyle w:val="PreformattedText"/>
        <w:bidi w:val="0"/>
        <w:spacing w:before="0" w:after="0"/>
        <w:jc w:val="left"/>
        <w:rPr/>
      </w:pPr>
      <w:r>
        <w:rPr/>
        <w:t>Ac9LraMirHgehB2tseItHjlv5JUWavmQWkETW/bV7AqH+h/NvZNI0jukCsRXj9np0qrRTKcsOHQ8L1</w:t>
      </w:r>
    </w:p>
    <w:p>
      <w:pPr>
        <w:pStyle w:val="PreformattedText"/>
        <w:bidi w:val="0"/>
        <w:spacing w:before="0" w:after="0"/>
        <w:jc w:val="left"/>
        <w:rPr/>
      </w:pPr>
      <w:r>
        <w:rPr/>
        <w:t>RkBg3qcLg1+3iQ3eKJRYAeprAAsx/J59mce3UjqI+3orfckEgVpe7+XVMn8yykq8dsnbNBNIURtwSF</w:t>
      </w:r>
    </w:p>
    <w:p>
      <w:pPr>
        <w:pStyle w:val="PreformattedText"/>
        <w:bidi w:val="0"/>
        <w:spacing w:before="0" w:after="0"/>
        <w:jc w:val="left"/>
        <w:rPr/>
      </w:pPr>
      <w:r>
        <w:rPr/>
        <w:t>6VvSbpH6iFJvYMBf2DeYIntzCus6Oh3ytokl8YAatXH8uqQ54EZxI/F5NKED6t9BwPq3H1IAHsJzjB</w:t>
      </w:r>
    </w:p>
    <w:p>
      <w:pPr>
        <w:pStyle w:val="PreformattedText"/>
        <w:bidi w:val="0"/>
        <w:spacing w:before="0" w:after="0"/>
        <w:jc w:val="left"/>
        <w:rPr/>
      </w:pPr>
      <w:r>
        <w:rPr/>
        <w:t>PEHqULegIB6VVAgQoGlYXAK20lDIFvZD9QWb8fk+wtcZLUHA9Cm2AJFTgjqRk6eKpiDsVRzpIaw8Ud</w:t>
      </w:r>
    </w:p>
    <w:p>
      <w:pPr>
        <w:pStyle w:val="PreformattedText"/>
        <w:bidi w:val="0"/>
        <w:spacing w:before="0" w:after="0"/>
        <w:jc w:val="left"/>
        <w:rPr/>
      </w:pPr>
      <w:r>
        <w:rPr/>
        <w:t>mFtRFyrH6c2+t+fbEchRgBw6fmjVlrUV6TSQTJKJeHEclgvLW0fhdPIN+b/T280gZaHz6Q+GQwPz6f</w:t>
      </w:r>
    </w:p>
    <w:p>
      <w:pPr>
        <w:pStyle w:val="PreformattedText"/>
        <w:bidi w:val="0"/>
        <w:spacing w:before="0" w:after="0"/>
        <w:jc w:val="left"/>
        <w:rPr/>
      </w:pPr>
      <w:r>
        <w:rPr/>
        <w:t>aUxyLMhp2MxKmJh6QOPpqJCh1I/IufaZyAMdKI8k9SlonqHQK1Qs8akyq3pRrcWeMahpv9GY8k/X2n</w:t>
      </w:r>
    </w:p>
    <w:p>
      <w:pPr>
        <w:pStyle w:val="PreformattedText"/>
        <w:bidi w:val="0"/>
        <w:spacing w:before="0" w:after="0"/>
        <w:jc w:val="left"/>
        <w:rPr/>
      </w:pPr>
      <w:r>
        <w:rPr/>
        <w:t>ZqYp0qVdRHEHqI1Mn3PjnaYk6TodS0RZDb1IQAygH88H6+0xfjTpUAO2pPTxTUsssjwU0jpTsR9xL4</w:t>
      </w:r>
    </w:p>
    <w:p>
      <w:pPr>
        <w:pStyle w:val="PreformattedText"/>
        <w:bidi w:val="0"/>
        <w:spacing w:before="0" w:after="0"/>
        <w:jc w:val="left"/>
        <w:rPr/>
      </w:pPr>
      <w:r>
        <w:rPr/>
        <w:t>QjSFRfSr2LRqfpYC4Hthmpx49OUxxx1MrKGjifxed5Kogs6rK6RQqRYL5BpBOn8e6B658utlVxUGvT</w:t>
      </w:r>
    </w:p>
    <w:p>
      <w:pPr>
        <w:pStyle w:val="PreformattedText"/>
        <w:bidi w:val="0"/>
        <w:spacing w:before="0" w:after="0"/>
        <w:jc w:val="left"/>
        <w:rPr/>
      </w:pPr>
      <w:r>
        <w:rPr/>
        <w:t>HJY2CQ+KnVykcgtdpV+qsdWpwByTxx7dXqpFPLHXKTbde8QqKkimp2ZbCNPKZA5BSR2DHTHp+tuR/v</w:t>
      </w:r>
    </w:p>
    <w:p>
      <w:pPr>
        <w:pStyle w:val="PreformattedText"/>
        <w:bidi w:val="0"/>
        <w:spacing w:before="0" w:after="0"/>
        <w:jc w:val="left"/>
        <w:rPr/>
      </w:pPr>
      <w:r>
        <w:rPr/>
        <w:t>Pt9Sqmh49NEMSaDHUtKBwGcCLSFVacowvIyH9xnZv8zwOPyfp72zjBA6cVWOT09Y81lRIiyyiGOC9p</w:t>
      </w:r>
    </w:p>
    <w:p>
      <w:pPr>
        <w:pStyle w:val="PreformattedText"/>
        <w:bidi w:val="0"/>
        <w:spacing w:before="0" w:after="0"/>
        <w:jc w:val="left"/>
        <w:rPr/>
      </w:pPr>
      <w:r>
        <w:rPr/>
        <w:t>I9QjZXN1iLHkOQbXH15t70tCK0PV6GvT7LSUhCoKpfMYWYBopf20CniINpW1l4JtzyfdQxBymK9WI8</w:t>
      </w:r>
    </w:p>
    <w:p>
      <w:pPr>
        <w:pStyle w:val="PreformattedText"/>
        <w:bidi w:val="0"/>
        <w:spacing w:before="0" w:after="0"/>
        <w:jc w:val="left"/>
        <w:rPr/>
      </w:pPr>
      <w:r>
        <w:rPr/>
        <w:t>qZ6wxU8Ub03nEsiiFmkqWYFIU/LyQ/UaybL9eb3HtwNXps6vTqLNEpdHjpIo4jK8sN5RaeMsEGk8MG</w:t>
      </w:r>
    </w:p>
    <w:p>
      <w:pPr>
        <w:pStyle w:val="PreformattedText"/>
        <w:bidi w:val="0"/>
        <w:spacing w:before="0" w:after="0"/>
        <w:jc w:val="left"/>
        <w:rPr/>
      </w:pPr>
      <w:r>
        <w:rPr/>
        <w:t>PLEAekfT3Ylq4J09XGR1wlhlqZTNDFNdiPGJWEcXi+lo4lYgxgD0m1+OfdvLPTbD5565/wd5pXap0N</w:t>
      </w:r>
    </w:p>
    <w:p>
      <w:pPr>
        <w:pStyle w:val="PreformattedText"/>
        <w:bidi w:val="0"/>
        <w:spacing w:before="0" w:after="0"/>
        <w:jc w:val="left"/>
        <w:rPr/>
      </w:pPr>
      <w:r>
        <w:rPr/>
        <w:t>FFpcgkfuyahZtYJHhUWFvxz73qGaHqmfMZ6zzUUaSJHDfmOQGGH1KHBJCrpBMYP5sTb3sOevAcajps</w:t>
      </w:r>
    </w:p>
    <w:p>
      <w:pPr>
        <w:pStyle w:val="PreformattedText"/>
        <w:bidi w:val="0"/>
        <w:spacing w:before="0" w:after="0"/>
        <w:jc w:val="left"/>
        <w:rPr/>
      </w:pPr>
      <w:r>
        <w:rPr/>
        <w:t>FKgkl164T4lJMFpHkmI0qhJIWIrfkHm496NQa9eH2ddz4iZFilJXXNA5ddQWSIBGBH7lgLqLk/1Nh7</w:t>
      </w:r>
    </w:p>
    <w:p>
      <w:pPr>
        <w:pStyle w:val="PreformattedText"/>
        <w:bidi w:val="0"/>
        <w:spacing w:before="0" w:after="0"/>
        <w:jc w:val="left"/>
        <w:rPr/>
      </w:pPr>
      <w:r>
        <w:rPr/>
        <w:t>0ZCQc9bAAPSNrMc8koSRERkj1wKArrYXW7OFA9QYnT9Peg+kcM9WOOmSegTwgmYz1HkYNBSuPGGdbQ</w:t>
      </w:r>
    </w:p>
    <w:p>
      <w:pPr>
        <w:pStyle w:val="PreformattedText"/>
        <w:bidi w:val="0"/>
        <w:spacing w:before="0" w:after="0"/>
        <w:jc w:val="left"/>
        <w:rPr/>
      </w:pPr>
      <w:r>
        <w:rPr/>
        <w:t>tLYcBb8Lz9Pd0kNRjHqemXUEcanpiq6ConXSFXz2bXGy6jqsFDlrm2j62Jsbe1KHIIOOkrqaEEZ6Ol</w:t>
      </w:r>
    </w:p>
    <w:p>
      <w:pPr>
        <w:pStyle w:val="PreformattedText"/>
        <w:bidi w:val="0"/>
        <w:spacing w:before="0" w:after="0"/>
        <w:jc w:val="left"/>
        <w:rPr/>
      </w:pPr>
      <w:r>
        <w:rPr/>
        <w:t>8GfgNVfJbftHvDsTGlel9t1yyzq0c0A39m6OVD/CqMEKZcBTOo+8nWyyt+0pPqPuQ+TeX5d2l+pmVl</w:t>
      </w:r>
    </w:p>
    <w:p>
      <w:pPr>
        <w:pStyle w:val="PreformattedText"/>
        <w:bidi w:val="0"/>
        <w:spacing w:before="0" w:after="0"/>
        <w:jc w:val="left"/>
        <w:rPr/>
      </w:pPr>
      <w:r>
        <w:rPr/>
        <w:t>sVPH+L5DqKueuZINoga0tpFa9cZp+EfP59bOvYu59r9L9aV1YxosJgdr4GQRxRLDSUdFQY6kKxQpEu</w:t>
      </w:r>
    </w:p>
    <w:p>
      <w:pPr>
        <w:pStyle w:val="PreformattedText"/>
        <w:bidi w:val="0"/>
        <w:spacing w:before="0" w:after="0"/>
        <w:jc w:val="left"/>
        <w:rPr/>
      </w:pPr>
      <w:r>
        <w:rPr/>
        <w:t>mOKGGKIBQAAAOPc6xRpDGkaJRFFAPIdY83E7Tu0sjVdjU16+fv8ANH5PVnyL7z3duyqrp0xAr6ujwy</w:t>
      </w:r>
    </w:p>
    <w:p>
      <w:pPr>
        <w:pStyle w:val="PreformattedText"/>
        <w:bidi w:val="0"/>
        <w:spacing w:before="0" w:after="0"/>
        <w:jc w:val="left"/>
        <w:rPr/>
      </w:pPr>
      <w:r>
        <w:rPr/>
        <w:t>vJJPHjcfTySQQSIaVifHJDGXuLgs/I9sl9RPp0zXgaU6Ifmt0wKsK0VLFU1McLCkPg808cyEA1jU6W</w:t>
      </w:r>
    </w:p>
    <w:p>
      <w:pPr>
        <w:pStyle w:val="PreformattedText"/>
        <w:bidi w:val="0"/>
        <w:spacing w:before="0" w:after="0"/>
        <w:jc w:val="left"/>
        <w:rPr/>
      </w:pPr>
      <w:r>
        <w:rPr/>
        <w:t>EKMZD6n/ACbn6ceFDwFOvM2ONT0g85VZGapooMjNJTGKilaMQpLOsEEsqyyx0rlwqGaQF+PqR/re9g</w:t>
      </w:r>
    </w:p>
    <w:p>
      <w:pPr>
        <w:pStyle w:val="PreformattedText"/>
        <w:bidi w:val="0"/>
        <w:spacing w:before="0" w:after="0"/>
        <w:jc w:val="left"/>
        <w:rPr/>
      </w:pPr>
      <w:r>
        <w:rPr/>
        <w:t>Vz1UtQih6Davkqmqqk2SoZQ3gkYNFUKGe0d0lJ1zaSWe4IuRyT9HBTHWuOT1GSjrWo5IIAmTjorS1K</w:t>
      </w:r>
    </w:p>
    <w:p>
      <w:pPr>
        <w:pStyle w:val="PreformattedText"/>
        <w:bidi w:val="0"/>
        <w:spacing w:before="0" w:after="0"/>
        <w:jc w:val="left"/>
        <w:rPr/>
      </w:pPr>
      <w:r>
        <w:rPr/>
        <w:t>6ohLeNjJLEsKgMqgNYi44/1/fsCleJ6tQketOm9ZqpKqaqpqAxQtFGJaeF4xCkU19FNoOpSb+oohuQ</w:t>
      </w:r>
    </w:p>
    <w:p>
      <w:pPr>
        <w:pStyle w:val="PreformattedText"/>
        <w:bidi w:val="0"/>
        <w:spacing w:before="0" w:after="0"/>
        <w:jc w:val="left"/>
        <w:rPr/>
      </w:pPr>
      <w:r>
        <w:rPr/>
        <w:t>Ln3rrXkTTpwQ6aeCKnp46WV/UUMTLEX5ICyeos8g+lrKPp+PezU+fXgR0rqSWJ47V5EPip9EiqqaJw</w:t>
      </w:r>
    </w:p>
    <w:p>
      <w:pPr>
        <w:pStyle w:val="PreformattedText"/>
        <w:bidi w:val="0"/>
        <w:spacing w:before="0" w:after="0"/>
        <w:jc w:val="left"/>
        <w:rPr/>
      </w:pPr>
      <w:r>
        <w:rPr/>
        <w:t>B+3JNNcpHIzMCoufpY829+pQeVevcTnh1Lo8XLVfazQ6cdUShPE06OrV5LmMSQFEmieLR/qirkXPv2</w:t>
      </w:r>
    </w:p>
    <w:p>
      <w:pPr>
        <w:pStyle w:val="PreformattedText"/>
        <w:bidi w:val="0"/>
        <w:spacing w:before="0" w:after="0"/>
        <w:jc w:val="left"/>
        <w:rPr/>
      </w:pPr>
      <w:r>
        <w:rPr/>
        <w:t>saqUrTrQWunp7pcfU0cDUU1dUVKUlRUPPRfd+OhjCuxiJ1Dyx1Msz2QWJYG/HvTUbrRqCc46UeOiei</w:t>
      </w:r>
    </w:p>
    <w:p>
      <w:pPr>
        <w:pStyle w:val="PreformattedText"/>
        <w:bidi w:val="0"/>
        <w:spacing w:before="0" w:after="0"/>
        <w:jc w:val="left"/>
        <w:rPr/>
      </w:pPr>
      <w:r>
        <w:rPr/>
        <w:t>gSqCxVEly410cyPKFH7iBtIi/huq4JNyWA+vNqECp6sGGivn9nTBWVmOyzRwySzUFVL5JNNOyJH5l/</w:t>
      </w:r>
    </w:p>
    <w:p>
      <w:pPr>
        <w:pStyle w:val="PreformattedText"/>
        <w:bidi w:val="0"/>
        <w:spacing w:before="0" w:after="0"/>
        <w:jc w:val="left"/>
        <w:rPr/>
      </w:pPr>
      <w:r>
        <w:rPr/>
        <w:t>zAUQqsSnWtn4DW+p9+zTV1sMCacOuUcmUp6iOpEb5CnRIbzwx+UU4pyGaQMVaSLSAbnT/iP6+61WoS</w:t>
      </w:r>
    </w:p>
    <w:p>
      <w:pPr>
        <w:pStyle w:val="PreformattedText"/>
        <w:bidi w:val="0"/>
        <w:spacing w:before="0" w:after="0"/>
        <w:jc w:val="left"/>
        <w:rPr/>
      </w:pPr>
      <w:r>
        <w:rPr/>
        <w:t>tD1c+IBVQTjrZQ/lt9wUvZnQzbGlzL5fcnVtdLDGlRUioylRszNO9bjQEJFRPDgqxpaZjbTErKPp7F</w:t>
      </w:r>
    </w:p>
    <w:p>
      <w:pPr>
        <w:pStyle w:val="PreformattedText"/>
        <w:bidi w:val="0"/>
        <w:spacing w:before="0" w:after="0"/>
        <w:jc w:val="left"/>
        <w:rPr/>
      </w:pPr>
      <w:r>
        <w:rPr/>
        <w:t>VlL9RbAlqyJ2k/LyP7OgTeW62l1JEn9m/ePz+ID7Dn8+j1TDRIeD/qQF5YkamQhtWpiB/vP459qFA8</w:t>
      </w:r>
    </w:p>
    <w:p>
      <w:pPr>
        <w:pStyle w:val="PreformattedText"/>
        <w:bidi w:val="0"/>
        <w:spacing w:before="0" w:after="0"/>
        <w:jc w:val="left"/>
        <w:rPr/>
      </w:pPr>
      <w:r>
        <w:rPr/>
        <w:t>um/MdNdVexZhfnltI51FRbn6hh9R+feyvXq9Nj3uGueOEIIso4NrN/YvYAC9/wDH3Snl1b06h3A1eo</w:t>
      </w:r>
    </w:p>
    <w:p>
      <w:pPr>
        <w:pStyle w:val="PreformattedText"/>
        <w:bidi w:val="0"/>
        <w:spacing w:before="0" w:after="0"/>
        <w:jc w:val="left"/>
        <w:rPr/>
      </w:pPr>
      <w:r>
        <w:rPr/>
        <w:t>A6iVY39Bt6vp+n63tx79Tq3njqEz6WLDUrC44IfSv1dQPUpa5/3n22V49OVNOsUdX4nFg+oMrANa93</w:t>
      </w:r>
    </w:p>
    <w:p>
      <w:pPr>
        <w:pStyle w:val="PreformattedText"/>
        <w:bidi w:val="0"/>
        <w:spacing w:before="0" w:after="0"/>
        <w:jc w:val="left"/>
        <w:rPr/>
      </w:pPr>
      <w:r>
        <w:rPr/>
        <w:t>Wy3AW0ga3Fxb6cDn226AqRTpxJdJGOnmDIqwsDYqeAedP6W+qkMpYgXFxYfT2ieAjowS5BAB6cGrUs</w:t>
      </w:r>
    </w:p>
    <w:p>
      <w:pPr>
        <w:pStyle w:val="PreformattedText"/>
        <w:bidi w:val="0"/>
        <w:spacing w:before="0" w:after="0"/>
        <w:jc w:val="left"/>
        <w:rPr/>
      </w:pPr>
      <w:r>
        <w:rPr/>
        <w:t>DqBYeph+oK3+rP4Oq/+9e2RCT5dOmdKDOematrNQIvcKukFjqUrq4I0t9GJ/wsOP6e1Mcek16SSy6u</w:t>
      </w:r>
    </w:p>
    <w:p>
      <w:pPr>
        <w:pStyle w:val="PreformattedText"/>
        <w:bidi w:val="0"/>
        <w:spacing w:before="0" w:after="0"/>
        <w:jc w:val="left"/>
        <w:rPr/>
      </w:pPr>
      <w:r>
        <w:rPr/>
        <w:t>k5UVBdwtgSt7Asw4PGokm4sWsfzwOLe1qLj5dF7tU/PpxppwFHBZD9dIOrS1gCBf1FGJ+o4HtzR+3p</w:t>
      </w:r>
    </w:p>
    <w:p>
      <w:pPr>
        <w:pStyle w:val="PreformattedText"/>
        <w:bidi w:val="0"/>
        <w:spacing w:before="0" w:after="0"/>
        <w:jc w:val="left"/>
        <w:rPr/>
      </w:pPr>
      <w:r>
        <w:rPr/>
        <w:t>O7/LPT7RTeq173uLX4YkC/A4HH4/FvdwKA9N01dLGhnAYDWfSVUMCSOFPANxZio5JBHtl6nqw9fLp+</w:t>
      </w:r>
    </w:p>
    <w:p>
      <w:pPr>
        <w:pStyle w:val="PreformattedText"/>
        <w:bidi w:val="0"/>
        <w:spacing w:before="0" w:after="0"/>
        <w:jc w:val="left"/>
        <w:rPr/>
      </w:pPr>
      <w:r>
        <w:rPr/>
        <w:t>WpuTck/pP1L2WxAYfTgcc/0/HulOt4pnj1IhlsUv/ZA/FrMBcW55Orgknm3093Ucemj0/IWazW9PBu</w:t>
      </w:r>
    </w:p>
    <w:p>
      <w:pPr>
        <w:pStyle w:val="PreformattedText"/>
        <w:bidi w:val="0"/>
        <w:spacing w:before="0" w:after="0"/>
        <w:jc w:val="left"/>
        <w:rPr/>
      </w:pPr>
      <w:r>
        <w:rPr/>
        <w:t>Fs3IuBpBGnk88f7D6e6VNT1fSB5dTowfUAbhSBpdmI0/1sRcE/43sOOPbEnT8YwDTpyx8DPMn5A1Fm</w:t>
      </w:r>
    </w:p>
    <w:p>
      <w:pPr>
        <w:pStyle w:val="PreformattedText"/>
        <w:bidi w:val="0"/>
        <w:spacing w:before="0" w:after="0"/>
        <w:jc w:val="left"/>
        <w:rPr/>
      </w:pPr>
      <w:r>
        <w:rPr/>
        <w:t>H1vJwpfSNICAG3Fhz7RzOFUjz6X26EsGHl0LeJpCI1AQk3/PqHPKm55LEGw5H19k0sg1Vr0aolVFeP</w:t>
      </w:r>
    </w:p>
    <w:p>
      <w:pPr>
        <w:pStyle w:val="PreformattedText"/>
        <w:bidi w:val="0"/>
        <w:spacing w:before="0" w:after="0"/>
        <w:jc w:val="left"/>
        <w:rPr/>
      </w:pPr>
      <w:r>
        <w:rPr/>
        <w:t>S2pqMeMBh6SFA1EEmxuOSPrwLj+vu8Dgsp8undJVSD0vtuREPHwt+ACDYkghryA2Avfkfn6D6ezhG1</w:t>
      </w:r>
    </w:p>
    <w:p>
      <w:pPr>
        <w:pStyle w:val="PreformattedText"/>
        <w:bidi w:val="0"/>
        <w:spacing w:before="0" w:after="0"/>
        <w:jc w:val="left"/>
        <w:rPr/>
      </w:pPr>
      <w:r>
        <w:rPr/>
        <w:t>DpGwANOjKbYUhYvwoAKgmxHq5U/1IH1PHt6P1r02/Dh0P+37WW34IHJsL/0+v0P+PvZ4fPry8OOOha</w:t>
      </w:r>
    </w:p>
    <w:p>
      <w:pPr>
        <w:pStyle w:val="PreformattedText"/>
        <w:bidi w:val="0"/>
        <w:spacing w:before="0" w:after="0"/>
        <w:jc w:val="left"/>
        <w:rPr/>
      </w:pPr>
      <w:r>
        <w:rPr/>
        <w:t>xtgqX9IAHH9PwOOeQPbTdPqeAHSqg4UC1rWHP/ABI9tHp0cOGOpRt/Xj6/1vYf7xz711vj021F7f7E</w:t>
      </w:r>
    </w:p>
    <w:p>
      <w:pPr>
        <w:pStyle w:val="PreformattedText"/>
        <w:bidi w:val="0"/>
        <w:spacing w:before="0" w:after="0"/>
        <w:jc w:val="left"/>
        <w:rPr/>
      </w:pPr>
      <w:r>
        <w:rPr/>
        <w:t>/g/n6DT/AE92HVWzx6S9b/a/xFrgA/jng88f19u+nTJ8+g9zIFj+QAQb24/w/wATf/be3Rw6bOOglz</w:t>
      </w:r>
    </w:p>
    <w:p>
      <w:pPr>
        <w:pStyle w:val="PreformattedText"/>
        <w:bidi w:val="0"/>
        <w:spacing w:before="0" w:after="0"/>
        <w:jc w:val="left"/>
        <w:rPr/>
      </w:pPr>
      <w:r>
        <w:rPr/>
        <w:t>VvXyBYFSTwp4vza36bf7E8e7DhTrQPQb1N9Y/wJNuLWH9eL3uPdZOHy62uT11EePz9NQFyP6HUf8bH</w:t>
      </w:r>
    </w:p>
    <w:p>
      <w:pPr>
        <w:pStyle w:val="PreformattedText"/>
        <w:bidi w:val="0"/>
        <w:spacing w:before="0" w:after="0"/>
        <w:jc w:val="left"/>
        <w:rPr/>
      </w:pPr>
      <w:r>
        <w:rPr/>
        <w:t>8e0rdPLw6lXBA5t9C3Fz+SP68H3XrefTPWJTd/yWW/59Rt9Q30Uix/2PvfXvy8+pykWsDb+n5sPrfS</w:t>
      </w:r>
    </w:p>
    <w:p>
      <w:pPr>
        <w:pStyle w:val="PreformattedText"/>
        <w:bidi w:val="0"/>
        <w:spacing w:before="0" w:after="0"/>
        <w:jc w:val="left"/>
        <w:rPr/>
      </w:pPr>
      <w:r>
        <w:rPr/>
        <w:t>bn6ce9dW4+XWNzYcn8gW+pBsLG176r/wCPuvWxknPUYsQb+m45A4sCTzYE3P8Ar/196x+XW6dcSefo</w:t>
      </w:r>
    </w:p>
    <w:p>
      <w:pPr>
        <w:pStyle w:val="PreformattedText"/>
        <w:bidi w:val="0"/>
        <w:spacing w:before="0" w:after="0"/>
        <w:jc w:val="left"/>
        <w:rPr/>
      </w:pPr>
      <w:r>
        <w:rPr/>
        <w:t>Tbkc/wBb8fQA3P8AsPfuvHPDqLMQF4/s2BsOfqQP1fiw/wBf3cHPTbVpXqKpN+b35sf8CeALHk2/Pu</w:t>
      </w:r>
    </w:p>
    <w:p>
      <w:pPr>
        <w:pStyle w:val="PreformattedText"/>
        <w:bidi w:val="0"/>
        <w:spacing w:before="0" w:after="0"/>
        <w:jc w:val="left"/>
        <w:rPr/>
      </w:pPr>
      <w:r>
        <w:rPr/>
        <w:t>/TR+fUyMXtckXAuRa/+uQPz+Pex02fn05xAH+t7f0Nz/wYAi590PHrVSB1lAuLjn6WH1JsRYc/Wx/2</w:t>
      </w:r>
    </w:p>
    <w:p>
      <w:pPr>
        <w:pStyle w:val="PreformattedText"/>
        <w:bidi w:val="0"/>
        <w:spacing w:before="0" w:after="0"/>
        <w:jc w:val="left"/>
        <w:rPr/>
      </w:pPr>
      <w:r>
        <w:rPr/>
        <w:t>/vdPXqjMc068Esf0i35+lv63J544+nvfTJ9evGP8Am3+ABJ5NyQLW4+n19+p00a56bKuH0EEng3vb8</w:t>
      </w:r>
    </w:p>
    <w:p>
      <w:pPr>
        <w:pStyle w:val="PreformattedText"/>
        <w:bidi w:val="0"/>
        <w:spacing w:before="0" w:after="0"/>
        <w:jc w:val="left"/>
        <w:rPr/>
      </w:pPr>
      <w:r>
        <w:rPr/>
        <w:t>HgEc/42P493XppuHz6TxjAmtza304+gb/bf6/9fbwHb8+mq56eqRbEX+v9QL8X/Nv7PP159ssOlcXl</w:t>
      </w:r>
    </w:p>
    <w:p>
      <w:pPr>
        <w:pStyle w:val="PreformattedText"/>
        <w:bidi w:val="0"/>
        <w:spacing w:before="0" w:after="0"/>
        <w:jc w:val="left"/>
        <w:rPr/>
      </w:pPr>
      <w:r>
        <w:rPr/>
        <w:t>nr//1tt/DbrqpHVTKwJ/TYkjmy3v9WJI4+nshkRQOjkSNXoRKTP1XhkYueCBe/8AiCLi973/AB+PaW</w:t>
      </w:r>
    </w:p>
    <w:p>
      <w:pPr>
        <w:pStyle w:val="PreformattedText"/>
        <w:bidi w:val="0"/>
        <w:spacing w:before="0" w:after="0"/>
        <w:jc w:val="left"/>
        <w:rPr/>
      </w:pPr>
      <w:r>
        <w:rPr/>
        <w:t>oz04WbAB6faPcM61lMjN+ox3Fzf1ED/Hi3tTGAaEdNPIwFKdDTRVJeO5I/QPof8OL+31egPTZXVQ9d</w:t>
      </w:r>
    </w:p>
    <w:p>
      <w:pPr>
        <w:pStyle w:val="PreformattedText"/>
        <w:bidi w:val="0"/>
        <w:spacing w:before="0" w:after="0"/>
        <w:jc w:val="left"/>
        <w:rPr/>
      </w:pPr>
      <w:r>
        <w:rPr/>
        <w:t>ZKtMVNr1DiM/71/vvp7VRnUVFek8gKhjTpAx5qSR7X4LEA35HP0/oQD9Pa4R9JC+OnqCteQAXv8Ajg</w:t>
      </w:r>
    </w:p>
    <w:p>
      <w:pPr>
        <w:pStyle w:val="PreformattedText"/>
        <w:bidi w:val="0"/>
        <w:spacing w:before="0" w:after="0"/>
        <w:jc w:val="left"/>
        <w:rPr/>
      </w:pPr>
      <w:r>
        <w:rPr/>
        <w:t>8c+3lQUFek7OcgdOQfUAef68/m/H1/r7vTj1U56aK8gK35IBNr8fT9X+v7dTpl6+vQfZKQxl2DWsTz</w:t>
      </w:r>
    </w:p>
    <w:p>
      <w:pPr>
        <w:pStyle w:val="PreformattedText"/>
        <w:bidi w:val="0"/>
        <w:spacing w:before="0" w:after="0"/>
        <w:jc w:val="left"/>
        <w:rPr/>
      </w:pPr>
      <w:r>
        <w:rPr/>
        <w:t>9bXH+3+rfT2pAqKdMk0NekFkcjLCWszX/JuCxP4sOAb/AO8e/eGrcR14SMvSLqtzVETHSeNNySfwOC</w:t>
      </w:r>
    </w:p>
    <w:p>
      <w:pPr>
        <w:pStyle w:val="PreformattedText"/>
        <w:bidi w:val="0"/>
        <w:spacing w:before="0" w:after="0"/>
        <w:jc w:val="left"/>
        <w:rPr/>
      </w:pPr>
      <w:r>
        <w:rPr/>
        <w:t>Bc6jz9PbT2qGterC5YZPDrjR71lD2LkW55P1F/1G9rce0UtqopTj0/HdsTnHSkg3s3CtKQSR/a+vNg</w:t>
      </w:r>
    </w:p>
    <w:p>
      <w:pPr>
        <w:pStyle w:val="PreformattedText"/>
        <w:bidi w:val="0"/>
        <w:spacing w:before="0" w:after="0"/>
        <w:jc w:val="left"/>
        <w:rPr/>
      </w:pPr>
      <w:r>
        <w:rPr/>
        <w:t>Bze4tzx7a+lqcDp/63yJz0IGC3Ca8H1m3iuwvfjn/YX/ANtb2guYfC6UQXBkwOHTyaxZvEC97xym39</w:t>
      </w:r>
    </w:p>
    <w:p>
      <w:pPr>
        <w:pStyle w:val="PreformattedText"/>
        <w:bidi w:val="0"/>
        <w:spacing w:before="0" w:after="0"/>
        <w:jc w:val="left"/>
        <w:rPr/>
      </w:pPr>
      <w:r>
        <w:rPr/>
        <w:t>Cq2/3r2hYnH2dLFbjXoMeynENJSEMSTSM31sQbixHH05/HtdYDUpx59JrtiCacAOilVspeUvcg2sDw</w:t>
      </w:r>
    </w:p>
    <w:p>
      <w:pPr>
        <w:pStyle w:val="PreformattedText"/>
        <w:bidi w:val="0"/>
        <w:spacing w:before="0" w:after="0"/>
        <w:jc w:val="left"/>
        <w:rPr/>
      </w:pPr>
      <w:r>
        <w:rPr/>
        <w:t>qizHkcE/U/kXP19m74r0hQ4zx6T81rt+rj6nk3sblQPxc3I5PA91PVumuY/rsf7JP0uLaf8AY/QG/w</w:t>
      </w:r>
    </w:p>
    <w:p>
      <w:pPr>
        <w:pStyle w:val="PreformattedText"/>
        <w:bidi w:val="0"/>
        <w:spacing w:before="0" w:after="0"/>
        <w:jc w:val="left"/>
        <w:rPr/>
      </w:pPr>
      <w:r>
        <w:rPr/>
        <w:t>DX378uveY6ZamwB4FvVYAXP0FjcWLqT+P6e/A9V6bb+lf9a31YX+h5/AI/3gf7H37rwHXlazAFv1E/</w:t>
      </w:r>
    </w:p>
    <w:p>
      <w:pPr>
        <w:pStyle w:val="PreformattedText"/>
        <w:bidi w:val="0"/>
        <w:spacing w:before="0" w:after="0"/>
        <w:jc w:val="left"/>
        <w:rPr/>
      </w:pPr>
      <w:r>
        <w:rPr/>
        <w:t>WzaQTfUbE3JP4+nvXz6sP29SEa7Ff6EEWb0rzytr8ke9HrfWdpPQfoQAbWuCAx+hGq51g3A+v9Pdev</w:t>
      </w:r>
    </w:p>
    <w:p>
      <w:pPr>
        <w:pStyle w:val="PreformattedText"/>
        <w:bidi w:val="0"/>
        <w:spacing w:before="0" w:after="0"/>
        <w:jc w:val="left"/>
        <w:rPr/>
      </w:pPr>
      <w:r>
        <w:rPr/>
        <w:t>Cn59NNa9wRe17gC1wot+osvDeo/wCv70OHW/PHSQr5OXuDwSWI4NgLHSD9f9uCR7TzcOlttmnr1DxV</w:t>
      </w:r>
    </w:p>
    <w:p>
      <w:pPr>
        <w:pStyle w:val="PreformattedText"/>
        <w:bidi w:val="0"/>
        <w:spacing w:before="0" w:after="0"/>
        <w:jc w:val="left"/>
        <w:rPr/>
      </w:pPr>
      <w:r>
        <w:rPr/>
        <w:t>atPVBi9irKGZbgi5DEG1w3p/1jY29k14NcbLToSWQAkU8OjE7W3KIxEWkHAQ8kKLaeNJF2+h+hvz7A</w:t>
      </w:r>
    </w:p>
    <w:p>
      <w:pPr>
        <w:pStyle w:val="PreformattedText"/>
        <w:bidi w:val="0"/>
        <w:spacing w:before="0" w:after="0"/>
        <w:jc w:val="left"/>
        <w:rPr/>
      </w:pPr>
      <w:r>
        <w:rPr/>
        <w:t>V9EATTPQytSCgqTXowu3t3KqIhkHot9DxYG9rnm9/ZC5KsSRwPRiI9Q6Eqm3nEqAGYf1JF7Wv9Af7N</w:t>
      </w:r>
    </w:p>
    <w:p>
      <w:pPr>
        <w:pStyle w:val="PreformattedText"/>
        <w:bidi w:val="0"/>
        <w:spacing w:before="0" w:after="0"/>
        <w:jc w:val="left"/>
        <w:rPr/>
      </w:pPr>
      <w:r>
        <w:rPr/>
        <w:t>j/X3XxyD2nrRt9XEddVG+oBcedSQLlQ3PHFxxY2vyPp72JyeJ60LUDyz0n6jsKBb/vceokagCP8AYf</w:t>
      </w:r>
    </w:p>
    <w:p>
      <w:pPr>
        <w:pStyle w:val="PreformattedText"/>
        <w:bidi w:val="0"/>
        <w:spacing w:before="0" w:after="0"/>
        <w:jc w:val="left"/>
        <w:rPr/>
      </w:pPr>
      <w:r>
        <w:rPr/>
        <w:t>Uj/eve/GPr176YVwM9MlR2RANQ86+nnhwbEfg24uv5v/xT3syt5dbEHy6SOW7EidSfOt9LW1OOSv5u</w:t>
      </w:r>
    </w:p>
    <w:p>
      <w:pPr>
        <w:pStyle w:val="PreformattedText"/>
        <w:bidi w:val="0"/>
        <w:spacing w:before="0" w:after="0"/>
        <w:jc w:val="left"/>
        <w:rPr/>
      </w:pPr>
      <w:r>
        <w:rPr/>
        <w:t>uo8L/vH+29sF2bjXq6wU4ZPQObg32JQ/71yysBpJYHkhjpFiLt7cVipA6uIx6Z6AjN7jNU76Xcgmx0</w:t>
      </w:r>
    </w:p>
    <w:p>
      <w:pPr>
        <w:pStyle w:val="PreformattedText"/>
        <w:bidi w:val="0"/>
        <w:spacing w:before="0" w:after="0"/>
        <w:jc w:val="left"/>
        <w:rPr/>
      </w:pPr>
      <w:r>
        <w:rPr/>
        <w:t>tYN/TSCTYErY8c/wCsfahXIrXrfhajQGvSVOSOoHWTcEkag1wSb3BIAaw+n1/P09+L8R5dOCPrNTZl</w:t>
      </w:r>
    </w:p>
    <w:p>
      <w:pPr>
        <w:pStyle w:val="PreformattedText"/>
        <w:bidi w:val="0"/>
        <w:spacing w:before="0" w:after="0"/>
        <w:jc w:val="left"/>
        <w:rPr/>
      </w:pPr>
      <w:r>
        <w:rPr/>
        <w:t>oZL3P6mFiQSvJWztclfVxyfdPEIyDnq4jrjy6FzbHY01CI1836LcAhTYAXuL6mYAD6fj2wxLGp634C</w:t>
      </w:r>
    </w:p>
    <w:p>
      <w:pPr>
        <w:pStyle w:val="PreformattedText"/>
        <w:bidi w:val="0"/>
        <w:spacing w:before="0" w:after="0"/>
        <w:jc w:val="left"/>
        <w:rPr/>
      </w:pPr>
      <w:r>
        <w:rPr/>
        <w:t>8ARXobMX3iKeJLzEXC8liRb8HmxDW/HugiahoemXgFeHUqt71jqE0CstckG7C3Av6wL3ABtb68+7CF</w:t>
      </w:r>
    </w:p>
    <w:p>
      <w:pPr>
        <w:pStyle w:val="PreformattedText"/>
        <w:bidi w:val="0"/>
        <w:spacing w:before="0" w:after="0"/>
        <w:jc w:val="left"/>
        <w:rPr/>
      </w:pPr>
      <w:r>
        <w:rPr/>
        <w:t>+PHqnhKOJx0xY3siSqqwy1ANz+liCNP09J/Bv/r/ANPZhH2rngOk8kQyK1boyW0N5JJFDrlu3Ct9QW</w:t>
      </w:r>
    </w:p>
    <w:p>
      <w:pPr>
        <w:pStyle w:val="PreformattedText"/>
        <w:bidi w:val="0"/>
        <w:spacing w:before="0" w:after="0"/>
        <w:jc w:val="left"/>
        <w:rPr/>
      </w:pPr>
      <w:r>
        <w:rPr/>
        <w:t>/K2HK2sf8AD22ZKMSD0laI0pp6G3G7iSVbBr/0sf8AD/eiP9593FwaUB6SPbDJp0pIsghQf1/H5H1/</w:t>
      </w:r>
    </w:p>
    <w:p>
      <w:pPr>
        <w:pStyle w:val="PreformattedText"/>
        <w:bidi w:val="0"/>
        <w:spacing w:before="0" w:after="0"/>
        <w:jc w:val="left"/>
        <w:rPr/>
      </w:pPr>
      <w:r>
        <w:rPr/>
        <w:t>3i3t0XJH59MGD5dZaisR4iOAQB+Of8f8fz7u85K56qkVGB6DjLzLrc8C/wDgDz/X/Y/4+0pck/b0tV</w:t>
      </w:r>
    </w:p>
    <w:p>
      <w:pPr>
        <w:pStyle w:val="PreformattedText"/>
        <w:bidi w:val="0"/>
        <w:spacing w:before="0" w:after="0"/>
        <w:jc w:val="left"/>
        <w:rPr/>
      </w:pPr>
      <w:r>
        <w:rPr/>
        <w:t>MdAdvCrURygOLkGw/rwbXFrKRce3YmIIzjqxUAAU6J/uhi9VMQAwPFyfqvq/PA03I55vb2co1UB6ZK</w:t>
      </w:r>
    </w:p>
    <w:p>
      <w:pPr>
        <w:pStyle w:val="PreformattedText"/>
        <w:bidi w:val="0"/>
        <w:spacing w:before="0" w:after="0"/>
        <w:jc w:val="left"/>
        <w:rPr/>
      </w:pPr>
      <w:r>
        <w:rPr/>
        <w:t>0PDpBSLYk8jUxtckBrcG629LMPoDwL8fX34seFenQB1GJbgckgEgHnm5Nitje3490LsMV68VWp4U6w</w:t>
      </w:r>
    </w:p>
    <w:p>
      <w:pPr>
        <w:pStyle w:val="PreformattedText"/>
        <w:bidi w:val="0"/>
        <w:spacing w:before="0" w:after="0"/>
        <w:jc w:val="left"/>
        <w:rPr/>
      </w:pPr>
      <w:r>
        <w:rPr/>
        <w:t>Sub86rC51XDaja4T6E2sP8PdGc0rXpxIxWtOm2VyRcFT9SABzY2NvzexB/5F7TNIePSpUHp1Aa39Ad</w:t>
      </w:r>
    </w:p>
    <w:p>
      <w:pPr>
        <w:pStyle w:val="PreformattedText"/>
        <w:bidi w:val="0"/>
        <w:spacing w:before="0" w:after="0"/>
        <w:jc w:val="left"/>
        <w:rPr/>
      </w:pPr>
      <w:r>
        <w:rPr/>
        <w:t>RawItYkqSp/BBvf/AGPtkvx6fCDrpSR+lh+oLwPqPSLjVptZ/oR9b/X22fOvVtI9OuDKzFrKTbkaQQ</w:t>
      </w:r>
    </w:p>
    <w:p>
      <w:pPr>
        <w:pStyle w:val="PreformattedText"/>
        <w:bidi w:val="0"/>
        <w:spacing w:before="0" w:after="0"/>
        <w:jc w:val="left"/>
        <w:rPr/>
      </w:pPr>
      <w:r>
        <w:rPr/>
        <w:t>3quPQoNjpB55Fv9t7oTXq4HTdk8pjMLF91m8picPTcjz5evo8dAbqAfXWTQA8C/HH4t7cSG4lxFC7/</w:t>
      </w:r>
    </w:p>
    <w:p>
      <w:pPr>
        <w:pStyle w:val="PreformattedText"/>
        <w:bidi w:val="0"/>
        <w:spacing w:before="0" w:after="0"/>
        <w:jc w:val="left"/>
        <w:rPr/>
      </w:pPr>
      <w:r>
        <w:rPr/>
        <w:t>AGKT03JPbQCs9xGn+mYD/L0WXf3zS+LPWxlTcXdW1Kquh1a8Vteom3RlXdSQ0ccGIjnpvJr40mUWb8</w:t>
      </w:r>
    </w:p>
    <w:p>
      <w:pPr>
        <w:pStyle w:val="PreformattedText"/>
        <w:bidi w:val="0"/>
        <w:spacing w:before="0" w:after="0"/>
        <w:jc w:val="left"/>
        <w:rPr/>
      </w:pPr>
      <w:r>
        <w:rPr/>
        <w:t>X9mEOwbvcdwtCierkKP8/8uii55o2G0BDXokf+GMFz+0Cn8+jm/FPam8fkbhaPs6t2JujrDrDJtFWb</w:t>
      </w:r>
    </w:p>
    <w:p>
      <w:pPr>
        <w:pStyle w:val="PreformattedText"/>
        <w:bidi w:val="0"/>
        <w:spacing w:before="0" w:after="0"/>
        <w:jc w:val="left"/>
        <w:rPr/>
      </w:pPr>
      <w:r>
        <w:rPr/>
        <w:t>Tm3qqYrfG9aAi5y7bU8bVG18FVKR4TWN9zUA61jVLEndnypVkluL3VQ5CDB+Wo5I+YHRNLzfJKjm32</w:t>
      </w:r>
    </w:p>
    <w:p>
      <w:pPr>
        <w:pStyle w:val="PreformattedText"/>
        <w:bidi w:val="0"/>
        <w:spacing w:before="0" w:after="0"/>
        <w:jc w:val="left"/>
        <w:rPr/>
      </w:pPr>
      <w:r>
        <w:rPr/>
        <w:t>3w4SO1pG7yfXQMD8z1attvbOH2rQR43C0kVMioDNIinXI5AGpmPqP0/wBf2M4LeG2QRwoAg6CVxczX</w:t>
      </w:r>
    </w:p>
    <w:p>
      <w:pPr>
        <w:pStyle w:val="PreformattedText"/>
        <w:bidi w:val="0"/>
        <w:spacing w:before="0" w:after="0"/>
        <w:jc w:val="left"/>
        <w:rPr/>
      </w:pPr>
      <w:r>
        <w:rPr/>
        <w:t>TmSZyzdPNTURUUTSyMBpQkMTcMT9CB9PqPbrkKpavTaAsaDoB987rnqg9PS6jf0Dxepnf6aFCm4v/w</w:t>
      </w:r>
    </w:p>
    <w:p>
      <w:pPr>
        <w:pStyle w:val="PreformattedText"/>
        <w:bidi w:val="0"/>
        <w:spacing w:before="0" w:after="0"/>
        <w:jc w:val="left"/>
        <w:rPr/>
      </w:pPr>
      <w:r>
        <w:rPr/>
        <w:t>AT7KbqbVgVz0c2tuFozUrT9nSQoMVT7dpo83mYfvM/VAPjMRKokEOqxFRVr9Ay3vz9PdYIvCAd17jw</w:t>
      </w:r>
    </w:p>
    <w:p>
      <w:pPr>
        <w:pStyle w:val="PreformattedText"/>
        <w:bidi w:val="0"/>
        <w:spacing w:before="0" w:after="0"/>
        <w:jc w:val="left"/>
        <w:rPr/>
      </w:pPr>
      <w:r>
        <w:rPr/>
        <w:t>HT00uv8ATU9o8+kjnctKtQ9fUVJqMi8gVmBIjpwwLGCBTcKqiw+gJ9uSOFIYt3/4Ps6tDEHxSi9dQV</w:t>
      </w:r>
    </w:p>
    <w:p>
      <w:pPr>
        <w:pStyle w:val="PreformattedText"/>
        <w:bidi w:val="0"/>
        <w:spacing w:before="0" w:after="0"/>
        <w:jc w:val="left"/>
        <w:rPr/>
      </w:pPr>
      <w:r>
        <w:rPr/>
        <w:t>EtWglKln0BV5/ofp9SR/jb2w8jnJOadOeGoNAMdPGDxJ+8WsmUXJsnF9Nr8gm9v9j7LkDyOWb4R0+7</w:t>
      </w:r>
    </w:p>
    <w:p>
      <w:pPr>
        <w:pStyle w:val="PreformattedText"/>
        <w:bidi w:val="0"/>
        <w:spacing w:before="0" w:after="0"/>
        <w:jc w:val="left"/>
        <w:rPr/>
      </w:pPr>
      <w:r>
        <w:rPr/>
        <w:t>qihV49C5s2qplzNRTPNGskojYBiL6FH5/wAB/h71BEv1DuadM3DUhUDo42N7Lxe3dtpHPTrOtPEynS</w:t>
      </w:r>
    </w:p>
    <w:p>
      <w:pPr>
        <w:pStyle w:val="PreformattedText"/>
        <w:bidi w:val="0"/>
        <w:spacing w:before="0" w:after="0"/>
        <w:jc w:val="left"/>
        <w:rPr/>
      </w:pPr>
      <w:r>
        <w:rPr/>
        <w:t>6gObHlw3BX+vsTre20cKhjmnQUayu3kYRpU18+tdv+axuuj3FW7XhpFjhFRWVlc0aFCES9l/Hp1E8X</w:t>
      </w:r>
    </w:p>
    <w:p>
      <w:pPr>
        <w:pStyle w:val="PreformattedText"/>
        <w:bidi w:val="0"/>
        <w:spacing w:before="0" w:after="0"/>
        <w:jc w:val="left"/>
        <w:rPr/>
      </w:pPr>
      <w:r>
        <w:rPr/>
        <w:t>/PuL+a7tJZ41jHaK9TByNYyxx0kOa9UlTwNG8jBC6Xb8gK/BBY6vqFH1P1vx7CTNUfPqTFQqQKY6ec</w:t>
      </w:r>
    </w:p>
    <w:p>
      <w:pPr>
        <w:pStyle w:val="PreformattedText"/>
        <w:bidi w:val="0"/>
        <w:spacing w:before="0" w:after="0"/>
        <w:jc w:val="left"/>
        <w:rPr/>
      </w:pPr>
      <w:r>
        <w:rPr/>
        <w:t>eHkhCuqh1KIGLgyKreotwQARf6+yK8jVXJHn0IbNiyAHp4kpL04WOQOFBuiIwVWH+7JA/JjAN7E3Nv</w:t>
      </w:r>
    </w:p>
    <w:p>
      <w:pPr>
        <w:pStyle w:val="PreformattedText"/>
        <w:bidi w:val="0"/>
        <w:spacing w:before="0" w:after="0"/>
        <w:jc w:val="left"/>
        <w:rPr/>
      </w:pPr>
      <w:r>
        <w:rPr/>
        <w:t>ZVXNadGVO2gHDqBDRx1DrBqPl9IDQABm/OpVNiqPb68j/be9s1BXpvQCaU6faTE1Cg/5O0sa63aUsm</w:t>
      </w:r>
    </w:p>
    <w:p>
      <w:pPr>
        <w:pStyle w:val="PreformattedText"/>
        <w:bidi w:val="0"/>
        <w:spacing w:before="0" w:after="0"/>
        <w:jc w:val="left"/>
        <w:rPr/>
      </w:pPr>
      <w:r>
        <w:rPr/>
        <w:t>oNxYyDi/A4sPad5BxOD08sYHDgesVXjZUX7lSsCEoGkSo0st7HTIjMGYD6/wBPadnzg9PquaHrKMfW</w:t>
      </w:r>
    </w:p>
    <w:p>
      <w:pPr>
        <w:pStyle w:val="PreformattedText"/>
        <w:bidi w:val="0"/>
        <w:spacing w:before="0" w:after="0"/>
        <w:jc w:val="left"/>
        <w:rPr/>
      </w:pPr>
      <w:r>
        <w:rPr/>
        <w:t>OUKq85jtKXSVWVbA+MyX51G/0P8AsfbTGn2dPqAeJ6zKlQoMcU80Mj21Wsxux9XkAuqlv9uB7YY9Oh</w:t>
      </w:r>
    </w:p>
    <w:p>
      <w:pPr>
        <w:pStyle w:val="PreformattedText"/>
        <w:bidi w:val="0"/>
        <w:spacing w:before="0" w:after="0"/>
        <w:jc w:val="left"/>
        <w:rPr/>
      </w:pPr>
      <w:r>
        <w:rPr/>
        <w:t>KjHHri0Q/bgNLPOxKEyqDo+psn+qc35PFvelp58evMvyx1hqQaR0eSmkdYg/8AkknoW9xZmiRb2ufq</w:t>
      </w:r>
    </w:p>
    <w:p>
      <w:pPr>
        <w:pStyle w:val="PreformattedText"/>
        <w:bidi w:val="0"/>
        <w:spacing w:before="0" w:after="0"/>
        <w:jc w:val="left"/>
        <w:rPr/>
      </w:pPr>
      <w:r>
        <w:rPr/>
        <w:t>bG/49uaie3pphq6Yp6ypqqhtXljkjAFjIxEaHjwxwRk2L/Qahfj28ML8XVAornpY0OJkqVRqhPHTPp</w:t>
      </w:r>
    </w:p>
    <w:p>
      <w:pPr>
        <w:pStyle w:val="PreformattedText"/>
        <w:bidi w:val="0"/>
        <w:spacing w:before="0" w:after="0"/>
        <w:jc w:val="left"/>
        <w:rPr/>
      </w:pPr>
      <w:r>
        <w:rPr/>
        <w:t>aNNSGSWUp/Z+tokPBDfU+6k0qvn06oznpV0mJpwyxNA9wAszfoSEKpI/1OuWRm+p/2HA96DuFwerYr</w:t>
      </w:r>
    </w:p>
    <w:p>
      <w:pPr>
        <w:pStyle w:val="PreformattedText"/>
        <w:bidi w:val="0"/>
        <w:spacing w:before="0" w:after="0"/>
        <w:jc w:val="left"/>
        <w:rPr/>
      </w:pPr>
      <w:r>
        <w:rPr/>
        <w:t>w4dSmxhhdJ2IHiDGEudYDKP80sSgmRLc6r6QffgScdVYgih8+oM1JNXBgE8MT+skQeQmIDlhGWtdm+</w:t>
      </w:r>
    </w:p>
    <w:p>
      <w:pPr>
        <w:pStyle w:val="PreformattedText"/>
        <w:bidi w:val="0"/>
        <w:spacing w:before="0" w:after="0"/>
        <w:jc w:val="left"/>
        <w:rPr/>
      </w:pPr>
      <w:r>
        <w:rPr/>
        <w:t>jG5P1t7uppSo6qKDianrGaGnSErE9TLJEoLRtGDIgUi6guAyqSOWGkAce3Q2Rjqo48euJonrZIqln0</w:t>
      </w:r>
    </w:p>
    <w:p>
      <w:pPr>
        <w:pStyle w:val="PreformattedText"/>
        <w:bidi w:val="0"/>
        <w:spacing w:before="0" w:after="0"/>
        <w:jc w:val="left"/>
        <w:rPr/>
      </w:pPr>
      <w:r>
        <w:rPr/>
        <w:t>RIHRWgHDl/S0cd9IJRwASefqPdi1RQdeOkV9esv201ppXk+28KAaIxqkYg+gNdDpMjMNVgb/AEH596</w:t>
      </w:r>
    </w:p>
    <w:p>
      <w:pPr>
        <w:pStyle w:val="PreformattedText"/>
        <w:bidi w:val="0"/>
        <w:spacing w:before="0" w:after="0"/>
        <w:jc w:val="left"/>
        <w:rPr/>
      </w:pPr>
      <w:r>
        <w:rPr/>
        <w:t>XA+fVWzwOOuS0aMjzAyxmZzonRSqCWFSX4uNADfUf1PPvRNDjj1UUP2ddw0oXTqJWaZT5wER0eU/oY</w:t>
      </w:r>
    </w:p>
    <w:p>
      <w:pPr>
        <w:pStyle w:val="PreformattedText"/>
        <w:bidi w:val="0"/>
        <w:spacing w:before="0" w:after="0"/>
        <w:jc w:val="left"/>
        <w:rPr/>
      </w:pPr>
      <w:r>
        <w:rPr/>
        <w:t>FRYt/jx/t/ftZOK9eI4dQKylmRG89PH4o/Iiu762s8fBJ+ok5vY39+DfPrwyeg/rbVJkMDNaBQGYBB</w:t>
      </w:r>
    </w:p>
    <w:p>
      <w:pPr>
        <w:pStyle w:val="PreformattedText"/>
        <w:bidi w:val="0"/>
        <w:spacing w:before="0" w:after="0"/>
        <w:jc w:val="left"/>
        <w:rPr/>
      </w:pPr>
      <w:r>
        <w:rPr/>
        <w:t>FqjNypRiCWKi+r6A/4+9kkgAcOtmh4HHTUBHFUEqyMJSbNGNLCQKG1sLBQBexP1v7smDU16oejffFX</w:t>
      </w:r>
    </w:p>
    <w:p>
      <w:pPr>
        <w:pStyle w:val="PreformattedText"/>
        <w:bidi w:val="0"/>
        <w:spacing w:before="0" w:after="0"/>
        <w:jc w:val="left"/>
        <w:rPr/>
      </w:pPr>
      <w:r>
        <w:rPr/>
        <w:t>4fZv5CZ6l3DuKWtxvVVPUEZXL0g0ZDdNRTyhTtzbDqp1QSMNNVVj9uJbhCXPA25X5Vut8nSWQFNvHF</w:t>
      </w:r>
    </w:p>
    <w:p>
      <w:pPr>
        <w:pStyle w:val="PreformattedText"/>
        <w:bidi w:val="0"/>
        <w:spacing w:before="0" w:after="0"/>
        <w:jc w:val="left"/>
        <w:rPr/>
      </w:pPr>
      <w:r>
        <w:rPr/>
        <w:t>vX+iP9WOo85y5xttjt5be3cPuJFKeS/PrZz632LhOvNrUOLxmMo8HjMVQQ0eMxlHCkNJjqGkhVKemi</w:t>
      </w:r>
    </w:p>
    <w:p>
      <w:pPr>
        <w:pStyle w:val="PreformattedText"/>
        <w:bidi w:val="0"/>
        <w:spacing w:before="0" w:after="0"/>
        <w:jc w:val="left"/>
        <w:rPr/>
      </w:pPr>
      <w:r>
        <w:rPr/>
        <w:t>RAF9KC5PJZiWNyT7yGsrSGyt4re3jCxKKADrGS/vZr64eeZyzsa9a6H87z5hVGL2wnx+2Xkm/jG7Q1</w:t>
      </w:r>
    </w:p>
    <w:p>
      <w:pPr>
        <w:pStyle w:val="PreformattedText"/>
        <w:bidi w:val="0"/>
        <w:spacing w:before="0" w:after="0"/>
        <w:jc w:val="left"/>
        <w:rPr/>
      </w:pPr>
      <w:r>
        <w:rPr/>
        <w:t>VuaWiqRHLjdvUrg6Z5QwigGTqh4wCdToGAHPt+Rj2rw9ei9lDVXz/wD1/b1qZboyqVETJJJDBUTwGR</w:t>
      </w:r>
    </w:p>
    <w:p>
      <w:pPr>
        <w:pStyle w:val="PreformattedText"/>
        <w:bidi w:val="0"/>
        <w:spacing w:before="0" w:after="0"/>
        <w:jc w:val="left"/>
        <w:rPr/>
      </w:pPr>
      <w:r>
        <w:rPr/>
        <w:t>qOmEVN56eI3Vqqog0sreZrhOGduCbce2CumgAx1ccOOadBNnGp/DJS0sppp2WKNoamISV8dVZXSniq</w:t>
      </w:r>
    </w:p>
    <w:p>
      <w:pPr>
        <w:pStyle w:val="PreformattedText"/>
        <w:bidi w:val="0"/>
        <w:spacing w:before="0" w:after="0"/>
        <w:jc w:val="left"/>
        <w:rPr/>
      </w:pPr>
      <w:r>
        <w:rPr/>
        <w:t>E8cPqJLOLsgA593XUDU8Om2C0wf8/ST3DUUiUtPS0ctRkshSCBpqqLzvAXFhOI5Jz5RHC/FwFQHkGw</w:t>
      </w:r>
    </w:p>
    <w:p>
      <w:pPr>
        <w:pStyle w:val="PreformattedText"/>
        <w:bidi w:val="0"/>
        <w:spacing w:before="0" w:after="0"/>
        <w:jc w:val="left"/>
        <w:rPr/>
      </w:pPr>
      <w:r>
        <w:rPr/>
        <w:t>93FfPh14acUzjpOtWFKa9ShQRhixWZl+5VXBaOZm1SSGPggi4t9Tz7tTPVSw/LqClZVz6YKKqZad5h</w:t>
      </w:r>
    </w:p>
    <w:p>
      <w:pPr>
        <w:pStyle w:val="PreformattedText"/>
        <w:bidi w:val="0"/>
        <w:spacing w:before="0" w:after="0"/>
        <w:jc w:val="left"/>
        <w:rPr/>
      </w:pPr>
      <w:r>
        <w:rPr/>
        <w:t>WStDCEqXFvRHqMXkn1g3K20m9z9Pe+OeNOq62wF+GvTklWa2qjkoY4mLIsdRDPb7p51QqZBSoyxu6C</w:t>
      </w:r>
    </w:p>
    <w:p>
      <w:pPr>
        <w:pStyle w:val="PreformattedText"/>
        <w:bidi w:val="0"/>
        <w:spacing w:before="0" w:after="0"/>
        <w:jc w:val="left"/>
        <w:rPr/>
      </w:pPr>
      <w:r>
        <w:rPr/>
        <w:t>9ypB/wBh71+XVq+eOnizCnSWSoFEl38lE1IyuJHTRDIutECMIhqJ1aVJuOffhw4Z6scipPUqjkSKmh</w:t>
      </w:r>
    </w:p>
    <w:p>
      <w:pPr>
        <w:pStyle w:val="PreformattedText"/>
        <w:bidi w:val="0"/>
        <w:spacing w:before="0" w:after="0"/>
        <w:jc w:val="left"/>
        <w:rPr/>
      </w:pPr>
      <w:r>
        <w:rPr/>
        <w:t>x0qU7pX1sKGPU81RTws3qNQ8t4xKUJYG5YfQ29+PwnrVTSmKHpzlnyNJlDQ0QVIKPUInlmeNBBH6KZ</w:t>
      </w:r>
    </w:p>
    <w:p>
      <w:pPr>
        <w:pStyle w:val="PreformattedText"/>
        <w:bidi w:val="0"/>
        <w:spacing w:before="0" w:after="0"/>
        <w:jc w:val="left"/>
        <w:rPr/>
      </w:pPr>
      <w:r>
        <w:rPr/>
        <w:t>0u37tQ9wTY3A96UKRXz6s1Q9B8I6lYtGkzDSLTtWyDyl4nWWSKrklTTJ60Z/K8Z54X6/kc+7Yp0wfi</w:t>
      </w:r>
    </w:p>
    <w:p>
      <w:pPr>
        <w:pStyle w:val="PreformattedText"/>
        <w:bidi w:val="0"/>
        <w:spacing w:before="0" w:after="0"/>
        <w:jc w:val="left"/>
        <w:rPr/>
      </w:pPr>
      <w:r>
        <w:rPr/>
        <w:t>r5/wCHpdmiyMFJSznKUNDDStSxU9JUOzThNXmjgqRJoUwxyt/m24N+ePdCM/PpwAgKdeB0jslHPPXT</w:t>
      </w:r>
    </w:p>
    <w:p>
      <w:pPr>
        <w:pStyle w:val="PreformattedText"/>
        <w:bidi w:val="0"/>
        <w:spacing w:before="0" w:after="0"/>
        <w:jc w:val="left"/>
        <w:rPr/>
      </w:pPr>
      <w:r>
        <w:rPr/>
        <w:t>5GqSCpkq5ZS7xmMQrKrAKUpItAES2NuQrE+9A+XDq9CSTWvU6n3BJSUD42jp6SKiaYGR6yqWOtA0BX</w:t>
      </w:r>
    </w:p>
    <w:p>
      <w:pPr>
        <w:pStyle w:val="PreformattedText"/>
        <w:bidi w:val="0"/>
        <w:spacing w:before="0" w:after="0"/>
        <w:jc w:val="left"/>
        <w:rPr/>
      </w:pPr>
      <w:r>
        <w:rPr/>
        <w:t>jlqECyojfiO5Aube/FAQK562GoaAY6UWzO3d5dZ7pjz2yNz1mws/I9OIq/CZB4KtkomEq00xjP28lG</w:t>
      </w:r>
    </w:p>
    <w:p>
      <w:pPr>
        <w:pStyle w:val="PreformattedText"/>
        <w:bidi w:val="0"/>
        <w:spacing w:before="0" w:after="0"/>
        <w:jc w:val="left"/>
        <w:rPr/>
      </w:pPr>
      <w:r>
        <w:rPr/>
        <w:t>+mzxsCrqbG9/dre4uLaQPbsQfP0/Z59J7yyt76LwZ048CMFfsI4Hq7H4+/zO8PuqkocR3xioKLIwqs</w:t>
      </w:r>
    </w:p>
    <w:p>
      <w:pPr>
        <w:pStyle w:val="PreformattedText"/>
        <w:bidi w:val="0"/>
        <w:spacing w:before="0" w:after="0"/>
        <w:jc w:val="left"/>
        <w:rPr/>
      </w:pPr>
      <w:r>
        <w:rPr/>
        <w:t>VXvvZ9Mx1vcJDVZ3bkYOrzWu8lNpIvcr7EFvulvKVWZdEhNNQ+GvzHEfljoO3O0Xdt3QHx4vTg4/yH</w:t>
      </w:r>
    </w:p>
    <w:p>
      <w:pPr>
        <w:pStyle w:val="PreformattedText"/>
        <w:bidi w:val="0"/>
        <w:spacing w:before="0" w:after="0"/>
        <w:jc w:val="left"/>
        <w:rPr/>
      </w:pPr>
      <w:r>
        <w:rPr/>
        <w:t>58D1Z7hc3gN5YGl3VszOYzdm3a1EqKfK4KqiqoQp9YhqoI2NTj6pL2eOVEYG9+PZmyYqCCnqMj9vRa</w:t>
      </w:r>
    </w:p>
    <w:p>
      <w:pPr>
        <w:pStyle w:val="PreformattedText"/>
        <w:bidi w:val="0"/>
        <w:spacing w:before="0" w:after="0"/>
        <w:jc w:val="left"/>
        <w:rPr/>
      </w:pPr>
      <w:r>
        <w:rPr/>
        <w:t>jq/wANQw8jgj7R5dcZF03C/VgxXS2ongsQmojRb6D6WF7e2yAOnOoRQ+pgy6bAmw5JHOo8eoAcED8H</w:t>
      </w:r>
    </w:p>
    <w:p>
      <w:pPr>
        <w:pStyle w:val="PreformattedText"/>
        <w:bidi w:val="0"/>
        <w:spacing w:before="0" w:after="0"/>
        <w:jc w:val="left"/>
        <w:rPr/>
      </w:pPr>
      <w:r>
        <w:rPr/>
        <w:t>3XPVg3UIo4JCrfRqS/IHAuQictp0Hk/4c/j23SnHpwEU6bZgyl7sbaiF0hgRfn1WI0EsLAD8c/X3oC</w:t>
      </w:r>
    </w:p>
    <w:p>
      <w:pPr>
        <w:pStyle w:val="PreformattedText"/>
        <w:bidi w:val="0"/>
        <w:spacing w:before="0" w:after="0"/>
        <w:jc w:val="left"/>
        <w:rPr/>
      </w:pPr>
      <w:r>
        <w:rPr/>
        <w:t>vWqgdYUeVRwShIutv8SxKnkjiQi9/oD7sUU8R14OR59TVq2sP0jTpU8spP1P8AT+0V/wBgPz7bMS9X</w:t>
      </w:r>
    </w:p>
    <w:p>
      <w:pPr>
        <w:pStyle w:val="PreformattedText"/>
        <w:bidi w:val="0"/>
        <w:spacing w:before="0" w:after="0"/>
        <w:jc w:val="left"/>
        <w:rPr/>
      </w:pPr>
      <w:r>
        <w:rPr/>
        <w:t>8VuHTfNOSAbDUWBJF+FsxYtcqvqLW5+n492EY8+qO5I+fUAByyAMbErz9H1htIZha7Sc8C3+Ptzpqv</w:t>
      </w:r>
    </w:p>
    <w:p>
      <w:pPr>
        <w:pStyle w:val="PreformattedText"/>
        <w:bidi w:val="0"/>
        <w:spacing w:before="0" w:after="0"/>
        <w:jc w:val="left"/>
        <w:rPr/>
      </w:pPr>
      <w:r>
        <w:rPr/>
        <w:t>Hp7hVwpP6bj/VAEsLW06TdNY/J93pTphuOOnqlDlrKPVYEXKgAfkFl4ck/kX/p79/g68D0raI3B9Rt</w:t>
      </w:r>
    </w:p>
    <w:p>
      <w:pPr>
        <w:pStyle w:val="PreformattedText"/>
        <w:bidi w:val="0"/>
        <w:spacing w:before="0" w:after="0"/>
        <w:jc w:val="left"/>
        <w:rPr/>
      </w:pPr>
      <w:r>
        <w:rPr/>
        <w:t>qVje/PII4BsLrcg349tsMmnVgfs6fY1BcEgH6m1tR5B9Sjji/wBP9a3tv5U6sWoOn+lp31IOTqI0WH</w:t>
      </w:r>
    </w:p>
    <w:p>
      <w:pPr>
        <w:pStyle w:val="PreformattedText"/>
        <w:bidi w:val="0"/>
        <w:spacing w:before="0" w:after="0"/>
        <w:jc w:val="left"/>
        <w:rPr/>
      </w:pPr>
      <w:r>
        <w:rPr/>
        <w:t>1sw/UoBUawT9f9496DUqCOqUyOllR0Wtg1hwVubFwePQ6sOQv+P5/PtPI9AadPgVK46eRjyG4Umyhb</w:t>
      </w:r>
    </w:p>
    <w:p>
      <w:pPr>
        <w:pStyle w:val="PreformattedText"/>
        <w:bidi w:val="0"/>
        <w:spacing w:before="0" w:after="0"/>
        <w:jc w:val="left"/>
        <w:rPr/>
      </w:pPr>
      <w:r>
        <w:rPr/>
        <w:t>FOQCANJuAAytx/T6e0bSE+fSxIs1A6fsbQ6JI9Q0f4MBwB6mAC3I9R5+v149l87Ghp0Yx0oBToVcVS</w:t>
      </w:r>
    </w:p>
    <w:p>
      <w:pPr>
        <w:pStyle w:val="PreformattedText"/>
        <w:bidi w:val="0"/>
        <w:spacing w:before="0" w:after="0"/>
        <w:jc w:val="left"/>
        <w:rPr/>
      </w:pPr>
      <w:r>
        <w:rPr/>
        <w:t>ftgC4/FgCACvIJHGog/T/b+ylzU56WxcCelXHAFj1ekt+r82uT6BYHkWB/wY3v7egzIucV621eB6V+</w:t>
      </w:r>
    </w:p>
    <w:p>
      <w:pPr>
        <w:pStyle w:val="PreformattedText"/>
        <w:bidi w:val="0"/>
        <w:spacing w:before="0" w:after="0"/>
        <w:jc w:val="left"/>
        <w:rPr/>
      </w:pPr>
      <w:r>
        <w:rPr/>
        <w:t>3kXyRsFGk2ANgDZTe/J5VfqPZ7GcdJSKt0YfbYA8YFzbT+bnT/rWHI/2J9qU4dMP8Rpw6Hnb54Q2sO</w:t>
      </w:r>
    </w:p>
    <w:p>
      <w:pPr>
        <w:pStyle w:val="PreformattedText"/>
        <w:bidi w:val="0"/>
        <w:spacing w:before="0" w:after="0"/>
        <w:jc w:val="left"/>
        <w:rPr/>
      </w:pPr>
      <w:r>
        <w:rPr/>
        <w:t>bfki/BU6fybf6/ux4daX06FrGklFJNvoTfk/4k/j6/7b201PLpQvzr0rYeQPr9BwbcfQ3FvbPTozwP</w:t>
      </w:r>
    </w:p>
    <w:p>
      <w:pPr>
        <w:pStyle w:val="PreformattedText"/>
        <w:bidi w:val="0"/>
        <w:spacing w:before="0" w:after="0"/>
        <w:jc w:val="left"/>
        <w:rPr/>
      </w:pPr>
      <w:r>
        <w:rPr/>
        <w:t>Ukm30HP+J45/3349+63021X0NyOBx/rEf1/3v3deqGnSXrhw3P45PANgP8b2Pt0eVOmj0HmYudVrcE</w:t>
      </w:r>
    </w:p>
    <w:p>
      <w:pPr>
        <w:pStyle w:val="PreformattedText"/>
        <w:bidi w:val="0"/>
        <w:spacing w:before="0" w:after="0"/>
        <w:jc w:val="left"/>
        <w:rPr/>
      </w:pPr>
      <w:r>
        <w:rPr/>
        <w:t>j/ABt/r/W1/wDYk+3Bw6bPGnQS5q512txe17f46eD+r/Y+7jrXkeg2qeXPP59RNiQSAQTb0kf8R7o/</w:t>
      </w:r>
    </w:p>
    <w:p>
      <w:pPr>
        <w:pStyle w:val="PreformattedText"/>
        <w:bidi w:val="0"/>
        <w:spacing w:before="0" w:after="0"/>
        <w:jc w:val="left"/>
        <w:rPr/>
      </w:pPr>
      <w:r>
        <w:rPr/>
        <w:t>W0r1wgt/Qjn6X/UfyQbWF/aZunh1LP0P+sf0/W4H1JJsLHj+nunW/l1jBJbjn6kf0J/JAvfSP6nn3v</w:t>
      </w:r>
    </w:p>
    <w:p>
      <w:pPr>
        <w:pStyle w:val="PreformattedText"/>
        <w:bidi w:val="0"/>
        <w:spacing w:before="0" w:after="0"/>
        <w:jc w:val="left"/>
        <w:rPr/>
      </w:pPr>
      <w:r>
        <w:rPr/>
        <w:t>reepq/puB+F5tb+oIIB4Nj71mp63inXB/63+pA1GxuAOD/AEFr/wC2+vup63TPWAg6r/0t/gOP0rc3</w:t>
      </w:r>
    </w:p>
    <w:p>
      <w:pPr>
        <w:pStyle w:val="PreformattedText"/>
        <w:bidi w:val="0"/>
        <w:spacing w:before="0" w:after="0"/>
        <w:jc w:val="left"/>
        <w:rPr/>
      </w:pPr>
      <w:r>
        <w:rPr/>
        <w:t>4sP8feurevWEgH6/i1r8gXOom4F7H8/0HvY6qa+fUWc2X8enn1X4va9jzcEn/Wv7uOPVG4dRR+ocLz</w:t>
      </w:r>
    </w:p>
    <w:p>
      <w:pPr>
        <w:pStyle w:val="PreformattedText"/>
        <w:bidi w:val="0"/>
        <w:spacing w:before="0" w:after="0"/>
        <w:jc w:val="left"/>
        <w:rPr/>
      </w:pPr>
      <w:r>
        <w:rPr/>
        <w:t>a5b6AfUKfxc/7cH3enTR9enCMAG/IBNyeAbcGxI4tf/ePfhnz6ab5dOkS8WOkH6/n8MSeL/wC8/W3v</w:t>
      </w:r>
    </w:p>
    <w:p>
      <w:pPr>
        <w:pStyle w:val="PreformattedText"/>
        <w:bidi w:val="0"/>
        <w:spacing w:before="0" w:after="0"/>
        <w:jc w:val="left"/>
        <w:rPr/>
      </w:pPr>
      <w:r>
        <w:rPr/>
        <w:t>RA49VJ6laeOR/Xi/IP8AQ2sLXP197H2dMk5J67Cf7H+lxb6cX025uv0+t/dqdNsesungmwIt+bf62n</w:t>
      </w:r>
    </w:p>
    <w:p>
      <w:pPr>
        <w:pStyle w:val="PreformattedText"/>
        <w:bidi w:val="0"/>
        <w:spacing w:before="0" w:after="0"/>
        <w:jc w:val="left"/>
        <w:rPr/>
      </w:pPr>
      <w:r>
        <w:rPr/>
        <w:t>jkC/596z59UqM+vTdUx2/BH6uQfqLG5P8ArEfTn3cDpknpOuhEhuBfgccg2+lj/S/J/Ht6nbjpr8XT</w:t>
      </w:r>
    </w:p>
    <w:p>
      <w:pPr>
        <w:pStyle w:val="PreformattedText"/>
        <w:bidi w:val="0"/>
        <w:spacing w:before="0" w:after="0"/>
        <w:jc w:val="left"/>
        <w:rPr/>
      </w:pPr>
      <w:r>
        <w:rPr/>
        <w:t>pSpza5/x403sefoLaTf/AFr+2W4cOlUZ9Ov/19pnAVZMiAn6Pa1vVz/UC3H+v7D8pqvHy6OlByD0Ll</w:t>
      </w:r>
    </w:p>
    <w:p>
      <w:pPr>
        <w:pStyle w:val="PreformattedText"/>
        <w:bidi w:val="0"/>
        <w:spacing w:before="0" w:after="0"/>
        <w:jc w:val="left"/>
        <w:rPr/>
      </w:pPr>
      <w:r>
        <w:rPr/>
        <w:t>FOTSNcm3k/Fufp+bf77+vtFq6cI4EdSVrdGQp9RsEENzcDhWBsT/aJAA/w9qYHGBXqhWtR0YHHZFfB</w:t>
      </w:r>
    </w:p>
    <w:p>
      <w:pPr>
        <w:pStyle w:val="PreformattedText"/>
        <w:bidi w:val="0"/>
        <w:spacing w:before="0" w:after="0"/>
        <w:jc w:val="left"/>
        <w:rPr/>
      </w:pPr>
      <w:r>
        <w:rPr/>
        <w:t>Ibj0xIeCb82H0H4HuwfjX168F8h1gz1ePsra/rDexPFjwLfj6+zG2Op1x0juO1Gz0HtBOTITfnVcgE</w:t>
      </w:r>
    </w:p>
    <w:p>
      <w:pPr>
        <w:pStyle w:val="PreformattedText"/>
        <w:bidi w:val="0"/>
        <w:spacing w:before="0" w:after="0"/>
        <w:jc w:val="left"/>
        <w:rPr/>
      </w:pPr>
      <w:r>
        <w:rPr/>
        <w:t>88D+tvoOf6ezgU4dFZ9Tw6XNA/A5uDz/S/4/w4t7d9OmT5gcelClig+v0/H1seDe/1/wBf3U4J69U/</w:t>
      </w:r>
    </w:p>
    <w:p>
      <w:pPr>
        <w:pStyle w:val="PreformattedText"/>
        <w:bidi w:val="0"/>
        <w:spacing w:before="0" w:after="0"/>
        <w:jc w:val="left"/>
        <w:rPr/>
      </w:pPr>
      <w:r>
        <w:rPr/>
        <w:t>l03V/wBDYi/4v+CPrz9LH24nVH9eg4yzBdV7Dg2taw+nNjwBf2qXpMfL06C7NyWDCw+hB4Go3LCwK/</w:t>
      </w:r>
    </w:p>
    <w:p>
      <w:pPr>
        <w:pStyle w:val="PreformattedText"/>
        <w:bidi w:val="0"/>
        <w:spacing w:before="0" w:after="0"/>
        <w:jc w:val="left"/>
        <w:rPr/>
      </w:pPr>
      <w:r>
        <w:rPr/>
        <w:t>Q39uqM16oT5dBLl6ghyLqProubg24/1xwP6e7EVFeqfI9JuGtbWQGsByNQvqI49IubG3H59pXAB62O</w:t>
      </w:r>
    </w:p>
    <w:p>
      <w:pPr>
        <w:pStyle w:val="PreformattedText"/>
        <w:bidi w:val="0"/>
        <w:spacing w:before="0" w:after="0"/>
        <w:jc w:val="left"/>
        <w:rPr/>
      </w:pPr>
      <w:r>
        <w:rPr/>
        <w:t>HTrFWkAEGxP41Eer+gN78gXHugoaDqw+zoWNl5S0vL3LQy8A/Q2/tci7N/tv9v7LL9exqjPS+zY9tO</w:t>
      </w:r>
    </w:p>
    <w:p>
      <w:pPr>
        <w:pStyle w:val="PreformattedText"/>
        <w:bidi w:val="0"/>
        <w:spacing w:before="0" w:after="0"/>
        <w:jc w:val="left"/>
        <w:rPr/>
      </w:pPr>
      <w:r>
        <w:rPr/>
        <w:t>PQiUVeNcdyP+As+nj8lbkf63+9eyVhQdGsZJbh0ge0MgjRUCq30xxHAAtewF+bkG3459mG2qdArw1d</w:t>
      </w:r>
    </w:p>
    <w:p>
      <w:pPr>
        <w:pStyle w:val="PreformattedText"/>
        <w:bidi w:val="0"/>
        <w:spacing w:before="0" w:after="0"/>
        <w:jc w:val="left"/>
        <w:rPr/>
      </w:pPr>
      <w:r>
        <w:rPr/>
        <w:t>J7tu5iRinRX53sW/xBIOrljqtySDYfkf6/szbiekqYXpon4NgWH1FgbhbkXLEcs39Pp7r1YfZ01Sm5</w:t>
      </w:r>
    </w:p>
    <w:p>
      <w:pPr>
        <w:pStyle w:val="PreformattedText"/>
        <w:bidi w:val="0"/>
        <w:spacing w:before="0" w:after="0"/>
        <w:jc w:val="left"/>
        <w:rPr/>
      </w:pPr>
      <w:r>
        <w:rPr/>
        <w:t>a44BJ+liD9RZQRcgfW/vVeteVOmOra4BY6QDqGq/JvcAkG4UfW/wDX8e/Drfr01X5a/wCQfrYC3JsB</w:t>
      </w:r>
    </w:p>
    <w:p>
      <w:pPr>
        <w:pStyle w:val="PreformattedText"/>
        <w:bidi w:val="0"/>
        <w:spacing w:before="0" w:after="0"/>
        <w:jc w:val="left"/>
        <w:rPr/>
      </w:pPr>
      <w:r>
        <w:rPr/>
        <w:t>fix9761/h64ax+LFdQuACGGkcAkWBItf/H3U9W6yCUkeoAeq5A9PFr6rj9JIt/hc+9H+XXvPrMZRp5</w:t>
      </w:r>
    </w:p>
    <w:p>
      <w:pPr>
        <w:pStyle w:val="PreformattedText"/>
        <w:bidi w:val="0"/>
        <w:spacing w:before="0" w:after="0"/>
        <w:jc w:val="left"/>
        <w:rPr/>
      </w:pPr>
      <w:r>
        <w:rPr/>
        <w:t>VSAS3AtzYqpBI5K/4X916tQ9NVXMbmy8H8AcccEr/QNz/vNvexnr32HPSRrWFm/H6je9gtuSFNy2gX</w:t>
      </w:r>
    </w:p>
    <w:p>
      <w:pPr>
        <w:pStyle w:val="PreformattedText"/>
        <w:bidi w:val="0"/>
        <w:spacing w:before="0" w:after="0"/>
        <w:jc w:val="left"/>
        <w:rPr/>
      </w:pPr>
      <w:r>
        <w:rPr/>
        <w:t>5tx7TTZB6WW5yB59JSSo8UpYfUEHTcCwFze4s3B/JuB7JpzWq+XQjsxwJ6UeL3U9MQrOdS6bevm9rf</w:t>
      </w:r>
    </w:p>
    <w:p>
      <w:pPr>
        <w:pStyle w:val="PreformattedText"/>
        <w:bidi w:val="0"/>
        <w:spacing w:before="0" w:after="0"/>
        <w:jc w:val="left"/>
        <w:rPr/>
      </w:pPr>
      <w:r>
        <w:rPr/>
        <w:t>RiGuv5PHN/YUvoAxLJw6FdpJQKp6ErE9g+NFHlJPACqTY+kWNtQuL/AF/p7C95GdRouOhHbjFSen5+</w:t>
      </w:r>
    </w:p>
    <w:p>
      <w:pPr>
        <w:pStyle w:val="PreformattedText"/>
        <w:bidi w:val="0"/>
        <w:spacing w:before="0" w:after="0"/>
        <w:jc w:val="left"/>
        <w:rPr/>
      </w:pPr>
      <w:r>
        <w:rPr/>
        <w:t>1zCnpmFuBw1zdgQbi4YtxzfgH2hEZJ4DpTpA4+fTBV9utzpqB9LKwfkkW9XNrhWHP+9e3AmrGnPXgi</w:t>
      </w:r>
    </w:p>
    <w:p>
      <w:pPr>
        <w:pStyle w:val="PreformattedText"/>
        <w:bidi w:val="0"/>
        <w:spacing w:before="0" w:after="0"/>
        <w:jc w:val="left"/>
        <w:rPr/>
      </w:pPr>
      <w:r>
        <w:rPr/>
        <w:t>qfl0kq7tqZ2cCduAwKA82/2sseAQOD/wAR7ssQpmleqEAnhjpPzdn1Ejf5wm55Adh9DwCBa4I/IFr/</w:t>
      </w:r>
    </w:p>
    <w:p>
      <w:pPr>
        <w:pStyle w:val="PreformattedText"/>
        <w:bidi w:val="0"/>
        <w:spacing w:before="0" w:after="0"/>
        <w:jc w:val="left"/>
        <w:rPr/>
      </w:pPr>
      <w:r>
        <w:rPr/>
        <w:t>ANPb8UOqgHVGFBU9PGHye7N0SCDE42vyErjSI6SnmmJOo8hkU3ZfyDb68+zAW232667y9jjH9Igf4e</w:t>
      </w:r>
    </w:p>
    <w:p>
      <w:pPr>
        <w:pStyle w:val="PreformattedText"/>
        <w:bidi w:val="0"/>
        <w:spacing w:before="0" w:after="0"/>
        <w:jc w:val="left"/>
        <w:rPr/>
      </w:pPr>
      <w:r>
        <w:rPr/>
        <w:t>kb3DAkRxszegBP+DoQqbozuTLRCZtuVFNGbMPvZ4KYgEX/AM20okIta/5HtBLzDyXbNobd1Zv6IJ6b</w:t>
      </w:r>
    </w:p>
    <w:p>
      <w:pPr>
        <w:pStyle w:val="PreformattedText"/>
        <w:bidi w:val="0"/>
        <w:spacing w:before="0" w:after="0"/>
        <w:jc w:val="left"/>
        <w:rPr/>
      </w:pPr>
      <w:r>
        <w:rPr/>
        <w:t>Rr6RiBalftIB/ZWvSEzfU3YOCqUgyWCrw7llQwwtNHI9zbS8ZKycn/YX9mlku17shlsL+Mxj8j+zq0</w:t>
      </w:r>
    </w:p>
    <w:p>
      <w:pPr>
        <w:pStyle w:val="PreformattedText"/>
        <w:bidi w:val="0"/>
        <w:spacing w:before="0" w:after="0"/>
        <w:jc w:val="left"/>
        <w:rPr/>
      </w:pPr>
      <w:r>
        <w:rPr/>
        <w:t>k0tqB48JBP5/zHSx218bu19ziI0G3KtIZSSZ6rRTxgELdh5GFmb+v5H0/p7Xx2ewRMVudxDSD8K1b/</w:t>
      </w:r>
    </w:p>
    <w:p>
      <w:pPr>
        <w:pStyle w:val="PreformattedText"/>
        <w:bidi w:val="0"/>
        <w:spacing w:before="0" w:after="0"/>
        <w:jc w:val="left"/>
        <w:rPr/>
      </w:pPr>
      <w:r>
        <w:rPr/>
        <w:t>AAdJZN1dFLeCVHkWx/hI6E9/hH3F9uJVocczso1ItfEzm3I41BQfyD+D7NksuW5ErScCnHwz0VnmJl</w:t>
      </w:r>
    </w:p>
    <w:p>
      <w:pPr>
        <w:pStyle w:val="PreformattedText"/>
        <w:bidi w:val="0"/>
        <w:spacing w:before="0" w:after="0"/>
        <w:jc w:val="left"/>
        <w:rPr/>
      </w:pPr>
      <w:r>
        <w:rPr/>
        <w:t>anbX/TL/n6Q2b+LvceBWSap21VSJHZmemkjqGewNyfE9z/AIf19kd5bcuwEiPcir+jgj/COjK23prg</w:t>
      </w:r>
    </w:p>
    <w:p>
      <w:pPr>
        <w:pStyle w:val="PreformattedText"/>
        <w:bidi w:val="0"/>
        <w:spacing w:before="0" w:after="0"/>
        <w:jc w:val="left"/>
        <w:rPr/>
      </w:pPr>
      <w:r>
        <w:rPr/>
        <w:t>gCGv2EH/AAHoC8vi85gqhqTKUlbRVCPpaKpimjcMDckawCTYD68C3smmhIBkhkV4fIqQejqOaKSgKk</w:t>
      </w:r>
    </w:p>
    <w:p>
      <w:pPr>
        <w:pStyle w:val="PreformattedText"/>
        <w:bidi w:val="0"/>
        <w:spacing w:before="0" w:after="0"/>
        <w:jc w:val="left"/>
        <w:rPr/>
      </w:pPr>
      <w:r>
        <w:rPr/>
        <w:t>P8xTpoSsk12LMTb9PLafUQbWulyDzf+h9oS7eRp0o0LTh0vNs5LxzqC55K3H+pBuB9b+o8n/ED24Sx</w:t>
      </w:r>
    </w:p>
    <w:p>
      <w:pPr>
        <w:pStyle w:val="PreformattedText"/>
        <w:bidi w:val="0"/>
        <w:spacing w:before="0" w:after="0"/>
        <w:jc w:val="left"/>
        <w:rPr/>
      </w:pPr>
      <w:r>
        <w:rPr/>
        <w:t>Shz0w6AAlePRq9p5qPTEBIBzb9QIN9PFza4H5/pf2hcyA4HTDItK+fQ84XOkKtnvwovccgf0a/05/w</w:t>
      </w:r>
    </w:p>
    <w:p>
      <w:pPr>
        <w:pStyle w:val="PreformattedText"/>
        <w:bidi w:val="0"/>
        <w:spacing w:before="0" w:after="0"/>
        <w:jc w:val="left"/>
        <w:rPr/>
      </w:pPr>
      <w:r>
        <w:rPr/>
        <w:t>Bh78srYr0nkjrwGehCpNw2jAaQm1r+oEj/AFgCfx/sPbomFOk5gJ4dTZtyRCM3cccG5Gr9P0+oNv8A</w:t>
      </w:r>
    </w:p>
    <w:p>
      <w:pPr>
        <w:pStyle w:val="PreformattedText"/>
        <w:bidi w:val="0"/>
        <w:spacing w:before="0" w:after="0"/>
        <w:jc w:val="left"/>
        <w:rPr/>
      </w:pPr>
      <w:r>
        <w:rPr/>
        <w:t>efbhmqAD02Ifl0gc5uaELIVdb2P0kA9X9ASTz/j7ujFiB1Yx0Fa9ALunciTCW0gN7gsTza9yFW9gbi</w:t>
      </w:r>
    </w:p>
    <w:p>
      <w:pPr>
        <w:pStyle w:val="PreformattedText"/>
        <w:bidi w:val="0"/>
        <w:spacing w:before="0" w:after="0"/>
        <w:jc w:val="left"/>
        <w:rPr/>
      </w:pPr>
      <w:r>
        <w:rPr/>
        <w:t>1zxf2uirgafPqmk01dF4y+QSeok5Y2a4a59Q5IBHHIv/QfTgezRe1QB0wO4k06Tc0y3bjgm5uCdQF7</w:t>
      </w:r>
    </w:p>
    <w:p>
      <w:pPr>
        <w:pStyle w:val="PreformattedText"/>
        <w:bidi w:val="0"/>
        <w:spacing w:before="0" w:after="0"/>
        <w:jc w:val="left"/>
        <w:rPr/>
      </w:pPr>
      <w:r>
        <w:rPr/>
        <w:t>EFvp9L3H5/p71q6eCEVNem+WUXJv9QCthp4JHBvzp45/JJ9tl+nFj6hPKbsyql0ufSPqbj629FySOe</w:t>
      </w:r>
    </w:p>
    <w:p>
      <w:pPr>
        <w:pStyle w:val="PreformattedText"/>
        <w:bidi w:val="0"/>
        <w:spacing w:before="0" w:after="0"/>
        <w:jc w:val="left"/>
        <w:rPr/>
      </w:pPr>
      <w:r>
        <w:rPr/>
        <w:t>b+6M5Pl08sYFOm9hNJcIsjsPoV9Tcf8cwLWF/949pyDWg49PoB59JrcW6NrbTpWrd17n27tilijkeS</w:t>
      </w:r>
    </w:p>
    <w:p>
      <w:pPr>
        <w:pStyle w:val="PreformattedText"/>
        <w:bidi w:val="0"/>
        <w:spacing w:before="0" w:after="0"/>
        <w:jc w:val="left"/>
        <w:rPr/>
      </w:pPr>
      <w:r>
        <w:rPr/>
        <w:t>TM5ejoisQGtm8M0okuoHNhc/T2qh2u/uKeFbtT1OB0iut32yxB+pvUU+lc/sHVdvdn80joXrFp8RsS</w:t>
      </w:r>
    </w:p>
    <w:p>
      <w:pPr>
        <w:pStyle w:val="PreformattedText"/>
        <w:bidi w:val="0"/>
        <w:spacing w:before="0" w:after="0"/>
        <w:jc w:val="left"/>
        <w:rPr/>
      </w:pPr>
      <w:r>
        <w:rPr/>
        <w:t>Cu7Q3KBJDDPSscfttJixjEj10h81XAkg/3StjYm9ufYitOVWOlryenyH+foK3nOYbUm2WtTWgZ8L9o</w:t>
      </w:r>
    </w:p>
    <w:p>
      <w:pPr>
        <w:pStyle w:val="PreformattedText"/>
        <w:bidi w:val="0"/>
        <w:spacing w:before="0" w:after="0"/>
        <w:jc w:val="left"/>
        <w:rPr/>
      </w:pPr>
      <w:r>
        <w:rPr/>
        <w:t>HE9VGdsfzQPkbvbKVMWP3nJsvFeQlMPsqkp6RaeN/QsFTk2SWqlHPLawf8LexNDtG3WyKUt1LepFT/</w:t>
      </w:r>
    </w:p>
    <w:p>
      <w:pPr>
        <w:pStyle w:val="PreformattedText"/>
        <w:bidi w:val="0"/>
        <w:spacing w:before="0" w:after="0"/>
        <w:jc w:val="left"/>
        <w:rPr/>
      </w:pPr>
      <w:r>
        <w:rPr/>
        <w:t>PoL3O5brcs3jbjJQ+SnSB+zos+MzPdXyC3fj9q4nLb+7G3lu6uixeG2tjarK7gy+VrZybwUdGamSCl</w:t>
      </w:r>
    </w:p>
    <w:p>
      <w:pPr>
        <w:pStyle w:val="PreformattedText"/>
        <w:bidi w:val="0"/>
        <w:spacing w:before="0" w:after="0"/>
        <w:jc w:val="left"/>
        <w:rPr/>
      </w:pPr>
      <w:r>
        <w:rPr/>
        <w:t>W5JmlbxxRr6nZR7MKxwopACr6D/IB0j0hvnIcZNSf29bUf8ALQ/ke7f6UrMD3j8roMTvHs6Aw5Xa/V</w:t>
      </w:r>
    </w:p>
    <w:p>
      <w:pPr>
        <w:pStyle w:val="PreformattedText"/>
        <w:bidi w:val="0"/>
        <w:spacing w:before="0" w:after="0"/>
        <w:jc w:val="left"/>
        <w:rPr/>
      </w:pPr>
      <w:r>
        <w:rPr/>
        <w:t>aQw1mzthVTBZYKncbeuDdm7KVuRfVRUr/pEjer2w+q4IaRdKD8Pr9v+bpWkSwgPJmX0HAfb9nWxlFT</w:t>
      </w:r>
    </w:p>
    <w:p>
      <w:pPr>
        <w:pStyle w:val="PreformattedText"/>
        <w:bidi w:val="0"/>
        <w:spacing w:before="0" w:after="0"/>
        <w:jc w:val="left"/>
        <w:rPr/>
      </w:pPr>
      <w:r>
        <w:rPr/>
        <w:t>CNBFDGscaBVVU9IVVACBVFgAqgWA4A4t7eUACgGOqu7u1WavUOtr4aGJy1iyW/WAFb/Ym3HHurMqjJ</w:t>
      </w:r>
    </w:p>
    <w:p>
      <w:pPr>
        <w:pStyle w:val="PreformattedText"/>
        <w:bidi w:val="0"/>
        <w:spacing w:before="0" w:after="0"/>
        <w:jc w:val="left"/>
        <w:rPr/>
      </w:pPr>
      <w:r>
        <w:rPr/>
        <w:t>p1tVL0AHQOblzdXkXjpqYPaVtKJECxOprBVA4N/oD7QSOzkkcOjWCJUFWwR1CjxkG3mjqq2FKzOzoR</w:t>
      </w:r>
    </w:p>
    <w:p>
      <w:pPr>
        <w:pStyle w:val="PreformattedText"/>
        <w:bidi w:val="0"/>
        <w:spacing w:before="0" w:after="0"/>
        <w:jc w:val="left"/>
        <w:rPr/>
      </w:pPr>
      <w:r>
        <w:rPr/>
        <w:t>RUHEkdIWH+fnPI1re9zwvuugKa0q3TjSFzQYXpPVdPLSiprq6Q1VZU6jK54SIWNkjvcoq/7z7dCaal</w:t>
      </w:r>
    </w:p>
    <w:p>
      <w:pPr>
        <w:pStyle w:val="PreformattedText"/>
        <w:bidi w:val="0"/>
        <w:spacing w:before="0" w:after="0"/>
        <w:jc w:val="left"/>
        <w:rPr/>
      </w:pPr>
      <w:r>
        <w:rPr/>
        <w:t>jkjrwYEjSMdFoqquafM1kR1aEqWYAkkG5JsP8AX9lRNZG+3o4QaIV+zoY9tUqTxRX4b06iQSDwDcW+</w:t>
      </w:r>
    </w:p>
    <w:p>
      <w:pPr>
        <w:pStyle w:val="PreformattedText"/>
        <w:bidi w:val="0"/>
        <w:spacing w:before="0" w:after="0"/>
        <w:jc w:val="left"/>
        <w:rPr/>
      </w:pPr>
      <w:r>
        <w:rPr/>
        <w:t>h/417U+GpXV6dI2Y6iOhjx+2ZcjLBToTFFpXyOoswjBA0qf9U39fadgahEHTJkIBZjjoUoetKiOi+5</w:t>
      </w:r>
    </w:p>
    <w:p>
      <w:pPr>
        <w:pStyle w:val="PreformattedText"/>
        <w:bidi w:val="0"/>
        <w:spacing w:before="0" w:after="0"/>
        <w:jc w:val="left"/>
        <w:rPr/>
      </w:pPr>
      <w:r>
        <w:rPr/>
        <w:t>xONYtChL1KJqkFgCTqPqY+/fQP/agGvSdr9D2McDoAO1t1bkwWOqaEqsskMDlEKeJnKKSqv/UfQew9</w:t>
      </w:r>
    </w:p>
    <w:p>
      <w:pPr>
        <w:pStyle w:val="PreformattedText"/>
        <w:bidi w:val="0"/>
        <w:spacing w:before="0" w:after="0"/>
        <w:jc w:val="left"/>
        <w:rPr/>
      </w:pPr>
      <w:r>
        <w:rPr/>
        <w:t>u93PbRtQDAJ6EezWEV26kvgnrXU+RPbNZ2duGZ62kyFIuIq6zFPBWRNGPLSVDRO8Ac/uQSN+k/Qge4</w:t>
      </w:r>
    </w:p>
    <w:p>
      <w:pPr>
        <w:pStyle w:val="PreformattedText"/>
        <w:bidi w:val="0"/>
        <w:spacing w:before="0" w:after="0"/>
        <w:jc w:val="left"/>
        <w:rPr/>
      </w:pPr>
      <w:r>
        <w:rPr/>
        <w:t>8nu5LseMxx5DqWdmsorQBEU6gSDX1HRYp0HKyEFijhAYzZgSF1N9bBTzcW+ntMrE8OHQgdD58adY6U</w:t>
      </w:r>
    </w:p>
    <w:p>
      <w:pPr>
        <w:pStyle w:val="PreformattedText"/>
        <w:bidi w:val="0"/>
        <w:spacing w:before="0" w:after="0"/>
        <w:jc w:val="left"/>
        <w:rPr/>
      </w:pPr>
      <w:r>
        <w:rPr/>
        <w:t>JC8cZDltQACmwLc2DB9V9RHH9L3/AD7SXa6lY44dL7IgFQelG7uyxoShi06nVfTMbeqzsvqC/j+tuf</w:t>
      </w:r>
    </w:p>
    <w:p>
      <w:pPr>
        <w:pStyle w:val="PreformattedText"/>
        <w:bidi w:val="0"/>
        <w:spacing w:before="0" w:after="0"/>
        <w:jc w:val="left"/>
        <w:rPr/>
      </w:pPr>
      <w:r>
        <w:rPr/>
        <w:t>p7ISCCaHo7yfPriaWGqqSyP42QKAzK6OFUalWMKQNTfQc2N/dGYqDXrxTUa5r0pKZZyumSfx6wFUAF</w:t>
      </w:r>
    </w:p>
    <w:p>
      <w:pPr>
        <w:pStyle w:val="PreformattedText"/>
        <w:bidi w:val="0"/>
        <w:spacing w:before="0" w:after="0"/>
        <w:jc w:val="left"/>
        <w:rPr/>
      </w:pPr>
      <w:r>
        <w:rPr/>
        <w:t>RPNx+kEHWVtYgi3tFIwPDh0+o+Wes1RFUm+ujgkDOoM2ktI68hwgfSthcqLcX+n09pyw8iengvDqII</w:t>
      </w:r>
    </w:p>
    <w:p>
      <w:pPr>
        <w:pStyle w:val="PreformattedText"/>
        <w:bidi w:val="0"/>
        <w:spacing w:before="0" w:after="0"/>
        <w:jc w:val="left"/>
        <w:rPr/>
      </w:pPr>
      <w:r>
        <w:rPr/>
        <w:t>PHK9PTXpyQGVoiSXPJKE2CsSOCT9D+fdWbz8ungvCvUxHngSRFhjKkKNU0eqXWTq0jSACbfnn2yxrw</w:t>
      </w:r>
    </w:p>
    <w:p>
      <w:pPr>
        <w:pStyle w:val="PreformattedText"/>
        <w:bidi w:val="0"/>
        <w:spacing w:before="0" w:after="0"/>
        <w:jc w:val="left"/>
        <w:rPr/>
      </w:pPr>
      <w:r>
        <w:rPr/>
        <w:t>OenKVpnqBNV5MScRxxMw8MUtMhEyRBzcjyHSjKT9T9P8PelamfTrTDy4jprFLIk3llq5pySSSkmtWW</w:t>
      </w:r>
    </w:p>
    <w:p>
      <w:pPr>
        <w:pStyle w:val="PreformattedText"/>
        <w:bidi w:val="0"/>
        <w:spacing w:before="0" w:after="0"/>
        <w:jc w:val="left"/>
        <w:rPr/>
      </w:pPr>
      <w:r>
        <w:rPr/>
        <w:t>xVwbiyyFje9ufagMWoT1XQaVDdYnjpYXcUkb/uIzyTtr+4YvcExy3Z2kufr9Ftx7cDU88dV08ccelN</w:t>
      </w:r>
    </w:p>
    <w:p>
      <w:pPr>
        <w:pStyle w:val="PreformattedText"/>
        <w:bidi w:val="0"/>
        <w:spacing w:before="0" w:after="0"/>
        <w:jc w:val="left"/>
        <w:rPr/>
      </w:pPr>
      <w:r>
        <w:rPr/>
        <w:t>i5UjWMxSTStGiKwdFKFfodAJINrfXi597NTnrenpfU9MZY0qArFFZC8UhN/LZrMQLKzIOTf/AIp78K</w:t>
      </w:r>
    </w:p>
    <w:p>
      <w:pPr>
        <w:pStyle w:val="PreformattedText"/>
        <w:bidi w:val="0"/>
        <w:spacing w:before="0" w:after="0"/>
        <w:jc w:val="left"/>
        <w:rPr/>
      </w:pPr>
      <w:r>
        <w:rPr/>
        <w:t>U4460eGB1GLVM0cry08P8AnHVSWZGZb+oxX5Ktf1H/ABsPfiAPh6rSvHrs/aah9wj6kXUvjZhHFqUE</w:t>
      </w:r>
    </w:p>
    <w:p>
      <w:pPr>
        <w:pStyle w:val="PreformattedText"/>
        <w:bidi w:val="0"/>
        <w:spacing w:before="0" w:after="0"/>
        <w:jc w:val="left"/>
        <w:rPr/>
      </w:pPr>
      <w:r>
        <w:rPr/>
        <w:t>KBwSxtYL/t/eqP5daIFeHTQ6VSTyo8iwxuqPJYKZ2jYr4Y/PyY5HHqKn/Wt/R5VoM9Ntjy6lrGYYxH</w:t>
      </w:r>
    </w:p>
    <w:p>
      <w:pPr>
        <w:pStyle w:val="PreformattedText"/>
        <w:bidi w:val="0"/>
        <w:spacing w:before="0" w:after="0"/>
        <w:jc w:val="left"/>
        <w:rPr/>
      </w:pPr>
      <w:r>
        <w:rPr/>
        <w:t>SxmVl0PIfQpSW1iw1MR6i31HqY+7avI8OmzVjUHNOss9GXf0xymWQowBY+JXWwLBf7Zjblb/T6+9Bs</w:t>
      </w:r>
    </w:p>
    <w:p>
      <w:pPr>
        <w:pStyle w:val="PreformattedText"/>
        <w:bidi w:val="0"/>
        <w:spacing w:before="0" w:after="0"/>
        <w:jc w:val="left"/>
        <w:rPr/>
      </w:pPr>
      <w:r>
        <w:rPr/>
        <w:t>0qOnNFBwzTqdFTotFOsiSPUrqieNl0QxIT65HYADVLcA/Qk/T3o0qM9a4Zp1G8U8QkENPIsSsQ4dvF</w:t>
      </w:r>
    </w:p>
    <w:p>
      <w:pPr>
        <w:pStyle w:val="PreformattedText"/>
        <w:bidi w:val="0"/>
        <w:spacing w:before="0" w:after="0"/>
        <w:jc w:val="left"/>
        <w:rPr/>
      </w:pPr>
      <w:r>
        <w:rPr/>
        <w:t>ZggCtBrGsKF+v11e/VGM9aOek3kYZJFXyVUccejXCgJvPIvDaVLB73Nh9QD7dQZoRXrVQor0GGVjhg</w:t>
      </w:r>
    </w:p>
    <w:p>
      <w:pPr>
        <w:pStyle w:val="PreformattedText"/>
        <w:bidi w:val="0"/>
        <w:spacing w:before="0" w:after="0"/>
        <w:jc w:val="left"/>
        <w:rPr/>
      </w:pPr>
      <w:r>
        <w:rPr/>
        <w:t>FRP5PtYnmVHhRSG1s/i06PU5Yn+ybgt+Cbe1QiAANemS4UEmg6s9+Hn8ujJdh/Y7/wC5qbJ4vZtTJB</w:t>
      </w:r>
    </w:p>
    <w:p>
      <w:pPr>
        <w:pStyle w:val="PreformattedText"/>
        <w:bidi w:val="0"/>
        <w:spacing w:before="0" w:after="0"/>
        <w:jc w:val="left"/>
        <w:rPr/>
      </w:pPr>
      <w:r>
        <w:rPr/>
        <w:t>W4LY9QjUWW3HTrpeGt3Gi/u43DTrYpS6hNMvL6VsPclcqcjPfeDf7nVbTiqUy32+g/w9Q/zl7jJZCT</w:t>
      </w:r>
    </w:p>
    <w:p>
      <w:pPr>
        <w:pStyle w:val="PreformattedText"/>
        <w:bidi w:val="0"/>
        <w:spacing w:before="0" w:after="0"/>
        <w:jc w:val="left"/>
        <w:rPr/>
      </w:pPr>
      <w:r>
        <w:rPr/>
        <w:t>btoYNPwZxwH2dX/bG6z21s3F0ONwmIx2Lx2Np0paDH0FJDTUNFTRAKsFLTxKkcUQA+igc8/X3NNvaQ</w:t>
      </w:r>
    </w:p>
    <w:p>
      <w:pPr>
        <w:pStyle w:val="PreformattedText"/>
        <w:bidi w:val="0"/>
        <w:spacing w:before="0" w:after="0"/>
        <w:jc w:val="left"/>
        <w:rPr/>
      </w:pPr>
      <w:r>
        <w:rPr/>
        <w:t>WsaRQRBIlGAMU6gO9vri8mklnlLyMaknoGvlZ3ltzpDqzdm8M3Xw0GOweJq6yWSSWOMfswuwjQt9XL</w:t>
      </w:r>
    </w:p>
    <w:p>
      <w:pPr>
        <w:pStyle w:val="PreformattedText"/>
        <w:bidi w:val="0"/>
        <w:spacing w:before="0" w:after="0"/>
        <w:jc w:val="left"/>
        <w:rPr/>
      </w:pPr>
      <w:r>
        <w:rPr/>
        <w:t>AKo/JI9qSwjUs3SOuCW4dfPO+Rfae4e+ex93drbkyRibdOZqa7DUZlllqIcNTM0WOpgjMYFVaYArpD</w:t>
      </w:r>
    </w:p>
    <w:p>
      <w:pPr>
        <w:pStyle w:val="PreformattedText"/>
        <w:bidi w:val="0"/>
        <w:spacing w:before="0" w:after="0"/>
        <w:jc w:val="left"/>
        <w:rPr/>
      </w:pPr>
      <w:r>
        <w:rPr/>
        <w:t>AFr2J9pFqxqa5PViKoGelf8nRX8v8AwetkmaDGzQoIHpmmpJJ6yoqqpAjweePlUp4AD5WsQrEC9/pd</w:t>
      </w:r>
    </w:p>
    <w:p>
      <w:pPr>
        <w:pStyle w:val="PreformattedText"/>
        <w:bidi w:val="0"/>
        <w:spacing w:before="0" w:after="0"/>
        <w:jc w:val="left"/>
        <w:rPr/>
      </w:pPr>
      <w:r>
        <w:rPr/>
        <w:t>a1OcdVOktQDHQcZE09TPRSTY2pp5onjaSRHmlpoYVJjM0bMrS6ptBspbWzAD3cEUwcdVatRVc9JLKR</w:t>
      </w:r>
    </w:p>
    <w:p>
      <w:pPr>
        <w:pStyle w:val="PreformattedText"/>
        <w:bidi w:val="0"/>
        <w:spacing w:before="0" w:after="0"/>
        <w:jc w:val="left"/>
        <w:rPr/>
      </w:pPr>
      <w:r>
        <w:rPr/>
        <w:t>Qirrp8fVTx0lUsYiaYtTVMpDAeCSMJIZHABGlLAfU8392+RHWjQmoOOktUYiuqvJkI4Kielo5CHaLW</w:t>
      </w:r>
    </w:p>
    <w:p>
      <w:pPr>
        <w:pStyle w:val="PreformattedText"/>
        <w:bidi w:val="0"/>
        <w:spacing w:before="0" w:after="0"/>
        <w:jc w:val="left"/>
        <w:rPr/>
      </w:pPr>
      <w:r>
        <w:rPr/>
        <w:t>EM8h1WeJ2V5WCpwgAuov73XIr1TSTnGOsVLO0MKVaTETOVtHFFdTeQKtMkeoyI8imwBvyCCbe7VoeP</w:t>
      </w:r>
    </w:p>
    <w:p>
      <w:pPr>
        <w:pStyle w:val="PreformattedText"/>
        <w:bidi w:val="0"/>
        <w:spacing w:before="0" w:after="0"/>
        <w:jc w:val="left"/>
        <w:rPr/>
      </w:pPr>
      <w:r>
        <w:rPr/>
        <w:t>WuArXPT1XQ01JmKeXWkkpRKumK/wCTTGRBpencUw0ROpuv4W31597BJBHWyoBB6VdVXUmTVJKkT0cu</w:t>
      </w:r>
    </w:p>
    <w:p>
      <w:pPr>
        <w:pStyle w:val="PreformattedText"/>
        <w:bidi w:val="0"/>
        <w:spacing w:before="0" w:after="0"/>
        <w:jc w:val="left"/>
        <w:rPr/>
      </w:pPr>
      <w:r>
        <w:rPr/>
        <w:t>mUtNK8k0clREgB9beqZgnpQgaRf/AA9thaVFerFg3lQ9NlJDpqJtFMY6annSRqoSIA0rRWRwHJUyrG</w:t>
      </w:r>
    </w:p>
    <w:p>
      <w:pPr>
        <w:pStyle w:val="PreformattedText"/>
        <w:bidi w:val="0"/>
        <w:spacing w:before="0" w:after="0"/>
        <w:jc w:val="left"/>
        <w:rPr/>
      </w:pPr>
      <w:r>
        <w:rPr/>
        <w:t>+tlB4HJ5924fb1XuJNOA8+plLPkqpY4Z4PuftfuI6bXG01QKQkmRkUFWm/1Xq/HvZzTq2aAnoStrwY</w:t>
      </w:r>
    </w:p>
    <w:p>
      <w:pPr>
        <w:pStyle w:val="PreformattedText"/>
        <w:bidi w:val="0"/>
        <w:spacing w:before="0" w:after="0"/>
        <w:jc w:val="left"/>
        <w:rPr/>
      </w:pPr>
      <w:r>
        <w:rPr/>
        <w:t>6SmjfGmokrisIWm+yf7gzFmEmt9CssUS3cxxHX9CTb3o0H2jqgFTUDu6UWcr4q7E/wAPpYJqWamNQK</w:t>
      </w:r>
    </w:p>
    <w:p>
      <w:pPr>
        <w:pStyle w:val="PreformattedText"/>
        <w:bidi w:val="0"/>
        <w:spacing w:before="0" w:after="0"/>
        <w:jc w:val="left"/>
        <w:rPr/>
      </w:pPr>
      <w:r>
        <w:rPr/>
        <w:t>zIVFKk0NYbLJLG0bhqinW4IBYrqvb3Q0r1cMQtAKEA1+fQcmgnipCtLBWmkqY2hq3pQBPLSq2qdqYy</w:t>
      </w:r>
    </w:p>
    <w:p>
      <w:pPr>
        <w:pStyle w:val="PreformattedText"/>
        <w:bidi w:val="0"/>
        <w:spacing w:before="0" w:after="0"/>
        <w:jc w:val="left"/>
        <w:rPr/>
      </w:pPr>
      <w:r>
        <w:rPr/>
        <w:t>qsDSRg8heFsBz73XPz68taVoadNMcUEMZlkgmelEpjpzWqhqCqKblpUHiVg1tQa1zf3rOc562ADnSa</w:t>
      </w:r>
    </w:p>
    <w:p>
      <w:pPr>
        <w:pStyle w:val="PreformattedText"/>
        <w:bidi w:val="0"/>
        <w:spacing w:before="0" w:after="0"/>
        <w:jc w:val="left"/>
        <w:rPr/>
      </w:pPr>
      <w:r>
        <w:rPr/>
        <w:t>dITKZelWqipoTTx1ABNS/iaRSiyBYhSuoKxM3OsrwfxwPdqfPq1dNBjh0/4yGsRBU09QICiiZ2hrWW</w:t>
      </w:r>
    </w:p>
    <w:p>
      <w:pPr>
        <w:pStyle w:val="PreformattedText"/>
        <w:bidi w:val="0"/>
        <w:spacing w:before="0" w:after="0"/>
        <w:jc w:val="left"/>
        <w:rPr/>
      </w:pPr>
      <w:r>
        <w:rPr/>
        <w:t>Vk1lVj0AjzPex0ljYfT3QnNM9b0hgT6dGp6f+QfanUtXDl9jbsyuCyGPlhlrKamlRcXUUsxCmDIY+Z</w:t>
      </w:r>
    </w:p>
    <w:p>
      <w:pPr>
        <w:pStyle w:val="PreformattedText"/>
        <w:bidi w:val="0"/>
        <w:spacing w:before="0" w:after="0"/>
        <w:jc w:val="left"/>
        <w:rPr/>
      </w:pPr>
      <w:r>
        <w:rPr/>
        <w:t>ZaKtYr6m1K2sN9bj2/b3c9qawyHT6cR0iuNutLpaSJ+p/EMMPz6t96J/mYbN3tNR4HuPb0e1srNOlG</w:t>
      </w:r>
    </w:p>
    <w:p>
      <w:pPr>
        <w:pStyle w:val="PreformattedText"/>
        <w:bidi w:val="0"/>
        <w:spacing w:before="0" w:after="0"/>
        <w:jc w:val="left"/>
        <w:rPr/>
      </w:pPr>
      <w:r>
        <w:rPr/>
        <w:t>m79sp5MbUzvdPLldus5npYSba5adtCE20/0O4N1t5zplHhv6/h/zjoguNrvbcBkHjRV+QcflwP8Ah6</w:t>
      </w:r>
    </w:p>
    <w:p>
      <w:pPr>
        <w:pStyle w:val="PreformattedText"/>
        <w:bidi w:val="0"/>
        <w:spacing w:before="0" w:after="0"/>
        <w:jc w:val="left"/>
        <w:rPr/>
      </w:pPr>
      <w:r>
        <w:rPr/>
        <w:t>snwGTwG7sTHnto53GbowrBdGRw9RHUrB9U8dZAD9zSuAPpNGOR9SefZjSqh1IKHzGR0gFNZRsOOIOD</w:t>
      </w:r>
    </w:p>
    <w:p>
      <w:pPr>
        <w:pStyle w:val="PreformattedText"/>
        <w:bidi w:val="0"/>
        <w:spacing w:before="0" w:after="0"/>
        <w:jc w:val="left"/>
        <w:rPr/>
      </w:pPr>
      <w:r>
        <w:rPr/>
        <w:t>+zrswAliL/UBhwvqB1cgXsNS/wCNzxz7oenD8ummop2UuFVSb6gCukXVvUGItp44JN/fgAT1Wvn5dQ</w:t>
      </w:r>
    </w:p>
    <w:p>
      <w:pPr>
        <w:pStyle w:val="PreformattedText"/>
        <w:bidi w:val="0"/>
        <w:spacing w:before="0" w:after="0"/>
        <w:jc w:val="left"/>
        <w:rPr/>
      </w:pPr>
      <w:r>
        <w:rPr/>
        <w:t>PBcNpBt6rMLG9+RY/TgsODx/vXtynVQT1yMQNgFHJ0glje34Nrao1fkE/8R7bI6sD1HeI6CQAFVgQL</w:t>
      </w:r>
    </w:p>
    <w:p>
      <w:pPr>
        <w:pStyle w:val="PreformattedText"/>
        <w:bidi w:val="0"/>
        <w:spacing w:before="0" w:after="0"/>
        <w:jc w:val="left"/>
        <w:rPr/>
      </w:pPr>
      <w:r>
        <w:rPr/>
        <w:t>C5bTcfQAsQgNvpxYWv72B1ovjqPosykWNyDcEluSAUN7lo24FvyT7uB506bJr08wxkL6lCmMnSwAJN</w:t>
      </w:r>
    </w:p>
    <w:p>
      <w:pPr>
        <w:pStyle w:val="PreformattedText"/>
        <w:bidi w:val="0"/>
        <w:spacing w:before="0" w:after="0"/>
        <w:jc w:val="left"/>
        <w:rPr/>
      </w:pPr>
      <w:r>
        <w:rPr/>
        <w:t>7ekNcgqPpcj6f4+7+XTbetcdPVNESpIVVv/QAkWFlDC1wRfn/E/T8+60z1oGnljpS0ClQAFuQbIoX9</w:t>
      </w:r>
    </w:p>
    <w:p>
      <w:pPr>
        <w:pStyle w:val="PreformattedText"/>
        <w:bidi w:val="0"/>
        <w:spacing w:before="0" w:after="0"/>
        <w:jc w:val="left"/>
        <w:rPr/>
      </w:pPr>
      <w:r>
        <w:rPr/>
        <w:t>ShfqwPFwebf61vz7o44enWtXSihUFgbDg6QRq1MGIJ4sFswYAH8/X+vtunE062W4Z6WOOgJkXSwa2k</w:t>
      </w:r>
    </w:p>
    <w:p>
      <w:pPr>
        <w:pStyle w:val="PreformattedText"/>
        <w:bidi w:val="0"/>
        <w:spacing w:before="0" w:after="0"/>
        <w:jc w:val="left"/>
        <w:rPr/>
      </w:pPr>
      <w:r>
        <w:rPr/>
        <w:t>kckp9A5UggC/4t+Tf8+07UFenQ1aU6E/GY8Oilk+tlAPJvewChTe9vp/xr2WzSHUejCJKLq8+nuPGO</w:t>
      </w:r>
    </w:p>
    <w:p>
      <w:pPr>
        <w:pStyle w:val="PreformattedText"/>
        <w:bidi w:val="0"/>
        <w:spacing w:before="0" w:after="0"/>
        <w:jc w:val="left"/>
        <w:rPr/>
      </w:pPr>
      <w:r>
        <w:rPr/>
        <w:t>Tq08EnnSL3DEMWtz62+tvp9faVpgMdK11Hh070ePKuAVAY2BYEkKAL/4g3N+Cf6e0ckgI6VxgYBHS+</w:t>
      </w:r>
    </w:p>
    <w:p>
      <w:pPr>
        <w:pStyle w:val="PreformattedText"/>
        <w:bidi w:val="0"/>
        <w:spacing w:before="0" w:after="0"/>
        <w:jc w:val="left"/>
        <w:rPr/>
      </w:pPr>
      <w:r>
        <w:rPr/>
        <w:t>x8FolChmDaOSfwp4tfi5a9/wCnsvapbpYO3FM9PwFhyCRyeeLHgA2b8fjnix9vwDvU9eY9KrAAAobA</w:t>
      </w:r>
    </w:p>
    <w:p>
      <w:pPr>
        <w:pStyle w:val="PreformattedText"/>
        <w:bidi w:val="0"/>
        <w:spacing w:before="0" w:after="0"/>
        <w:jc w:val="left"/>
        <w:rPr/>
      </w:pPr>
      <w:r>
        <w:rPr/>
        <w:t>G6j1XBvf9Oq9iAPoB/X2dJXHSY0Feh724wHj+ovbgkm/AUabccC/P19rI8jpM+GI6HjbpICWIJOm9v</w:t>
      </w:r>
    </w:p>
    <w:p>
      <w:pPr>
        <w:pStyle w:val="PreformattedText"/>
        <w:bidi w:val="0"/>
        <w:spacing w:before="0" w:after="0"/>
        <w:jc w:val="left"/>
        <w:rPr/>
      </w:pPr>
      <w:r>
        <w:rPr/>
        <w:t>qefqbgH82v/T3duvDyPQvYw3Ucj8Hkccj8H8g/j2y3Ty0p8ulbA3Av/rf7H2yengMfPqQfp+fp+f6f</w:t>
      </w:r>
    </w:p>
    <w:p>
      <w:pPr>
        <w:pStyle w:val="PreformattedText"/>
        <w:bidi w:val="0"/>
        <w:spacing w:before="0" w:after="0"/>
        <w:jc w:val="left"/>
        <w:rPr/>
      </w:pPr>
      <w:r>
        <w:rPr/>
        <w:t>1/2/v3W/LPTfUi4N/wAfgf0/Bv8AQ/T3YHqjdJiuvY/05P155H4/JHt0dNnj0HWX5BsCbkgE/j6m1z</w:t>
      </w:r>
    </w:p>
    <w:p>
      <w:pPr>
        <w:pStyle w:val="PreformattedText"/>
        <w:bidi w:val="0"/>
        <w:spacing w:before="0" w:after="0"/>
        <w:jc w:val="left"/>
        <w:rPr/>
      </w:pPr>
      <w:r>
        <w:rPr/>
        <w:t>b26OmvXoKM3zrP1Nj/AE/VYLyCf8Be/u460eFT0GlSLvbjm97fj/H6f1+o/A91k4dWXPWOAfjggkXU</w:t>
      </w:r>
    </w:p>
    <w:p>
      <w:pPr>
        <w:pStyle w:val="PreformattedText"/>
        <w:bidi w:val="0"/>
        <w:spacing w:before="0" w:after="0"/>
        <w:jc w:val="left"/>
        <w:rPr/>
      </w:pPr>
      <w:r>
        <w:rPr/>
        <w:t>EAmxsNPGq1v6e0rV6dA6mH6j8jjj8EcjTf8AFr/n3X16t9nXBQ2rgC+oKSLD6c8m3PFh/T8+/fLr3A</w:t>
      </w:r>
    </w:p>
    <w:p>
      <w:pPr>
        <w:pStyle w:val="PreformattedText"/>
        <w:bidi w:val="0"/>
        <w:spacing w:before="0" w:after="0"/>
        <w:jc w:val="left"/>
        <w:rPr/>
      </w:pPr>
      <w:r>
        <w:rPr/>
        <w:t>DqcoBH0H0F7Cxb+rKOR/xHHvXVsfn1wZQLfgnkC3JAvc3+hJ/p71Tr3r69RyADfgW+n1AIFxzze5t9</w:t>
      </w:r>
    </w:p>
    <w:p>
      <w:pPr>
        <w:pStyle w:val="PreformattedText"/>
        <w:bidi w:val="0"/>
        <w:spacing w:before="0" w:after="0"/>
        <w:jc w:val="left"/>
        <w:rPr/>
      </w:pPr>
      <w:r>
        <w:rPr/>
        <w:t>f9496p1uvrx64Mv+BBJFueNNvweTzfm3v3Wq/s6iT8oBwQbWH4Xm19P4/qfdxXqrfD1EQWtx+FHANr</w:t>
      </w:r>
    </w:p>
    <w:p>
      <w:pPr>
        <w:pStyle w:val="PreformattedText"/>
        <w:bidi w:val="0"/>
        <w:spacing w:before="0" w:after="0"/>
        <w:jc w:val="left"/>
        <w:rPr/>
      </w:pPr>
      <w:r>
        <w:rPr/>
        <w:t>nn0q30/r/gPd89MkdOMS8gmx/IFyeebfQfU/7178Pn003TtClwRawP4BBPIBZWB+vveOmm6mKpsG/1</w:t>
      </w:r>
    </w:p>
    <w:p>
      <w:pPr>
        <w:pStyle w:val="PreformattedText"/>
        <w:bidi w:val="0"/>
        <w:spacing w:before="0" w:after="0"/>
        <w:jc w:val="left"/>
        <w:rPr/>
      </w:pPr>
      <w:r>
        <w:rPr/>
        <w:t>IB/1Q/w/qPp72Bnpo9dhLH/X4uAODfjSR+P8Pr7t1Q9ZQh/pc3PFuL+k82+pP09+6aNcdQqpTZv9bg</w:t>
      </w:r>
    </w:p>
    <w:p>
      <w:pPr>
        <w:pStyle w:val="PreformattedText"/>
        <w:bidi w:val="0"/>
        <w:spacing w:before="0" w:after="0"/>
        <w:jc w:val="left"/>
        <w:rPr/>
      </w:pPr>
      <w:r>
        <w:rPr/>
        <w:t>kjSDY/S35t/t/dl4jppuPz6TsqEOfyBawBsbHgkHm4v9R/re3umxx6cqVTcH8XBbk8WHAAHIt/X/D2</w:t>
      </w:r>
    </w:p>
    <w:p>
      <w:pPr>
        <w:pStyle w:val="PreformattedText"/>
        <w:bidi w:val="0"/>
        <w:spacing w:before="0" w:after="0"/>
        <w:jc w:val="left"/>
        <w:rPr/>
      </w:pPr>
      <w:r>
        <w:rPr/>
        <w:t>yRxHSpKdf//Q2c9tVwaZQP1axwLk/UfquSb/AOx/PsLyuAtSehIsZJIp0M9JVAUoF7hmvfgALxqBvY</w:t>
      </w:r>
    </w:p>
    <w:p>
      <w:pPr>
        <w:pStyle w:val="PreformattedText"/>
        <w:bidi w:val="0"/>
        <w:spacing w:before="0" w:after="0"/>
        <w:jc w:val="left"/>
        <w:rPr/>
      </w:pPr>
      <w:r>
        <w:rPr/>
        <w:t>fi/wDh7QeKCT1Yx0NPLqDUZDx5Ac8hUa31uCL/AJ4Jt9fz7URSiopx68YQR+XQq4vc6GCZfIL+GPjU</w:t>
      </w:r>
    </w:p>
    <w:p>
      <w:pPr>
        <w:pStyle w:val="PreformattedText"/>
        <w:bidi w:val="0"/>
        <w:spacing w:before="0" w:after="0"/>
        <w:jc w:val="left"/>
        <w:rPr/>
      </w:pPr>
      <w:r>
        <w:rPr/>
        <w:t>pDcC5vcem/Ht9sgfb00EFc4PUjMbhWWBEDjmmH1NiSWtf8fQfj2bWQyppwHRfd4BHUbE1AYLfm9j9B</w:t>
      </w:r>
    </w:p>
    <w:p>
      <w:pPr>
        <w:pStyle w:val="PreformattedText"/>
        <w:bidi w:val="0"/>
        <w:spacing w:before="0" w:after="0"/>
        <w:jc w:val="left"/>
        <w:rPr/>
      </w:pPr>
      <w:r>
        <w:rPr/>
        <w:t>e3+82H+9+zdfn0WN0I2PfhR9eBb6kfX1D28Pl0mPSnhZSo4P0v+Txb6H3o/LrwHn03V/6GJuRb/iL+</w:t>
      </w:r>
    </w:p>
    <w:p>
      <w:pPr>
        <w:pStyle w:val="PreformattedText"/>
        <w:bidi w:val="0"/>
        <w:spacing w:before="0" w:after="0"/>
        <w:jc w:val="left"/>
        <w:rPr/>
      </w:pPr>
      <w:r>
        <w:rPr/>
        <w:t>3U6pJ0G2Wa3kIBNwb3+h/Fh9DwD/ALD2pXpMc9BPnHADjnm/0sB+fwvNwDY/m3txT6jrTDFegYzs5D</w:t>
      </w:r>
    </w:p>
    <w:p>
      <w:pPr>
        <w:pStyle w:val="PreformattedText"/>
        <w:bidi w:val="0"/>
        <w:spacing w:before="0" w:after="0"/>
        <w:jc w:val="left"/>
        <w:rPr/>
      </w:pPr>
      <w:r>
        <w:rPr/>
        <w:t>ctc88Ag2b6XcX/ANe1+PbnkcY6oRjHSMjrAJSSeF1ALqUC3JuGJAuL3/p+PaWb+fV0Xz6cErbAc2Nh</w:t>
      </w:r>
    </w:p>
    <w:p>
      <w:pPr>
        <w:pStyle w:val="PreformattedText"/>
        <w:bidi w:val="0"/>
        <w:spacing w:before="0" w:after="0"/>
        <w:jc w:val="left"/>
        <w:rPr/>
      </w:pPr>
      <w:r>
        <w:rPr/>
        <w:t>qNuTc/UHkfQA8fT6e2R8+rgHBpjpabbza09UFcst1cWDaQ3+Av8AQAnn/H2nuYy8ZPSiBgH4U6EKPc</w:t>
      </w:r>
    </w:p>
    <w:p>
      <w:pPr>
        <w:pStyle w:val="PreformattedText"/>
        <w:bidi w:val="0"/>
        <w:spacing w:before="0" w:after="0"/>
        <w:jc w:val="left"/>
        <w:rPr/>
      </w:pPr>
      <w:r>
        <w:rPr/>
        <w:t>AjZR5LWglsOSAdJvcX1LYn/b+yhoSfLowElDXpAb4zprpYEV2ulKkZN78i345H5IJ/H+t7W2sfhxgH</w:t>
      </w:r>
    </w:p>
    <w:p>
      <w:pPr>
        <w:pStyle w:val="PreformattedText"/>
        <w:bidi w:val="0"/>
        <w:spacing w:before="0" w:after="0"/>
        <w:jc w:val="left"/>
        <w:rPr/>
      </w:pPr>
      <w:r>
        <w:rPr/>
        <w:t>16YnbW/Hy6Ct21G/1D21Enn9R03AF7XP+w9vsf29UHkBw6bqj6k/W9r/AEHH6Sbg+r6cj+vPvfW8en</w:t>
      </w:r>
    </w:p>
    <w:p>
      <w:pPr>
        <w:pStyle w:val="PreformattedText"/>
        <w:bidi w:val="0"/>
        <w:spacing w:before="0" w:after="0"/>
        <w:jc w:val="left"/>
        <w:rPr/>
      </w:pPr>
      <w:r>
        <w:rPr/>
        <w:t>TRMbq3POo8AXBvYn0/UXX+v5Pup63SlemKsP1t9Re4JuSdJtwCb2A59+69x6ZWb68f11C4ufoLOfyS</w:t>
      </w:r>
    </w:p>
    <w:p>
      <w:pPr>
        <w:pStyle w:val="PreformattedText"/>
        <w:bidi w:val="0"/>
        <w:spacing w:before="0" w:after="0"/>
        <w:jc w:val="left"/>
        <w:rPr/>
      </w:pPr>
      <w:r>
        <w:rPr/>
        <w:t>fp/T3brQ6weTiy8FiLMb3JBsGYLyxt/h9Bz7r1sft67WXn8engDixB1N9QbWH1v/AID3rrY6yGU/qv</w:t>
      </w:r>
    </w:p>
    <w:p>
      <w:pPr>
        <w:pStyle w:val="PreformattedText"/>
        <w:bidi w:val="0"/>
        <w:spacing w:before="0" w:after="0"/>
        <w:jc w:val="left"/>
        <w:rPr/>
      </w:pPr>
      <w:r>
        <w:rPr/>
        <w:t>YLpUkFuRckH6gBvzcfj/Y+69W8ummrkv8A8ggmwtqH51WvwGJsB9Rf3rr3SXrX9LEGwUE3AJFuOB9S</w:t>
      </w:r>
    </w:p>
    <w:p>
      <w:pPr>
        <w:pStyle w:val="PreformattedText"/>
        <w:bidi w:val="0"/>
        <w:spacing w:before="0" w:after="0"/>
        <w:jc w:val="left"/>
        <w:rPr/>
      </w:pPr>
      <w:r>
        <w:rPr/>
        <w:t>L/Q2/p7YlpQ+nSqHLADj0kq5gCbesWN7chrf1JIIC/0+lv8AHj2RXPGnQotPwg8Ok5NOymwk59LtY2</w:t>
      </w:r>
    </w:p>
    <w:p>
      <w:pPr>
        <w:pStyle w:val="PreformattedText"/>
        <w:bidi w:val="0"/>
        <w:spacing w:before="0" w:after="0"/>
        <w:jc w:val="left"/>
        <w:rPr/>
      </w:pPr>
      <w:r>
        <w:rPr/>
        <w:t>JBJI1WJuP9fj2HbsmhHQqshUjHXBK+c3AdksRoGoi12u1ypa17/QEAf7D2F7qTST0J7eIsB6dY5quZ</w:t>
      </w:r>
    </w:p>
    <w:p>
      <w:pPr>
        <w:pStyle w:val="PreformattedText"/>
        <w:bidi w:val="0"/>
        <w:spacing w:before="0" w:after="0"/>
        <w:jc w:val="left"/>
        <w:rPr/>
      </w:pPr>
      <w:r>
        <w:rPr/>
        <w:t>v1O/ItyT+DxqcalDWHF+D9efZU8+cdGCwAjh03SVJsSWdbqVBNmPqJ4CAtYAnn/W9+8VsZx1sxBfLq</w:t>
      </w:r>
    </w:p>
    <w:p>
      <w:pPr>
        <w:pStyle w:val="PreformattedText"/>
        <w:bidi w:val="0"/>
        <w:spacing w:before="0" w:after="0"/>
        <w:jc w:val="left"/>
        <w:rPr/>
      </w:pPr>
      <w:r>
        <w:rPr/>
        <w:t>G0x03Ja3BAbUeQT6U1A/2h9OP6/j3cOx6ZMa04Z6Efrfac+789SUEcbNG8iBxyY9PIfj63S1x/U/4e</w:t>
      </w:r>
    </w:p>
    <w:p>
      <w:pPr>
        <w:pStyle w:val="PreformattedText"/>
        <w:bidi w:val="0"/>
        <w:spacing w:before="0" w:after="0"/>
        <w:jc w:val="left"/>
        <w:rPr/>
      </w:pPr>
      <w:r>
        <w:rPr/>
        <w:t>73t6NtsZbknNMdNxwG6mEQ+HzPVtOyNr4Xr7CQQUlI0UqxJ55I49UkkxA+jKCxGr83t/sPcCb1vt3u</w:t>
      </w:r>
    </w:p>
    <w:p>
      <w:pPr>
        <w:pStyle w:val="PreformattedText"/>
        <w:bidi w:val="0"/>
        <w:spacing w:before="0" w:after="0"/>
        <w:jc w:val="left"/>
        <w:rPr/>
      </w:pPr>
      <w:r>
        <w:rPr/>
        <w:t>dy8k7u1TgDy6ECWS0+ntwgXzPr61/zdK6Goqco9hWtRhmsLh2sCR9AbfUH+ntnbdriupVEoyTU8ery</w:t>
      </w:r>
    </w:p>
    <w:p>
      <w:pPr>
        <w:pStyle w:val="PreformattedText"/>
        <w:bidi w:val="0"/>
        <w:spacing w:before="0" w:after="0"/>
        <w:jc w:val="left"/>
        <w:rPr/>
      </w:pPr>
      <w:r>
        <w:rPr/>
        <w:t>rDZpVYA7AfLoeNo7L8tNFPkmjyFgrRmWFT/sSCOD+fc58rcqSSqJkY+B5DqLOYeYQsrQ266DXNOhWp</w:t>
      </w:r>
    </w:p>
    <w:p>
      <w:pPr>
        <w:pStyle w:val="PreformattedText"/>
        <w:bidi w:val="0"/>
        <w:spacing w:before="0" w:after="0"/>
        <w:jc w:val="left"/>
        <w:rPr/>
      </w:pPr>
      <w:r>
        <w:rPr/>
        <w:t>MXT0gVY4FRQAAqqAFH9APcnWWx29owPg/y6AtxfTXBJaQlvt6dip06UbSf8AQP9ha3s9MR0FI2p0g1</w:t>
      </w:r>
    </w:p>
    <w:p>
      <w:pPr>
        <w:pStyle w:val="PreformattedText"/>
        <w:bidi w:val="0"/>
        <w:spacing w:before="0" w:after="0"/>
        <w:jc w:val="left"/>
        <w:rPr/>
      </w:pPr>
      <w:r>
        <w:rPr/>
        <w:t>d1WFekxmsXUTwvplAJHPH+3v9fYD5n5euZ4WkE4rT06PNsvoYpFqnRNO6OuUzdBUCqx1LWOFk0zCNR</w:t>
      </w:r>
    </w:p>
    <w:p>
      <w:pPr>
        <w:pStyle w:val="PreformattedText"/>
        <w:bidi w:val="0"/>
        <w:spacing w:before="0" w:after="0"/>
        <w:jc w:val="left"/>
        <w:rPr/>
      </w:pPr>
      <w:r>
        <w:rPr/>
        <w:t>Mv4Vlfhr8/4+4stor7a7vR4x8OuRXH7OpY267s721A0/qAefHqsHP9d5egyFXGkJEMUhKk8ekObRgq</w:t>
      </w:r>
    </w:p>
    <w:p>
      <w:pPr>
        <w:pStyle w:val="PreformattedText"/>
        <w:bidi w:val="0"/>
        <w:spacing w:before="0" w:after="0"/>
        <w:jc w:val="left"/>
        <w:rPr/>
      </w:pPr>
      <w:r>
        <w:rPr/>
        <w:t>pI0j+oNhz7HUQgmRG1HURnpt5GjLAjA6jY/Z+cWZWSJwqtcMCbftn6Nxxoubf1Bt7WRxwoCS1eksk5</w:t>
      </w:r>
    </w:p>
    <w:p>
      <w:pPr>
        <w:pStyle w:val="PreformattedText"/>
        <w:bidi w:val="0"/>
        <w:spacing w:before="0" w:after="0"/>
        <w:jc w:val="left"/>
        <w:rPr/>
      </w:pPr>
      <w:r>
        <w:rPr/>
        <w:t>YUGOhuwWHytJHE0kp0gEgBS1+BqDBjfST/ALyPaSQwGukCvTYaUjPDpc0+aqaADVM173DIWtcfjSDp</w:t>
      </w:r>
    </w:p>
    <w:p>
      <w:pPr>
        <w:pStyle w:val="PreformattedText"/>
        <w:bidi w:val="0"/>
        <w:spacing w:before="0" w:after="0"/>
        <w:jc w:val="left"/>
        <w:rPr/>
      </w:pPr>
      <w:r>
        <w:rPr/>
        <w:t>BNuLG/tsWwcYHXjJwBPTzFv7xJYzsSLEXIH1swBF/wDUi5uPx70bFvTqupfXrBUdlQhTeQFfUFGq/K</w:t>
      </w:r>
    </w:p>
    <w:p>
      <w:pPr>
        <w:pStyle w:val="PreformattedText"/>
        <w:bidi w:val="0"/>
        <w:spacing w:before="0" w:after="0"/>
        <w:jc w:val="left"/>
        <w:rPr/>
      </w:pPr>
      <w:r>
        <w:rPr/>
        <w:t>kAkn9X1HB/23vYsHY4Jr17Wo6Q2W3+swbQzX/sjUSBx9Db63uLWuLfX2qjsXTiCeqF0INT0FeW3U9Q</w:t>
      </w:r>
    </w:p>
    <w:p>
      <w:pPr>
        <w:pStyle w:val="PreformattedText"/>
        <w:bidi w:val="0"/>
        <w:spacing w:before="0" w:after="0"/>
        <w:jc w:val="left"/>
        <w:rPr/>
      </w:pPr>
      <w:r>
        <w:rPr/>
        <w:t>WGpufrpNx/gSeSo4/pb2YJAUyemu1z0iZckzsXBI1X5JNzexZgbgXb+zcfT3dm6sEX06jNWs2pRdrN</w:t>
      </w:r>
    </w:p>
    <w:p>
      <w:pPr>
        <w:pStyle w:val="PreformattedText"/>
        <w:bidi w:val="0"/>
        <w:spacing w:before="0" w:after="0"/>
        <w:jc w:val="left"/>
        <w:rPr/>
      </w:pPr>
      <w:r>
        <w:rPr/>
        <w:t>wEGprXtZgNOtv6f1PJ/PtjWTQDj1cR9MG5d37c2Zjp8tvDceE2xjYQ0ktXmchT0Qsi6mEMMsglldhf</w:t>
      </w:r>
    </w:p>
    <w:p>
      <w:pPr>
        <w:pStyle w:val="PreformattedText"/>
        <w:bidi w:val="0"/>
        <w:spacing w:before="0" w:after="0"/>
        <w:jc w:val="left"/>
        <w:rPr/>
      </w:pPr>
      <w:r>
        <w:rPr/>
        <w:t>hV+vtbbbdfXjUht2p6nA/n0hvN023b113V2q/KtST6Aca9Vz90fzS+lOtnqaDZmHynYOUhR9FbIDic</w:t>
      </w:r>
    </w:p>
    <w:p>
      <w:pPr>
        <w:pStyle w:val="PreformattedText"/>
        <w:bidi w:val="0"/>
        <w:spacing w:before="0" w:after="0"/>
        <w:jc w:val="left"/>
        <w:rPr/>
      </w:pPr>
      <w:r>
        <w:rPr/>
        <w:t>Az6bxmJpbVNTHa3IUBh+fYktuV0A13c1fkvD7K9BW75vmY6dusiE/ikxX5gf5+qqO1v5sfyA33U1eO</w:t>
      </w:r>
    </w:p>
    <w:p>
      <w:pPr>
        <w:pStyle w:val="PreformattedText"/>
        <w:bidi w:val="0"/>
        <w:spacing w:before="0" w:after="0"/>
        <w:jc w:val="left"/>
        <w:rPr/>
      </w:pPr>
      <w:r>
        <w:rPr/>
        <w:t>2rlcdsjHyLJpptt0qxvT0+kKinISBqmeRSTc8W4/p7PbbbtuthRLYcPPJr9vQcudw3W9INxuLUP4V7</w:t>
      </w:r>
    </w:p>
    <w:p>
      <w:pPr>
        <w:pStyle w:val="PreformattedText"/>
        <w:bidi w:val="0"/>
        <w:spacing w:before="0" w:after="0"/>
        <w:jc w:val="left"/>
        <w:rPr/>
      </w:pPr>
      <w:r>
        <w:rPr/>
        <w:t>QPljj+fVfHYXdm8d+zzTbz3dm85IrFi+Rrp5RP6w7OQHIkBP01cFuLW49rAvogA6TaEoGehYeZ49BV</w:t>
      </w:r>
    </w:p>
    <w:p>
      <w:pPr>
        <w:pStyle w:val="PreformattedText"/>
        <w:bidi w:val="0"/>
        <w:spacing w:before="0" w:after="0"/>
        <w:jc w:val="left"/>
        <w:rPr/>
      </w:pPr>
      <w:r>
        <w:rPr/>
        <w:t>U1mRyskEsPlo6YHTHNGwDSEfg67sqfUAD6WsLe90pkDPWgDUFfh6OT8J/gT3j82+xf7ndS4KsOLop4</w:t>
      </w:r>
    </w:p>
    <w:p>
      <w:pPr>
        <w:pStyle w:val="PreformattedText"/>
        <w:bidi w:val="0"/>
        <w:spacing w:before="0" w:after="0"/>
        <w:jc w:val="left"/>
        <w:rPr/>
      </w:pPr>
      <w:r>
        <w:rPr/>
        <w:t>X3t2ZnErKbYOy6CVgDPkK6NQMhmTCSafHU7PUSkC+lTq9ss+qqKKv/AIPt6vGDKxRUzxqfhH2/P5db</w:t>
      </w:r>
    </w:p>
    <w:p>
      <w:pPr>
        <w:pStyle w:val="PreformattedText"/>
        <w:bidi w:val="0"/>
        <w:spacing w:before="0" w:after="0"/>
        <w:jc w:val="left"/>
        <w:rPr/>
      </w:pPr>
      <w:r>
        <w:rPr/>
        <w:t>zPwJ/ln/AB7+BG11TZdA+8u18tRxw7v7c3LTQPuPLXH7tBhoAGp9sYFJOEpaWzOBeV3bn3qOEq2uR9</w:t>
      </w:r>
    </w:p>
    <w:p>
      <w:pPr>
        <w:pStyle w:val="PreformattedText"/>
        <w:bidi w:val="0"/>
        <w:spacing w:before="0" w:after="0"/>
        <w:jc w:val="left"/>
        <w:rPr/>
      </w:pPr>
      <w:r>
        <w:rPr/>
        <w:t>Un8h9g8unwUj1eEvceLeZ/yDqyeCLyAlhYC4Vbeoj/AA/p7Uaa56bLU6bcnWx0CamF3XkH6W/Fz/sP</w:t>
      </w:r>
    </w:p>
    <w:p>
      <w:pPr>
        <w:pStyle w:val="PreformattedText"/>
        <w:bidi w:val="0"/>
        <w:spacing w:before="0" w:after="0"/>
        <w:jc w:val="left"/>
        <w:rPr/>
      </w:pPr>
      <w:r>
        <w:rPr/>
        <w:t>9j7bdwnn5dOIjOajh0FmayE+TkWMF38rgCJFuW1H0j/C549pGDSHPDpcgVB8h13DSRbcvK8a1eemUm</w:t>
      </w:r>
    </w:p>
    <w:p>
      <w:pPr>
        <w:pStyle w:val="PreformattedText"/>
        <w:bidi w:val="0"/>
        <w:spacing w:before="0" w:after="0"/>
        <w:jc w:val="left"/>
        <w:rPr/>
      </w:pPr>
      <w:r>
        <w:rPr/>
        <w:t>mg4eHHo9h5HH4cX/P0I49+C6Rw7urs5cDFFHUCKnRzLLK33GQlB8tS36jfkqAb2QH6AfT3cIBmvd1Q</w:t>
      </w:r>
    </w:p>
    <w:p>
      <w:pPr>
        <w:pStyle w:val="PreformattedText"/>
        <w:bidi w:val="0"/>
        <w:spacing w:before="0" w:after="0"/>
        <w:jc w:val="left"/>
        <w:rPr/>
      </w:pPr>
      <w:r>
        <w:rPr/>
        <w:t>tXHAdB9uWUwRTQSsAzK6qCSBa3LAXBH+B9syP2kHh0thWuQM9AHLjCciXgAYk3XjkH6gAt9fp7KWcL</w:t>
      </w:r>
    </w:p>
    <w:p>
      <w:pPr>
        <w:pStyle w:val="PreformattedText"/>
        <w:bidi w:val="0"/>
        <w:spacing w:before="0" w:after="0"/>
        <w:jc w:val="left"/>
        <w:rPr/>
      </w:pPr>
      <w:r>
        <w:rPr/>
        <w:t>I3y6Nl/swtehT2xFNS+MVBsA92YDgA2ABJ4I92NwT50HSYxfEQK46MTtjcNEtetDrjDiGPxrcan45t</w:t>
      </w:r>
    </w:p>
    <w:p>
      <w:pPr>
        <w:pStyle w:val="PreformattedText"/>
        <w:bidi w:val="0"/>
        <w:spacing w:before="0" w:after="0"/>
        <w:jc w:val="left"/>
        <w:rPr/>
      </w:pPr>
      <w:r>
        <w:rPr/>
        <w:t>/rH6+6pMgmKsaHpLPA/hVoejTYPfmOw+JMNTEj6FMgYWAe4+jA/48ez+O7hWMavIdBx7WdnbSOiC/I</w:t>
      </w:r>
    </w:p>
    <w:p>
      <w:pPr>
        <w:pStyle w:val="PreformattedText"/>
        <w:bidi w:val="0"/>
        <w:spacing w:before="0" w:after="0"/>
        <w:jc w:val="left"/>
        <w:rPr/>
      </w:pPr>
      <w:r>
        <w:rPr/>
        <w:t>beWFydXW18NLFDHol1omixCgk2H0uf8ePYK5jmhdWdQAOh9yxbzxlNda161xO7qzF5ve2YlpFXwmsl</w:t>
      </w:r>
    </w:p>
    <w:p>
      <w:pPr>
        <w:pStyle w:val="PreformattedText"/>
        <w:bidi w:val="0"/>
        <w:spacing w:before="0" w:after="0"/>
        <w:jc w:val="left"/>
        <w:rPr/>
      </w:pPr>
      <w:r>
        <w:rPr/>
        <w:t>ayKseiQMNX6fSBxyf+J9xLcsY2ZVOK16nDa1LKGlXu6L9NBPokYKVlXXaNiCWjU2UjSPSCQPrz/t/b</w:t>
      </w:r>
    </w:p>
    <w:p>
      <w:pPr>
        <w:pStyle w:val="PreformattedText"/>
        <w:bidi w:val="0"/>
        <w:spacing w:before="0" w:after="0"/>
        <w:jc w:val="left"/>
        <w:rPr/>
      </w:pPr>
      <w:r>
        <w:rPr/>
        <w:t>UcoDAE46OZITpJAz01xzCSeJWXTqk1ynRyNNxoJP0BcW/23tRcJVD9nTNs9JVr69Linpw6AlFMzfqK</w:t>
      </w:r>
    </w:p>
    <w:p>
      <w:pPr>
        <w:pStyle w:val="PreformattedText"/>
        <w:bidi w:val="0"/>
        <w:spacing w:before="0" w:after="0"/>
        <w:jc w:val="left"/>
        <w:rPr/>
      </w:pPr>
      <w:r>
        <w:rPr/>
        <w:t>sLpwQovaw1obci59hiYhXI8uhIg1LXz6zR0aNpmlR45EkU6LSePjheI7qwkJ5Y8j2nZzkK2KdOAV4j</w:t>
      </w:r>
    </w:p>
    <w:p>
      <w:pPr>
        <w:pStyle w:val="PreformattedText"/>
        <w:bidi w:val="0"/>
        <w:spacing w:before="0" w:after="0"/>
        <w:jc w:val="left"/>
        <w:rPr/>
      </w:pPr>
      <w:r>
        <w:rPr/>
        <w:t>p8ggl8kcyskmkjU3CxlQLKiAguQb82t7RsRQinTgFc+XU+SGYEOpjU6mYKCGVtABZFB1sukfj6m/tg</w:t>
      </w:r>
    </w:p>
    <w:p>
      <w:pPr>
        <w:pStyle w:val="PreformattedText"/>
        <w:bidi w:val="0"/>
        <w:spacing w:before="0" w:after="0"/>
        <w:jc w:val="left"/>
        <w:rPr/>
      </w:pPr>
      <w:r>
        <w:rPr/>
        <w:t>0NenADjpjnaqqA2mERzGTSI1sAijldDABg/N+b/4e6mp6fWg88dRoXyPJFWj05kJm1xk1nAuFWRrGJ</w:t>
      </w:r>
    </w:p>
    <w:p>
      <w:pPr>
        <w:pStyle w:val="PreformattedText"/>
        <w:bidi w:val="0"/>
        <w:spacing w:before="0" w:after="0"/>
        <w:jc w:val="left"/>
        <w:rPr/>
      </w:pPr>
      <w:r>
        <w:rPr/>
        <w:t>VPF7W96IHmO7rbAAdcqiZKoimaqWZo21yBVs0bcDxqygarD688n3WtOq0AqadRKlTHIzODTRPJGscQ</w:t>
      </w:r>
    </w:p>
    <w:p>
      <w:pPr>
        <w:pStyle w:val="PreformattedText"/>
        <w:bidi w:val="0"/>
        <w:spacing w:before="0" w:after="0"/>
        <w:jc w:val="left"/>
        <w:rPr/>
      </w:pPr>
      <w:r>
        <w:rPr/>
        <w:t>XUdFrapALgGxvc/1+nuytXhx68PLrmlPLLM8SU8lohZpIwHup5VVJYDyem5J5HtyoA+XW+HHj/h6We</w:t>
      </w:r>
    </w:p>
    <w:p>
      <w:pPr>
        <w:pStyle w:val="PreformattedText"/>
        <w:bidi w:val="0"/>
        <w:spacing w:before="0" w:after="0"/>
        <w:jc w:val="left"/>
        <w:rPr/>
      </w:pPr>
      <w:r>
        <w:rPr/>
        <w:t>MoYzItlXxpGsDvK3qNl5R9HCsrn8X921nj1UA06fIpGSomjKvAqRqL6rRBD+llQgl5NJ4vyfboUFa9</w:t>
      </w:r>
    </w:p>
    <w:p>
      <w:pPr>
        <w:pStyle w:val="PreformattedText"/>
        <w:bidi w:val="0"/>
        <w:spacing w:before="0" w:after="0"/>
        <w:jc w:val="left"/>
        <w:rPr/>
      </w:pPr>
      <w:r>
        <w:rPr/>
        <w:t>VHEgjrlWStJCsKlC6y6fORcpCfUyBbEEKp+vNj72qUNSfy63SmfPqCFpXkeSNiIUMbSIqs81QY2JV1</w:t>
      </w:r>
    </w:p>
    <w:p>
      <w:pPr>
        <w:pStyle w:val="PreformattedText"/>
        <w:bidi w:val="0"/>
        <w:spacing w:before="0" w:after="0"/>
        <w:jc w:val="left"/>
        <w:rPr/>
      </w:pPr>
      <w:r>
        <w:rPr/>
        <w:t>luxbUV/H+P493AIoOqsRx64xfaPK8i62ZmFqSQcvNIb+USm7HSosRe5J/p7sDQZ6aND9vTqKOF6lWC</w:t>
      </w:r>
    </w:p>
    <w:p>
      <w:pPr>
        <w:pStyle w:val="PreformattedText"/>
        <w:bidi w:val="0"/>
        <w:spacing w:before="0" w:after="0"/>
        <w:jc w:val="left"/>
        <w:rPr/>
      </w:pPr>
      <w:r>
        <w:rPr/>
        <w:t>Xp7tqYn1xuoW6IFub3v/AI24H9fbbPnHXghAHTvGkrnyKPAYfJ42f0nTGNPKn9K3/NyTf3Xj+3q5+X</w:t>
      </w:r>
    </w:p>
    <w:p>
      <w:pPr>
        <w:pStyle w:val="PreformattedText"/>
        <w:bidi w:val="0"/>
        <w:spacing w:before="0" w:after="0"/>
        <w:jc w:val="left"/>
        <w:rPr/>
      </w:pPr>
      <w:r>
        <w:rPr/>
        <w:t>n1DcTmFjFJHTLLKGdiFaOoW4J0hyWWMMLG4JY/T3ccePVSD5HqJXxz2jQ+NwxjkDMxVEW12Gsi50X/</w:t>
      </w:r>
    </w:p>
    <w:p>
      <w:pPr>
        <w:pStyle w:val="PreformattedText"/>
        <w:bidi w:val="0"/>
        <w:spacing w:before="0" w:after="0"/>
        <w:jc w:val="left"/>
        <w:rPr/>
      </w:pPr>
      <w:r>
        <w:rPr/>
        <w:t>AEjn/b+/UJ60V6ZKbBV+Yy9JjaCjmzOQylWKHH43H0TVlbV1M1hHTUFPEDMWkYjUf0qOSQB7UQRTzS</w:t>
      </w:r>
    </w:p>
    <w:p>
      <w:pPr>
        <w:pStyle w:val="PreformattedText"/>
        <w:bidi w:val="0"/>
        <w:spacing w:before="0" w:after="0"/>
        <w:jc w:val="left"/>
        <w:rPr/>
      </w:pPr>
      <w:r>
        <w:rPr/>
        <w:t>RxQIzSsaADJJ6TXM8FrBJPcSqkKCpJNBjq4b4mfy+cbs/I0XY/cVFQ7i3cWhrcFtGop6eqwG034khq</w:t>
      </w:r>
    </w:p>
    <w:p>
      <w:pPr>
        <w:pStyle w:val="PreformattedText"/>
        <w:bidi w:val="0"/>
        <w:spacing w:before="0" w:after="0"/>
        <w:jc w:val="left"/>
        <w:rPr/>
      </w:pPr>
      <w:r>
        <w:rPr/>
        <w:t>68tePM5+nP09Jhp3/Tqb1e5x5Q5GWzCX29APcU7Y/Jf9N6n+XWPXOfuLJfeJt+zlkta0Z60LfZ6Dq3</w:t>
      </w:r>
    </w:p>
    <w:p>
      <w:pPr>
        <w:pStyle w:val="PreformattedText"/>
        <w:bidi w:val="0"/>
        <w:spacing w:before="0" w:after="0"/>
        <w:jc w:val="left"/>
        <w:rPr/>
      </w:pPr>
      <w:r>
        <w:rPr/>
        <w:t>XF4eOkRG0AHSFsFC3tbTe34t+OPcpIoUADA6h+SUuzVPd1MzWShxVDNO7BFijYlieFspP+v7c6ZUE1</w:t>
      </w:r>
    </w:p>
    <w:p>
      <w:pPr>
        <w:pStyle w:val="PreformattedText"/>
        <w:bidi w:val="0"/>
        <w:spacing w:before="0" w:after="0"/>
        <w:jc w:val="left"/>
        <w:rPr/>
      </w:pPr>
      <w:r>
        <w:rPr/>
        <w:t>605/52/y9l35u2l+Om1cmf4PQyJkd71ENUiJPKXH2eLqplOiCmS+qXUPz/Ue0cj+LKI69q8entACEn</w:t>
      </w:r>
    </w:p>
    <w:p>
      <w:pPr>
        <w:pStyle w:val="PreformattedText"/>
        <w:bidi w:val="0"/>
        <w:spacing w:before="0" w:after="0"/>
        <w:jc w:val="left"/>
        <w:rPr/>
      </w:pPr>
      <w:r>
        <w:rPr/>
        <w:t>zHWujXVFDBl5Ia9lrqd47wRwq2ikeQGIfaTRhkk0xLqUHTrNgP6+3OBoOmu3VkEj/B0gctkafCtqTG</w:t>
      </w:r>
    </w:p>
    <w:p>
      <w:pPr>
        <w:pStyle w:val="PreformattedText"/>
        <w:bidi w:val="0"/>
        <w:spacing w:before="0" w:after="0"/>
        <w:jc w:val="left"/>
        <w:rPr/>
      </w:pPr>
      <w:r>
        <w:rPr/>
        <w:t>STUSpUeFFlZZadWkLxpP4pFYUsg5cLqJYG5597AJPzPWmbSRQYp0kFzS5Jbu5FWKmOKM08ReGCKZWl</w:t>
      </w:r>
    </w:p>
    <w:p>
      <w:pPr>
        <w:pStyle w:val="PreformattedText"/>
        <w:bidi w:val="0"/>
        <w:spacing w:before="0" w:after="0"/>
        <w:jc w:val="left"/>
        <w:rPr/>
      </w:pPr>
      <w:r>
        <w:rPr/>
        <w:t>1TR3iWSGFCLE8kt9eLe96WBqDjrYcMDg1r/qr9nSQrI6hp5oahqNjEFqIjHCQXJDEPIqNYxlVsqxm6</w:t>
      </w:r>
    </w:p>
    <w:p>
      <w:pPr>
        <w:pStyle w:val="PreformattedText"/>
        <w:bidi w:val="0"/>
        <w:spacing w:before="0" w:after="0"/>
        <w:jc w:val="left"/>
        <w:rPr/>
      </w:pPr>
      <w:r>
        <w:rPr/>
        <w:t>kgH6+7A0pjPVKksQSOmqCdpKKrikrZ6OknrfuZ0WmV5Y6pUKRwBi1mDaiLcAf4n3unmRnrVcH0r1iN</w:t>
      </w:r>
    </w:p>
    <w:p>
      <w:pPr>
        <w:pStyle w:val="PreformattedText"/>
        <w:bidi w:val="0"/>
        <w:spacing w:before="0" w:after="0"/>
        <w:jc w:val="left"/>
        <w:rPr/>
      </w:pPr>
      <w:r>
        <w:rPr/>
        <w:t>C7Kj0iOhl8ioZ0lWBiCqPJNITriN09NrC30t9fewB5nrdKgEddQ0css4pa6Q1KUkkpsUb7lIov3Fip</w:t>
      </w:r>
    </w:p>
    <w:p>
      <w:pPr>
        <w:pStyle w:val="PreformattedText"/>
        <w:bidi w:val="0"/>
        <w:spacing w:before="0" w:after="0"/>
        <w:jc w:val="left"/>
        <w:rPr/>
      </w:pPr>
      <w:r>
        <w:rPr/>
        <w:t>jTKXeBmIb1f2Qefe2IpVcdVXzDeXSjkip/8AJJKKWP8AicEZemES6qdUFvPUCGUN5p5Q/wCASDyQCP</w:t>
      </w:r>
    </w:p>
    <w:p>
      <w:pPr>
        <w:pStyle w:val="PreformattedText"/>
        <w:bidi w:val="0"/>
        <w:spacing w:before="0" w:after="0"/>
        <w:jc w:val="left"/>
        <w:rPr/>
      </w:pPr>
      <w:r>
        <w:rPr/>
        <w:t>egDU+nVmK0FD3dYUmqmpauZzHU08NTxBEo1xTLGGMxZxGqK5KooYXv/Qe/EAEevTYY5rwHSr25J5Mh</w:t>
      </w:r>
    </w:p>
    <w:p>
      <w:pPr>
        <w:pStyle w:val="PreformattedText"/>
        <w:bidi w:val="0"/>
        <w:spacing w:before="0" w:after="0"/>
        <w:jc w:val="left"/>
        <w:rPr/>
      </w:pPr>
      <w:r>
        <w:rPr/>
        <w:t>HTyozTRa2mWnh8tllQTfcsSCoWJXK2Jt/sPeiAKGuOrgknjnoUMdLQYuCRqSCvnecVGiaFTSrE5AV5</w:t>
      </w:r>
    </w:p>
    <w:p>
      <w:pPr>
        <w:pStyle w:val="PreformattedText"/>
        <w:bidi w:val="0"/>
        <w:spacing w:before="0" w:after="0"/>
        <w:jc w:val="left"/>
        <w:rPr/>
      </w:pPr>
      <w:r>
        <w:rPr/>
        <w:t>HEjIIo2j+qrqv9fpYe/EgVoet8Kkio6Ys7WUVXGKHHLLFSoBX1jTokEsjKpkiYsb+RYp7kXN3W3F+P</w:t>
      </w:r>
    </w:p>
    <w:p>
      <w:pPr>
        <w:pStyle w:val="PreformattedText"/>
        <w:bidi w:val="0"/>
        <w:spacing w:before="0" w:after="0"/>
        <w:jc w:val="left"/>
        <w:rPr/>
      </w:pPr>
      <w:r>
        <w:rPr/>
        <w:t>ehmp602lgVCnGemeoWWXExZDJvVVCoq0lJPC0sLUiuVmj8UUPpCTxg6iV1Eix597p6daUUUNQ0J9ek</w:t>
      </w:r>
    </w:p>
    <w:p>
      <w:pPr>
        <w:pStyle w:val="PreformattedText"/>
        <w:bidi w:val="0"/>
        <w:spacing w:before="0" w:after="0"/>
        <w:jc w:val="left"/>
        <w:rPr/>
      </w:pPr>
      <w:r>
        <w:rPr/>
        <w:t>ZVZOaahqEWeCGinYvVqYypkp4n1QRzRKGMXAJuvqBPNyffvlTp4MwUhWoDx6B7FVn3GdqfvqhzAsgp</w:t>
      </w:r>
    </w:p>
    <w:p>
      <w:pPr>
        <w:pStyle w:val="PreformattedText"/>
        <w:bidi w:val="0"/>
        <w:spacing w:before="0" w:after="0"/>
        <w:jc w:val="left"/>
        <w:rPr/>
      </w:pPr>
      <w:r>
        <w:rPr/>
        <w:t>KR4Yk+3ihZiYIZWGrTe/IJuPz7sFDCgwemyxDajmg6HoY0wRUktPR0P25hsYaSZ6iUsQRJLVXOmnqg</w:t>
      </w:r>
    </w:p>
    <w:p>
      <w:pPr>
        <w:pStyle w:val="PreformattedText"/>
        <w:bidi w:val="0"/>
        <w:spacing w:before="0" w:after="0"/>
        <w:jc w:val="left"/>
        <w:rPr/>
      </w:pPr>
      <w:r>
        <w:rPr/>
        <w:t>OQv5HJHtsqRx9Or5xQDh5cfz6mQV02JZoX8FVTtUxRyUztK+Uro4RdUgSFQihSRqbkW/I91+Q62aqa</w:t>
      </w:r>
    </w:p>
    <w:p>
      <w:pPr>
        <w:pStyle w:val="PreformattedText"/>
        <w:bidi w:val="0"/>
        <w:spacing w:before="0" w:after="0"/>
        <w:jc w:val="left"/>
        <w:rPr/>
      </w:pPr>
      <w:r>
        <w:rPr/>
        <w:t>1x/PpZYTI1IyDeHFY+kR4kqYilG2mSaEs8QYgyHUlyXbUqM45NvddIII8+rVYNgDownXHfu+em9y02</w:t>
      </w:r>
    </w:p>
    <w:p>
      <w:pPr>
        <w:pStyle w:val="PreformattedText"/>
        <w:bidi w:val="0"/>
        <w:spacing w:before="0" w:after="0"/>
        <w:jc w:val="left"/>
        <w:rPr/>
      </w:pPr>
      <w:r>
        <w:rPr/>
        <w:t>4cBuPMbZyFZRTKsjSGppMiiFX+xqMYJPtJIZk5UurGx4IHt62uLi1eqTHT6HgftHDpJeWVvdqDJGBI</w:t>
      </w:r>
    </w:p>
    <w:p>
      <w:pPr>
        <w:pStyle w:val="PreformattedText"/>
        <w:bidi w:val="0"/>
        <w:spacing w:before="0" w:after="0"/>
        <w:jc w:val="left"/>
        <w:rPr/>
      </w:pPr>
      <w:r>
        <w:rPr/>
        <w:t>ODDiPsPp1Z11X/Ms2ll5qbEdv7Yq8dPUQmdd7bOolqKSOnJVYzlcF5nkaUtcsaZv8dBsfZ7bbrbS0S</w:t>
      </w:r>
    </w:p>
    <w:p>
      <w:pPr>
        <w:pStyle w:val="PreformattedText"/>
        <w:bidi w:val="0"/>
        <w:spacing w:before="0" w:after="0"/>
        <w:jc w:val="left"/>
        <w:rPr/>
      </w:pPr>
      <w:r>
        <w:rPr/>
        <w:t>c6JPXy6ILjab2DugXxov2P/mP+HqwLZ+7tldmYYbi673Vh96Yf1iefETMaqhdeWTI4mYRZKmZSbEPG</w:t>
      </w:r>
    </w:p>
    <w:p>
      <w:pPr>
        <w:pStyle w:val="PreformattedText"/>
        <w:bidi w:val="0"/>
        <w:spacing w:before="0" w:after="0"/>
        <w:jc w:val="left"/>
        <w:rPr/>
      </w:pPr>
      <w:r>
        <w:rPr/>
        <w:t>Bf8APszADDUjBl9RkdFepSxShEn8JFD+w/4R06+FRbWSpKgAPfUoW5CvxfSD+fxfm/vfWz/Lrj4bLb</w:t>
      </w:r>
    </w:p>
    <w:p>
      <w:pPr>
        <w:pStyle w:val="PreformattedText"/>
        <w:bidi w:val="0"/>
        <w:spacing w:before="0" w:after="0"/>
        <w:jc w:val="left"/>
        <w:rPr/>
      </w:pPr>
      <w:r>
        <w:rPr/>
        <w:t>88/QWsxI1MLj6Mp+n+x+nvVOtVHUYxqdQGnVyQfUNOoj06NQtqsCOfr9ffvOnWicY6j+Ahl/T9FuCS</w:t>
      </w:r>
    </w:p>
    <w:p>
      <w:pPr>
        <w:pStyle w:val="PreformattedText"/>
        <w:bidi w:val="0"/>
        <w:spacing w:before="0" w:after="0"/>
        <w:jc w:val="left"/>
        <w:rPr/>
      </w:pPr>
      <w:r>
        <w:rPr/>
        <w:t>t9V7hlvq/wBvexvz+fbnTR6eoohxpU8rx/QLqBF2FwdH4JF/daH06b1EdPtJTgC1yCApDXu1j/bPJJ</w:t>
      </w:r>
    </w:p>
    <w:p>
      <w:pPr>
        <w:pStyle w:val="PreformattedText"/>
        <w:bidi w:val="0"/>
        <w:spacing w:before="0" w:after="0"/>
        <w:jc w:val="left"/>
        <w:rPr/>
      </w:pPr>
      <w:r>
        <w:rPr/>
        <w:t>JuRc3t72PPHVS1M9KSipwRbSF4AF/0MVNwFsL8Xtb6C/urevVCxOelNSU1pBewWw0sbaQ1gBwR+oat</w:t>
      </w:r>
    </w:p>
    <w:p>
      <w:pPr>
        <w:pStyle w:val="PreformattedText"/>
        <w:bidi w:val="0"/>
        <w:spacing w:before="0" w:after="0"/>
        <w:jc w:val="left"/>
        <w:rPr/>
      </w:pPr>
      <w:r>
        <w:rPr/>
        <w:t>Ivxf8e2zw60GJbPS9w9GA6WJsDckAH1XAF3IAH+J5P8Are0clKEnpTEO6nQyYqg9KEgLZPVpHJsBdl</w:t>
      </w:r>
    </w:p>
    <w:p>
      <w:pPr>
        <w:pStyle w:val="PreformattedText"/>
        <w:bidi w:val="0"/>
        <w:spacing w:before="0" w:after="0"/>
        <w:jc w:val="left"/>
        <w:rPr/>
      </w:pPr>
      <w:r>
        <w:rPr/>
        <w:t>5BJJ455t9fZJMa16OYUoc8OlJFjAXvze97WuQRyQNICgH+vIPtDJJTy6WKnp1MjoBHYgH08f0FgTcn</w:t>
      </w:r>
    </w:p>
    <w:p>
      <w:pPr>
        <w:pStyle w:val="PreformattedText"/>
        <w:bidi w:val="0"/>
        <w:spacing w:before="0" w:after="0"/>
        <w:jc w:val="left"/>
        <w:rPr/>
      </w:pPr>
      <w:r>
        <w:rPr/>
        <w:t>kmT/AIj8+0zMCR0pQEUPSipqYgC3NrnkcWJPNif1EHk/n22ePy6eB1Zp1LaLSp+p5YEc3vc6bcHk3+</w:t>
      </w:r>
    </w:p>
    <w:p>
      <w:pPr>
        <w:pStyle w:val="PreformattedText"/>
        <w:bidi w:val="0"/>
        <w:spacing w:before="0" w:after="0"/>
        <w:jc w:val="left"/>
        <w:rPr/>
      </w:pPr>
      <w:r>
        <w:rPr/>
        <w:t>p/3r2oh+MDrZ4dP+DBEkYIsNQ/POoWNv1ckDm/s8j4fPpO3n0O23SD4wL2NiVNhf6cEgWIJ+tvaxBj</w:t>
      </w:r>
    </w:p>
    <w:p>
      <w:pPr>
        <w:pStyle w:val="PreformattedText"/>
        <w:bidi w:val="0"/>
        <w:spacing w:before="0" w:after="0"/>
        <w:jc w:val="left"/>
        <w:rPr/>
      </w:pPr>
      <w:r>
        <w:rPr/>
        <w:t>pK5qT69D7t3kKP6EXK3PHPH0sAD9P8Pe28utr0L+NBCr/rA82Nj9OD+PbDdPL5dK2H6D+tuB/Ufi/t</w:t>
      </w:r>
    </w:p>
    <w:p>
      <w:pPr>
        <w:pStyle w:val="PreformattedText"/>
        <w:bidi w:val="0"/>
        <w:spacing w:before="0" w:after="0"/>
        <w:jc w:val="left"/>
        <w:rPr/>
      </w:pPr>
      <w:r>
        <w:rPr/>
        <w:t>o9Pjy6lHlfr+LfTn/H6/n37r3z6b6n+1bm/wDvrf7Ye9r1U9JauNwfoeD/ALcfS/54Ht4dNnoPct9G</w:t>
      </w:r>
    </w:p>
    <w:p>
      <w:pPr>
        <w:pStyle w:val="PreformattedText"/>
        <w:bidi w:val="0"/>
        <w:spacing w:before="0" w:after="0"/>
        <w:jc w:val="left"/>
        <w:rPr/>
      </w:pPr>
      <w:r>
        <w:rPr/>
        <w:t>/BsxIuTf6/7wPd6dNE9BRmRdXvqPBP8AU/n0g8EAf7H3fPXhwNOg4qVu7fT9R5tcXHHN7m9vp+PepP</w:t>
      </w:r>
    </w:p>
    <w:p>
      <w:pPr>
        <w:pStyle w:val="PreformattedText"/>
        <w:bidi w:val="0"/>
        <w:spacing w:before="0" w:after="0"/>
        <w:jc w:val="left"/>
        <w:rPr/>
      </w:pPr>
      <w:r>
        <w:rPr/>
        <w:t>59eSlT6dYoRcE2JP4It+TY2I+vtM2KdPA9SyBYf43Jubng/Q8BeR/h7pX1635dcQpuL2H9kMSDxq9V</w:t>
      </w:r>
    </w:p>
    <w:p>
      <w:pPr>
        <w:pStyle w:val="PreformattedText"/>
        <w:bidi w:val="0"/>
        <w:spacing w:before="0" w:after="0"/>
        <w:jc w:val="left"/>
        <w:rPr/>
      </w:pPr>
      <w:r>
        <w:rPr/>
        <w:t>lFuLfjj/AF/eycdW9OpoHp/NwCTwfoQP6j6D8H6f196/w9aPHJ66cc8N9F+hP+xB/wCDc8n3U9bHWI</w:t>
      </w:r>
    </w:p>
    <w:p>
      <w:pPr>
        <w:pStyle w:val="PreformattedText"/>
        <w:bidi w:val="0"/>
        <w:spacing w:before="0" w:after="0"/>
        <w:jc w:val="left"/>
        <w:rPr/>
      </w:pPr>
      <w:r>
        <w:rPr/>
        <w:t>g3/qVAYH6kgGxJvYMST711v8+sDKpH0PAItckfWxsD6v8AiPfuveR6iTgkAcn6WJt9D+SRzb/ivtxe</w:t>
      </w:r>
    </w:p>
    <w:p>
      <w:pPr>
        <w:pStyle w:val="PreformattedText"/>
        <w:bidi w:val="0"/>
        <w:spacing w:before="0" w:after="0"/>
        <w:jc w:val="left"/>
        <w:rPr/>
      </w:pPr>
      <w:r>
        <w:rPr/>
        <w:t>qnh1FQeo/VT6rA/VSTYkixPH593p003A+nThCLEf0N2Og6if9b8n/X976Yb59PEKcAX+gAINrnm59I</w:t>
      </w:r>
    </w:p>
    <w:p>
      <w:pPr>
        <w:pStyle w:val="PreformattedText"/>
        <w:bidi w:val="0"/>
        <w:spacing w:before="0" w:after="0"/>
        <w:jc w:val="left"/>
        <w:rPr/>
      </w:pPr>
      <w:r>
        <w:rPr/>
        <w:t>+g/wBv790yePU4AgD63H9kqOD/ALY3BH1/x97A6bJqaAY69pHH1HIsSAbg/wBB9Af8fdh6dUPn1kVR</w:t>
      </w:r>
    </w:p>
    <w:p>
      <w:pPr>
        <w:pStyle w:val="PreformattedText"/>
        <w:bidi w:val="0"/>
        <w:spacing w:before="0" w:after="0"/>
        <w:jc w:val="left"/>
        <w:rPr/>
      </w:pPr>
      <w:r>
        <w:rPr/>
        <w:t>e1/yf9fg24BsFPH+v79TpqvkOo1Sq2+nBH54Kgcgm4/3j3Zf59Mt0nZkAkFuQTb/AHgfUfUnT/t/b4</w:t>
      </w:r>
    </w:p>
    <w:p>
      <w:pPr>
        <w:pStyle w:val="PreformattedText"/>
        <w:bidi w:val="0"/>
        <w:spacing w:before="0" w:after="0"/>
        <w:jc w:val="left"/>
        <w:rPr/>
      </w:pPr>
      <w:r>
        <w:rPr/>
        <w:t>Bp8+m/t6cKRLkH6i5Xi3FjcE83ube2GxXpXHwHr1//0djva+RVqhCx+r8kXtfgkEA8WPB9guaWi9DM</w:t>
      </w:r>
    </w:p>
    <w:p>
      <w:pPr>
        <w:pStyle w:val="PreformattedText"/>
        <w:bidi w:val="0"/>
        <w:spacing w:before="0" w:after="0"/>
        <w:jc w:val="left"/>
        <w:rPr/>
      </w:pPr>
      <w:r>
        <w:rPr/>
        <w:t>Rd58j0NkOURIFDMAda8An+0ARyTYA/8AEeyszH16eMIqPTpgrsuDXTevlbAf7AD83uLX/wBj7usxqK</w:t>
      </w:r>
    </w:p>
    <w:p>
      <w:pPr>
        <w:pStyle w:val="PreformattedText"/>
        <w:bidi w:val="0"/>
        <w:spacing w:before="0" w:after="0"/>
        <w:jc w:val="left"/>
        <w:rPr/>
      </w:pPr>
      <w:r>
        <w:rPr/>
        <w:t>de8AenUJd5GkmMTSDlQg5HIFwL2I/Isf6exBbDxYxnPSKWPQxHSzx24JMh4AWbhLWP9SeATyDcc2Hs</w:t>
      </w:r>
    </w:p>
    <w:p>
      <w:pPr>
        <w:pStyle w:val="PreformattedText"/>
        <w:bidi w:val="0"/>
        <w:spacing w:before="0" w:after="0"/>
        <w:jc w:val="left"/>
        <w:rPr/>
      </w:pPr>
      <w:r>
        <w:rPr/>
        <w:t>7t1EagdElzkmo6FzBzEhDyQbfXkD6c/UGxH9Pa1PTotk88dCnjDqVb/SwU83H4PtRTGPTpM329K6Ej</w:t>
      </w:r>
    </w:p>
    <w:p>
      <w:pPr>
        <w:pStyle w:val="PreformattedText"/>
        <w:bidi w:val="0"/>
        <w:spacing w:before="0" w:after="0"/>
        <w:jc w:val="left"/>
        <w:rPr/>
      </w:pPr>
      <w:r>
        <w:rPr/>
        <w:t>Rx+QBwL/T8H/YH3o8etjjTptyF9LXtazDgn6W/H9OfbqdMv0GmYIBfn6X/ANYD6fXn1fn2pHTB+zoH</w:t>
      </w:r>
    </w:p>
    <w:p>
      <w:pPr>
        <w:pStyle w:val="PreformattedText"/>
        <w:bidi w:val="0"/>
        <w:spacing w:before="0" w:after="0"/>
        <w:jc w:val="left"/>
        <w:rPr/>
      </w:pPr>
      <w:r>
        <w:rPr/>
        <w:t>9wMVWU24N/6i5H0BH4sOfbiio60egL3FPZnseLG9gNQsL2JNrf7D6/7H2569UH2ZPQeiptKQbWY2Fr</w:t>
      </w:r>
    </w:p>
    <w:p>
      <w:pPr>
        <w:pStyle w:val="PreformattedText"/>
        <w:bidi w:val="0"/>
        <w:spacing w:before="0" w:after="0"/>
        <w:jc w:val="left"/>
        <w:rPr/>
      </w:pPr>
      <w:r>
        <w:rPr/>
        <w:t>G3NtX1IsW/P+PtLM38unYxUdOAqHZfqVAIuATe1+dR5/P6faXUM16f09ToKySN0kjY6ltyTwbAi/Bu</w:t>
      </w:r>
    </w:p>
    <w:p>
      <w:pPr>
        <w:pStyle w:val="PreformattedText"/>
        <w:bidi w:val="0"/>
        <w:spacing w:before="0" w:after="0"/>
        <w:jc w:val="left"/>
        <w:rPr/>
      </w:pPr>
      <w:r>
        <w:rPr/>
        <w:t>QPzbk+/asUIx1vSBQ9Pf8cma3LcDxn1elgy+rSSRYKf8fx7Z8NRXPTwY8KCnTZPUSTsGcqSCFCtY3t</w:t>
      </w:r>
    </w:p>
    <w:p>
      <w:pPr>
        <w:pStyle w:val="PreformattedText"/>
        <w:bidi w:val="0"/>
        <w:spacing w:before="0" w:after="0"/>
        <w:jc w:val="left"/>
        <w:rPr/>
      </w:pPr>
      <w:r>
        <w:rPr/>
        <w:t>Yi1ufpc3v79wx14AHPn1CJBJvYkhi2oHm1rhrAE8nj3o9WHnjpuqACTYgngFbAm9ipbjgNb63P+t71</w:t>
      </w:r>
    </w:p>
    <w:p>
      <w:pPr>
        <w:pStyle w:val="PreformattedText"/>
        <w:bidi w:val="0"/>
        <w:spacing w:before="0" w:after="0"/>
        <w:jc w:val="left"/>
        <w:rPr/>
      </w:pPr>
      <w:r>
        <w:rPr/>
        <w:t>5de9Qemqc/2W44INz6rgfRgB+R/Xi3+w9+9OvdJ+tNg/0As1yALHm+u3PIt+Px78OtfZ0wyHhr8D8k</w:t>
      </w:r>
    </w:p>
    <w:p>
      <w:pPr>
        <w:pStyle w:val="PreformattedText"/>
        <w:bidi w:val="0"/>
        <w:spacing w:before="0" w:after="0"/>
        <w:jc w:val="left"/>
        <w:rPr/>
      </w:pPr>
      <w:r>
        <w:rPr/>
        <w:t>A+q5+oXi+ph+Df3vrfkOozMRYWQcsALXAJBNmbhyoX/Y3FvdetjrgCD/Q2tYaRY/QhdJ+jBfqfqPfv</w:t>
      </w:r>
    </w:p>
    <w:p>
      <w:pPr>
        <w:pStyle w:val="PreformattedText"/>
        <w:bidi w:val="0"/>
        <w:spacing w:before="0" w:after="0"/>
        <w:jc w:val="left"/>
        <w:rPr/>
      </w:pPr>
      <w:r>
        <w:rPr/>
        <w:t>Lrw4dZNXpvcabMRe/wDtlBuPUPdT1YHh021TaVbUObi5HAGoXPK6gpLGx/w/1veh9nWiM56StY5IIN</w:t>
      </w:r>
    </w:p>
    <w:p>
      <w:pPr>
        <w:pStyle w:val="PreformattedText"/>
        <w:bidi w:val="0"/>
        <w:spacing w:before="0" w:after="0"/>
        <w:jc w:val="left"/>
        <w:rPr/>
      </w:pPr>
      <w:r>
        <w:rPr/>
        <w:t>h9VAva34PpNlN/8b3PtPMaA9L7UEkHpJ1sg9WlkF7qb2ub8cg8qrHix4t/j7Ibo16FdmladJicnVyS</w:t>
      </w:r>
    </w:p>
    <w:p>
      <w:pPr>
        <w:pStyle w:val="PreformattedText"/>
        <w:bidi w:val="0"/>
        <w:spacing w:before="0" w:after="0"/>
        <w:jc w:val="left"/>
        <w:rPr/>
      </w:pPr>
      <w:r>
        <w:rPr/>
        <w:t>Bfi4sAEAHCjjjjm/P49hu8NNVB0LtvjqBXrChALBmIH+sDYf6pjcC/F+bH2Ebwnj0LrRKgCnXIozkl</w:t>
      </w:r>
    </w:p>
    <w:p>
      <w:pPr>
        <w:pStyle w:val="PreformattedText"/>
        <w:bidi w:val="0"/>
        <w:spacing w:before="0" w:after="0"/>
        <w:jc w:val="left"/>
        <w:rPr/>
      </w:pPr>
      <w:r>
        <w:rPr/>
        <w:t>T/AGbgBj478Bha17av63t/sfZQ75yejMQYAA66WjZjx+go36rEFbHm4F+OTz/X3oS16ba3px6lw4KS</w:t>
      </w:r>
    </w:p>
    <w:p>
      <w:pPr>
        <w:pStyle w:val="PreformattedText"/>
        <w:bidi w:val="0"/>
        <w:spacing w:before="0" w:after="0"/>
        <w:jc w:val="left"/>
        <w:rPr/>
      </w:pPr>
      <w:r>
        <w:rPr/>
        <w:t>cjTfgk3AIK6wNdgWa304vcW/p7UpKooGHSWSHTUhq9Gm+NWIhot2qZa1Y53UGFJNOhyD9AC1jIB+BY</w:t>
      </w:r>
    </w:p>
    <w:p>
      <w:pPr>
        <w:pStyle w:val="PreformattedText"/>
        <w:bidi w:val="0"/>
        <w:spacing w:before="0" w:after="0"/>
        <w:jc w:val="left"/>
        <w:rPr/>
      </w:pPr>
      <w:r>
        <w:rPr/>
        <w:t>gey/mhWuNpIiFQOqWJ0XDEjiOrMZqSWVaZZGURPyHS30t+m9iL+4fitWEoWQY9R0ujnjQzFAdY8j0p</w:t>
      </w:r>
    </w:p>
    <w:p>
      <w:pPr>
        <w:pStyle w:val="PreformattedText"/>
        <w:bidi w:val="0"/>
        <w:spacing w:before="0" w:after="0"/>
        <w:jc w:val="left"/>
        <w:rPr/>
      </w:pPr>
      <w:r>
        <w:rPr/>
        <w:t>8JRY2OX9xZ3I0gegMVJPLE2v7GGzw2qS1fVWuMcOiPc7m8ZOwoBnz6MthQi0cAitp0KBcfQWFr/4j3</w:t>
      </w:r>
    </w:p>
    <w:p>
      <w:pPr>
        <w:pStyle w:val="PreformattedText"/>
        <w:bidi w:val="0"/>
        <w:spacing w:before="0" w:after="0"/>
        <w:jc w:val="left"/>
        <w:rPr/>
      </w:pPr>
      <w:r>
        <w:rPr/>
        <w:t>kjy8qJYwCKlCP9X59QpuZY3Epk+KvT6o+hNv8Aff1/p7FCqCakdFTGgPWQKPqB+P8AjX+t7eCL6dVq</w:t>
      </w:r>
    </w:p>
    <w:p>
      <w:pPr>
        <w:pStyle w:val="PreformattedText"/>
        <w:bidi w:val="0"/>
        <w:spacing w:before="0" w:after="0"/>
        <w:jc w:val="left"/>
        <w:rPr/>
      </w:pPr>
      <w:r>
        <w:rPr/>
        <w:t>fXrHNGjIwYXFj9R/jwefbNxFG8TB1FOrRuwYFTnoLt14qGpikXREQb/qUccEWH9fcR8xbXGZGaNR0O</w:t>
      </w:r>
    </w:p>
    <w:p>
      <w:pPr>
        <w:pStyle w:val="PreformattedText"/>
        <w:bidi w:val="0"/>
        <w:spacing w:before="0" w:after="0"/>
        <w:jc w:val="left"/>
        <w:rPr/>
      </w:pPr>
      <w:r>
        <w:rPr/>
        <w:t>thvpInWrHoqGc6up8hkZZfDFZ2JYIukEng/wBAL/n2TQpJEiqOPQua6VyWrjqJF1NTxgaKZBxcEp6v</w:t>
      </w:r>
    </w:p>
    <w:p>
      <w:pPr>
        <w:pStyle w:val="PreformattedText"/>
        <w:bidi w:val="0"/>
        <w:spacing w:before="0" w:after="0"/>
        <w:jc w:val="left"/>
        <w:rPr/>
      </w:pPr>
      <w:r>
        <w:rPr/>
        <w:t>yBa3HDcn/Ye3T4p416a8dKkgjplyfXYhDFIdP6uOPpazaWtYAH/e/e4/EByOreMpFA3QPbj2rPAsmh</w:t>
      </w:r>
    </w:p>
    <w:p>
      <w:pPr>
        <w:pStyle w:val="PreformattedText"/>
        <w:bidi w:val="0"/>
        <w:spacing w:before="0" w:after="0"/>
        <w:jc w:val="left"/>
        <w:rPr/>
      </w:pPr>
      <w:r>
        <w:rPr/>
        <w:t>GBCsRpH1sDb0/lSP6fk/T2a2xqRUUPSaRqcDjoDMrRVkMpQMwsb8Hn6Hi17+m3+P8Ar+z2OMEA0qOk</w:t>
      </w:r>
    </w:p>
    <w:p>
      <w:pPr>
        <w:pStyle w:val="PreformattedText"/>
        <w:bidi w:val="0"/>
        <w:spacing w:before="0" w:after="0"/>
        <w:jc w:val="left"/>
        <w:rPr/>
      </w:pPr>
      <w:r>
        <w:rPr/>
        <w:t>LyjURXpPSUNWxALuRe1iT9V5F1PAF/x/qvb3h8MDqvjj+I9R2xVQbai/1K8hgbfkLxc8EcXufe/Cr5</w:t>
      </w:r>
    </w:p>
    <w:p>
      <w:pPr>
        <w:pStyle w:val="PreformattedText"/>
        <w:bidi w:val="0"/>
        <w:spacing w:before="0" w:after="0"/>
        <w:jc w:val="left"/>
        <w:rPr/>
      </w:pPr>
      <w:r>
        <w:rPr/>
        <w:t>Y6344z69Q5MLIQFCE/UAaSWa7X40/gGwP5Fvx7ZkhNQB05Hc0PRa+6/kT0t0NTuewd40EWZtrptuYu</w:t>
      </w:r>
    </w:p>
    <w:p>
      <w:pPr>
        <w:pStyle w:val="PreformattedText"/>
        <w:bidi w:val="0"/>
        <w:spacing w:before="0" w:after="0"/>
        <w:jc w:val="left"/>
        <w:rPr/>
      </w:pPr>
      <w:r>
        <w:rPr/>
        <w:t>WKvz9QbHSr00JKUo1f2pLAA+1lty9d3QDyfpxfPjT7Oiy+5osbJ/CiBmuT+FcgfaeA6pg+Qv81rfOU</w:t>
      </w:r>
    </w:p>
    <w:p>
      <w:pPr>
        <w:pStyle w:val="PreformattedText"/>
        <w:bidi w:val="0"/>
        <w:spacing w:before="0" w:after="0"/>
        <w:jc w:val="left"/>
        <w:rPr/>
      </w:pPr>
      <w:r>
        <w:rPr/>
        <w:t>eXD9Q0NJsXBTa4BlZfHW7nq4W9KtDNIDDStILgBAWB/wBv7EVjs9harXwtUv8AEc9BbcN53S/U1ufB</w:t>
      </w:r>
    </w:p>
    <w:p>
      <w:pPr>
        <w:pStyle w:val="PreformattedText"/>
        <w:bidi w:val="0"/>
        <w:spacing w:before="0" w:after="0"/>
        <w:jc w:val="left"/>
        <w:rPr/>
      </w:pPr>
      <w:r>
        <w:rPr/>
        <w:t>gJ+BcEj5nj1Upv8A7h7N7Az33e8dzbi3GPLLOy5LJVFbZGXWZIoXl8NhcXUAWt/h7NUd0qtAAfl0Tr</w:t>
      </w:r>
    </w:p>
    <w:p>
      <w:pPr>
        <w:pStyle w:val="PreformattedText"/>
        <w:bidi w:val="0"/>
        <w:spacing w:before="0" w:after="0"/>
        <w:jc w:val="left"/>
        <w:rPr/>
      </w:pPr>
      <w:r>
        <w:rPr/>
        <w:t>EqMDpz6nJ/OvQV5qtfMMWlr5pamP0mKqdriEtcGR106uTfg8Hj35m1UqendRI456RUSLSGVaN5iZG8</w:t>
      </w:r>
    </w:p>
    <w:p>
      <w:pPr>
        <w:pStyle w:val="PreformattedText"/>
        <w:bidi w:val="0"/>
        <w:spacing w:before="0" w:after="0"/>
        <w:jc w:val="left"/>
        <w:rPr/>
      </w:pPr>
      <w:r>
        <w:rPr/>
        <w:t>UrgE+Vg1wiqqnxxknjVYW5vc+/fb01608+sdZjUj8DPMKkEnyapNcUR1EnWwIUqp4IP+3Hvwrnq5XA</w:t>
      </w:r>
    </w:p>
    <w:p>
      <w:pPr>
        <w:pStyle w:val="PreformattedText"/>
        <w:bidi w:val="0"/>
        <w:spacing w:before="0" w:after="0"/>
        <w:jc w:val="left"/>
        <w:rPr/>
      </w:pPr>
      <w:r>
        <w:rPr/>
        <w:t>HHq6L+Wl/J/wC2vmxXYfsHfk2Y6t+NFBVBn3f9qKfcvY4p5lNRg+v8dXoWjxcpBSfMTIYI+RD5H5Db</w:t>
      </w:r>
    </w:p>
    <w:p>
      <w:pPr>
        <w:pStyle w:val="PreformattedText"/>
        <w:bidi w:val="0"/>
        <w:spacing w:before="0" w:after="0"/>
        <w:jc w:val="left"/>
        <w:rPr/>
      </w:pPr>
      <w:r>
        <w:rPr/>
        <w:t>FiQIiK+Z8vy9f8HV0iMlGysOc+Z+S/5T1vLdLdH9WfHTrnA9VdPbPxWydl7cpVhosZjIgslTOVAqcl</w:t>
      </w:r>
    </w:p>
    <w:p>
      <w:pPr>
        <w:pStyle w:val="PreformattedText"/>
        <w:bidi w:val="0"/>
        <w:spacing w:before="0" w:after="0"/>
        <w:jc w:val="left"/>
        <w:rPr/>
      </w:pPr>
      <w:r>
        <w:rPr/>
        <w:t>lKtr1WUy1bIC01TMzSO5+oFgLqAgIHE8enWYUCRrRB5dCvBaQliRxcsT9QL2/PJP8AT3vB8uqV66qs</w:t>
      </w:r>
    </w:p>
    <w:p>
      <w:pPr>
        <w:pStyle w:val="PreformattedText"/>
        <w:bidi w:val="0"/>
        <w:spacing w:before="0" w:after="0"/>
        <w:jc w:val="left"/>
        <w:rPr/>
      </w:pPr>
      <w:r>
        <w:rPr/>
        <w:t>n9qpZCT/AEH9q30N+Lgke6PJpwOPTscWqpPDpE1dRPk5blGLFgAoJIJJ9Nk5u3tqmqtelK0QdvXpY4</w:t>
      </w:r>
    </w:p>
    <w:p>
      <w:pPr>
        <w:pStyle w:val="PreformattedText"/>
        <w:bidi w:val="0"/>
        <w:spacing w:before="0" w:after="0"/>
        <w:jc w:val="left"/>
        <w:rPr/>
      </w:pPr>
      <w:r>
        <w:rPr/>
        <w:t>sCbIi1WdqEJjFg8NEjC2qS5Ollv+bG/wBPej2fD8XXqhiAeHSelfwiXXN56qe7VNQwBkkPJKhuAsYv</w:t>
      </w:r>
    </w:p>
    <w:p>
      <w:pPr>
        <w:pStyle w:val="PreformattedText"/>
        <w:bidi w:val="0"/>
        <w:spacing w:before="0" w:after="0"/>
        <w:jc w:val="left"/>
        <w:rPr/>
      </w:pPr>
      <w:r>
        <w:rPr/>
        <w:t>YAe9f4T1cVwPLpPx1xinBB/W5VR9LC4P0uCTY+/DBFTnp4pinSJ34ylUme17akueb83uRwfaK+OhK9</w:t>
      </w:r>
    </w:p>
    <w:p>
      <w:pPr>
        <w:pStyle w:val="PreformattedText"/>
        <w:bidi w:val="0"/>
        <w:spacing w:before="0" w:after="0"/>
        <w:jc w:val="left"/>
        <w:rPr/>
      </w:pPr>
      <w:r>
        <w:rPr/>
        <w:t>LLIVIA6SG3sZ9/Mk7DUTY88Ac/0P10gf7b2Ur3knozY0HCnQi1OHqJqigxlAgFRVMF1WJCIDd5Ht9F</w:t>
      </w:r>
    </w:p>
    <w:p>
      <w:pPr>
        <w:pStyle w:val="PreformattedText"/>
        <w:bidi w:val="0"/>
        <w:spacing w:before="0" w:after="0"/>
        <w:jc w:val="left"/>
        <w:rPr/>
      </w:pPr>
      <w:r>
        <w:rPr/>
        <w:t>VR7ZnFCqqM9eRhpJJoOhnw3X/wBlAGpqV6uvEYElSVLStcc6WH6FB+lvd0t2I1BatTpDLdpXSTjpP7</w:t>
      </w:r>
    </w:p>
    <w:p>
      <w:pPr>
        <w:pStyle w:val="PreformattedText"/>
        <w:bidi w:val="0"/>
        <w:spacing w:before="0" w:after="0"/>
        <w:jc w:val="left"/>
        <w:rPr/>
      </w:pPr>
      <w:r>
        <w:rPr/>
        <w:t>jO4qCjqKcTzRIA4KMvK2/rfkD8f4e0V1PdIjIGI+3pTaxQO6scqeqHvnf8hd89M5vC7a/h9fXJvyvb</w:t>
      </w:r>
    </w:p>
    <w:p>
      <w:pPr>
        <w:pStyle w:val="PreformattedText"/>
        <w:bidi w:val="0"/>
        <w:spacing w:before="0" w:after="0"/>
        <w:jc w:val="left"/>
        <w:rPr/>
      </w:pPr>
      <w:r>
        <w:rPr/>
        <w:t>GY3LwlloaFjd6g1Ui3Im8d/GBYE/n3HN9uN3Jdy2szkACv2jqUNssbQQWzxREmQ0/wBKfOvRJJayWv</w:t>
      </w:r>
    </w:p>
    <w:p>
      <w:pPr>
        <w:pStyle w:val="PreformattedText"/>
        <w:bidi w:val="0"/>
        <w:spacing w:before="0" w:after="0"/>
        <w:jc w:val="left"/>
        <w:rPr/>
      </w:pPr>
      <w:r>
        <w:rPr/>
        <w:t>eKpls1RUIHkbV/aIDFibE67n6W5P59kF2+Ax6kK0hVW0AmnTVUYuUs0gZ0umkAaebAudVhcFWHN+b+</w:t>
      </w:r>
    </w:p>
    <w:p>
      <w:pPr>
        <w:pStyle w:val="PreformattedText"/>
        <w:bidi w:val="0"/>
        <w:spacing w:before="0" w:after="0"/>
        <w:jc w:val="left"/>
        <w:rPr/>
      </w:pPr>
      <w:r>
        <w:rPr/>
        <w:t>0KzgUBGejcwkg06DuBTFkZkdkcXLDS3rPBZrLxpS45P559nbsGt1I6JkUx3JBz59CHjauNaYQyjSSo</w:t>
      </w:r>
    </w:p>
    <w:p>
      <w:pPr>
        <w:pStyle w:val="PreformattedText"/>
        <w:bidi w:val="0"/>
        <w:spacing w:before="0" w:after="0"/>
        <w:jc w:val="left"/>
        <w:rPr/>
      </w:pPr>
      <w:r>
        <w:rPr/>
        <w:t>k1i/kdTfUscgW7uBwD9Rf2G7pSzlhwr0IbUHTk56UEMEBEccTTmDTqVT6WYG1ozJy0ca35PJb2WOTV</w:t>
      </w:r>
    </w:p>
    <w:p>
      <w:pPr>
        <w:pStyle w:val="PreformattedText"/>
        <w:bidi w:val="0"/>
        <w:spacing w:before="0" w:after="0"/>
        <w:jc w:val="left"/>
        <w:rPr/>
      </w:pPr>
      <w:r>
        <w:rPr/>
        <w:t>q8eloUYqcdcROKCQ05AmAYuTLdgygjxwxFbMDrP/AAY+2iK0Py62BQ/LrJKs0t6lUaLQysBCGVg7cj</w:t>
      </w:r>
    </w:p>
    <w:p>
      <w:pPr>
        <w:pStyle w:val="PreformattedText"/>
        <w:bidi w:val="0"/>
        <w:spacing w:before="0" w:after="0"/>
        <w:jc w:val="left"/>
        <w:rPr/>
      </w:pPr>
      <w:r>
        <w:rPr/>
        <w:t>SVvcceoke2jQECvTg+zPTfNB4UaWWomU+S7PZWYC+rUCwLuVJt+OPdK9OLk8Om1VEinxSzkO/qBGmN</w:t>
      </w:r>
    </w:p>
    <w:p>
      <w:pPr>
        <w:pStyle w:val="PreformattedText"/>
        <w:bidi w:val="0"/>
        <w:spacing w:before="0" w:after="0"/>
        <w:jc w:val="left"/>
        <w:rPr/>
      </w:pPr>
      <w:r>
        <w:rPr/>
        <w:t>7E28rrciNrcr/U+26ny6dOBw64KGSAcIkjFjpsqmxJBJGkHRb9PP0H097oT1VuNaY6bJa+Clg8lS7o</w:t>
      </w:r>
    </w:p>
    <w:p>
      <w:pPr>
        <w:pStyle w:val="PreformattedText"/>
        <w:bidi w:val="0"/>
        <w:spacing w:before="0" w:after="0"/>
        <w:jc w:val="left"/>
        <w:rPr/>
      </w:pPr>
      <w:r>
        <w:rPr/>
        <w:t>3la7Brix4VYowCEcgC+m/PtRHEXaijpouqgkmi9OVE1RMYXV3SKcL44/ydf6UaxLFTb1f8b930EVrS</w:t>
      </w:r>
    </w:p>
    <w:p>
      <w:pPr>
        <w:pStyle w:val="PreformattedText"/>
        <w:bidi w:val="0"/>
        <w:spacing w:before="0" w:after="0"/>
        <w:jc w:val="left"/>
        <w:rPr/>
      </w:pPr>
      <w:r>
        <w:rPr/>
        <w:t>nVwwOfLoTMNAsetKhiyrpYWYqii+q7KBzwp1D8D/AFx70sdSSRjqlaefTs1Gsxqq5pUWCOU+CpJ0Od</w:t>
      </w:r>
    </w:p>
    <w:p>
      <w:pPr>
        <w:pStyle w:val="PreformattedText"/>
        <w:bidi w:val="0"/>
        <w:spacing w:before="0" w:after="0"/>
        <w:jc w:val="left"/>
        <w:rPr/>
      </w:pPr>
      <w:r>
        <w:rPr/>
        <w:t>CXaUJ+Fu2lf6H6e3tQAoM9b1CpqOmmpeBlSzfsxxMyxcsZGktraU2Bu7t9Cf8AeveiM8OvMagenTOo</w:t>
      </w:r>
    </w:p>
    <w:p>
      <w:pPr>
        <w:pStyle w:val="PreformattedText"/>
        <w:bidi w:val="0"/>
        <w:spacing w:before="0" w:after="0"/>
        <w:jc w:val="left"/>
        <w:rPr/>
      </w:pPr>
      <w:r>
        <w:rPr/>
        <w:t>fS8UQWGOUanC6y7wxG3jpyTf6/S30Bv7dwBWvTLZIxnp+WijSVFncRz+AGFfGWKBwLIL2UjT9AOSeb</w:t>
      </w:r>
    </w:p>
    <w:p>
      <w:pPr>
        <w:pStyle w:val="PreformattedText"/>
        <w:bidi w:val="0"/>
        <w:spacing w:before="0" w:after="0"/>
        <w:jc w:val="left"/>
        <w:rPr/>
      </w:pPr>
      <w:r>
        <w:rPr/>
        <w:t>+2tROQOtBCKA9KOkpnjp4fUiO7kI/juzKDZSUPqBBNrmwNvewAc16syGgzgdTvsHibVUvVBipAjj0m</w:t>
      </w:r>
    </w:p>
    <w:p>
      <w:pPr>
        <w:pStyle w:val="PreformattedText"/>
        <w:bidi w:val="0"/>
        <w:spacing w:before="0" w:after="0"/>
        <w:jc w:val="left"/>
        <w:rPr/>
      </w:pPr>
      <w:r>
        <w:rPr/>
        <w:t>NrMSqOwup8gH+uPd6U49NmtMHqGmJtIj1MyAGS4W6Xp4LF1hUBtP6v7X1/3r3qhrXy69UUyelRsjrL</w:t>
      </w:r>
    </w:p>
    <w:p>
      <w:pPr>
        <w:pStyle w:val="PreformattedText"/>
        <w:bidi w:val="0"/>
        <w:spacing w:before="0" w:after="0"/>
        <w:jc w:val="left"/>
        <w:rPr/>
      </w:pPr>
      <w:r>
        <w:rPr/>
        <w:t>enbG7Itr7Gwc1fmJHQzLI5GOxtI5CNkcrVkeKgpUiANyNcn0UM3s32zaL7eLlbSwh1Snj6KPUnyHRP</w:t>
      </w:r>
    </w:p>
    <w:p>
      <w:pPr>
        <w:pStyle w:val="PreformattedText"/>
        <w:bidi w:val="0"/>
        <w:spacing w:before="0" w:after="0"/>
        <w:jc w:val="left"/>
        <w:rPr/>
      </w:pPr>
      <w:r>
        <w:rPr/>
        <w:t>vW+WGw2r3m4ThVAwv4mPoo6vG+L/AMOdodF0S5qtMW6ewq+IjJ7nqoFEdCsqjzYzb8Mlzj8eCLFv89</w:t>
      </w:r>
    </w:p>
    <w:p>
      <w:pPr>
        <w:pStyle w:val="PreformattedText"/>
        <w:bidi w:val="0"/>
        <w:spacing w:before="0" w:after="0"/>
        <w:jc w:val="left"/>
        <w:rPr/>
      </w:pPr>
      <w:r>
        <w:rPr/>
        <w:t>N9XNvSJ+5W5Os+X4hJIRLuBGXI4fJfQfPiesZ+b+er/mSUxLWKwU9qDz+bep6PHRUEEIAILFf0hvoN</w:t>
      </w:r>
    </w:p>
    <w:p>
      <w:pPr>
        <w:pStyle w:val="PreformattedText"/>
        <w:bidi w:val="0"/>
        <w:spacing w:before="0" w:after="0"/>
        <w:jc w:val="left"/>
        <w:rPr/>
      </w:pPr>
      <w:r>
        <w:rPr/>
        <w:t>P5H0OoX/ANt7GyqB5Y6j55GOfXpxdljVpGsNAJubcAX/AN4/Pu3TYzjquL57/KPCfHvpjeW8a6uhhq</w:t>
      </w:r>
    </w:p>
    <w:p>
      <w:pPr>
        <w:pStyle w:val="PreformattedText"/>
        <w:bidi w:val="0"/>
        <w:spacing w:before="0" w:after="0"/>
        <w:jc w:val="left"/>
        <w:rPr/>
      </w:pPr>
      <w:r>
        <w:rPr/>
        <w:t>qTGVFPjKdpVWSrytTG8dHTxgm5YP62sCdKn21PKIkr5+XT0SlnApgdaAO+ewMpv3dO5N5bvqpzl921</w:t>
      </w:r>
    </w:p>
    <w:p>
      <w:pPr>
        <w:pStyle w:val="PreformattedText"/>
        <w:bidi w:val="0"/>
        <w:spacing w:before="0" w:after="0"/>
        <w:jc w:val="left"/>
        <w:rPr/>
      </w:pPr>
      <w:r>
        <w:rPr/>
        <w:t>2RzEv3yq1RUeaRvs1eJnfyJMDYxNYpcWHtiCLTGWc9xznjnrzv8AqEDA6AXP5PJVFFRtROIWhFTJHT</w:t>
      </w:r>
    </w:p>
    <w:p>
      <w:pPr>
        <w:pStyle w:val="PreformattedText"/>
        <w:bidi w:val="0"/>
        <w:spacing w:before="0" w:after="0"/>
        <w:jc w:val="left"/>
        <w:rPr/>
      </w:pPr>
      <w:r>
        <w:rPr/>
        <w:t>SU609QlPqYSI7sUNRUKoJjNrRp9Pb4A6bLHBrUdI6p3LBUVKNXsWeDGJSzwzKXpUupVaoEMFBWHhUX</w:t>
      </w:r>
    </w:p>
    <w:p>
      <w:pPr>
        <w:pStyle w:val="PreformattedText"/>
        <w:bidi w:val="0"/>
        <w:spacing w:before="0" w:after="0"/>
        <w:jc w:val="left"/>
        <w:rPr/>
      </w:pPr>
      <w:r>
        <w:rPr/>
        <w:t>1MTfj34KOPVagkEnPTHJNSz1MbusxXxStTU4cRQDVZKeKaNGunpYuLk3Frn8e7CtKdeOSSa9RFjx6O</w:t>
      </w:r>
    </w:p>
    <w:p>
      <w:pPr>
        <w:pStyle w:val="PreformattedText"/>
        <w:bidi w:val="0"/>
        <w:spacing w:before="0" w:after="0"/>
        <w:jc w:val="left"/>
        <w:rPr/>
      </w:pPr>
      <w:r>
        <w:rPr/>
        <w:t>9RVViQqlS8CRiZZHISEzCohaNAGVZhpFyVN/8AAe7UPWgBqqT0maicVVLFPNFJClPrcwKNT1ZBPhq5</w:t>
      </w:r>
    </w:p>
    <w:p>
      <w:pPr>
        <w:pStyle w:val="PreformattedText"/>
        <w:bidi w:val="0"/>
        <w:spacing w:before="0" w:after="0"/>
        <w:jc w:val="left"/>
        <w:rPr/>
      </w:pPr>
      <w:r>
        <w:rPr/>
        <w:t>GRV/zX1Y/qB/oPftPnXrxyR5AdNmQFSY6WpjyJlpzBCat4fKtkLgCMkf2pL2JIJP+29+zT5dV0k8D0</w:t>
      </w:r>
    </w:p>
    <w:p>
      <w:pPr>
        <w:pStyle w:val="PreformattedText"/>
        <w:bidi w:val="0"/>
        <w:spacing w:before="0" w:after="0"/>
        <w:jc w:val="left"/>
        <w:rPr/>
      </w:pPr>
      <w:r>
        <w:rPr/>
        <w:t>9w+VaaOSn/AG5EqrmoZpI52g9GmErIVX7SNbK3puD9SB73/g61n16U02NYlMlDUU9U9PEaqshSTwJS</w:t>
      </w:r>
    </w:p>
    <w:p>
      <w:pPr>
        <w:pStyle w:val="PreformattedText"/>
        <w:bidi w:val="0"/>
        <w:spacing w:before="0" w:after="0"/>
        <w:jc w:val="left"/>
        <w:rPr/>
      </w:pPr>
      <w:r>
        <w:rPr/>
        <w:t>oWWOIR1CMz1DAeq6gLq4596rQAV6uVyGHHpyp5Rkmlpliiopp4EkZ5LxU+REQDzT1EtionY20qurnm</w:t>
      </w:r>
    </w:p>
    <w:p>
      <w:pPr>
        <w:pStyle w:val="PreformattedText"/>
        <w:bidi w:val="0"/>
        <w:spacing w:before="0" w:after="0"/>
        <w:jc w:val="left"/>
        <w:rPr/>
      </w:pPr>
      <w:r>
        <w:rPr/>
        <w:t>1/ej9tetZOaUB/n1mpjXwVcehKo1FX40MUUgSnamU6gkSHlw5T1E/qHIHHvWc9bI+WehB8VRUxQmmt</w:t>
      </w:r>
    </w:p>
    <w:p>
      <w:pPr>
        <w:pStyle w:val="PreformattedText"/>
        <w:bidi w:val="0"/>
        <w:spacing w:before="0" w:after="0"/>
        <w:jc w:val="left"/>
        <w:rPr/>
      </w:pPr>
      <w:r>
        <w:rPr/>
        <w:t>PK8LJVUsUsMywpG41GKeVhKrGXkabaQoH59740wOvCvkf9jqdm8bDWUEDwVlBh6iWnkaAV3peadFK+</w:t>
      </w:r>
    </w:p>
    <w:p>
      <w:pPr>
        <w:pStyle w:val="PreformattedText"/>
        <w:bidi w:val="0"/>
        <w:spacing w:before="0" w:after="0"/>
        <w:jc w:val="left"/>
        <w:rPr/>
      </w:pPr>
      <w:r>
        <w:rPr/>
        <w:t>EXdmFSfGXVSw1M1+BY+/eamn29bJB+R6D6iiqFglWKONXllgiqaaYGcS0iJqlnjk1BoIVUXWTgEtYc</w:t>
      </w:r>
    </w:p>
    <w:p>
      <w:pPr>
        <w:pStyle w:val="PreformattedText"/>
        <w:bidi w:val="0"/>
        <w:spacing w:before="0" w:after="0"/>
        <w:jc w:val="left"/>
        <w:rPr/>
      </w:pPr>
      <w:r>
        <w:rPr/>
        <w:t>c+9E4PVFNPLPQc74Cg1EtNJBS00HldpPOAZ4EF47NLzNPKw/s6hf35cLTNevSVJU8B/hp0l9rYyplx</w:t>
      </w:r>
    </w:p>
    <w:p>
      <w:pPr>
        <w:pStyle w:val="PreformattedText"/>
        <w:bidi w:val="0"/>
        <w:spacing w:before="0" w:after="0"/>
        <w:jc w:val="left"/>
        <w:rPr/>
      </w:pPr>
      <w:r>
        <w:rPr/>
        <w:t>dNV1EMq0k9XM4LiUVUhtqVNDqtjIp/VYEDke719OvKCw1EYPQm4yN6JvPFNLTuJGnph5kTRGo0l3Sf</w:t>
      </w:r>
    </w:p>
    <w:p>
      <w:pPr>
        <w:pStyle w:val="PreformattedText"/>
        <w:bidi w:val="0"/>
        <w:spacing w:before="0" w:after="0"/>
        <w:jc w:val="left"/>
        <w:rPr/>
      </w:pPr>
      <w:r>
        <w:rPr/>
        <w:t>UxJBNtV9X+t7oS1RnPVlQA1HHp8xWbSu1SS1GPpzTNM7TQ0rLUOALNCkxuWklH1ux4va3uprX4er1o</w:t>
      </w:r>
    </w:p>
    <w:p>
      <w:pPr>
        <w:pStyle w:val="PreformattedText"/>
        <w:bidi w:val="0"/>
        <w:spacing w:before="0" w:after="0"/>
        <w:jc w:val="left"/>
        <w:rPr/>
      </w:pPr>
      <w:r>
        <w:rPr/>
        <w:t>KE56nHI42j0VOFlqgFikiqg0zPTNIZAqjxSG0Uba+Iwxv+be/EmlG6qMUIJ6mrnYUoZIpZqiqq5zpp</w:t>
      </w:r>
    </w:p>
    <w:p>
      <w:pPr>
        <w:pStyle w:val="PreformattedText"/>
        <w:bidi w:val="0"/>
        <w:spacing w:before="0" w:after="0"/>
        <w:jc w:val="left"/>
        <w:rPr/>
      </w:pPr>
      <w:r>
        <w:rPr/>
        <w:t>3kj1Y2mmjv44qcmJpDMy8u2pkA+nHupU+op04GAUjieplLlDIiyAzUlbXRuqtDKJKWWaMKkscMAVft</w:t>
      </w:r>
    </w:p>
    <w:p>
      <w:pPr>
        <w:pStyle w:val="PreformattedText"/>
        <w:bidi w:val="0"/>
        <w:spacing w:before="0" w:after="0"/>
        <w:jc w:val="left"/>
        <w:rPr/>
      </w:pPr>
      <w:r>
        <w:rPr/>
        <w:t>pWdbaxwPwPddPE9WEhrjj0I+wN77w25mqXN7Y3PmsLnsfNFNVVOLyL4esoZYipjjn/AMo8M8CxRkhG</w:t>
      </w:r>
    </w:p>
    <w:p>
      <w:pPr>
        <w:pStyle w:val="PreformattedText"/>
        <w:bidi w:val="0"/>
        <w:spacing w:before="0" w:after="0"/>
        <w:jc w:val="left"/>
        <w:rPr/>
      </w:pPr>
      <w:r>
        <w:rPr/>
        <w:t>BEi3uDf27Fc3FuwaGRgPl0nubO2vl03MYZh5+Y+w9WV9VfzHd5YxqLGdp4rGdi4mokdGzNCKfD7npK</w:t>
      </w:r>
    </w:p>
    <w:p>
      <w:pPr>
        <w:pStyle w:val="PreformattedText"/>
        <w:bidi w:val="0"/>
        <w:spacing w:before="0" w:after="0"/>
        <w:jc w:val="left"/>
        <w:rPr/>
      </w:pPr>
      <w:r>
        <w:rPr/>
        <w:t>dTaB5ZabyU9VMygtaWOxHBPs5i3kmguYq/NcH9nA9EdxsbIC1nP2/wtn9h4j869WR9a969RduR08G0</w:t>
      </w:r>
    </w:p>
    <w:p>
      <w:pPr>
        <w:pStyle w:val="PreformattedText"/>
        <w:bidi w:val="0"/>
        <w:spacing w:before="0" w:after="0"/>
        <w:jc w:val="left"/>
        <w:rPr/>
      </w:pPr>
      <w:r>
        <w:rPr/>
        <w:t>N2UVPnqqPyrtPcFTT4vcDfUSCjEjrRZQfj9iQt/tIvb2bxSRzisEoY+nBv2f5uiWVZbZtF1CY29TlT</w:t>
      </w:r>
    </w:p>
    <w:p>
      <w:pPr>
        <w:pStyle w:val="PreformattedText"/>
        <w:bidi w:val="0"/>
        <w:spacing w:before="0" w:after="0"/>
        <w:jc w:val="left"/>
        <w:rPr/>
      </w:pPr>
      <w:r>
        <w:rPr/>
        <w:t>9jcP206FWeOaEyRTRtDIhIeOVDFIpJ5Hj08AqOPpf/AF7e3BStOmzjqIyjWoIAQWsSNQuODY3UsL8c</w:t>
      </w:r>
    </w:p>
    <w:p>
      <w:pPr>
        <w:pStyle w:val="PreformattedText"/>
        <w:bidi w:val="0"/>
        <w:spacing w:before="0" w:after="0"/>
        <w:jc w:val="left"/>
        <w:rPr/>
      </w:pPr>
      <w:r>
        <w:rPr/>
        <w:t>30/T3cADz6oenmJePqbjk8kv+m/KAAc/Qek88n37z6ZbjTpQUS3VTqW2nSpIUF7iyn+yAeOPwD78Md</w:t>
      </w:r>
    </w:p>
    <w:p>
      <w:pPr>
        <w:pStyle w:val="PreformattedText"/>
        <w:bidi w:val="0"/>
        <w:spacing w:before="0" w:after="0"/>
        <w:jc w:val="left"/>
        <w:rPr/>
      </w:pPr>
      <w:r>
        <w:rPr/>
        <w:t>abh0qaAH1EBR6j9bEH6cm1rFCbNbg+6N8umyaL0qKSIawfSArL6vwVuCG5FjGrG3A/Hts8Pn1QHPHo</w:t>
      </w:r>
    </w:p>
    <w:p>
      <w:pPr>
        <w:pStyle w:val="PreformattedText"/>
        <w:bidi w:val="0"/>
        <w:spacing w:before="0" w:after="0"/>
        <w:jc w:val="left"/>
        <w:rPr/>
      </w:pPr>
      <w:r>
        <w:rPr/>
        <w:t>RcNB+6jFQQbMwvcaf06SpuVP9CeCBz7RyjB9Ol0VdSnoZ8NDqC3Fr6G/1TaiANNz9QoN7fi3skmAAN</w:t>
      </w:r>
    </w:p>
    <w:p>
      <w:pPr>
        <w:pStyle w:val="PreformattedText"/>
        <w:bidi w:val="0"/>
        <w:spacing w:before="0" w:after="0"/>
        <w:jc w:val="left"/>
        <w:rPr/>
      </w:pPr>
      <w:r>
        <w:rPr/>
        <w:t>OjaInVX16W9PTC36QeUbSTa319JvzYtZgP8fZTNWta9GUPoePUgUoBuB9FJJ4ufqCb6eT/AIjm3tOe</w:t>
      </w:r>
    </w:p>
    <w:p>
      <w:pPr>
        <w:pStyle w:val="PreformattedText"/>
        <w:bidi w:val="0"/>
        <w:spacing w:before="0" w:after="0"/>
        <w:jc w:val="left"/>
        <w:rPr/>
      </w:pPr>
      <w:r>
        <w:rPr/>
        <w:t>lQX59OMNOPwOOCQR9Bbhbf2iCP8AW96DU49O0Hy64TxlVLWBK34u1hxf/Yj+p9q7fLjPTZ4gdOWGAD</w:t>
      </w:r>
    </w:p>
    <w:p>
      <w:pPr>
        <w:pStyle w:val="PreformattedText"/>
        <w:bidi w:val="0"/>
        <w:spacing w:before="0" w:after="0"/>
        <w:jc w:val="left"/>
        <w:rPr/>
      </w:pPr>
      <w:r>
        <w:rPr/>
        <w:t>IOLWuBe63H0sLabAm34Nj7PY+A6TMct6dDhttj+ytxwLAE8hedP+LAH6/ke1i9JW418+h/26fSgvYX</w:t>
      </w:r>
    </w:p>
    <w:p>
      <w:pPr>
        <w:pStyle w:val="PreformattedText"/>
        <w:bidi w:val="0"/>
        <w:spacing w:before="0" w:after="0"/>
        <w:jc w:val="left"/>
        <w:rPr/>
      </w:pPr>
      <w:r>
        <w:rPr/>
        <w:t>A/KkfkkfTg/63vzYp1da16GDGj0p/QAAf1H+P5/B/Pthun08ulXARpBDfT/D/fcc+2j08KUp1MP0P4</w:t>
      </w:r>
    </w:p>
    <w:p>
      <w:pPr>
        <w:pStyle w:val="PreformattedText"/>
        <w:bidi w:val="0"/>
        <w:spacing w:before="0" w:after="0"/>
        <w:jc w:val="left"/>
        <w:rPr/>
      </w:pPr>
      <w:r>
        <w:rPr/>
        <w:t>twP+Kf7b3rr3TdU/pawN/p+P8AH/evdl6q3SWr/wDbAXFxexvzbj+gH59uDppjnj0H+XNg30/I4+t7</w:t>
      </w:r>
    </w:p>
    <w:p>
      <w:pPr>
        <w:pStyle w:val="PreformattedText"/>
        <w:bidi w:val="0"/>
        <w:spacing w:before="0" w:after="0"/>
        <w:jc w:val="left"/>
        <w:rPr/>
      </w:pPr>
      <w:r>
        <w:rPr/>
        <w:t>cWJF+Qfbw6bNOgozF/VduRcfi5sQLgcgf0926qPToOqgAsbDkH6cWZrn+hsP9h78/AdWBz1wgXi4tz</w:t>
      </w:r>
    </w:p>
    <w:p>
      <w:pPr>
        <w:pStyle w:val="PreformattedText"/>
        <w:bidi w:val="0"/>
        <w:spacing w:before="0" w:after="0"/>
        <w:jc w:val="left"/>
        <w:rPr/>
      </w:pPr>
      <w:r>
        <w:rPr/>
        <w:t>+SRpHN/wAfUEf7yfaZ/s6cFK46kkfnk8D+nA4+tuBz7p5cOnBT066QAG5BsSL83ViTwD9fr/vPvX2d</w:t>
      </w:r>
    </w:p>
    <w:p>
      <w:pPr>
        <w:pStyle w:val="PreformattedText"/>
        <w:bidi w:val="0"/>
        <w:spacing w:before="0" w:after="0"/>
        <w:jc w:val="left"/>
        <w:rPr/>
      </w:pPr>
      <w:r>
        <w:rPr/>
        <w:t>b6ngcAfQkEcFT/ZtbmxA/wAOPeh1o9YnUf7Ta4vxZSD/AGRc/QFf9b349bFOsRFySeLWPJF1B+o/Hu</w:t>
      </w:r>
    </w:p>
    <w:p>
      <w:pPr>
        <w:pStyle w:val="PreformattedText"/>
        <w:bidi w:val="0"/>
        <w:spacing w:before="0" w:after="0"/>
        <w:jc w:val="left"/>
        <w:rPr/>
      </w:pPr>
      <w:r>
        <w:rPr/>
        <w:t>vVqdY3ABH4N+B9COOB/iOPz72OvH16g1AIFybn1G4Un6WJGm/Nr8H3ZcHps149RUBv+ebAG1iTc8kn</w:t>
      </w:r>
    </w:p>
    <w:p>
      <w:pPr>
        <w:pStyle w:val="PreformattedText"/>
        <w:bidi w:val="0"/>
        <w:spacing w:before="0" w:after="0"/>
        <w:jc w:val="left"/>
        <w:rPr/>
      </w:pPr>
      <w:r>
        <w:rPr/>
        <w:t>6Nf/AHn24D1Q9OUAAt+kkC+kLxbnkm+o2/2F/dumGApWnTxAvH4IAAsQRewHF7XuOOR/X36nn0wRx9</w:t>
      </w:r>
    </w:p>
    <w:p>
      <w:pPr>
        <w:pStyle w:val="PreformattedText"/>
        <w:bidi w:val="0"/>
        <w:spacing w:before="0" w:after="0"/>
        <w:jc w:val="left"/>
        <w:rPr/>
      </w:pPr>
      <w:r>
        <w:rPr/>
        <w:t>Opqra344LEA3BtzY8nj/in9fex9vTZFD13Y+n6EG54/pb+o+q+79Nk9ZBpuRwfp+bg8C9uDqB/2/v1</w:t>
      </w:r>
    </w:p>
    <w:p>
      <w:pPr>
        <w:pStyle w:val="PreformattedText"/>
        <w:bidi w:val="0"/>
        <w:spacing w:before="0" w:after="0"/>
        <w:jc w:val="left"/>
        <w:rPr/>
      </w:pPr>
      <w:r>
        <w:rPr/>
        <w:t>K9MknrBUKApaw9It9SQfxwB9Dc/X3scR1R606TswtJfSbfg30ggC54/wBv8A7Hj2+OHTQz5dT6Vf0m</w:t>
      </w:r>
    </w:p>
    <w:p>
      <w:pPr>
        <w:pStyle w:val="PreformattedText"/>
        <w:bidi w:val="0"/>
        <w:spacing w:before="0" w:after="0"/>
        <w:jc w:val="left"/>
        <w:rPr/>
      </w:pPr>
      <w:r>
        <w:rPr/>
        <w:t>3+AH9D/qdJ4F7D6/Ue2HxXpVHUU6//0r9NtZUJUIA3BZf6kfgqSQRqABP0/p7juSSq549SN4BqSB0L</w:t>
      </w:r>
    </w:p>
    <w:p>
      <w:pPr>
        <w:pStyle w:val="PreformattedText"/>
        <w:bidi w:val="0"/>
        <w:spacing w:before="0" w:after="0"/>
        <w:jc w:val="left"/>
        <w:rPr/>
      </w:pPr>
      <w:r>
        <w:rPr/>
        <w:t>wzA0qPMRd24H+pFiTb8j82+l/ZfqHW9HkR0xVeaH3lQS4t6OBY39Ist/qtyP9sPd1JwevBMCo6S9Rl</w:t>
      </w:r>
    </w:p>
    <w:p>
      <w:pPr>
        <w:pStyle w:val="PreformattedText"/>
        <w:bidi w:val="0"/>
        <w:spacing w:before="0" w:after="0"/>
        <w:jc w:val="left"/>
        <w:rPr/>
      </w:pPr>
      <w:r>
        <w:rPr/>
        <w:t>PLVfqAJa1tSgMV0grf6nk8cW9iewJWNKHovuVqx9B0MO06m6xDWT9PqSCSxHAP+q+gsOPp7EUINB0H</w:t>
      </w:r>
    </w:p>
    <w:p>
      <w:pPr>
        <w:pStyle w:val="PreformattedText"/>
        <w:bidi w:val="0"/>
        <w:spacing w:before="0" w:after="0"/>
        <w:jc w:val="left"/>
        <w:rPr/>
      </w:pPr>
      <w:r>
        <w:rPr/>
        <w:t>Ln4zXoxe35QRGb2tp5/2F7G9rBT9fatB0WSUz0L2KPpTV9bAcf4WP+IHtSOHSRhnpZQfoF+TwePwP9</w:t>
      </w:r>
    </w:p>
    <w:p>
      <w:pPr>
        <w:pStyle w:val="PreformattedText"/>
        <w:bidi w:val="0"/>
        <w:spacing w:before="0" w:after="0"/>
        <w:jc w:val="left"/>
        <w:rPr/>
      </w:pPr>
      <w:r>
        <w:rPr/>
        <w:t>vb3rz60DjpuyHKt9VNiLXvYD+v+3/23u8fTb8egzzIsXt9G5sATwP6jj0+1S06YP29A3uDlJLEE344</w:t>
      </w:r>
    </w:p>
    <w:p>
      <w:pPr>
        <w:pStyle w:val="PreformattedText"/>
        <w:bidi w:val="0"/>
        <w:spacing w:before="0" w:after="0"/>
        <w:jc w:val="left"/>
        <w:rPr/>
      </w:pPr>
      <w:r>
        <w:rPr/>
        <w:t>5Ivxb6nkfW59uL1U8egG3GSGYkgAEgEmwJB+hUji/wDX3fy4daz0HIYec8gjV+eCTYG1ja/Fr/61/a</w:t>
      </w:r>
    </w:p>
    <w:p>
      <w:pPr>
        <w:pStyle w:val="PreformattedText"/>
        <w:bidi w:val="0"/>
        <w:spacing w:before="0" w:after="0"/>
        <w:jc w:val="left"/>
        <w:rPr/>
      </w:pPr>
      <w:r>
        <w:rPr/>
        <w:t>KfgelEY4E9OUZBAN/UpHOq9j9bfjUoB+ov/re0w6d8z1LVvoL83B1c3CjggD9KD/H+vv3W+Hn1ITk2</w:t>
      </w:r>
    </w:p>
    <w:p>
      <w:pPr>
        <w:pStyle w:val="PreformattedText"/>
        <w:bidi w:val="0"/>
        <w:spacing w:before="0" w:after="0"/>
        <w:jc w:val="left"/>
        <w:rPr/>
      </w:pPr>
      <w:r>
        <w:rPr/>
        <w:t>a5H+INgw/rb6/T8/n349XHl1l1ei/wDj9Be7AngWtwB/h/rn3U0/Lqwr58euL/1vcn6j683IQC3Fy3</w:t>
      </w:r>
    </w:p>
    <w:p>
      <w:pPr>
        <w:pStyle w:val="PreformattedText"/>
        <w:bidi w:val="0"/>
        <w:spacing w:before="0" w:after="0"/>
        <w:jc w:val="left"/>
        <w:rPr/>
      </w:pPr>
      <w:r>
        <w:rPr/>
        <w:t>4t7qeFevcem+oIGoXJYKCPT9L/AFtYn+0CP6D3qvWx9nTNOX5FwT9TYm92FiPoOLf4e9HrZHTBW35s</w:t>
      </w:r>
    </w:p>
    <w:p>
      <w:pPr>
        <w:pStyle w:val="PreformattedText"/>
        <w:bidi w:val="0"/>
        <w:spacing w:before="0" w:after="0"/>
        <w:jc w:val="left"/>
        <w:rPr/>
      </w:pPr>
      <w:r>
        <w:rPr/>
        <w:t>x02B5Fvp9QwIHo49+Hp1r8uk/Ja5Nx9QLC17f1ZbkG1+Dxwfdj14eXUZy2nVe6lieSQpF+b8X5H5t7</w:t>
      </w:r>
    </w:p>
    <w:p>
      <w:pPr>
        <w:pStyle w:val="PreformattedText"/>
        <w:bidi w:val="0"/>
        <w:spacing w:before="0" w:after="0"/>
        <w:jc w:val="left"/>
        <w:rPr/>
      </w:pPr>
      <w:r>
        <w:rPr/>
        <w:t>qD1sdY9VuCTfULnSD6fqob8a7H/Ye/Zz1sdZA1/wArf6EKeLDhdJIJNyPoL+6n06301VjfW5uovYXu</w:t>
      </w:r>
    </w:p>
    <w:p>
      <w:pPr>
        <w:pStyle w:val="PreformattedText"/>
        <w:bidi w:val="0"/>
        <w:spacing w:before="0" w:after="0"/>
        <w:jc w:val="left"/>
        <w:rPr/>
      </w:pPr>
      <w:r>
        <w:rPr/>
        <w:t>SCLkEfXkj/XI+vvXz68fTpK17tZl5Ngthe4ubABEHI9P0/Fz7SzcD6dGdmMgAdJWdWmchSSVP55J1A</w:t>
      </w:r>
    </w:p>
    <w:p>
      <w:pPr>
        <w:pStyle w:val="PreformattedText"/>
        <w:bidi w:val="0"/>
        <w:spacing w:before="0" w:after="0"/>
        <w:jc w:val="left"/>
        <w:rPr/>
      </w:pPr>
      <w:r>
        <w:rPr/>
        <w:t>g3tyxI4/2/59kl1QBiTjoW2Kk6QBXqFPRlBb9TMOeLrc8g2HKHjj6fT2Eb2YVZSeh3t1i5UEKT02eE</w:t>
      </w:r>
    </w:p>
    <w:p>
      <w:pPr>
        <w:pStyle w:val="PreformattedText"/>
        <w:bidi w:val="0"/>
        <w:spacing w:before="0" w:after="0"/>
        <w:jc w:val="left"/>
        <w:rPr/>
      </w:pPr>
      <w:r>
        <w:rPr/>
        <w:t>jnSQeAG021j6/pB/WT+f8f6ewndyrVgWHQzs9tudCskRPUmKndixAIGr+0AWGjliObayPp9QefZLJK</w:t>
      </w:r>
    </w:p>
    <w:p>
      <w:pPr>
        <w:pStyle w:val="PreformattedText"/>
        <w:bidi w:val="0"/>
        <w:spacing w:before="0" w:after="0"/>
        <w:jc w:val="left"/>
        <w:rPr/>
      </w:pPr>
      <w:r>
        <w:rPr/>
        <w:t>laV6N1226Ar4Rp080dE8sqRhSLtY3OoWsCw0kD1EX/AK8ce3bc6qnpDdWskKkshHQuUG2DDTQXiIeQ</w:t>
      </w:r>
    </w:p>
    <w:p>
      <w:pPr>
        <w:pStyle w:val="PreformattedText"/>
        <w:bidi w:val="0"/>
        <w:spacing w:before="0" w:after="0"/>
        <w:jc w:val="left"/>
        <w:rPr/>
      </w:pPr>
      <w:r>
        <w:rPr/>
        <w:t>a7lLjTYc8AW5W4/x/wAPe5G7iB5dEjsakEY6VO14qjCZyiydMjB6eoQ6VAUMhNiCAObrfnkf4+zC1h</w:t>
      </w:r>
    </w:p>
    <w:p>
      <w:pPr>
        <w:pStyle w:val="PreformattedText"/>
        <w:bidi w:val="0"/>
        <w:spacing w:before="0" w:after="0"/>
        <w:jc w:val="left"/>
        <w:rPr/>
      </w:pPr>
      <w:r>
        <w:rPr/>
        <w:t>W4imglHYw6LbqcxaXQUcdWZbK3Zt3cWKp4WrIoa1Y42emqCIJUk0i9tVg+o/kfX2E77lue3bWELR1q</w:t>
      </w:r>
    </w:p>
    <w:p>
      <w:pPr>
        <w:pStyle w:val="PreformattedText"/>
        <w:bidi w:val="0"/>
        <w:spacing w:before="0" w:after="0"/>
        <w:jc w:val="left"/>
        <w:rPr/>
      </w:pPr>
      <w:r>
        <w:rPr/>
        <w:t>CB0hkvXkk8aI0bgR0IkUqU13WqpoNFrtKUKuLWJDA8ce2baGeN/0low9R0xLSQd8bMp9MU6d8R2ztm</w:t>
      </w:r>
    </w:p>
    <w:p>
      <w:pPr>
        <w:pStyle w:val="PreformattedText"/>
        <w:bidi w:val="0"/>
        <w:spacing w:before="0" w:after="0"/>
        <w:jc w:val="left"/>
        <w:rPr/>
      </w:pPr>
      <w:r>
        <w:rPr/>
        <w:t>iqhhq3L0iVYIEbCRShvayl7lQef68j3KOy3+4WtrVoG0D0/wA3QT3PZUmlDwuNR4gn/L0MuMztBXIG</w:t>
      </w:r>
    </w:p>
    <w:p>
      <w:pPr>
        <w:pStyle w:val="PreformattedText"/>
        <w:bidi w:val="0"/>
        <w:spacing w:before="0" w:after="0"/>
        <w:jc w:val="left"/>
        <w:rPr/>
      </w:pPr>
      <w:r>
        <w:rPr/>
        <w:t>iqopAwBDJIjKQRx9D7Gm2b9az9ksmmT546Cd5tlzbnMRp9nT/wCWO19aW/rcf8V9iQXVvQN4q0+3oq</w:t>
      </w:r>
    </w:p>
    <w:p>
      <w:pPr>
        <w:pStyle w:val="PreformattedText"/>
        <w:bidi w:val="0"/>
        <w:spacing w:before="0" w:after="0"/>
        <w:jc w:val="left"/>
        <w:rPr/>
      </w:pPr>
      <w:r>
        <w:rPr/>
        <w:t>Mb1ppNem6qyMEakeROD+WH1/2/PssvN0hRWVHU/n0sgs5XIOk9JSrda1iq2e/Fx9B+CPYRuqXjkgdH</w:t>
      </w:r>
    </w:p>
    <w:p>
      <w:pPr>
        <w:pStyle w:val="PreformattedText"/>
        <w:bidi w:val="0"/>
        <w:spacing w:before="0" w:after="0"/>
        <w:jc w:val="left"/>
        <w:rPr/>
      </w:pPr>
      <w:r>
        <w:rPr/>
        <w:t>1uptgCcdRU2/GRq8P15JI5/1/eo9nrnTjp5tzNaa+sjYKG3+at/X6f8AFPbrbSqg0XPVBuTE/F0lsr</w:t>
      </w:r>
    </w:p>
    <w:p>
      <w:pPr>
        <w:pStyle w:val="PreformattedText"/>
        <w:bidi w:val="0"/>
        <w:spacing w:before="0" w:after="0"/>
        <w:jc w:val="left"/>
        <w:rPr/>
      </w:pPr>
      <w:r>
        <w:rPr/>
        <w:t>tyORGPjBHNwF54J54A49lk1horinRlBfaiM9F831t+mo6eoqKmSmpEVHLTVMkUMSAA8l5HRQqj/WHv</w:t>
      </w:r>
    </w:p>
    <w:p>
      <w:pPr>
        <w:pStyle w:val="PreformattedText"/>
        <w:bidi w:val="0"/>
        <w:spacing w:before="0" w:after="0"/>
        <w:jc w:val="left"/>
        <w:rPr/>
      </w:pPr>
      <w:r>
        <w:rPr/>
        <w:t>VtZzPIojjY59Olcl3HGhZ5Ao9SR1WN3T8i/jx1TPNLvjt3ZGGEZdTTDMU1XVs+rSyrTUkkshJYcjT7</w:t>
      </w:r>
    </w:p>
    <w:p>
      <w:pPr>
        <w:pStyle w:val="PreformattedText"/>
        <w:bidi w:val="0"/>
        <w:spacing w:before="0" w:after="0"/>
        <w:jc w:val="left"/>
        <w:rPr/>
      </w:pPr>
      <w:r>
        <w:rPr/>
        <w:t>G1nsly0QMihftPQYuuYdugcjx9fyXP+DqubsD+cZ8P9l1FVR4L++2/qmnDs7bfw7QUj+M2BNRWaCqu</w:t>
      </w:r>
    </w:p>
    <w:p>
      <w:pPr>
        <w:pStyle w:val="PreformattedText"/>
        <w:bidi w:val="0"/>
        <w:spacing w:before="0" w:after="0"/>
        <w:jc w:val="left"/>
        <w:rPr/>
      </w:pPr>
      <w:r>
        <w:rPr/>
        <w:t>SQCRz7MF2S3WnjXQB+Q6LZOZp2zbbc7D1Yhfz6Lpmf53uEmVptrdFVdHj9Gparc2cBqLEWi8tJQRHx</w:t>
      </w:r>
    </w:p>
    <w:p>
      <w:pPr>
        <w:pStyle w:val="PreformattedText"/>
        <w:bidi w:val="0"/>
        <w:spacing w:before="0" w:after="0"/>
        <w:jc w:val="left"/>
        <w:rPr/>
      </w:pPr>
      <w:r>
        <w:rPr/>
        <w:t>MwI41Ac+1C7VtwAyzN+wdJzvW8tqYxRRxeXEn8+HRTO6/5vHfPYWHqsPsPH4jr7GVsZhmyGFgkqM1M</w:t>
      </w:r>
    </w:p>
    <w:p>
      <w:pPr>
        <w:pStyle w:val="PreformattedText"/>
        <w:bidi w:val="0"/>
        <w:spacing w:before="0" w:after="0"/>
        <w:jc w:val="left"/>
        <w:rPr/>
      </w:pPr>
      <w:r>
        <w:rPr/>
        <w:t>HUiVYayVr0qx35YaWv8An3eO1tYjqSAah58empLjcLsabi8YRei4r9vy6qUzG99y7qz2RyGeyOQzOY</w:t>
      </w:r>
    </w:p>
    <w:p>
      <w:pPr>
        <w:pStyle w:val="PreformattedText"/>
        <w:bidi w:val="0"/>
        <w:spacing w:before="0" w:after="0"/>
        <w:jc w:val="left"/>
        <w:rPr/>
      </w:pPr>
      <w:r>
        <w:rPr/>
        <w:t>l809VW1dXLWS6XuZJpZpWZnmlJsSD9Pp7e1kE0ND1RIxGtI1oPl/lPSDirqTI1yPWgCWld0gWSQEeQ</w:t>
      </w:r>
    </w:p>
    <w:p>
      <w:pPr>
        <w:pStyle w:val="PreformattedText"/>
        <w:bidi w:val="0"/>
        <w:spacing w:before="0" w:after="0"/>
        <w:jc w:val="left"/>
        <w:rPr/>
      </w:pPr>
      <w:r>
        <w:rPr/>
        <w:t>XCMBfhIfr/vP+HtvJJxTrZ6b2qlpK+plrq0zoZNMaxDS4H1PkC+pgbWX6Xv7sOPDPWuFSTx6gV81dU</w:t>
      </w:r>
    </w:p>
    <w:p>
      <w:pPr>
        <w:pStyle w:val="PreformattedText"/>
        <w:bidi w:val="0"/>
        <w:spacing w:before="0" w:after="0"/>
        <w:jc w:val="left"/>
        <w:rPr/>
      </w:pPr>
      <w:r>
        <w:rPr/>
        <w:t>znwjSrsJGIC+mED9tCy8gjULAeq5PHvxOOtGtCPLpQ7K2NvHeGVoNp7PwGY3du3dOQiocNtjbmLqcz</w:t>
      </w:r>
    </w:p>
    <w:p>
      <w:pPr>
        <w:pStyle w:val="PreformattedText"/>
        <w:bidi w:val="0"/>
        <w:spacing w:before="0" w:after="0"/>
        <w:jc w:val="left"/>
        <w:rPr/>
      </w:pPr>
      <w:r>
        <w:rPr/>
        <w:t>mclPK2hKemoqJJqpnJcayo0ogu5UC4rK4jUMzUB60AxC0GSaY62xP5c3/Cf3GYUbc7e+cMFJmMrEtL</w:t>
      </w:r>
    </w:p>
    <w:p>
      <w:pPr>
        <w:pStyle w:val="PreformattedText"/>
        <w:bidi w:val="0"/>
        <w:spacing w:before="0" w:after="0"/>
        <w:jc w:val="left"/>
        <w:rPr/>
      </w:pPr>
      <w:r>
        <w:rPr/>
        <w:t>lMF8fqCtM+38U8dqikfsnJU5P8byMEtmOOp3FNGRpldzce2gskorJVY/TgT9vp9nSlYhEKzULfw+X2</w:t>
      </w:r>
    </w:p>
    <w:p>
      <w:pPr>
        <w:pStyle w:val="PreformattedText"/>
        <w:bidi w:val="0"/>
        <w:spacing w:before="0" w:after="0"/>
        <w:jc w:val="left"/>
        <w:rPr/>
      </w:pPr>
      <w:r>
        <w:rPr/>
        <w:t>nraUw2ExeEx1BhMJj6HE4nG0sFBQY/G00FHRUNFSosVPS0dPTokEFPDGoVUUBQBx7UKoVQqjtHWmcu</w:t>
      </w:r>
    </w:p>
    <w:p>
      <w:pPr>
        <w:pStyle w:val="PreformattedText"/>
        <w:bidi w:val="0"/>
        <w:spacing w:before="0" w:after="0"/>
        <w:jc w:val="left"/>
        <w:rPr/>
      </w:pPr>
      <w:r>
        <w:rPr/>
        <w:t>dRPT21FEBeQgm3DAW/3u/0t72R1UNXgOkflKj7WQiG1hqJCEk24+oB+vtM8pU6QK9LEt1I1tgdJ9Pu</w:t>
      </w:r>
    </w:p>
    <w:p>
      <w:pPr>
        <w:pStyle w:val="PreformattedText"/>
        <w:bidi w:val="0"/>
        <w:spacing w:before="0" w:after="0"/>
        <w:jc w:val="left"/>
        <w:rPr/>
      </w:pPr>
      <w:r>
        <w:rPr/>
        <w:t>q2XxojvJKbBRe682HB+qj35VAz1tmJJA6e9MeMRoKcJPlZV0yOBeKkWxOtm59X4/qTwPdifJfi60Kk</w:t>
      </w:r>
    </w:p>
    <w:p>
      <w:pPr>
        <w:pStyle w:val="PreformattedText"/>
        <w:bidi w:val="0"/>
        <w:spacing w:before="0" w:after="0"/>
        <w:jc w:val="left"/>
        <w:rPr/>
      </w:pPr>
      <w:r>
        <w:rPr/>
        <w:t>1Pw9Ns+P0Uckocy1Uh1VM7WMjt/sedI/A/p7qVxnj1cEcAOgnraySColgfUtmZgT/qAebX/wB49sVN</w:t>
      </w:r>
    </w:p>
    <w:p>
      <w:pPr>
        <w:pStyle w:val="PreformattedText"/>
        <w:bidi w:val="0"/>
        <w:spacing w:before="0" w:after="0"/>
        <w:jc w:val="left"/>
        <w:rPr/>
      </w:pPr>
      <w:r>
        <w:rPr/>
        <w:t>eGelkaLpDeXTLLVKtUrs367FR9NCi34H9r3VmUZPHp4LUALw6Ru7qk1M1LTIwYSMNSn1XUcfU2sPZP</w:t>
      </w:r>
    </w:p>
    <w:p>
      <w:pPr>
        <w:pStyle w:val="PreformattedText"/>
        <w:bidi w:val="0"/>
        <w:spacing w:before="0" w:after="0"/>
        <w:jc w:val="left"/>
        <w:rPr/>
      </w:pPr>
      <w:r>
        <w:rPr/>
        <w:t>uFz3JHXozsoAFYkZHSl2tSLGacgWChTwBz+DewsCLf63vcI7a069M9Fahz0NuCpYly0FU6gs8ZRCbA</w:t>
      </w:r>
    </w:p>
    <w:p>
      <w:pPr>
        <w:pStyle w:val="PreformattedText"/>
        <w:bidi w:val="0"/>
        <w:spacing w:before="0" w:after="0"/>
        <w:jc w:val="left"/>
        <w:rPr/>
      </w:pPr>
      <w:r>
        <w:rPr/>
        <w:t>re1zY/1H4HttlrIjEY6TM36TgcejUbIymHx0My13jjeRVKu6qbqBzYn+tvp/j7EFg0KRFWIDfPoMXg</w:t>
      </w:r>
    </w:p>
    <w:p>
      <w:pPr>
        <w:pStyle w:val="PreformattedText"/>
        <w:bidi w:val="0"/>
        <w:spacing w:before="0" w:after="0"/>
        <w:jc w:val="left"/>
        <w:rPr/>
      </w:pPr>
      <w:r>
        <w:rPr/>
        <w:t>kL1UEr0F/bWS25VRy1NDEqqyG7kBBK63uQCb6Tb2Wbx9OyMY6Vpx+fRtsq3OujA6Setbb+Z3LiM9/c</w:t>
      </w:r>
    </w:p>
    <w:p>
      <w:pPr>
        <w:pStyle w:val="PreformattedText"/>
        <w:bidi w:val="0"/>
        <w:spacing w:before="0" w:after="0"/>
        <w:jc w:val="left"/>
        <w:rPr/>
      </w:pPr>
      <w:r>
        <w:rPr/>
        <w:t>XHK8ArY9109TTICBIqU8bvLpW/059wtvbar9NIzpNep35YiP0qKTjxAeiSR0ziCFW9LlERZCbLYFTf</w:t>
      </w:r>
    </w:p>
    <w:p>
      <w:pPr>
        <w:pStyle w:val="PreformattedText"/>
        <w:bidi w:val="0"/>
        <w:spacing w:before="0" w:after="0"/>
        <w:jc w:val="left"/>
        <w:rPr/>
      </w:pPr>
      <w:r>
        <w:rPr/>
        <w:t>8AwuQBz/vXshvH7R6dD20QF8nz6fqvEuMe0zFSVQu6xMQWLD0t5FutgBz/AF/HsjWYF6AdHhiOmvn0</w:t>
      </w:r>
    </w:p>
    <w:p>
      <w:pPr>
        <w:pStyle w:val="PreformattedText"/>
        <w:bidi w:val="0"/>
        <w:spacing w:before="0" w:after="0"/>
        <w:jc w:val="left"/>
        <w:rPr/>
      </w:pPr>
      <w:r>
        <w:rPr/>
        <w:t>B+UCU9dFL5Dr12ksgUaSxGhbrccGxvz7Ets3iQlfKnRDdJ4U6sOPSmxivI0SQhjLUMyJOFBslvVfV6</w:t>
      </w:r>
    </w:p>
    <w:p>
      <w:pPr>
        <w:pStyle w:val="PreformattedText"/>
        <w:bidi w:val="0"/>
        <w:spacing w:before="0" w:after="0"/>
        <w:jc w:val="left"/>
        <w:rPr/>
      </w:pPr>
      <w:r>
        <w:rPr/>
        <w:t>EVAf8AW/2PsouhQsTgDy6OLRgFFfPpZUavChR3vGjKZBMt5CA/6mZQApZiLC9j7KJSDmmel4FeHUup</w:t>
      </w:r>
    </w:p>
    <w:p>
      <w:pPr>
        <w:pStyle w:val="PreformattedText"/>
        <w:bidi w:val="0"/>
        <w:spacing w:before="0" w:after="0"/>
        <w:jc w:val="left"/>
        <w:rPr/>
      </w:pPr>
      <w:r>
        <w:rPr/>
        <w:t>p6eYiYqgMILLJErNIVY2JuSb/T+gB+t/aapz69OaRw6hKwSOVYdYs7M8nqYFLBVdhcABSL2tY/n22z</w:t>
      </w:r>
    </w:p>
    <w:p>
      <w:pPr>
        <w:pStyle w:val="PreformattedText"/>
        <w:bidi w:val="0"/>
        <w:spacing w:before="0" w:after="0"/>
        <w:jc w:val="left"/>
        <w:rPr/>
      </w:pPr>
      <w:r>
        <w:rPr/>
        <w:t>A+XVwvl1Ak+51PC8nkCAMPKQGMknAJYqEisv8AQG1vp7p1cAD7eo1TVRQa411RM2kJIOFqAt/yB5PG</w:t>
      </w:r>
    </w:p>
    <w:p>
      <w:pPr>
        <w:pStyle w:val="PreformattedText"/>
        <w:bidi w:val="0"/>
        <w:spacing w:before="0" w:after="0"/>
        <w:jc w:val="left"/>
        <w:rPr/>
      </w:pPr>
      <w:r>
        <w:rPr/>
        <w:t>hP1/JPugHXqHFeHTHVpUPMkjsxLAa7HlURQAQiWKk/QE3t+fahBg9UYgYpjpnraCmq4IRVySWiqRP4</w:t>
      </w:r>
    </w:p>
    <w:p>
      <w:pPr>
        <w:pStyle w:val="PreformattedText"/>
        <w:bidi w:val="0"/>
        <w:spacing w:before="0" w:after="0"/>
        <w:jc w:val="left"/>
        <w:rPr/>
      </w:pPr>
      <w:r>
        <w:rPr/>
        <w:t>4rRO3j/SGHJvbki9j7WxEpUpxp0jlVXADcK/Z0scCSyuzToihdMfAJUtxcqLMWQj6cW9tSYUYzXp1T</w:t>
      </w:r>
    </w:p>
    <w:p>
      <w:pPr>
        <w:pStyle w:val="PreformattedText"/>
        <w:bidi w:val="0"/>
        <w:spacing w:before="0" w:after="0"/>
        <w:jc w:val="left"/>
        <w:rPr/>
      </w:pPr>
      <w:r>
        <w:rPr/>
        <w:t>wznoS8XFMqRys6A+ksSpPmv6WRnY3VWPJ4vYW9+HwgdXANTXh05PUmqVoYtUkcRLCPQGMaA+qSSP/U</w:t>
      </w:r>
    </w:p>
    <w:p>
      <w:pPr>
        <w:pStyle w:val="PreformattedText"/>
        <w:bidi w:val="0"/>
        <w:spacing w:before="0" w:after="0"/>
        <w:jc w:val="left"/>
        <w:rPr/>
      </w:pPr>
      <w:r>
        <w:rPr/>
        <w:t>6v03tccn3vQQevClT01AJJLHIX8CN5IxG4VzrB1O0ipqu1/wC0bj3rgRQ46doKZ6mxwgfcslKKiZpF</w:t>
      </w:r>
    </w:p>
    <w:p>
      <w:pPr>
        <w:pStyle w:val="PreformattedText"/>
        <w:bidi w:val="0"/>
        <w:spacing w:before="0" w:after="0"/>
        <w:jc w:val="left"/>
        <w:rPr/>
      </w:pPr>
      <w:r>
        <w:rPr/>
        <w:t>TyPGIoxrALGIg3Ut/sOPewaVz1QrT7elPh8AzKlZXIUjYiOKSVzaN2HoijYXJ06bG30HHvzEErnH+r</w:t>
      </w:r>
    </w:p>
    <w:p>
      <w:pPr>
        <w:pStyle w:val="PreformattedText"/>
        <w:bidi w:val="0"/>
        <w:spacing w:before="0" w:after="0"/>
        <w:jc w:val="left"/>
        <w:rPr/>
      </w:pPr>
      <w:r>
        <w:rPr/>
        <w:t>j00xoDQ93SoioYm8yKkcrKB4yjgRJ+fI+uzEC1z+SfdlCmuM9NszDi3WGoPA+1SKV+FmnmIRgY7+lI</w:t>
      </w:r>
    </w:p>
    <w:p>
      <w:pPr>
        <w:pStyle w:val="PreformattedText"/>
        <w:bidi w:val="0"/>
        <w:spacing w:before="0" w:after="0"/>
        <w:jc w:val="left"/>
        <w:rPr/>
      </w:pPr>
      <w:r>
        <w:rPr/>
        <w:t>2I0+U/4Aafz7vSg4dNgkmh4dGD6K+Ke9O86qPImlk27synqgardFXBJprAnEtPgaR9C5Gf63lt4Imt</w:t>
      </w:r>
    </w:p>
    <w:p>
      <w:pPr>
        <w:pStyle w:val="PreformattedText"/>
        <w:bidi w:val="0"/>
        <w:spacing w:before="0" w:after="0"/>
        <w:jc w:val="left"/>
        <w:rPr/>
      </w:pPr>
      <w:r>
        <w:rPr/>
        <w:t>cta3sXctcn7jzA6TAGLbwcuw4j0Qef28OgNzXz1tvLqPArCbcSMKD8Pzb0+zq63qLpLY/UGDjwm0ML</w:t>
      </w:r>
    </w:p>
    <w:p>
      <w:pPr>
        <w:pStyle w:val="PreformattedText"/>
        <w:bidi w:val="0"/>
        <w:spacing w:before="0" w:after="0"/>
        <w:jc w:val="left"/>
        <w:rPr/>
      </w:pPr>
      <w:r>
        <w:rPr/>
        <w:t>Djo2CS5PJS2myuXrFUK1Xla6QeSpnf8AA4RBwoA495A7Nse37HbC2sogPVj8TH1J/wAnWNW+8w7nv1</w:t>
      </w:r>
    </w:p>
    <w:p>
      <w:pPr>
        <w:pStyle w:val="PreformattedText"/>
        <w:bidi w:val="0"/>
        <w:spacing w:before="0" w:after="0"/>
        <w:jc w:val="left"/>
        <w:rPr/>
      </w:pPr>
      <w:r>
        <w:rPr/>
        <w:t>01zfzs3oPJR6KP8vQ3R6on0hbLpAFvof8AAfj/AHi9/Z15dEDGp6cIBIpsQdP9R/vH1/oPdh9mOqHg</w:t>
      </w:r>
    </w:p>
    <w:p>
      <w:pPr>
        <w:pStyle w:val="PreformattedText"/>
        <w:bidi w:val="0"/>
        <w:spacing w:before="0" w:after="0"/>
        <w:jc w:val="left"/>
        <w:rPr/>
      </w:pPr>
      <w:r>
        <w:rPr/>
        <w:t>OkdvndFPgMXUzu6p44XZjxewW/4/UD/j73X9nXgPXrSC/nH/ACmru3ux4etMHk3OAweUlhqI4pGemn</w:t>
      </w:r>
    </w:p>
    <w:p>
      <w:pPr>
        <w:pStyle w:val="PreformattedText"/>
        <w:bidi w:val="0"/>
        <w:spacing w:before="0" w:after="0"/>
        <w:jc w:val="left"/>
        <w:rPr/>
      </w:pPr>
      <w:r>
        <w:rPr/>
        <w:t>kp21ZWpvG1pJo2CwR3tYK3srMhmuKiulD/AD6VODFFpBozf4PPqk/OJDTxSTx1NPHU1AaCCmZo1rPJ</w:t>
      </w:r>
    </w:p>
    <w:p>
      <w:pPr>
        <w:pStyle w:val="PreformattedText"/>
        <w:bidi w:val="0"/>
        <w:spacing w:before="0" w:after="0"/>
        <w:jc w:val="left"/>
        <w:rPr/>
      </w:pPr>
      <w:r>
        <w:rPr/>
        <w:t>9uTDULJKrWMaqx1D6EcH2tqajHSY0rWvSFpqPH1UixZXN+ClenNJWPICXbzSFtYmSSSQu0YtdVVVv/</w:t>
      </w:r>
    </w:p>
    <w:p>
      <w:pPr>
        <w:pStyle w:val="PreformattedText"/>
        <w:bidi w:val="0"/>
        <w:spacing w:before="0" w:after="0"/>
        <w:jc w:val="left"/>
        <w:rPr/>
      </w:pPr>
      <w:r>
        <w:rPr/>
        <w:t>W/v3WqjFeHA9IqCbAvkKiJJZXxvnjWd4aeOqrFoaYkF4CdEJYIjEE24Nz7uVbicdaXRUgZXppyiYuq</w:t>
      </w:r>
    </w:p>
    <w:p>
      <w:pPr>
        <w:pStyle w:val="PreformattedText"/>
        <w:bidi w:val="0"/>
        <w:spacing w:before="0" w:after="0"/>
        <w:jc w:val="left"/>
        <w:rPr/>
      </w:pPr>
      <w:r>
        <w:rPr/>
        <w:t>FdW48GKCmusINXGHdFAaKn+2RNU5aFwZXezH6Lx71kaR59bopBYeXTDV0mWfSXp6eWljkp6YQGnNPU</w:t>
      </w:r>
    </w:p>
    <w:p>
      <w:pPr>
        <w:pStyle w:val="PreformattedText"/>
        <w:bidi w:val="0"/>
        <w:spacing w:before="0" w:after="0"/>
        <w:jc w:val="left"/>
        <w:rPr/>
      </w:pPr>
      <w:r>
        <w:rPr/>
        <w:t>yl1Vo6eJWZRFEtwwDAahybj3ao62AcVHb6dNsQqEqKpchJEixgQU6OjU5nBdVmT1F4otKDSn+qA4+v</w:t>
      </w:r>
    </w:p>
    <w:p>
      <w:pPr>
        <w:pStyle w:val="PreformattedText"/>
        <w:bidi w:val="0"/>
        <w:spacing w:before="0" w:after="0"/>
        <w:jc w:val="left"/>
        <w:rPr/>
      </w:pPr>
      <w:r>
        <w:rPr/>
        <w:t>vfp8+qjJNTjrHkUaqrJloSaSgoGpZhJLTFJ6mKV7eqJf2tPkHpUH6AHge9qKVBHVSwqaHHSnpkqoKi</w:t>
      </w:r>
    </w:p>
    <w:p>
      <w:pPr>
        <w:pStyle w:val="PreformattedText"/>
        <w:bidi w:val="0"/>
        <w:spacing w:before="0" w:after="0"/>
        <w:jc w:val="left"/>
        <w:rPr/>
      </w:pPr>
      <w:r>
        <w:rPr/>
        <w:t>N6yrpqxKoaylI0c0k8VUwtJGSBCGJQLJ/Sx+vvQIao9OvGo01NSeskePjE01LI8tJDXSNVoqq8sE6x</w:t>
      </w:r>
    </w:p>
    <w:p>
      <w:pPr>
        <w:pStyle w:val="PreformattedText"/>
        <w:bidi w:val="0"/>
        <w:spacing w:before="0" w:after="0"/>
        <w:jc w:val="left"/>
        <w:rPr/>
      </w:pPr>
      <w:r>
        <w:rPr/>
        <w:t>k+BFiRkZ9DqdZAsB9FH1971GgJHWqCukmlelDT4l5D5aRmgMjxwIkswdE0Rl5WVmDeOaV1PpBYrHYW</w:t>
      </w:r>
    </w:p>
    <w:p>
      <w:pPr>
        <w:pStyle w:val="PreformattedText"/>
        <w:bidi w:val="0"/>
        <w:spacing w:before="0" w:after="0"/>
        <w:jc w:val="left"/>
        <w:rPr/>
      </w:pPr>
      <w:r>
        <w:rPr/>
        <w:t>uR7pqqergVyDjpSUCTRQwwU1BJ/EZlZpK+sjlmmKMC/igp2EdPGIYwPGSFsv8AX3YkECo68dQ4DJ6X</w:t>
      </w:r>
    </w:p>
    <w:p>
      <w:pPr>
        <w:pStyle w:val="PreformattedText"/>
        <w:bidi w:val="0"/>
        <w:spacing w:before="0" w:after="0"/>
        <w:jc w:val="left"/>
        <w:rPr/>
      </w:pPr>
      <w:r>
        <w:rPr/>
        <w:t>1EYf4XKPGchPIFiWWq/3FGrLlUjSmeFVcU1KeXJWzn8fT34nIIGOq04149JirzFTGMpCMdRwNTVQoJ</w:t>
      </w:r>
    </w:p>
    <w:p>
      <w:pPr>
        <w:pStyle w:val="PreformattedText"/>
        <w:bidi w:val="0"/>
        <w:spacing w:before="0" w:after="0"/>
        <w:jc w:val="left"/>
        <w:rPr/>
      </w:pPr>
      <w:r>
        <w:rPr/>
        <w:t>RUxIV8skK+mkqakNINS2cuwDDgD3WtTWmOqgtUj06TWYyVWaOOkkP36xEKtdHKoqUgJVGlWMKqyRxM</w:t>
      </w:r>
    </w:p>
    <w:p>
      <w:pPr>
        <w:pStyle w:val="PreformattedText"/>
        <w:bidi w:val="0"/>
        <w:spacing w:before="0" w:after="0"/>
        <w:jc w:val="left"/>
        <w:rPr/>
      </w:pPr>
      <w:r>
        <w:rPr/>
        <w:t>AiiT16R78KeeKdWNcDiOgB3rVtX1ONxtRMlEz5HwFlRVdEuNMvhkZyXZPqbgX/H0Hu3pTI6bYFgvrX</w:t>
      </w:r>
    </w:p>
    <w:p>
      <w:pPr>
        <w:pStyle w:val="PreformattedText"/>
        <w:bidi w:val="0"/>
        <w:spacing w:before="0" w:after="0"/>
        <w:jc w:val="left"/>
        <w:rPr/>
      </w:pPr>
      <w:r>
        <w:rPr/>
        <w:t>pb4dp4HhppZ5KpaFJHp2RyomdUYK9T5SNRhXiw5v8A61vfjWmOngTXjWnT1GmkVcc0hNFIIpKqSNvu</w:t>
      </w:r>
    </w:p>
    <w:p>
      <w:pPr>
        <w:pStyle w:val="PreformattedText"/>
        <w:bidi w:val="0"/>
        <w:spacing w:before="0" w:after="0"/>
        <w:jc w:val="left"/>
        <w:rPr/>
      </w:pPr>
      <w:r>
        <w:rPr/>
        <w:t>HlkY+iKRSNX28Mh/sgE/k+6+nr14+ZrjqaJJqWlmpqYQESTLHLWxxKlNUU9lDLGzhf3CDpsACPfu2o</w:t>
      </w:r>
    </w:p>
    <w:p>
      <w:pPr>
        <w:pStyle w:val="PreformattedText"/>
        <w:bidi w:val="0"/>
        <w:spacing w:before="0" w:after="0"/>
        <w:jc w:val="left"/>
        <w:rPr/>
      </w:pPr>
      <w:r>
        <w:rPr/>
        <w:t>PXqsCwrXrlR5yviEFLRmjhoKKodRqjaqjWZkVpJWp5Y3WSZUv9CAT9eOffiBmvVCWrjh1nyVdBmXMF</w:t>
      </w:r>
    </w:p>
    <w:p>
      <w:pPr>
        <w:pStyle w:val="PreformattedText"/>
        <w:bidi w:val="0"/>
        <w:spacing w:before="0" w:after="0"/>
        <w:jc w:val="left"/>
        <w:rPr/>
      </w:pPr>
      <w:r>
        <w:rPr/>
        <w:t>DT1M0dNGviqqiP7WsSmUann+3iYUyvLJcKoB0j8+9UCnj04KsOGR070ooqmKlydGzYyCjhFA4eSSpa</w:t>
      </w:r>
    </w:p>
    <w:p>
      <w:pPr>
        <w:pStyle w:val="PreformattedText"/>
        <w:bidi w:val="0"/>
        <w:spacing w:before="0" w:after="0"/>
        <w:jc w:val="left"/>
        <w:rPr/>
      </w:pPr>
      <w:r>
        <w:rPr/>
        <w:t>rrHH/AiNbBqVC/+d03Rb8e6kEVB6uAhowx/l65y5H7MR19ZDEYJoS80sMBkL1XqSOOlCXMseiP9bWt</w:t>
      </w:r>
    </w:p>
    <w:p>
      <w:pPr>
        <w:pStyle w:val="PreformattedText"/>
        <w:bidi w:val="0"/>
        <w:spacing w:before="0" w:after="0"/>
        <w:jc w:val="left"/>
        <w:rPr/>
      </w:pPr>
      <w:r>
        <w:rPr/>
        <w:t>/sffgtcL1upGmox1NxrU9eIqmjzTYSnnd4ojkJBE0MyKGeCWZEMsNO0h4sDx9PdWXSfXreoNiv8AmH</w:t>
      </w:r>
    </w:p>
    <w:p>
      <w:pPr>
        <w:pStyle w:val="PreformattedText"/>
        <w:bidi w:val="0"/>
        <w:spacing w:before="0" w:after="0"/>
        <w:jc w:val="left"/>
        <w:rPr/>
      </w:pPr>
      <w:r>
        <w:rPr/>
        <w:t>QhQZmowtDBUJW5aJHjjhir8VWyfaHJxTB3qqcqrVkbzE+po2A4vb8e9hyvCob/AAdeaFJAwkQMpHnw</w:t>
      </w:r>
    </w:p>
    <w:p>
      <w:pPr>
        <w:pStyle w:val="PreformattedText"/>
        <w:bidi w:val="0"/>
        <w:spacing w:before="0" w:after="0"/>
        <w:jc w:val="left"/>
        <w:rPr/>
      </w:pPr>
      <w:r>
        <w:rPr/>
        <w:t>PR2env5gvcPXppMFu9T2ttVFgQQ7heqXM01Iq6GXGZrQlYk8MVreVpFW3It7ObXeJVolyA6evBv2/w</w:t>
      </w:r>
    </w:p>
    <w:p>
      <w:pPr>
        <w:pStyle w:val="PreformattedText"/>
        <w:bidi w:val="0"/>
        <w:spacing w:before="0" w:after="0"/>
        <w:jc w:val="left"/>
        <w:rPr/>
      </w:pPr>
      <w:r>
        <w:rPr/>
        <w:t>CfoP3ewx/FZOY2/hOVP+Ufl1a31J8n+ku7Vp4dpbnOGz8gK1G1N2eLGV0NWAqvR0mScjHV0pkP7el0</w:t>
      </w:r>
    </w:p>
    <w:p>
      <w:pPr>
        <w:pStyle w:val="PreformattedText"/>
        <w:bidi w:val="0"/>
        <w:spacing w:before="0" w:after="0"/>
        <w:jc w:val="left"/>
        <w:rPr/>
      </w:pPr>
      <w:r>
        <w:rPr/>
        <w:t>d+OCePZ3BcW9zTwJan0OD/s9EF1bXNkaXUJQcNXFT+fl+fRlRFPTMsc0UkMtxcSqyt6j6CLi72B9TD</w:t>
      </w:r>
    </w:p>
    <w:p>
      <w:pPr>
        <w:pStyle w:val="PreformattedText"/>
        <w:bidi w:val="0"/>
        <w:spacing w:before="0" w:after="0"/>
        <w:jc w:val="left"/>
        <w:rPr/>
      </w:pPr>
      <w:r>
        <w:rPr/>
        <w:t>63+tvagimD0j/wdP8Aj/0qQ2kcWNheyn16rAHST9eQTxb3rrTcOPSvx6rpAvpBtpVOSCpIUsb3Bvfg</w:t>
      </w:r>
    </w:p>
    <w:p>
      <w:pPr>
        <w:pStyle w:val="PreformattedText"/>
        <w:bidi w:val="0"/>
        <w:spacing w:before="0" w:after="0"/>
        <w:jc w:val="left"/>
        <w:rPr/>
      </w:pPr>
      <w:r>
        <w:rPr/>
        <w:t>/wBfdTkjpsn59KqhT9xfobm5PJUEfVTwD+r8Ae6MMcem/ToSMIl5Iv0/gFrENe1/7NySOefoPp+faG</w:t>
      </w:r>
    </w:p>
    <w:p>
      <w:pPr>
        <w:pStyle w:val="PreformattedText"/>
        <w:bidi w:val="0"/>
        <w:spacing w:before="0" w:after="0"/>
        <w:jc w:val="left"/>
        <w:rPr/>
      </w:pPr>
      <w:r>
        <w:rPr/>
        <w:t>XIbpdGaBT0NGEjuEazWANi3AZh+b8H6D6cD2SXBPAdGsFWHS9gjUID9bm7Ej6k/mx50n/Y3PsmlJJ6</w:t>
      </w:r>
    </w:p>
    <w:p>
      <w:pPr>
        <w:pStyle w:val="PreformattedText"/>
        <w:bidi w:val="0"/>
        <w:spacing w:before="0" w:after="0"/>
        <w:jc w:val="left"/>
        <w:rPr/>
      </w:pPr>
      <w:r>
        <w:rPr/>
        <w:t>NYhgdTViF9Xpvy3ILaeAo45Uj/ivtOeliUxXrOqcW51cfQH62/SCTY8/04I918+rmv5dRalbqebEj6</w:t>
      </w:r>
    </w:p>
    <w:p>
      <w:pPr>
        <w:pStyle w:val="PreformattedText"/>
        <w:bidi w:val="0"/>
        <w:spacing w:before="0" w:after="0"/>
        <w:jc w:val="left"/>
        <w:rPr/>
      </w:pPr>
      <w:r>
        <w:rPr/>
        <w:t>f65Gm30ALHg/n2rtqhxTppuPUjCpaVPq1rnTxyCCCOQAWBv/xQez+M4XpK/Enob9tg/s+ojgC/1Buf</w:t>
      </w:r>
    </w:p>
    <w:p>
      <w:pPr>
        <w:pStyle w:val="PreformattedText"/>
        <w:bidi w:val="0"/>
        <w:spacing w:before="0" w:after="0"/>
        <w:jc w:val="left"/>
        <w:rPr/>
      </w:pPr>
      <w:r>
        <w:rPr/>
        <w:t>0kj1fUce1wp0mOPPof8Abf0Tn8Af1C2P0/xBH+8e/Nw62vEVHQwY4+leeBbi9yLf4/RrH/b+07dKU6</w:t>
      </w:r>
    </w:p>
    <w:p>
      <w:pPr>
        <w:pStyle w:val="PreformattedText"/>
        <w:bidi w:val="0"/>
        <w:spacing w:before="0" w:after="0"/>
        <w:jc w:val="left"/>
        <w:rPr/>
      </w:pPr>
      <w:r>
        <w:rPr/>
        <w:t>VkJ9P45/P9bf0/1vbR6e6lk8AfSwHHH+v/AK/vX+Drf+HpuqeQeR+T/Tkf72efdh1U0zXpMV35/wAf</w:t>
      </w:r>
    </w:p>
    <w:p>
      <w:pPr>
        <w:pStyle w:val="PreformattedText"/>
        <w:bidi w:val="0"/>
        <w:spacing w:before="0" w:after="0"/>
        <w:jc w:val="left"/>
        <w:rPr/>
      </w:pPr>
      <w:r>
        <w:rPr/>
        <w:t>97P5B9uj+fTLefQf5YcNa9/Vf6/i3AsQAB/T26Pn02egpzAN2F+AD9LfX6f11ELe/uw6r506DmpI1k</w:t>
      </w:r>
    </w:p>
    <w:p>
      <w:pPr>
        <w:pStyle w:val="PreformattedText"/>
        <w:bidi w:val="0"/>
        <w:spacing w:before="0" w:after="0"/>
        <w:jc w:val="left"/>
        <w:rPr/>
      </w:pPr>
      <w:r>
        <w:rPr/>
        <w:t>C1rn02/p/Xm5Nif6e/OMdWXjx66hA0nixI/PqAN/pYDgW/2xHtM/Hp5R1ma1rXt9OObEfgXF/zz7p/</w:t>
      </w:r>
    </w:p>
    <w:p>
      <w:pPr>
        <w:pStyle w:val="PreformattedText"/>
        <w:bidi w:val="0"/>
        <w:spacing w:before="0" w:after="0"/>
        <w:jc w:val="left"/>
        <w:rPr/>
      </w:pPr>
      <w:r>
        <w:rPr/>
        <w:t>g6sPLr0f6v8AWtxe/wDS4H9Bx715fLrf59TwLLcAW9Jve6Em4a1ueCPrf3rrXr1jYEWv/X+oBta7Gx</w:t>
      </w:r>
    </w:p>
    <w:p>
      <w:pPr>
        <w:pStyle w:val="PreformattedText"/>
        <w:bidi w:val="0"/>
        <w:spacing w:before="0" w:after="0"/>
        <w:jc w:val="left"/>
        <w:rPr/>
      </w:pPr>
      <w:r>
        <w:rPr/>
        <w:t>+pv9B78fM9bGOsBH1PF7m97EXva5PP4/2/vXV6dcGA/rY2vzpANxc8n6FR78OtHHDqFUHg8k/Xm1yN</w:t>
      </w:r>
    </w:p>
    <w:p>
      <w:pPr>
        <w:pStyle w:val="PreformattedText"/>
        <w:bidi w:val="0"/>
        <w:spacing w:before="0" w:after="0"/>
        <w:jc w:val="left"/>
        <w:rPr/>
      </w:pPr>
      <w:r>
        <w:rPr/>
        <w:t>Nuf68X492Hy6oakcOosfLH6i/wBbfRrCwt+CB7c4dNnhnpyhsCGufqCDY21fgcjj+nu3TJ8856eoRb</w:t>
      </w:r>
    </w:p>
    <w:p>
      <w:pPr>
        <w:pStyle w:val="PreformattedText"/>
        <w:bidi w:val="0"/>
        <w:spacing w:before="0" w:after="0"/>
        <w:jc w:val="left"/>
        <w:rPr/>
      </w:pPr>
      <w:r>
        <w:rPr/>
        <w:t>+pJB4+psPwSDwST78fP16Z6lgfX/WuWb8fQW/p/r+7L0y3Hrlb/eB9P6W+hBPNj7v8/Lpo/Z1kA+h1</w:t>
      </w:r>
    </w:p>
    <w:p>
      <w:pPr>
        <w:pStyle w:val="PreformattedText"/>
        <w:bidi w:val="0"/>
        <w:spacing w:before="0" w:after="0"/>
        <w:jc w:val="left"/>
        <w:rPr/>
      </w:pPr>
      <w:r>
        <w:rPr/>
        <w:t>G9idVrWJ+vAH1966aPWCf9LfTkEjn08kWLc3uR/j9fexx6o2B0nZhZ72HNhY835+tv8AW9v/AC6aHy</w:t>
      </w:r>
    </w:p>
    <w:p>
      <w:pPr>
        <w:pStyle w:val="PreformattedText"/>
        <w:bidi w:val="0"/>
        <w:spacing w:before="0" w:after="0"/>
        <w:jc w:val="left"/>
        <w:rPr/>
      </w:pPr>
      <w:r>
        <w:rPr/>
        <w:t>HU+kt9eebi1/8AG35+rc/T/iPbD+vSqLr/07paDKPTSxMrkBSrEtyDZvSw5BAte5/HuNRmoPUosPTo</w:t>
      </w:r>
    </w:p>
    <w:p>
      <w:pPr>
        <w:pStyle w:val="PreformattedText"/>
        <w:bidi w:val="0"/>
        <w:spacing w:before="0" w:after="0"/>
        <w:jc w:val="left"/>
        <w:rPr/>
      </w:pPr>
      <w:r>
        <w:rPr/>
        <w:t>SUz+pIm8ukXFwW0gMASpBH6gtuf6g+0hVgxGnrWn0OemSfNlppWMhN2083VbgBW1eo825X+n19qY0r</w:t>
      </w:r>
    </w:p>
    <w:p>
      <w:pPr>
        <w:pStyle w:val="PreformattedText"/>
        <w:bidi w:val="0"/>
        <w:spacing w:before="0" w:after="0"/>
        <w:jc w:val="left"/>
        <w:rPr/>
      </w:pPr>
      <w:r>
        <w:rPr/>
        <w:t>pA49UYnPTltukqszXXj1G7FjfnhT6gBYfX+v0+v+v7FdrpiiUkcOie7Y1x8XRndt4GSlp6eRrsxP8A</w:t>
      </w:r>
    </w:p>
    <w:p>
      <w:pPr>
        <w:pStyle w:val="PreformattedText"/>
        <w:bidi w:val="0"/>
        <w:spacing w:before="0" w:after="0"/>
        <w:jc w:val="left"/>
        <w:rPr/>
      </w:pPr>
      <w:r>
        <w:rPr/>
        <w:t>iLWI0gfQ8H63/Ps3gmDYUY6D9wjAlyanobtvjToH6iGPAOo3H1/1yv8Atva9OiqQ16GDFN+km30APF</w:t>
      </w:r>
    </w:p>
    <w:p>
      <w:pPr>
        <w:pStyle w:val="PreformattedText"/>
        <w:bidi w:val="0"/>
        <w:spacing w:before="0" w:after="0"/>
        <w:jc w:val="left"/>
        <w:rPr/>
      </w:pPr>
      <w:r>
        <w:rPr/>
        <w:t>+CAORwbqBz7fHDpK2SSePS2gN0B+ht9P8AeyP9cD3o9eHn1ByH6SOPoQfz/gOb/Q2/1/d06bfh0GWZ</w:t>
      </w:r>
    </w:p>
    <w:p>
      <w:pPr>
        <w:pStyle w:val="PreformattedText"/>
        <w:bidi w:val="0"/>
        <w:spacing w:before="0" w:after="0"/>
        <w:jc w:val="left"/>
        <w:rPr/>
      </w:pPr>
      <w:r>
        <w:rPr/>
        <w:t>IvKPoTewJ+trA8j/AF+PapfWnSc8fl0Dm4bssgI+uocD634U/wBCFH+3HtxetNWnDoBNyX1NawuSb2</w:t>
      </w:r>
    </w:p>
    <w:p>
      <w:pPr>
        <w:pStyle w:val="PreformattedText"/>
        <w:bidi w:val="0"/>
        <w:spacing w:before="0" w:after="0"/>
        <w:jc w:val="left"/>
        <w:rPr/>
      </w:pPr>
      <w:r>
        <w:rPr/>
        <w:t>uG+pPLEBrXuf8AD3ceeem81r0GgDea45YhiDYabA3PNxpH9L+0U/nXpXHw6dEVrc34NgV/Av6dX9kp</w:t>
      </w:r>
    </w:p>
    <w:p>
      <w:pPr>
        <w:pStyle w:val="PreformattedText"/>
        <w:bidi w:val="0"/>
        <w:spacing w:before="0" w:after="0"/>
        <w:jc w:val="left"/>
        <w:rPr/>
      </w:pPr>
      <w:r>
        <w:rPr/>
        <w:t>c/4n2mFOn6Yz04wQl9JVS131D8XBIFgG4I55J/r7t9vWjwJ9OlXS4Jyodg41gnTY202DXA/taR/re2</w:t>
      </w:r>
    </w:p>
    <w:p>
      <w:pPr>
        <w:pStyle w:val="PreformattedText"/>
        <w:bidi w:val="0"/>
        <w:spacing w:before="0" w:after="0"/>
        <w:jc w:val="left"/>
        <w:rPr/>
      </w:pPr>
      <w:r>
        <w:rPr/>
        <w:t>HlANAMdXVagHrDX42SnBbSwtwwI+nHpPNr3/N/e1cP1thpPy6ZH4IsBz9R/a4JHB/pdeDe3+Hvx/l1</w:t>
      </w:r>
    </w:p>
    <w:p>
      <w:pPr>
        <w:pStyle w:val="PreformattedText"/>
        <w:bidi w:val="0"/>
        <w:spacing w:before="0" w:after="0"/>
        <w:jc w:val="left"/>
        <w:rPr/>
      </w:pPr>
      <w:r>
        <w:rPr/>
        <w:t>scOm2exbhuDdiBxYE2Lj/Hj/AGHvVeHW/UU6aJ/qV5udQVRY+k2vpP8AaJ/H/Ffej149J6sb0lrAr/</w:t>
      </w:r>
    </w:p>
    <w:p>
      <w:pPr>
        <w:pStyle w:val="PreformattedText"/>
        <w:bidi w:val="0"/>
        <w:spacing w:before="0" w:after="0"/>
        <w:jc w:val="left"/>
        <w:rPr/>
      </w:pPr>
      <w:r>
        <w:rPr/>
        <w:t>yEBdblW5YW1f4/X6+/DPWz0wOQL35uTcAgMvBDWJ/IuR/X3tuqjy6ikcXYm1yfwbA/pUkC9rWB4/Hu</w:t>
      </w:r>
    </w:p>
    <w:p>
      <w:pPr>
        <w:pStyle w:val="PreformattedText"/>
        <w:bidi w:val="0"/>
        <w:spacing w:before="0" w:after="0"/>
        <w:jc w:val="left"/>
        <w:rPr/>
      </w:pPr>
      <w:r>
        <w:rPr/>
        <w:t>tePVqAU64cklbNa5AB4ZfyGHAta/J/offuvdZSDa99X0FkAtewvx/Q/778e69b6Za0izAW5UsLrYsz</w:t>
      </w:r>
    </w:p>
    <w:p>
      <w:pPr>
        <w:pStyle w:val="PreformattedText"/>
        <w:bidi w:val="0"/>
        <w:spacing w:before="0" w:after="0"/>
        <w:jc w:val="left"/>
        <w:rPr/>
      </w:pPr>
      <w:r>
        <w:rPr/>
        <w:t>fUAnlWIX/X9+HDrfEjHSVrA2o+mzMG1H1KBpsw08ngnm3+29pLgkU6Odtj8RwKZ6lYDFiqkmIjBKKz</w:t>
      </w:r>
    </w:p>
    <w:p>
      <w:pPr>
        <w:pStyle w:val="PreformattedText"/>
        <w:bidi w:val="0"/>
        <w:spacing w:before="0" w:after="0"/>
        <w:jc w:val="left"/>
        <w:rPr/>
      </w:pPr>
      <w:r>
        <w:rPr/>
        <w:t>KwH9VJYg/wBQ1h+bH6ewtvMpjhDVx1KmwbaGcVX7OudXjCHfSoQfX8k/kG5UEOw5/wAOL+wDfXBFSe</w:t>
      </w:r>
    </w:p>
    <w:p>
      <w:pPr>
        <w:pStyle w:val="PreformattedText"/>
        <w:bidi w:val="0"/>
        <w:spacing w:before="0" w:after="0"/>
        <w:jc w:val="left"/>
        <w:rPr/>
      </w:pPr>
      <w:r>
        <w:rPr/>
        <w:t>po2PZFcRgKABx6YKiiWO5C2vcXI4II0ngcl1A/A5P49g29uGZmIJ49SxtXLaaQdFeu6eBXZSy6tJVQ</w:t>
      </w:r>
    </w:p>
    <w:p>
      <w:pPr>
        <w:pStyle w:val="PreformattedText"/>
        <w:bidi w:val="0"/>
        <w:spacing w:before="0" w:after="0"/>
        <w:jc w:val="left"/>
        <w:rPr/>
      </w:pPr>
      <w:r>
        <w:rPr/>
        <w:t>vFgAOFP05AANx7KWkaoI6M7nYY44z2dK7blAs2To0bkPNGCzIPwVsFsDdhqA4HHsR7aPEikPmB1F/M</w:t>
      </w:r>
    </w:p>
    <w:p>
      <w:pPr>
        <w:pStyle w:val="PreformattedText"/>
        <w:bidi w:val="0"/>
        <w:spacing w:before="0" w:after="0"/>
        <w:jc w:val="left"/>
        <w:rPr/>
      </w:pPr>
      <w:r>
        <w:rPr/>
        <w:t>23iCJ6LTo0VRtkRx0imMBHpo2Vfxxf6C3Nr/T6D23FqMjjzB6ii6NMjhnrFjMEproCVuTMCSR9Ftax</w:t>
      </w:r>
    </w:p>
    <w:p>
      <w:pPr>
        <w:pStyle w:val="PreformattedText"/>
        <w:bidi w:val="0"/>
        <w:spacing w:before="0" w:after="0"/>
        <w:jc w:val="left"/>
        <w:rPr/>
      </w:pPr>
      <w:r>
        <w:rPr/>
        <w:t>/wBgOBbj8+xNYwko2oeXQav56Lg9DBVbf+3KPGCgMIYFSU9Wm4IZSGBFvweT7vE8quU1Glei55FZQ2</w:t>
      </w:r>
    </w:p>
    <w:p>
      <w:pPr>
        <w:pStyle w:val="PreformattedText"/>
        <w:bidi w:val="0"/>
        <w:spacing w:before="0" w:after="0"/>
        <w:jc w:val="left"/>
        <w:rPr/>
      </w:pPr>
      <w:r>
        <w:rPr/>
        <w:t>BjpopHy0kYhetqmjDFPG00hQjUbBRqN/8AH/inteyLxEahqeg6TeKaadZ6SGdxssdVPIXZZFU2cO34</w:t>
      </w:r>
    </w:p>
    <w:p>
      <w:pPr>
        <w:pStyle w:val="PreformattedText"/>
        <w:bidi w:val="0"/>
        <w:spacing w:before="0" w:after="0"/>
        <w:jc w:val="left"/>
        <w:rPr/>
      </w:pPr>
      <w:r>
        <w:rPr/>
        <w:t>F1N7lha349vxPIpTScV6qXGhs56RuJ7C3lt2cxY7O5GFVbSIlq5CANVhfUSI0H0Fv9f2vnEcj6nhUt</w:t>
      </w:r>
    </w:p>
    <w:p>
      <w:pPr>
        <w:pStyle w:val="PreformattedText"/>
        <w:bidi w:val="0"/>
        <w:spacing w:before="0" w:after="0"/>
        <w:jc w:val="left"/>
        <w:rPr/>
      </w:pPr>
      <w:r>
        <w:rPr/>
        <w:t>6063G5EYFar0Ku3O6d+1U8MFTuTIMrMqsBI/AuFB1C3oP9Tb3dY4yKRw91Ok8nh5qop+XWLt/+YT8e</w:t>
      </w:r>
    </w:p>
    <w:p>
      <w:pPr>
        <w:pStyle w:val="PreformattedText"/>
        <w:bidi w:val="0"/>
        <w:spacing w:before="0" w:after="0"/>
        <w:jc w:val="left"/>
        <w:rPr/>
      </w:pPr>
      <w:r>
        <w:rPr/>
        <w:t>fjfjjL2t2XSVW4IoWdNr4qrXJ5qZ1TUqNTQOWh1EWu+ke7W2w7heSB5AIoT68f2dE17v+22lYof1bj</w:t>
      </w:r>
    </w:p>
    <w:p>
      <w:pPr>
        <w:pStyle w:val="PreformattedText"/>
        <w:bidi w:val="0"/>
        <w:spacing w:before="0" w:after="0"/>
        <w:jc w:val="left"/>
        <w:rPr/>
      </w:pPr>
      <w:r>
        <w:rPr/>
        <w:t>0TNPtPDqljvv8A4UiZjHyZLFdIdfYvHFHeGhyO5DJWTqgRmE7wU8iK7sCCEDAD8m/sZWWzWNrpqhkA</w:t>
      </w:r>
    </w:p>
    <w:p>
      <w:pPr>
        <w:pStyle w:val="PreformattedText"/>
        <w:bidi w:val="0"/>
        <w:spacing w:before="0" w:after="0"/>
        <w:jc w:val="left"/>
        <w:rPr/>
      </w:pPr>
      <w:r>
        <w:rPr/>
        <w:t>4k+v2dBC53DdLwuVKRrXhxP7fXqtmD+fz884c1VZCTsnGLTV9TI8eMXb9FJFCjyBwlJHI7MiJH+kEs</w:t>
      </w:r>
    </w:p>
    <w:p>
      <w:pPr>
        <w:pStyle w:val="PreformattedText"/>
        <w:bidi w:val="0"/>
        <w:spacing w:before="0" w:after="0"/>
        <w:jc w:val="left"/>
        <w:rPr/>
      </w:pPr>
      <w:r>
        <w:rPr/>
        <w:t>bXufZrqhU6fpo9PljovFve6jr3GUE/Z0YPY3/ClD5c7YeSDdWzti74oriOGrqKapxlcztyLiCfwuB9</w:t>
      </w:r>
    </w:p>
    <w:p>
      <w:pPr>
        <w:pStyle w:val="PreformattedText"/>
        <w:bidi w:val="0"/>
        <w:spacing w:before="0" w:after="0"/>
        <w:jc w:val="left"/>
        <w:rPr/>
      </w:pPr>
      <w:r>
        <w:rPr/>
        <w:t>CbC3upW0f47VfyqOndO4IP0rwNT+IV/mOkz21/wo1+XW8aB6baOP2b18kh0z1VJSSV1REGOm0U1TJ4</w:t>
      </w:r>
    </w:p>
    <w:p>
      <w:pPr>
        <w:pStyle w:val="PreformattedText"/>
        <w:bidi w:val="0"/>
        <w:spacing w:before="0" w:after="0"/>
        <w:jc w:val="left"/>
        <w:rPr/>
      </w:pPr>
      <w:r>
        <w:rPr/>
        <w:t>hJb/A/X239NYVBW2B+3PTn+7Ip332lq/hFB1Vr3X/Mh+VPcNNUtvXuDeWTpKhbmmostPjseuu4Pjp6</w:t>
      </w:r>
    </w:p>
    <w:p>
      <w:pPr>
        <w:pStyle w:val="PreformattedText"/>
        <w:bidi w:val="0"/>
        <w:spacing w:before="0" w:after="0"/>
        <w:jc w:val="left"/>
        <w:rPr/>
      </w:pPr>
      <w:r>
        <w:rPr/>
        <w:t>FoBpbVYBrix/w9+ICVEShV+QHVDAJa+MWckcSxPRFnz+4dxZBanJVtZlaioYWNbUVFayWIvK8k7s8l</w:t>
      </w:r>
    </w:p>
    <w:p>
      <w:pPr>
        <w:pStyle w:val="PreformattedText"/>
        <w:bidi w:val="0"/>
        <w:spacing w:before="0" w:after="0"/>
        <w:jc w:val="left"/>
        <w:rPr/>
      </w:pPr>
      <w:r>
        <w:rPr/>
        <w:t>vqzXFiLD6+9Bi1QxqT07HEkdAqD7entHx+EkE8NfDUVs/rqYHXTGrL/qrk640H5vbVb34LQn59KMR0</w:t>
      </w:r>
    </w:p>
    <w:p>
      <w:pPr>
        <w:pStyle w:val="PreformattedText"/>
        <w:bidi w:val="0"/>
        <w:spacing w:before="0" w:after="0"/>
        <w:jc w:val="left"/>
        <w:rPr/>
      </w:pPr>
      <w:r>
        <w:rPr/>
        <w:t>KsCemeTK19ZVvUUpWWlJTTCzERvKXvcsTYqLC2of63+Nq+VT0y3eSfXpxqss0dF9g0oMlRL4qmaCVQ</w:t>
      </w:r>
    </w:p>
    <w:p>
      <w:pPr>
        <w:pStyle w:val="PreformattedText"/>
        <w:bidi w:val="0"/>
        <w:spacing w:before="0" w:after="0"/>
        <w:jc w:val="left"/>
        <w:rPr/>
      </w:pPr>
      <w:r>
        <w:rPr/>
        <w:t>GdvV4YrH0RqT6iL3I91oeI6uSVA9OkxU5SCnj/AIVjqemiaJTJNNDNI805sSRUuTqdbngD6+/HPHqp</w:t>
      </w:r>
    </w:p>
    <w:p>
      <w:pPr>
        <w:pStyle w:val="PreformattedText"/>
        <w:bidi w:val="0"/>
        <w:spacing w:before="0" w:after="0"/>
        <w:jc w:val="left"/>
        <w:rPr/>
      </w:pPr>
      <w:r>
        <w:rPr/>
        <w:t>yAox516Y3oaWZFyIeWaslY6YdYESItxqQIdd1t9Cfr9ffq0x5dbCgioyesEEEz1V4l8jSGzGeS7Law</w:t>
      </w:r>
    </w:p>
    <w:p>
      <w:pPr>
        <w:pStyle w:val="PreformattedText"/>
        <w:bidi w:val="0"/>
        <w:spacing w:before="0" w:after="0"/>
        <w:jc w:val="left"/>
        <w:rPr/>
      </w:pPr>
      <w:r>
        <w:rPr/>
        <w:t>ZiRwFTkfULcj3utcda00JNOjefED4ed9/MztaLrLo/ayZdqJ4Zd2boyHmh2RsLFzMVkzO6cqiFA/jB</w:t>
      </w:r>
    </w:p>
    <w:p>
      <w:pPr>
        <w:pStyle w:val="PreformattedText"/>
        <w:bidi w:val="0"/>
        <w:spacing w:before="0" w:after="0"/>
        <w:jc w:val="left"/>
        <w:rPr/>
      </w:pPr>
      <w:r>
        <w:rPr/>
        <w:t>ENOpNTUuAsa/2g0ZDGaKNT+n+rh1ZNTEqF7f5D7et6/+Xl/K16F+Be3lyODpE3/3ZnaGOHeHb24qKM</w:t>
      </w:r>
    </w:p>
    <w:p>
      <w:pPr>
        <w:pStyle w:val="PreformattedText"/>
        <w:bidi w:val="0"/>
        <w:spacing w:before="0" w:after="0"/>
        <w:jc w:val="left"/>
        <w:rPr/>
      </w:pPr>
      <w:r>
        <w:rPr/>
        <w:t>5SUuoNRhNm0TmSPaW2FkJCwwk1FQBqmkYmwssXcJJDqfy9F+z/AD9P1jhBWMd3m3+b0HVnNbC0ERIH</w:t>
      </w:r>
    </w:p>
    <w:p>
      <w:pPr>
        <w:pStyle w:val="PreformattedText"/>
        <w:bidi w:val="0"/>
        <w:spacing w:before="0" w:after="0"/>
        <w:jc w:val="left"/>
        <w:rPr/>
      </w:pPr>
      <w:r>
        <w:rPr/>
        <w:t>Fr2UC3A/1IHA9ucOPTQaprXpqoZZNTnmwPLE2AI5/wBbge/efVqdZshlSiGMAEkcMDxf6G1vbTszdq</w:t>
      </w:r>
    </w:p>
    <w:p>
      <w:pPr>
        <w:pStyle w:val="PreformattedText"/>
        <w:bidi w:val="0"/>
        <w:spacing w:before="0" w:after="0"/>
        <w:jc w:val="left"/>
        <w:rPr/>
      </w:pPr>
      <w:r>
        <w:rPr/>
        <w:t>np1I1U6mHSJiFRX1gp4VaSRnsSf0qCSTqa/AA/1/elVR9vTrSMTSvb0/O8NDKmMxhWSsdP8srSLxwR</w:t>
      </w:r>
    </w:p>
    <w:p>
      <w:pPr>
        <w:pStyle w:val="PreformattedText"/>
        <w:bidi w:val="0"/>
        <w:spacing w:before="0" w:after="0"/>
        <w:jc w:val="left"/>
        <w:rPr/>
      </w:pPr>
      <w:r>
        <w:rPr/>
        <w:t>qfWqEXsx5H9T78aenVRk+g64TUEdNHNLRs7SzMJJvIxa4A4AuPz/AL371Sma46uGDYHHplpqwXmgk+</w:t>
      </w:r>
    </w:p>
    <w:p>
      <w:pPr>
        <w:pStyle w:val="PreformattedText"/>
        <w:bidi w:val="0"/>
        <w:spacing w:before="0" w:after="0"/>
        <w:jc w:val="left"/>
        <w:rPr/>
      </w:pPr>
      <w:r>
        <w:rPr/>
        <w:t>pB4JB0/wC1WP0F/d6CnVdR1HGR0HG4KEyzTyLbUB+2D/qb83t7TulCW6WwvWi1x0G081pTf9MX5HPK</w:t>
      </w:r>
    </w:p>
    <w:p>
      <w:pPr>
        <w:pStyle w:val="PreformattedText"/>
        <w:bidi w:val="0"/>
        <w:spacing w:before="0" w:after="0"/>
        <w:jc w:val="left"/>
        <w:rPr/>
      </w:pPr>
      <w:r>
        <w:rPr/>
        <w:t>8Hm39f8AY+y+V+414DowRcfb00RQNksnFKV1BOb34W1wvBJuT/X2SXH6lwM9G0X6cBB6FCgoZIvAI0</w:t>
      </w:r>
    </w:p>
    <w:p>
      <w:pPr>
        <w:pStyle w:val="PreformattedText"/>
        <w:bidi w:val="0"/>
        <w:spacing w:before="0" w:after="0"/>
        <w:jc w:val="left"/>
        <w:rPr/>
      </w:pPr>
      <w:r>
        <w:rPr/>
        <w:t>5kZURVX+23H+2J9mFQikAY6QMdRPp0MOO2/VywKwDvMgBRYg1g2kcLxcm4+vtpo5ZxRMU6ZaaGE6XP</w:t>
      </w:r>
    </w:p>
    <w:p>
      <w:pPr>
        <w:pStyle w:val="PreformattedText"/>
        <w:bidi w:val="0"/>
        <w:spacing w:before="0" w:after="0"/>
        <w:jc w:val="left"/>
        <w:rPr/>
      </w:pPr>
      <w:r>
        <w:rPr/>
        <w:t>SV3Bndzbe8ohm0Ibo0FQhdrC9zydSD8X9l9zcXtojHBx59K7e2tLthTqvH5QfNTAdI4iWq7DyEeDoZ</w:t>
      </w:r>
    </w:p>
    <w:p>
      <w:pPr>
        <w:pStyle w:val="PreformattedText"/>
        <w:bidi w:val="0"/>
        <w:spacing w:before="0" w:after="0"/>
        <w:jc w:val="left"/>
        <w:rPr/>
      </w:pPr>
      <w:r>
        <w:rPr/>
        <w:t>I5ftauoYrHNKqs3gpU+ss7gelRyfYOuuYZp5Hswp8enD5dDix2C3SMXLyARnz+fp9vy611txfK2r+V</w:t>
      </w:r>
    </w:p>
    <w:p>
      <w:pPr>
        <w:pStyle w:val="PreformattedText"/>
        <w:bidi w:val="0"/>
        <w:spacing w:before="0" w:after="0"/>
        <w:jc w:val="left"/>
        <w:rPr/>
      </w:pPr>
      <w:r>
        <w:rPr/>
        <w:t>nbdVuqihqKLZG3Glx+2I60WnyEsjH7nLSwgftmXTpRfqF9hq7WRHHjsDM2TTy9AOh5sqxuTJHGVhQU</w:t>
      </w:r>
    </w:p>
    <w:p>
      <w:pPr>
        <w:pStyle w:val="PreformattedText"/>
        <w:bidi w:val="0"/>
        <w:spacing w:before="0" w:after="0"/>
        <w:jc w:val="left"/>
        <w:rPr/>
      </w:pPr>
      <w:r>
        <w:rPr/>
        <w:t>APEnzY9D3i/NVtTOQZIgVCRKxbjgOxX8hP9ha/PsP3koKFa5HQusozqDeR6FabGt/C0WVIAoGqGJFc</w:t>
      </w:r>
    </w:p>
    <w:p>
      <w:pPr>
        <w:pStyle w:val="PreformattedText"/>
        <w:bidi w:val="0"/>
        <w:spacing w:before="0" w:after="0"/>
        <w:jc w:val="left"/>
        <w:rPr/>
      </w:pPr>
      <w:r>
        <w:rPr/>
        <w:t>WAu3+USFrMSP7PskDHVUHo/8L9PPRaN5xCHJeZAAda2UObadR9XC+kEjjg2HsSbfISjDy6D18gBV+p</w:t>
      </w:r>
    </w:p>
    <w:p>
      <w:pPr>
        <w:pStyle w:val="PreformattedText"/>
        <w:bidi w:val="0"/>
        <w:spacing w:before="0" w:after="0"/>
        <w:jc w:val="left"/>
        <w:rPr/>
      </w:pPr>
      <w:r>
        <w:rPr/>
        <w:t>eALSBfFIsep9J1EAJf1aI1a+tiLG/Hti+IBNQeHSqy7koPX9nQnU0ctVFok0yxB2jRiQjSSgBVRDwF</w:t>
      </w:r>
    </w:p>
    <w:p>
      <w:pPr>
        <w:pStyle w:val="PreformattedText"/>
        <w:bidi w:val="0"/>
        <w:spacing w:before="0" w:after="0"/>
        <w:jc w:val="left"/>
        <w:rPr/>
      </w:pPr>
      <w:r>
        <w:rPr/>
        <w:t>JPHP0/3n2QSUXFMno5jGMnqUkcsDlpWankRSixvIpjuRpJay2Li1uDa3tI54gdPAcD1FdkaMvCil4Z</w:t>
      </w:r>
    </w:p>
    <w:p>
      <w:pPr>
        <w:pStyle w:val="PreformattedText"/>
        <w:bidi w:val="0"/>
        <w:spacing w:before="0" w:after="0"/>
        <w:jc w:val="left"/>
        <w:rPr/>
      </w:pPr>
      <w:r>
        <w:rPr/>
        <w:t>PEzMrRxPLf0xqG5awP0Lc/n2zQgivmOr5AwOmx2dhIJYynnZzOg5Y6FsTI3BSPm45A+v19uClAfLrX</w:t>
      </w:r>
    </w:p>
    <w:p>
      <w:pPr>
        <w:pStyle w:val="PreformattedText"/>
        <w:bidi w:val="0"/>
        <w:spacing w:before="0" w:after="0"/>
        <w:jc w:val="left"/>
        <w:rPr/>
      </w:pPr>
      <w:r>
        <w:rPr/>
        <w:t>SYnd1cNCNVO97zOjs7tYFY41/sKn0Fuf6+/UHl1Y18+HTVLUEOGeN3DAkRRcIpZiQNQPLsQb3+nPtR</w:t>
      </w:r>
    </w:p>
    <w:p>
      <w:pPr>
        <w:pStyle w:val="PreformattedText"/>
        <w:bidi w:val="0"/>
        <w:spacing w:before="0" w:after="0"/>
        <w:jc w:val="left"/>
        <w:rPr/>
      </w:pPr>
      <w:r>
        <w:rPr/>
        <w:t>EtRjpLI2fPpgra0xzWYp41b0tcGVWcf0IuxNv8eB/j7MIYqrUcekbyENQ8P59Lbb0hYwkRpI+pFZPI</w:t>
      </w:r>
    </w:p>
    <w:p>
      <w:pPr>
        <w:pStyle w:val="PreformattedText"/>
        <w:bidi w:val="0"/>
        <w:spacing w:before="0" w:after="0"/>
        <w:jc w:val="left"/>
        <w:rPr/>
      </w:pPr>
      <w:r>
        <w:rPr/>
        <w:t>VbSwBZxGeAdP9Tf3WRQeJ6eVq06GjHqn24WNGZYSWEUw9Nyb38iEBgB9OeL39scMdKQMjri9NWVGll</w:t>
      </w:r>
    </w:p>
    <w:p>
      <w:pPr>
        <w:pStyle w:val="PreformattedText"/>
        <w:bidi w:val="0"/>
        <w:spacing w:before="0" w:after="0"/>
        <w:jc w:val="left"/>
        <w:rPr/>
      </w:pPr>
      <w:r>
        <w:rPr/>
        <w:t>/ap6hA07xIIyqxElQR6SSxP5H9fr73xFAevAdc4MZ4J42iRNDqzTSzlmlNOCWJD/RVJPFuG+nv2kAE</w:t>
      </w:r>
    </w:p>
    <w:p>
      <w:pPr>
        <w:pStyle w:val="PreformattedText"/>
        <w:bidi w:val="0"/>
        <w:spacing w:before="0" w:after="0"/>
        <w:jc w:val="left"/>
        <w:rPr/>
      </w:pPr>
      <w:r>
        <w:rPr/>
        <w:t>Uz1eoA6UlLRQ05SRBM8Ev1jLE+nljMNC8WBsbH6D3XQPPj0zqJqK9KZ4qmuiYpGypCKdEiusSJTxgu</w:t>
      </w:r>
    </w:p>
    <w:p>
      <w:pPr>
        <w:pStyle w:val="PreformattedText"/>
        <w:bidi w:val="0"/>
        <w:spacing w:before="0" w:after="0"/>
        <w:jc w:val="left"/>
        <w:rPr/>
      </w:pPr>
      <w:r>
        <w:rPr/>
        <w:t>88YAfxem5seTf34qaAAdUoAcnqXTUP39RDDRQVMtTPItPRUNLDNNV5SZl9EMVOqNVSNI1rFQS1voB7</w:t>
      </w:r>
    </w:p>
    <w:p>
      <w:pPr>
        <w:pStyle w:val="PreformattedText"/>
        <w:bidi w:val="0"/>
        <w:spacing w:before="0" w:after="0"/>
        <w:jc w:val="left"/>
        <w:rPr/>
      </w:pPr>
      <w:r>
        <w:rPr/>
        <w:t>cjjdpFSNSZCaAAVJ/IdJ55oYYmlmkCRKKknAA+Z6so+OHwQlzE+N3n3TQSQ0xjiqKDYpJV5QSHjk3P</w:t>
      </w:r>
    </w:p>
    <w:p>
      <w:pPr>
        <w:pStyle w:val="PreformattedText"/>
        <w:bidi w:val="0"/>
        <w:spacing w:before="0" w:after="0"/>
        <w:jc w:val="left"/>
        <w:rPr/>
      </w:pPr>
      <w:r>
        <w:rPr/>
        <w:t>MjalAW1qNG+n+cb6j3MHKnt68pjvt+XGCsX+V/837eoO5y9z0RZbDl9s5DS/8AQH+f9nVu+O25jMPj</w:t>
      </w:r>
    </w:p>
    <w:p>
      <w:pPr>
        <w:pStyle w:val="PreformattedText"/>
        <w:bidi w:val="0"/>
        <w:spacing w:before="0" w:after="0"/>
        <w:jc w:val="left"/>
        <w:rPr/>
      </w:pPr>
      <w:r>
        <w:rPr/>
        <w:t>qWgoqGko6Okp4oKSlpYI4YIIYVCxRQwRKqxRoAAFA9zRDbRQIscSBYwKAAYA9OoGnup7mRpZpCzsck</w:t>
      </w:r>
    </w:p>
    <w:p>
      <w:pPr>
        <w:pStyle w:val="PreformattedText"/>
        <w:bidi w:val="0"/>
        <w:spacing w:before="0" w:after="0"/>
        <w:jc w:val="left"/>
        <w:rPr/>
      </w:pPr>
      <w:r>
        <w:rPr/>
        <w:t>5NesclMjXuFJBv/UMRyLj6XHu+n9nTOo9ZYoVUgkcD+tzz9fr9LD3YD160ST9nWCvrYaOGSRzbQrHn</w:t>
      </w:r>
    </w:p>
    <w:p>
      <w:pPr>
        <w:pStyle w:val="PreformattedText"/>
        <w:bidi w:val="0"/>
        <w:spacing w:before="0" w:after="0"/>
        <w:jc w:val="left"/>
        <w:rPr/>
      </w:pPr>
      <w:r>
        <w:rPr/>
        <w:t>j6C55P1t79XrygtnHVTn8wv5GU3U/V+4cpFWmPI1cU2OxMUbI0hyVVTyeOREJDeOjgDSufpZfaa5fQ</w:t>
      </w:r>
    </w:p>
    <w:p>
      <w:pPr>
        <w:pStyle w:val="PreformattedText"/>
        <w:bidi w:val="0"/>
        <w:spacing w:before="0" w:after="0"/>
        <w:jc w:val="left"/>
        <w:rPr/>
      </w:pPr>
      <w:r>
        <w:rPr/>
        <w:t>lA1K/4elUADN8qcP8AV6daGvaG/pt8Z/cm6aiSeR62rdKESXdExUEz6auRVZGiMlSzTSuSWctY8W9t</w:t>
      </w:r>
    </w:p>
    <w:p>
      <w:pPr>
        <w:pStyle w:val="PreformattedText"/>
        <w:bidi w:val="0"/>
        <w:spacing w:before="0" w:after="0"/>
        <w:jc w:val="left"/>
        <w:rPr/>
      </w:pPr>
      <w:r>
        <w:rPr/>
        <w:t>RRhAoANf8PTcrFmYimjgPs6BaSuEgEtRFqompoHjlrYY52co+o1lNHfWNUcZWMaSFLantxd809emh/</w:t>
      </w:r>
    </w:p>
    <w:p>
      <w:pPr>
        <w:pStyle w:val="PreformattedText"/>
        <w:bidi w:val="0"/>
        <w:spacing w:before="0" w:after="0"/>
        <w:jc w:val="left"/>
        <w:rPr/>
      </w:pPr>
      <w:r>
        <w:rPr/>
        <w:t>pePTRLLBU+bF4mSjlmyKDIuIIoKSlSCIm8ctZUL9zPU3bS41AAXstzf3sDFaY69Q1Kimfy6TzSLAZK</w:t>
      </w:r>
    </w:p>
    <w:p>
      <w:pPr>
        <w:pStyle w:val="PreformattedText"/>
        <w:bidi w:val="0"/>
        <w:spacing w:before="0" w:after="0"/>
        <w:jc w:val="left"/>
        <w:rPr/>
      </w:pPr>
      <w:r>
        <w:rPr/>
        <w:t>iXb9DOtREtMxSTQv3BkKJViQvH4HRFKiNfSPqefblarppgefWsDPQf5WqaGppzFGyUzySs4jlTQWSW</w:t>
      </w:r>
    </w:p>
    <w:p>
      <w:pPr>
        <w:pStyle w:val="PreformattedText"/>
        <w:bidi w:val="0"/>
        <w:spacing w:before="0" w:after="0"/>
        <w:jc w:val="left"/>
        <w:rPr/>
      </w:pPr>
      <w:r>
        <w:rPr/>
        <w:t>zNUw21ySG3NvqPpx79U46q2GWnA9TJaiqeolmxrmHwUZEz08nk8rTC8wVKlmXzzRn6jlbW4Hv1OGoV</w:t>
      </w:r>
    </w:p>
    <w:p>
      <w:pPr>
        <w:pStyle w:val="PreformattedText"/>
        <w:bidi w:val="0"/>
        <w:spacing w:before="0" w:after="0"/>
        <w:jc w:val="left"/>
        <w:rPr/>
      </w:pPr>
      <w:r>
        <w:rPr/>
        <w:t>63UkEqaY6xY2tpqe09RTfczuSkVJVEOst4WImmjRwI5nl5DBgoHAHvZocAdeXhnj0ooaP+NPFHVfbY</w:t>
      </w:r>
    </w:p>
    <w:p>
      <w:pPr>
        <w:pStyle w:val="PreformattedText"/>
        <w:bidi w:val="0"/>
        <w:spacing w:before="0" w:after="0"/>
        <w:jc w:val="left"/>
        <w:rPr/>
      </w:pPr>
      <w:r>
        <w:rPr/>
        <w:t>6cRRFIadAVp5QCEmEGoqzSrzLckhT/AI+6k0zx62AGoSQD13PC4rjBVzY2sr4kphEXvFVTLE76DRrq</w:t>
      </w:r>
    </w:p>
    <w:p>
      <w:pPr>
        <w:pStyle w:val="PreformattedText"/>
        <w:bidi w:val="0"/>
        <w:spacing w:before="0" w:after="0"/>
        <w:jc w:val="left"/>
        <w:rPr/>
      </w:pPr>
      <w:r>
        <w:rPr/>
        <w:t>ERpi68KFsfwLc+9qBTAp1UnNCRXrLTwTKBUTx1ViGVvBUKIUY+szvctLRC7H0/Unn6e/EjgD1X1Jr0</w:t>
      </w:r>
    </w:p>
    <w:p>
      <w:pPr>
        <w:pStyle w:val="PreformattedText"/>
        <w:bidi w:val="0"/>
        <w:spacing w:before="0" w:after="0"/>
        <w:jc w:val="left"/>
        <w:rPr/>
      </w:pPr>
      <w:r>
        <w:rPr/>
        <w:t>8PVLCySU5nNCCj0hnFvFNJHYPaHUX0lSzFeD/sfegMjHWyRSqjHl0+4yGXI1dTIaitkqciiXl0vTzV</w:t>
      </w:r>
    </w:p>
    <w:p>
      <w:pPr>
        <w:pStyle w:val="PreformattedText"/>
        <w:bidi w:val="0"/>
        <w:spacing w:before="0" w:after="0"/>
        <w:jc w:val="left"/>
        <w:rPr/>
      </w:pPr>
      <w:r>
        <w:rPr/>
        <w:t>E6kLqaludAkjQsoc8pax97FKkk9aFcCnHpWVlTJPDQhKeUzUcD0SLV1UOMSSMhy9XNTQ3qJPH9NC+q</w:t>
      </w:r>
    </w:p>
    <w:p>
      <w:pPr>
        <w:pStyle w:val="PreformattedText"/>
        <w:bidi w:val="0"/>
        <w:spacing w:before="0" w:after="0"/>
        <w:jc w:val="left"/>
        <w:rPr/>
      </w:pPr>
      <w:r>
        <w:rPr/>
        <w:t>5tb3oZrnqxDEDHDqXV4fy0lOK6lhmSVob1CvJUSpUSMojp3eNNTkxreOy61dQC1gT70Tjr1Mj0p0H+</w:t>
      </w:r>
    </w:p>
    <w:p>
      <w:pPr>
        <w:pStyle w:val="PreformattedText"/>
        <w:bidi w:val="0"/>
        <w:spacing w:before="0" w:after="0"/>
        <w:jc w:val="left"/>
        <w:rPr/>
      </w:pPr>
      <w:r>
        <w:rPr/>
        <w:t>5okwkgxtJHGXqaVolm+3K18JnctNFUuqGAyyEi0lwoH+I97B1VqMdeNAB6notiF593CEU1NKMexOqr</w:t>
      </w:r>
    </w:p>
    <w:p>
      <w:pPr>
        <w:pStyle w:val="PreformattedText"/>
        <w:bidi w:val="0"/>
        <w:spacing w:before="0" w:after="0"/>
        <w:jc w:val="left"/>
        <w:rPr/>
      </w:pPr>
      <w:r>
        <w:rPr/>
        <w:t>jadopEBvC8oKo+i91PPPu4AIPr1UmjAUx0L9LSQhqaWqSNJlgRZapQw8sby3/bjszRCTXoVmUAH8+9</w:t>
      </w:r>
    </w:p>
    <w:p>
      <w:pPr>
        <w:pStyle w:val="PreformattedText"/>
        <w:bidi w:val="0"/>
        <w:spacing w:before="0" w:after="0"/>
        <w:jc w:val="left"/>
        <w:rPr/>
      </w:pPr>
      <w:r>
        <w:rPr/>
        <w:t>eXy63xOo4NOlZjaKGtgnnkl8CRIfs1gXyeIK+gNVI6Fp4EIvqAA1C9r+6EDOc9XWpBPl1Br6GnSOCl</w:t>
      </w:r>
    </w:p>
    <w:p>
      <w:pPr>
        <w:pStyle w:val="PreformattedText"/>
        <w:bidi w:val="0"/>
        <w:spacing w:before="0" w:after="0"/>
        <w:jc w:val="left"/>
        <w:rPr/>
      </w:pPr>
      <w:r>
        <w:rPr/>
        <w:t>rsgk1PT6njEAkSKOrlUskoQ2Eckr2JUixvxYe6ioJ0jr2AO5sdNcWLmjgJhmstMxepCTHWfJrI0GTS</w:t>
      </w:r>
    </w:p>
    <w:p>
      <w:pPr>
        <w:pStyle w:val="PreformattedText"/>
        <w:bidi w:val="0"/>
        <w:spacing w:before="0" w:after="0"/>
        <w:jc w:val="left"/>
        <w:rPr/>
      </w:pPr>
      <w:r>
        <w:rPr/>
        <w:t>fXe0mm7X4+nu1RWh8+vFePdQ9KShiZcckRkjhgDu89PJ66iaRadmUGRtTPHAp8jJdV1MBbiw0eJz17</w:t>
      </w:r>
    </w:p>
    <w:p>
      <w:pPr>
        <w:pStyle w:val="PreformattedText"/>
        <w:bidi w:val="0"/>
        <w:spacing w:before="0" w:after="0"/>
        <w:jc w:val="left"/>
        <w:rPr/>
      </w:pPr>
      <w:r>
        <w:rPr/>
        <w:t>PUaClpKikLvAklLjopjVy00soiqHlkJpofDT3OuM2NhpU3PvQJqSD1avD5dT6YUzpUvOlEI6eOmStg</w:t>
      </w:r>
    </w:p>
    <w:p>
      <w:pPr>
        <w:pStyle w:val="PreformattedText"/>
        <w:bidi w:val="0"/>
        <w:spacing w:before="0" w:after="0"/>
        <w:jc w:val="left"/>
        <w:rPr/>
      </w:pPr>
      <w:r>
        <w:rPr/>
        <w:t>nb94vUI6xRU1TT1GhahDb9kXvcavfjjrYIOagHpkjpIoql6mV6iWGjmCw0UzxRVslPAArpVBlAikRj</w:t>
      </w:r>
    </w:p>
    <w:p>
      <w:pPr>
        <w:pStyle w:val="PreformattedText"/>
        <w:bidi w:val="0"/>
        <w:spacing w:before="0" w:after="0"/>
        <w:jc w:val="left"/>
        <w:rPr/>
      </w:pPr>
      <w:r>
        <w:rPr/>
        <w:t>6VsTbn3up4U49aFQdVPy6yUOZdZal6V8lj2qkkakppHetWppSh4imksIlL8EhW5+t/fiOHd1sORWmK</w:t>
      </w:r>
    </w:p>
    <w:p>
      <w:pPr>
        <w:pStyle w:val="PreformattedText"/>
        <w:bidi w:val="0"/>
        <w:spacing w:before="0" w:after="0"/>
        <w:jc w:val="left"/>
        <w:rPr/>
      </w:pPr>
      <w:r>
        <w:rPr/>
        <w:t>/n0s8BnWyi4vH19RSY+aacJBVU0r1FQyxqxmkno4T9s8IK+sMI72+vupWgx1cSHFRnpQ0e5XxNZXR0</w:t>
      </w:r>
    </w:p>
    <w:p>
      <w:pPr>
        <w:pStyle w:val="PreformattedText"/>
        <w:bidi w:val="0"/>
        <w:spacing w:before="0" w:after="0"/>
        <w:jc w:val="left"/>
        <w:rPr/>
      </w:pPr>
      <w:r>
        <w:rPr/>
        <w:t>i18Y83kaooEFPTVBgk9FRMdWpQxsyAcpa4I9+VmqpDEHrUmlg6yIHWlMjy6O71J83e9+snpMcc6u/t</w:t>
      </w:r>
    </w:p>
    <w:p>
      <w:pPr>
        <w:pStyle w:val="PreformattedText"/>
        <w:bidi w:val="0"/>
        <w:spacing w:before="0" w:after="0"/>
        <w:jc w:val="left"/>
        <w:rPr/>
      </w:pPr>
      <w:r>
        <w:rPr/>
        <w:t>qU4pkfB7mMedpqema76YsjTMMtjTMgtG6yWW3K8ezKDeLuLslHiRj14/t/wdEV3y9atRrZzFIfTK/m</w:t>
      </w:r>
    </w:p>
    <w:p>
      <w:pPr>
        <w:pStyle w:val="PreformattedText"/>
        <w:bidi w:val="0"/>
        <w:spacing w:before="0" w:after="0"/>
        <w:jc w:val="left"/>
        <w:rPr/>
      </w:pPr>
      <w:r>
        <w:rPr/>
        <w:t>v+bq13p35y9G9i1dDgNw10vVu9aqDUcPuGQ1O3amS6oExu54EWOxQg6ahUZRwW49ntvuFpc6VSXTKR</w:t>
      </w:r>
    </w:p>
    <w:p>
      <w:pPr>
        <w:pStyle w:val="PreformattedText"/>
        <w:bidi w:val="0"/>
        <w:spacing w:before="0" w:after="0"/>
        <w:jc w:val="left"/>
        <w:rPr/>
      </w:pPr>
      <w:r>
        <w:rPr/>
        <w:t>8Lf5+B6Dl1tt9aCskBdP4kyPzHEf4Oj6YxFmpYK6FoKigrFSSmyFJNDWUNVGRcS09XTNJTzqQ39hjx</w:t>
      </w:r>
    </w:p>
    <w:p>
      <w:pPr>
        <w:pStyle w:val="PreformattedText"/>
        <w:bidi w:val="0"/>
        <w:spacing w:before="0" w:after="0"/>
        <w:jc w:val="left"/>
        <w:rPr/>
      </w:pPr>
      <w:r>
        <w:rPr/>
        <w:t>9faogggMKdF2oGtDXpWUAJdSblf03PLL9fpYg+kCx4/wBa/tpuBHVQMjoS8KvriS19RtbVa4LAcWu2</w:t>
      </w:r>
    </w:p>
    <w:p>
      <w:pPr>
        <w:pStyle w:val="PreformattedText"/>
        <w:bidi w:val="0"/>
        <w:spacing w:before="0" w:after="0"/>
        <w:jc w:val="left"/>
        <w:rPr/>
      </w:pPr>
      <w:r>
        <w:rPr/>
        <w:t>olrf1IHtE9CrHz6Vrmg6GfDABU+gP04OnWQLrqU/QgfT+p59kk9c9HUOFFOPS5pz6RxYqNI5N/xYAk</w:t>
      </w:r>
    </w:p>
    <w:p>
      <w:pPr>
        <w:pStyle w:val="PreformattedText"/>
        <w:bidi w:val="0"/>
        <w:spacing w:before="0" w:after="0"/>
        <w:jc w:val="left"/>
        <w:rPr/>
      </w:pPr>
      <w:r>
        <w:rPr/>
        <w:t>W5A5/N/ZPMtG6M4j8+nCMf0NiT+Dcfg2/P5+p59pzx6Vr9vWRSG+mmx54POr+n0sx96p1ceVeodWQq</w:t>
      </w:r>
    </w:p>
    <w:p>
      <w:pPr>
        <w:pStyle w:val="PreformattedText"/>
        <w:bidi w:val="0"/>
        <w:spacing w:before="0" w:after="0"/>
        <w:jc w:val="left"/>
        <w:rPr/>
      </w:pPr>
      <w:r>
        <w:rPr/>
        <w:t>NyFIABFifTfTp5H4I+ntVbjvHTch9T1mw5PkWwuP6/2bnkN6f9tYW+vs+j4L0lfz9Ohv24ReL/U2Fx</w:t>
      </w:r>
    </w:p>
    <w:p>
      <w:pPr>
        <w:pStyle w:val="PreformattedText"/>
        <w:bidi w:val="0"/>
        <w:spacing w:before="0" w:after="0"/>
        <w:jc w:val="left"/>
        <w:rPr/>
      </w:pPr>
      <w:r>
        <w:rPr/>
        <w:t>9LG5PINywBF7fn2tXz6SsTX8uh/wBuLYISLkWJ1fj/AGIAsLH3tjjq69C5jeAASLcW/wBsLG39D7Yb</w:t>
      </w:r>
    </w:p>
    <w:p>
      <w:pPr>
        <w:pStyle w:val="PreformattedText"/>
        <w:bidi w:val="0"/>
        <w:spacing w:before="0" w:after="0"/>
        <w:jc w:val="left"/>
        <w:rPr/>
      </w:pPr>
      <w:r>
        <w:rPr/>
        <w:t>p9fLpW0/A/wBHP0Bv/T2yen89SzwP63uP6fQ3449663x8s9N9Rcg2NrXsCBcWH1P+H+9e7Dqpx0mK8</w:t>
      </w:r>
    </w:p>
    <w:p>
      <w:pPr>
        <w:pStyle w:val="PreformattedText"/>
        <w:bidi w:val="0"/>
        <w:spacing w:before="0" w:after="0"/>
        <w:jc w:val="left"/>
        <w:rPr/>
      </w:pPr>
      <w:r>
        <w:rPr/>
        <w:t>AhgPob8j63+oN/p7dGOmiK9IDLjhr/AEsRYfTkW4/Dc8e3B00fLoKcwLFiRybfj6WJUAEX/Sf97592</w:t>
      </w:r>
    </w:p>
    <w:p>
      <w:pPr>
        <w:pStyle w:val="PreformattedText"/>
        <w:bidi w:val="0"/>
        <w:spacing w:before="0" w:after="0"/>
        <w:jc w:val="left"/>
        <w:rPr/>
      </w:pPr>
      <w:r>
        <w:rPr/>
        <w:t>r5da+fl0HVT/AJw/U8km9rDnkr/xS/vb8BTry8c9ehHpJ5uCf9Y6vqAf6Ee0j8en16ytYcXPIb8rcW</w:t>
      </w:r>
    </w:p>
    <w:p>
      <w:pPr>
        <w:pStyle w:val="PreformattedText"/>
        <w:bidi w:val="0"/>
        <w:spacing w:before="0" w:after="0"/>
        <w:jc w:val="left"/>
        <w:rPr/>
      </w:pPr>
      <w:r>
        <w:rPr/>
        <w:t>HP1X8H/X45916v8uu4v6ni/PIFx/VR9Ln+v49+69XqaAfyOSuk/wBnlrWVWs1gbW/qLe/AdaPy6xNw</w:t>
      </w:r>
    </w:p>
    <w:p>
      <w:pPr>
        <w:pStyle w:val="PreformattedText"/>
        <w:bidi w:val="0"/>
        <w:spacing w:before="0" w:after="0"/>
        <w:jc w:val="left"/>
        <w:rPr/>
      </w:pPr>
      <w:r>
        <w:rPr/>
        <w:t>PrcfUE35P0tq/rx9OPej6deFcdYyObD6/S4AFz/gPqD/AI/n3Xpwmmesbc8HkW+o/K86j735daP256</w:t>
      </w:r>
    </w:p>
    <w:p>
      <w:pPr>
        <w:pStyle w:val="PreformattedText"/>
        <w:bidi w:val="0"/>
        <w:spacing w:before="0" w:after="0"/>
        <w:jc w:val="left"/>
        <w:rPr/>
      </w:pPr>
      <w:r>
        <w:rPr/>
        <w:t>hTnjmx5JNrWP1IFwDZefdhx6ofPqMgOvj6WJDWBvfi9xzYD8/4e3BTponHz6cIefqeTfg3N7j8j6Ac</w:t>
      </w:r>
    </w:p>
    <w:p>
      <w:pPr>
        <w:pStyle w:val="PreformattedText"/>
        <w:bidi w:val="0"/>
        <w:spacing w:before="0" w:after="0"/>
        <w:jc w:val="left"/>
        <w:rPr/>
      </w:pPr>
      <w:r>
        <w:rPr/>
        <w:t>/wCxPuw6ZOOnyC9gQOLfgD+n1vfj6+9efTZ6loLDj8i9iLgg3uBe1zpPtwdMNx65i/1uBe/1+n11H8</w:t>
      </w:r>
    </w:p>
    <w:p>
      <w:pPr>
        <w:pStyle w:val="PreformattedText"/>
        <w:bidi w:val="0"/>
        <w:spacing w:before="0" w:after="0"/>
        <w:jc w:val="left"/>
        <w:rPr/>
      </w:pPr>
      <w:r>
        <w:rPr/>
        <w:t>cH+tv6+/fb00cdcwP6/wCFvoDzYX/r9Px+Pe+mz8+sE4On6fi/0sPp9Cp/w5P+Huy+XTR4HpOyj1nj</w:t>
      </w:r>
    </w:p>
    <w:p>
      <w:pPr>
        <w:pStyle w:val="PreformattedText"/>
        <w:bidi w:val="0"/>
        <w:spacing w:before="0" w:after="0"/>
        <w:jc w:val="left"/>
        <w:rPr/>
      </w:pPr>
      <w:r>
        <w:rPr/>
        <w:t>/YMP7N+bkcW9vD16b9PTqdTcWIt/iebHixH1/Vb/AHn2nfpVHxHX/9S4808ga6oeSoNyR/UauRcAj/</w:t>
      </w:r>
    </w:p>
    <w:p>
      <w:pPr>
        <w:pStyle w:val="PreformattedText"/>
        <w:bidi w:val="0"/>
        <w:spacing w:before="0" w:after="0"/>
        <w:jc w:val="left"/>
        <w:rPr/>
      </w:pPr>
      <w:r>
        <w:rPr/>
        <w:t>YH3HQSnl1J5cHBPUmKWpjUKNVkFrDi4+ikaral5vwLW97KD06oWHr1Jp4ZpZVUgnUQp1E/2fqoJFhx</w:t>
      </w:r>
    </w:p>
    <w:p>
      <w:pPr>
        <w:pStyle w:val="PreformattedText"/>
        <w:bidi w:val="0"/>
        <w:spacing w:before="0" w:after="0"/>
        <w:jc w:val="left"/>
        <w:rPr/>
      </w:pPr>
      <w:r>
        <w:rPr/>
        <w:t>+R6vau3iq2Fx0zM6qNRbo2PUO1jI8kzRkt9uzkNa5OgtqvzYW4Nva2WQJGB5dFbsHeo4HozdDgAKKl</w:t>
      </w:r>
    </w:p>
    <w:p>
      <w:pPr>
        <w:pStyle w:val="PreformattedText"/>
        <w:bidi w:val="0"/>
        <w:spacing w:before="0" w:after="0"/>
        <w:jc w:val="left"/>
        <w:rPr/>
      </w:pPr>
      <w:r>
        <w:rPr/>
        <w:t>YRkBrkm5U6Sp+n144v7MLGWhWo6KbofGPXqXiYzFOV44cqCDa1mtyeSA34/wAfYiXy6InPE9Czifon</w:t>
      </w:r>
    </w:p>
    <w:p>
      <w:pPr>
        <w:pStyle w:val="PreformattedText"/>
        <w:bidi w:val="0"/>
        <w:spacing w:before="0" w:after="0"/>
        <w:jc w:val="left"/>
        <w:rPr/>
      </w:pPr>
      <w:r>
        <w:rPr/>
        <w:t>P+vc/T8HUfzf8n2+OHDpK2CRXpbwWC/1uPrcfU3+tvz7qevU+WOoGQPob6cDgEE/W1/r+ef9f3dMnp</w:t>
      </w:r>
    </w:p>
    <w:p>
      <w:pPr>
        <w:pStyle w:val="PreformattedText"/>
        <w:bidi w:val="0"/>
        <w:spacing w:before="0" w:after="0"/>
        <w:jc w:val="left"/>
        <w:rPr/>
      </w:pPr>
      <w:r>
        <w:rPr/>
        <w:t>t/t6DPM/VuB9Ltzcg/4fXkWt7VL0nPQO58WD6eAdQtf+hFhc/kfX/X9ur5jrRzT16AjcicuOCLtZSO</w:t>
      </w:r>
    </w:p>
    <w:p>
      <w:pPr>
        <w:pStyle w:val="PreformattedText"/>
        <w:bidi w:val="0"/>
        <w:spacing w:before="0" w:after="0"/>
        <w:jc w:val="left"/>
        <w:rPr/>
      </w:pPr>
      <w:r>
        <w:rPr/>
        <w:t>T9Cf08gAAcD8+3B5U68PPoNRH++wCtdbcE/oYk2uCPowPF72PPtDcY6fiNaAjp3jiv8AoBA1AcXN7C</w:t>
      </w:r>
    </w:p>
    <w:p>
      <w:pPr>
        <w:pStyle w:val="PreformattedText"/>
        <w:bidi w:val="0"/>
        <w:spacing w:before="0" w:after="0"/>
        <w:jc w:val="left"/>
        <w:rPr/>
      </w:pPr>
      <w:r>
        <w:rPr/>
        <w:t>/Kt+VHPtKo6eY9K7CY8zyLcM4DRji9hdgRywP+xHF/epDp4dbiqa1HQzQYfmNNA/Uo4BsAoBBsRxb8</w:t>
      </w:r>
    </w:p>
    <w:p>
      <w:pPr>
        <w:pStyle w:val="PreformattedText"/>
        <w:bidi w:val="0"/>
        <w:spacing w:before="0" w:after="0"/>
        <w:jc w:val="left"/>
        <w:rPr/>
      </w:pPr>
      <w:r>
        <w:rPr/>
        <w:t>g8/n2VPJ3E16Xqox00blwfhpKmZ4wEQqLk2uX+lypF1NuLfT8+3baQMwAOeqzRgCp8+gWmXTI624DN</w:t>
      </w:r>
    </w:p>
    <w:p>
      <w:pPr>
        <w:pStyle w:val="PreformattedText"/>
        <w:bidi w:val="0"/>
        <w:spacing w:before="0" w:after="0"/>
        <w:jc w:val="left"/>
        <w:rPr/>
      </w:pPr>
      <w:r>
        <w:rPr/>
        <w:t>wBwQDwQB9LAf8AFfa04PTAoemqoN73H0FyTa35B1EW4tz7rXrfn0zVBsD/AGtJFgQQeSPqtx6T9f8A</w:t>
      </w:r>
    </w:p>
    <w:p>
      <w:pPr>
        <w:pStyle w:val="PreformattedText"/>
        <w:bidi w:val="0"/>
        <w:spacing w:before="0" w:after="0"/>
        <w:jc w:val="left"/>
        <w:rPr/>
      </w:pPr>
      <w:r>
        <w:rPr/>
        <w:t>iPfuvCh6YKwcPxcADTpYcr9foeLj34cadeOOmBwBceokgfkD6/kFrhSb/wCt/sfez1rrA30JBu178E</w:t>
      </w:r>
    </w:p>
    <w:p>
      <w:pPr>
        <w:pStyle w:val="PreformattedText"/>
        <w:bidi w:val="0"/>
        <w:spacing w:before="0" w:after="0"/>
        <w:jc w:val="left"/>
        <w:rPr/>
      </w:pPr>
      <w:r>
        <w:rPr/>
        <w:t>3JHBA+twfrYg+69br10Abkt9CQwH1ax44N7Bf8Dz/T37PHrfDy65EahxcW/tXvxp55JN7Hj/jfvR69</w:t>
      </w:r>
    </w:p>
    <w:p>
      <w:pPr>
        <w:pStyle w:val="PreformattedText"/>
        <w:bidi w:val="0"/>
        <w:spacing w:before="0" w:after="0"/>
        <w:jc w:val="left"/>
        <w:rPr/>
      </w:pPr>
      <w:r>
        <w:rPr/>
        <w:t>001sZOr6k25AOlgF4uSx/SA3NrXv/X3ocOt4rXpM1Md5WDAqVAI/1LHTZAGICKtl5+t7e0V18PQn2B</w:t>
      </w:r>
    </w:p>
    <w:p>
      <w:pPr>
        <w:pStyle w:val="PreformattedText"/>
        <w:bidi w:val="0"/>
        <w:spacing w:before="0" w:after="0"/>
        <w:jc w:val="left"/>
        <w:rPr/>
      </w:pPr>
      <w:r>
        <w:rPr/>
        <w:t>QbhKjielnsKnD1kiOrG8MwLfpGk/rAX8rqA5/ofYP5g/3EqOIPU4bOFR4dPHqdlMesbysFspubj8Fr</w:t>
      </w:r>
    </w:p>
    <w:p>
      <w:pPr>
        <w:pStyle w:val="PreformattedText"/>
        <w:bidi w:val="0"/>
        <w:spacing w:before="0" w:after="0"/>
        <w:jc w:val="left"/>
        <w:rPr/>
      </w:pPr>
      <w:r>
        <w:rPr/>
        <w:t>/Qm/pNv9h7jm8kOkg8epz5ag1KmO49IDLxaCx9IIYBTq5F2/H6VN/wDGwF/YXuvlx6nDZLMtGnb5dN</w:t>
      </w:r>
    </w:p>
    <w:p>
      <w:pPr>
        <w:pStyle w:val="PreformattedText"/>
        <w:bidi w:val="0"/>
        <w:spacing w:before="0" w:after="0"/>
        <w:jc w:val="left"/>
        <w:rPr/>
      </w:pPr>
      <w:r>
        <w:rPr/>
        <w:t>VHYni3rN2LAHiw1KL2Ciw+v5/HsvPEdK90shoOMgdL3axtlqK1mH3EYYkKSOVvpsbDg8m17+xhsKak</w:t>
      </w:r>
    </w:p>
    <w:p>
      <w:pPr>
        <w:pStyle w:val="PreformattedText"/>
        <w:bidi w:val="0"/>
        <w:spacing w:before="0" w:after="0"/>
        <w:jc w:val="left"/>
        <w:rPr/>
      </w:pPr>
      <w:r>
        <w:rPr/>
        <w:t>k9KdQXzvGY7eUnjTo780KvSY5mQE/am30J0g2/pwSG/23vywoLiWg8+sebyU0Ir5npqoKZVrY2A0qJ</w:t>
      </w:r>
    </w:p>
    <w:p>
      <w:pPr>
        <w:pStyle w:val="PreformattedText"/>
        <w:bidi w:val="0"/>
        <w:spacing w:before="0" w:after="0"/>
        <w:jc w:val="left"/>
        <w:rPr/>
      </w:pPr>
      <w:r>
        <w:rPr/>
        <w:t>OOCL6iQPr+q4Fvz/X2JrBFyCPLoJ38hK1B6GCrRGhiJAJNIvp9P1CcADixsD/S/tzw0EmF8+i4udBz</w:t>
      </w:r>
    </w:p>
    <w:p>
      <w:pPr>
        <w:pStyle w:val="PreformattedText"/>
        <w:bidi w:val="0"/>
        <w:spacing w:before="0" w:after="0"/>
        <w:jc w:val="left"/>
        <w:rPr/>
      </w:pPr>
      <w:r>
        <w:rPr/>
        <w:t>jpE0UUYcHjhn5I4JuQLD6/m39fax0BAx0yrmtfPpJbq9E85C/wC6rgWvwF4HH+8+9xoAVA9et6vjr6</w:t>
      </w:r>
    </w:p>
    <w:p>
      <w:pPr>
        <w:pStyle w:val="PreformattedText"/>
        <w:bidi w:val="0"/>
        <w:spacing w:before="0" w:after="0"/>
        <w:jc w:val="left"/>
        <w:rPr/>
      </w:pPr>
      <w:r>
        <w:rPr/>
        <w:t>dFX3buTAbUocnuPcmUo8Jg8Yks9Zkq+oSCnRFUsUDOQJZbDhV9nKWUt1KI4Uz5nyH29MS39vZQGa4k</w:t>
      </w:r>
    </w:p>
    <w:p>
      <w:pPr>
        <w:pStyle w:val="PreformattedText"/>
        <w:bidi w:val="0"/>
        <w:spacing w:before="0" w:after="0"/>
        <w:jc w:val="left"/>
        <w:rPr/>
      </w:pPr>
      <w:r>
        <w:rPr/>
        <w:t>onp5n5AefVEvzP8A5rD0sVZsToPLS4SDVJBW7uVkTJ1pAK3oNdxSUpANpLXP4/r7FVjtyWSgiPXKRk</w:t>
      </w:r>
    </w:p>
    <w:p>
      <w:pPr>
        <w:pStyle w:val="PreformattedText"/>
        <w:bidi w:val="0"/>
        <w:spacing w:before="0" w:after="0"/>
        <w:jc w:val="left"/>
        <w:rPr/>
      </w:pPr>
      <w:r>
        <w:rPr/>
        <w:t>ny+zoG7lulzuJCqxitPQGjN+fl1r+bu7X3n2DuHIVOZz9VkqytmeXJZnI1clXNIpkZ19ZZ2ml13sBw</w:t>
      </w:r>
    </w:p>
    <w:p>
      <w:pPr>
        <w:pStyle w:val="PreformattedText"/>
        <w:bidi w:val="0"/>
        <w:spacing w:before="0" w:after="0"/>
        <w:jc w:val="left"/>
        <w:rPr/>
      </w:pPr>
      <w:r>
        <w:rPr/>
        <w:t>L/T2tJIrQ9IIlVQVCAA/6v29JSoeomUrReWoqkfSfqWK/wCqlJJ0ANz/AF/Hupc8K9PqgAovXlgakh</w:t>
      </w:r>
    </w:p>
    <w:p>
      <w:pPr>
        <w:pStyle w:val="PreformattedText"/>
        <w:bidi w:val="0"/>
        <w:spacing w:before="0" w:after="0"/>
        <w:jc w:val="left"/>
        <w:rPr/>
      </w:pPr>
      <w:r>
        <w:rPr/>
        <w:t>Weslb7ocM2hRHqDmyqq3cIo/JPJ90PGo63pIyRnrO8tTNQvUSmFKeNi40Es8yhg1mkt+QDfi34H59+</w:t>
      </w:r>
    </w:p>
    <w:p>
      <w:pPr>
        <w:pStyle w:val="PreformattedText"/>
        <w:bidi w:val="0"/>
        <w:spacing w:before="0" w:after="0"/>
        <w:jc w:val="left"/>
        <w:rPr/>
      </w:pPr>
      <w:r>
        <w:rPr/>
        <w:t>qadeY18sdNDZOTMyfbrD/k4AVYww8kYtxqcj9JHJIAI4A97rjjnrZoR8h1mGNNXIsP3AemiRRcyIqJ</w:t>
      </w:r>
    </w:p>
    <w:p>
      <w:pPr>
        <w:pStyle w:val="PreformattedText"/>
        <w:bidi w:val="0"/>
        <w:spacing w:before="0" w:after="0"/>
        <w:jc w:val="left"/>
        <w:rPr/>
      </w:pPr>
      <w:r>
        <w:rPr/>
        <w:t>pF9ARAVAUXJ+pJ96BJ68B1lfJR4inWnp1jkeScJJID+9Ig4EalLssQ/tf1/p79mpz1o08j1Eamp8rW</w:t>
      </w:r>
    </w:p>
    <w:p>
      <w:pPr>
        <w:pStyle w:val="PreformattedText"/>
        <w:bidi w:val="0"/>
        <w:spacing w:before="0" w:after="0"/>
        <w:jc w:val="left"/>
        <w:rPr/>
      </w:pPr>
      <w:r>
        <w:rPr/>
        <w:t>+MkhFjEkksxdA4IvoEa6SKdCPoLf4k+7A8Otaa16UERpYaVqQUkqWntJMLqkoHCpC6X9H5I5NiBf3W</w:t>
      </w:r>
    </w:p>
    <w:p>
      <w:pPr>
        <w:pStyle w:val="PreformattedText"/>
        <w:bidi w:val="0"/>
        <w:spacing w:before="0" w:after="0"/>
        <w:jc w:val="left"/>
        <w:rPr/>
      </w:pPr>
      <w:r>
        <w:rPr/>
        <w:t>vr14UoR5dQiaSmXwCms6BiaxyoSmWUWKBR6Qz3sLknjn3quKdbr8ukZFXRpVltNPEiBkV4kJYQkEnX</w:t>
      </w:r>
    </w:p>
    <w:p>
      <w:pPr>
        <w:pStyle w:val="PreformattedText"/>
        <w:bidi w:val="0"/>
        <w:spacing w:before="0" w:after="0"/>
        <w:jc w:val="left"/>
        <w:rPr/>
      </w:pPr>
      <w:r>
        <w:rPr/>
        <w:t>I5BmkkIuT+Afxb3unlXrSkV4Dj1JqtMSGpWNzRWDMVmSI08BszBljUMmoeoXI4596BFQp62QQdX4er</w:t>
      </w:r>
    </w:p>
    <w:p>
      <w:pPr>
        <w:pStyle w:val="PreformattedText"/>
        <w:bidi w:val="0"/>
        <w:spacing w:before="0" w:after="0"/>
        <w:jc w:val="left"/>
        <w:rPr/>
      </w:pPr>
      <w:r>
        <w:rPr/>
        <w:t>i/5aX8pXs35zVNHv3PNm+sfjvBWwx5be9fTSUuX3lHCwaoxXXFLVQquSlZQY5ck16Omvx5HAX3RtU1</w:t>
      </w:r>
    </w:p>
    <w:p>
      <w:pPr>
        <w:pStyle w:val="PreformattedText"/>
        <w:bidi w:val="0"/>
        <w:spacing w:before="0" w:after="0"/>
        <w:jc w:val="left"/>
        <w:rPr/>
      </w:pPr>
      <w:r>
        <w:rPr/>
        <w:t>FhfPmfT1+09WVQ3cTRPL5/Z/n63l/j78b+mPix1liOqOjdj4fY+0MRDHeHHwiTJ5qu0AT5rc2YkBr8</w:t>
      </w:r>
    </w:p>
    <w:p>
      <w:pPr>
        <w:pStyle w:val="PreformattedText"/>
        <w:bidi w:val="0"/>
        <w:spacing w:before="0" w:after="0"/>
        <w:jc w:val="left"/>
        <w:rPr/>
      </w:pPr>
      <w:r>
        <w:rPr/>
        <w:t>9m6yQl5KidmN2IQKtlDkcSxAgGrHiTxP8Aq/Z04zLTQigJ6f5T0YDGrI12lsbfTjn68Hn6fT/b+3QO</w:t>
      </w:r>
    </w:p>
    <w:p>
      <w:pPr>
        <w:pStyle w:val="PreformattedText"/>
        <w:bidi w:val="0"/>
        <w:spacing w:before="0" w:after="0"/>
        <w:jc w:val="left"/>
        <w:rPr/>
      </w:pPr>
      <w:r>
        <w:rPr/>
        <w:t>NemX4UHXWUmU+kWP5P0+p+v+wHurkHq0QI6Rs+Q+3dkDLqa/6RdQtyPz+fdM0AHTwXzp1Eo6abJVLx</w:t>
      </w:r>
    </w:p>
    <w:p>
      <w:pPr>
        <w:pStyle w:val="PreformattedText"/>
        <w:bidi w:val="0"/>
        <w:spacing w:before="0" w:after="0"/>
        <w:jc w:val="left"/>
        <w:rPr/>
      </w:pPr>
      <w:r>
        <w:rPr/>
        <w:t>eoxKpkZgPSFAuRf6KT/j70OrHOSeojziLyU1C6eeXyB6gavHB4zZ4I2AtrKnkn6n34n0NOrqK+WOnS</w:t>
      </w:r>
    </w:p>
    <w:p>
      <w:pPr>
        <w:pStyle w:val="PreformattedText"/>
        <w:bidi w:val="0"/>
        <w:spacing w:before="0" w:after="0"/>
        <w:jc w:val="left"/>
        <w:rPr/>
      </w:pPr>
      <w:r>
        <w:rPr/>
        <w:t>khjpo1CHlvVIznUxJ9V2vyT718+tGg+zqcZFC2vwyknk/T+n+uT7sB1UHPHpMT0vhkd7lTMGYcAEW/</w:t>
      </w:r>
    </w:p>
    <w:p>
      <w:pPr>
        <w:pStyle w:val="PreformattedText"/>
        <w:bidi w:val="0"/>
        <w:spacing w:before="0" w:after="0"/>
        <w:jc w:val="left"/>
        <w:rPr/>
      </w:pPr>
      <w:r>
        <w:rPr/>
        <w:t>Df4km3veB5dbFa4bpCZVmRKj68glQeCObWP5Iv9PbEjUU9LYV719B0EGS1Rklv1MSP8SebqthyTf2R</w:t>
      </w:r>
    </w:p>
    <w:p>
      <w:pPr>
        <w:pStyle w:val="PreformattedText"/>
        <w:bidi w:val="0"/>
        <w:spacing w:before="0" w:after="0"/>
        <w:jc w:val="left"/>
        <w:rPr/>
      </w:pPr>
      <w:r>
        <w:rPr/>
        <w:t>3baa0OT0dW6VND06bYoiZzdDy/ANiBb+l+PZXaqWnJbPp0tuSI4tIPHofMVjEWWjlkVSsZvwCV1afq</w:t>
      </w:r>
    </w:p>
    <w:p>
      <w:pPr>
        <w:pStyle w:val="PreformattedText"/>
        <w:bidi w:val="0"/>
        <w:spacing w:before="0" w:after="0"/>
        <w:jc w:val="left"/>
        <w:rPr/>
      </w:pPr>
      <w:r>
        <w:rPr/>
        <w:t>AfyPZjIpDLX4eiwPVD69GC68rMdRZCpOTeFUaP9gyhdAv9bK3Fz/X2Y7cyiSQOQAeFeiPcAxCFQfn0</w:t>
      </w:r>
    </w:p>
    <w:p>
      <w:pPr>
        <w:pStyle w:val="PreformattedText"/>
        <w:bidi w:val="0"/>
        <w:spacing w:before="0" w:after="0"/>
        <w:jc w:val="left"/>
        <w:rPr/>
      </w:pPr>
      <w:r>
        <w:rPr/>
        <w:t>F3fNdtioqBNiWjaQQMKySOwi8oPp0AAWNvr/AI+0W/C38NipBNPLoy5eW4M3epEfz61cf51C4HKfH5</w:t>
      </w:r>
    </w:p>
    <w:p>
      <w:pPr>
        <w:pStyle w:val="PreformattedText"/>
        <w:bidi w:val="0"/>
        <w:spacing w:before="0" w:after="0"/>
        <w:jc w:val="left"/>
        <w:rPr/>
      </w:pPr>
      <w:r>
        <w:rPr/>
        <w:t>2yJiarp9z4o4xyV1rKJH1hLHW105YD+nuD5tR3+ExcCDX7OpvtkH7lYOOEi0r6nj/Lqmb400HgxFGY</w:t>
      </w:r>
    </w:p>
    <w:p>
      <w:pPr>
        <w:pStyle w:val="PreformattedText"/>
        <w:bidi w:val="0"/>
        <w:spacing w:before="0" w:after="0"/>
        <w:jc w:val="left"/>
        <w:rPr/>
      </w:pPr>
      <w:r>
        <w:rPr/>
        <w:t>ICkTSK6kAjWFGkkA34LA/T23uL1nZWbPQq2qKlupVPTqz/aNDJMKFoXAaRdLxsvrQafUbtwo0gH2GL</w:t>
      </w:r>
    </w:p>
    <w:p>
      <w:pPr>
        <w:pStyle w:val="PreformattedText"/>
        <w:bidi w:val="0"/>
        <w:spacing w:before="0" w:after="0"/>
        <w:jc w:val="left"/>
        <w:rPr/>
      </w:pPr>
      <w:r>
        <w:rPr/>
        <w:t>qRQzA8a9Cy2jytD0LOXE1Di/VJHM7KRGhtxGo03Yn9bX/r+faECjZ4dGmdOPTorO8gWfzBULHWAbco</w:t>
      </w:r>
    </w:p>
    <w:p>
      <w:pPr>
        <w:pStyle w:val="PreformattedText"/>
        <w:bidi w:val="0"/>
        <w:spacing w:before="0" w:after="0"/>
        <w:jc w:val="left"/>
        <w:rPr/>
      </w:pPr>
      <w:r>
        <w:rPr/>
        <w:t>tzcOwtqFjwOOD7PdvwKHhTojvlGn59YdnzJKrrdVMKFGkcCwJ9bKOAoIU255/Huu4gih9fLq23kFD8</w:t>
      </w:r>
    </w:p>
    <w:p>
      <w:pPr>
        <w:pStyle w:val="PreformattedText"/>
        <w:bidi w:val="0"/>
        <w:spacing w:before="0" w:after="0"/>
        <w:jc w:val="left"/>
        <w:rPr/>
      </w:pPr>
      <w:r>
        <w:rPr/>
        <w:t>uhuwEdO9lZJZIgNaONGhLg6nKta62/pz7JHXVhh0dA6RVelPVYQNTiREAikAbVMBrjp/1Boi2o6nYc</w:t>
      </w:r>
    </w:p>
    <w:p>
      <w:pPr>
        <w:pStyle w:val="PreformattedText"/>
        <w:bidi w:val="0"/>
        <w:spacing w:before="0" w:after="0"/>
        <w:jc w:val="left"/>
        <w:rPr/>
      </w:pPr>
      <w:r>
        <w:rPr/>
        <w:t>E/k+0ksYTNMdOI4NK8ekrLRkKqxqzSwq/iR1UJ5HAJuT9ZAvF/aPX3UI6eC1GPLpOTpKRFGIo4pHkt</w:t>
      </w:r>
    </w:p>
    <w:p>
      <w:pPr>
        <w:pStyle w:val="PreformattedText"/>
        <w:bidi w:val="0"/>
        <w:spacing w:before="0" w:after="0"/>
        <w:jc w:val="left"/>
        <w:rPr/>
      </w:pPr>
      <w:r>
        <w:rPr/>
        <w:t>IC9g/JAMhY+qRrX/1IA9uqQR69VPzHTVVCaGpigMSusdgRddKySNzKqrchQp/4n3cZIamOteRz0l8v</w:t>
      </w:r>
    </w:p>
    <w:p>
      <w:pPr>
        <w:pStyle w:val="PreformattedText"/>
        <w:bidi w:val="0"/>
        <w:spacing w:before="0" w:after="0"/>
        <w:jc w:val="left"/>
        <w:rPr/>
      </w:pPr>
      <w:r>
        <w:rPr/>
        <w:t>9vTed11MCfQYrsskv6ZPWdQQxgW4vwf6+1sCFiB0klIALU8ugoqKwGs1rqZVm4j1eu6EFXB5IBF/rw</w:t>
      </w:r>
    </w:p>
    <w:p>
      <w:pPr>
        <w:pStyle w:val="PreformattedText"/>
        <w:bidi w:val="0"/>
        <w:spacing w:before="0" w:after="0"/>
        <w:jc w:val="left"/>
        <w:rPr/>
      </w:pPr>
      <w:r>
        <w:rPr/>
        <w:t>P9j7PlTTGBitOiV3BkrWuehf2TrDSSywosbOHNS4ZxO5szBADyR/aPsumGpvOvRpF8A+3oxeGiSOmg</w:t>
      </w:r>
    </w:p>
    <w:p>
      <w:pPr>
        <w:pStyle w:val="PreformattedText"/>
        <w:bidi w:val="0"/>
        <w:spacing w:before="0" w:after="0"/>
        <w:jc w:val="left"/>
        <w:rPr/>
      </w:pPr>
      <w:r>
        <w:rPr/>
        <w:t>pZVVBUCSpic2MpRjqLADUE0/Qf4e0zjuwOlYGOOOudZLF4p6eQMsUiLD+3qQSLqu3kdiW/HJ/I9+6s</w:t>
      </w:r>
    </w:p>
    <w:p>
      <w:pPr>
        <w:pStyle w:val="PreformattedText"/>
        <w:bidi w:val="0"/>
        <w:spacing w:before="0" w:after="0"/>
        <w:jc w:val="left"/>
        <w:rPr/>
      </w:pPr>
      <w:r>
        <w:rPr/>
        <w:t>F8zw66po6LSyBmZoUUwsfJ4CjajZkPqMarwL/S/vxP8ut0Pp0+Qijo1H2ctTO0wVWSRro4NmZE1gER</w:t>
      </w:r>
    </w:p>
    <w:p>
      <w:pPr>
        <w:pStyle w:val="PreformattedText"/>
        <w:bidi w:val="0"/>
        <w:spacing w:before="0" w:after="0"/>
        <w:jc w:val="left"/>
        <w:rPr/>
      </w:pPr>
      <w:r>
        <w:rPr/>
        <w:t>jmwFlCj3Wq8B00wOa4PQ2dS9P787kzMeK6/xQrFimQ5PcVSZU21t5JGUSR11ZwlTVIrXWCLVIx4sBz</w:t>
      </w:r>
    </w:p>
    <w:p>
      <w:pPr>
        <w:pStyle w:val="PreformattedText"/>
        <w:bidi w:val="0"/>
        <w:spacing w:before="0" w:after="0"/>
        <w:jc w:val="left"/>
        <w:rPr/>
      </w:pPr>
      <w:r>
        <w:rPr/>
        <w:t>7PNk5f3PfrhYLCEmP8TnCL9p9fkM9BXmLmfaeW7dpr+ceLTtjGXb8vIfM9XQ9AfE3YXSiR5eZBurfM</w:t>
      </w:r>
    </w:p>
    <w:p>
      <w:pPr>
        <w:pStyle w:val="PreformattedText"/>
        <w:bidi w:val="0"/>
        <w:spacing w:before="0" w:after="0"/>
        <w:jc w:val="left"/>
        <w:rPr/>
      </w:pPr>
      <w:r>
        <w:rPr/>
        <w:t>0QFdurKwxvJTswu9NgaMhocTQg8DTeZx+pz9PeQPLfJm27Cqy6PFv6ZkYcPXSPIfz6xo5r583XmNzF</w:t>
      </w:r>
    </w:p>
    <w:p>
      <w:pPr>
        <w:pStyle w:val="PreformattedText"/>
        <w:bidi w:val="0"/>
        <w:spacing w:before="0" w:after="0"/>
        <w:jc w:val="left"/>
        <w:rPr/>
      </w:pPr>
      <w:r>
        <w:rPr/>
        <w:t>4nhWAOI14fax/EejkU0UQSMoFVrcqBxccCw4Nzf8+xpQUwOgEWJPGvUiZgoANuOLkcf7e/Huw60SeH</w:t>
      </w:r>
    </w:p>
    <w:p>
      <w:pPr>
        <w:pStyle w:val="PreformattedText"/>
        <w:bidi w:val="0"/>
        <w:spacing w:before="0" w:after="0"/>
        <w:jc w:val="left"/>
        <w:rPr/>
      </w:pPr>
      <w:r>
        <w:rPr/>
        <w:t>TXLGrOCtrn+yOefre/Fx79QV698+oksgjF24FrMb8Xsbm/H091NBTrYFeHQM9hbrgx1DUmWZESKORi</w:t>
      </w:r>
    </w:p>
    <w:p>
      <w:pPr>
        <w:pStyle w:val="PreformattedText"/>
        <w:bidi w:val="0"/>
        <w:spacing w:before="0" w:after="0"/>
        <w:jc w:val="left"/>
        <w:rPr/>
      </w:pPr>
      <w:r>
        <w:rPr/>
        <w:t>5NlsoPPA40jk/4e69OAeXWmj/Nk+UNbvjeNVsrA1U1Rjoqms2zQeCqjj8zjS26cxFKx0o9PTOlLGeS</w:t>
      </w:r>
    </w:p>
    <w:p>
      <w:pPr>
        <w:pStyle w:val="PreformattedText"/>
        <w:bidi w:val="0"/>
        <w:spacing w:before="0" w:after="0"/>
        <w:jc w:val="left"/>
        <w:rPr/>
      </w:pPr>
      <w:r>
        <w:rPr/>
        <w:t>Gdrcj2goLiYs39kvD7elDkxwAA97f4PP7PTqjirGCqGG3cbj5HpKSkeeXIPUwxlJC3ielm+suQp1la</w:t>
      </w:r>
    </w:p>
    <w:p>
      <w:pPr>
        <w:pStyle w:val="PreformattedText"/>
        <w:bidi w:val="0"/>
        <w:spacing w:before="0" w:after="0"/>
        <w:jc w:val="left"/>
        <w:rPr/>
      </w:pPr>
      <w:r>
        <w:rPr/>
        <w:t>8dgp1C5uPajSR3Fukw0HtVe31/1fy6Q2Wzi02UhpYZKqZsVqFHAuN8UdOruDOrDTICIIhruy2kc2B/</w:t>
      </w:r>
    </w:p>
    <w:p>
      <w:pPr>
        <w:pStyle w:val="PreformattedText"/>
        <w:bidi w:val="0"/>
        <w:spacing w:before="0" w:after="0"/>
        <w:jc w:val="left"/>
        <w:rPr/>
      </w:pPr>
      <w:r>
        <w:rPr/>
        <w:t>p75Ejj1cnKUyB0nZKgZeHITUmONAtNM0j17PHoqEll87NUxBVeOeEfuMqkqCQCbWHuxoNNTU9UqZA9</w:t>
      </w:r>
    </w:p>
    <w:p>
      <w:pPr>
        <w:pStyle w:val="PreformattedText"/>
        <w:bidi w:val="0"/>
        <w:spacing w:before="0" w:after="0"/>
        <w:jc w:val="left"/>
        <w:rPr/>
      </w:pPr>
      <w:r>
        <w:rPr/>
        <w:t>FoAek1XSztBRQ1FE5xQkMZMDJUUs8wZ5Fkjla0iyufU6vpCFv6e7ahQDVn06ppNcrj16Q89XijWlcl</w:t>
      </w:r>
    </w:p>
    <w:p>
      <w:pPr>
        <w:pStyle w:val="PreformattedText"/>
        <w:bidi w:val="0"/>
        <w:spacing w:before="0" w:after="0"/>
        <w:jc w:val="left"/>
        <w:rPr/>
      </w:pPr>
      <w:r>
        <w:rPr/>
        <w:t>Tz0cdfMsdXk6dfO8aKbpIoFokh1NZypvxx72DkUPXjTUCR1jqcZJkZliglhlj1yPDMs6wNNDfRDM8c</w:t>
      </w:r>
    </w:p>
    <w:p>
      <w:pPr>
        <w:pStyle w:val="PreformattedText"/>
        <w:bidi w:val="0"/>
        <w:spacing w:before="0" w:after="0"/>
        <w:jc w:val="left"/>
        <w:rPr/>
      </w:pPr>
      <w:r>
        <w:rPr/>
        <w:t>jJIBPGtlU6hxc+7DhnHWqVNAeP5dcRhp4/FTw+V4PuIDPPUOGkaSFdLRmUAyOn4IS4tb6e/FvKnl1r</w:t>
      </w:r>
    </w:p>
    <w:p>
      <w:pPr>
        <w:pStyle w:val="PreformattedText"/>
        <w:bidi w:val="0"/>
        <w:spacing w:before="0" w:after="0"/>
        <w:jc w:val="left"/>
        <w:rPr/>
      </w:pPr>
      <w:r>
        <w:rPr/>
        <w:t>TWtOnagkrKIyTYsRJPPHI0Kx63nhhkYmeSF5fRdwP7amwH1sPdSK0x1tagnSc9SHiyUUOPfIRwpFq8</w:t>
      </w:r>
    </w:p>
    <w:p>
      <w:pPr>
        <w:pStyle w:val="PreformattedText"/>
        <w:bidi w:val="0"/>
        <w:spacing w:before="0" w:after="0"/>
        <w:jc w:val="left"/>
        <w:rPr/>
      </w:pPr>
      <w:r>
        <w:rPr/>
        <w:t>7Co8U9XN42ZZKgiMF4oWQgAcXHHAHN8eQ49VKv26j/AJ+nfCTiHICkqsLLV09epM8NJMlDWOJLLAKS</w:t>
      </w:r>
    </w:p>
    <w:p>
      <w:pPr>
        <w:pStyle w:val="PreformattedText"/>
        <w:bidi w:val="0"/>
        <w:spacing w:before="0" w:after="0"/>
        <w:jc w:val="left"/>
        <w:rPr/>
      </w:pPr>
      <w:r>
        <w:rPr/>
        <w:t>WoWTyQswDO2kqEuBcke/EVp1sALUlajp4X7OjkklNMkL0pDxUyyGmjvrXzmeSV2c6luFU+uQ24HulT</w:t>
      </w:r>
    </w:p>
    <w:p>
      <w:pPr>
        <w:pStyle w:val="PreformattedText"/>
        <w:bidi w:val="0"/>
        <w:spacing w:before="0" w:after="0"/>
        <w:jc w:val="left"/>
        <w:rPr/>
      </w:pPr>
      <w:r>
        <w:rPr/>
        <w:t>nrYp6UHS2wFS9RX1WUnquCFhp6Osp46malhMP7aIIHViXW3qAugX6j3QjAz1arEliepdRk8tDVSCnR</w:t>
      </w:r>
    </w:p>
    <w:p>
      <w:pPr>
        <w:pStyle w:val="PreformattedText"/>
        <w:bidi w:val="0"/>
        <w:spacing w:before="0" w:after="0"/>
        <w:jc w:val="left"/>
        <w:rPr/>
      </w:pPr>
      <w:r>
        <w:rPr/>
        <w:t>w0UAqa6ilooJsrEkqK7TQzMI1gDgIzq5Li4A/odE44dbx5Hpwr8lJVzTVEZjpoqqhSnrKd6+BKt/Bb</w:t>
      </w:r>
    </w:p>
    <w:p>
      <w:pPr>
        <w:pStyle w:val="PreformattedText"/>
        <w:bidi w:val="0"/>
        <w:spacing w:before="0" w:after="0"/>
        <w:jc w:val="left"/>
        <w:rPr/>
      </w:pPr>
      <w:r>
        <w:rPr/>
        <w:t>xO0ULJrrKws1iLeNFJvfj3ZWBGV6qVJatf59AxvrIx02Mh1VE0aUMcKVS/cGpq62NpC0MCsoVZY6KD</w:t>
      </w:r>
    </w:p>
    <w:p>
      <w:pPr>
        <w:pStyle w:val="PreformattedText"/>
        <w:bidi w:val="0"/>
        <w:spacing w:before="0" w:after="0"/>
        <w:jc w:val="left"/>
        <w:rPr/>
      </w:pPr>
      <w:r>
        <w:rPr/>
        <w:t>0Mb+i55J93Uk/Z140BoPLoHdoL/Gs/V1y+DwvOKenM0+lKeKNWm9epSiW4K6z6v8fdqUWpPTYYMx/w</w:t>
      </w:r>
    </w:p>
    <w:p>
      <w:pPr>
        <w:pStyle w:val="PreformattedText"/>
        <w:bidi w:val="0"/>
        <w:spacing w:before="0" w:after="0"/>
        <w:jc w:val="left"/>
        <w:rPr/>
      </w:pPr>
      <w:r>
        <w:rPr/>
        <w:t>BWOhppnK0FLWz01TWwHzx10skcarNUAsF+ylPjkBjBAVT6Aef6e6GmogYPV/w1Jx071c0NDDEXDrUV</w:t>
      </w:r>
    </w:p>
    <w:p>
      <w:pPr>
        <w:pStyle w:val="PreformattedText"/>
        <w:bidi w:val="0"/>
        <w:spacing w:before="0" w:after="0"/>
        <w:jc w:val="left"/>
        <w:rPr/>
      </w:pPr>
      <w:r>
        <w:rPr/>
        <w:t>aCTQ88ryfakIY6cvFGsXmkNgwNxccWHuvGtOHW6Gvz6T8M/3VRI8kcSFBE3nSUzx0rMCWX7NNTGoZf</w:t>
      </w:r>
    </w:p>
    <w:p>
      <w:pPr>
        <w:pStyle w:val="PreformattedText"/>
        <w:bidi w:val="0"/>
        <w:spacing w:before="0" w:after="0"/>
        <w:jc w:val="left"/>
        <w:rPr/>
      </w:pPr>
      <w:r>
        <w:rPr/>
        <w:t>SWb/X97B0169xY9Twq1lJU1E8tQskdVFCsUEnipKZJ0DQySenRK8wXkA3uPV78Twp1paAt/qp02pJW</w:t>
      </w:r>
    </w:p>
    <w:p>
      <w:pPr>
        <w:pStyle w:val="PreformattedText"/>
        <w:bidi w:val="0"/>
        <w:spacing w:before="0" w:after="0"/>
        <w:jc w:val="left"/>
        <w:rPr/>
      </w:pPr>
      <w:r>
        <w:rPr/>
        <w:t>RTyU00tNLHSTrPEkraman0EnySRXtG6jU4F2bgfQW9+amKjj1sD18unGeUVkFqSlqo/vojphhfTSR5</w:t>
      </w:r>
    </w:p>
    <w:p>
      <w:pPr>
        <w:pStyle w:val="PreformattedText"/>
        <w:bidi w:val="0"/>
        <w:spacing w:before="0" w:after="0"/>
        <w:jc w:val="left"/>
        <w:rPr/>
      </w:pPr>
      <w:r>
        <w:rPr/>
        <w:t>LkSSu8aLHUU8FNe8QIsx5PHuvA5PVqVGB02vTz060Rgihjp1VJUZGip1l8TER1EUbamqZ5rXLtY8cX</w:t>
      </w:r>
    </w:p>
    <w:p>
      <w:pPr>
        <w:pStyle w:val="PreformattedText"/>
        <w:bidi w:val="0"/>
        <w:spacing w:before="0" w:after="0"/>
        <w:jc w:val="left"/>
        <w:rPr/>
      </w:pPr>
      <w:r>
        <w:rPr/>
        <w:t>921Vz1qgxgdRIYzXzzyyeRIVEyZGaapYxvPF6/VKxZYnkDECNSWIH9b+9g14Ur1rBPCg6kwS1SM4ja</w:t>
      </w:r>
    </w:p>
    <w:p>
      <w:pPr>
        <w:pStyle w:val="PreformattedText"/>
        <w:bidi w:val="0"/>
        <w:spacing w:before="0" w:after="0"/>
        <w:jc w:val="left"/>
        <w:rPr/>
      </w:pPr>
      <w:r>
        <w:rPr/>
        <w:t>SBZoEipdVxHKFbSJIJFKyeCnY+oLYauPwfeqVp14Ejh1JqZImhpEkqKYQ0k6scjSxGGrq5h/nVLoQd</w:t>
      </w:r>
    </w:p>
    <w:p>
      <w:pPr>
        <w:pStyle w:val="PreformattedText"/>
        <w:bidi w:val="0"/>
        <w:spacing w:before="0" w:after="0"/>
        <w:jc w:val="left"/>
        <w:rPr/>
      </w:pPr>
      <w:r>
        <w:rPr/>
        <w:t>DzXAuLkHn3r7BnqwY0Hy6yQ1a1cjTirr6apikeN6hmWoMKwqSssCAJKkEVwrEm8jfQAe9HUB5dWBBO</w:t>
      </w:r>
    </w:p>
    <w:p>
      <w:pPr>
        <w:pStyle w:val="PreformattedText"/>
        <w:bidi w:val="0"/>
        <w:spacing w:before="0" w:after="0"/>
        <w:jc w:val="left"/>
        <w:rPr/>
      </w:pPr>
      <w:r>
        <w:rPr/>
        <w:t>puljS556jF1UsUpgaAU61NZTyfb5quQkmYxLDJ4CtOq2Znv9bWv78QVbJyevVJBHl0pMfu91kpaUU7</w:t>
      </w:r>
    </w:p>
    <w:p>
      <w:pPr>
        <w:pStyle w:val="PreformattedText"/>
        <w:bidi w:val="0"/>
        <w:spacing w:before="0" w:after="0"/>
        <w:jc w:val="left"/>
        <w:rPr/>
      </w:pPr>
      <w:r>
        <w:rPr/>
        <w:t>VsElTSt9wq05r6Eov7cdQhYzNLJckSEgNfkce60PmOrahTSBUdG66T+XPavTkznZu8spQ0X3SvX7Wz</w:t>
      </w:r>
    </w:p>
    <w:p>
      <w:pPr>
        <w:pStyle w:val="PreformattedText"/>
        <w:bidi w:val="0"/>
        <w:spacing w:before="0" w:after="0"/>
        <w:jc w:val="left"/>
        <w:rPr/>
      </w:pPr>
      <w:r>
        <w:rPr/>
        <w:t>S/xrDVilwI6aTF17ClKNEQGNK0Ui/UXPswt9yubfSFfVH6Nn8vl+XRRebNY3bNIEKTU4rjPqfI/n1c</w:t>
      </w:r>
    </w:p>
    <w:p>
      <w:pPr>
        <w:pStyle w:val="PreformattedText"/>
        <w:bidi w:val="0"/>
        <w:spacing w:before="0" w:after="0"/>
        <w:jc w:val="left"/>
        <w:rPr/>
      </w:pPr>
      <w:r>
        <w:rPr/>
        <w:t>H0H/ADOOnd/VFPguyqR+vdwkiFctRU9VWbfqZoXWOZqmgvLksTEZjdXBlTTzYezWLcrW5qrVST5/D+</w:t>
      </w:r>
    </w:p>
    <w:p>
      <w:pPr>
        <w:pStyle w:val="PreformattedText"/>
        <w:bidi w:val="0"/>
        <w:spacing w:before="0" w:after="0"/>
        <w:jc w:val="left"/>
        <w:rPr/>
      </w:pPr>
      <w:r>
        <w:rPr/>
        <w:t>3y6DN1st7aEMg8aL1X4vzX/N1bFszLYXc+NpM/tfMYvceCqwrQ5fBV8GSoXB0tZp6dnaJx9Sj6ZAbj</w:t>
      </w:r>
    </w:p>
    <w:p>
      <w:pPr>
        <w:pStyle w:val="PreformattedText"/>
        <w:bidi w:val="0"/>
        <w:spacing w:before="0" w:after="0"/>
        <w:jc w:val="left"/>
        <w:rPr/>
      </w:pPr>
      <w:r>
        <w:rPr/>
        <w:t>Tf25IpVKtwPD0P2HpJGVagBz+zocMUyhV4FjY3F1a340gj6kfn6Cx9kswqT69HEJOAePS6pW/bBNwP</w:t>
      </w:r>
    </w:p>
    <w:p>
      <w:pPr>
        <w:pStyle w:val="PreformattedText"/>
        <w:bidi w:val="0"/>
        <w:spacing w:before="0" w:after="0"/>
        <w:jc w:val="left"/>
        <w:rPr/>
      </w:pPr>
      <w:r>
        <w:rPr/>
        <w:t>rxf0gn+tjYf42P+PsqnHcadGUbcK9OWkH1aQBf/Dnjkn8Xt+QR7R9LRw+XWYHSXGq1hY8rz/WzD9Sk</w:t>
      </w:r>
    </w:p>
    <w:p>
      <w:pPr>
        <w:pStyle w:val="PreformattedText"/>
        <w:bidi w:val="0"/>
        <w:spacing w:before="0" w:after="0"/>
        <w:jc w:val="left"/>
        <w:rPr/>
      </w:pPr>
      <w:r>
        <w:rPr/>
        <w:t>G3+8e/AcOt9M9ZIdJt6SbLcj66QeQL8/X2vtk7ummauep+CI1R8hrksALkG1l+h/qv4B4/1/Zyo+Ed</w:t>
      </w:r>
    </w:p>
    <w:p>
      <w:pPr>
        <w:pStyle w:val="PreformattedText"/>
        <w:bidi w:val="0"/>
        <w:spacing w:before="0" w:after="0"/>
        <w:jc w:val="left"/>
        <w:rPr/>
      </w:pPr>
      <w:r>
        <w:rPr/>
        <w:t>Ji1QSehz2zY+H6WOkHkW5N9IDc+kHj8X59q18+meh/27b9vkGw+v8AgTyLHk/Tn8e9Nw6svHj0LGOP</w:t>
      </w:r>
    </w:p>
    <w:p>
      <w:pPr>
        <w:pStyle w:val="PreformattedText"/>
        <w:bidi w:val="0"/>
        <w:spacing w:before="0" w:after="0"/>
        <w:jc w:val="left"/>
        <w:rPr/>
      </w:pPr>
      <w:r>
        <w:rPr/>
        <w:t>pWwABA/qTYfUC97e2j516fU+vDpWU1yB/sOL3txwP8Db20enh9vU0/71x/xrn/W916t+XUCexBBJP1</w:t>
      </w:r>
    </w:p>
    <w:p>
      <w:pPr>
        <w:pStyle w:val="PreformattedText"/>
        <w:bidi w:val="0"/>
        <w:spacing w:before="0" w:after="0"/>
        <w:jc w:val="left"/>
        <w:rPr/>
      </w:pPr>
      <w:r>
        <w:rPr/>
        <w:t>/2/wDxA92Az1Q0/LpMVxGk2BH4J+h+v9P9f26K46bNPPoP8ueGAP0v9Da55sOb3Fz/AK3twdNHh0FW</w:t>
      </w:r>
    </w:p>
    <w:p>
      <w:pPr>
        <w:pStyle w:val="PreformattedText"/>
        <w:bidi w:val="0"/>
        <w:spacing w:before="0" w:after="0"/>
        <w:jc w:val="left"/>
        <w:rPr/>
      </w:pPr>
      <w:r>
        <w:rPr/>
        <w:t>YI9fF+T9D9QR/ifpf/WH593FKjqv2DoPanlz9AOfqRb02vxfkAG3vzcOtjB+XXGn+lrAc2A5PN+QSb</w:t>
      </w:r>
    </w:p>
    <w:p>
      <w:pPr>
        <w:pStyle w:val="PreformattedText"/>
        <w:bidi w:val="0"/>
        <w:spacing w:before="0" w:after="0"/>
        <w:jc w:val="left"/>
        <w:rPr/>
      </w:pPr>
      <w:r>
        <w:rPr/>
        <w:t>AW4FwfaV+n1PDrM5+n1Avz/sP7PN7E2/Htv16sPt67jH0H4B+l72H14B9QuT/sfex175jqb9RwCRcD</w:t>
      </w:r>
    </w:p>
    <w:p>
      <w:pPr>
        <w:pStyle w:val="PreformattedText"/>
        <w:bidi w:val="0"/>
        <w:spacing w:before="0" w:after="0"/>
        <w:jc w:val="left"/>
        <w:rPr/>
      </w:pPr>
      <w:r>
        <w:rPr/>
        <w:t>i5ufx+btwbe99apnrG4twRdTyBaxUHnSeSL6fqfda8errjrEQARcA/UnmxuQRY82Fvdet16xMRZSfp</w:t>
      </w:r>
    </w:p>
    <w:p>
      <w:pPr>
        <w:pStyle w:val="PreformattedText"/>
        <w:bidi w:val="0"/>
        <w:spacing w:before="0" w:after="0"/>
        <w:jc w:val="left"/>
        <w:rPr/>
      </w:pPr>
      <w:r>
        <w:rPr/>
        <w:t>wbC4Nh/T6kgA+9j0r148OolQPSQbgXtxYcLyLCx/4r7svHps4HDqKg54/N9QsQL/UHg34t7c6bY46c</w:t>
      </w:r>
    </w:p>
    <w:p>
      <w:pPr>
        <w:pStyle w:val="PreformattedText"/>
        <w:bidi w:val="0"/>
        <w:spacing w:before="0" w:after="0"/>
        <w:jc w:val="left"/>
        <w:rPr/>
      </w:pPr>
      <w:r>
        <w:rPr/>
        <w:t>4LcHgE8cn8t/gbW/rwT7sOmSMcOnqK39LmwsD9fpa5/Fr/7x71T16bPDqSpP1J/s/UHnn6tb8E2/2H</w:t>
      </w:r>
    </w:p>
    <w:p>
      <w:pPr>
        <w:pStyle w:val="PreformattedText"/>
        <w:bidi w:val="0"/>
        <w:spacing w:before="0" w:after="0"/>
        <w:jc w:val="left"/>
        <w:rPr/>
      </w:pPr>
      <w:r>
        <w:rPr/>
        <w:t>twdMt1lBvz9P8ACxPAP6ri9z/S3vf+HplsDrsEE2tweSfpzYC45FiSf9h79npknqPP+m554AJP4N+P</w:t>
      </w:r>
    </w:p>
    <w:p>
      <w:pPr>
        <w:pStyle w:val="PreformattedText"/>
        <w:bidi w:val="0"/>
        <w:spacing w:before="0" w:after="0"/>
        <w:jc w:val="left"/>
        <w:rPr/>
      </w:pPr>
      <w:r>
        <w:rPr/>
        <w:t>z9Ljn6+7gDptjXpPS218+nTfkXsPpxxc6fxf/ePbuadUrwz1JgIDAc/X8EaivPH5sfbL5r0pT+XX/9</w:t>
      </w:r>
    </w:p>
    <w:p>
      <w:pPr>
        <w:pStyle w:val="PreformattedText"/>
        <w:bidi w:val="0"/>
        <w:spacing w:before="0" w:after="0"/>
        <w:jc w:val="left"/>
        <w:rPr/>
      </w:pPr>
      <w:r>
        <w:rPr/>
        <w:t>XYwl6mntYQEtyRwbG5ANl50gDj68/Xj2Awy+a9D5mbjq6wHqequCYGOkWF1a/+v9bAAD24GSvDqpY+</w:t>
      </w:r>
    </w:p>
    <w:p>
      <w:pPr>
        <w:pStyle w:val="PreformattedText"/>
        <w:bidi w:val="0"/>
        <w:spacing w:before="0" w:after="0"/>
        <w:jc w:val="left"/>
        <w:rPr/>
      </w:pPr>
      <w:r>
        <w:rPr/>
        <w:t>uep1J1XUrMrGAizX/TpAuAL83H0HH+PtbbMqmpHSad2KkAV6Nz13s046llUR2vR6QCOR+zaxIFiCfp</w:t>
      </w:r>
    </w:p>
    <w:p>
      <w:pPr>
        <w:pStyle w:val="PreformattedText"/>
        <w:bidi w:val="0"/>
        <w:spacing w:before="0" w:after="0"/>
        <w:jc w:val="left"/>
        <w:rPr/>
      </w:pPr>
      <w:r>
        <w:rPr/>
        <w:t>9Le2JgXrT16ZB0haenQwY/CuKGm1IBojksLcAhDx9P6+zG3Smk+dei+dySw8ukhT4eRKl20cFzcHgA</w:t>
      </w:r>
    </w:p>
    <w:p>
      <w:pPr>
        <w:pStyle w:val="PreformattedText"/>
        <w:bidi w:val="0"/>
        <w:spacing w:before="0" w:after="0"/>
        <w:jc w:val="left"/>
        <w:rPr/>
      </w:pPr>
      <w:r>
        <w:rPr/>
        <w:t>3NrD8fW//EexKjii58uiF1Oel7jaVk03ubW50j8/p4Nhc/n2oDAjpMQwJr0q4RZQP9seLf7D3rr2em</w:t>
      </w:r>
    </w:p>
    <w:p>
      <w:pPr>
        <w:pStyle w:val="PreformattedText"/>
        <w:bidi w:val="0"/>
        <w:spacing w:before="0" w:after="0"/>
        <w:jc w:val="left"/>
        <w:rPr/>
      </w:pPr>
      <w:r>
        <w:rPr/>
        <w:t>+vvpYXPNxpt/h/Xj8e7x9NydBzl0JLDlvra17H8j6/qYWP+t7Vr6dJ2rnoKM5TOyPb8hhxc8G5uL/U</w:t>
      </w:r>
    </w:p>
    <w:p>
      <w:pPr>
        <w:pStyle w:val="PreformattedText"/>
        <w:bidi w:val="0"/>
        <w:spacing w:before="0" w:after="0"/>
        <w:jc w:val="left"/>
        <w:rPr/>
      </w:pPr>
      <w:r>
        <w:rPr/>
        <w:t>kn/En3cGh+fWqHHQMZ7FySFvQfzq4AAI/tCwP5Nz/X3fUBxPXsk1Ix0h48DUGUto+pK3tewJNy1rEX</w:t>
      </w:r>
    </w:p>
    <w:p>
      <w:pPr>
        <w:pStyle w:val="PreformattedText"/>
        <w:bidi w:val="0"/>
        <w:spacing w:before="0" w:after="0"/>
        <w:jc w:val="left"/>
        <w:rPr/>
      </w:pPr>
      <w:r>
        <w:rPr/>
        <w:t>t/vvp7RzshqK9OoH4jp7h29UEAtGbBr2/Ufpyl+Ab/AF49sBlHA9O6WPEdCRtXb7lmBiKgPGVvww9a</w:t>
      </w:r>
    </w:p>
    <w:p>
      <w:pPr>
        <w:pStyle w:val="PreformattedText"/>
        <w:bidi w:val="0"/>
        <w:spacing w:before="0" w:after="0"/>
        <w:jc w:val="left"/>
        <w:rPr/>
      </w:pPr>
      <w:r>
        <w:rPr/>
        <w:t>+qxP1Ynj/D2muXAUUPT8KsScdDdBidE6ro/tLe39DaxI5uQPqfz7ImNQejFVOKjPTJvnHJFhKtwACZ</w:t>
      </w:r>
    </w:p>
    <w:p>
      <w:pPr>
        <w:pStyle w:val="PreformattedText"/>
        <w:bidi w:val="0"/>
        <w:spacing w:before="0" w:after="0"/>
        <w:jc w:val="left"/>
        <w:rPr/>
      </w:pPr>
      <w:r>
        <w:rPr/>
        <w:t>4xewJUhb3Fha1vr7fsGPjkfLql1QRrTj0UquH7sn14cj1fkC/9OSP97v7OpKA9IYz0w1X6ivIFgPof</w:t>
      </w:r>
    </w:p>
    <w:p>
      <w:pPr>
        <w:pStyle w:val="PreformattedText"/>
        <w:bidi w:val="0"/>
        <w:spacing w:before="0" w:after="0"/>
        <w:jc w:val="left"/>
        <w:rPr/>
      </w:pPr>
      <w:r>
        <w:rPr/>
        <w:t>oAtvxc21H21Xq/r0zzc8D66jb6XAA1Ekk35A+v49+630w1QUqbn6AEeq2knliOGDXA4v78K9e4+fTG</w:t>
      </w:r>
    </w:p>
    <w:p>
      <w:pPr>
        <w:pStyle w:val="PreformattedText"/>
        <w:bidi w:val="0"/>
        <w:spacing w:before="0" w:after="0"/>
        <w:jc w:val="left"/>
        <w:rPr/>
      </w:pPr>
      <w:r>
        <w:rPr/>
        <w:t>6kggiwJa30t9bsSxP1sCQPyB79X069/h6jlb6QL8Cy2AP9ri1uTq/2HHv3n16tK9dAE2uePyOWso5/</w:t>
      </w:r>
    </w:p>
    <w:p>
      <w:pPr>
        <w:pStyle w:val="PreformattedText"/>
        <w:bidi w:val="0"/>
        <w:spacing w:before="0" w:after="0"/>
        <w:jc w:val="left"/>
        <w:rPr/>
      </w:pPr>
      <w:r>
        <w:rPr/>
        <w:t>SPqysPp/t/fuvcMU6zaNVj+m3B4BP+1oV4UMVFyPp70etgfLprqkuDxq4GkkfpHJ1c6rjkn8+9eR68</w:t>
      </w:r>
    </w:p>
    <w:p>
      <w:pPr>
        <w:pStyle w:val="PreformattedText"/>
        <w:bidi w:val="0"/>
        <w:spacing w:before="0" w:after="0"/>
        <w:jc w:val="left"/>
        <w:rPr/>
      </w:pPr>
      <w:r>
        <w:rPr/>
        <w:t>eI6SlZ6WUiwILE6GuSf7PDAH9VrgWAHtLcIWHR3s9wIZwT69LjYUitkLWAYrILE8qWUeq5PquAL/g+</w:t>
      </w:r>
    </w:p>
    <w:p>
      <w:pPr>
        <w:pStyle w:val="PreformattedText"/>
        <w:bidi w:val="0"/>
        <w:spacing w:before="0" w:after="0"/>
        <w:jc w:val="left"/>
        <w:rPr/>
      </w:pPr>
      <w:r>
        <w:rPr/>
        <w:t>whv0R+kfqa9gvo5Wh7u7p7zekSzLe5ubXN2DAtdrj6ggDj8Ae4yuwTwHWSHKbIRFkVHQV5+XSW/SRr</w:t>
      </w:r>
    </w:p>
    <w:p>
      <w:pPr>
        <w:pStyle w:val="PreformattedText"/>
        <w:bidi w:val="0"/>
        <w:spacing w:before="0" w:after="0"/>
        <w:jc w:val="left"/>
        <w:rPr/>
      </w:pPr>
      <w:r>
        <w:rPr/>
        <w:t>J4PPNhb1AqTx9D9PYZua6jg9T1sDJpXu/D0wUEg1HkAXYJ9V+hH1YHkC/+ufx7Q6TWtOjPdzEIfiHS</w:t>
      </w:r>
    </w:p>
    <w:p>
      <w:pPr>
        <w:pStyle w:val="PreformattedText"/>
        <w:bidi w:val="0"/>
        <w:spacing w:before="0" w:after="0"/>
        <w:jc w:val="left"/>
        <w:rPr/>
      </w:pPr>
      <w:r>
        <w:rPr/>
        <w:t>627Kq5OhAubVMLE3uQpYXJ0n6Hnkn6/6/sccuLVGp5jrGz3CuI0gmBOadHxZgaDFkfmnPIH0u1zqvz</w:t>
      </w:r>
    </w:p>
    <w:p>
      <w:pPr>
        <w:pStyle w:val="PreformattedText"/>
        <w:bidi w:val="0"/>
        <w:spacing w:before="0" w:after="0"/>
        <w:jc w:val="left"/>
        <w:rPr/>
      </w:pPr>
      <w:r>
        <w:rPr/>
        <w:t>fn/WPveilzNjz6xqurgMCQeJ6ZKdwKtOTxJ9fyOeP8bkfU2t7EVivn8ugxdsSp6FipktTw8k3ptX+J</w:t>
      </w:r>
    </w:p>
    <w:p>
      <w:pPr>
        <w:pStyle w:val="PreformattedText"/>
        <w:bidi w:val="0"/>
        <w:spacing w:before="0" w:after="0"/>
        <w:jc w:val="left"/>
        <w:rPr/>
      </w:pPr>
      <w:r>
        <w:rPr/>
        <w:t>sgv9LWv9bn6e7NTxBjNekQPaR8ukRSTN5b838hF7WHJNrXFiB+Re/F/a1qUH2dN1pnoLu6t77X612v</w:t>
      </w:r>
    </w:p>
    <w:p>
      <w:pPr>
        <w:pStyle w:val="PreformattedText"/>
        <w:bidi w:val="0"/>
        <w:spacing w:before="0" w:after="0"/>
        <w:jc w:val="left"/>
        <w:rPr/>
      </w:pPr>
      <w:r>
        <w:rPr/>
        <w:t>m97byy1Phtv4XHy1dbWVDxxahEjOIIdTjyTSkBdIubn2qsbWS6nRErQZJ9B0nuryKzt5J5TjyHmT6D</w:t>
      </w:r>
    </w:p>
    <w:p>
      <w:pPr>
        <w:pStyle w:val="PreformattedText"/>
        <w:bidi w:val="0"/>
        <w:spacing w:before="0" w:after="0"/>
        <w:jc w:val="left"/>
        <w:rPr/>
      </w:pPr>
      <w:r>
        <w:rPr/>
        <w:t>rTN+dnz3zneG68jjMfX12H62xk8yYXB09Q0UdQqO4hyWQVHTyyz/AKvG3Fjf6+x5HGkSeFGKKOJ8z0</w:t>
      </w:r>
    </w:p>
    <w:p>
      <w:pPr>
        <w:pStyle w:val="PreformattedText"/>
        <w:bidi w:val="0"/>
        <w:spacing w:before="0" w:after="0"/>
        <w:jc w:val="left"/>
        <w:rPr/>
      </w:pPr>
      <w:r>
        <w:rPr/>
        <w:t>C/Flu5Dc3WR5KeC/l69U1ZvO1W6s/9rjJaipkkcD0yGXQWa/klbgAer6XsB7VBigIDHT03UNJjj0IN</w:t>
      </w:r>
    </w:p>
    <w:p>
      <w:pPr>
        <w:pStyle w:val="PreformattedText"/>
        <w:bidi w:val="0"/>
        <w:spacing w:before="0" w:after="0"/>
        <w:jc w:val="left"/>
        <w:rPr/>
      </w:pPr>
      <w:r>
        <w:rPr/>
        <w:t>PQw7epmWgp0nrY4g9fVOvkvIQUJDEEIykfQc2F+fadqk1qenqBMAZ6TS1zh5zrkGpixjiJid2H69Kr</w:t>
      </w:r>
    </w:p>
    <w:p>
      <w:pPr>
        <w:pStyle w:val="PreformattedText"/>
        <w:bidi w:val="0"/>
        <w:spacing w:before="0" w:after="0"/>
        <w:jc w:val="left"/>
        <w:rPr/>
      </w:pPr>
      <w:r>
        <w:rPr/>
        <w:t>c+i/JPJ9+IwKdUr8VOp0CNkNU2SqAtDDpvTySCNiTwvkswYKoAst/UPeifLq2WpU46kVkVEUmjTJTi</w:t>
      </w:r>
    </w:p>
    <w:p>
      <w:pPr>
        <w:pStyle w:val="PreformattedText"/>
        <w:bidi w:val="0"/>
        <w:spacing w:before="0" w:after="0"/>
        <w:jc w:val="left"/>
        <w:rPr/>
      </w:pPr>
      <w:r>
        <w:rPr/>
        <w:t>meEGOPR+zpvqtGL+rT9Ln+vveKAdaK/PpvgqaSk8TQOXRYNASP0GSS4uXXSHJb+yfp/sPeiOthlH2d</w:t>
      </w:r>
    </w:p>
    <w:p>
      <w:pPr>
        <w:pStyle w:val="PreformattedText"/>
        <w:bidi w:val="0"/>
        <w:spacing w:before="0" w:after="0"/>
        <w:jc w:val="left"/>
        <w:rPr/>
      </w:pPr>
      <w:r>
        <w:rPr/>
        <w:t>Sq/KCGmiMKQgyMJDG2omxPCkRkDUw/Fxzb34AU60zUAp1gxkFM/kqcjEf3JUEUdyq6mBJ1HUzax+bf</w:t>
      </w:r>
    </w:p>
    <w:p>
      <w:pPr>
        <w:pStyle w:val="PreformattedText"/>
        <w:bidi w:val="0"/>
        <w:spacing w:before="0" w:after="0"/>
        <w:jc w:val="left"/>
        <w:rPr/>
      </w:pPr>
      <w:r>
        <w:rPr/>
        <w:t>VR72T+zrQ/FqGT0vKPCUb0slQZFip/GvmDuVlnPLLYAGRYwv9m44/PvXpnp0KuK16TGW3A8MM1NTwx</w:t>
      </w:r>
    </w:p>
    <w:p>
      <w:pPr>
        <w:pStyle w:val="PreformattedText"/>
        <w:bidi w:val="0"/>
        <w:spacing w:before="0" w:after="0"/>
        <w:jc w:val="left"/>
        <w:rPr/>
      </w:pPr>
      <w:r>
        <w:rPr/>
        <w:t>rFCPHFIA2pjb+yxLLpIPAJ5t7saZB6owIqK9JY1suQjalllkhS3kkEQJU/SwY6hrlewHHpAHutPTrV</w:t>
      </w:r>
    </w:p>
    <w:p>
      <w:pPr>
        <w:pStyle w:val="PreformattedText"/>
        <w:bidi w:val="0"/>
        <w:spacing w:before="0" w:after="0"/>
        <w:jc w:val="left"/>
        <w:rPr/>
      </w:pPr>
      <w:r>
        <w:rPr/>
        <w:t>SfPrPT4k5GeipcfSz1NRNUw0VOAktRPPWzuqU1FQUEMbzVdVMx9MSB3Ym1veiyoKsQP9Xn14sPTHW2</w:t>
      </w:r>
    </w:p>
    <w:p>
      <w:pPr>
        <w:pStyle w:val="PreformattedText"/>
        <w:bidi w:val="0"/>
        <w:spacing w:before="0" w:after="0"/>
        <w:jc w:val="left"/>
        <w:rPr/>
      </w:pPr>
      <w:r>
        <w:rPr/>
        <w:t>d/Kl/kY4aow+H7/wDnPtjI1k1dJSZfYXx6rqd48ZHRBUqKDcna7R2mq56hbSU+DBSONCDVFm/bDGkz</w:t>
      </w:r>
    </w:p>
    <w:p>
      <w:pPr>
        <w:pStyle w:val="PreformattedText"/>
        <w:bidi w:val="0"/>
        <w:spacing w:before="0" w:after="0"/>
        <w:jc w:val="left"/>
        <w:rPr/>
      </w:pPr>
      <w:r>
        <w:rPr/>
        <w:t>6S7Ui/mf8w6URpoWs1S1cL5fIt/m62xMHgdsYzF0WD2vQYjE4rF0cdBjsLjaKnx1Li6GmRUgo8fjqW</w:t>
      </w:r>
    </w:p>
    <w:p>
      <w:pPr>
        <w:pStyle w:val="PreformattedText"/>
        <w:bidi w:val="0"/>
        <w:spacing w:before="0" w:after="0"/>
        <w:jc w:val="left"/>
        <w:rPr/>
      </w:pPr>
      <w:r>
        <w:rPr/>
        <w:t>OGnpKeKMAJGiBVH49vqoC0jPb1VpGYjV5eQ6bK3HVtLOv20kjISSYJdV7WvdG4sf6e96iOPVqA8D06</w:t>
      </w:r>
    </w:p>
    <w:p>
      <w:pPr>
        <w:pStyle w:val="PreformattedText"/>
        <w:bidi w:val="0"/>
        <w:spacing w:before="0" w:after="0"/>
        <w:jc w:val="left"/>
        <w:rPr/>
      </w:pPr>
      <w:r>
        <w:rPr/>
        <w:t>0uTip4hTyakqvoI5LqSf9SpP1A93DgjHHqhSpBPDpP5LKhZDG5Idx6fxa34t+fbda16dCcKnpsocZP</w:t>
      </w:r>
    </w:p>
    <w:p>
      <w:pPr>
        <w:pStyle w:val="PreformattedText"/>
        <w:bidi w:val="0"/>
        <w:spacing w:before="0" w:after="0"/>
        <w:jc w:val="left"/>
        <w:rPr/>
      </w:pPr>
      <w:r>
        <w:rPr/>
        <w:t>lJDpYhNV5JDcBFBuST9AP979+NfLq9RSpPU2ryCJE2MxEgWBABXVliGkdWs8aMLcge6ljwHW0QmrHq</w:t>
      </w:r>
    </w:p>
    <w:p>
      <w:pPr>
        <w:pStyle w:val="PreformattedText"/>
        <w:bidi w:val="0"/>
        <w:spacing w:before="0" w:after="0"/>
        <w:jc w:val="left"/>
        <w:rPr/>
      </w:pPr>
      <w:r>
        <w:rPr/>
        <w:t>O2NRqdWpLeJjqIUm5ckklifqCfz70RpqPLq4Orj1EE8kLrG/LBtAJv6gv9ke7AgjrRUmmenqkieaW7</w:t>
      </w:r>
    </w:p>
    <w:p>
      <w:pPr>
        <w:pStyle w:val="PreformattedText"/>
        <w:bidi w:val="0"/>
        <w:spacing w:before="0" w:after="0"/>
        <w:jc w:val="left"/>
        <w:rPr/>
      </w:pPr>
      <w:r>
        <w:rPr/>
        <w:t>ghVuT9SBxe3J4/1/dsevVGAAPXsnRSTRlkJXRxHwCOODcfgW91fV5dWTSTRjToJN1Ep40/tngheL/g</w:t>
      </w:r>
    </w:p>
    <w:p>
      <w:pPr>
        <w:pStyle w:val="PreformattedText"/>
        <w:bidi w:val="0"/>
        <w:spacing w:before="0" w:after="0"/>
        <w:jc w:val="left"/>
        <w:rPr/>
      </w:pPr>
      <w:r>
        <w:rPr/>
        <w:t>/wCIHtLKTj16MLVak9BzUUrTSxpw1z9bfgkXAt+QR7J7tGkKjy6OYm0AmuelvhcY1PaQix4JJH0/Nr</w:t>
      </w:r>
    </w:p>
    <w:p>
      <w:pPr>
        <w:pStyle w:val="PreformattedText"/>
        <w:bidi w:val="0"/>
        <w:spacing w:before="0" w:after="0"/>
        <w:jc w:val="left"/>
        <w:rPr/>
      </w:pPr>
      <w:r>
        <w:rPr/>
        <w:t>/S/wDj7biiWIinTU0xlBFehWooKyekXQrKCFKqOZG/1On83Pvczs/ag4dJ10x11tnphy9RuHFO+iSo</w:t>
      </w:r>
    </w:p>
    <w:p>
      <w:pPr>
        <w:pStyle w:val="PreformattedText"/>
        <w:bidi w:val="0"/>
        <w:spacing w:before="0" w:after="0"/>
        <w:jc w:val="left"/>
        <w:rPr/>
      </w:pPr>
      <w:r>
        <w:rPr/>
        <w:t>pJXjsBKpYOpB5OoED6/j2T3Fxe25YqDn1HSy3it7mgZxj09eiT/IHtHOdaYDI7nzNQE2/QxSVOWrZC</w:t>
      </w:r>
    </w:p>
    <w:p>
      <w:pPr>
        <w:pStyle w:val="PreformattedText"/>
        <w:bidi w:val="0"/>
        <w:spacing w:before="0" w:after="0"/>
        <w:jc w:val="left"/>
        <w:rPr/>
      </w:pPr>
      <w:r>
        <w:rPr/>
        <w:t>fHRwKC01Q5J0rCii5/oPYP3Tdb+3BEp1RsaD7ehztG22s4BFFK8fs61Gvnv8wKb5X78wux9hzVFVsP</w:t>
      </w:r>
    </w:p>
    <w:p>
      <w:pPr>
        <w:pStyle w:val="PreformattedText"/>
        <w:bidi w:val="0"/>
        <w:spacing w:before="0" w:after="0"/>
        <w:jc w:val="left"/>
        <w:rPr/>
      </w:pPr>
      <w:r>
        <w:rPr/>
        <w:t>btYZZK460XM5Zm0NVxixvSQoP2zYavr7JIIWhMt3dCkxGB6DoViMXXg21tU2yGtf4jwr9g8v29CT0l</w:t>
      </w:r>
    </w:p>
    <w:p>
      <w:pPr>
        <w:pStyle w:val="PreformattedText"/>
        <w:bidi w:val="0"/>
        <w:spacing w:before="0" w:after="0"/>
        <w:jc w:val="left"/>
        <w:rPr/>
      </w:pPr>
      <w:r>
        <w:rPr/>
        <w:t>s+bFYagtCB9vHEqhzyxsLPICoCEk3J9klxKJXdnOT0N7GLw400jgKfl0fPZUPiKL4kDaEYSFgq6rC2</w:t>
      </w:r>
    </w:p>
    <w:p>
      <w:pPr>
        <w:pStyle w:val="PreformattedText"/>
        <w:bidi w:val="0"/>
        <w:spacing w:before="0" w:after="0"/>
        <w:jc w:val="left"/>
        <w:rPr/>
      </w:pPr>
      <w:r>
        <w:rPr/>
        <w:t>n6llU/W1uPZBOdUmfLoQQoRQ9T905yKNLTSIrBmRYha7aP7Rtx4mPNvdVUtwHSjVSuadFuzxWfyaLF</w:t>
      </w:r>
    </w:p>
    <w:p>
      <w:pPr>
        <w:pStyle w:val="PreformattedText"/>
        <w:bidi w:val="0"/>
        <w:spacing w:before="0" w:after="0"/>
        <w:jc w:val="left"/>
        <w:rPr/>
      </w:pPr>
      <w:r>
        <w:rPr/>
        <w:t>HkaX1MTGys5Zyuo3axuRbjj2dWnbSvpTopvBqJXqPtV40qTAzDTUklSyWiKgH0EcldZ/tfj25fCqav</w:t>
      </w:r>
    </w:p>
    <w:p>
      <w:pPr>
        <w:pStyle w:val="PreformattedText"/>
        <w:bidi w:val="0"/>
        <w:spacing w:before="0" w:after="0"/>
        <w:jc w:val="left"/>
        <w:rPr/>
      </w:pPr>
      <w:r>
        <w:rPr/>
        <w:t>MdVsQAzD16M3tjwmnhVjH41TU8KsHUKg+rqw4UlbXJ59kLCpNfPo7z4YA49L6N6KqjEc8hZ5rCNJow</w:t>
      </w:r>
    </w:p>
    <w:p>
      <w:pPr>
        <w:pStyle w:val="PreformattedText"/>
        <w:bidi w:val="0"/>
        <w:spacing w:before="0" w:after="0"/>
        <w:jc w:val="left"/>
        <w:rPr/>
      </w:pPr>
      <w:r>
        <w:rPr/>
        <w:t>gCWAAK+ldIvZQLD88+23UMpxUdaFVIx59NlbiUWpjSMQyssbJFchYl1FlLEnnV9fr9bcey6WM1p5dK</w:t>
      </w:r>
    </w:p>
    <w:p>
      <w:pPr>
        <w:pStyle w:val="PreformattedText"/>
        <w:bidi w:val="0"/>
        <w:spacing w:before="0" w:after="0"/>
        <w:jc w:val="left"/>
        <w:rPr/>
      </w:pPr>
      <w:r>
        <w:rPr/>
        <w:t>kk4evSaqMQHjZVRHWFvVEiq2qW50amILEcfTj22qEVIOenC4ODw6SWRwdmEplLMWswCJDpkAJIZ2Fm</w:t>
      </w:r>
    </w:p>
    <w:p>
      <w:pPr>
        <w:pStyle w:val="PreformattedText"/>
        <w:bidi w:val="0"/>
        <w:spacing w:before="0" w:after="0"/>
        <w:jc w:val="left"/>
        <w:rPr/>
      </w:pPr>
      <w:r>
        <w:rPr/>
        <w:t>H9B9LD28reXTLuDXOOgk3PBNBBUNKojjQagoZVOhjzMbArpdv9j7MrQFmHSG4IKN6dBFgYUr6+Z41D</w:t>
      </w:r>
    </w:p>
    <w:p>
      <w:pPr>
        <w:pStyle w:val="PreformattedText"/>
        <w:bidi w:val="0"/>
        <w:spacing w:before="0" w:after="0"/>
        <w:jc w:val="left"/>
        <w:rPr/>
      </w:pPr>
      <w:r>
        <w:rPr/>
        <w:t>Q+R4zKzCMFb6io1XBjKjm1ifZ3cEpEF4N0S241u7Ux0Z3Z+P1UcdcYWMIjMcUUkYhiK/XyxxsfUAlr</w:t>
      </w:r>
    </w:p>
    <w:p>
      <w:pPr>
        <w:pStyle w:val="PreformattedText"/>
        <w:bidi w:val="0"/>
        <w:spacing w:before="0" w:after="0"/>
        <w:jc w:val="left"/>
        <w:rPr/>
      </w:pPr>
      <w:r>
        <w:rPr/>
        <w:t>kr+L+yqQnUR59HcWnSMDoS43leONI4rxRsq+ZdCRRBeQHlJuVIH9ngn2wSelAYCgr1DrKmAkPNLKfC</w:t>
      </w:r>
    </w:p>
    <w:p>
      <w:pPr>
        <w:pStyle w:val="PreformattedText"/>
        <w:bidi w:val="0"/>
        <w:spacing w:before="0" w:after="0"/>
        <w:jc w:val="left"/>
        <w:rPr/>
      </w:pPr>
      <w:r>
        <w:rPr/>
        <w:t>7LIZC3iCM9gAq2cqxb9XFxx7rX9vVqitK9eWtoPPTwwVFRVVNbIiQUZbxxz1LOIooUEKmaUHUAsQBd</w:t>
      </w:r>
    </w:p>
    <w:p>
      <w:pPr>
        <w:pStyle w:val="PreformattedText"/>
        <w:bidi w:val="0"/>
        <w:spacing w:before="0" w:after="0"/>
        <w:jc w:val="left"/>
        <w:rPr/>
      </w:pPr>
      <w:r>
        <w:rPr/>
        <w:t>zx7rpdiAASa/t6q8scaO5eigVJPAAevVj3x1+DW595/Y7o7YpptqbaeVKmDbaB4tyZ6n4ZUqZCzHAY</w:t>
      </w:r>
    </w:p>
    <w:p>
      <w:pPr>
        <w:pStyle w:val="PreformattedText"/>
        <w:bidi w:val="0"/>
        <w:spacing w:before="0" w:after="0"/>
        <w:jc w:val="left"/>
        <w:rPr/>
      </w:pPr>
      <w:r>
        <w:rPr/>
        <w:t>mQW9NjUyL/qAfcocse3N1uBjvN4rFZcQnB2Hz/hH8+ob5v8AdO1sVlsdjIlu6EGT8Kn+j6n+XVy+xd</w:t>
      </w:r>
    </w:p>
    <w:p>
      <w:pPr>
        <w:pStyle w:val="PreformattedText"/>
        <w:bidi w:val="0"/>
        <w:spacing w:before="0" w:after="0"/>
        <w:jc w:val="left"/>
        <w:rPr/>
      </w:pPr>
      <w:r>
        <w:rPr/>
        <w:t>j7b2Rg6Lb20sJjtv4SgQR02OxtOkEMYB9TnSLyyueXd9TsTck+50sbC12+3jtbKBY7dRQAD/VU+p6x</w:t>
      </w:r>
    </w:p>
    <w:p>
      <w:pPr>
        <w:pStyle w:val="PreformattedText"/>
        <w:bidi w:val="0"/>
        <w:spacing w:before="0" w:after="0"/>
        <w:jc w:val="left"/>
        <w:rPr/>
      </w:pPr>
      <w:r>
        <w:rPr/>
        <w:t>13Hc73criS5vbhpJ2NSSa/6vs6X3hZbEi4+l7/73/hf2v4dFnTjTcJYm5NuLX+lrXt9CAOPdhw611m</w:t>
      </w:r>
    </w:p>
    <w:p>
      <w:pPr>
        <w:pStyle w:val="PreformattedText"/>
        <w:bidi w:val="0"/>
        <w:spacing w:before="0" w:after="0"/>
        <w:jc w:val="left"/>
        <w:rPr/>
      </w:pPr>
      <w:r>
        <w:rPr/>
        <w:t>lK2vbkAn6355FyP6m/19+69nptlf0k3FwbAf1/qeDcH/D+nvx+R69w6R+fygpqeazC+huSbfj/AG9z</w:t>
      </w:r>
    </w:p>
    <w:p>
      <w:pPr>
        <w:pStyle w:val="PreformattedText"/>
        <w:bidi w:val="0"/>
        <w:spacing w:before="0" w:after="0"/>
        <w:jc w:val="left"/>
        <w:rPr/>
      </w:pPr>
      <w:r>
        <w:rPr/>
        <w:t>7p1cADz6qQ+evyF/0X9Z52uo6kfxnJAYTB06MPLPlMgv28KImoatMj62P0Cr7TzvpWijJ6UxL3VPkR</w:t>
      </w:r>
    </w:p>
    <w:p>
      <w:pPr>
        <w:pStyle w:val="PreformattedText"/>
        <w:bidi w:val="0"/>
        <w:spacing w:before="0" w:after="0"/>
        <w:jc w:val="left"/>
        <w:rPr/>
      </w:pPr>
      <w:r>
        <w:rPr/>
        <w:t>+fWk129nZ96b8y+UeppazH4aaagWWavVVnmppmbIVFJI8jNLPX5WWRnVLgj/BfbcaeGoFMdVnfxHc4</w:t>
      </w:r>
    </w:p>
    <w:p>
      <w:pPr>
        <w:pStyle w:val="PreformattedText"/>
        <w:bidi w:val="0"/>
        <w:spacing w:before="0" w:after="0"/>
        <w:jc w:val="left"/>
        <w:rPr/>
      </w:pPr>
      <w:r>
        <w:rPr/>
        <w:t>0Lgf5f59ANuCaghhVKcY3HPW5CWN3pNI+2iiRYDBEdLfdk+T0HUF1Nc8j3evlXpsDHlTpM5H7/HhqM</w:t>
      </w:r>
    </w:p>
    <w:p>
      <w:pPr>
        <w:pStyle w:val="PreformattedText"/>
        <w:bidi w:val="0"/>
        <w:spacing w:before="0" w:after="0"/>
        <w:jc w:val="left"/>
        <w:rPr/>
      </w:pPr>
      <w:r>
        <w:rPr/>
        <w:t>1C0hkq1oRWxzQmF8ei+aKlq5HfW4BLBpAbDiwJN/ewoPHqpqK99OmrKMlK0T0tc4ppaFZpUjkXyVfq</w:t>
      </w:r>
    </w:p>
    <w:p>
      <w:pPr>
        <w:pStyle w:val="PreformattedText"/>
        <w:bidi w:val="0"/>
        <w:spacing w:before="0" w:after="0"/>
        <w:jc w:val="left"/>
        <w:rPr/>
      </w:pPr>
      <w:r>
        <w:rPr/>
        <w:t>MMVTCUKyTRyjV5FubEDUPd6Dr1fn0kaiGno6GWCbMJXUlTVui4uL9uBIJG1K8rSOHgIReSObcar/AE</w:t>
      </w:r>
    </w:p>
    <w:p>
      <w:pPr>
        <w:pStyle w:val="PreformattedText"/>
        <w:bidi w:val="0"/>
        <w:spacing w:before="0" w:after="0"/>
        <w:jc w:val="left"/>
        <w:rPr/>
      </w:pPr>
      <w:r>
        <w:rPr/>
        <w:t>8FrwGeqgkVq9V6TOSgSUyrTSxTUyLG8SxUrxwI8rI0sED29CMBZdWo/wBr3daKeGevMupcHA/l00/7</w:t>
      </w:r>
    </w:p>
    <w:p>
      <w:pPr>
        <w:pStyle w:val="PreformattedText"/>
        <w:bidi w:val="0"/>
        <w:spacing w:before="0" w:after="0"/>
        <w:jc w:val="left"/>
        <w:rPr/>
      </w:pPr>
      <w:r>
        <w:rPr/>
        <w:t>iJPvIJ4YqLXIEhCSPWV9KojD60drJNA7XBZwNH+PuzA4K8eqjSNQcdOtLS+kkVlTTR0SxGKikinjgy</w:t>
      </w:r>
    </w:p>
    <w:p>
      <w:pPr>
        <w:pStyle w:val="PreformattedText"/>
        <w:bidi w:val="0"/>
        <w:spacing w:before="0" w:after="0"/>
        <w:jc w:val="left"/>
        <w:rPr/>
      </w:pPr>
      <w:r>
        <w:rPr/>
        <w:t>CTwO/3bVZMiwpE6jhSPIxOmwHvR44HVvKtSOpdLQzmiSkVXrgxpnSqDCFpfOdcyQLKokXWoKq19I0/</w:t>
      </w:r>
    </w:p>
    <w:p>
      <w:pPr>
        <w:pStyle w:val="PreformattedText"/>
        <w:bidi w:val="0"/>
        <w:spacing w:before="0" w:after="0"/>
        <w:jc w:val="left"/>
        <w:rPr/>
      </w:pPr>
      <w:r>
        <w:rPr/>
        <w:t>Tn3ok9VAwKZ6zrPUuHD+aJI2aKFJ/GfHTTDUiAswd6iPT6UNlf3v04deqTWtR05tWTR1Zar+9r0hER</w:t>
      </w:r>
    </w:p>
    <w:p>
      <w:pPr>
        <w:pStyle w:val="PreformattedText"/>
        <w:bidi w:val="0"/>
        <w:spacing w:before="0" w:after="0"/>
        <w:jc w:val="left"/>
        <w:rPr/>
      </w:pPr>
      <w:r>
        <w:rPr/>
        <w:t>WaQNRVGqKHW8VNKAWp/EFBfQClhYDm/vQyOND1U8R6dKnHVdLU0NVA2Np55MjQ0c1MZFMSQS+ZpCwa</w:t>
      </w:r>
    </w:p>
    <w:p>
      <w:pPr>
        <w:pStyle w:val="PreformattedText"/>
        <w:bidi w:val="0"/>
        <w:spacing w:before="0" w:after="0"/>
        <w:jc w:val="left"/>
        <w:rPr/>
      </w:pPr>
      <w:r>
        <w:rPr/>
        <w:t>qKyedwpaU3N7g2908yPOvV64FV8uhGxONo6HHy1lNSRUFUsUpkmhaCeVnljXx0ut0aV10IGJIQAcDk</w:t>
      </w:r>
    </w:p>
    <w:p>
      <w:pPr>
        <w:pStyle w:val="PreformattedText"/>
        <w:bidi w:val="0"/>
        <w:spacing w:before="0" w:after="0"/>
        <w:jc w:val="left"/>
        <w:rPr/>
      </w:pPr>
      <w:r>
        <w:rPr/>
        <w:t>j3ZcCvl1qvzoesNYuOqI6rJyVtPAYZ6c1C/cT101RXSgIpyJkP+bklN5I1L20iw928jXj1uqsCxbpK</w:t>
      </w:r>
    </w:p>
    <w:p>
      <w:pPr>
        <w:pStyle w:val="PreformattedText"/>
        <w:bidi w:val="0"/>
        <w:spacing w:before="0" w:after="0"/>
        <w:jc w:val="left"/>
        <w:rPr/>
      </w:pPr>
      <w:r>
        <w:rPr/>
        <w:t>5OSmXGH7qb73P1GUamRqOOEUkFLVAIs9PJUqkkRtGFEbgJDGS31t7oR8gOvMUA41Y9AJ2JOmFgrI66</w:t>
      </w:r>
    </w:p>
    <w:p>
      <w:pPr>
        <w:pStyle w:val="PreformattedText"/>
        <w:bidi w:val="0"/>
        <w:spacing w:before="0" w:after="0"/>
        <w:jc w:val="left"/>
        <w:rPr/>
      </w:pPr>
      <w:r>
        <w:rPr/>
        <w:t>NZ6ZpERo/OAqIIyqmGSUFwHlPJSwP1/Pu4Aoc5p1QNp+IYPSb60qxSpU1iwKIpoZzXSTBTCdfEMMLS</w:t>
      </w:r>
    </w:p>
    <w:p>
      <w:pPr>
        <w:pStyle w:val="PreformattedText"/>
        <w:bidi w:val="0"/>
        <w:spacing w:before="0" w:after="0"/>
        <w:jc w:val="left"/>
        <w:rPr/>
      </w:pPr>
      <w:r>
        <w:rPr/>
        <w:t>ArAbKo1H1H8cH3cmigV6olATSv29D5iq54nkpaiaKOMrHU1EDJHS+Iy6BTtA7loA6atbm3AsfqAPbd</w:t>
      </w:r>
    </w:p>
    <w:p>
      <w:pPr>
        <w:pStyle w:val="PreformattedText"/>
        <w:bidi w:val="0"/>
        <w:spacing w:before="0" w:after="0"/>
        <w:jc w:val="left"/>
        <w:rPr/>
      </w:pPr>
      <w:r>
        <w:rPr/>
        <w:t>BQGnVxUHST8+oLyVByFRHUy1U1OI6l6CnpJDNJPGmmQNT08gSRxK66jq9VhwOfdO3pwEahqJ4dMYNP</w:t>
      </w:r>
    </w:p>
    <w:p>
      <w:pPr>
        <w:pStyle w:val="PreformattedText"/>
        <w:bidi w:val="0"/>
        <w:spacing w:before="0" w:after="0"/>
        <w:jc w:val="left"/>
        <w:rPr/>
      </w:pPr>
      <w:r>
        <w:rPr/>
        <w:t>RvHUY7FxrrEkIr62SQxTySMDUz1UbOpCREgIFUGwNuPdsUFOqqKCugA+vr0qII6BGn1NKsXiJSonox</w:t>
      </w:r>
    </w:p>
    <w:p>
      <w:pPr>
        <w:pStyle w:val="PreformattedText"/>
        <w:bidi w:val="0"/>
        <w:spacing w:before="0" w:after="0"/>
        <w:jc w:val="left"/>
        <w:rPr/>
      </w:pPr>
      <w:r>
        <w:rPr/>
        <w:t>FT1NdKqLUrjI2Cs0MOnl29QBuOPdfWjZ6seIwadT6X7TDVVTJg2hzGNrKGtpa2plidpnpAyapDUqHN</w:t>
      </w:r>
    </w:p>
    <w:p>
      <w:pPr>
        <w:pStyle w:val="PreformattedText"/>
        <w:bidi w:val="0"/>
        <w:spacing w:before="0" w:after="0"/>
        <w:jc w:val="left"/>
        <w:rPr/>
      </w:pPr>
      <w:r>
        <w:rPr/>
        <w:t>OrOSITZGaxA5PvRq1anramh7Rin8umCoqPs5Hp1qax6KClQwQU9QwTKVby64ZjBKrNBRI1wyKbuQST</w:t>
      </w:r>
    </w:p>
    <w:p>
      <w:pPr>
        <w:pStyle w:val="PreformattedText"/>
        <w:bidi w:val="0"/>
        <w:spacing w:before="0" w:after="0"/>
        <w:jc w:val="left"/>
        <w:rPr/>
      </w:pPr>
      <w:r>
        <w:rPr/>
        <w:t>73RaU8/Xrx+IAjH+HpnlpJ6+OKapAjges+3WMO8b1LAkjWrXkhiiAP6bIo+p97oBgHqoqCSPl1IqRJ</w:t>
      </w:r>
    </w:p>
    <w:p>
      <w:pPr>
        <w:pStyle w:val="PreformattedText"/>
        <w:bidi w:val="0"/>
        <w:spacing w:before="0" w:after="0"/>
        <w:jc w:val="left"/>
        <w:rPr/>
      </w:pPr>
      <w:r>
        <w:rPr/>
        <w:t>JTVVBTwVUtFFO0vlpXFXS1FlWL7xY0RRO3kBRHvx/S9/fuGfPrxoTWmeuFPTGKGFZYomqFYSSwCqWO</w:t>
      </w:r>
    </w:p>
    <w:p>
      <w:pPr>
        <w:pStyle w:val="PreformattedText"/>
        <w:bidi w:val="0"/>
        <w:spacing w:before="0" w:after="0"/>
        <w:jc w:val="left"/>
        <w:rPr/>
      </w:pPr>
      <w:r>
        <w:rPr/>
        <w:t>p+0cCI0LeV7U5UkSix5sT9L+/E1xXrwA8hk9QWpqeKhY1ks80UFcv2MVAsMqVrhvTSyVSM7JNCpDsw</w:t>
      </w:r>
    </w:p>
    <w:p>
      <w:pPr>
        <w:pStyle w:val="PreformattedText"/>
        <w:bidi w:val="0"/>
        <w:spacing w:before="0" w:after="0"/>
        <w:jc w:val="left"/>
        <w:rPr/>
      </w:pPr>
      <w:r>
        <w:rPr/>
        <w:t>AF7j+nvRJJpTq3bQE9ScfRNT4+srIJKh6pop0qYdUkU4u41RyAsUejlRtLWGpAORz70fiUdarXI6bj</w:t>
      </w:r>
    </w:p>
    <w:p>
      <w:pPr>
        <w:pStyle w:val="PreformattedText"/>
        <w:bidi w:val="0"/>
        <w:spacing w:before="0" w:after="0"/>
        <w:jc w:val="left"/>
        <w:rPr/>
      </w:pPr>
      <w:r>
        <w:rPr/>
        <w:t>Uy48TUMbo5AjjkZrrTQU8x9Ss4kZ2aNjwtgLqPdgCePWiCtVr1NopVphJUgLWzakK1Akmp5ChATwPJ</w:t>
      </w:r>
    </w:p>
    <w:p>
      <w:pPr>
        <w:pStyle w:val="PreformattedText"/>
        <w:bidi w:val="0"/>
        <w:spacing w:before="0" w:after="0"/>
        <w:jc w:val="left"/>
        <w:rPr/>
      </w:pPr>
      <w:r>
        <w:rPr/>
        <w:t>BGWcAf2uAAbXPvbH5060OhCxeYmo5qrx1CQQynzVdLLUxyUZcRrojhjmhM7tHqsArXd/7QUH3UeQpi</w:t>
      </w:r>
    </w:p>
    <w:p>
      <w:pPr>
        <w:pStyle w:val="PreformattedText"/>
        <w:bidi w:val="0"/>
        <w:spacing w:before="0" w:after="0"/>
        <w:jc w:val="left"/>
        <w:rPr/>
      </w:pPr>
      <w:r>
        <w:rPr/>
        <w:t>vV9RFRXB6VibnpaJYRlXpamGp8j0MBraekaCCBtV58kkRq6CWaT1RCGR7qLce6lSWx1cOQKE/Z0ZTo</w:t>
      </w:r>
    </w:p>
    <w:p>
      <w:pPr>
        <w:pStyle w:val="PreformattedText"/>
        <w:bidi w:val="0"/>
        <w:spacing w:before="0" w:after="0"/>
        <w:jc w:val="left"/>
        <w:rPr/>
      </w:pPr>
      <w:r>
        <w:rPr/>
        <w:t>35idm9L5aTNbCzVdt2JYI7UJqpauhr5VfSZZ2LNS5WOIIFbyxMzKfr9T7UxXM1uNKN2+hyD9o6QXG3</w:t>
      </w:r>
    </w:p>
    <w:p>
      <w:pPr>
        <w:pStyle w:val="PreformattedText"/>
        <w:bidi w:val="0"/>
        <w:spacing w:before="0" w:after="0"/>
        <w:jc w:val="left"/>
        <w:rPr/>
      </w:pPr>
      <w:r>
        <w:rPr/>
        <w:t>2d5qMkQDeowa/I/wCfq7v4zfzkNq7hmptv/IratPt+skEKRb62BFUV1E4Ccz5raspaqp2LcN9q5a/q</w:t>
      </w:r>
    </w:p>
    <w:p>
      <w:pPr>
        <w:pStyle w:val="PreformattedText"/>
        <w:bidi w:val="0"/>
        <w:spacing w:before="0" w:after="0"/>
        <w:jc w:val="left"/>
        <w:rPr/>
      </w:pPr>
      <w:r>
        <w:rPr/>
        <w:t>8ek+1AmtbmoFYpP2qfz4josl266taGOk0foMOB9nA/lTq77rTsbr/tbAwbj603hgt64eeGKo82Br4q</w:t>
      </w:r>
    </w:p>
    <w:p>
      <w:pPr>
        <w:pStyle w:val="PreformattedText"/>
        <w:bidi w:val="0"/>
        <w:spacing w:before="0" w:after="0"/>
        <w:jc w:val="left"/>
        <w:rPr/>
      </w:pPr>
      <w:r>
        <w:rPr/>
        <w:t>uqo45RqjTJ40sMljJgCbrPEhBuPp7LrqCWM6nXtPAjIP59VglSRtKt+oOKnDD7Qc9CUh5Nrem5tyPy</w:t>
      </w:r>
    </w:p>
    <w:p>
      <w:pPr>
        <w:pStyle w:val="PreformattedText"/>
        <w:bidi w:val="0"/>
        <w:spacing w:before="0" w:after="0"/>
        <w:jc w:val="left"/>
        <w:rPr/>
      </w:pPr>
      <w:r>
        <w:rPr/>
        <w:t>P6/UN/rf6x9l5H7ejCv5deLcEBuBwAL8gXINxcAr9R/xX3sDPy69q+fTFWkBW+gA08Hm4sv+tcA/7f</w:t>
      </w:r>
    </w:p>
    <w:p>
      <w:pPr>
        <w:pStyle w:val="PreformattedText"/>
        <w:bidi w:val="0"/>
        <w:spacing w:before="0" w:after="0"/>
        <w:jc w:val="left"/>
        <w:rPr/>
      </w:pPr>
      <w:r>
        <w:rPr/>
        <w:t>8Ap7MLcZFemmNOnPBsAU+p9d/ry1ub2B9Olv6c+zVQSV+zpmtA2Ohz2y+oxcA8/wCtwSNRuL2UX9rQ</w:t>
      </w:r>
    </w:p>
    <w:p>
      <w:pPr>
        <w:pStyle w:val="PreformattedText"/>
        <w:bidi w:val="0"/>
        <w:spacing w:before="0" w:after="0"/>
        <w:jc w:val="left"/>
        <w:rPr/>
      </w:pPr>
      <w:r>
        <w:rPr/>
        <w:t>KA+vTAOePRg9uE+j6WPP9L8/Xm5vf/W4+vujDHTinz6FbH20r/X+tvqT+r82Fv8AevbTdKF/l0rYDY</w:t>
      </w:r>
    </w:p>
    <w:p>
      <w:pPr>
        <w:pStyle w:val="PreformattedText"/>
        <w:bidi w:val="0"/>
        <w:spacing w:before="0" w:after="0"/>
        <w:jc w:val="left"/>
        <w:rPr/>
      </w:pPr>
      <w:r>
        <w:rPr/>
        <w:t>A3/wAL/j6fT/X9sn06eFPPqdfj83tf8D8cDn+vvXrnrdf2dN9TyPrb+gP+I+nvY6qcCnn0l66/I5tc</w:t>
      </w:r>
    </w:p>
    <w:p>
      <w:pPr>
        <w:pStyle w:val="PreformattedText"/>
        <w:bidi w:val="0"/>
        <w:spacing w:before="0" w:after="0"/>
        <w:jc w:val="left"/>
        <w:rPr/>
      </w:pPr>
      <w:r>
        <w:rPr/>
        <w:t>W4/oP8T9fbo4Dpo9B9lybP8AQc/T+p/Chj9P8Pbg4cOmzXy4dBZmCCZD9b3+v6QeOSRyL/4/n3ccR1</w:t>
      </w:r>
    </w:p>
    <w:p>
      <w:pPr>
        <w:pStyle w:val="PreformattedText"/>
        <w:bidi w:val="0"/>
        <w:spacing w:before="0" w:after="0"/>
        <w:jc w:val="left"/>
        <w:rPr/>
      </w:pPr>
      <w:r>
        <w:rPr/>
        <w:t>7zz0H1QCHI+lmYXJVhcA/Q/wBkaf6/X6e/Nw6qK9cYAdJH+H5HBueb/m/HH4v7TN08pFeszE8WJF7W</w:t>
      </w:r>
    </w:p>
    <w:p>
      <w:pPr>
        <w:pStyle w:val="PreformattedText"/>
        <w:bidi w:val="0"/>
        <w:spacing w:before="0" w:after="0"/>
        <w:jc w:val="left"/>
        <w:rPr/>
      </w:pPr>
      <w:r>
        <w:rPr/>
        <w:t>IA+o+v15uB7bOOnR1zQXY35JufrywNiL/Qf4W/Hvw4de49TeTc8XP0BH+HNiSb2H59+6rw+3rG9rA/</w:t>
      </w:r>
    </w:p>
    <w:p>
      <w:pPr>
        <w:pStyle w:val="PreformattedText"/>
        <w:bidi w:val="0"/>
        <w:spacing w:before="0" w:after="0"/>
        <w:jc w:val="left"/>
        <w:rPr/>
      </w:pPr>
      <w:r>
        <w:rPr/>
        <w:t>gHkHi4vzza/F+Le69XHy6wkDkAHjjgEj+tjfkWvY/UD3o9WPXFvT+QLHgGx1A2+n+sSffh1o+fr1Dn</w:t>
      </w:r>
    </w:p>
    <w:p>
      <w:pPr>
        <w:pStyle w:val="PreformattedText"/>
        <w:bidi w:val="0"/>
        <w:spacing w:before="0" w:after="0"/>
        <w:jc w:val="left"/>
        <w:rPr/>
      </w:pPr>
      <w:r>
        <w:rPr/>
        <w:t>BAFrkfWxFj/Ti/0N/wDbe7rx6bbqKv6rC172Jubi3NzzyV936bIqOnKnP+9ArbjixP8AT6E/j3bpk4</w:t>
      </w:r>
    </w:p>
    <w:p>
      <w:pPr>
        <w:pStyle w:val="PreformattedText"/>
        <w:bidi w:val="0"/>
        <w:spacing w:before="0" w:after="0"/>
        <w:jc w:val="left"/>
        <w:rPr/>
      </w:pPr>
      <w:r>
        <w:rPr/>
        <w:t>xXp4jJAsf9pLD6cWNr/wC++vv3n021KdTF4A/J+nHAN7fX8EfX/G/9Pdx003XL6kWI/H9CT9ebD6Dn</w:t>
      </w:r>
    </w:p>
    <w:p>
      <w:pPr>
        <w:pStyle w:val="PreformattedText"/>
        <w:bidi w:val="0"/>
        <w:spacing w:before="0" w:after="0"/>
        <w:jc w:val="left"/>
        <w:rPr/>
      </w:pPr>
      <w:r>
        <w:rPr/>
        <w:t>3bphuHXMm3H5+guLgccr9eSDb6e/AdMN1Gl5A4H0v+bcWuQLcXJ/23u46bJ+XSenuH4/rx+bcn63+p</w:t>
      </w:r>
    </w:p>
    <w:p>
      <w:pPr>
        <w:pStyle w:val="PreformattedText"/>
        <w:bidi w:val="0"/>
        <w:spacing w:before="0" w:after="0"/>
        <w:jc w:val="left"/>
        <w:rPr/>
      </w:pPr>
      <w:r>
        <w:rPr/>
        <w:t>N/borTqlDXjjruF9RtwTqsf7LL9eBY8fT8n6n224p0oQ5B6//W3XD15S2INOpv9BYCx/2Avzf2C/pn</w:t>
      </w:r>
    </w:p>
    <w:p>
      <w:pPr>
        <w:pStyle w:val="PreformattedText"/>
        <w:bidi w:val="0"/>
        <w:spacing w:before="0" w:after="0"/>
        <w:jc w:val="left"/>
        <w:rPr/>
      </w:pPr>
      <w:r>
        <w:rPr/>
        <w:t>9Ohd9Uvr1x/0d0ikf5Otxa7EC9vrzxY8e/fTv5jrwuU416zL1/S8WgUG17afyT+ePz7ulvIpHp1Rrl</w:t>
      </w:r>
    </w:p>
    <w:p>
      <w:pPr>
        <w:pStyle w:val="PreformattedText"/>
        <w:bidi w:val="0"/>
        <w:spacing w:before="0" w:after="0"/>
        <w:jc w:val="left"/>
        <w:rPr/>
      </w:pPr>
      <w:r>
        <w:rPr/>
        <w:t>MiuOlbidvx0SMvjA1Jp/T/ALTYjgfS3+8+1iQV48ekkk4rjh07PQqkQjCiwUj/AI1/Tj2tjQimOkcj</w:t>
      </w:r>
    </w:p>
    <w:p>
      <w:pPr>
        <w:pStyle w:val="PreformattedText"/>
        <w:bidi w:val="0"/>
        <w:spacing w:before="0" w:after="0"/>
        <w:jc w:val="left"/>
        <w:rPr/>
      </w:pPr>
      <w:r>
        <w:rPr/>
        <w:t>1Jz0wDBoGLFfqbkFf9sASfx7Xo56RuBSp6mR47xjhfpb9X/EW/1/apX6TMo6keAqhFrH6/7H6e3g1e</w:t>
      </w:r>
    </w:p>
    <w:p>
      <w:pPr>
        <w:pStyle w:val="PreformattedText"/>
        <w:bidi w:val="0"/>
        <w:spacing w:before="0" w:after="0"/>
        <w:jc w:val="left"/>
        <w:rPr/>
      </w:pPr>
      <w:r>
        <w:rPr/>
        <w:t>mSOPTNWpcEWJ55sP8AW/2PH+Ht9D6dJ36SNdReQtxe4sCR/wAQOObe3NdBx6oFJwB0ka3CCUm6k2P0</w:t>
      </w:r>
    </w:p>
    <w:p>
      <w:pPr>
        <w:pStyle w:val="PreformattedText"/>
        <w:bidi w:val="0"/>
        <w:spacing w:before="0" w:after="0"/>
        <w:jc w:val="left"/>
        <w:rPr/>
      </w:pPr>
      <w:r>
        <w:rPr/>
        <w:t>H6gT+Bccf4e2mnNDTp9YQct0kqvaSyn/ADIb/XFiBqIsSOAL/j2na4cefShYVoBTHWKn2MrSXEINr8</w:t>
      </w:r>
    </w:p>
    <w:p>
      <w:pPr>
        <w:pStyle w:val="PreformattedText"/>
        <w:bidi w:val="0"/>
        <w:spacing w:before="0" w:after="0"/>
        <w:jc w:val="left"/>
        <w:rPr/>
      </w:pPr>
      <w:r>
        <w:rPr/>
        <w:t>WA4PI9X5s34H49opLn59KUt6CgHT7DsNAAfEv1JB0/Q2/rpFuOP8fbYuG4+XVvpvU9KPGbUWkOoREc</w:t>
      </w:r>
    </w:p>
    <w:p>
      <w:pPr>
        <w:pStyle w:val="PreformattedText"/>
        <w:bidi w:val="0"/>
        <w:spacing w:before="0" w:after="0"/>
        <w:jc w:val="left"/>
        <w:rPr/>
      </w:pPr>
      <w:r>
        <w:rPr/>
        <w:t>r+P7Ktdbkjkc8n3SWUvTPV44dJJ8ulFPQJFOJCp+qn/W4/qbA8fX2jIx0oCjHr0F+/51fGPEqk6qhi</w:t>
      </w:r>
    </w:p>
    <w:p>
      <w:pPr>
        <w:pStyle w:val="PreformattedText"/>
        <w:bidi w:val="0"/>
        <w:spacing w:before="0" w:after="0"/>
        <w:jc w:val="left"/>
        <w:rPr/>
      </w:pPr>
      <w:r>
        <w:rPr/>
        <w:t>QCbkKPSfTY8E+1VktJGYnpLdVIA6KLlYHjlNiNR1eoDkENYKbA2tf/AFwf9f2bMdRqOkIGnB6S9V9T</w:t>
      </w:r>
    </w:p>
    <w:p>
      <w:pPr>
        <w:pStyle w:val="PreformattedText"/>
        <w:bidi w:val="0"/>
        <w:spacing w:before="0" w:after="0"/>
        <w:jc w:val="left"/>
        <w:rPr/>
      </w:pPr>
      <w:r>
        <w:rPr/>
        <w:t>a6sNVweTcH8C/wBOf8b+6Hq9emWb6NyLn8kG6i3HFhfVb8+9deHz6ZakX1HmxDC9he2n1B1X68D6cj</w:t>
      </w:r>
    </w:p>
    <w:p>
      <w:pPr>
        <w:pStyle w:val="PreformattedText"/>
        <w:bidi w:val="0"/>
        <w:spacing w:before="0" w:after="0"/>
        <w:jc w:val="left"/>
        <w:rPr/>
      </w:pPr>
      <w:r>
        <w:rPr/>
        <w:t>37z68PM06YnDAlQb3N2vY344PA9I5v/h7917h1hNyeDw1r8/VCSFAINwOOfqRb3vr2Ou1UE/lgbWsb</w:t>
      </w:r>
    </w:p>
    <w:p>
      <w:pPr>
        <w:pStyle w:val="PreformattedText"/>
        <w:bidi w:val="0"/>
        <w:spacing w:before="0" w:after="0"/>
        <w:jc w:val="left"/>
        <w:rPr/>
      </w:pPr>
      <w:r>
        <w:rPr/>
        <w:t>fW3NgP7IHNuD/r+/Z698/PrLb0kkfUBl4Go/2QpcjknTb6A29669wz02VUfp1WuCo/rew/SDc29R+n</w:t>
      </w:r>
    </w:p>
    <w:p>
      <w:pPr>
        <w:pStyle w:val="PreformattedText"/>
        <w:bidi w:val="0"/>
        <w:spacing w:before="0" w:after="0"/>
        <w:jc w:val="left"/>
        <w:rPr/>
      </w:pPr>
      <w:r>
        <w:rPr/>
        <w:t>P09+px68fnWnSUrwxLar6r8gj03bgk/n8Wb8D8e2nFcdKrZtDV8x087Gl0ZMW0gAtzy2kG5Ok/XSP8</w:t>
      </w:r>
    </w:p>
    <w:p>
      <w:pPr>
        <w:pStyle w:val="PreformattedText"/>
        <w:bidi w:val="0"/>
        <w:spacing w:before="0" w:after="0"/>
        <w:jc w:val="left"/>
        <w:rPr/>
      </w:pPr>
      <w:r>
        <w:rPr/>
        <w:t>eP6ew/vsWq0f7Oh5y7uRW5A/pDpR56YCeoQAjWT6NXLE2sfobMTbj/D3GM1sSrnrJ3lPdcRHVnoL88</w:t>
      </w:r>
    </w:p>
    <w:p>
      <w:pPr>
        <w:pStyle w:val="PreformattedText"/>
        <w:bidi w:val="0"/>
        <w:spacing w:before="0" w:after="0"/>
        <w:jc w:val="left"/>
        <w:rPr/>
      </w:pPr>
      <w:r>
        <w:rPr/>
        <w:t>HcsLek/QqARqUr9fyCDx9bEn8ew9d2gYk9Tjsm8+Gooa16YqRZi5NpAWKliF0jmw4ut05P+J9olszi</w:t>
      </w:r>
    </w:p>
    <w:p>
      <w:pPr>
        <w:pStyle w:val="PreformattedText"/>
        <w:bidi w:val="0"/>
        <w:spacing w:before="0" w:after="0"/>
        <w:jc w:val="left"/>
        <w:rPr/>
      </w:pPr>
      <w:r>
        <w:rPr/>
        <w:t>o6NNy3oG3bvFAOlhg2kXJUosxtUQ2J4BAkGrmwLAfQ/j6W9jPl+18PVVaY6xv573Hx45Sr+R6P8AXL</w:t>
      </w:r>
    </w:p>
    <w:p>
      <w:pPr>
        <w:pStyle w:val="PreformattedText"/>
        <w:bidi w:val="0"/>
        <w:spacing w:before="0" w:after="0"/>
        <w:jc w:val="left"/>
        <w:rPr/>
      </w:pPr>
      <w:r>
        <w:rPr/>
        <w:t>YvEOWJJp/9TyQQPpf9I/w+lvaWVQt3LjFeoSrqTJzXpPxyaalLk21EcXYgFjYD8/qA/wBh7PLAGox5</w:t>
      </w:r>
    </w:p>
    <w:p>
      <w:pPr>
        <w:pStyle w:val="PreformattedText"/>
        <w:bidi w:val="0"/>
        <w:spacing w:before="0" w:after="0"/>
        <w:jc w:val="left"/>
        <w:rPr/>
      </w:pPr>
      <w:r>
        <w:rPr/>
        <w:t>dFN6KK3p0Lsx1UdKSbM1Ktze5a6kgFbcc/Q/T35lInYUyD0XKe01Pl0GtZmMbt7G5bPZqpix+Jw9PV</w:t>
      </w:r>
    </w:p>
    <w:p>
      <w:pPr>
        <w:pStyle w:val="PreformattedText"/>
        <w:bidi w:val="0"/>
        <w:spacing w:before="0" w:after="0"/>
        <w:jc w:val="left"/>
        <w:rPr/>
      </w:pPr>
      <w:r>
        <w:rPr/>
        <w:t>ZHJ1tQwSGlo6VHlnkdidA0Ivsxjt5J5Y4YhVj0xNOkMTzStRFHWoR/NA/mS1PyMztfsDreeWm65wVT</w:t>
      </w:r>
    </w:p>
    <w:p>
      <w:pPr>
        <w:pStyle w:val="PreformattedText"/>
        <w:bidi w:val="0"/>
        <w:spacing w:before="0" w:after="0"/>
        <w:jc w:val="left"/>
        <w:rPr/>
      </w:pPr>
      <w:r>
        <w:rPr/>
        <w:t>PSUl5kpky1VTStH/ABGcn1yq7odAsbD2N7OxSyiVEbPmfXoGPevuMnjSIRHXsU+Q9ftPWvHvTdOVqK</w:t>
      </w:r>
    </w:p>
    <w:p>
      <w:pPr>
        <w:pStyle w:val="PreformattedText"/>
        <w:bidi w:val="0"/>
        <w:spacing w:before="0" w:after="0"/>
        <w:jc w:val="left"/>
        <w:rPr/>
      </w:pPr>
      <w:r>
        <w:rPr/>
        <w:t>g45napqZ3Eba/U2p2PrLEMz6frc/j2vQAZ8+mpZCF0+Z6VO18DBtrGLVSLIKypZZqp4iRJLaxZS92Y</w:t>
      </w:r>
    </w:p>
    <w:p>
      <w:pPr>
        <w:pStyle w:val="PreformattedText"/>
        <w:bidi w:val="0"/>
        <w:spacing w:before="0" w:after="0"/>
        <w:jc w:val="left"/>
        <w:rPr/>
      </w:pPr>
      <w:r>
        <w:rPr/>
        <w:t>RAC5A4PvTsxPy6cQCJSFGTxPSsmy6zUzJTzI8DnXJDIVDEoPVpjOk3K/kn8/7D3Q6gacOvaqgiuOmm</w:t>
      </w:r>
    </w:p>
    <w:p>
      <w:pPr>
        <w:pStyle w:val="PreformattedText"/>
        <w:bidi w:val="0"/>
        <w:spacing w:before="0" w:after="0"/>
        <w:jc w:val="left"/>
        <w:rPr/>
      </w:pPr>
      <w:r>
        <w:rPr/>
        <w:t>hApalarwJadbkyFmRGPCrGtjfg88cn68e/E188DrQqM+vUeogTX/lCipimnYnQwGtz+qNI1Au6JYEj</w:t>
      </w:r>
    </w:p>
    <w:p>
      <w:pPr>
        <w:pStyle w:val="PreformattedText"/>
        <w:bidi w:val="0"/>
        <w:spacing w:before="0" w:after="0"/>
        <w:jc w:val="left"/>
        <w:rPr/>
      </w:pPr>
      <w:r>
        <w:rPr/>
        <w:t>j3ocOvelR1wr4A8DSfogpyqCEOsbAEXEeosWcx/n36g8h145HDHTTXh46aKaBI4JZNJJBuFBGn9rUD</w:t>
      </w:r>
    </w:p>
    <w:p>
      <w:pPr>
        <w:pStyle w:val="PreformattedText"/>
        <w:bidi w:val="0"/>
        <w:spacing w:before="0" w:after="0"/>
        <w:jc w:val="left"/>
        <w:rPr/>
      </w:pPr>
      <w:r>
        <w:rPr/>
        <w:t>6h/j9Pewc5681Keh6z00KTVNHHUGSSni0CNoVvLNNYs8j8FQqnjnj+vveAD69a8xU46W8EtABLIsLr</w:t>
      </w:r>
    </w:p>
    <w:p>
      <w:pPr>
        <w:pStyle w:val="PreformattedText"/>
        <w:bidi w:val="0"/>
        <w:spacing w:before="0" w:after="0"/>
        <w:jc w:val="left"/>
        <w:rPr/>
      </w:pPr>
      <w:r>
        <w:rPr/>
        <w:t>BEj2keMkRstjKQvAkckfU8WPHugoD1cjiembK56tmp1pKEf5OSZZ2RCI2iAA1yte7EXA5sPwB7sOtE</w:t>
      </w:r>
    </w:p>
    <w:p>
      <w:pPr>
        <w:pStyle w:val="PreformattedText"/>
        <w:bidi w:val="0"/>
        <w:spacing w:before="0" w:after="0"/>
        <w:jc w:val="left"/>
        <w:rPr/>
      </w:pPr>
      <w:r>
        <w:rPr/>
        <w:t>tTpMCqWoYTKz6IzciSyqrH0AwxjgtpHF/949+znqoofy6nvSRzBHgIEV1EsrMyFpOS9lA1NY3/AE3H</w:t>
      </w:r>
    </w:p>
    <w:p>
      <w:pPr>
        <w:pStyle w:val="PreformattedText"/>
        <w:bidi w:val="0"/>
        <w:spacing w:before="0" w:after="0"/>
        <w:jc w:val="left"/>
        <w:rPr/>
      </w:pPr>
      <w:r>
        <w:rPr/>
        <w:t>9PegTmvV8fl1uh/yGP5dPW/XfRu3vnR3LtgZ7tXsGCtyHT9FuShhqMf1v16tRJR0O4sNha6J6f8Avt</w:t>
      </w:r>
    </w:p>
    <w:p>
      <w:pPr>
        <w:pStyle w:val="PreformattedText"/>
        <w:bidi w:val="0"/>
        <w:spacing w:before="0" w:after="0"/>
        <w:jc w:val="left"/>
        <w:rPr/>
      </w:pPr>
      <w:r>
        <w:rPr/>
        <w:t>vF6Z5lyDhpKWhKLDpLsxaeNdRldqxgCgp5+Z+fy69asHHjpXWSQteAAPGnmT5Hq/eu7A3ZWVfnxUdP</w:t>
      </w:r>
    </w:p>
    <w:p>
      <w:pPr>
        <w:pStyle w:val="PreformattedText"/>
        <w:bidi w:val="0"/>
        <w:spacing w:before="0" w:after="0"/>
        <w:jc w:val="left"/>
        <w:rPr/>
      </w:pPr>
      <w:r>
        <w:rPr/>
        <w:t>Q0EUhYRzoZZ6lb/7vkZr6mH9Pp7YN1OzVjjGgevS029amSTuPTtjd8Y3LypTbhpHxmRMgSDIUIKxAs</w:t>
      </w:r>
    </w:p>
    <w:p>
      <w:pPr>
        <w:pStyle w:val="PreformattedText"/>
        <w:bidi w:val="0"/>
        <w:spacing w:before="0" w:after="0"/>
        <w:jc w:val="left"/>
        <w:rPr/>
      </w:pPr>
      <w:r>
        <w:rPr/>
        <w:t>bKXkuCtjwdV/bkc6OaHskr+XTbwtGK6dS9CJBmTj3EOVZcjTaCtJk4GDObC4WUAlSyj8+1GocJBnpv</w:t>
      </w:r>
    </w:p>
    <w:p>
      <w:pPr>
        <w:pStyle w:val="PreformattedText"/>
        <w:bidi w:val="0"/>
        <w:spacing w:before="0" w:after="0"/>
        <w:jc w:val="left"/>
        <w:rPr/>
      </w:pPr>
      <w:r>
        <w:rPr/>
        <w:t>QSKocHpM7il+5lKQujSKoeJ42DaSw1guw44BsR7ZIIPHPSlQKUK16aaGhqc5KscjNHHTAGqqm9Kx2F</w:t>
      </w:r>
    </w:p>
    <w:p>
      <w:pPr>
        <w:pStyle w:val="PreformattedText"/>
        <w:bidi w:val="0"/>
        <w:spacing w:before="0" w:after="0"/>
        <w:jc w:val="left"/>
        <w:rPr/>
      </w:pPr>
      <w:r>
        <w:rPr/>
        <w:t>yAx+rEfj8+7V1Ux1Vu31p0o55tcAx2KLQ0KKonrLEtOyt60B4JLW+o4HvZbFB14L+Jvy6TeT8dHHKa</w:t>
      </w:r>
    </w:p>
    <w:p>
      <w:pPr>
        <w:pStyle w:val="PreformattedText"/>
        <w:bidi w:val="0"/>
        <w:spacing w:before="0" w:after="0"/>
        <w:jc w:val="left"/>
        <w:rPr/>
      </w:pPr>
      <w:r>
        <w:rPr/>
        <w:t>cKi2LSJ+OeWY/Tn/AHv3QkKCenQpNAMEnr2ByZcqjEsgT/X5a5H+2HvQlHmOrGFgaV6fIKU1VW8pUA</w:t>
      </w:r>
    </w:p>
    <w:p>
      <w:pPr>
        <w:pStyle w:val="PreformattedText"/>
        <w:bidi w:val="0"/>
        <w:spacing w:before="0" w:after="0"/>
        <w:jc w:val="left"/>
        <w:rPr/>
      </w:pPr>
      <w:r>
        <w:rPr/>
        <w:t>DhLDnV9fp9QPelBJr+HrzMsagcX6U9HSiO6WF/qeP1G34N/wCyPahRp4dJXeuepUtIPC3H+sCbj/b/</w:t>
      </w:r>
    </w:p>
    <w:p>
      <w:pPr>
        <w:pStyle w:val="PreformattedText"/>
        <w:bidi w:val="0"/>
        <w:spacing w:before="0" w:after="0"/>
        <w:jc w:val="left"/>
        <w:rPr/>
      </w:pPr>
      <w:r>
        <w:rPr/>
        <w:t>AOt7vp/b1QPU9F83mClcV/slyoJsD/Qgf4X9oJ6hh0bWeQc9MVBQB6hOCfoQfwPqPSB7QOKmnSzxDp</w:t>
      </w:r>
    </w:p>
    <w:p>
      <w:pPr>
        <w:pStyle w:val="PreformattedText"/>
        <w:bidi w:val="0"/>
        <w:spacing w:before="0" w:after="0"/>
        <w:jc w:val="left"/>
        <w:rPr/>
      </w:pPr>
      <w:r>
        <w:rPr/>
        <w:t>IrjoW8dhvJTJZFAOni31AIBBv9B7pJHRa+fTayKCanoZtr0dDRVtJPWxo0CmMkMRYBbEAISNXtRZxI</w:t>
      </w:r>
    </w:p>
    <w:p>
      <w:pPr>
        <w:pStyle w:val="PreformattedText"/>
        <w:bidi w:val="0"/>
        <w:spacing w:before="0" w:after="0"/>
        <w:jc w:val="left"/>
        <w:rPr/>
      </w:pPr>
      <w:r>
        <w:rPr/>
        <w:t>sgZxjouvJJHVgnHpQdq1W1MjhV0CGXIo4aF4Y1V1isdYcgC4+lh7e3UWrW51U8Typ0xtZuRdJoDaPP</w:t>
      </w:r>
    </w:p>
    <w:p>
      <w:pPr>
        <w:pStyle w:val="PreformattedText"/>
        <w:bidi w:val="0"/>
        <w:spacing w:before="0" w:after="0"/>
        <w:jc w:val="left"/>
        <w:rPr/>
      </w:pPr>
      <w:r>
        <w:rPr/>
        <w:t>06pp+b1Xgz0b2hSZVYGoJto5+GVZtGjxmimtw5/wBUPz7hvmhx4ISMdwcU+2vU2crRM0j+LlPDav2U</w:t>
      </w:r>
    </w:p>
    <w:p>
      <w:pPr>
        <w:pStyle w:val="PreformattedText"/>
        <w:bidi w:val="0"/>
        <w:spacing w:before="0" w:after="0"/>
        <w:jc w:val="left"/>
        <w:rPr/>
      </w:pPr>
      <w:r>
        <w:rPr/>
        <w:t>60vPjv1rTz1s+R+2Z4xWSrTSMgMbIZ3KeNjexC2A44J9kO4TPJpDtwGR8+h7stuFhRytajq07Z1HT0</w:t>
      </w:r>
    </w:p>
    <w:p>
      <w:pPr>
        <w:pStyle w:val="PreformattedText"/>
        <w:bidi w:val="0"/>
        <w:spacing w:before="0" w:after="0"/>
        <w:jc w:val="left"/>
        <w:rPr/>
      </w:pPr>
      <w:r>
        <w:rPr/>
        <w:t>KJSzRCORF0yK3pUAAWYMTp5/N+fYfuMLg9Cu3UCtRQ9COu6aTE08sCq8HiceOXWsikKbtIGU2CKfwb</w:t>
      </w:r>
    </w:p>
    <w:p>
      <w:pPr>
        <w:pStyle w:val="PreformattedText"/>
        <w:bidi w:val="0"/>
        <w:spacing w:before="0" w:after="0"/>
        <w:jc w:val="left"/>
        <w:rPr/>
      </w:pPr>
      <w:r>
        <w:rPr/>
        <w:t>C3+PsvETMxYtXo1jYKmBjpF5zcb5SVGAhlikHjLq+myFeNLWLamI/HP+HtRHGFqfM9NyvntI6Qc4lm</w:t>
      </w:r>
    </w:p>
    <w:p>
      <w:pPr>
        <w:pStyle w:val="PreformattedText"/>
        <w:bidi w:val="0"/>
        <w:spacing w:before="0" w:after="0"/>
        <w:jc w:val="left"/>
        <w:rPr/>
      </w:pPr>
      <w:r>
        <w:rPr/>
        <w:t>LrLGxEZYoyEGIJyugMxGkIDzbhr+18JAOOi2Us1Qw6c9tQeaYxouoqwQ/i5T9IDkX0g8mx5/2Put7X</w:t>
      </w:r>
    </w:p>
    <w:p>
      <w:pPr>
        <w:pStyle w:val="PreformattedText"/>
        <w:bidi w:val="0"/>
        <w:spacing w:before="0" w:after="0"/>
        <w:jc w:val="left"/>
        <w:rPr/>
      </w:pPr>
      <w:r>
        <w:rPr/>
        <w:t>wwK9Xs6a26M1tSlp0gRAsAYOQ4DeKUu9i7S31MbAfT8D2Raicno6NQAAOl793TvJ9qypLUuyKryxWV</w:t>
      </w:r>
    </w:p>
    <w:p>
      <w:pPr>
        <w:pStyle w:val="PreformattedText"/>
        <w:bidi w:val="0"/>
        <w:spacing w:before="0" w:after="0"/>
        <w:jc w:val="left"/>
        <w:rPr/>
      </w:pPr>
      <w:r>
        <w:rPr/>
        <w:t>VVr3WS+gMVFgByfz7pqUV6uASK06UlFSUxAq5GYIGsIfEJBDpNi4A5aVjwDc88D20SH49VIIrQkHpx</w:t>
      </w:r>
    </w:p>
    <w:p>
      <w:pPr>
        <w:pStyle w:val="PreformattedText"/>
        <w:bidi w:val="0"/>
        <w:spacing w:before="0" w:after="0"/>
        <w:jc w:val="left"/>
        <w:rPr/>
      </w:pPr>
      <w:r>
        <w:rPr/>
        <w:t>rMfRmnSaKk8Wr9yNHQJMx+i/dHnS1z/jc+2nUK3DqiMxr3V6B/dkUIOvxrI8Re40EFmN1WIMAQFJ/J</w:t>
      </w:r>
    </w:p>
    <w:p>
      <w:pPr>
        <w:pStyle w:val="PreformattedText"/>
        <w:bidi w:val="0"/>
        <w:spacing w:before="0" w:after="0"/>
        <w:jc w:val="left"/>
        <w:rPr/>
      </w:pPr>
      <w:r>
        <w:rPr/>
        <w:t>590WuttPA9XbIHRTeycsioKSGMCeUgvckiLSbAO36iB9B9QT7PbCLUwZjgdFt6+lAo8z0xbGwgqpYm</w:t>
      </w:r>
    </w:p>
    <w:p>
      <w:pPr>
        <w:pStyle w:val="PreformattedText"/>
        <w:bidi w:val="0"/>
        <w:spacing w:before="0" w:after="0"/>
        <w:jc w:val="left"/>
        <w:rPr/>
      </w:pPr>
      <w:r>
        <w:rPr/>
        <w:t>lDkiVSkMcYaOU6r6Sicz3P1Aso/r7XXVWHaMdJLdBQkmh6MKmUoKWmSFwrxxDwGG5kkjlYs5VY4gzu</w:t>
      </w:r>
    </w:p>
    <w:p>
      <w:pPr>
        <w:pStyle w:val="PreformattedText"/>
        <w:bidi w:val="0"/>
        <w:spacing w:before="0" w:after="0"/>
        <w:jc w:val="left"/>
        <w:rPr/>
      </w:pPr>
      <w:r>
        <w:rPr/>
        <w:t>Et+jgD88ey8RsOPS9ZFpnrFLudaTRDH9HR3UehJYrKpcxU7EKXIP62vb8D3oRAmtK9OeL6DPS66Z6p</w:t>
      </w:r>
    </w:p>
    <w:p>
      <w:pPr>
        <w:pStyle w:val="PreformattedText"/>
        <w:bidi w:val="0"/>
        <w:spacing w:before="0" w:after="0"/>
        <w:jc w:val="left"/>
        <w:rPr/>
      </w:pPr>
      <w:r>
        <w:rPr/>
        <w:t>7b+Q2fkw3We3GyNHTTxjM7ny6TU+2cLEzGxrsq8GioqV/UIINcr/AIA+vs42rl6/3mUQ2FuWpxbgq/</w:t>
      </w:r>
    </w:p>
    <w:p>
      <w:pPr>
        <w:pStyle w:val="PreformattedText"/>
        <w:bidi w:val="0"/>
        <w:spacing w:before="0" w:after="0"/>
        <w:jc w:val="left"/>
        <w:rPr/>
      </w:pPr>
      <w:r>
        <w:rPr/>
        <w:t>af8nRDvvNe0cvwNLf3H6hGEFCzH7P8/V7Pxq+CHXPTH2W7NxxUm/8As5Ihq3PkaBIsdhGYBpKbauGd</w:t>
      </w:r>
    </w:p>
    <w:p>
      <w:pPr>
        <w:pStyle w:val="PreformattedText"/>
        <w:bidi w:val="0"/>
        <w:spacing w:before="0" w:after="0"/>
        <w:jc w:val="left"/>
        <w:rPr/>
      </w:pPr>
      <w:r>
        <w:rPr/>
        <w:t>pY8ciP8A8pEheqf66lHHucOW+Rdt2VY5rgCe/GdRHap/oj/KesceavcXdd/aS3gkMG3E/ApoT/piOP</w:t>
      </w:r>
    </w:p>
    <w:p>
      <w:pPr>
        <w:pStyle w:val="PreformattedText"/>
        <w:bidi w:val="0"/>
        <w:spacing w:before="0" w:after="0"/>
        <w:jc w:val="left"/>
        <w:rPr/>
      </w:pPr>
      <w:r>
        <w:rPr/>
        <w:t>2cOj5U9MkIsALk3JH4A+iDm/seAD0z1HRZieOenyjXSD/sSP8AY/X/AG9vd16aY1NenEkC1jzfn+gX</w:t>
      </w:r>
    </w:p>
    <w:p>
      <w:pPr>
        <w:pStyle w:val="PreformattedText"/>
        <w:bidi w:val="0"/>
        <w:spacing w:before="0" w:after="0"/>
        <w:jc w:val="left"/>
        <w:rPr/>
      </w:pPr>
      <w:r>
        <w:rPr/>
        <w:t>/auLn6e7fl1XrLGQoJ/BJsf9j9Txxf3v5+XWs8Ou5SAGa9wFP04tzyDc2J/p7917z6S+SrlgjdyRfS</w:t>
      </w:r>
    </w:p>
    <w:p>
      <w:pPr>
        <w:pStyle w:val="PreformattedText"/>
        <w:bidi w:val="0"/>
        <w:spacing w:before="0" w:after="0"/>
        <w:jc w:val="left"/>
        <w:rPr/>
      </w:pPr>
      <w:r>
        <w:rPr/>
        <w:t>WYXtwPpz/W/wBPbZPVwM56Ll2TvCPF4ytrDKissUpDM5W1lIve9ja1h/j70aAHpwcaAdaif8zf5EVu</w:t>
      </w:r>
    </w:p>
    <w:p>
      <w:pPr>
        <w:pStyle w:val="PreformattedText"/>
        <w:bidi w:val="0"/>
        <w:spacing w:before="0" w:after="0"/>
        <w:jc w:val="left"/>
        <w:rPr/>
      </w:pPr>
      <w:r>
        <w:rPr/>
        <w:t>7925fG4/LTQ47ZEBx1KWdo0qN05+N4b0oUO81TjMeXYFUYx3va9vaEEySM3kv7Olh7IXOoh6Up51P+</w:t>
      </w:r>
    </w:p>
    <w:p>
      <w:pPr>
        <w:pStyle w:val="PreformattedText"/>
        <w:bidi w:val="0"/>
        <w:spacing w:before="0" w:after="0"/>
        <w:jc w:val="left"/>
        <w:rPr/>
      </w:pPr>
      <w:r>
        <w:rPr/>
        <w:t>x1Q3W0pUVNEZY0eZEZ0Q1bK0RdZWalhmX7+avnVR6jGOWvYXHtRxFTx6L9IAIJx1IbHY6Wr/yLGQwy</w:t>
      </w:r>
    </w:p>
    <w:p>
      <w:pPr>
        <w:pStyle w:val="PreformattedText"/>
        <w:bidi w:val="0"/>
        <w:spacing w:before="0" w:after="0"/>
        <w:jc w:val="left"/>
        <w:rPr/>
      </w:pPr>
      <w:r>
        <w:rPr/>
        <w:t>/YxV0Ek9RBTQGGBG00lWtRLIlOHqE1Olgzrxbk+9Cmmnz6uSa0CgY/l0HmcpKx8iCaJcpN9q0kU9GK</w:t>
      </w:r>
    </w:p>
    <w:p>
      <w:pPr>
        <w:pStyle w:val="PreformattedText"/>
        <w:bidi w:val="0"/>
        <w:spacing w:before="0" w:after="0"/>
        <w:jc w:val="left"/>
        <w:rPr/>
      </w:pPr>
      <w:r>
        <w:rPr/>
        <w:t>VMSZpSVd40iDGSOliuPSq6SPofdgAPPqncQRp6TGSgCy0tdGYqePHslL5qKNaimp2ph+8DrLaHqpW0</w:t>
      </w:r>
    </w:p>
    <w:p>
      <w:pPr>
        <w:pStyle w:val="PreformattedText"/>
        <w:bidi w:val="0"/>
        <w:spacing w:before="0" w:after="0"/>
        <w:jc w:val="left"/>
        <w:rPr/>
      </w:pPr>
      <w:r>
        <w:rPr/>
        <w:t>KrXQW5/p7sPn5+vXiCfLh6f6sdIst5Dk2mdqda9BG3hjjqLzPKr6wSt40Vf85o9IIPIFvdtWRTquM/</w:t>
      </w:r>
    </w:p>
    <w:p>
      <w:pPr>
        <w:pStyle w:val="PreformattedText"/>
        <w:bidi w:val="0"/>
        <w:spacing w:before="0" w:after="0"/>
        <w:jc w:val="left"/>
        <w:rPr/>
      </w:pPr>
      <w:r>
        <w:rPr/>
        <w:t>PHUWN60yitoMlFlFp56giLSIjMKcBfJI7EwmMMmost0bTYn36teI68KnKZHXUuQo6oVEEdBO1PXft1</w:t>
      </w:r>
    </w:p>
    <w:p>
      <w:pPr>
        <w:pStyle w:val="PreformattedText"/>
        <w:bidi w:val="0"/>
        <w:spacing w:before="0" w:after="0"/>
        <w:jc w:val="left"/>
        <w:rPr/>
      </w:pPr>
      <w:r>
        <w:rPr/>
        <w:t>WQlcLH5Uj1S+Ryl2JctpsfQvAHPvZCkcc9WrUGowenqjDVBp6aINNSSSU0TrNUvJDPHBGwghVGMa06</w:t>
      </w:r>
    </w:p>
    <w:p>
      <w:pPr>
        <w:pStyle w:val="PreformattedText"/>
        <w:bidi w:val="0"/>
        <w:spacing w:before="0" w:after="0"/>
        <w:jc w:val="left"/>
        <w:rPr/>
      </w:pPr>
      <w:r>
        <w:rPr/>
        <w:t>woSFNz6SeD9Pehj7OtMainU+jSqp4J4pIpaeFdUdNHLCW8st7rWU6unkMSsgXxlrf0+vvZoeHVPEIF</w:t>
      </w:r>
    </w:p>
    <w:p>
      <w:pPr>
        <w:pStyle w:val="PreformattedText"/>
        <w:bidi w:val="0"/>
        <w:spacing w:before="0" w:after="0"/>
        <w:jc w:val="left"/>
        <w:rPr/>
      </w:pPr>
      <w:r>
        <w:rPr/>
        <w:t>KY6yslfUNHV0iimqdcjQQUtCirBNGNDO4cvLGFVWLEAadRtb34EYHn1sksW9elLS1la1Gwry833UUJ</w:t>
      </w:r>
    </w:p>
    <w:p>
      <w:pPr>
        <w:pStyle w:val="PreformattedText"/>
        <w:bidi w:val="0"/>
        <w:spacing w:before="0" w:after="0"/>
        <w:jc w:val="left"/>
        <w:rPr/>
      </w:pPr>
      <w:r>
        <w:rPr/>
        <w:t>SiaJYpCIJrGZZygJgqybDUwLgc3+vurH062DWtePSpjp6vIxxwR4muimk0LOsDw0dPSppZlUVM6u07</w:t>
      </w:r>
    </w:p>
    <w:p>
      <w:pPr>
        <w:pStyle w:val="PreformattedText"/>
        <w:bidi w:val="0"/>
        <w:spacing w:before="0" w:after="0"/>
        <w:jc w:val="left"/>
        <w:rPr/>
      </w:pPr>
      <w:r>
        <w:rPr/>
        <w:t>SqRdo1Wx9Frc+6rwNOttwXGelbidvyHHxUuWrKFJg01TAKOr1pOHVaaKhdV/aZHuJGJa6sPVa597oa</w:t>
      </w:r>
    </w:p>
    <w:p>
      <w:pPr>
        <w:pStyle w:val="PreformattedText"/>
        <w:bidi w:val="0"/>
        <w:spacing w:before="0" w:after="0"/>
        <w:jc w:val="left"/>
        <w:rPr/>
      </w:pPr>
      <w:r>
        <w:rPr/>
        <w:t>56sqYOoj/V5dNuZw8FF9i1bJkopqfKRyeOnaKmSUJIaZmWSjBjSdGtpLgB4vp+W97I4Hz6oFoe6tAe</w:t>
      </w:r>
    </w:p>
    <w:p>
      <w:pPr>
        <w:pStyle w:val="PreformattedText"/>
        <w:bidi w:val="0"/>
        <w:spacing w:before="0" w:after="0"/>
        <w:jc w:val="left"/>
        <w:rPr/>
      </w:pPr>
      <w:r>
        <w:rPr/>
        <w:t>kDuinpWqK0LlqhI4iiyvfyJPC8v+SLU0qgNNDJNZSFZVAFvpz70ur060dNT59FL7QrMh/EafFZOmVj</w:t>
      </w:r>
    </w:p>
    <w:p>
      <w:pPr>
        <w:pStyle w:val="PreformattedText"/>
        <w:bidi w:val="0"/>
        <w:spacing w:before="0" w:after="0"/>
        <w:jc w:val="left"/>
        <w:rPr/>
      </w:pPr>
      <w:r>
        <w:rPr/>
        <w:t>WyLUwGn1QIacAMqlBrRwGs9gfd1FeDdVkNAKpxPS/2NjaYUaRLV2NUI5cg0jKIY6eJl1BPqGkkCnSP</w:t>
      </w:r>
    </w:p>
    <w:p>
      <w:pPr>
        <w:pStyle w:val="PreformattedText"/>
        <w:bidi w:val="0"/>
        <w:spacing w:before="0" w:after="0"/>
        <w:jc w:val="left"/>
        <w:rPr/>
      </w:pPr>
      <w:r>
        <w:rPr/>
        <w:t>URb6e7NTA62gWlTw6HKix9JBinyNTNEuOlqJUqXkUGpZFYNFHFrLSIpAFmC+pubWFvbRqaZ62Cormo</w:t>
      </w:r>
    </w:p>
    <w:p>
      <w:pPr>
        <w:pStyle w:val="PreformattedText"/>
        <w:bidi w:val="0"/>
        <w:spacing w:before="0" w:after="0"/>
        <w:jc w:val="left"/>
        <w:rPr/>
      </w:pPr>
      <w:r>
        <w:rPr/>
        <w:t>6aqmsyL1MFTRsKCmqJWpaGU08UTq8KsgaN1swZYGJZmYEkk+9Yzip6sdfYa4Pr11NjamDHCtqhNFj6</w:t>
      </w:r>
    </w:p>
    <w:p>
      <w:pPr>
        <w:pStyle w:val="PreformattedText"/>
        <w:bidi w:val="0"/>
        <w:spacing w:before="0" w:after="0"/>
        <w:jc w:val="left"/>
        <w:rPr/>
      </w:pPr>
      <w:r>
        <w:rPr/>
        <w:t>16rHY6v8KTKZKYazIquxeOV6yQIZAwupH1Hvw4jrZrxPDqBCKtFp5K5a+GjjEtCksRVooZo4w7pSy1</w:t>
      </w:r>
    </w:p>
    <w:p>
      <w:pPr>
        <w:pStyle w:val="PreformattedText"/>
        <w:bidi w:val="0"/>
        <w:spacing w:before="0" w:after="0"/>
        <w:jc w:val="left"/>
        <w:rPr/>
      </w:pPr>
      <w:r>
        <w:rPr/>
        <w:t>V1aSUkkcm3Nvr79QUxSvVfkT0pKWuolx1WlY8kcczSVkDRUqUB1wC1IamFWCVdPrY/uEKhbn+nvTA1</w:t>
      </w:r>
    </w:p>
    <w:p>
      <w:pPr>
        <w:pStyle w:val="PreformattedText"/>
        <w:bidi w:val="0"/>
        <w:spacing w:before="0" w:after="0"/>
        <w:jc w:val="left"/>
        <w:rPr/>
      </w:pPr>
      <w:r>
        <w:rPr/>
        <w:t>oOnFrUNXA6SdVXKhpKqGlgkmBWGjrKqZqiOFoiWUxtrVI6RCW0RhPH/Un34VOCcdbJ4HTnyPWCnjny</w:t>
      </w:r>
    </w:p>
    <w:p>
      <w:pPr>
        <w:pStyle w:val="PreformattedText"/>
        <w:bidi w:val="0"/>
        <w:spacing w:before="0" w:after="0"/>
        <w:jc w:val="left"/>
        <w:rPr/>
      </w:pPr>
      <w:r>
        <w:rPr/>
        <w:t>cEs7VcyRSTNDCtOkmv0uD/AJKhuKqWoqHuy6gDew/PuxqMdVArUk9KDHUslZFRssldC+NimhhpHhmS</w:t>
      </w:r>
    </w:p>
    <w:p>
      <w:pPr>
        <w:pStyle w:val="PreformattedText"/>
        <w:bidi w:val="0"/>
        <w:spacing w:before="0" w:after="0"/>
        <w:jc w:val="left"/>
        <w:rPr/>
      </w:pPr>
      <w:r>
        <w:rPr/>
        <w:t>Cm1MVlAdCsJZit3BIMQJFyfdfM/PryqWYCvTdV1CJPDX1FPj6uJ1WnZmWNvBUnhTIqymZPuEUlWPIs</w:t>
      </w:r>
    </w:p>
    <w:p>
      <w:pPr>
        <w:pStyle w:val="PreformattedText"/>
        <w:bidi w:val="0"/>
        <w:spacing w:before="0" w:after="0"/>
        <w:jc w:val="left"/>
        <w:rPr/>
      </w:pPr>
      <w:r>
        <w:rPr/>
        <w:t>AB7sAQKgnr2kVzTqNDEiVFRI0rQz1CmrjWpmkgEDHhJ41aN5XigXnQvrkLDm3v2rA9OtBQestWyUlP</w:t>
      </w:r>
    </w:p>
    <w:p>
      <w:pPr>
        <w:pStyle w:val="PreformattedText"/>
        <w:bidi w:val="0"/>
        <w:spacing w:before="0" w:after="0"/>
        <w:jc w:val="left"/>
        <w:rPr/>
      </w:pPr>
      <w:r>
        <w:rPr/>
        <w:t>RJRO9LVNHI1RkzVzGOeSYsS9TDZlRnU8aOb/AF+h9+4mp62RpAHn1Dx1PjKuOmNNGlRRUszVdUjxyx</w:t>
      </w:r>
    </w:p>
    <w:p>
      <w:pPr>
        <w:pStyle w:val="PreformattedText"/>
        <w:bidi w:val="0"/>
        <w:spacing w:before="0" w:after="0"/>
        <w:jc w:val="left"/>
        <w:rPr/>
      </w:pPr>
      <w:r>
        <w:rPr/>
        <w:t>yTVkZMtStVVanaaCQRWQarAH088e9ZoRXj1pWDEaeA/n1mu8E3meJTFXeY0lEAVRKZ2PmgLReYN41s</w:t>
      </w:r>
    </w:p>
    <w:p>
      <w:pPr>
        <w:pStyle w:val="PreformattedText"/>
        <w:bidi w:val="0"/>
        <w:spacing w:before="0" w:after="0"/>
        <w:jc w:val="left"/>
        <w:rPr/>
      </w:pPr>
      <w:r>
        <w:rPr/>
        <w:t>E1qCuoE/n3daUp6dUqdWor+XTm2YhqKaCvrtUf2zNSU8jpHWVVDBThPtaSppzGqxY1tVkmPraxtce6</w:t>
      </w:r>
    </w:p>
    <w:p>
      <w:pPr>
        <w:pStyle w:val="PreformattedText"/>
        <w:bidi w:val="0"/>
        <w:spacing w:before="0" w:after="0"/>
        <w:jc w:val="left"/>
        <w:rPr/>
      </w:pPr>
      <w:r>
        <w:rPr/>
        <w:t>lT5cOnF0kVB8/9X5dNS1f31bPPGkNbQyTwrT01XCrxSSk6ZRE7iIw00R9alAqixBv79UgdeJ41B6UF</w:t>
      </w:r>
    </w:p>
    <w:p>
      <w:pPr>
        <w:pStyle w:val="PreformattedText"/>
        <w:bidi w:val="0"/>
        <w:spacing w:before="0" w:after="0"/>
        <w:jc w:val="left"/>
        <w:rPr/>
      </w:pPr>
      <w:r>
        <w:rPr/>
        <w:t>JW1dVUV1AtMlWv7SMlPooI1o40CS/Yx06s0waQXSRFdgOSeSfeqCgPDrxYmo6eIK6Z8hjJKaCZ9biG</w:t>
      </w:r>
    </w:p>
    <w:p>
      <w:pPr>
        <w:pStyle w:val="PreformattedText"/>
        <w:bidi w:val="0"/>
        <w:spacing w:before="0" w:after="0"/>
        <w:jc w:val="left"/>
        <w:rPr/>
      </w:pPr>
      <w:r>
        <w:rPr/>
        <w:t>kx7zhK1eTTGSVohCZXBX1EqSfrf8+6UI1UPVvEC6Sw4dD7178gezun9zHP7Lyue2DkcVMgqMthcuKO</w:t>
      </w:r>
    </w:p>
    <w:p>
      <w:pPr>
        <w:pStyle w:val="PreformattedText"/>
        <w:bidi w:val="0"/>
        <w:spacing w:before="0" w:after="0"/>
        <w:jc w:val="left"/>
        <w:rPr/>
      </w:pPr>
      <w:r>
        <w:rPr/>
        <w:t>pqJwy+P7pI6poqjTbSBIXVY/7J593iuHi/s24+XlT5jpi7s7e6BM0I1jz4MP9sOrufi5/PEzU09Htj</w:t>
      </w:r>
    </w:p>
    <w:p>
      <w:pPr>
        <w:pStyle w:val="PreformattedText"/>
        <w:bidi w:val="0"/>
        <w:spacing w:before="0" w:after="0"/>
        <w:jc w:val="left"/>
        <w:rPr/>
      </w:pPr>
      <w:r>
        <w:rPr/>
        <w:t>5FbWpd3Y/7lKKLf+2PtsDumKOyxrWZrGTuu38sFf6mJ4ZWUX93YWlxTUvhS+ZXK/7zxFfOh6LGtb63</w:t>
      </w:r>
    </w:p>
    <w:p>
      <w:pPr>
        <w:pStyle w:val="PreformattedText"/>
        <w:bidi w:val="0"/>
        <w:spacing w:before="0" w:after="0"/>
        <w:jc w:val="left"/>
        <w:rPr/>
      </w:pPr>
      <w:r>
        <w:rPr/>
        <w:t>zE4ni9Gw4H+m4N+f7er6enfkD0x8gMfLkOoew8DvU06Rtk8RRVUcW4sY7KT48hg5GSsj0MbF4w8dx9</w:t>
      </w:r>
    </w:p>
    <w:p>
      <w:pPr>
        <w:pStyle w:val="PreformattedText"/>
        <w:bidi w:val="0"/>
        <w:spacing w:before="0" w:after="0"/>
        <w:jc w:val="left"/>
        <w:rPr/>
      </w:pPr>
      <w:r>
        <w:rPr/>
        <w:t>fbMtnLEoemqL1GR+fmPz6qlxG7+ETplHFWwfyrxHzFehMrVYF1sUYWS1iGXnm4tq9Nubc+7244dXPG</w:t>
      </w:r>
    </w:p>
    <w:p>
      <w:pPr>
        <w:pStyle w:val="PreformattedText"/>
        <w:bidi w:val="0"/>
        <w:spacing w:before="0" w:after="0"/>
        <w:jc w:val="left"/>
        <w:rPr/>
      </w:pPr>
      <w:r>
        <w:rPr/>
        <w:t>lM9S8MbSR3+htcXAKkk2Fz/Z4v8AT6+zhBgdJyeOeh02yOYzfk2Uf0POohv6m4+nHPtUOB6a86jowu</w:t>
      </w:r>
    </w:p>
    <w:p>
      <w:pPr>
        <w:pStyle w:val="PreformattedText"/>
        <w:bidi w:val="0"/>
        <w:spacing w:before="0" w:after="0"/>
        <w:jc w:val="left"/>
        <w:rPr/>
      </w:pPr>
      <w:r>
        <w:rPr/>
        <w:t>3PotiSSL/1FvyCb+6Pw6dStR0LGOFgh5+n+t/j/jf/AFv6+2W6eTPSrprfgfX+h/2P+wtf2yfLpQOF</w:t>
      </w:r>
    </w:p>
    <w:p>
      <w:pPr>
        <w:pStyle w:val="PreformattedText"/>
        <w:bidi w:val="0"/>
        <w:spacing w:before="0" w:after="0"/>
        <w:jc w:val="left"/>
        <w:rPr/>
      </w:pPr>
      <w:r>
        <w:rPr/>
        <w:t>Op/4H6f8Rbgn+v8AvHvXXqj16gVNrEX5H0HP+x4+p+vuw602K+vSXrzwbc/qBP8Asbfnjge3R5Dpo+</w:t>
      </w:r>
    </w:p>
    <w:p>
      <w:pPr>
        <w:pStyle w:val="PreformattedText"/>
        <w:bidi w:val="0"/>
        <w:spacing w:before="0" w:after="0"/>
        <w:jc w:val="left"/>
        <w:rPr/>
      </w:pPr>
      <w:r>
        <w:rPr/>
        <w:t>deg/y4PP5Aub3tzquvNvoT7cHTfGvQV5jUC5IHF9R/2o8f0+h/Puw49a+Z6QtQCeeSCLix4IBsB9Dc</w:t>
      </w:r>
    </w:p>
    <w:p>
      <w:pPr>
        <w:pStyle w:val="PreformattedText"/>
        <w:bidi w:val="0"/>
        <w:spacing w:before="0" w:after="0"/>
        <w:jc w:val="left"/>
        <w:rPr/>
      </w:pPr>
      <w:r>
        <w:rPr/>
        <w:t>i3vTefWxk9YYR9T9Qbfp+o4N/Vc2HtO9enF+3HWYi5B/H4ta3+uSf+KfT22enR59coRzwP0/X1FQAf</w:t>
      </w:r>
    </w:p>
    <w:p>
      <w:pPr>
        <w:pStyle w:val="PreformattedText"/>
        <w:bidi w:val="0"/>
        <w:spacing w:before="0" w:after="0"/>
        <w:jc w:val="left"/>
        <w:rPr/>
      </w:pPr>
      <w:r>
        <w:rPr/>
        <w:t>6fkN/U88e/de+zqZ9RYW+guTbgf1NwARb6fT6+9da64OB+L/Qg25+v9LkWAH+HvR62Pl1hFySbG5H0</w:t>
      </w:r>
    </w:p>
    <w:p>
      <w:pPr>
        <w:pStyle w:val="PreformattedText"/>
        <w:bidi w:val="0"/>
        <w:spacing w:before="0" w:after="0"/>
        <w:jc w:val="left"/>
        <w:rPr/>
      </w:pPr>
      <w:r>
        <w:rPr/>
        <w:t>FwP8fwTz/h711enl1xPPBHLWuTzcG/0HJIB/3j3rr3HPUSdSDci/9nm4/AuP9iP9693Hl1Q4BPUNBz</w:t>
      </w:r>
    </w:p>
    <w:p>
      <w:pPr>
        <w:pStyle w:val="PreformattedText"/>
        <w:bidi w:val="0"/>
        <w:spacing w:before="0" w:after="0"/>
        <w:jc w:val="left"/>
        <w:rPr/>
      </w:pPr>
      <w:r>
        <w:rPr/>
        <w:t>f6Dm7XNxb6ngaTf63+vt3pk16cYOSODyObEW+tzY/1I97+fTTDp5h5Fri4twR9Lgk8XN7W+v4978+m</w:t>
      </w:r>
    </w:p>
    <w:p>
      <w:pPr>
        <w:pStyle w:val="PreformattedText"/>
        <w:bidi w:val="0"/>
        <w:spacing w:before="0" w:after="0"/>
        <w:jc w:val="left"/>
        <w:rPr/>
      </w:pPr>
      <w:r>
        <w:rPr/>
        <w:t>vXqagY/1sxuLk/ngFf8AVXP5/Huw/n003XdhcWHB5AAIb/AG3OlR7sP59MtWh9euTXsb2H0JAH0tx9</w:t>
      </w:r>
    </w:p>
    <w:p>
      <w:pPr>
        <w:pStyle w:val="PreformattedText"/>
        <w:bidi w:val="0"/>
        <w:spacing w:before="0" w:after="0"/>
        <w:jc w:val="left"/>
        <w:rPr/>
      </w:pPr>
      <w:r>
        <w:rPr/>
        <w:t>L/ANf9t72Pl0ncdRpr6LWIuD+De17j8gafd1GemGPpw6TtRw/N14tY2Wwsb3uf94/Pt7y60p64xEgg</w:t>
      </w:r>
    </w:p>
    <w:p>
      <w:pPr>
        <w:pStyle w:val="PreformattedText"/>
        <w:bidi w:val="0"/>
        <w:spacing w:before="0" w:after="0"/>
        <w:jc w:val="left"/>
        <w:rPr/>
      </w:pPr>
      <w:r>
        <w:rPr/>
        <w:t>nkE355Q24vwL2F+fbbA9KExnr//X31Ps0544BNr/AOx+nHtB4A8+lvimnXvs0uOB9Dbi9h+f979+8B</w:t>
      </w:r>
    </w:p>
    <w:p>
      <w:pPr>
        <w:pStyle w:val="PreformattedText"/>
        <w:bidi w:val="0"/>
        <w:spacing w:before="0" w:after="0"/>
        <w:jc w:val="left"/>
        <w:rPr/>
      </w:pPr>
      <w:r>
        <w:rPr/>
        <w:t>eteKeHXL7RbfQfniw/2/8AT3vwV9OveMfXrEaYLcgfj+g/3j3oRAcB17xK06wPTAkX/Nvx/rc/48+7</w:t>
      </w:r>
    </w:p>
    <w:p>
      <w:pPr>
        <w:pStyle w:val="PreformattedText"/>
        <w:bidi w:val="0"/>
        <w:spacing w:before="0" w:after="0"/>
        <w:jc w:val="left"/>
        <w:rPr/>
      </w:pPr>
      <w:r>
        <w:rPr/>
        <w:t>BOtF+uDUq/0/HH+H09uqtOmya46hyQAfgD+o+vB/P1/J9vL02c8Om+aMc2/xFj+fr+fx7cU56aYcT0</w:t>
      </w:r>
    </w:p>
    <w:p>
      <w:pPr>
        <w:pStyle w:val="PreformattedText"/>
        <w:bidi w:val="0"/>
        <w:spacing w:before="0" w:after="0"/>
        <w:jc w:val="left"/>
        <w:rPr/>
      </w:pPr>
      <w:r>
        <w:rPr/>
        <w:t>naoXJ/wHH14P05/wBh7VqcDpI3GnTYaYEngm1xwbjj/fW9tyMadOIvnw6xHHJIwJW/1sLX4P5P0B9p</w:t>
      </w:r>
    </w:p>
    <w:p>
      <w:pPr>
        <w:pStyle w:val="PreformattedText"/>
        <w:bidi w:val="0"/>
        <w:spacing w:before="0" w:after="0"/>
        <w:jc w:val="left"/>
        <w:rPr/>
      </w:pPr>
      <w:r>
        <w:rPr/>
        <w:t>XY8elagHB65LhUZr25/rwP8AeQPqLe0blj0qUAdO9JhIlPKD+p4H0Nha/wCb+0xBPSgEAcM9PKYeIf</w:t>
      </w:r>
    </w:p>
    <w:p>
      <w:pPr>
        <w:pStyle w:val="PreformattedText"/>
        <w:bidi w:val="0"/>
        <w:spacing w:before="0" w:after="0"/>
        <w:jc w:val="left"/>
        <w:rPr/>
      </w:pPr>
      <w:r>
        <w:rPr/>
        <w:t>RB+OCBexH+PuwX06oX66mxaoCQot/rEfkfQjkc+/FSOthq/b0ks1D40ZiAPoLWuRb6/wBR7aIzx6uD</w:t>
      </w:r>
    </w:p>
    <w:p>
      <w:pPr>
        <w:pStyle w:val="PreformattedText"/>
        <w:bidi w:val="0"/>
        <w:spacing w:before="0" w:after="0"/>
        <w:jc w:val="left"/>
        <w:rPr/>
      </w:pPr>
      <w:r>
        <w:rPr/>
        <w:t>UdF+3SpqA6n9OuX1H6ki/I/J54t7UREJ9vTEq6sdFs3PCI5SFHP9oXtyRexNuV4P54v7M4z2HovfDD</w:t>
      </w:r>
    </w:p>
    <w:p>
      <w:pPr>
        <w:pStyle w:val="PreformattedText"/>
        <w:bidi w:val="0"/>
        <w:spacing w:before="0" w:after="0"/>
        <w:jc w:val="left"/>
        <w:rPr/>
      </w:pPr>
      <w:r>
        <w:rPr/>
        <w:t>pAVI/UbD6em5I0g2H+JIJPIv8Aj3unW+HDj0yz2PJI0nUBcHkfRj+Tpa3+vbn3XrXHpkqgeQV5J5Fg</w:t>
      </w:r>
    </w:p>
    <w:p>
      <w:pPr>
        <w:pStyle w:val="PreformattedText"/>
        <w:bidi w:val="0"/>
        <w:spacing w:before="0" w:after="0"/>
        <w:jc w:val="left"/>
        <w:rPr/>
      </w:pPr>
      <w:r>
        <w:rPr/>
        <w:t>AFLD+z9fV/r+/fn1v8+mRh6m+p5K8nnjVfkabh1/2Bt7t/g6159RyvAAHIJ/pqOqxPBtcf4e9efXvs</w:t>
      </w:r>
    </w:p>
    <w:p>
      <w:pPr>
        <w:pStyle w:val="PreformattedText"/>
        <w:bidi w:val="0"/>
        <w:spacing w:before="0" w:after="0"/>
        <w:jc w:val="left"/>
        <w:rPr/>
      </w:pPr>
      <w:r>
        <w:rPr/>
        <w:t>6yci4AI/5Ove5BuAQCB/T+nv3Xq9ZrMOCV1EadWsMC1gCDpsyMAeePfutfljpvqlYK1z9bngXu/wDQ</w:t>
      </w:r>
    </w:p>
    <w:p>
      <w:pPr>
        <w:pStyle w:val="PreformattedText"/>
        <w:bidi w:val="0"/>
        <w:spacing w:before="0" w:after="0"/>
        <w:jc w:val="left"/>
        <w:rPr/>
      </w:pPr>
      <w:r>
        <w:rPr/>
        <w:t>EG1ha1/of9f37rRrSvSRr0srcgEj/gpF+eL3/Ufp7abj0ohNB1m2nKsOUSxtwW5P9RoPIJ4ZxYX+v0</w:t>
      </w:r>
    </w:p>
    <w:p>
      <w:pPr>
        <w:pStyle w:val="PreformattedText"/>
        <w:bidi w:val="0"/>
        <w:spacing w:before="0" w:after="0"/>
        <w:jc w:val="left"/>
        <w:rPr/>
      </w:pPr>
      <w:r>
        <w:rPr/>
        <w:t>9lO7rqs36EOxvS8jFaDpWVdJLWVkoHKagVBut+DYEfgD6m/wBB9PcdXKaAQRnrIrli50LGSc06knZj</w:t>
      </w:r>
    </w:p>
    <w:p>
      <w:pPr>
        <w:pStyle w:val="PreformattedText"/>
        <w:bidi w:val="0"/>
        <w:spacing w:before="0" w:after="0"/>
        <w:jc w:val="left"/>
        <w:rPr/>
      </w:pPr>
      <w:r>
        <w:rPr/>
        <w:t>VNjpLeQ8eg8MwseT+oNY8/7H2HLlvQZ6lay3XwsasdPlD1szMP2TqLXXUP1XUf2iD+CTcnn2jWajAa</w:t>
      </w:r>
    </w:p>
    <w:p>
      <w:pPr>
        <w:pStyle w:val="PreformattedText"/>
        <w:bidi w:val="0"/>
        <w:spacing w:before="0" w:after="0"/>
        <w:jc w:val="left"/>
        <w:rPr/>
      </w:pPr>
      <w:r>
        <w:rPr/>
        <w:t>aHr2470GiYavLp7oOuJYauFliZRHIhH50kHlgWW7aFP049ifa59JGo8R1D/MMxmWY6sdGqq8NLDisV</w:t>
      </w:r>
    </w:p>
    <w:p>
      <w:pPr>
        <w:pStyle w:val="PreformattedText"/>
        <w:bidi w:val="0"/>
        <w:spacing w:before="0" w:after="0"/>
        <w:jc w:val="left"/>
        <w:rPr/>
      </w:pPr>
      <w:r>
        <w:rPr/>
        <w:t>GqG6Qgc+r+yvqNvoTe4HtJIuu7kI4HoDoFEeePSOOHqfPcIwI59VlHDkDn8Ek3vzx7PLFVVlqeim9H</w:t>
      </w:r>
    </w:p>
    <w:p>
      <w:pPr>
        <w:pStyle w:val="PreformattedText"/>
        <w:bidi w:val="0"/>
        <w:spacing w:before="0" w:after="0"/>
        <w:jc w:val="left"/>
        <w:rPr/>
      </w:pPr>
      <w:r>
        <w:rPr/>
        <w:t>aaDPQoNSyJj6MsGuKYAqfqCFANvyf+I96kxMxBxXorVToNR5da8/8AOd+YdR1XsBOg9k5MUm6N7K1R</w:t>
      </w:r>
    </w:p>
    <w:p>
      <w:pPr>
        <w:pStyle w:val="PreformattedText"/>
        <w:bidi w:val="0"/>
        <w:spacing w:before="0" w:after="0"/>
        <w:jc w:val="left"/>
        <w:rPr/>
      </w:pPr>
      <w:r>
        <w:rPr/>
        <w:t>ueeFgXosKz3XHmxDCSs5vxwoPsZ7NZiOM3D/ANowx8h0D96uTcTLYRk+Epq59T6HrT+3VnKiFpHmaN</w:t>
      </w:r>
    </w:p>
    <w:p>
      <w:pPr>
        <w:pStyle w:val="PreformattedText"/>
        <w:bidi w:val="0"/>
        <w:spacing w:before="0" w:after="0"/>
        <w:jc w:val="left"/>
        <w:rPr/>
      </w:pPr>
      <w:r>
        <w:rPr/>
        <w:t>5XJaQoFDn8p+D6WueT9f6ez0LXy6RVVaNTFOgx23BT5nNPla1jLHTOUpYy5iSSUeo6idT6F4AH5t7s</w:t>
      </w:r>
    </w:p>
    <w:p>
      <w:pPr>
        <w:pStyle w:val="PreformattedText"/>
        <w:bidi w:val="0"/>
        <w:spacing w:before="0" w:after="0"/>
        <w:jc w:val="left"/>
        <w:rPr/>
      </w:pPr>
      <w:r>
        <w:rPr/>
        <w:t>xxg56qoDMWcZHDoVasI8E9YSoEdkESt+u3pEaxj0xxWIvb1XPtsdWyOmqgRKqdtUCQCKJn0qHbVI19</w:t>
      </w:r>
    </w:p>
    <w:p>
      <w:pPr>
        <w:pStyle w:val="PreformattedText"/>
        <w:bidi w:val="0"/>
        <w:spacing w:before="0" w:after="0"/>
        <w:jc w:val="left"/>
        <w:rPr/>
      </w:pPr>
      <w:r>
        <w:rPr/>
        <w:t>IkawJKn6+9HPn1cUPXeQAhjaWq8zWAWJUJ8cZa6lvSQ13UAC/A91FQfl1o56yUa4emxklVLUxtXEWS</w:t>
      </w:r>
    </w:p>
    <w:p>
      <w:pPr>
        <w:pStyle w:val="PreformattedText"/>
        <w:bidi w:val="0"/>
        <w:spacing w:before="0" w:after="0"/>
        <w:jc w:val="left"/>
        <w:rPr/>
      </w:pPr>
      <w:r>
        <w:rPr/>
        <w:t>NNUrwRNYEBrqod724PB934+fW+wD+lXrDI1RVr4BTRrCeVeQoohjHI1qRyVPIPPJ/wAPeq+vVadMwo</w:t>
      </w:r>
    </w:p>
    <w:p>
      <w:pPr>
        <w:pStyle w:val="PreformattedText"/>
        <w:bidi w:val="0"/>
        <w:spacing w:before="0" w:after="0"/>
        <w:jc w:val="left"/>
        <w:rPr/>
      </w:pPr>
      <w:r>
        <w:rPr/>
        <w:t>4plnnaSSaCF1107yErp/tyAryIz9F45/1vdq8AAOqAfEc16U+Mqmq6ulgxECwRMyJpWNLoACoJaQkK</w:t>
      </w:r>
    </w:p>
    <w:p>
      <w:pPr>
        <w:pStyle w:val="PreformattedText"/>
        <w:bidi w:val="0"/>
        <w:spacing w:before="0" w:after="0"/>
        <w:jc w:val="left"/>
        <w:rPr/>
      </w:pPr>
      <w:r>
        <w:rPr/>
        <w:t>ByW+t+Peq8cY6vxZdAoOlHk5iqTYqBlpwsQNXVOw8cnLKzswuLNzoQAk/wCv7qW7qU63TiPLoJskZa</w:t>
      </w:r>
    </w:p>
    <w:p>
      <w:pPr>
        <w:pStyle w:val="PreformattedText"/>
        <w:bidi w:val="0"/>
        <w:spacing w:before="0" w:after="0"/>
        <w:jc w:val="left"/>
        <w:rPr/>
      </w:pPr>
      <w:r>
        <w:rPr/>
        <w:t>V3WmqJyHa0cZU/uqpAE0ha1lIJCr+PbgOMjHVGwBTrhQVFS19XjRUKCbx2OtmNtOpv7J+l15v72QPP</w:t>
      </w:r>
    </w:p>
    <w:p>
      <w:pPr>
        <w:pStyle w:val="PreformattedText"/>
        <w:bidi w:val="0"/>
        <w:spacing w:before="0" w:after="0"/>
        <w:jc w:val="left"/>
        <w:rPr/>
      </w:pPr>
      <w:r>
        <w:rPr/>
        <w:t>qqlvLp527iclnd4YjbsKmOXcmVx2EpTMVUQfxWtp6Ey+plCKBPcjjj+t/flFSoFK16ZuSyW9y3BtB/</w:t>
      </w:r>
    </w:p>
    <w:p>
      <w:pPr>
        <w:pStyle w:val="PreformattedText"/>
        <w:bidi w:val="0"/>
        <w:spacing w:before="0" w:after="0"/>
        <w:jc w:val="left"/>
        <w:rPr/>
      </w:pPr>
      <w:r>
        <w:rPr/>
        <w:t>LHX1PsDtCi2J0t1H19jxFBjtqbE2bt6kpYY1QGPC7cx1CHCLpVIgYSfp9T7bvAKla4r0ssx4UNup4r</w:t>
      </w:r>
    </w:p>
    <w:p>
      <w:pPr>
        <w:pStyle w:val="PreformattedText"/>
        <w:bidi w:val="0"/>
        <w:spacing w:before="0" w:after="0"/>
        <w:jc w:val="left"/>
        <w:rPr/>
      </w:pPr>
      <w:r>
        <w:rPr/>
        <w:t>Go/l/s9QXpGJip4gVVvqx/AH5vb6ge0mmtFHS3UAanj0+Jt+naHxtErXXk25v+Sf9e/uxhSlOtB29e</w:t>
      </w:r>
    </w:p>
    <w:p>
      <w:pPr>
        <w:pStyle w:val="PreformattedText"/>
        <w:bidi w:val="0"/>
        <w:spacing w:before="0" w:after="0"/>
        <w:jc w:val="left"/>
        <w:rPr/>
      </w:pPr>
      <w:r>
        <w:rPr/>
        <w:t>pOGxcsZrsOJCaaeN6iAO5LRVCA38bEnSGH4HPv0aMoaNjUcR1vWAwIpkf6v9np/wBq4eaejqvv5Fpa</w:t>
      </w:r>
    </w:p>
    <w:p>
      <w:pPr>
        <w:pStyle w:val="PreformattedText"/>
        <w:bidi w:val="0"/>
        <w:spacing w:before="0" w:after="0"/>
        <w:jc w:val="left"/>
        <w:rPr/>
      </w:pPr>
      <w:r>
        <w:rPr/>
        <w:t>OnlZUqJF/dlF/VoZv1aRwD9Pdo1LKQTgefXnkCkUGeniSm1BaelR6PEr6ySR5K5wxLGYkAiNrf7H3Y</w:t>
      </w:r>
    </w:p>
    <w:p>
      <w:pPr>
        <w:pStyle w:val="PreformattedText"/>
        <w:bidi w:val="0"/>
        <w:spacing w:before="0" w:after="0"/>
        <w:jc w:val="left"/>
        <w:rPr/>
      </w:pPr>
      <w:r>
        <w:rPr/>
        <w:t>DyHDqtcaj8X+DqJU1MSRpFAqoiXXQtgALfqBHAv/X3ssAKU6uiMckdB/m5ZaqJo4SQpbSzAfUX4Fz9</w:t>
      </w:r>
    </w:p>
    <w:p>
      <w:pPr>
        <w:pStyle w:val="PreformattedText"/>
        <w:bidi w:val="0"/>
        <w:spacing w:before="0" w:after="0"/>
        <w:jc w:val="left"/>
        <w:rPr/>
      </w:pPr>
      <w:r>
        <w:rPr/>
        <w:t>QT/vXtMxL4HSpQFIJz077eoGp42Zh/ZFmI4+lyOfxf2/GgCjGemJZMkDpfY+PRFqb9TXN7WCj/Dj+v</w:t>
      </w:r>
    </w:p>
    <w:p>
      <w:pPr>
        <w:pStyle w:val="PreformattedText"/>
        <w:bidi w:val="0"/>
        <w:spacing w:before="0" w:after="0"/>
        <w:jc w:val="left"/>
        <w:rPr/>
      </w:pPr>
      <w:r>
        <w:rPr/>
        <w:t>t8KK1HSVjmlenOFwTqA+h5t/at9B/t/dvPqh4U6mVUhEDsLG6kH+p/rbm1x7s2OqIBq6LlupPvMm2k</w:t>
      </w:r>
    </w:p>
    <w:p>
      <w:pPr>
        <w:pStyle w:val="PreformattedText"/>
        <w:bidi w:val="0"/>
        <w:spacing w:before="0" w:after="0"/>
        <w:jc w:val="left"/>
        <w:rPr/>
      </w:pPr>
      <w:r>
        <w:rPr/>
        <w:t>WAa1iPySCTq+lzb2WXByOjm1oitU56m4iie6MORax4545+tvaTia9PknAA6FPG+YoIoU/shSx50/10</w:t>
      </w:r>
    </w:p>
    <w:p>
      <w:pPr>
        <w:pStyle w:val="PreformattedText"/>
        <w:bidi w:val="0"/>
        <w:spacing w:before="0" w:after="0"/>
        <w:jc w:val="left"/>
        <w:rPr/>
      </w:pPr>
      <w:r>
        <w:rPr/>
        <w:t>/i4PvcjVwOPTTBQdTdY8pt7cE1JLkIYqx4U1aZNcigW/II+tj+B9PaSSG50F0rp6uk1sWCMRq6L7ur</w:t>
      </w:r>
    </w:p>
    <w:p>
      <w:pPr>
        <w:pStyle w:val="PreformattedText"/>
        <w:bidi w:val="0"/>
        <w:spacing w:before="0" w:after="0"/>
        <w:jc w:val="left"/>
        <w:rPr/>
      </w:pPr>
      <w:r>
        <w:rPr/>
        <w:t>Ibmo6eqkpchVSVEccmmKoYmMEAkJ6uQbj/ePYW3W7vIVLI5JHkehZtdnatpJQAE8etZv+YR8new9/w</w:t>
      </w:r>
    </w:p>
    <w:p>
      <w:pPr>
        <w:pStyle w:val="PreformattedText"/>
        <w:bidi w:val="0"/>
        <w:spacing w:before="0" w:after="0"/>
        <w:jc w:val="left"/>
        <w:rPr/>
      </w:pPr>
      <w:r>
        <w:rPr/>
        <w:t>Cezvx9xVPW4apeVIN2ZKQGKE4yU6lo6AD1ziujsWcWAAt9fcd3G4/WFpmTKkih9epX23aooo/p4/iY</w:t>
      </w:r>
    </w:p>
    <w:p>
      <w:pPr>
        <w:pStyle w:val="PreformattedText"/>
        <w:bidi w:val="0"/>
        <w:spacing w:before="0" w:after="0"/>
        <w:jc w:val="left"/>
        <w:rPr/>
      </w:pPr>
      <w:r>
        <w:rPr/>
        <w:t>DUeHafT7eiq9V7JXaOPpqWGmjPgaJASo9KgWd3vf1/631PsilnaVmLt3dDq1tkgiCRqKDoVcnPNCJp</w:t>
      </w:r>
    </w:p>
    <w:p>
      <w:pPr>
        <w:pStyle w:val="PreformattedText"/>
        <w:bidi w:val="0"/>
        <w:spacing w:before="0" w:after="0"/>
        <w:jc w:val="left"/>
        <w:rPr/>
      </w:pPr>
      <w:r>
        <w:rPr/>
        <w:t>4EdainYhAxJLBbeo/UBW/A55+vtnBGcjpTkD4ekhW5CrqgBI81O8iaZVYppe3LeNTYBdf1LfX3vw1H</w:t>
      </w:r>
    </w:p>
    <w:p>
      <w:pPr>
        <w:pStyle w:val="PreformattedText"/>
        <w:bidi w:val="0"/>
        <w:spacing w:before="0" w:after="0"/>
        <w:jc w:val="left"/>
        <w:rPr/>
      </w:pPr>
      <w:r>
        <w:rPr/>
        <w:t>DqutjSo6TkbZqka6zCekDsEXR+9CrckLGpKk/i/Nh7sTFgUo3WqTLwNU/wAHSqx9c87skmpgF1NHpU</w:t>
      </w:r>
    </w:p>
    <w:p>
      <w:pPr>
        <w:pStyle w:val="PreformattedText"/>
        <w:bidi w:val="0"/>
        <w:spacing w:before="0" w:after="0"/>
        <w:jc w:val="left"/>
        <w:rPr/>
      </w:pPr>
      <w:r>
        <w:rPr/>
        <w:t>XmsfVYkqADyT9b+7KSDg9ap69LXa3jlhMcq6meYaCimM+hrlnNwYlAHHHJHul5WgYcKdXtqioHGvRm</w:t>
      </w:r>
    </w:p>
    <w:p>
      <w:pPr>
        <w:pStyle w:val="PreformattedText"/>
        <w:bidi w:val="0"/>
        <w:spacing w:before="0" w:after="0"/>
        <w:jc w:val="left"/>
        <w:rPr/>
      </w:pPr>
      <w:r>
        <w:rPr/>
        <w:t>9tQUv2ZkalQWUKs4LuZXHIR3IZ1HP/FfZE5pQHh0c0oBTpxhyMkc6QxK4p4ZfI7+HWkbO4Gnz/uaWZ</w:t>
      </w:r>
    </w:p>
    <w:p>
      <w:pPr>
        <w:pStyle w:val="PreformattedText"/>
        <w:bidi w:val="0"/>
        <w:spacing w:before="0" w:after="0"/>
        <w:jc w:val="left"/>
        <w:rPr/>
      </w:pPr>
      <w:r>
        <w:rPr/>
        <w:t>QbH8/09pSxLBcaelCoKAk56EjHTQzKs8NSRGpZkgddUfjPLM9hqNibAge9qTU+gP5dUlFBQrx6j5fJ</w:t>
      </w:r>
    </w:p>
    <w:p>
      <w:pPr>
        <w:pStyle w:val="PreformattedText"/>
        <w:bidi w:val="0"/>
        <w:spacing w:before="0" w:after="0"/>
        <w:jc w:val="left"/>
        <w:rPr/>
      </w:pPr>
      <w:r>
        <w:rPr/>
        <w:t>xUkcwkLyBVDCXnS4+viAvci/5/oPenDN556Yow4Douu9t0pTw1P784Z2swChVdRzZEIBUIDz/U+1EE</w:t>
      </w:r>
    </w:p>
    <w:p>
      <w:pPr>
        <w:pStyle w:val="PreformattedText"/>
        <w:bidi w:val="0"/>
        <w:spacing w:before="0" w:after="0"/>
        <w:jc w:val="left"/>
        <w:rPr/>
      </w:pPr>
      <w:r>
        <w:rPr/>
        <w:t>IdhUivVJSEHc3RS8hVz7gzdtbzt5HPiazR6OArMRZFvbi/A/p7EcMYhhUEZ6JJnM0p9B5dDTtugqKC</w:t>
      </w:r>
    </w:p>
    <w:p>
      <w:pPr>
        <w:pStyle w:val="PreformattedText"/>
        <w:bidi w:val="0"/>
        <w:spacing w:before="0" w:after="0"/>
        <w:jc w:val="left"/>
        <w:rPr/>
      </w:pPr>
      <w:r>
        <w:rPr/>
        <w:t>nDMI4GKAoWlEfmAXklvQ0cQH1HH09syMDSg6cXA456U1FQ5XJ5HH4nBY2ryGRyVQtHR0OEpJKuuyVV</w:t>
      </w:r>
    </w:p>
    <w:p>
      <w:pPr>
        <w:pStyle w:val="PreformattedText"/>
        <w:bidi w:val="0"/>
        <w:spacing w:before="0" w:after="0"/>
        <w:jc w:val="left"/>
        <w:rPr/>
      </w:pPr>
      <w:r>
        <w:rPr/>
        <w:t>UFR9vR09LFJUVEjk31j0r+SB71HHJNIkMSFnY0AGSetS3MFrFJPcShIVFSSaDq0z45/wAsur3G9Ju3</w:t>
      </w:r>
    </w:p>
    <w:p>
      <w:pPr>
        <w:pStyle w:val="PreformattedText"/>
        <w:bidi w:val="0"/>
        <w:spacing w:before="0" w:after="0"/>
        <w:jc w:val="left"/>
        <w:rPr/>
      </w:pPr>
      <w:r>
        <w:rPr/>
        <w:t>v2ObD05qFqaTYOOqb5KtpQQ8K7nzUbv9okoF5KWm9djoZxyPcocve3Usojud6cpHxEY4/wC2Pl9gz1</w:t>
      </w:r>
    </w:p>
    <w:p>
      <w:pPr>
        <w:pStyle w:val="PreformattedText"/>
        <w:bidi w:val="0"/>
        <w:spacing w:before="0" w:after="0"/>
        <w:jc w:val="left"/>
        <w:rPr/>
      </w:pPr>
      <w:r>
        <w:rPr/>
        <w:t>D/ADT7qpFrtOX6M/Aynh/tR/l6un2b19tnY2EodvbWwuNwOEx8CU9FjMVSx0dHTRRrpURxRWVnsOXb</w:t>
      </w:r>
    </w:p>
    <w:p>
      <w:pPr>
        <w:pStyle w:val="PreformattedText"/>
        <w:bidi w:val="0"/>
        <w:spacing w:before="0" w:after="0"/>
        <w:jc w:val="left"/>
        <w:rPr/>
      </w:pPr>
      <w:r>
        <w:rPr/>
        <w:t>U7fkn3LlnYWtjCsFpAqRDgAP9X7eoMv9zutwmee7maSVvM9LXxqq2Q/QW/r/AK1/qfr7WUAHy6L616</w:t>
      </w:r>
    </w:p>
    <w:p>
      <w:pPr>
        <w:pStyle w:val="PreformattedText"/>
        <w:bidi w:val="0"/>
        <w:spacing w:before="0" w:after="0"/>
        <w:jc w:val="left"/>
        <w:rPr/>
      </w:pPr>
      <w:r>
        <w:rPr/>
        <w:t>wpGdQF72N/9b/D/EX9+6sTg9OsIAGrkW/pc/7D8XHtxcDPHpomnUgE/X9PHI/HJ4HPJH+HvfWus8bM</w:t>
      </w:r>
    </w:p>
    <w:p>
      <w:pPr>
        <w:pStyle w:val="PreformattedText"/>
        <w:bidi w:val="0"/>
        <w:spacing w:before="0" w:after="0"/>
        <w:jc w:val="left"/>
        <w:rPr/>
      </w:pPr>
      <w:r>
        <w:rPr/>
        <w:t>RYAW/wARcn+pH4A97+zj17y6h1lQFVgTwCb8Wv8A0CkWsP8AifdScUB6sK+Yz0D28c2IIZQrhSqEu3</w:t>
      </w:r>
    </w:p>
    <w:p>
      <w:pPr>
        <w:pStyle w:val="PreformattedText"/>
        <w:bidi w:val="0"/>
        <w:spacing w:before="0" w:after="0"/>
        <w:jc w:val="left"/>
        <w:rPr/>
      </w:pPr>
      <w:r>
        <w:rPr/>
        <w:t>0+oIFwPqQv9Pz7r1f5dVU/M/vGm2RsfP5CWr8SUePmMcYcKZqh0ZYowrcs7y29Iub+080lFK+fSiFA</w:t>
      </w:r>
    </w:p>
    <w:p>
      <w:pPr>
        <w:pStyle w:val="PreformattedText"/>
        <w:bidi w:val="0"/>
        <w:spacing w:before="0" w:after="0"/>
        <w:jc w:val="left"/>
        <w:rPr/>
      </w:pPr>
      <w:r>
        <w:rPr/>
        <w:t>cnA/ydacfde8q/P77kxsyyvW01VUZ3LZBJZJayHMZxFnFNCjyJAlRDQNGpka5jX6C59somlAD9p69M</w:t>
      </w:r>
    </w:p>
    <w:p>
      <w:pPr>
        <w:pStyle w:val="PreformattedText"/>
        <w:bidi w:val="0"/>
        <w:spacing w:before="0" w:after="0"/>
        <w:jc w:val="left"/>
        <w:rPr/>
      </w:pPr>
      <w:r>
        <w:rPr/>
        <w:t>58RIwDjIPn/qp0WzMPBSz1lU9MxaqaSCHJ5BjEIHaURyCjUFI6yZf7UsjoFb/XHtxMVHTJIzpB1fPp</w:t>
      </w:r>
    </w:p>
    <w:p>
      <w:pPr>
        <w:pStyle w:val="PreformattedText"/>
        <w:bidi w:val="0"/>
        <w:spacing w:before="0" w:after="0"/>
        <w:jc w:val="left"/>
        <w:rPr/>
      </w:pPr>
      <w:r>
        <w:rPr/>
        <w:t>lMFdW01dWUuuoahXw1FVWGOtyMVDi5F/fEcculI7m3jUOpWw1ck+7FgoA9T1XQ8gYg5UZ88D/J0zZ3</w:t>
      </w:r>
    </w:p>
    <w:p>
      <w:pPr>
        <w:pStyle w:val="PreformattedText"/>
        <w:bidi w:val="0"/>
        <w:spacing w:before="0" w:after="0"/>
        <w:jc w:val="left"/>
        <w:rPr/>
      </w:pPr>
      <w:r>
        <w:rPr/>
        <w:t>Iz/f4mPF06hDQ1IlSr8emdtBVjBNTMixTgOZHDlRGVCk29uUNDUdVpUqRwp0GtZjq6meSmrJolRHYS</w:t>
      </w:r>
    </w:p>
    <w:p>
      <w:pPr>
        <w:pStyle w:val="PreformattedText"/>
        <w:bidi w:val="0"/>
        <w:spacing w:before="0" w:after="0"/>
        <w:jc w:val="left"/>
        <w:rPr/>
      </w:pPr>
      <w:r>
        <w:rPr/>
        <w:t>wQVUKJWUhkjeEwRaTFU/u8vYki309+LY006tp8yf9kf5ek5Uw1JKQ486qSGasECVghcqKg+KZ1SK8r</w:t>
      </w:r>
    </w:p>
    <w:p>
      <w:pPr>
        <w:pStyle w:val="PreformattedText"/>
        <w:bidi w:val="0"/>
        <w:spacing w:before="0" w:after="0"/>
        <w:jc w:val="left"/>
        <w:rPr/>
      </w:pPr>
      <w:r>
        <w:rPr/>
        <w:t>qDbg2F/offgACSRk9NtqoAh7R0yzVzGkekSmEqN/k9etHFJGEIP7CQGNBImqW58P6Rcm3593C0z14F</w:t>
      </w:r>
    </w:p>
    <w:p>
      <w:pPr>
        <w:pStyle w:val="PreformattedText"/>
        <w:bidi w:val="0"/>
        <w:spacing w:before="0" w:after="0"/>
        <w:jc w:val="left"/>
        <w:rPr/>
      </w:pPr>
      <w:r>
        <w:rPr/>
        <w:t>gummOoMZjp5YvvEnjSeGcJSU0ok8cy6BHMtM/wBJ78HVewB+vv359aNQAAKdKuGSgaCGRxLDV1Egea</w:t>
      </w:r>
    </w:p>
    <w:p>
      <w:pPr>
        <w:pStyle w:val="PreformattedText"/>
        <w:bidi w:val="0"/>
        <w:spacing w:before="0" w:after="0"/>
        <w:jc w:val="left"/>
        <w:rPr/>
      </w:pPr>
      <w:r>
        <w:rPr/>
        <w:t>F6QoJKsjQhikjDBIBxYFVDEX4HvY+fW100Pkfs6VmHnE8VVRS/ezGeCKJ66UFozoZjFS0/iQt4pguh</w:t>
      </w:r>
    </w:p>
    <w:p>
      <w:pPr>
        <w:pStyle w:val="PreformattedText"/>
        <w:bidi w:val="0"/>
        <w:spacing w:before="0" w:after="0"/>
        <w:jc w:val="left"/>
        <w:rPr/>
      </w:pPr>
      <w:r>
        <w:rPr/>
        <w:t>mX0hjyLA3owqQ1adaAVTQcOpcYpEgmqvJ9tPSwmWGSGcSapytnj0onilnpnAhJ4B/Uw+g96BPrnq32</w:t>
      </w:r>
    </w:p>
    <w:p>
      <w:pPr>
        <w:pStyle w:val="PreformattedText"/>
        <w:bidi w:val="0"/>
        <w:spacing w:before="0" w:after="0"/>
        <w:jc w:val="left"/>
        <w:rPr/>
      </w:pPr>
      <w:r>
        <w:rPr/>
        <w:t>dT6fKPXZHXJ901dppjVkKv2tQ9PThm+8gaPxwgLdjpIYab/n3vUSM9aqWapGelRi6qpqDQSVElVW0q</w:t>
      </w:r>
    </w:p>
    <w:p>
      <w:pPr>
        <w:pStyle w:val="PreformattedText"/>
        <w:bidi w:val="0"/>
        <w:spacing w:before="0" w:after="0"/>
        <w:jc w:val="left"/>
        <w:rPr/>
      </w:pPr>
      <w:r>
        <w:rPr/>
        <w:t>zSNoMgtpU61kkkuv3ET6izhWu4H+w9+OKUHVcnSSaivSlgapkWaWinqU8K1VXTSUsclNRQY+X9qTS6</w:t>
      </w:r>
    </w:p>
    <w:p>
      <w:pPr>
        <w:pStyle w:val="PreformattedText"/>
        <w:bidi w:val="0"/>
        <w:spacing w:before="0" w:after="0"/>
        <w:jc w:val="left"/>
        <w:rPr/>
      </w:pPr>
      <w:r>
        <w:rPr/>
        <w:t>q8amVjYggXv9ffgfIDHVxxNCf9jpMZmbcRrYop4qWSsqBRUZiyNQKiSqEqKtLO+qVoT9rTnVquBqH0</w:t>
      </w:r>
    </w:p>
    <w:p>
      <w:pPr>
        <w:pStyle w:val="PreformattedText"/>
        <w:bidi w:val="0"/>
        <w:spacing w:before="0" w:after="0"/>
        <w:jc w:val="left"/>
        <w:rPr/>
      </w:pPr>
      <w:r>
        <w:rPr/>
        <w:t>97JWoH59eIcZqCfn0GecrqrEzT0+HjL0WQ1U65Cup0BtEzJUCISSE0kUbhjEwsTe5uCPfhQnPDrRJB</w:t>
      </w:r>
    </w:p>
    <w:p>
      <w:pPr>
        <w:pStyle w:val="PreformattedText"/>
        <w:bidi w:val="0"/>
        <w:spacing w:before="0" w:after="0"/>
        <w:jc w:val="left"/>
        <w:rPr/>
      </w:pPr>
      <w:r>
        <w:rPr/>
        <w:t>Yj4fX16Kvk1TNb2joadZBTxNDCkcdQ1V++15HkilJAIlUf7To/2Hu9AuR1RzrenlT+fRgKShjxMQpZ</w:t>
      </w:r>
    </w:p>
    <w:p>
      <w:pPr>
        <w:pStyle w:val="PreformattedText"/>
        <w:bidi w:val="0"/>
        <w:spacing w:before="0" w:after="0"/>
        <w:jc w:val="left"/>
        <w:rPr/>
      </w:pPr>
      <w:r>
        <w:rPr/>
        <w:t>ooaekqI1/cphT1fkXSHZWjW0xey6W+hJ/wAPdSQeHHq2mo6UFaaR1WSgUrNNEKiVHSY/bvAgWGiV5H</w:t>
      </w:r>
    </w:p>
    <w:p>
      <w:pPr>
        <w:pStyle w:val="PreformattedText"/>
        <w:bidi w:val="0"/>
        <w:spacing w:before="0" w:after="0"/>
        <w:jc w:val="left"/>
        <w:rPr/>
      </w:pPr>
      <w:r>
        <w:rPr/>
        <w:t>MaiVRcAXCf1t71X9nWyP4euahThtWoSkuqQRzVARhU1AvUlwwGuBEWwUhQoI+t/dMauPW/wUPTlJPU</w:t>
      </w:r>
    </w:p>
    <w:p>
      <w:pPr>
        <w:pStyle w:val="PreformattedText"/>
        <w:bidi w:val="0"/>
        <w:spacing w:before="0" w:after="0"/>
        <w:jc w:val="left"/>
        <w:rPr/>
      </w:pPr>
      <w:r>
        <w:rPr/>
        <w:t>1ojpWrJcbioqSSMCmimqjHfR9wsMCjTLPKTqc3AQcA396qM1OerAE0yRjqBFSff1s1Fjaupy0FIhaC</w:t>
      </w:r>
    </w:p>
    <w:p>
      <w:pPr>
        <w:pStyle w:val="PreformattedText"/>
        <w:bidi w:val="0"/>
        <w:spacing w:before="0" w:after="0"/>
        <w:jc w:val="left"/>
        <w:rPr/>
      </w:pPr>
      <w:r>
        <w:rPr/>
        <w:t>SQLDMkPGqtqoZXjZYaeMXJBHI08/mw4ZHXtIrg46w10SPTpVxVcNRO0bzVeUjWaWGspYHWJKCWml9V</w:t>
      </w:r>
    </w:p>
    <w:p>
      <w:pPr>
        <w:pStyle w:val="PreformattedText"/>
        <w:bidi w:val="0"/>
        <w:spacing w:before="0" w:after="0"/>
        <w:jc w:val="left"/>
        <w:rPr/>
      </w:pPr>
      <w:r>
        <w:rPr/>
        <w:t>o+bnSqE/S/v1eq6ajB6baOSOcqa5KRIEhqmo48eo+4pVuChkh5UyPpsitdV1G/19+9ade48eHUueN6</w:t>
      </w:r>
    </w:p>
    <w:p>
      <w:pPr>
        <w:pStyle w:val="PreformattedText"/>
        <w:bidi w:val="0"/>
        <w:spacing w:before="0" w:after="0"/>
        <w:jc w:val="left"/>
        <w:rPr/>
      </w:pPr>
      <w:r>
        <w:rPr/>
        <w:t>j7KaFZ6XFQSxsDUTRCoaaRQZJdEIQRUqn6lC4JHNj72P59WxgnhXqPV592nmiUVE8EcL0dFTLJIkcE</w:t>
      </w:r>
    </w:p>
    <w:p>
      <w:pPr>
        <w:pStyle w:val="PreformattedText"/>
        <w:bidi w:val="0"/>
        <w:spacing w:before="0" w:after="0"/>
        <w:jc w:val="left"/>
        <w:rPr/>
      </w:pPr>
      <w:r>
        <w:rPr/>
        <w:t>QQsiSxxsiyLHI+ryMLWIHPPv1K8TnrdfMJjp3xOA/i1REXkNZHFCtXNTJIlC4AH7jSvodJQxUqLjSF</w:t>
      </w:r>
    </w:p>
    <w:p>
      <w:pPr>
        <w:pStyle w:val="PreformattedText"/>
        <w:bidi w:val="0"/>
        <w:spacing w:before="0" w:after="0"/>
        <w:jc w:val="left"/>
        <w:rPr/>
      </w:pPr>
      <w:r>
        <w:rPr/>
        <w:t>5tc+/E0r1QHUfn1lykDV9RXTAQ09RRw0sk0VTUJHJRJE2ikpKZpDD5JpIQCBGCCAT7qKrSvA9eLayT</w:t>
      </w:r>
    </w:p>
    <w:p>
      <w:pPr>
        <w:pStyle w:val="PreformattedText"/>
        <w:bidi w:val="0"/>
        <w:spacing w:before="0" w:after="0"/>
        <w:jc w:val="left"/>
        <w:rPr/>
      </w:pPr>
      <w:r>
        <w:rPr/>
        <w:t>5jqIsNXTxVk0kj133E8EcURQL9tI8Ab7q6KWgagVCDESVdDf+vuvmPTqxLBagZ6b6unIgploZah4sp</w:t>
      </w:r>
    </w:p>
    <w:p>
      <w:pPr>
        <w:pStyle w:val="PreformattedText"/>
        <w:bidi w:val="0"/>
        <w:spacing w:before="0" w:after="0"/>
        <w:jc w:val="left"/>
        <w:rPr/>
      </w:pPr>
      <w:r>
        <w:rPr/>
        <w:t>J/klZSAwpKIZj91WGngDeUSMukFgFjA+o92Wvnx6qRmg4dc6Stq4hkCv7QbH3kZlRjWGAmOGOlRUao</w:t>
      </w:r>
    </w:p>
    <w:p>
      <w:pPr>
        <w:pStyle w:val="PreformattedText"/>
        <w:bidi w:val="0"/>
        <w:spacing w:before="0" w:after="0"/>
        <w:jc w:val="left"/>
        <w:rPr/>
      </w:pPr>
      <w:r>
        <w:rPr/>
        <w:t>1BWu5U2LXuT7sRWnpXrVaBqcKdYFly0zVDRQQEVwiiqpImmdGo4YkIkqKdmZZVhfm6AuCPrb36icPT</w:t>
      </w:r>
    </w:p>
    <w:p>
      <w:pPr>
        <w:pStyle w:val="PreformattedText"/>
        <w:bidi w:val="0"/>
        <w:spacing w:before="0" w:after="0"/>
        <w:jc w:val="left"/>
        <w:rPr/>
      </w:pPr>
      <w:r>
        <w:rPr/>
        <w:t>r3fQ0HHrFVmGSnp1idIMalzRBl/fr6+WbTJKEjtIiuw/Q3pi/p73XAFM9bqcV4f4T0/CuqqCKP7mSg</w:t>
      </w:r>
    </w:p>
    <w:p>
      <w:pPr>
        <w:pStyle w:val="PreformattedText"/>
        <w:bidi w:val="0"/>
        <w:spacing w:before="0" w:after="0"/>
        <w:jc w:val="left"/>
        <w:rPr/>
      </w:pPr>
      <w:r>
        <w:rPr/>
        <w:t>Kay0kto5pqWNF8vgpamOSKQiN1UOt9BU2/w91pnAz1YAcPLqJRSVc89LmJUEiNM7yVgmaOeBFuzJCy</w:t>
      </w:r>
    </w:p>
    <w:p>
      <w:pPr>
        <w:pStyle w:val="PreformattedText"/>
        <w:bidi w:val="0"/>
        <w:spacing w:before="0" w:after="0"/>
        <w:jc w:val="left"/>
        <w:rPr/>
      </w:pPr>
      <w:r>
        <w:rPr/>
        <w:t>yBVkBccenUCB/h71qAJFc9VMbEGla+vSsg3C9ZO8NNjaOgyEIhdKyrqZamjq5ImASRi8MYhq5L3Ket</w:t>
      </w:r>
    </w:p>
    <w:p>
      <w:pPr>
        <w:pStyle w:val="PreformattedText"/>
        <w:bidi w:val="0"/>
        <w:spacing w:before="0" w:after="0"/>
        <w:jc w:val="left"/>
        <w:rPr/>
      </w:pPr>
      <w:r>
        <w:rPr/>
        <w:t>Cp0gXPv1AaHrffWgI69WVGQrshU0j0eO89L4qyateiSlqqymuHRUoJNCOdaWTQqs1vdQgLH06dq3w0</w:t>
      </w:r>
    </w:p>
    <w:p>
      <w:pPr>
        <w:pStyle w:val="PreformattedText"/>
        <w:bidi w:val="0"/>
        <w:spacing w:before="0" w:after="0"/>
        <w:jc w:val="left"/>
        <w:rPr/>
      </w:pPr>
      <w:r>
        <w:rPr/>
        <w:t>yPPpfbN7I3p15npdxbRz9dtWrjlWGnzO3qrK4vOwVEFpaeVXhlikpII3a7KSVJP1I97jklhYNE1H+3</w:t>
      </w:r>
    </w:p>
    <w:p>
      <w:pPr>
        <w:pStyle w:val="PreformattedText"/>
        <w:bidi w:val="0"/>
        <w:spacing w:before="0" w:after="0"/>
        <w:jc w:val="left"/>
        <w:rPr/>
      </w:pPr>
      <w:r>
        <w:rPr/>
        <w:t>H5jz6pcWsF1HSeIMoPpn9vl1en8TP52W4MDFgNj/ACjo33zh43pMa/YmGigg3li6apXxU1XmFeeDG7</w:t>
      </w:r>
    </w:p>
    <w:p>
      <w:pPr>
        <w:pStyle w:val="PreformattedText"/>
        <w:bidi w:val="0"/>
        <w:spacing w:before="0" w:after="0"/>
        <w:jc w:val="left"/>
        <w:rPr/>
      </w:pPr>
      <w:r>
        <w:rPr/>
        <w:t>kSJls/+aqCG/Ux9qY57eZwJk8OU/iX4SfmP8o/Z0Tz2dxbaTbEyxehpqA/ot5/n+3rYx6b7U657m2/</w:t>
      </w:r>
    </w:p>
    <w:p>
      <w:pPr>
        <w:pStyle w:val="PreformattedText"/>
        <w:bidi w:val="0"/>
        <w:spacing w:before="0" w:after="0"/>
        <w:jc w:val="left"/>
        <w:rPr/>
      </w:pPr>
      <w:r>
        <w:rPr/>
        <w:t>Du7q7d+I3ngbxrVT42VhX4uWRA8dHnMVOEr8VUhbHTKgRh+lmHPs2ERRQSQVPmMj9v8AqPSBZkkZlW</w:t>
      </w:r>
    </w:p>
    <w:p>
      <w:pPr>
        <w:pStyle w:val="PreformattedText"/>
        <w:bidi w:val="0"/>
        <w:spacing w:before="0" w:after="0"/>
        <w:jc w:val="left"/>
        <w:rPr/>
      </w:pPr>
      <w:r>
        <w:rPr/>
        <w:t>occVIoR9o/1Do2W2RcxEEgEA/RRbkFr3tcA+3V4Hq3nTHRhtucaT9LEG39Cb25/P05/wBf224xjpxO</w:t>
      </w:r>
    </w:p>
    <w:p>
      <w:pPr>
        <w:pStyle w:val="PreformattedText"/>
        <w:bidi w:val="0"/>
        <w:spacing w:before="0" w:after="0"/>
        <w:jc w:val="left"/>
        <w:rPr/>
      </w:pPr>
      <w:r>
        <w:rPr/>
        <w:t>hVoL6V/AIuP6/wC259st0oUV6VNMfSLGxP8AsRf/AHj20f5dOg049T78fW/1+n9r8W916t8uoVRcg/</w:t>
      </w:r>
    </w:p>
    <w:p>
      <w:pPr>
        <w:pStyle w:val="PreformattedText"/>
        <w:bidi w:val="0"/>
        <w:spacing w:before="0" w:after="0"/>
        <w:jc w:val="left"/>
        <w:rPr/>
      </w:pPr>
      <w:r>
        <w:rPr/>
        <w:t>j8C31/1vex1o449Jmtvc/Tj/inIvb+nt0UoOmyeIp0gMsOGF/8ebgAgX+pJN7cf7H26Omj6dBXl1N2</w:t>
      </w:r>
    </w:p>
    <w:p>
      <w:pPr>
        <w:pStyle w:val="PreformattedText"/>
        <w:bidi w:val="0"/>
        <w:spacing w:before="0" w:after="0"/>
        <w:jc w:val="left"/>
        <w:rPr/>
      </w:pPr>
      <w:r>
        <w:rPr/>
        <w:t>FrkHj/bksR9CTY/n6e7Dj149IOb6tbi7H+o/PqF7+oc/7D3px15euMQNmvx+eb/TgXJ/Kg/7f2nfjw</w:t>
      </w:r>
    </w:p>
    <w:p>
      <w:pPr>
        <w:pStyle w:val="PreformattedText"/>
        <w:bidi w:val="0"/>
        <w:spacing w:before="0" w:after="0"/>
        <w:jc w:val="left"/>
        <w:rPr/>
      </w:pPr>
      <w:r>
        <w:rPr/>
        <w:t>6dXrk4t9SAbcksCf6G9vyQbW/Pts9ODhjrlEPzyLAjgXsRwoJuRxf6n3qvXj6dTQTYccEA/k3P0H05</w:t>
      </w:r>
    </w:p>
    <w:p>
      <w:pPr>
        <w:pStyle w:val="PreformattedText"/>
        <w:bidi w:val="0"/>
        <w:spacing w:before="0" w:after="0"/>
        <w:jc w:val="left"/>
        <w:rPr/>
      </w:pPr>
      <w:r>
        <w:rPr/>
        <w:t>+v1/Hv2evdY2+n+APAPBA/NvoQAT/sfej1tesJBJ4t/rG+q4J+p+pPPvXVuuJtzza4t/sOfr/qjb6H</w:t>
      </w:r>
    </w:p>
    <w:p>
      <w:pPr>
        <w:pStyle w:val="PreformattedText"/>
        <w:bidi w:val="0"/>
        <w:spacing w:before="0" w:after="0"/>
        <w:jc w:val="left"/>
        <w:rPr/>
      </w:pPr>
      <w:r>
        <w:rPr/>
        <w:t>3rr3p9vUWpv+Lfnj6cH8f1HHtxeqtw6hqLH+n5LA8X5A5N/wDb/wBPbnz6Zpx6cYQdSgG/+uB9fxc3</w:t>
      </w:r>
    </w:p>
    <w:p>
      <w:pPr>
        <w:pStyle w:val="PreformattedText"/>
        <w:bidi w:val="0"/>
        <w:spacing w:before="0" w:after="0"/>
        <w:jc w:val="left"/>
        <w:rPr/>
      </w:pPr>
      <w:r>
        <w:rPr/>
        <w:t>Orj37pluniEGwuSGAPN/9tzfi3+x9+8+mepiAk/Vbnm5HpI44BX6AX/2PtwHpsn59ZP9hf6ixNhxwL</w:t>
      </w:r>
    </w:p>
    <w:p>
      <w:pPr>
        <w:pStyle w:val="PreformattedText"/>
        <w:bidi w:val="0"/>
        <w:spacing w:before="0" w:after="0"/>
        <w:jc w:val="left"/>
        <w:rPr/>
      </w:pPr>
      <w:r>
        <w:rPr/>
        <w:t>3sbf7b3YdMsSeu/pbi/H1t/ha5/wAbf7c+9j+fTDYr1FkHpI4uLjknm45+nF7f7b24Ok7fLpO1I9RH</w:t>
      </w:r>
    </w:p>
    <w:p>
      <w:pPr>
        <w:pStyle w:val="PreformattedText"/>
        <w:bidi w:val="0"/>
        <w:spacing w:before="0" w:after="0"/>
        <w:jc w:val="left"/>
        <w:rPr/>
      </w:pPr>
      <w:r>
        <w:rPr/>
        <w:t>P9GvySb6jc2ABsPr9fbvl1VTnrAhswJuPqD/AK34Jta3ts9KFOc9f//Q36dP+t/xHPtvT+zq469pHB</w:t>
      </w:r>
    </w:p>
    <w:p>
      <w:pPr>
        <w:pStyle w:val="PreformattedText"/>
        <w:bidi w:val="0"/>
        <w:spacing w:before="0" w:after="0"/>
        <w:jc w:val="left"/>
        <w:rPr/>
      </w:pPr>
      <w:r>
        <w:rPr/>
        <w:t>t/h/QD3umevVPn17T+P9jx/vJ/x96p16vl1iZR/vHvRHVgesJQfj/X/wAP9b/b+9dez1hdRYg/UX+p</w:t>
      </w:r>
    </w:p>
    <w:p>
      <w:pPr>
        <w:pStyle w:val="PreformattedText"/>
        <w:bidi w:val="0"/>
        <w:spacing w:before="0" w:after="0"/>
        <w:jc w:val="left"/>
        <w:rPr/>
      </w:pPr>
      <w:r>
        <w:rPr/>
        <w:t>/p/X/W9261UZ6gSj6/Q8/T8f7D3bqh4dM9TYj/C3P+F/qf8AHn26p6bbpM1I9djf68EW/P0/2A9qRw</w:t>
      </w:r>
    </w:p>
    <w:p>
      <w:pPr>
        <w:pStyle w:val="PreformattedText"/>
        <w:bidi w:val="0"/>
        <w:spacing w:before="0" w:after="0"/>
        <w:jc w:val="left"/>
        <w:rPr/>
      </w:pPr>
      <w:r>
        <w:rPr/>
        <w:t>6SmmrrDGCf8B9Prxx/sP6e2pOnk6kxqeNQHF+LH8nk2+nA9pH6VJ1OhAP+v/vN/wDer8e0zUr0pU9P</w:t>
      </w:r>
    </w:p>
    <w:p>
      <w:pPr>
        <w:pStyle w:val="PreformattedText"/>
        <w:bidi w:val="0"/>
        <w:spacing w:before="0" w:after="0"/>
        <w:jc w:val="left"/>
        <w:rPr/>
      </w:pPr>
      <w:r>
        <w:rPr/>
        <w:t>FOBxYfi315N/dAB1ap6clA+pI4+v5/1/blMdNmtfn1wnHpP0/rf8/wBePzYn3VgKdWU5BHSA3D/mZD</w:t>
      </w:r>
    </w:p>
    <w:p>
      <w:pPr>
        <w:pStyle w:val="PreformattedText"/>
        <w:bidi w:val="0"/>
        <w:spacing w:before="0" w:after="0"/>
        <w:jc w:val="left"/>
        <w:rPr/>
      </w:pPr>
      <w:r>
        <w:rPr/>
        <w:t>YmwP4555I+vtK/Hj0qXgfXou+4xbXYWsZPzzfkG35BHPu6ZFOmnpn7Oi07pI88gsebGw/IJP0HJANu</w:t>
      </w:r>
    </w:p>
    <w:p>
      <w:pPr>
        <w:pStyle w:val="PreformattedText"/>
        <w:bidi w:val="0"/>
        <w:spacing w:before="0" w:after="0"/>
        <w:jc w:val="left"/>
        <w:rPr/>
      </w:pPr>
      <w:r>
        <w:rPr/>
        <w:t>fxf2bx/COixydXQd1AK3FiOf62A+hsDc2Orj+nPIt72etAjpmm/oOPVwRzawNwARyQBz/T3U9e6ZKm</w:t>
      </w:r>
    </w:p>
    <w:p>
      <w:pPr>
        <w:pStyle w:val="PreformattedText"/>
        <w:bidi w:val="0"/>
        <w:spacing w:before="0" w:after="0"/>
        <w:jc w:val="left"/>
        <w:rPr/>
      </w:pPr>
      <w:r>
        <w:rPr/>
        <w:t>12uAOGbj6AD6/j6f0P09+9MdW49MjG5INr+rTYEEKwsFfm9lIt/S3vefPqv59YSpPJvqBtx9C3JJJJ</w:t>
      </w:r>
    </w:p>
    <w:p>
      <w:pPr>
        <w:pStyle w:val="PreformattedText"/>
        <w:bidi w:val="0"/>
        <w:spacing w:before="0" w:after="0"/>
        <w:jc w:val="left"/>
        <w:rPr/>
      </w:pPr>
      <w:r>
        <w:rPr/>
        <w:t>4sPqB+Pfs9erx6zBLnm34Yg8aQfppXixuP8Abe/fZ1r0FepOk8kkXA/IseQPqANS/wC8i/vXWx03VK</w:t>
      </w:r>
    </w:p>
    <w:p>
      <w:pPr>
        <w:pStyle w:val="PreformattedText"/>
        <w:bidi w:val="0"/>
        <w:spacing w:before="0" w:after="0"/>
        <w:jc w:val="left"/>
        <w:rPr/>
      </w:pPr>
      <w:r>
        <w:rPr/>
        <w:t>XDG44FrA8fQX03sOb3t72OvHIPSOySgk/W5X6rfSdQFuRYhRYWHtthnp6I9NuFJjycDg8rKfVcngk2</w:t>
      </w:r>
    </w:p>
    <w:p>
      <w:pPr>
        <w:pStyle w:val="PreformattedText"/>
        <w:bidi w:val="0"/>
        <w:spacing w:before="0" w:after="0"/>
        <w:jc w:val="left"/>
        <w:rPr/>
      </w:pPr>
      <w:r>
        <w:rPr/>
        <w:t>FlsNJvYfW1rey++AaB1PDo92uouo/XoxWAwy1kkbgBtaqbXViTwRq0gi+u1jex9xruNULL5dTtsMwV</w:t>
      </w:r>
    </w:p>
    <w:p>
      <w:pPr>
        <w:pStyle w:val="PreformattedText"/>
        <w:bidi w:val="0"/>
        <w:spacing w:before="0" w:after="0"/>
        <w:jc w:val="left"/>
        <w:rPr/>
      </w:pPr>
      <w:r>
        <w:rPr/>
        <w:t>EPyHQ8YLZSzlSYhf6c88H+zbm2om/sJzkk0HQobdCq/Fw6FrGdfxaVPhAuAQdI+v8AS3+A/rzx7aSA</w:t>
      </w:r>
    </w:p>
    <w:p>
      <w:pPr>
        <w:pStyle w:val="PreformattedText"/>
        <w:bidi w:val="0"/>
        <w:spacing w:before="0" w:after="0"/>
        <w:jc w:val="left"/>
        <w:rPr/>
      </w:pPr>
      <w:r>
        <w:rPr/>
        <w:t>scjPRVdb3UEauno9fxqwKxcizcg2Jve4UC4v+fr7OLRGiIboLXm4iYMK46U0m3PLTwL4xaEcXXknTp</w:t>
      </w:r>
    </w:p>
    <w:p>
      <w:pPr>
        <w:pStyle w:val="PreformattedText"/>
        <w:bidi w:val="0"/>
        <w:spacing w:before="0" w:after="0"/>
        <w:jc w:val="left"/>
        <w:rPr/>
      </w:pPr>
      <w:r>
        <w:rPr/>
        <w:t>B/4L9R/ifawxEvqHHojE6gkV6YJ9qlDfxAsCxB0gX+vBte4YGw/N+fauAup6SzMrA0PSO7X3Zg+rOu</w:t>
      </w:r>
    </w:p>
    <w:p>
      <w:pPr>
        <w:pStyle w:val="PreformattedText"/>
        <w:bidi w:val="0"/>
        <w:spacing w:before="0" w:after="0"/>
        <w:jc w:val="left"/>
        <w:rPr/>
      </w:pPr>
      <w:r>
        <w:rPr/>
        <w:t>dyb+3NUw0OH2nga7KVc1QQiM1LTs8EROrl5XAUfS97e19nbNd3UcYFQTU/IdE99crZ2ktw3BRj7fLr</w:t>
      </w:r>
    </w:p>
    <w:p>
      <w:pPr>
        <w:pStyle w:val="PreformattedText"/>
        <w:bidi w:val="0"/>
        <w:spacing w:before="0" w:after="0"/>
        <w:jc w:val="left"/>
        <w:rPr/>
      </w:pPr>
      <w:r>
        <w:rPr/>
        <w:t>52/wAwvkTXd9dw707Fysr1BzuXq3oYnN2gokkeCgpYAb6kWBQoC6VUm5ufcjLH4aqigAAU6ASFnDyS</w:t>
      </w:r>
    </w:p>
    <w:p>
      <w:pPr>
        <w:pStyle w:val="PreformattedText"/>
        <w:bidi w:val="0"/>
        <w:spacing w:before="0" w:after="0"/>
        <w:jc w:val="left"/>
        <w:rPr/>
      </w:pPr>
      <w:r>
        <w:rPr/>
        <w:t>EGRzqPrX0/Ly6rh3W1fkagRANHI0ixQRKQ8hRm0kuENyQOT9OB7eFAOqtUt0utuYGnx0McJj1VApz/</w:t>
      </w:r>
    </w:p>
    <w:p>
      <w:pPr>
        <w:pStyle w:val="PreformattedText"/>
        <w:bidi w:val="0"/>
        <w:spacing w:before="0" w:after="0"/>
        <w:jc w:val="left"/>
        <w:rPr/>
      </w:pPr>
      <w:r>
        <w:rPr/>
        <w:t>ntCiAsLtLYEhHYH6m5I91YqTx49OAUqDxp05O1IamHGq50yktPYi76bKUV2J0I1uSSLkce6UFRTrTf</w:t>
      </w:r>
    </w:p>
    <w:p>
      <w:pPr>
        <w:pStyle w:val="PreformattedText"/>
        <w:bidi w:val="0"/>
        <w:spacing w:before="0" w:after="0"/>
        <w:jc w:val="left"/>
        <w:rPr/>
      </w:pPr>
      <w:r>
        <w:rPr/>
        <w:t>EF6ljbVRB9xVU8pSPlTDHIdCJqDMXIDX0qOfzc+9Gvl1sdMbT1dTFNTRQ60IkaScgakJOlVVmuLKv0</w:t>
      </w:r>
    </w:p>
    <w:p>
      <w:pPr>
        <w:pStyle w:val="PreformattedText"/>
        <w:bidi w:val="0"/>
        <w:spacing w:before="0" w:after="0"/>
        <w:jc w:val="left"/>
        <w:rPr/>
      </w:pPr>
      <w:r>
        <w:rPr/>
        <w:t>/P+t+demevVJx5dNNPSRwL6AigSh5J5lYx61swjT8Fj+W/rbj3bPn1WgOaU6y5Crlra9UpJ/8AOhUe</w:t>
      </w:r>
    </w:p>
    <w:p>
      <w:pPr>
        <w:pStyle w:val="PreformattedText"/>
        <w:bidi w:val="0"/>
        <w:spacing w:before="0" w:after="0"/>
        <w:jc w:val="left"/>
        <w:rPr/>
      </w:pPr>
      <w:r>
        <w:rPr/>
        <w:t>QgqgRRbTI36EXTe/1Pv1KDh1skE8cdKGmpYhS08dHLEassQalgSlUWIVmbXpXxxg/gH6ce9cD14nyF</w:t>
      </w:r>
    </w:p>
    <w:p>
      <w:pPr>
        <w:pStyle w:val="PreformattedText"/>
        <w:bidi w:val="0"/>
        <w:spacing w:before="0" w:after="0"/>
        <w:jc w:val="left"/>
        <w:rPr/>
      </w:pPr>
      <w:r>
        <w:rPr/>
        <w:t>K9LHH4p/OtJHEImMMheSNTEkk7Kb+Innm1xc/T8e9Hzpw6uoqQPLpEZ77XFyvCJKiQx65mlmm8nlqF</w:t>
      </w:r>
    </w:p>
    <w:p>
      <w:pPr>
        <w:pStyle w:val="PreformattedText"/>
        <w:bidi w:val="0"/>
        <w:spacing w:before="0" w:after="0"/>
        <w:jc w:val="left"/>
        <w:rPr/>
      </w:pPr>
      <w:r>
        <w:rPr/>
        <w:t>9LER6QqRKTYfq+nuyhjw6qwA4HpBVUpkjjnyEhlST008SP8ApBsdTBLci30Nvbo+wDpsmoAr1GgSpZ</w:t>
      </w:r>
    </w:p>
    <w:p>
      <w:pPr>
        <w:pStyle w:val="PreformattedText"/>
        <w:bidi w:val="0"/>
        <w:spacing w:before="0" w:after="0"/>
        <w:jc w:val="left"/>
        <w:rPr/>
      </w:pPr>
      <w:r>
        <w:rPr/>
        <w:t>royDQV0ozaU49QbULNqX8mwH+Jt78adWz5dCN1PMYu2OtavKF3pqfsTZE1ZVKrMIqGPdOKaYwgt6vQ</w:t>
      </w:r>
    </w:p>
    <w:p>
      <w:pPr>
        <w:pStyle w:val="PreformattedText"/>
        <w:bidi w:val="0"/>
        <w:spacing w:before="0" w:after="0"/>
        <w:jc w:val="left"/>
        <w:rPr/>
      </w:pPr>
      <w:r>
        <w:rPr/>
        <w:t>OT9SPdohWaIDhqHSLcyRt94x46D19WHPpFV47bEkI1QS4ugkSoC3DQyUULwRKPoGcEf63tm7H6pFPM</w:t>
      </w:r>
    </w:p>
    <w:p>
      <w:pPr>
        <w:pStyle w:val="PreformattedText"/>
        <w:bidi w:val="0"/>
        <w:spacing w:before="0" w:after="0"/>
        <w:jc w:val="left"/>
        <w:rPr/>
      </w:pPr>
      <w:r>
        <w:rPr/>
        <w:t>9GcGlkRlPaVUj7KDqDFigojkZQX+n04H+vb8D2xSprTp4niensU4RFIBuQTYc/T/Ycgn25QAfPpvV6</w:t>
      </w:r>
    </w:p>
    <w:p>
      <w:pPr>
        <w:pStyle w:val="PreformattedText"/>
        <w:bidi w:val="0"/>
        <w:spacing w:before="0" w:after="0"/>
        <w:jc w:val="left"/>
        <w:rPr/>
      </w:pPr>
      <w:r>
        <w:rPr/>
        <w:t>9PWB23HPURZWuEkcMb6oIVuJKpz6eR9RCP8Aef8AW97RAck46q7mgHn0qsthTCVqJwFp1Oumpo/TGh</w:t>
      </w:r>
    </w:p>
    <w:p>
      <w:pPr>
        <w:pStyle w:val="PreformattedText"/>
        <w:bidi w:val="0"/>
        <w:spacing w:before="0" w:after="0"/>
        <w:jc w:val="left"/>
        <w:rPr/>
      </w:pPr>
      <w:r>
        <w:rPr/>
        <w:t>IvaVALMVJ/PHvUgVMt8PVkJeukZ6QGcyCpBIhIRvoF4BH9CPxb2mknAHS2CDI6DqlmrK2WXRdYgSoa</w:t>
      </w:r>
    </w:p>
    <w:p>
      <w:pPr>
        <w:pStyle w:val="PreformattedText"/>
        <w:bidi w:val="0"/>
        <w:spacing w:before="0" w:after="0"/>
        <w:jc w:val="left"/>
        <w:rPr/>
      </w:pPr>
      <w:r>
        <w:rPr/>
        <w:t>17f1445PtPG8k1acOlboIqVPSnpcLqhj1cM/NifUovzc/kt7WpFpA6RPLWtOlXBj0WnCRoPTxa34PP</w:t>
      </w:r>
    </w:p>
    <w:p>
      <w:pPr>
        <w:pStyle w:val="PreformattedText"/>
        <w:bidi w:val="0"/>
        <w:spacing w:before="0" w:after="0"/>
        <w:jc w:val="left"/>
        <w:rPr/>
      </w:pPr>
      <w:r>
        <w:rPr/>
        <w:t>P9fb9D0lLZz1JaB0hLD66bBR9dNrcj/D3anWq56aKKpJdo15u5+h9NweeLcc+9ccdWYVp07VkxSnfi</w:t>
      </w:r>
    </w:p>
    <w:p>
      <w:pPr>
        <w:pStyle w:val="PreformattedText"/>
        <w:bidi w:val="0"/>
        <w:spacing w:before="0" w:after="0"/>
        <w:jc w:val="left"/>
        <w:rPr/>
      </w:pPr>
      <w:r>
        <w:rPr/>
        <w:t>4sdQt9OCDzx+ffiaDrSr3ZHl0BFeqTZOQG7DXxc29V+Pz+B9fZVMauQT0bRiiV8uhFwGNLhVW30A+n</w:t>
      </w:r>
    </w:p>
    <w:p>
      <w:pPr>
        <w:pStyle w:val="PreformattedText"/>
        <w:bidi w:val="0"/>
        <w:spacing w:before="0" w:after="0"/>
        <w:jc w:val="left"/>
        <w:rPr/>
      </w:pPr>
      <w:r>
        <w:rPr/>
        <w:t>J+p5PNjY/6/vwjNMceqNMEGehMx2NipWRbBvUGb82v+CL+9iKjVPTDys1a+nQx0m4MHS4daasT0RQs</w:t>
      </w:r>
    </w:p>
    <w:p>
      <w:pPr>
        <w:pStyle w:val="PreformattedText"/>
        <w:bidi w:val="0"/>
        <w:spacing w:before="0" w:after="0"/>
        <w:jc w:val="left"/>
        <w:rPr/>
      </w:pPr>
      <w:r>
        <w:rPr/>
        <w:t>JIiisHuCSFuRdj7NBJCsY1MAoHDoqaOUuaKSa8eiGd0Gno2q6uiSOGmq2lmSMPyqXJXULnmxt7jzmL</w:t>
      </w:r>
    </w:p>
    <w:p>
      <w:pPr>
        <w:pStyle w:val="PreformattedText"/>
        <w:bidi w:val="0"/>
        <w:spacing w:before="0" w:after="0"/>
        <w:jc w:val="left"/>
        <w:rPr/>
      </w:pPr>
      <w:r>
        <w:rPr/>
        <w:t>wwrOoohPUj8tF5UijlrrFOtVr5eDG5r5eZNqNYp0xm28WmYlijUk1tQ5anikIuxdYzc/kD3C9xMIWu</w:t>
      </w:r>
    </w:p>
    <w:p>
      <w:pPr>
        <w:pStyle w:val="PreformattedText"/>
        <w:bidi w:val="0"/>
        <w:spacing w:before="0" w:after="0"/>
        <w:jc w:val="left"/>
        <w:rPr/>
      </w:pPr>
      <w:r>
        <w:rPr/>
        <w:t>s/E5p+XHrIHZ7dpJIRmiRDV+fCvURaFFjsgXyFQHKxBmW3pFuNOo2HH1/PJ9lxevQoWLT02NjY1cPP</w:t>
      </w:r>
    </w:p>
    <w:p>
      <w:pPr>
        <w:pStyle w:val="PreformattedText"/>
        <w:bidi w:val="0"/>
        <w:spacing w:before="0" w:after="0"/>
        <w:jc w:val="left"/>
        <w:rPr/>
      </w:pPr>
      <w:r>
        <w:rPr/>
        <w:t>JLyzqAw4iLAkBgFBB0/wC2v7r4hAIHTixivCvSTymLildXu5cMNKtFeNbcAnTyxa1uSbX+nuplanHH</w:t>
      </w:r>
    </w:p>
    <w:p>
      <w:pPr>
        <w:pStyle w:val="PreformattedText"/>
        <w:bidi w:val="0"/>
        <w:spacing w:before="0" w:after="0"/>
        <w:jc w:val="left"/>
        <w:rPr/>
      </w:pPr>
      <w:r>
        <w:rPr/>
        <w:t>TvgITw6bqfHuk7mWAmMnSXBCiILazGIXkDAgDn3UyA0z1cQgVx08T4RWeOakiRFkjF3JEcbcKFe+oA</w:t>
      </w:r>
    </w:p>
    <w:p>
      <w:pPr>
        <w:pStyle w:val="PreformattedText"/>
        <w:bidi w:val="0"/>
        <w:spacing w:before="0" w:after="0"/>
        <w:jc w:val="left"/>
        <w:rPr/>
      </w:pPr>
      <w:r>
        <w:rPr/>
        <w:t>sSPobe7JLpAGeqPEtRpoOlXg6GqjngDpHELjUYzrNQoHBYG/jUN9PqQPz7tLMGjYefTSxBWqGB6HrD</w:t>
      </w:r>
    </w:p>
    <w:p>
      <w:pPr>
        <w:pStyle w:val="PreformattedText"/>
        <w:bidi w:val="0"/>
        <w:spacing w:before="0" w:after="0"/>
        <w:jc w:val="left"/>
        <w:rPr/>
      </w:pPr>
      <w:r>
        <w:rPr/>
        <w:t>UxpqAVSpO04AdV/cMTC4AUrdUK2B/wBvc+yiRyAacOjGMBivz6lQ5CZ3lgnptNC9Rrk8MiwiOZgFXT</w:t>
      </w:r>
    </w:p>
    <w:p>
      <w:pPr>
        <w:pStyle w:val="PreformattedText"/>
        <w:bidi w:val="0"/>
        <w:spacing w:before="0" w:after="0"/>
        <w:jc w:val="left"/>
        <w:rPr/>
      </w:pPr>
      <w:r>
        <w:rPr/>
        <w:t>GgBIew+p4HtGzVp0r0FRnp3gzkGPgelWslkdl0K5VZfFJckpJIpYELb6Hge3VBGAfPpps0LDHQabs3</w:t>
      </w:r>
    </w:p>
    <w:p>
      <w:pPr>
        <w:pStyle w:val="PreformattedText"/>
        <w:bidi w:val="0"/>
        <w:spacing w:before="0" w:after="0"/>
        <w:jc w:val="left"/>
        <w:rPr/>
      </w:pPr>
      <w:r>
        <w:rPr/>
        <w:t>W6pN5agmPSzSagyxyhb+pSGBuPpY2HPHtWiVwR9vSd20jjQU6K7uDPVWdr5aWnczLIp02cukCC5ZW9</w:t>
      </w:r>
    </w:p>
    <w:p>
      <w:pPr>
        <w:pStyle w:val="PreformattedText"/>
        <w:bidi w:val="0"/>
        <w:spacing w:before="0" w:after="0"/>
        <w:jc w:val="left"/>
        <w:rPr/>
      </w:pPr>
      <w:r>
        <w:rPr/>
        <w:t>RPP0HIv/reza3gCFWIFf8AVnoqubgS1jHCnTptfAx0sf3NfEYo9YlJ1a5ZfqA03qOgBh9OAPaxmyAD</w:t>
      </w:r>
    </w:p>
    <w:p>
      <w:pPr>
        <w:pStyle w:val="PreformattedText"/>
        <w:bidi w:val="0"/>
        <w:spacing w:before="0" w:after="0"/>
        <w:jc w:val="left"/>
        <w:rPr/>
      </w:pPr>
      <w:r>
        <w:rPr/>
        <w:t>0XoNOdND6dHf+PXxi7Q+QGSKbcw9Hi9o0k8cOU3hmkqDhKKJxrP2LmNnzuTA58EB0of1uo9nWzcrbj</w:t>
      </w:r>
    </w:p>
    <w:p>
      <w:pPr>
        <w:pStyle w:val="PreformattedText"/>
        <w:bidi w:val="0"/>
        <w:spacing w:before="0" w:after="0"/>
        <w:jc w:val="left"/>
        <w:rPr/>
      </w:pPr>
      <w:r>
        <w:rPr/>
        <w:t>vstLZNNsD3OcAfZ6/YOg1zDzhtHLsRFzJruiMIvE/b6Dq/X48fEXrLoWgSfB0JzO7p4Ejyu9s1BDJm</w:t>
      </w:r>
    </w:p>
    <w:p>
      <w:pPr>
        <w:pStyle w:val="PreformattedText"/>
        <w:bidi w:val="0"/>
        <w:spacing w:before="0" w:after="0"/>
        <w:jc w:val="left"/>
        <w:rPr/>
      </w:pPr>
      <w:r>
        <w:rPr/>
        <w:t>sgQvqWkCgwYSgP0SCnC+kDUzH3NuwcqbbsMQEKeJd0zIwyfs/hH2dY88yc57rzDK3jSaLSvbGuFA8q</w:t>
      </w:r>
    </w:p>
    <w:p>
      <w:pPr>
        <w:pStyle w:val="PreformattedText"/>
        <w:bidi w:val="0"/>
        <w:spacing w:before="0" w:after="0"/>
        <w:jc w:val="left"/>
        <w:rPr/>
      </w:pPr>
      <w:r>
        <w:rPr/>
        <w:t>+p+3o20FJFDpAUC4HIH5/rx/Qn2KgB+fQMLVr1mf03sL2/p+fduHWh1hXhuDctybf0/H44t71+fWyf</w:t>
      </w:r>
    </w:p>
    <w:p>
      <w:pPr>
        <w:pStyle w:val="PreformattedText"/>
        <w:bidi w:val="0"/>
        <w:spacing w:before="0" w:after="0"/>
        <w:jc w:val="left"/>
        <w:rPr/>
      </w:pPr>
      <w:r>
        <w:rPr/>
        <w:t>l1ksLj/A8EcW5/H+x+vv3WvXqUjBfT9RY8/kk/S34493HWj1IQarMV+hsRzewt9bcWH197/LrWOuU0</w:t>
      </w:r>
    </w:p>
    <w:p>
      <w:pPr>
        <w:pStyle w:val="PreformattedText"/>
        <w:bidi w:val="0"/>
        <w:spacing w:before="0" w:after="0"/>
        <w:jc w:val="left"/>
        <w:rPr/>
      </w:pPr>
      <w:r>
        <w:rPr/>
        <w:t>niXUP7X5v9D/Qj+1cf7a/vxx9nWwK9I3MZDQkhufSCtuPU55/J+i/n22anpwA+XRSuzN1x00FUnl0r</w:t>
      </w:r>
    </w:p>
    <w:p>
      <w:pPr>
        <w:pStyle w:val="PreformattedText"/>
        <w:bidi w:val="0"/>
        <w:spacing w:before="0" w:after="0"/>
        <w:jc w:val="left"/>
        <w:rPr/>
      </w:pPr>
      <w:r>
        <w:rPr/>
        <w:t>EHYspGotyQEYsCxtc/gWHuhwOtgEmlc9a0f8xzvKglzVPgJq0yYfCg57NICjvUyQORQ49QpZjLVVKh</w:t>
      </w:r>
    </w:p>
    <w:p>
      <w:pPr>
        <w:pStyle w:val="PreformattedText"/>
        <w:bidi w:val="0"/>
        <w:spacing w:before="0" w:after="0"/>
        <w:jc w:val="left"/>
        <w:rPr/>
      </w:pPr>
      <w:r>
        <w:rPr/>
        <w:t>Qv15JH09sqA0lGNAPPpWToQnTUU/wf5+te7cGdyO41zOW0zU/3eTGcmjjHiqia2Z4okLSanlChNCp6</w:t>
      </w:r>
    </w:p>
    <w:p>
      <w:pPr>
        <w:pStyle w:val="PreformattedText"/>
        <w:bidi w:val="0"/>
        <w:spacing w:before="0" w:after="0"/>
        <w:jc w:val="left"/>
        <w:rPr/>
      </w:pPr>
      <w:r>
        <w:rPr/>
        <w:t>gBa5JIHvdCGNDjpLr1ksfi/1f4Og6ylPNT0FPS5qaSUSCnqVgWfzikSYvJZaeUhElpo1XWdDAufqLH</w:t>
      </w:r>
    </w:p>
    <w:p>
      <w:pPr>
        <w:pStyle w:val="PreformattedText"/>
        <w:bidi w:val="0"/>
        <w:spacing w:before="0" w:after="0"/>
        <w:jc w:val="left"/>
        <w:rPr/>
      </w:pPr>
      <w:r>
        <w:rPr/>
        <w:t>36pOOtFQANXnx6w0EKrNHFRSvRXjmVKlPOIJaWVGmYzzCSCNak2DMjPZrX5HHvfHy4da4fLpIAVVHj</w:t>
      </w:r>
    </w:p>
    <w:p>
      <w:pPr>
        <w:pStyle w:val="PreformattedText"/>
        <w:bidi w:val="0"/>
        <w:spacing w:before="0" w:after="0"/>
        <w:jc w:val="left"/>
        <w:rPr/>
      </w:pPr>
      <w:r>
        <w:rPr/>
        <w:t>q6eieqSoWtFLOYhKyxxyyxstOxdTE/mQa5CTp02Fve/PJ6r2kHHSXqaupRJS1PSVC07/AHUclRTKVl</w:t>
      </w:r>
    </w:p>
    <w:p>
      <w:pPr>
        <w:pStyle w:val="PreformattedText"/>
        <w:bidi w:val="0"/>
        <w:spacing w:before="0" w:after="0"/>
        <w:jc w:val="left"/>
        <w:rPr/>
      </w:pPr>
      <w:r>
        <w:rPr/>
        <w:t>8pLVUkYLEQlVN0W5Fhc2v736dbqRgAEDqNlaagWnpa+jNVDO1QEjM7U3kq4xGrFKUU10BTVyunSCRY</w:t>
      </w:r>
    </w:p>
    <w:p>
      <w:pPr>
        <w:pStyle w:val="PreformattedText"/>
        <w:bidi w:val="0"/>
        <w:spacing w:before="0" w:after="0"/>
        <w:jc w:val="left"/>
        <w:rPr/>
      </w:pPr>
      <w:r>
        <w:rPr/>
        <w:t>349+UsCQ3VmCkBgPPpMv9+yq1IJtOsGRPIB5GLu0YnZmEryMbl1Ya3/wA92qOB49UoeI6x441qiCaK</w:t>
      </w:r>
    </w:p>
    <w:p>
      <w:pPr>
        <w:pStyle w:val="PreformattedText"/>
        <w:bidi w:val="0"/>
        <w:spacing w:before="0" w:after="0"/>
        <w:jc w:val="left"/>
        <w:rPr/>
      </w:pPr>
      <w:r>
        <w:rPr/>
        <w:t>ggIpvK2movIgnd/EkoeT0OysTp18Aji4HuxpwOD1oE4NBXpTrrpappMjDBRS07IfFG711Skpj8pl8n</w:t>
      </w:r>
    </w:p>
    <w:p>
      <w:pPr>
        <w:pStyle w:val="PreformattedText"/>
        <w:bidi w:val="0"/>
        <w:spacing w:before="0" w:after="0"/>
        <w:jc w:val="left"/>
        <w:rPr/>
      </w:pPr>
      <w:r>
        <w:rPr/>
        <w:t>EdyzC3pNgfoffhQ/Ca9VaoJNP9Xr0+0dRkMXRLG9GGTL1MAjWbVJL/lMjQw1eqOSOCIxvqayhR+Tx7</w:t>
      </w:r>
    </w:p>
    <w:p>
      <w:pPr>
        <w:pStyle w:val="PreformattedText"/>
        <w:bidi w:val="0"/>
        <w:spacing w:before="0" w:after="0"/>
        <w:jc w:val="left"/>
        <w:rPr/>
      </w:pPr>
      <w:r>
        <w:rPr/>
        <w:t>2WpQEYPXhq7j5U6f6WlraXzyy1WMhliqDEKRK2lipZ6yPSn3BeMTPJHOpBVF9EjXJ/wo6cPn1Ze34i</w:t>
      </w:r>
    </w:p>
    <w:p>
      <w:pPr>
        <w:pStyle w:val="PreformattedText"/>
        <w:bidi w:val="0"/>
        <w:spacing w:before="0" w:after="0"/>
        <w:jc w:val="left"/>
        <w:rPr/>
      </w:pPr>
      <w:r>
        <w:rPr/>
        <w:t>K9OcOOrJZEpKh56VZZp5Z66Kq10S03iVHjqJEjR41nnYkSOwXSQBcAD3oDgevEYp8+lbjseMVXCgqP</w:t>
      </w:r>
    </w:p>
    <w:p>
      <w:pPr>
        <w:pStyle w:val="PreformattedText"/>
        <w:bidi w:val="0"/>
        <w:spacing w:before="0" w:after="0"/>
        <w:jc w:val="left"/>
        <w:rPr/>
      </w:pPr>
      <w:r>
        <w:rPr/>
        <w:t>tPtqK500lY7iOWSIeOXTJ/a8Z0kGyjVcCx92qCa0PWqBSAaaepmUrpY2NVjJo0pk1eD72qrIaTTItj</w:t>
      </w:r>
    </w:p>
    <w:p>
      <w:pPr>
        <w:pStyle w:val="PreformattedText"/>
        <w:bidi w:val="0"/>
        <w:spacing w:before="0" w:after="0"/>
        <w:jc w:val="left"/>
        <w:rPr/>
      </w:pPr>
      <w:r>
        <w:rPr/>
        <w:t>FBHDCQJXa5si6Vsf63Ps4AGOt1Go0OOkBuLKVFBBTu0bRTyeGqFdpeZIWmn16lMqyNLTVDJwUKuguL</w:t>
      </w:r>
    </w:p>
    <w:p>
      <w:pPr>
        <w:pStyle w:val="PreformattedText"/>
        <w:bidi w:val="0"/>
        <w:spacing w:before="0" w:after="0"/>
        <w:jc w:val="left"/>
        <w:rPr/>
      </w:pPr>
      <w:r>
        <w:rPr/>
        <w:t>cn3WlTnj1pm0jSB+fQb53dWNweMbI5CUyWqKyateSH777xpGLLJ4pvCtFSq5ACXZi1j+PdqVwB1pW0</w:t>
      </w:r>
    </w:p>
    <w:p>
      <w:pPr>
        <w:pStyle w:val="PreformattedText"/>
        <w:bidi w:val="0"/>
        <w:spacing w:before="0" w:after="0"/>
        <w:jc w:val="left"/>
        <w:rPr/>
      </w:pPr>
      <w:r>
        <w:rPr/>
        <w:t>gkg4z0AuwYqmrzuRzEcEdTDVySyLeNYUjiqmL6lDgaQsbc/j6gX9uEEACnTaMfE1Adp/Z0MlHSxU88</w:t>
      </w:r>
    </w:p>
    <w:p>
      <w:pPr>
        <w:pStyle w:val="PreformattedText"/>
        <w:bidi w:val="0"/>
        <w:spacing w:before="0" w:after="0"/>
        <w:jc w:val="left"/>
        <w:rPr/>
      </w:pPr>
      <w:r>
        <w:rPr/>
        <w:t>8ZaYzU7oYxHTGSWqklqI/BK8BbWYivDk6dCfQG/uhrxp09xx69O9TJXxy1NHV+Iy1zxuRTpYRwSWia</w:t>
      </w:r>
    </w:p>
    <w:p>
      <w:pPr>
        <w:pStyle w:val="PreformattedText"/>
        <w:bidi w:val="0"/>
        <w:spacing w:before="0" w:after="0"/>
        <w:jc w:val="left"/>
        <w:rPr/>
      </w:pPr>
      <w:r>
        <w:rPr/>
        <w:t>OnlcRoqyONLSFbRBTb+vvQAPXqHKkjp8oKKpFFI08AyUVFUmOYJNqxjPUgeKnp6mUoGnKooDpcm2ok</w:t>
      </w:r>
    </w:p>
    <w:p>
      <w:pPr>
        <w:pStyle w:val="PreformattedText"/>
        <w:bidi w:val="0"/>
        <w:spacing w:before="0" w:after="0"/>
        <w:jc w:val="left"/>
        <w:rPr/>
      </w:pPr>
      <w:r>
        <w:rPr/>
        <w:t>Cw90PyNOrAYp/q/b1FIXE43/I6lamvpZHmkp5Zmh8NPr8rRJOW89ZHIy8qo0WXk3Pva5NSMdbPA6fi</w:t>
      </w:r>
    </w:p>
    <w:p>
      <w:pPr>
        <w:pStyle w:val="PreformattedText"/>
        <w:bidi w:val="0"/>
        <w:spacing w:before="0" w:after="0"/>
        <w:jc w:val="left"/>
        <w:rPr/>
      </w:pPr>
      <w:r>
        <w:rPr/>
        <w:t>+3r0FbTIxplilgknCRz11HC5cRVJDy0pcusUvlmcAXH44FgffjitOqkYHUiopoJ8hNHDqp6ago1Nad</w:t>
      </w:r>
    </w:p>
    <w:p>
      <w:pPr>
        <w:pStyle w:val="PreformattedText"/>
        <w:bidi w:val="0"/>
        <w:spacing w:before="0" w:after="0"/>
        <w:jc w:val="left"/>
        <w:rPr/>
      </w:pPr>
      <w:r>
        <w:rPr/>
        <w:t>UUTySqfHDSrLHICut1NggY3/2J91GfLJ6rqoaHrjV4YsA9DUxBJI/vJoYzDKiSU8bovnqHIZ5I1vqU</w:t>
      </w:r>
    </w:p>
    <w:p>
      <w:pPr>
        <w:pStyle w:val="PreformattedText"/>
        <w:bidi w:val="0"/>
        <w:spacing w:before="0" w:after="0"/>
        <w:jc w:val="left"/>
        <w:rPr/>
      </w:pPr>
      <w:r>
        <w:rPr/>
        <w:t>GzsL6Tce9qBX7OtsQSKV65ZaGAU+NkCmWmSnDy0VPVSCqp4zEqoskUixxm8wMjJGoRlNy1r+7hqVr0</w:t>
      </w:r>
    </w:p>
    <w:p>
      <w:pPr>
        <w:pStyle w:val="PreformattedText"/>
        <w:bidi w:val="0"/>
        <w:spacing w:before="0" w:after="0"/>
        <w:jc w:val="left"/>
        <w:rPr/>
      </w:pPr>
      <w:r>
        <w:rPr/>
        <w:t>2wwp6kfb0dPBRviY9SyKRUZSpo/wByOpn1P9vEgKmSnSAEPqDAgi1uD7pgk5z1YFqAgY6dchUUW369</w:t>
      </w:r>
    </w:p>
    <w:p>
      <w:pPr>
        <w:pStyle w:val="PreformattedText"/>
        <w:bidi w:val="0"/>
        <w:spacing w:before="0" w:after="0"/>
        <w:jc w:val="left"/>
        <w:rPr/>
      </w:pPr>
      <w:r>
        <w:rPr/>
        <w:t>aDBZ05KnaigqpcnR0E2NEmVrEVJ8aqVAep+zgD+JmJ03Btwb+60bNeI/wdOao6DQxNRnFM+nTTjooq</w:t>
      </w:r>
    </w:p>
    <w:p>
      <w:pPr>
        <w:pStyle w:val="PreformattedText"/>
        <w:bidi w:val="0"/>
        <w:spacing w:before="0" w:after="0"/>
        <w:jc w:val="left"/>
        <w:rPr/>
      </w:pPr>
      <w:r>
        <w:rPr/>
        <w:t>ito4ZfC0lQtfUVeuMRitFMrMoCSj1S00xto1WI+lybGxrQ+g68AKivHpvEoqJpTkZZaWKolp/FAgBk</w:t>
      </w:r>
    </w:p>
    <w:p>
      <w:pPr>
        <w:pStyle w:val="PreformattedText"/>
        <w:bidi w:val="0"/>
        <w:spacing w:before="0" w:after="0"/>
        <w:jc w:val="left"/>
        <w:rPr/>
      </w:pPr>
      <w:r>
        <w:rPr/>
        <w:t>vSszzp9oRTw/azadLuzEi5VeT73ThTPWieNTnqVWVEldJT1EU0dMZPu/t6oTJQUVLAxbzRaI72SUDR</w:t>
      </w:r>
    </w:p>
    <w:p>
      <w:pPr>
        <w:pStyle w:val="PreformattedText"/>
        <w:bidi w:val="0"/>
        <w:spacing w:before="0" w:after="0"/>
        <w:jc w:val="left"/>
        <w:rPr/>
      </w:pPr>
      <w:r>
        <w:rPr/>
        <w:t>4lBNiL/wBffhUGh6rk8D01T1U1RSKlPC+BOPjLvHS03lM0aSalgWqkJqKqrrKw/pB0qv0+lvfj8j1o</w:t>
      </w:r>
    </w:p>
    <w:p>
      <w:pPr>
        <w:pStyle w:val="PreformattedText"/>
        <w:bidi w:val="0"/>
        <w:spacing w:before="0" w:after="0"/>
        <w:jc w:val="left"/>
        <w:rPr/>
      </w:pPr>
      <w:r>
        <w:rPr/>
        <w:t>EkcKf6v8vXJJqmSkkdZJKSrraOWWv8mkRxU0LLNLTBjHqiaUhTdRqNjfj34gV+VcdOgnNDQ06yxVK1</w:t>
      </w:r>
    </w:p>
    <w:p>
      <w:pPr>
        <w:pStyle w:val="PreformattedText"/>
        <w:bidi w:val="0"/>
        <w:spacing w:before="0" w:after="0"/>
        <w:jc w:val="left"/>
        <w:rPr/>
      </w:pPr>
      <w:r>
        <w:rPr/>
        <w:t>Xjo0p6SWJoY48dJkNEM6NIpFRVPMF1yvM5JQ3DFRce9j0p59VrUgdYZfO8dLSvTY6NYf8AJr08Ksa4</w:t>
      </w:r>
    </w:p>
    <w:p>
      <w:pPr>
        <w:pStyle w:val="PreformattedText"/>
        <w:bidi w:val="0"/>
        <w:spacing w:before="0" w:after="0"/>
        <w:jc w:val="left"/>
        <w:rPr/>
      </w:pPr>
      <w:r>
        <w:rPr/>
        <w:t>CoaJIKqSp1KzyTMLaipABPJ96HGuevEkYIFB04ieWESR1VNS0dLSzRxVJx0CtUPNCVMhMWpG0U3pte</w:t>
      </w:r>
    </w:p>
    <w:p>
      <w:pPr>
        <w:pStyle w:val="PreformattedText"/>
        <w:bidi w:val="0"/>
        <w:spacing w:before="0" w:after="0"/>
        <w:jc w:val="left"/>
        <w:rPr/>
      </w:pPr>
      <w:r>
        <w:rPr/>
        <w:t>6/Q/Tn3ogMRjPVgzAGvDptqp/uauSdaeU48rPpqXEvM62vJINYSORHXSbMwBN/8PftNAPXrWD5GvTm</w:t>
      </w:r>
    </w:p>
    <w:p>
      <w:pPr>
        <w:pStyle w:val="PreformattedText"/>
        <w:bidi w:val="0"/>
        <w:spacing w:before="0" w:after="0"/>
        <w:jc w:val="left"/>
        <w:rPr/>
      </w:pPr>
      <w:r>
        <w:rPr/>
        <w:t>mciWaNs/UzfZ0yGDH1zuktRTQmDU6OAiyVcUM7KkRYlVJJH0974cPTrZNdNTgfy69LS1ZlesHnzFDU</w:t>
      </w:r>
    </w:p>
    <w:p>
      <w:pPr>
        <w:pStyle w:val="PreformattedText"/>
        <w:bidi w:val="0"/>
        <w:spacing w:before="0" w:after="0"/>
        <w:jc w:val="left"/>
        <w:rPr/>
      </w:pPr>
      <w:r>
        <w:rPr/>
        <w:t>wrVCtoKoSVCo1lnpKiRisFRVUYN5bkWUji45qQT8Qp/q49bDEEd1Qf9VOpdMmJqI53xtLKxkmjhio6</w:t>
      </w:r>
    </w:p>
    <w:p>
      <w:pPr>
        <w:pStyle w:val="PreformattedText"/>
        <w:bidi w:val="0"/>
        <w:spacing w:before="0" w:after="0"/>
        <w:jc w:val="left"/>
        <w:rPr/>
      </w:pPr>
      <w:r>
        <w:rPr/>
        <w:t>4pVx1kKKSKNZw7SLVwxqZLhTxwB7ocHj29XALHK5PQ/9UfKDuDoPdtJvnrjeWf2Tl6GCgjQ7aml1TU</w:t>
      </w:r>
    </w:p>
    <w:p>
      <w:pPr>
        <w:pStyle w:val="PreformattedText"/>
        <w:bidi w:val="0"/>
        <w:spacing w:before="0" w:after="0"/>
        <w:jc w:val="left"/>
        <w:rPr/>
      </w:pPr>
      <w:r>
        <w:rPr/>
        <w:t>2LjVaaHL0TTzUeTpbDRNDVLKWjOnj8KYLua3asbUBOQcg/aD0lutvgvFAkUhxwZcMv5j/B1so/DT+f</w:t>
      </w:r>
    </w:p>
    <w:p>
      <w:pPr>
        <w:pStyle w:val="PreformattedText"/>
        <w:bidi w:val="0"/>
        <w:spacing w:before="0" w:after="0"/>
        <w:jc w:val="left"/>
        <w:rPr/>
      </w:pPr>
      <w:r>
        <w:rPr/>
        <w:t>vsvcaUG3/lLsyTb9XAaWnqeydlpTGjmnmKp5MztBpA0TB2DPJRPpHNo+PZvFe2sp0mqSftX/ADjokk</w:t>
      </w:r>
    </w:p>
    <w:p>
      <w:pPr>
        <w:pStyle w:val="PreformattedText"/>
        <w:bidi w:val="0"/>
        <w:spacing w:before="0" w:after="0"/>
        <w:jc w:val="left"/>
        <w:rPr/>
      </w:pPr>
      <w:r>
        <w:rPr/>
        <w:t>sr23YlqSxU4jD/AJjgfyp1s49CdzdT98bWh3r0z2HtbsjbLHxzZHbGThrZMfPYFqXL464r8VUoOCk8</w:t>
      </w:r>
    </w:p>
    <w:p>
      <w:pPr>
        <w:pStyle w:val="PreformattedText"/>
        <w:bidi w:val="0"/>
        <w:spacing w:before="0" w:after="0"/>
        <w:jc w:val="left"/>
        <w:rPr/>
      </w:pPr>
      <w:r>
        <w:rPr/>
        <w:t>ac/S/t2RCoBOU9Rw/b03DKjsVVu4cQcEfkc9GcoOAht9BwTa5/qLD6W9p2r0sXh0qadvpx9QT/tv6n</w:t>
      </w:r>
    </w:p>
    <w:p>
      <w:pPr>
        <w:pStyle w:val="PreformattedText"/>
        <w:bidi w:val="0"/>
        <w:spacing w:before="0" w:after="0"/>
        <w:jc w:val="left"/>
        <w:rPr/>
      </w:pPr>
      <w:r>
        <w:rPr/>
        <w:t>2108M9T9X+9D/D8XPH9Px711v16hT3tweLf63P5Ivfm3vY60eFOk3Wk2bj6n6H/AX5/wBSQPp7cHln</w:t>
      </w:r>
    </w:p>
    <w:p>
      <w:pPr>
        <w:pStyle w:val="PreformattedText"/>
        <w:bidi w:val="0"/>
        <w:spacing w:before="0" w:after="0"/>
        <w:jc w:val="left"/>
        <w:rPr/>
      </w:pPr>
      <w:r>
        <w:rPr/>
        <w:t>ptuJ6QOX4DGx5Df42/P0uDx7cHTVBnoLMuT6r2IBYD/E/wBL2ut/dhx60OB9OkBNbU3PPAP0Yf6/1H</w:t>
      </w:r>
    </w:p>
    <w:p>
      <w:pPr>
        <w:pStyle w:val="PreformattedText"/>
        <w:bidi w:val="0"/>
        <w:spacing w:before="0" w:after="0"/>
        <w:jc w:val="left"/>
        <w:rPr/>
      </w:pPr>
      <w:r>
        <w:rPr/>
        <w:t>1P+8+/PWnXlPXKPnngH68/kkG1j/Xj2mPp0+oHDHXbH8gWvwb2NiRe39bHj8cA+2z1cddxGxI5NyLg</w:t>
      </w:r>
    </w:p>
    <w:p>
      <w:pPr>
        <w:pStyle w:val="PreformattedText"/>
        <w:bidi w:val="0"/>
        <w:spacing w:before="0" w:after="0"/>
        <w:jc w:val="left"/>
        <w:rPr/>
      </w:pPr>
      <w:r>
        <w:rPr/>
        <w:t>G30/skH8/X6/X37r32dTFP8Ajx6gw+l+eRcEWNz/ALfi3vWevdYySRzZhyTc2txxa9+COLgf7D3o9b</w:t>
      </w:r>
    </w:p>
    <w:p>
      <w:pPr>
        <w:pStyle w:val="PreformattedText"/>
        <w:bidi w:val="0"/>
        <w:spacing w:before="0" w:after="0"/>
        <w:jc w:val="left"/>
        <w:rPr/>
      </w:pPr>
      <w:r>
        <w:rPr/>
        <w:t>HE9YvqbX5uCbc/0/r+Lf4+9dWP2ddH/eh+eQQBa1rliV/43795/PrxrwPUOf6EEn6g/n+gFitr/wDG</w:t>
      </w:r>
    </w:p>
    <w:p>
      <w:pPr>
        <w:pStyle w:val="PreformattedText"/>
        <w:bidi w:val="0"/>
        <w:spacing w:before="0" w:after="0"/>
        <w:jc w:val="left"/>
        <w:rPr/>
      </w:pPr>
      <w:r>
        <w:rPr/>
        <w:t>hf24PLHVG/n1FT/XJ/P1/wAeDz+L392r03SnU+IG4t9CLHT9bX5+vAsfdhw6YbzHTzDYqPoDfk2sB/</w:t>
      </w:r>
    </w:p>
    <w:p>
      <w:pPr>
        <w:pStyle w:val="PreformattedText"/>
        <w:bidi w:val="0"/>
        <w:spacing w:before="0" w:after="0"/>
        <w:jc w:val="left"/>
        <w:rPr/>
      </w:pPr>
      <w:r>
        <w:rPr/>
        <w:t>Ugn8n8W4Pv329NHz6mp+b8c3sPqfyBb+lvr/X3b59NMKeXXI2uPp9TwAfxcgk3twPp7v0yeuV7A2/p</w:t>
      </w:r>
    </w:p>
    <w:p>
      <w:pPr>
        <w:pStyle w:val="PreformattedText"/>
        <w:bidi w:val="0"/>
        <w:spacing w:before="0" w:after="0"/>
        <w:jc w:val="left"/>
        <w:rPr/>
      </w:pPr>
      <w:r>
        <w:rPr/>
        <w:t>za4tfkAHkm/492HTDedOo0pFm5vcEcm54APNwPp/vHu4znphvPpPVVtXP4H1Btc3Jtex4F/p/T28OH</w:t>
      </w:r>
    </w:p>
    <w:p>
      <w:pPr>
        <w:pStyle w:val="PreformattedText"/>
        <w:bidi w:val="0"/>
        <w:spacing w:before="0" w:after="0"/>
        <w:jc w:val="left"/>
        <w:rPr/>
      </w:pPr>
      <w:r>
        <w:rPr/>
        <w:t>VBhsdQ1PIC3Fv8LhRza5/oT/vfPuh6fUgU6//R37eP6/42+v5/4r711senXX5/r/t/z/ata3vXl1vr</w:t>
      </w:r>
    </w:p>
    <w:p>
      <w:pPr>
        <w:pStyle w:val="PreformattedText"/>
        <w:bidi w:val="0"/>
        <w:spacing w:before="0" w:after="0"/>
        <w:jc w:val="left"/>
        <w:rPr/>
      </w:pPr>
      <w:r>
        <w:rPr/>
        <w:t>q/5/p/sbXP8Aj/X375de9OuLc/W3++H+v9feut/Z1gI5/wB6/PH4968+t/PrDIOPp/rf8UH0979c9a</w:t>
      </w:r>
    </w:p>
    <w:p>
      <w:pPr>
        <w:pStyle w:val="PreformattedText"/>
        <w:bidi w:val="0"/>
        <w:spacing w:before="0" w:after="0"/>
        <w:jc w:val="left"/>
        <w:rPr/>
      </w:pPr>
      <w:r>
        <w:rPr/>
        <w:t>9em6f8/m4PFv6cf7b3scTTrR8+mSqtZgB/yL/AE8c/j26nHpt+HSYnsX+vqvY3PqP+A/33HtUPPpIc</w:t>
      </w:r>
    </w:p>
    <w:p>
      <w:pPr>
        <w:pStyle w:val="PreformattedText"/>
        <w:bidi w:val="0"/>
        <w:spacing w:before="0" w:after="0"/>
        <w:jc w:val="left"/>
        <w:rPr/>
      </w:pPr>
      <w:r>
        <w:rPr/>
        <w:t>nrgltVhz+CD/AEP0PF/UPbMnDp6Pj1IQkf42/p9APz/sLf7f2lbh0qXyHThEf6/X/X/3ofj2mfp9c9</w:t>
      </w:r>
    </w:p>
    <w:p>
      <w:pPr>
        <w:pStyle w:val="PreformattedText"/>
        <w:bidi w:val="0"/>
        <w:spacing w:before="0" w:after="0"/>
        <w:jc w:val="left"/>
        <w:rPr/>
      </w:pPr>
      <w:r>
        <w:rPr/>
        <w:t>O9OT9QB/Qf1P8Arj3UdWNKdOSWt9R/hf8Ar7v1XOQB1jm5X/H/AHsAW/qfp7o3Dra4PSD3AAIJfx+f</w:t>
      </w:r>
    </w:p>
    <w:p>
      <w:pPr>
        <w:pStyle w:val="PreformattedText"/>
        <w:bidi w:val="0"/>
        <w:spacing w:before="0" w:after="0"/>
        <w:jc w:val="left"/>
        <w:rPr/>
      </w:pPr>
      <w:r>
        <w:rPr/>
        <w:t>zyObc/6/59pW4/LpUvD59Fy3JwJDp/Mi8A2tc/Vhccg8f0Pt2MV49MyHBPRadz8zyAkfqP8AtPI/SP</w:t>
      </w:r>
    </w:p>
    <w:p>
      <w:pPr>
        <w:pStyle w:val="PreformattedText"/>
        <w:bidi w:val="0"/>
        <w:spacing w:before="0" w:after="0"/>
        <w:jc w:val="left"/>
        <w:rPr/>
      </w:pPr>
      <w:r>
        <w:rPr/>
        <w:t>SeQbcf6309msXw9Fr01A9B5VWP9BySwuvNr8XBvYD+thfj3v1x16memeYEll/5Bv8An1W/UW/r7qev</w:t>
      </w:r>
    </w:p>
    <w:p>
      <w:pPr>
        <w:pStyle w:val="PreformattedText"/>
        <w:bidi w:val="0"/>
        <w:spacing w:before="0" w:after="0"/>
        <w:jc w:val="left"/>
        <w:rPr/>
      </w:pPr>
      <w:r>
        <w:rPr/>
        <w:t>f4T0yVR4a9gOeL+pR/r/ANpR+B/xT37r3DgemZvUWA5J1EGw1H6iwHHpI/HBv+Pz7t17j10qailzwW</w:t>
      </w:r>
    </w:p>
    <w:p>
      <w:pPr>
        <w:pStyle w:val="PreformattedText"/>
        <w:bidi w:val="0"/>
        <w:spacing w:before="0" w:after="0"/>
        <w:jc w:val="left"/>
        <w:rPr/>
      </w:pPr>
      <w:r>
        <w:rPr/>
        <w:t>NvzYm5vYc6TYf1/wB696698h1IVOfqQwK2NxbgW/PF1v8AT/G/v3Xq9SkQWW173YFLXuQDqH0JNief</w:t>
      </w:r>
    </w:p>
    <w:p>
      <w:pPr>
        <w:pStyle w:val="PreformattedText"/>
        <w:bidi w:val="0"/>
        <w:spacing w:before="0" w:after="0"/>
        <w:jc w:val="left"/>
        <w:rPr/>
      </w:pPr>
      <w:r>
        <w:rPr/>
        <w:t>xx9b+6nh1sZ6gVcWlLWva9/TduQDqu35JHH9R78OtEenSNyKFtV+Ra309LAD+16b+gH6i4HurcD09H</w:t>
      </w:r>
    </w:p>
    <w:p>
      <w:pPr>
        <w:pStyle w:val="PreformattedText"/>
        <w:bidi w:val="0"/>
        <w:spacing w:before="0" w:after="0"/>
        <w:jc w:val="left"/>
        <w:rPr/>
      </w:pPr>
      <w:r>
        <w:rPr/>
        <w:t>Wo6asYv+XQ3J/V+kH6BACoJAP9L/737Lrr+xc+fR/t1BcxU6N31/Akgp/oVsg02HqBH1uLahYk2+oP</w:t>
      </w:r>
    </w:p>
    <w:p>
      <w:pPr>
        <w:pStyle w:val="PreformattedText"/>
        <w:bidi w:val="0"/>
        <w:spacing w:before="0" w:after="0"/>
        <w:jc w:val="left"/>
        <w:rPr/>
      </w:pPr>
      <w:r>
        <w:rPr/>
        <w:t>uOd0XL9TDtUhWJaenRwtqY2IpEdI+i/gH/D6HkfT2HBDU56fu7lhWlehqxuMh0r6R9B/Tk/T629mUF</w:t>
      </w:r>
    </w:p>
    <w:p>
      <w:pPr>
        <w:pStyle w:val="PreformattedText"/>
        <w:bidi w:val="0"/>
        <w:spacing w:before="0" w:after="0"/>
        <w:jc w:val="left"/>
        <w:rPr/>
      </w:pPr>
      <w:r>
        <w:rPr/>
        <w:t>sDSo6CN5euCaHp5OLhP9kf7b0n/Dnmw9mK2wHl0Um8cnj1E/hyDUpUWN7fTi/5t+Ln28IeqfUE0yeo</w:t>
      </w:r>
    </w:p>
    <w:p>
      <w:pPr>
        <w:pStyle w:val="PreformattedText"/>
        <w:bidi w:val="0"/>
        <w:spacing w:before="0" w:after="0"/>
        <w:jc w:val="left"/>
        <w:rPr/>
      </w:pPr>
      <w:r>
        <w:rPr/>
        <w:t>0uJRh+kXsfx/yP3bwPOnXvqTT5da5n/Cgn5Fr1n0xtXpHBVrwZvsCuGSzMdM+mSLCUB1aZwCtoppbf</w:t>
      </w:r>
    </w:p>
    <w:p>
      <w:pPr>
        <w:pStyle w:val="PreformattedText"/>
        <w:bidi w:val="0"/>
        <w:spacing w:before="0" w:after="0"/>
        <w:jc w:val="left"/>
        <w:rPr/>
      </w:pPr>
      <w:r>
        <w:rPr/>
        <w:t>7AexPsNtojkuGXuJoPs6DO/XHjywWgY6R3N/k60gd0VEdXU2klihn1FtVyxKgkeRmsTqcfQCwPsRn4</w:t>
      </w:r>
    </w:p>
    <w:p>
      <w:pPr>
        <w:pStyle w:val="PreformattedText"/>
        <w:bidi w:val="0"/>
        <w:spacing w:before="0" w:after="0"/>
        <w:jc w:val="left"/>
        <w:rPr/>
      </w:pPr>
      <w:r>
        <w:rPr/>
        <w:t>uigjOeg8w+PnrdxSTSVcK0VKNcjIb6iCNMagalN7er8+7FgFzx60B3HPb0IT1FLO0r0hNVO6+AQogL</w:t>
      </w:r>
    </w:p>
    <w:p>
      <w:pPr>
        <w:pStyle w:val="PreformattedText"/>
        <w:bidi w:val="0"/>
        <w:spacing w:before="0" w:after="0"/>
        <w:jc w:val="left"/>
        <w:rPr/>
      </w:pPr>
      <w:r>
        <w:rPr/>
        <w:t>E3NvHHf6Lx6if9496IxUDq4PmPLpqggWI1EFVEY56cGTzkk65msVVAhIZ1H/JI/Hujfb140BoRnpQR</w:t>
      </w:r>
    </w:p>
    <w:p>
      <w:pPr>
        <w:pStyle w:val="PreformattedText"/>
        <w:bidi w:val="0"/>
        <w:spacing w:before="0" w:after="0"/>
        <w:jc w:val="left"/>
        <w:rPr/>
      </w:pPr>
      <w:r>
        <w:rPr/>
        <w:t>VlRiqGW0DSLVxhIomYSsWcAapAxWwF7k39+H8+tA04DpqknZIYcefXPJqZoaUItrizNNKoJtGv0sOb</w:t>
      </w:r>
    </w:p>
    <w:p>
      <w:pPr>
        <w:pStyle w:val="PreformattedText"/>
        <w:bidi w:val="0"/>
        <w:spacing w:before="0" w:after="0"/>
        <w:jc w:val="left"/>
        <w:rPr/>
      </w:pPr>
      <w:r>
        <w:rPr/>
        <w:t>f196oacOrV4L0nspUJQNDBTt93dtahBe03GkyqAxIDgn88+7AV48OqsQpoBXpxp8dVNSa5Y6SOGscq</w:t>
      </w:r>
    </w:p>
    <w:p>
      <w:pPr>
        <w:pStyle w:val="PreformattedText"/>
        <w:bidi w:val="0"/>
        <w:spacing w:before="0" w:after="0"/>
        <w:jc w:val="left"/>
        <w:rPr/>
      </w:pPr>
      <w:r>
        <w:rPr/>
        <w:t>+pLOuoX9CobsSDYLYf6/vROceXVajp4gpjTKWdWaohhZIiyLoOkWDxqD+3a3Lf7z72PPHW604cOubZ</w:t>
      </w:r>
    </w:p>
    <w:p>
      <w:pPr>
        <w:pStyle w:val="PreformattedText"/>
        <w:bidi w:val="0"/>
        <w:spacing w:before="0" w:after="0"/>
        <w:jc w:val="left"/>
        <w:rPr/>
      </w:pPr>
      <w:r>
        <w:rPr/>
        <w:t>M0UK5Vq0ytSRvE1PrZwZpAAD5OUaVAeOQLe/VA4jqwp8WrpAVgiyU4qqhpPVd2keRgdRF2Xxkm6m9r</w:t>
      </w:r>
    </w:p>
    <w:p>
      <w:pPr>
        <w:pStyle w:val="PreformattedText"/>
        <w:bidi w:val="0"/>
        <w:spacing w:before="0" w:after="0"/>
        <w:jc w:val="left"/>
        <w:rPr/>
      </w:pPr>
      <w:r>
        <w:rPr/>
        <w:t>/gfT34Y8+qH5jPSTqVp4501zuSeYY4rlLAi62uBpY2ve3I/Pu/Hj1ptIoa9ZqeYTOCoEjzEmWRFYpF</w:t>
      </w:r>
    </w:p>
    <w:p>
      <w:pPr>
        <w:pStyle w:val="PreformattedText"/>
        <w:bidi w:val="0"/>
        <w:spacing w:before="0" w:after="0"/>
        <w:jc w:val="left"/>
        <w:rPr/>
      </w:pPr>
      <w:r>
        <w:rPr/>
        <w:t>EpASMjgBSblj9T9B73Snn1QUJ6VMWZlgqsfXUlR48li6qjrSyRt9uox8sdXEgEa3Ql4QOP6/X34HQV</w:t>
      </w:r>
    </w:p>
    <w:p>
      <w:pPr>
        <w:pStyle w:val="PreformattedText"/>
        <w:bidi w:val="0"/>
        <w:spacing w:before="0" w:after="0"/>
        <w:jc w:val="left"/>
        <w:rPr/>
      </w:pPr>
      <w:r>
        <w:rPr/>
        <w:t>IPmOtXEQuLaaAn4kI+XDr6pXR+9KTs345dD9lUksNUu6esdh5eE0riSlM9ft7H/dPqW4YQShwT/UH3</w:t>
      </w:r>
    </w:p>
    <w:p>
      <w:pPr>
        <w:pStyle w:val="PreformattedText"/>
        <w:bidi w:val="0"/>
        <w:spacing w:before="0" w:after="0"/>
        <w:jc w:val="left"/>
        <w:rPr/>
      </w:pPr>
      <w:r>
        <w:rPr/>
        <w:t>e9j0yk/P8Aw561ts3iWVo4YNWMCvzXtP8Ag6GD7QPT34PGpCCSCB9WH04PtNSmeluoYFcnqfhMX/Ep</w:t>
      </w:r>
    </w:p>
    <w:p>
      <w:pPr>
        <w:pStyle w:val="PreformattedText"/>
        <w:bidi w:val="0"/>
        <w:spacing w:before="0" w:after="0"/>
        <w:jc w:val="left"/>
        <w:rPr/>
      </w:pPr>
      <w:r>
        <w:rPr/>
        <w:t>TLMGFLAwVyoI8jD6Rq34J/te7qK/Z1U4p69L6SKOnRZBpE0Y0wqpAWOLjTYfQE292Y04cetAFq16Yc</w:t>
      </w:r>
    </w:p>
    <w:p>
      <w:pPr>
        <w:pStyle w:val="PreformattedText"/>
        <w:bidi w:val="0"/>
        <w:spacing w:before="0" w:after="0"/>
        <w:jc w:val="left"/>
        <w:rPr/>
      </w:pPr>
      <w:r>
        <w:rPr/>
        <w:t>1l1+1dZmMjaf62Cmx5Fvz7anKstCenIFbVRegZraWpyE2ogmO/oC/lCfrb/Ee0Kwa8+XRmZQgHS3w2</w:t>
      </w:r>
    </w:p>
    <w:p>
      <w:pPr>
        <w:pStyle w:val="PreformattedText"/>
        <w:bidi w:val="0"/>
        <w:spacing w:before="0" w:after="0"/>
        <w:jc w:val="left"/>
        <w:rPr/>
      </w:pPr>
      <w:r>
        <w:rPr/>
        <w:t>3YIYYlRAzOoHK31O31uBz9ePa+OBVHaOPRfLcM5pXrjV05oFlWYLHMGK+IMCQpbhxexsB7cpTB6pWu</w:t>
      </w:r>
    </w:p>
    <w:p>
      <w:pPr>
        <w:pStyle w:val="PreformattedText"/>
        <w:bidi w:val="0"/>
        <w:spacing w:before="0" w:after="0"/>
        <w:jc w:val="left"/>
        <w:rPr/>
      </w:pPr>
      <w:r>
        <w:rPr/>
        <w:t>fLp3ooVSBf6tZv6k35+v8Ajf3ZRjppya9ZanQtNMTx6WNzb6kW+nFz78aUPXk+IdIagDRzF5fqG4/H</w:t>
      </w:r>
    </w:p>
    <w:p>
      <w:pPr>
        <w:pStyle w:val="PreformattedText"/>
        <w:bidi w:val="0"/>
        <w:spacing w:before="0" w:after="0"/>
        <w:jc w:val="left"/>
        <w:rPr/>
      </w:pPr>
      <w:r>
        <w:rPr/>
        <w:t>pJ9N/wDE+6V6UkY6e6ySN4H5sSvA55+v9Prx7o7CnXkBB4dA7XUhbIeVEJHlv6QQTz/trWHsrcEygn</w:t>
      </w:r>
    </w:p>
    <w:p>
      <w:pPr>
        <w:pStyle w:val="PreformattedText"/>
        <w:bidi w:val="0"/>
        <w:spacing w:before="0" w:after="0"/>
        <w:jc w:val="left"/>
        <w:rPr/>
      </w:pPr>
      <w:r>
        <w:rPr/>
        <w:t>o1Vv0z6dCbj66HCY5KiaxnlUCGEmzOx/QpH4uT9f6e1WrwxQir8OkToXYH8PXDF1GUhesylRUySmrY</w:t>
      </w:r>
    </w:p>
    <w:p>
      <w:pPr>
        <w:pStyle w:val="PreformattedText"/>
        <w:bidi w:val="0"/>
        <w:spacing w:before="0" w:after="0"/>
        <w:jc w:val="left"/>
        <w:rPr/>
      </w:pPr>
      <w:r>
        <w:rPr/>
        <w:t>yGnJPhhCCyrGB9FA/wBv7SN4iMSWq3T5VGAXh0mdwdgZGBJKc08SpISgnZG1D/grXtYW9k+4bhNDGy</w:t>
      </w:r>
    </w:p>
    <w:p>
      <w:pPr>
        <w:pStyle w:val="PreformattedText"/>
        <w:bidi w:val="0"/>
        <w:spacing w:before="0" w:after="0"/>
        <w:jc w:val="left"/>
        <w:rPr/>
      </w:pPr>
      <w:r>
        <w:rPr/>
        <w:t>rHVujPb9uimdSz8D1W18z+8d7dXbDzu8KbDVe7aahoSkNFh11zwSy/twS1ga2iihchpWFyFH09xjzD</w:t>
      </w:r>
    </w:p>
    <w:p>
      <w:pPr>
        <w:pStyle w:val="PreformattedText"/>
        <w:bidi w:val="0"/>
        <w:spacing w:before="0" w:after="0"/>
        <w:jc w:val="left"/>
        <w:rPr/>
      </w:pPr>
      <w:r>
        <w:rPr/>
        <w:t>vV4qhZSAjYr6fb/k6lTlnabQFplUlkIx6/P7PXqgLY9Jl96ZHNb83RManc26MhJkspOGtpM7a0hgJY</w:t>
      </w:r>
    </w:p>
    <w:p>
      <w:pPr>
        <w:pStyle w:val="PreformattedText"/>
        <w:bidi w:val="0"/>
        <w:spacing w:before="0" w:after="0"/>
        <w:jc w:val="left"/>
        <w:rPr/>
      </w:pPr>
      <w:r>
        <w:rPr/>
        <w:t>6IaSGyJb8D/X9x7MTI9a9g/wBVeposYFhiOofqNxP+D9g6GCHFtCkpTyao5AIimqXWqi5JUnSxH9fw</w:t>
      </w:r>
    </w:p>
    <w:p>
      <w:pPr>
        <w:pStyle w:val="PreformattedText"/>
        <w:bidi w:val="0"/>
        <w:spacing w:before="0" w:after="0"/>
        <w:jc w:val="left"/>
        <w:rPr/>
      </w:pPr>
      <w:r>
        <w:rPr/>
        <w:t>fbRagI8ul4FTXj1ErY3lfy3kCKyBtKix1HSRobkMATc3I/HtkyUPT6ockjpunw1SrIIkilp2ZXDuWJ</w:t>
      </w:r>
    </w:p>
    <w:p>
      <w:pPr>
        <w:pStyle w:val="PreformattedText"/>
        <w:bidi w:val="0"/>
        <w:spacing w:before="0" w:after="0"/>
        <w:jc w:val="left"/>
        <w:rPr/>
      </w:pPr>
      <w:r>
        <w:rPr/>
        <w:t>i1DhVAA+g55ubjge6+IDxOen9JA6hVeBXx+eCQrUJ6mvJ44piDpLcavoPp/jz70HavHqpNeI6aDUVN</w:t>
      </w:r>
    </w:p>
    <w:p>
      <w:pPr>
        <w:pStyle w:val="PreformattedText"/>
        <w:bidi w:val="0"/>
        <w:spacing w:before="0" w:after="0"/>
        <w:jc w:val="left"/>
        <w:rPr/>
      </w:pPr>
      <w:r>
        <w:rPr/>
        <w:t>KZIvtklhAUp5YxIocEDWvI1MpP8ArX9qNVOOOmyoJ4dKjBNDU1H7s76VFkLaoDGQBrOkAGQhjwDwD7</w:t>
      </w:r>
    </w:p>
    <w:p>
      <w:pPr>
        <w:pStyle w:val="PreformattedText"/>
        <w:bidi w:val="0"/>
        <w:spacing w:before="0" w:after="0"/>
        <w:jc w:val="left"/>
        <w:rPr/>
      </w:pPr>
      <w:r>
        <w:rPr/>
        <w:t>q7UWo6roFRUdDGmRSmx60U0y6mj1RzVLgN6v0qiIQoKr+T+fZc9fTp+NRUHhToMc3k46d2lp6h3EDn</w:t>
      </w:r>
    </w:p>
    <w:p>
      <w:pPr>
        <w:pStyle w:val="PreformattedText"/>
        <w:bidi w:val="0"/>
        <w:spacing w:before="0" w:after="0"/>
        <w:jc w:val="left"/>
        <w:rPr/>
      </w:pPr>
      <w:r>
        <w:rPr/>
        <w:t>QI21RDRyHlDv63Lfk3sfeljrXGelhdaDOeg4y+/6qCnYCZnErFisZNO2orZbhAASv1HPP+PtXDANTe</w:t>
      </w:r>
    </w:p>
    <w:p>
      <w:pPr>
        <w:pStyle w:val="PreformattedText"/>
        <w:bidi w:val="0"/>
        <w:spacing w:before="0" w:after="0"/>
        <w:jc w:val="left"/>
        <w:rPr/>
      </w:pPr>
      <w:r>
        <w:rPr/>
        <w:t>XSWaUItWyPToOMlmq/MRpGks0ut2jMTyvHEqm19TMSW1fn8D2YwoiVJP8Al6KbiTxML59Lnr3rzce5</w:t>
      </w:r>
    </w:p>
    <w:p>
      <w:pPr>
        <w:pStyle w:val="PreformattedText"/>
        <w:bidi w:val="0"/>
        <w:spacing w:before="0" w:after="0"/>
        <w:jc w:val="left"/>
        <w:rPr/>
      </w:pPr>
      <w:r>
        <w:rPr/>
        <w:t>crRbd2vgshuHcub9NFisLQz11dKhPJpqSBHfSo/VLJaNPqSPr7Wwa7iRIYkLTscKBUn8h0V3M9tYxN</w:t>
      </w:r>
    </w:p>
    <w:p>
      <w:pPr>
        <w:pStyle w:val="PreformattedText"/>
        <w:bidi w:val="0"/>
        <w:spacing w:before="0" w:after="0"/>
        <w:jc w:val="left"/>
        <w:rPr/>
      </w:pPr>
      <w:r>
        <w:rPr/>
        <w:t>PeTLHCOJNAOrsfjL/LJqqyPH7r+QMummjMNVTddUNVpeVwAdO58nStZ41IF6enY3IOt+be5P5e5Cln</w:t>
      </w:r>
    </w:p>
    <w:p>
      <w:pPr>
        <w:pStyle w:val="PreformattedText"/>
        <w:bidi w:val="0"/>
        <w:spacing w:before="0" w:after="0"/>
        <w:jc w:val="left"/>
        <w:rPr/>
      </w:pPr>
      <w:r>
        <w:rPr/>
        <w:t>ZLvexpj4iMHJ/wBMfL7B1DnNXuaieJabAanIMh/59H+U9XP7Y2thNr4qgwGAxWPw+ExVOlLj8bjKWK</w:t>
      </w:r>
    </w:p>
    <w:p>
      <w:pPr>
        <w:pStyle w:val="PreformattedText"/>
        <w:bidi w:val="0"/>
        <w:spacing w:before="0" w:after="0"/>
        <w:jc w:val="left"/>
        <w:rPr/>
      </w:pPr>
      <w:r>
        <w:rPr/>
        <w:t>koaOnjUBYaeCJVRE454uTybn3LdtbQWsMdvbxBIVFABwHUI3V3cXcsk9zKXmY1JJqelgqqoBaxFhb/</w:t>
      </w:r>
    </w:p>
    <w:p>
      <w:pPr>
        <w:pStyle w:val="PreformattedText"/>
        <w:bidi w:val="0"/>
        <w:spacing w:before="0" w:after="0"/>
        <w:jc w:val="left"/>
        <w:rPr/>
      </w:pPr>
      <w:r>
        <w:rPr/>
        <w:t>AIi/H59qh9nSL59ZLgk88CxuABz/AIfmx92+fVaDHr1FmN9RBF78D8f69hzbn3o562PKvXBQdWofX8</w:t>
      </w:r>
    </w:p>
    <w:p>
      <w:pPr>
        <w:pStyle w:val="PreformattedText"/>
        <w:bidi w:val="0"/>
        <w:spacing w:before="0" w:after="0"/>
        <w:jc w:val="left"/>
        <w:rPr/>
      </w:pPr>
      <w:r>
        <w:rPr/>
        <w:t>/1J/p/hz719vW/l5dZuSGI+v8ARhYX/pYf197/AC61j8uuaKSRYDg3JA+pP/Ffex1o/b04xMFUaiRx</w:t>
      </w:r>
    </w:p>
    <w:p>
      <w:pPr>
        <w:pStyle w:val="PreformattedText"/>
        <w:bidi w:val="0"/>
        <w:spacing w:before="0" w:after="0"/>
        <w:jc w:val="left"/>
        <w:rPr/>
      </w:pPr>
      <w:r>
        <w:rPr/>
        <w:t>c/m5H+q+g493695npOZmuaNdI9Jv6SvKm31v9TcD22TU/Lqyiuegd3XnVpKadi5Nw1xexNuOf6c/U/</w:t>
      </w:r>
    </w:p>
    <w:p>
      <w:pPr>
        <w:pStyle w:val="PreformattedText"/>
        <w:bidi w:val="0"/>
        <w:spacing w:before="0" w:after="0"/>
        <w:jc w:val="left"/>
        <w:rPr/>
      </w:pPr>
      <w:r>
        <w:rPr/>
        <w:t>096JNOrZrjh1XN312HS7bwOdy2SqoIo6Khra2UsxBWOKN3UMLgWYiw+n+29tkV6djNCWPD/J1pz/JP</w:t>
      </w:r>
    </w:p>
    <w:p>
      <w:pPr>
        <w:pStyle w:val="PreformattedText"/>
        <w:bidi w:val="0"/>
        <w:spacing w:before="0" w:after="0"/>
        <w:jc w:val="left"/>
        <w:rPr/>
      </w:pPr>
      <w:r>
        <w:rPr/>
        <w:t>tV98b6yNZOaytq5M2+Vlihp56gNSrqXGUPljDnyrG19Gk2L390wBXzPW2fUQPIdFWz1bXSVtdFJQSY</w:t>
      </w:r>
    </w:p>
    <w:p>
      <w:pPr>
        <w:pStyle w:val="PreformattedText"/>
        <w:bidi w:val="0"/>
        <w:spacing w:before="0" w:after="0"/>
        <w:jc w:val="left"/>
        <w:rPr/>
      </w:pPr>
      <w:r>
        <w:rPr/>
        <w:t>Wuj8ZipGhWJDqBjqZKwl42bxG2lS1tRJsLe7AArVT003xEEUPQdR1jOldS5XKQT+aneijhgSlZPHLM</w:t>
      </w:r>
    </w:p>
    <w:p>
      <w:pPr>
        <w:pStyle w:val="PreformattedText"/>
        <w:bidi w:val="0"/>
        <w:spacing w:before="0" w:after="0"/>
        <w:jc w:val="left"/>
        <w:rPr/>
      </w:pPr>
      <w:r>
        <w:rPr/>
        <w:t>yzNVzTR64IJIV/b8DWLc345rmg6rRcgnplyFRSlpcfHW11Xi4I0q44/u4Z6mGnS0WsyyEyVAgmj1G/</w:t>
      </w:r>
    </w:p>
    <w:p>
      <w:pPr>
        <w:pStyle w:val="PreformattedText"/>
        <w:bidi w:val="0"/>
        <w:spacing w:before="0" w:after="0"/>
        <w:jc w:val="left"/>
        <w:rPr/>
      </w:pPr>
      <w:r>
        <w:rPr/>
        <w:t>7iRkA+95pqp1ui0ArVR1FWsraU0jYqoqKqqkIppw37XlyE5eSaGsoozJA700ZBC8FwQxI/HqgVJ61Q</w:t>
      </w:r>
    </w:p>
    <w:p>
      <w:pPr>
        <w:pStyle w:val="PreformattedText"/>
        <w:bidi w:val="0"/>
        <w:spacing w:before="0" w:after="0"/>
        <w:jc w:val="left"/>
        <w:rPr/>
      </w:pPr>
      <w:r>
        <w:rPr/>
        <w:t>9umpJ9Ok5M1Xrngjp6Z6aVpJFdpFeWkdS6+CuRgI4jVSIzBVLAjgG3veB59a4k0r9nSTq45KOpo1Zq</w:t>
      </w:r>
    </w:p>
    <w:p>
      <w:pPr>
        <w:pStyle w:val="PreformattedText"/>
        <w:bidi w:val="0"/>
        <w:spacing w:before="0" w:after="0"/>
        <w:jc w:val="left"/>
        <w:rPr/>
      </w:pPr>
      <w:r>
        <w:rPr/>
        <w:t>yMS0rxARJGqqSjEeFLaljQ8XXSQSNP9fewdVeHW8inHPTeJFpaQBoEarRmmDFZ0eBZFMLTMSCW4ltz</w:t>
      </w:r>
    </w:p>
    <w:p>
      <w:pPr>
        <w:pStyle w:val="PreformattedText"/>
        <w:bidi w:val="0"/>
        <w:spacing w:before="0" w:after="0"/>
        <w:jc w:val="left"/>
        <w:rPr/>
      </w:pPr>
      <w:r>
        <w:rPr/>
        <w:t>fUw+v493Az1rgKEZ6kUTVxmNPNHEzqHgErBPFOhXhWhRkSeWJDx+W/AHv2OqmtaefSpxMNc8kbTwI1</w:t>
      </w:r>
    </w:p>
    <w:p>
      <w:pPr>
        <w:pStyle w:val="PreformattedText"/>
        <w:bidi w:val="0"/>
        <w:spacing w:before="0" w:after="0"/>
        <w:jc w:val="left"/>
        <w:rPr/>
      </w:pPr>
      <w:r>
        <w:rPr/>
        <w:t>UyVOivq6lojFJCxlhlnomVmeWSJfEiiw/17e6mg4HrYqCCOPz6USw0Fe6UvjlRa6WCrqRDI9Zj4HZC</w:t>
      </w:r>
    </w:p>
    <w:p>
      <w:pPr>
        <w:pStyle w:val="PreformattedText"/>
        <w:bidi w:val="0"/>
        <w:spacing w:before="0" w:after="0"/>
        <w:jc w:val="left"/>
        <w:rPr/>
      </w:pPr>
      <w:r>
        <w:rPr/>
        <w:t>stJWK4TTWTuRoIcLTpe/1t73laEdUJBoCOPThS42nppcwZqHFxzs8C01Xd5aOCrhBdqZZ5PKqqKawY</w:t>
      </w:r>
    </w:p>
    <w:p>
      <w:pPr>
        <w:pStyle w:val="PreformattedText"/>
        <w:bidi w:val="0"/>
        <w:spacing w:before="0" w:after="0"/>
        <w:jc w:val="left"/>
        <w:rPr/>
      </w:pPr>
      <w:r>
        <w:rPr/>
        <w:t>x2aU25+vvxGo5NOnBpXxBpGry+3qRiqvwSD7iCrlo6iSoik8EcqpC8wCs0dLKRFLTpALwln0L9bE8j</w:t>
      </w:r>
    </w:p>
    <w:p>
      <w:pPr>
        <w:pStyle w:val="PreformattedText"/>
        <w:bidi w:val="0"/>
        <w:spacing w:before="0" w:after="0"/>
        <w:jc w:val="left"/>
        <w:rPr/>
      </w:pPr>
      <w:r>
        <w:rPr/>
        <w:t>WT03q86Zr0/HJfeTzkYhaSYhcVSukMtJI6gpHA9Ysh1w1UsP7gAvcN+B7tQHz6v8Q4AU6z5LF1tdBU</w:t>
      </w:r>
    </w:p>
    <w:p>
      <w:pPr>
        <w:pStyle w:val="PreformattedText"/>
        <w:bidi w:val="0"/>
        <w:spacing w:before="0" w:after="0"/>
        <w:jc w:val="left"/>
        <w:rPr/>
      </w:pPr>
      <w:r>
        <w:rPr/>
        <w:t>pS5CrrJtRFfTtAi0+LjoYxGKfyiNYpWMY1xywuEuwDD36unNMf6v2dbCfPNM+nSEr6OiFDOaWqyeMx</w:t>
      </w:r>
    </w:p>
    <w:p>
      <w:pPr>
        <w:pStyle w:val="PreformattedText"/>
        <w:bidi w:val="0"/>
        <w:spacing w:before="0" w:after="0"/>
        <w:jc w:val="left"/>
        <w:rPr/>
      </w:pPr>
      <w:r>
        <w:rPr/>
        <w:t>0ngpaiTKGQtPUyTxvNREeOQKoCeX0ACIA/W9vdBQ0Pn1UkgN6U6LX2vLkKakroYqypqMZU5BYdNX42</w:t>
      </w:r>
    </w:p>
    <w:p>
      <w:pPr>
        <w:pStyle w:val="PreformattedText"/>
        <w:bidi w:val="0"/>
        <w:spacing w:before="0" w:after="0"/>
        <w:jc w:val="left"/>
        <w:rPr/>
      </w:pPr>
      <w:r>
        <w:rPr/>
        <w:t>NTCjFYGgOhZTRFVDKj6W/J/A9uLgcOqyZU0PTh15SQUtAalwqyVNK8cjlbxK7OBHYuT42KH0qoBJH9</w:t>
      </w:r>
    </w:p>
    <w:p>
      <w:pPr>
        <w:pStyle w:val="PreformattedText"/>
        <w:bidi w:val="0"/>
        <w:spacing w:before="0" w:after="0"/>
        <w:jc w:val="left"/>
        <w:rPr/>
      </w:pPr>
      <w:r>
        <w:rPr/>
        <w:t>PdyMDPVF41I4Y6FjGq05qKpI455kCySz1TvTyznTop6WeoCOUkZUBCfpZF5Pts0FK8OnuOaZ66pYMh</w:t>
      </w:r>
    </w:p>
    <w:p>
      <w:pPr>
        <w:pStyle w:val="PreformattedText"/>
        <w:bidi w:val="0"/>
        <w:spacing w:before="0" w:after="0"/>
        <w:jc w:val="left"/>
        <w:rPr/>
      </w:pPr>
      <w:r>
        <w:rPr/>
        <w:t>W1NOi0kX3lZS1kIiqllWVFdvDMrPGADMWkLR25C8L6b+6lhmpPW6t5rnpRRw40VkmNmhiqcViBbNpS</w:t>
      </w:r>
    </w:p>
    <w:p>
      <w:pPr>
        <w:pStyle w:val="PreformattedText"/>
        <w:bidi w:val="0"/>
        <w:spacing w:before="0" w:after="0"/>
        <w:jc w:val="left"/>
        <w:rPr/>
      </w:pPr>
      <w:r>
        <w:rPr/>
        <w:t>mSNHmSFY6aKikYrUq01QQhZVILXIBt71XzHHrdakADqFHk4omjrKahgnMbSwY6iropXkpWkkSKpSNV</w:t>
      </w:r>
    </w:p>
    <w:p>
      <w:pPr>
        <w:pStyle w:val="PreformattedText"/>
        <w:bidi w:val="0"/>
        <w:spacing w:before="0" w:after="0"/>
        <w:jc w:val="left"/>
        <w:rPr/>
      </w:pPr>
      <w:r>
        <w:rPr/>
        <w:t>jvOEsIyf8AVXJN/fj8+vEHIp13WVOOhiLqVmeTWlHqkEciVnoYnxqHURrPqW4uGA40j3QBiaeXWiV8</w:t>
      </w:r>
    </w:p>
    <w:p>
      <w:pPr>
        <w:pStyle w:val="PreformattedText"/>
        <w:bidi w:val="0"/>
        <w:spacing w:before="0" w:after="0"/>
        <w:jc w:val="left"/>
        <w:rPr/>
      </w:pPr>
      <w:r>
        <w:rPr/>
        <w:t>z080GHjpKGOlqWMVDDSHMVsSIL1InVlp6aergSoYGrmsjKdIiJ1HkX9uMKGuAetR0Cgfh9eoVNh59U</w:t>
      </w:r>
    </w:p>
    <w:p>
      <w:pPr>
        <w:pStyle w:val="PreformattedText"/>
        <w:bidi w:val="0"/>
        <w:spacing w:before="0" w:after="0"/>
        <w:jc w:val="left"/>
        <w:rPr/>
      </w:pPr>
      <w:r>
        <w:rPr/>
        <w:t>71kFI4kRi8hW2Ph84EmOP3KMPVOmtlYL69BFmJHuuqo4Y6fli0LQEav9VOuZrUq4HhoqEtNTxCujyV</w:t>
      </w:r>
    </w:p>
    <w:p>
      <w:pPr>
        <w:pStyle w:val="PreformattedText"/>
        <w:bidi w:val="0"/>
        <w:spacing w:before="0" w:after="0"/>
        <w:jc w:val="left"/>
        <w:rPr/>
      </w:pPr>
      <w:r>
        <w:rPr/>
        <w:t>TA0tPHRU5WmphLHVmORaIurABCSWYAqR6fbmkaa9JdTcNJr69OdXTJFLioKh6ujpqsL5ErHRkikhSM</w:t>
      </w:r>
    </w:p>
    <w:p>
      <w:pPr>
        <w:pStyle w:val="PreformattedText"/>
        <w:bidi w:val="0"/>
        <w:spacing w:before="0" w:after="0"/>
        <w:jc w:val="left"/>
        <w:rPr/>
      </w:pPr>
      <w:r>
        <w:rPr/>
        <w:t>1E1dHRy/s+ZZQ8eoofGunTf22VI4HHV6YAIpXprlmw6nJJSXnhEFRFSVNck1OkwuCkctNERJC1XIA6</w:t>
      </w:r>
    </w:p>
    <w:p>
      <w:pPr>
        <w:pStyle w:val="PreformattedText"/>
        <w:bidi w:val="0"/>
        <w:spacing w:before="0" w:after="0"/>
        <w:jc w:val="left"/>
        <w:rPr/>
      </w:pPr>
      <w:r>
        <w:rPr/>
        <w:t>uT+n1Gw4PiCP29bBTIp1EiSsiw/krZ45EqwEhLU73jSwllSgnXX6WMfpK3sV1gEke/fiGOt07Rq6xx</w:t>
      </w:r>
    </w:p>
    <w:p>
      <w:pPr>
        <w:pStyle w:val="PreformattedText"/>
        <w:bidi w:val="0"/>
        <w:spacing w:before="0" w:after="0"/>
        <w:jc w:val="left"/>
        <w:rPr/>
      </w:pPr>
      <w:r>
        <w:rPr/>
        <w:t>NDkaukoqaIokRjjenrGeaGFOJwklW7lWnrF5ZZBq1G/wDh7tmhOrPVagMAR01ZbHUbVEkCtR0YlqzJ</w:t>
      </w:r>
    </w:p>
    <w:p>
      <w:pPr>
        <w:pStyle w:val="PreformattedText"/>
        <w:bidi w:val="0"/>
        <w:spacing w:before="0" w:after="0"/>
        <w:jc w:val="left"/>
        <w:rPr/>
      </w:pPr>
      <w:r>
        <w:rPr/>
        <w:t>Fjo3km/eaZlWNpFKRpHE0ZdlbS44BFvpoEjPW3C1xQeg69Gw0wrUyyLWRFkx0cLTv+xFIZY38q6BC+</w:t>
      </w:r>
    </w:p>
    <w:p>
      <w:pPr>
        <w:pStyle w:val="PreformattedText"/>
        <w:bidi w:val="0"/>
        <w:spacing w:before="0" w:after="0"/>
        <w:jc w:val="left"/>
        <w:rPr/>
      </w:pPr>
      <w:r>
        <w:rPr/>
        <w:t>oEjSXYseP6e9VIJpSnXgD5nPXUwqnpHSrlp5ybecMZpPt6WUs0kUiqyGOqkaSyliCG5Le/DiKdVIJr</w:t>
      </w:r>
    </w:p>
    <w:p>
      <w:pPr>
        <w:pStyle w:val="PreformattedText"/>
        <w:bidi w:val="0"/>
        <w:spacing w:before="0" w:after="0"/>
        <w:jc w:val="left"/>
        <w:rPr/>
      </w:pPr>
      <w:r>
        <w:rPr/>
        <w:t>XPT7Fj/tqWoGKp4cpUUsLrPKsxkvjxCumtiiKloI6MSaAws9+QT70SxahPW1ApqHTHSIYUqa2qpZ6m</w:t>
      </w:r>
    </w:p>
    <w:p>
      <w:pPr>
        <w:pStyle w:val="PreformattedText"/>
        <w:bidi w:val="0"/>
        <w:spacing w:before="0" w:after="0"/>
        <w:jc w:val="left"/>
        <w:rPr/>
      </w:pPr>
      <w:r>
        <w:rPr/>
        <w:t>nY0cQq4Gapo6MEu0kcmORlNTUtpNnZgABf6+7+VB69Vzk0r13VnHSLT5NKioiaSVtTSNHU1CyRx6Q0</w:t>
      </w:r>
    </w:p>
    <w:p>
      <w:pPr>
        <w:pStyle w:val="PreformattedText"/>
        <w:bidi w:val="0"/>
        <w:spacing w:before="0" w:after="0"/>
        <w:jc w:val="left"/>
        <w:rPr/>
      </w:pPr>
      <w:r>
        <w:rPr/>
        <w:t>NBqVFgjDAMyubsRf6e/Z62GqeGes8FLTxYCKox1ekk82tK+mRKmbwiViQ8QIYrGwP7yegG319+qSaE</w:t>
      </w:r>
    </w:p>
    <w:p>
      <w:pPr>
        <w:pStyle w:val="PreformattedText"/>
        <w:bidi w:val="0"/>
        <w:spacing w:before="0" w:after="0"/>
        <w:jc w:val="left"/>
        <w:rPr/>
      </w:pPr>
      <w:r>
        <w:rPr/>
        <w:t>Y6sOGD1BiRFjXGxUVTk55XV4p4Yoaepp0IsFaMeRxRyXJVU1f7c29+4kkmnWzjtAr1Poq7+HFKOmxU</w:t>
      </w:r>
    </w:p>
    <w:p>
      <w:pPr>
        <w:pStyle w:val="PreformattedText"/>
        <w:bidi w:val="0"/>
        <w:spacing w:before="0" w:after="0"/>
        <w:jc w:val="left"/>
        <w:rPr/>
      </w:pPr>
      <w:r>
        <w:rPr/>
        <w:t>/jSeeWTFNPLR0s8cqmFopKNdZWoeZdRlU3vYG3vwAA41H29V+wZ6W8OWxWRoKLC42k+xqTUSmTDwho</w:t>
      </w:r>
    </w:p>
    <w:p>
      <w:pPr>
        <w:pStyle w:val="PreformattedText"/>
        <w:bidi w:val="0"/>
        <w:spacing w:before="0" w:after="0"/>
        <w:jc w:val="left"/>
        <w:rPr/>
      </w:pPr>
      <w:r>
        <w:rPr/>
        <w:t>atamFdEVJFkBGfuVkmOsyowZAdJJBt70yDBXqyM2VbGemVpp8dK8VVS/ZZRyKWOWSWWPQJmZayPxlj</w:t>
      </w:r>
    </w:p>
    <w:p>
      <w:pPr>
        <w:pStyle w:val="PreformattedText"/>
        <w:bidi w:val="0"/>
        <w:spacing w:before="0" w:after="0"/>
        <w:jc w:val="left"/>
        <w:rPr/>
      </w:pPr>
      <w:r>
        <w:rPr/>
        <w:t>TzjyWuzabf4n22Aa8OrnUKg/F1OqKWmyNVTiSPHUYZY5pDSSgx1EsT+O8vi8TUzsty8drPa4PvR7QS</w:t>
      </w:r>
    </w:p>
    <w:p>
      <w:pPr>
        <w:pStyle w:val="PreformattedText"/>
        <w:bidi w:val="0"/>
        <w:spacing w:before="0" w:after="0"/>
        <w:jc w:val="left"/>
        <w:rPr/>
      </w:pPr>
      <w:r>
        <w:rPr/>
        <w:t>OPVaMSPl0PvQvyl7n+NG7oN8dJ763tsrdOJkkjp67AV602Oq1VkJpKvESRNTZehljQB1njdVQki9yf</w:t>
      </w:r>
    </w:p>
    <w:p>
      <w:pPr>
        <w:pStyle w:val="PreformattedText"/>
        <w:bidi w:val="0"/>
        <w:spacing w:before="0" w:after="0"/>
        <w:jc w:val="left"/>
        <w:rPr/>
      </w:pPr>
      <w:r>
        <w:rPr/>
        <w:t>am3u57f+zcaDxBGD9o6R3Vnb3ukyqRIvBlwwr6H5enW3N8E/+FC2yd0Yrb20fnPS4fYe6K/RS0/bGy</w:t>
      </w:r>
    </w:p>
    <w:p>
      <w:pPr>
        <w:pStyle w:val="PreformattedText"/>
        <w:bidi w:val="0"/>
        <w:spacing w:before="0" w:after="0"/>
        <w:jc w:val="left"/>
        <w:rPr/>
      </w:pPr>
      <w:r>
        <w:rPr/>
        <w:t>cZVLtyoCqAcjvPa6+R8JTOo1tWUbyQjktGBY+zCO5t7jtJEc3/ABk/YfL/AAdF7wXNjmX9WD+ICj/7</w:t>
      </w:r>
    </w:p>
    <w:p>
      <w:pPr>
        <w:pStyle w:val="PreformattedText"/>
        <w:bidi w:val="0"/>
        <w:spacing w:before="0" w:after="0"/>
        <w:jc w:val="left"/>
        <w:rPr/>
      </w:pPr>
      <w:r>
        <w:rPr/>
        <w:t>ZeB+0Z+XWzXsfeW0Ow9r4nevX+6tv742bnqaOrw+6dq5WlzWCyVPOgkjenr6N5IizI1yjaXX6EA+7O</w:t>
      </w:r>
    </w:p>
    <w:p>
      <w:pPr>
        <w:pStyle w:val="PreformattedText"/>
        <w:bidi w:val="0"/>
        <w:spacing w:before="0" w:after="0"/>
        <w:jc w:val="left"/>
        <w:rPr/>
      </w:pPr>
      <w:r>
        <w:rPr/>
        <w:t>jxnS60P+rgfP8ALp2KWOZA8Thk+X+rj0sQeBzyf9j9P8Ppx7p05516iVHOr8/g/ixPP4/Hvw8uvH16</w:t>
      </w:r>
    </w:p>
    <w:p>
      <w:pPr>
        <w:pStyle w:val="PreformattedText"/>
        <w:bidi w:val="0"/>
        <w:spacing w:before="0" w:after="0"/>
        <w:jc w:val="left"/>
        <w:rPr/>
      </w:pPr>
      <w:r>
        <w:rPr/>
        <w:t>TVbxf88fX6n/AFxzzb/ePbi9NN5HpCZb+3/ipt/r/i9rEgf7z7cH2dN9BXlx6nva/wDXVb/Wtzxq/w</w:t>
      </w:r>
    </w:p>
    <w:p>
      <w:pPr>
        <w:pStyle w:val="PreformattedText"/>
        <w:bidi w:val="0"/>
        <w:spacing w:before="0" w:after="0"/>
        <w:jc w:val="left"/>
        <w:rPr/>
      </w:pPr>
      <w:r>
        <w:rPr/>
        <w:t>CI939OtDz6QMovKTYWJY8G9uTyy8fg/wC8+6ycOrLx67j4B5tc24Jt/if9pYX/ABzx7TN06ox12wH0</w:t>
      </w:r>
    </w:p>
    <w:p>
      <w:pPr>
        <w:pStyle w:val="PreformattedText"/>
        <w:bidi w:val="0"/>
        <w:spacing w:before="0" w:after="0"/>
        <w:jc w:val="left"/>
        <w:rPr/>
      </w:pPr>
      <w:r>
        <w:rPr/>
        <w:t>F7c2uRdh+f66rD3Q+vTg88Z67i5PAJ1CwABJuf63uLf09+9R1o/y6lra4Jtcjjni17XNv03tf6/X37</w:t>
      </w:r>
    </w:p>
    <w:p>
      <w:pPr>
        <w:pStyle w:val="PreformattedText"/>
        <w:bidi w:val="0"/>
        <w:spacing w:before="0" w:after="0"/>
        <w:jc w:val="left"/>
        <w:rPr/>
      </w:pPr>
      <w:r>
        <w:rPr/>
        <w:t>r3XBgCP8Cfz9Be1yf6hj+Px7qetinn1jP555W3H4J+lhawF7c/1PvXVv8AJ1xv9f6A6TyOP6n1fS4/</w:t>
      </w:r>
    </w:p>
    <w:p>
      <w:pPr>
        <w:pStyle w:val="PreformattedText"/>
        <w:bidi w:val="0"/>
        <w:spacing w:before="0" w:after="0"/>
        <w:jc w:val="left"/>
        <w:rPr/>
      </w:pPr>
      <w:r>
        <w:rPr/>
        <w:t>H597z1709eolRb68MeQTY8EWte9uP6/4e7r59UPn1EThh6uSQSDccEf0H0t+B7tnpv1x1Oh4t9fxxb</w:t>
      </w:r>
    </w:p>
    <w:p>
      <w:pPr>
        <w:pStyle w:val="PreformattedText"/>
        <w:bidi w:val="0"/>
        <w:spacing w:before="0" w:after="0"/>
        <w:jc w:val="left"/>
        <w:rPr/>
      </w:pPr>
      <w:r>
        <w:rPr/>
        <w:t>1X+i3AA/2/4926ZYdPMN/9UQAOL83uDwTaykD34cemT1MT/D/b20iw/PANrE+7Dpph1yYgAG9vx/sC</w:t>
      </w:r>
    </w:p>
    <w:p>
      <w:pPr>
        <w:pStyle w:val="PreformattedText"/>
        <w:bidi w:val="0"/>
        <w:spacing w:before="0" w:after="0"/>
        <w:jc w:val="left"/>
        <w:rPr/>
      </w:pPr>
      <w:r>
        <w:rPr/>
        <w:t>OABYFr/X8e7DpluvX+nqP9P8f8Af6XBv+fd+m2GPn1GkYEHn6m9vp+OLcg2N/wAX93GKdJW446YKpu</w:t>
      </w:r>
    </w:p>
    <w:p>
      <w:pPr>
        <w:pStyle w:val="PreformattedText"/>
        <w:bidi w:val="0"/>
        <w:spacing w:before="0" w:after="0"/>
        <w:jc w:val="left"/>
        <w:rPr/>
      </w:pPr>
      <w:r>
        <w:rPr/>
        <w:t>eSQTYWsC1/8DcGwH59ugY6b86dQNQ1cG4/rf8AFtbcD68rx/W3up6fXjnr/9Lfu/of9sb/AFv9Bz9C</w:t>
      </w:r>
    </w:p>
    <w:p>
      <w:pPr>
        <w:pStyle w:val="PreformattedText"/>
        <w:bidi w:val="0"/>
        <w:spacing w:before="0" w:after="0"/>
        <w:jc w:val="left"/>
        <w:rPr/>
      </w:pPr>
      <w:r>
        <w:rPr/>
        <w:t>feut5z10frx/ib/6/wBf9YD3rrdOvfUAWH+H+H1t9fr7969a8+sZ+v8AT/ev9sPqPej8urV6w/7z9f</w:t>
      </w:r>
    </w:p>
    <w:p>
      <w:pPr>
        <w:pStyle w:val="PreformattedText"/>
        <w:bidi w:val="0"/>
        <w:spacing w:before="0" w:after="0"/>
        <w:jc w:val="left"/>
        <w:rPr/>
      </w:pPr>
      <w:r>
        <w:rPr/>
        <w:t>8AYf7b/D37z62P5dYn/wCRf7z7969Vz02z/Q34/wAPqf8AfG/PvY60fs6Yao8G/F/pcXuR/rfj24vV</w:t>
      </w:r>
    </w:p>
    <w:p>
      <w:pPr>
        <w:pStyle w:val="PreformattedText"/>
        <w:bidi w:val="0"/>
        <w:spacing w:before="0" w:after="0"/>
        <w:jc w:val="left"/>
        <w:rPr/>
      </w:pPr>
      <w:r>
        <w:rPr/>
        <w:t>GHGvSZntqt+TcfkG34HA+vtWOHSQ0JPXGMi9yB/sPoLC3+x9tP09HXh59SUPPpFh/rj6i17/ANR7SP</w:t>
      </w:r>
    </w:p>
    <w:p>
      <w:pPr>
        <w:pStyle w:val="PreformattedText"/>
        <w:bidi w:val="0"/>
        <w:spacing w:before="0" w:after="0"/>
        <w:jc w:val="left"/>
        <w:rPr/>
      </w:pPr>
      <w:r>
        <w:rPr/>
        <w:t>0pT7OpkP1B4seb/wBP6m39r2mf+fShfPp5p7/T+vN/xb3Tz6v04L+LW4H4+vu46qfTrhKfSfzxf/Gw</w:t>
      </w:r>
    </w:p>
    <w:p>
      <w:pPr>
        <w:pStyle w:val="PreformattedText"/>
        <w:bidi w:val="0"/>
        <w:spacing w:before="0" w:after="0"/>
        <w:jc w:val="left"/>
        <w:rPr/>
      </w:pPr>
      <w:r>
        <w:rPr/>
        <w:t>+n+w91bra+vSDz5HiksOLfS4N/qLfT639pm4jpSvDoue5b2kBUfVhySDYc/T8ci3+HP+Ht2LjTpmQc</w:t>
      </w:r>
    </w:p>
    <w:p>
      <w:pPr>
        <w:pStyle w:val="PreformattedText"/>
        <w:bidi w:val="0"/>
        <w:spacing w:before="0" w:after="0"/>
        <w:jc w:val="left"/>
        <w:rPr/>
      </w:pPr>
      <w:r>
        <w:rPr/>
        <w:t>ei0bjK/cOLAXYgi1je+oFWHNv8fZqnw9Fr/H0gKrgm3p1XHq0kEc/4crf/AHn37HXuNQR0zSg2INwv</w:t>
      </w:r>
    </w:p>
    <w:p>
      <w:pPr>
        <w:pStyle w:val="PreformattedText"/>
        <w:bidi w:val="0"/>
        <w:spacing w:before="0" w:after="0"/>
        <w:jc w:val="left"/>
        <w:rPr/>
      </w:pPr>
      <w:r>
        <w:rPr/>
        <w:t>+F7jSfqfoLcXB/H+t70evefTPUcE6dQAOoNwSFvdzexDA/i/HvXW/TPTKoClgOb8Nbj1EngC50stvr</w:t>
      </w:r>
    </w:p>
    <w:p>
      <w:pPr>
        <w:pStyle w:val="PreformattedText"/>
        <w:bidi w:val="0"/>
        <w:spacing w:before="0" w:after="0"/>
        <w:jc w:val="left"/>
        <w:rPr/>
      </w:pPr>
      <w:r>
        <w:rPr/>
        <w:t>wT7t1X/B1kQX0kci7cgMfpwp4CqORx/h+Peut9SQD/AKoavpe4uDY3AIBFrj8fT3rr2a/LqYtgCLab</w:t>
      </w:r>
    </w:p>
    <w:p>
      <w:pPr>
        <w:pStyle w:val="PreformattedText"/>
        <w:bidi w:val="0"/>
        <w:spacing w:before="0" w:after="0"/>
        <w:jc w:val="left"/>
        <w:rPr/>
      </w:pPr>
      <w:r>
        <w:rPr/>
        <w:t>ab2/F/pcDnj63/N/eutjOR1CqQAC1gQLjm5tcf0PGpv95/1/eh141qB0jMjGmnkgAXIsCLkNwRf82+</w:t>
      </w:r>
    </w:p>
    <w:p>
      <w:pPr>
        <w:pStyle w:val="PreformattedText"/>
        <w:bidi w:val="0"/>
        <w:spacing w:before="0" w:after="0"/>
        <w:jc w:val="left"/>
        <w:rPr/>
      </w:pPr>
      <w:r>
        <w:rPr/>
        <w:t>n0591atenkyOmjHLetjYhf1C9iBcEA/pH6R+Tbhv8AW9oLr+ycHo826gnj6N512AftuBc6UJHp0kW1</w:t>
      </w:r>
    </w:p>
    <w:p>
      <w:pPr>
        <w:pStyle w:val="PreformattedText"/>
        <w:bidi w:val="0"/>
        <w:spacing w:before="0" w:after="0"/>
        <w:jc w:val="left"/>
        <w:rPr/>
      </w:pPr>
      <w:r>
        <w:rPr/>
        <w:t>XufTe3PuPtyHcwI6lrbD+kp+XRz9o/5uIhV5UE/i1za1254A9kSjuoB1u9Jofs6GzHAaF+v0t9bkn8</w:t>
      </w:r>
    </w:p>
    <w:p>
      <w:pPr>
        <w:pStyle w:val="PreformattedText"/>
        <w:bidi w:val="0"/>
        <w:spacing w:before="0" w:after="0"/>
        <w:jc w:val="left"/>
        <w:rPr/>
      </w:pPr>
      <w:r>
        <w:rPr/>
        <w:t>8fi3s3tl7QKY6Bl4TqPT0QACOL/Qn/AHsf7D2aqlQPl0UFiDk9RGUXY/gCw/wv+R/sPbmgU4de1EUo</w:t>
      </w:r>
    </w:p>
    <w:p>
      <w:pPr>
        <w:pStyle w:val="PreformattedText"/>
        <w:bidi w:val="0"/>
        <w:spacing w:before="0" w:after="0"/>
        <w:jc w:val="left"/>
        <w:rPr/>
      </w:pPr>
      <w:r>
        <w:rPr/>
        <w:t>evWFiSBZV1Hn6WHJuT/X3cRg6QB1oMfXr56n86/5C1vcnzU7FxIkJw/XstPs/HRtOTT+XHKPuXWIj0</w:t>
      </w:r>
    </w:p>
    <w:p>
      <w:pPr>
        <w:pStyle w:val="PreformattedText"/>
        <w:bidi w:val="0"/>
        <w:spacing w:before="0" w:after="0"/>
        <w:jc w:val="left"/>
        <w:rPr/>
      </w:pPr>
      <w:r>
        <w:rPr/>
        <w:t>s8shuOSbc/X2LraNYokQDh0FGlea4upn/E1B9i46o03dVUtK0g51sQJCF5chRyRc/Qn6C1j7VgAk4z</w:t>
      </w:r>
    </w:p>
    <w:p>
      <w:pPr>
        <w:pStyle w:val="PreformattedText"/>
        <w:bidi w:val="0"/>
        <w:spacing w:before="0" w:after="0"/>
        <w:jc w:val="left"/>
        <w:rPr/>
      </w:pPr>
      <w:r>
        <w:rPr/>
        <w:t>1534U406n7YxMGNwIrNLPksoxKwSWJCOT47n9d2Xn6W91Y549bjACGi5PUzGK0K1sUcSxVNzM8xjCh</w:t>
      </w:r>
    </w:p>
    <w:p>
      <w:pPr>
        <w:pStyle w:val="PreformattedText"/>
        <w:bidi w:val="0"/>
        <w:spacing w:before="0" w:after="0"/>
        <w:jc w:val="left"/>
        <w:rPr/>
      </w:pPr>
      <w:r>
        <w:rPr/>
        <w:t>1S2pIWuAqKxP091B8q9eAbI8+pSznJVEKPQJD4tJaqGkprHqUIgNyz2vc/nn3o5p16uoio6hVWRVah</w:t>
      </w:r>
    </w:p>
    <w:p>
      <w:pPr>
        <w:pStyle w:val="PreformattedText"/>
        <w:bidi w:val="0"/>
        <w:spacing w:before="0" w:after="0"/>
        <w:jc w:val="left"/>
        <w:rPr/>
      </w:pPr>
      <w:r>
        <w:rPr/>
        <w:t>w7qtJAHe8rEs09zYkAcqrcgf4+9iteB68KcTw6wVMK0iJXU5iVHjJqmElpZSxHjg1OpAANzdfr/j78</w:t>
      </w:r>
    </w:p>
    <w:p>
      <w:pPr>
        <w:pStyle w:val="PreformattedText"/>
        <w:bidi w:val="0"/>
        <w:spacing w:before="0" w:after="0"/>
        <w:jc w:val="left"/>
        <w:rPr/>
      </w:pPr>
      <w:r>
        <w:rPr/>
        <w:t>R1vz7fz6jxGOWd66qj8avCYokSMailtJCOOI0FxqbgsSfdD8utjLE9cElNMqPLUaYg8hJjjEvijPK3</w:t>
      </w:r>
    </w:p>
    <w:p>
      <w:pPr>
        <w:pStyle w:val="PreformattedText"/>
        <w:bidi w:val="0"/>
        <w:spacing w:before="0" w:after="0"/>
        <w:jc w:val="left"/>
        <w:rPr/>
      </w:pPr>
      <w:r>
        <w:rPr/>
        <w:t>RtJaeVgAPoAB7tivVWxx6cxJNU0UHiE009SVQliElSIkWLqGs7Eclf0+7UxTr3kOsdRJDHEmOieNhQ</w:t>
      </w:r>
    </w:p>
    <w:p>
      <w:pPr>
        <w:pStyle w:val="PreformattedText"/>
        <w:bidi w:val="0"/>
        <w:spacing w:before="0" w:after="0"/>
        <w:jc w:val="left"/>
        <w:rPr/>
      </w:pPr>
      <w:r>
        <w:rPr/>
        <w:t>s082tAyz1IOgPMFUXZHNgAQAB70F9et6gMDy6DrL1lVVxyIX8xWbxiojRRTsGPMZAAZ7EcL/QDm3uy</w:t>
      </w:r>
    </w:p>
    <w:p>
      <w:pPr>
        <w:pStyle w:val="PreformattedText"/>
        <w:bidi w:val="0"/>
        <w:spacing w:before="0" w:after="0"/>
        <w:jc w:val="left"/>
        <w:rPr/>
      </w:pPr>
      <w:r>
        <w:rPr/>
        <w:t>qA3HHVCajh0n5cRPJ6EcSyxsJJJgyKIw36xLdvUwUgBV+n5PuxK+fVdBGQc9Y62WGnUwQLq9KqzQvp</w:t>
      </w:r>
    </w:p>
    <w:p>
      <w:pPr>
        <w:pStyle w:val="PreformattedText"/>
        <w:bidi w:val="0"/>
        <w:spacing w:before="0" w:after="0"/>
        <w:jc w:val="left"/>
        <w:rPr/>
      </w:pPr>
      <w:r>
        <w:rPr/>
        <w:t>ZitgGMakoSObD6fn3sDNTw682kYA6yUstShiiWOYRtpeyqzmRBYkSuBYIBfV/sPdiFIJ8+vVI8s9fR</w:t>
      </w:r>
    </w:p>
    <w:p>
      <w:pPr>
        <w:pStyle w:val="PreformattedText"/>
        <w:bidi w:val="0"/>
        <w:spacing w:before="0" w:after="0"/>
        <w:jc w:val="left"/>
        <w:rPr/>
      </w:pPr>
      <w:r>
        <w:rPr/>
        <w:t>X/kJ9wU/c38tTrrBGoaTN9QZncfWmZSaZppYYsXkJK7FOpdmZYpMXWx6B+ALfj27dVkgglBqdIFfmM</w:t>
      </w:r>
    </w:p>
    <w:p>
      <w:pPr>
        <w:pStyle w:val="PreformattedText"/>
        <w:bidi w:val="0"/>
        <w:spacing w:before="0" w:after="0"/>
        <w:jc w:val="left"/>
        <w:rPr/>
      </w:pPr>
      <w:r>
        <w:rPr/>
        <w:t>dF2zVhju7Vlo0U7/7y51CnyyRTy6udpB5aWOQKEXx6Y1UgLZPQGP45tf2kFCtejfzoPXpW4WeCiprN</w:t>
      </w:r>
    </w:p>
    <w:p>
      <w:pPr>
        <w:pStyle w:val="PreformattedText"/>
        <w:bidi w:val="0"/>
        <w:spacing w:before="0" w:after="0"/>
        <w:jc w:val="left"/>
        <w:rPr/>
      </w:pPr>
      <w:r>
        <w:rPr/>
        <w:t>oSJNQ0n6tK3JY/ltXuyMCtetuCDTqFV1RqXZk/Rq+lv1A/pH+A9tvjIHTsYBxXpLVFBU10qmVgsSud</w:t>
      </w:r>
    </w:p>
    <w:p>
      <w:pPr>
        <w:pStyle w:val="PreformattedText"/>
        <w:bidi w:val="0"/>
        <w:spacing w:before="0" w:after="0"/>
        <w:jc w:val="left"/>
        <w:rPr/>
      </w:pPr>
      <w:r>
        <w:rPr/>
        <w:t>SIDdgD6VZibX/r7SrDPI1ZMD06Um4giUrGNTn16fo8CsMAlfTEgszyt9EX62P+P9Pa9YwoA6QNKWNS</w:t>
      </w:r>
    </w:p>
    <w:p>
      <w:pPr>
        <w:pStyle w:val="PreformattedText"/>
        <w:bidi w:val="0"/>
        <w:spacing w:before="0" w:after="0"/>
        <w:jc w:val="left"/>
        <w:rPr/>
      </w:pPr>
      <w:r>
        <w:rPr/>
        <w:t>euoK7xahRRhoQdJrHX1SH62gB+gt+fp7uGx2jHr1UjFOmfL0wy0yT6/FJCwFwqlnQfVZD9Wsf9691f</w:t>
      </w:r>
    </w:p>
    <w:p>
      <w:pPr>
        <w:pStyle w:val="PreformattedText"/>
        <w:bidi w:val="0"/>
        <w:spacing w:before="0" w:after="0"/>
        <w:jc w:val="left"/>
        <w:rPr/>
      </w:pPr>
      <w:r>
        <w:rPr/>
        <w:t>vNero2kUPWR1kWHSoJ0AKAvFyPyB/r+9eXXhQsCfPpL5DOeE/aS6iy21AAi9zbkkabD3QsKU6eVPNe</w:t>
      </w:r>
    </w:p>
    <w:p>
      <w:pPr>
        <w:pStyle w:val="PreformattedText"/>
        <w:bidi w:val="0"/>
        <w:spacing w:before="0" w:after="0"/>
        <w:jc w:val="left"/>
        <w:rPr/>
      </w:pPr>
      <w:r>
        <w:rPr/>
        <w:t>s37VVArxEeTSD/jxxyfz7q1eIHV+GDw6bJZJFGhr2BII5JBA50/1PthiT0oAGKdN1JHCsT1VfCYJAz</w:t>
      </w:r>
    </w:p>
    <w:p>
      <w:pPr>
        <w:pStyle w:val="PreformattedText"/>
        <w:bidi w:val="0"/>
        <w:spacing w:before="0" w:after="0"/>
        <w:jc w:val="left"/>
        <w:rPr/>
      </w:pPr>
      <w:r>
        <w:rPr/>
        <w:t>+OnezPfUdDEDg6l5H+v7b7eJ49X1NWle3rjT0M2UrVqp1YQxm0CNcqqj82HGo+/JGS2tutPIoGkDHQ</w:t>
      </w:r>
    </w:p>
    <w:p>
      <w:pPr>
        <w:pStyle w:val="PreformattedText"/>
        <w:bidi w:val="0"/>
        <w:spacing w:before="0" w:after="0"/>
        <w:jc w:val="left"/>
        <w:rPr/>
      </w:pPr>
      <w:r>
        <w:rPr/>
        <w:t>uYHFUc5p4KsDxGSIS34/bLeq/wBLKbe7RRK7nX5npJNKVUlelN2TsrZlbtqpdI6GkngivTNA8YaRgO</w:t>
      </w:r>
    </w:p>
    <w:p>
      <w:pPr>
        <w:pStyle w:val="PreformattedText"/>
        <w:bidi w:val="0"/>
        <w:spacing w:before="0" w:after="0"/>
        <w:jc w:val="left"/>
        <w:rPr/>
      </w:pPr>
      <w:r>
        <w:rPr/>
        <w:t>F0gkk2F/e76xglgcstCB1qxv54Z00OTU9VMdzYSirMTncTWRLUUU9BW0syygFJY5IZE/xDWH+x9wtz</w:t>
      </w:r>
    </w:p>
    <w:p>
      <w:pPr>
        <w:pStyle w:val="PreformattedText"/>
        <w:bidi w:val="0"/>
        <w:spacing w:before="0" w:after="0"/>
        <w:jc w:val="left"/>
        <w:rPr/>
      </w:pPr>
      <w:r>
        <w:rPr/>
        <w:t>bZwiCddPaB1PPJtw7Swn1/y8etbnruqnGd3PjISs2Pw+5MvjoFjJ/bpKSsmhUqE1XKrxz7i+SZAigj</w:t>
      </w:r>
    </w:p>
    <w:p>
      <w:pPr>
        <w:pStyle w:val="PreformattedText"/>
        <w:bidi w:val="0"/>
        <w:spacing w:before="0" w:after="0"/>
        <w:jc w:val="left"/>
        <w:rPr/>
      </w:pPr>
      <w:r>
        <w:rPr/>
        <w:t>u08fXqbNvVpISWbgxA6HKnP2z6gC4kQ/SVgYQeV+twE45Isb+2GbUop5dL1QL1NEcNUqEojCW0YGsl</w:t>
      </w:r>
    </w:p>
    <w:p>
      <w:pPr>
        <w:pStyle w:val="PreformattedText"/>
        <w:bidi w:val="0"/>
        <w:spacing w:before="0" w:after="0"/>
        <w:jc w:val="left"/>
        <w:rPr/>
      </w:pPr>
      <w:r>
        <w:rPr/>
        <w:t>SRwdVgDqA9pH45FOlS8KDrgaZ0Ywv4aVFcFIUYu5hX0tNcjgNf8AP9be9A8SOPViM/Ppqqmg8jxlUs</w:t>
      </w:r>
    </w:p>
    <w:p>
      <w:pPr>
        <w:pStyle w:val="PreformattedText"/>
        <w:bidi w:val="0"/>
        <w:spacing w:before="0" w:after="0"/>
        <w:jc w:val="left"/>
        <w:rPr/>
      </w:pPr>
      <w:r>
        <w:rPr/>
        <w:t>oAjHAZlXhRGo59R+p9uAt1Rgua9JsYpW8zO0ih31M0oukJuSU0abupb629vGWukcemqH7B08Y2maFU</w:t>
      </w:r>
    </w:p>
    <w:p>
      <w:pPr>
        <w:pStyle w:val="PreformattedText"/>
        <w:bidi w:val="0"/>
        <w:spacing w:before="0" w:after="0"/>
        <w:jc w:val="left"/>
        <w:rPr/>
      </w:pPr>
      <w:r>
        <w:rPr/>
        <w:t>NT4p2UBlaKEROyrdtTamNpAv0H0tyfbbsGOK06sqVz1wrMpBVJNCXhZIQIncnVIpI1gax6eV4tfk+/</w:t>
      </w:r>
    </w:p>
    <w:p>
      <w:pPr>
        <w:pStyle w:val="PreformattedText"/>
        <w:bidi w:val="0"/>
        <w:spacing w:before="0" w:after="0"/>
        <w:jc w:val="left"/>
        <w:rPr/>
      </w:pPr>
      <w:r>
        <w:rPr/>
        <w:t>aOBAz1s1GBw6DLM0f3kjGGomTTqEoX9pedVy4ZtOpdNgTcce1Cq1F60WqK9MdDtOtyVXT0lHTT19fV</w:t>
      </w:r>
    </w:p>
    <w:p>
      <w:pPr>
        <w:pStyle w:val="PreformattedText"/>
        <w:bidi w:val="0"/>
        <w:spacing w:before="0" w:after="0"/>
        <w:jc w:val="left"/>
        <w:rPr/>
      </w:pPr>
      <w:r>
        <w:rPr/>
        <w:t>SLBR0FLS1FbUVdQ4VY4KaGFZZpppy/pCIW/AHt9FbUqkceHqfkB0juJooozJJIFUeZwB9vVvHxY/lP</w:t>
      </w:r>
    </w:p>
    <w:p>
      <w:pPr>
        <w:pStyle w:val="PreformattedText"/>
        <w:bidi w:val="0"/>
        <w:spacing w:before="0" w:after="0"/>
        <w:jc w:val="left"/>
        <w:rPr/>
      </w:pPr>
      <w:r>
        <w:rPr/>
        <w:t>dgdh00W9O8/wCK9WbOekiqaDbFPBSHsTcBcFgstFUxyQ7Txrxm/lqFkq2/swr9fcj8ve325boBc7hW</w:t>
      </w:r>
    </w:p>
    <w:p>
      <w:pPr>
        <w:pStyle w:val="PreformattedText"/>
        <w:bidi w:val="0"/>
        <w:spacing w:before="0" w:after="0"/>
        <w:jc w:val="left"/>
        <w:rPr/>
      </w:pPr>
      <w:r>
        <w:rPr/>
        <w:t>228ioBH6rD5L+EfM59B1DfNfunYbW7Wmylbm8HFvwL8q/iP2Y+fVxXVfx8686Mxi4XqvaG38NAUjiy</w:t>
      </w:r>
    </w:p>
    <w:p>
      <w:pPr>
        <w:pStyle w:val="PreformattedText"/>
        <w:bidi w:val="0"/>
        <w:spacing w:before="0" w:after="0"/>
        <w:jc w:val="left"/>
        <w:rPr/>
      </w:pPr>
      <w:r>
        <w:rPr/>
        <w:t>VbHG9TuzN+M38m4dxV5ky+QOoXMStHAPxGB7lratg2vY007dZKHpl+Ln7WOfyFB1Ce7cy7rv8AIZdy</w:t>
      </w:r>
    </w:p>
    <w:p>
      <w:pPr>
        <w:pStyle w:val="PreformattedText"/>
        <w:bidi w:val="0"/>
        <w:spacing w:before="0" w:after="0"/>
        <w:jc w:val="left"/>
        <w:rPr/>
      </w:pPr>
      <w:r>
        <w:rPr/>
        <w:t>vWYVwvBB9gGPz6MFiIRVhY5lKVJKqsfpVGNzqsxIAIH0W3s9TIr59B2Q0NK46UElEkalD6Sp+q8qSO</w:t>
      </w:r>
    </w:p>
    <w:p>
      <w:pPr>
        <w:pStyle w:val="PreformattedText"/>
        <w:bidi w:val="0"/>
        <w:spacing w:before="0" w:after="0"/>
        <w:jc w:val="left"/>
        <w:rPr/>
      </w:pPr>
      <w:r>
        <w:rPr/>
        <w:t>CbfTj8+3gtOHTRJPTfIGU2JPHpBH9BYjkcG3vf29UPWPVpIv8A43/r9Px+D9ffq+fXqddFdQJF7X/2</w:t>
      </w:r>
    </w:p>
    <w:p>
      <w:pPr>
        <w:pStyle w:val="PreformattedText"/>
        <w:bidi w:val="0"/>
        <w:spacing w:before="0" w:after="0"/>
        <w:jc w:val="left"/>
        <w:rPr/>
      </w:pPr>
      <w:r>
        <w:rPr/>
        <w:t>I+v1uf6e/de64hbcf43v9Ln8/Tng+/db6koh+tvwebX44vz+L/j3bPmOtfKvWeAKpLXC8/7D6c2v9f</w:t>
      </w:r>
    </w:p>
    <w:p>
      <w:pPr>
        <w:pStyle w:val="PreformattedText"/>
        <w:bidi w:val="0"/>
        <w:spacing w:before="0" w:after="0"/>
        <w:jc w:val="left"/>
        <w:rPr/>
      </w:pPr>
      <w:r>
        <w:rPr/>
        <w:t>dgOPVSadR62dV/IW6ksfpbj635Av8A7370x8getgV6C/ceYaPUt+FBAH0J/oNQ+oU/7c+6Z49Of4ei</w:t>
      </w:r>
    </w:p>
    <w:p>
      <w:pPr>
        <w:pStyle w:val="PreformattedText"/>
        <w:bidi w:val="0"/>
        <w:spacing w:before="0" w:after="0"/>
        <w:jc w:val="left"/>
        <w:rPr/>
      </w:pPr>
      <w:r>
        <w:rPr/>
        <w:t>87ryMk8dS00pWJI5WDAmwsD5De3qC2/2P49+48OrUH7OqB/5kneD7d2XV7foKykpK3OrURSyVEwhp4</w:t>
      </w:r>
    </w:p>
    <w:p>
      <w:pPr>
        <w:pStyle w:val="PreformattedText"/>
        <w:bidi w:val="0"/>
        <w:spacing w:before="0" w:after="0"/>
        <w:jc w:val="left"/>
        <w:rPr/>
      </w:pPr>
      <w:r>
        <w:rPr/>
        <w:t>cfTRuz/eSn1ItQ4UBR6mJ459suTpNP9X2dKBTRUjj5/wCfrWTxu4MfmnR1yeTjdqiuydTnBNDTKa1z</w:t>
      </w:r>
    </w:p>
    <w:p>
      <w:pPr>
        <w:pStyle w:val="PreformattedText"/>
        <w:bidi w:val="0"/>
        <w:spacing w:before="0" w:after="0"/>
        <w:jc w:val="left"/>
        <w:rPr/>
      </w:pPr>
      <w:r>
        <w:rPr/>
        <w:t>YQ0gus8QWMaNMoL6eVsT7p5VB6YWRKggkH1H+ToPtx19LXrlxDi8jPI7OkFZMqVEVOYCokkmmLSPHT</w:t>
      </w:r>
    </w:p>
    <w:p>
      <w:pPr>
        <w:pStyle w:val="PreformattedText"/>
        <w:bidi w:val="0"/>
        <w:spacing w:before="0" w:after="0"/>
        <w:jc w:val="left"/>
        <w:rPr/>
      </w:pPr>
      <w:r>
        <w:rPr/>
        <w:t>SSkAJaxLAEk3931dtK9NtliaH/AA9J2etpKOkrYft/4WlPHTStenSb7x5VVdEjcBoWk/WALxWHpF7+</w:t>
      </w:r>
    </w:p>
    <w:p>
      <w:pPr>
        <w:pStyle w:val="PreformattedText"/>
        <w:bidi w:val="0"/>
        <w:spacing w:before="0" w:after="0"/>
        <w:jc w:val="left"/>
        <w:rPr/>
      </w:pPr>
      <w:r>
        <w:rPr/>
        <w:t>9U9OvFhTSRjpPRQU8SyyxUNRTpUmoWeonjM1PQRary0VPHIi1MsdQGBMigqCwuR9PdicU6pnNOHTZ5</w:t>
      </w:r>
    </w:p>
    <w:p>
      <w:pPr>
        <w:pStyle w:val="PreformattedText"/>
        <w:bidi w:val="0"/>
        <w:spacing w:before="0" w:after="0"/>
        <w:jc w:val="left"/>
        <w:rPr/>
      </w:pPr>
      <w:r>
        <w:rPr/>
        <w:t>KKM+QuitT1sf2tVLHN90qGIDyv4GLxxUp4UuTrHDW/Gs14VHVvOp49Q6qSWtq6eCif7pmp6gNPh4Wi</w:t>
      </w:r>
    </w:p>
    <w:p>
      <w:pPr>
        <w:pStyle w:val="PreformattedText"/>
        <w:bidi w:val="0"/>
        <w:spacing w:before="0" w:after="0"/>
        <w:jc w:val="left"/>
        <w:rPr/>
      </w:pPr>
      <w:r>
        <w:rPr/>
        <w:t>NW4kOmklpkWSOJqeP912XUQL2NyT78KUJ06etqDUAZbpJ5SVaipNO1XKFVGFNOt5WKaAJoGYhTGLp6</w:t>
      </w:r>
    </w:p>
    <w:p>
      <w:pPr>
        <w:pStyle w:val="PreformattedText"/>
        <w:bidi w:val="0"/>
        <w:spacing w:before="0" w:after="0"/>
        <w:jc w:val="left"/>
        <w:rPr/>
      </w:pPr>
      <w:r>
        <w:rPr/>
        <w:t>dVrLf8+7KKfn1419T1wjgrkoaeY+GpjEcQqYcdKwkkgklZI/KakkR1EDAEKp0tySPe65yMdVzmp6y4</w:t>
      </w:r>
    </w:p>
    <w:p>
      <w:pPr>
        <w:pStyle w:val="PreformattedText"/>
        <w:bidi w:val="0"/>
        <w:spacing w:before="0" w:after="0"/>
        <w:jc w:val="left"/>
        <w:rPr/>
      </w:pPr>
      <w:r>
        <w:rPr/>
        <w:t>Olo5zUyyQ1Jkx9UTQQJTR1NU9TPLrZgyyoivEqDUNJIJ4/p7tQmnr1WlKYJp0rYVFFPXUtfjMrBVVH</w:t>
      </w:r>
    </w:p>
    <w:p>
      <w:pPr>
        <w:pStyle w:val="PreformattedText"/>
        <w:bidi w:val="0"/>
        <w:spacing w:before="0" w:after="0"/>
        <w:jc w:val="left"/>
        <w:rPr/>
      </w:pPr>
      <w:r>
        <w:rPr/>
        <w:t>7jUNT5ZJo4ndXiqaRmcSyfdgHVzwDyb+6gVyDjr1WqVKkEjpZU0FPVUolx9PEk/wBx4JqeLSYTSXYC</w:t>
      </w:r>
    </w:p>
    <w:p>
      <w:pPr>
        <w:pStyle w:val="PreformattedText"/>
        <w:bidi w:val="0"/>
        <w:spacing w:before="0" w:after="0"/>
        <w:jc w:val="left"/>
        <w:rPr/>
      </w:pPr>
      <w:r>
        <w:rPr/>
        <w:t>KeSWokq0qdTWkUAApxfn3WhWnHq5oeAyPTp2q/4S81MtRm6cqUjoqzG01HU1JnrpRoLxUqpTwRxq5C</w:t>
      </w:r>
    </w:p>
    <w:p>
      <w:pPr>
        <w:pStyle w:val="PreformattedText"/>
        <w:bidi w:val="0"/>
        <w:spacing w:before="0" w:after="0"/>
        <w:jc w:val="left"/>
        <w:rPr/>
      </w:pPr>
      <w:r>
        <w:rPr/>
        <w:t>sxl1IRYce/ENnIp16qAg1/l1jw+nHVxp56mvrby1NPTCvrIKajevghZSnod1jp4Qg0R3A1G2o297BP</w:t>
      </w:r>
    </w:p>
    <w:p>
      <w:pPr>
        <w:pStyle w:val="PreformattedText"/>
        <w:bidi w:val="0"/>
        <w:spacing w:before="0" w:after="0"/>
        <w:jc w:val="left"/>
        <w:rPr/>
      </w:pPr>
      <w:r>
        <w:rPr/>
        <w:t>nTh1oitBXNem2HISxz1rzgVFOgD1kniaetlqjIs0FRV1QEZlFK7FYdI0sSBqIF/ex6HqlaE46UaLkB</w:t>
      </w:r>
    </w:p>
    <w:p>
      <w:pPr>
        <w:pStyle w:val="PreformattedText"/>
        <w:bidi w:val="0"/>
        <w:spacing w:before="0" w:after="0"/>
        <w:jc w:val="left"/>
        <w:rPr/>
      </w:pPr>
      <w:r>
        <w:rPr/>
        <w:t>SCR5pYZMzGs4mSSpdE8MskskdSQgpJDEWRGijZkdrKzG1veq1rQ16cUjFR0iszlclkmqokhqauPFln</w:t>
      </w:r>
    </w:p>
    <w:p>
      <w:pPr>
        <w:pStyle w:val="PreformattedText"/>
        <w:bidi w:val="0"/>
        <w:spacing w:before="0" w:after="0"/>
        <w:jc w:val="left"/>
        <w:rPr/>
      </w:pPr>
      <w:r>
        <w:rPr/>
        <w:t>lgNUomppJI0jhleKPQQy6WYHkkmwtY+9gDDcOvEu5YAYXoqXcEzVVXiKX7h2qmk1M7OUePQNRjq4eR</w:t>
      </w:r>
    </w:p>
    <w:p>
      <w:pPr>
        <w:pStyle w:val="PreformattedText"/>
        <w:bidi w:val="0"/>
        <w:spacing w:before="0" w:after="0"/>
        <w:jc w:val="left"/>
        <w:rPr/>
      </w:pPr>
      <w:r>
        <w:rPr/>
        <w:t>JUsWv5L8Dj3cGtR8umSQFA86/s+3pb7Pono8BTvPA0kNRpNJrp5JJZFlus87KW8cczFf2ySC6iw49+</w:t>
      </w:r>
    </w:p>
    <w:p>
      <w:pPr>
        <w:pStyle w:val="PreformattedText"/>
        <w:bidi w:val="0"/>
        <w:spacing w:before="0" w:after="0"/>
        <w:jc w:val="left"/>
        <w:rPr/>
      </w:pPr>
      <w:r>
        <w:rPr/>
        <w:t>LE0ocdbWgJ1Dz6XTGjhKNCEgSeSGYUVSJh60/bjqnc62eunRvSCSqDi3PtsBuB/b06xUHGAfL/L9vU</w:t>
      </w:r>
    </w:p>
    <w:p>
      <w:pPr>
        <w:pStyle w:val="PreformattedText"/>
        <w:bidi w:val="0"/>
        <w:spacing w:before="0" w:after="0"/>
        <w:jc w:val="left"/>
        <w:rPr/>
      </w:pPr>
      <w:r>
        <w:rPr/>
        <w:t>nFVFVR5Cu1nJxxQxvaoiaNbHx6oaZ2UozAsdTItmsLEgce9gYJJFetUOescdZWYyZCkNU1a8bVEMqR</w:t>
      </w:r>
    </w:p>
    <w:p>
      <w:pPr>
        <w:pStyle w:val="PreformattedText"/>
        <w:bidi w:val="0"/>
        <w:spacing w:before="0" w:after="0"/>
        <w:jc w:val="left"/>
        <w:rPr/>
      </w:pPr>
      <w:r>
        <w:rPr/>
        <w:t>CoVsjqYwsySBYUZEbVZtTI3IPvYpxqOvV0nzr/l6XGIQw18MklM2Qlx9ClTPJWEyU8mYq4iYZTUFSa</w:t>
      </w:r>
    </w:p>
    <w:p>
      <w:pPr>
        <w:pStyle w:val="PreformattedText"/>
        <w:bidi w:val="0"/>
        <w:spacing w:before="0" w:after="0"/>
        <w:jc w:val="left"/>
        <w:rPr/>
      </w:pPr>
      <w:r>
        <w:rPr/>
        <w:t>b7GGRmkKEqoGocm3uhwDn/AD9WYkhaA/PpvqqGiqHWMeFqqOqqJfNQgfb+e5et4mEVRRBwwYMFEbKR</w:t>
      </w:r>
    </w:p>
    <w:p>
      <w:pPr>
        <w:pStyle w:val="PreformattedText"/>
        <w:bidi w:val="0"/>
        <w:spacing w:before="0" w:after="0"/>
        <w:jc w:val="left"/>
        <w:rPr/>
      </w:pPr>
      <w:r>
        <w:rPr/>
        <w:t>fQfr4YBI49VbTWhHUmqhipYEpqWoalStNFTQQ1BqhPaF/JUej9ilrHXULq9g0R4A06/dxX4tPVSKAA</w:t>
      </w:r>
    </w:p>
    <w:p>
      <w:pPr>
        <w:pStyle w:val="PreformattedText"/>
        <w:bidi w:val="0"/>
        <w:spacing w:before="0" w:after="0"/>
        <w:jc w:val="left"/>
        <w:rPr/>
      </w:pPr>
      <w:r>
        <w:rPr/>
        <w:t>Gg6dHroY4447T1lLSPqOJipYzimYyxwpJC8UjTGBGOsamkX8Xax9+PCgp1biVyTTy6iRrVNFFQGaOm</w:t>
      </w:r>
    </w:p>
    <w:p>
      <w:pPr>
        <w:pStyle w:val="PreformattedText"/>
        <w:bidi w:val="0"/>
        <w:spacing w:before="0" w:after="0"/>
        <w:jc w:val="left"/>
        <w:rPr/>
      </w:pPr>
      <w:r>
        <w:rPr/>
        <w:t>aKafI0y0y/ceWGOV6SOnNaxJlp0S8RZmMfIBuR7rnjTrZ1Dt1ddQU0ta8+QkWjqEWrkoZlBYu2YpoA</w:t>
      </w:r>
    </w:p>
    <w:p>
      <w:pPr>
        <w:pStyle w:val="PreformattedText"/>
        <w:bidi w:val="0"/>
        <w:spacing w:before="0" w:after="0"/>
        <w:jc w:val="left"/>
        <w:rPr/>
      </w:pPr>
      <w:r>
        <w:rPr/>
        <w:t>iVMVC7l54aVC41pqiMgtxwo2aqfy61XDEt1CGObIV38IhmXIQRxVVSlYh4p0pSxlJrqcpLUOSQrSOu</w:t>
      </w:r>
    </w:p>
    <w:p>
      <w:pPr>
        <w:pStyle w:val="PreformattedText"/>
        <w:bidi w:val="0"/>
        <w:spacing w:before="0" w:after="0"/>
        <w:jc w:val="left"/>
        <w:rPr/>
      </w:pPr>
      <w:r>
        <w:rPr/>
        <w:t>iMAKDpHvXAVp1YKS2kcT1FqqV66Ss8VfIP26J6dK2oEwqqmI3aJHp28FKqKWJIfSOR9Pe608sdUoe7</w:t>
      </w:r>
    </w:p>
    <w:p>
      <w:pPr>
        <w:pStyle w:val="PreformattedText"/>
        <w:bidi w:val="0"/>
        <w:spacing w:before="0" w:after="0"/>
        <w:jc w:val="left"/>
        <w:rPr/>
      </w:pPr>
      <w:r>
        <w:rPr/>
        <w:t>vz5dYaSjjkECVgZXmF2hpT5qquEVi6fbsP8lZraIn9Wo/149+NRSox17jSvXOqhnmengpsOkBpKqTy</w:t>
      </w:r>
    </w:p>
    <w:p>
      <w:pPr>
        <w:pStyle w:val="PreformattedText"/>
        <w:bidi w:val="0"/>
        <w:spacing w:before="0" w:after="0"/>
        <w:jc w:val="left"/>
        <w:rPr/>
      </w:pPr>
      <w:r>
        <w:rPr/>
        <w:t>jJxFY30DyRGsN3LE091PDO4S/HHuuONetniE00Pz6jyySVGXjliNFMlHTylTVqIaeWSdDVTVVNT1Bd</w:t>
      </w:r>
    </w:p>
    <w:p>
      <w:pPr>
        <w:pStyle w:val="PreformattedText"/>
        <w:bidi w:val="0"/>
        <w:spacing w:before="0" w:after="0"/>
        <w:jc w:val="left"/>
        <w:rPr/>
      </w:pPr>
      <w:r>
        <w:rPr/>
        <w:t>YQ0lwLi4Fhx72eHXqgk56aGqojCzGraVchJJNGtUphSaV1skdwHMlySAP8ODf36ny/Z1pSD6dcqKJ4</w:t>
      </w:r>
    </w:p>
    <w:p>
      <w:pPr>
        <w:pStyle w:val="PreformattedText"/>
        <w:bidi w:val="0"/>
        <w:spacing w:before="0" w:after="0"/>
        <w:jc w:val="left"/>
        <w:rPr/>
      </w:pPr>
      <w:r>
        <w:rPr/>
        <w:t>6g0+PqVjSGnkqayplZxLFQxtoSHSwZ5LOxT03Zb3+gt7tggkjr3njh0qUq6eWUqpqzPKJqSl8NPCKX</w:t>
      </w:r>
    </w:p>
    <w:p>
      <w:pPr>
        <w:pStyle w:val="PreformattedText"/>
        <w:bidi w:val="0"/>
        <w:spacing w:before="0" w:after="0"/>
        <w:jc w:val="left"/>
        <w:rPr/>
      </w:pPr>
      <w:r>
        <w:rPr/>
        <w:t>xIA89NNIoWDVJCha7rxY88ge6gHr2pamlekTUFK+rWejhtSKyU9PQ0cZXwzhtP7ayPJIsLSMSACxJv</w:t>
      </w:r>
    </w:p>
    <w:p>
      <w:pPr>
        <w:pStyle w:val="PreformattedText"/>
        <w:bidi w:val="0"/>
        <w:spacing w:before="0" w:after="0"/>
        <w:jc w:val="left"/>
        <w:rPr/>
      </w:pPr>
      <w:r>
        <w:rPr/>
        <w:t>9AONjFa9WFBwwOnaKmysdZTNWwtR09Q7wUh8Rg4YaY6OMU4MsohZWLpILAci/wBfdR3GnVKkHPDqTj</w:t>
      </w:r>
    </w:p>
    <w:p>
      <w:pPr>
        <w:pStyle w:val="PreformattedText"/>
        <w:bidi w:val="0"/>
        <w:spacing w:before="0" w:after="0"/>
        <w:jc w:val="left"/>
        <w:rPr/>
      </w:pPr>
      <w:r>
        <w:rPr/>
        <w:t>6k4hatf4lDYS1klHWrSeeMzRRgRInl8VVTzSTsI2uLRg3+vvx1Y7eneBw3WFa+IxVCi/3VdQSVVS8y</w:t>
      </w:r>
    </w:p>
    <w:p>
      <w:pPr>
        <w:pStyle w:val="PreformattedText"/>
        <w:bidi w:val="0"/>
        <w:spacing w:before="0" w:after="0"/>
        <w:jc w:val="left"/>
        <w:rPr/>
      </w:pPr>
      <w:r>
        <w:rPr/>
        <w:t>mnpVqtX7ix1YR55Zl/3WpbSv1N/e9J/Lr1VI456wU1NUUEkUMcESiOJqhMi80wkhnqIFBeiqJWFQlT</w:t>
      </w:r>
    </w:p>
    <w:p>
      <w:pPr>
        <w:pStyle w:val="PreformattedText"/>
        <w:bidi w:val="0"/>
        <w:spacing w:before="0" w:after="0"/>
        <w:jc w:val="left"/>
        <w:rPr/>
      </w:pPr>
      <w:r>
        <w:rPr/>
        <w:t>DwUKL6uSv4PvQx3Vz1og8KdSKrLVFdjaJ8jST1NFTxrTwZqmEk06KZnSsaaFwGq/WDpUkPqHANz7tW</w:t>
      </w:r>
    </w:p>
    <w:p>
      <w:pPr>
        <w:pStyle w:val="PreformattedText"/>
        <w:bidi w:val="0"/>
        <w:spacing w:before="0" w:after="0"/>
        <w:jc w:val="left"/>
        <w:rPr/>
      </w:pPr>
      <w:r>
        <w:rPr/>
        <w:t>tRwPVa0NaVFOp021ykztRV9FlmrmiihNNWGZ6WdgDDHUnxRwpkJIrBo1bUh4t7rkKCRjq4ZWJFadRZ</w:t>
      </w:r>
    </w:p>
    <w:p>
      <w:pPr>
        <w:pStyle w:val="PreformattedText"/>
        <w:bidi w:val="0"/>
        <w:spacing w:before="0" w:after="0"/>
        <w:jc w:val="left"/>
        <w:rPr/>
      </w:pPr>
      <w:r>
        <w:rPr/>
        <w:t>J6umllSSCrgIX7U18ksskkb08axvCiwAL9nLIoF7F2HAvz71QEdUoc+nTvFW5V6WjSuB+0p6iSSB50</w:t>
      </w:r>
    </w:p>
    <w:p>
      <w:pPr>
        <w:pStyle w:val="PreformattedText"/>
        <w:bidi w:val="0"/>
        <w:spacing w:before="0" w:after="0"/>
        <w:jc w:val="left"/>
        <w:rPr/>
      </w:pPr>
      <w:r>
        <w:rPr/>
        <w:t>en8lMsqK8bTyn9ymj0A+PgAD62Fvfq1oB1dVJHdwr1ZL8LP5mXyT+HtbLX9P77yWBh+9tW7KqaZ90d</w:t>
      </w:r>
    </w:p>
    <w:p>
      <w:pPr>
        <w:pStyle w:val="PreformattedText"/>
        <w:bidi w:val="0"/>
        <w:spacing w:before="0" w:after="0"/>
        <w:jc w:val="left"/>
        <w:rPr/>
      </w:pPr>
      <w:r>
        <w:rPr/>
        <w:t>Zbro1JaGLcOzqiSGnoHqLkJW0bxVN2vqNre30vGg0wkB4QPhP+Q8QfmOkU9h4hM0TlJ/4lp+QYcG/P</w:t>
      </w:r>
    </w:p>
    <w:p>
      <w:pPr>
        <w:pStyle w:val="PreformattedText"/>
        <w:bidi w:val="0"/>
        <w:spacing w:before="0" w:after="0"/>
        <w:jc w:val="left"/>
        <w:rPr/>
      </w:pPr>
      <w:r>
        <w:rPr/>
        <w:t>rcx+BX87/wCNPywxuI2j29kMP8eO9JIqeGrwO4qySm6/3FWyBEV9s7nr9K46epdtX2daylAQBI3sxT</w:t>
      </w:r>
    </w:p>
    <w:p>
      <w:pPr>
        <w:pStyle w:val="PreformattedText"/>
        <w:bidi w:val="0"/>
        <w:spacing w:before="0" w:after="0"/>
        <w:jc w:val="left"/>
        <w:rPr/>
      </w:pPr>
      <w:r>
        <w:rPr/>
        <w:t>wrjNs/f/AT3fl/F/h6QCWWA6L5NJr8YHYft4lT8jj59XTylZIoqiJ4paapjWemqoJY56WrgdQyTU1T</w:t>
      </w:r>
    </w:p>
    <w:p>
      <w:pPr>
        <w:pStyle w:val="PreformattedText"/>
        <w:bidi w:val="0"/>
        <w:spacing w:before="0" w:after="0"/>
        <w:jc w:val="left"/>
        <w:rPr/>
      </w:pPr>
      <w:r>
        <w:rPr/>
        <w:t>CzxTwOpuroxUg8e68DQgg+nSjiNQNRTBGa9J2sOoHgc3FiP9if6f192Hy6o3SEyoup+tuSCL3vyOSf</w:t>
      </w:r>
    </w:p>
    <w:p>
      <w:pPr>
        <w:pStyle w:val="PreformattedText"/>
        <w:bidi w:val="0"/>
        <w:spacing w:before="0" w:after="0"/>
        <w:jc w:val="left"/>
        <w:rPr/>
      </w:pPr>
      <w:r>
        <w:rPr/>
        <w:t>xx7dHTR6C7Lj9RsBbnj6j63uv+pFz7tjrXyPQfTgCQm9iDcf7D6qAPre/vT8OrLxNeuo/zp+lyAAfw</w:t>
      </w:r>
    </w:p>
    <w:p>
      <w:pPr>
        <w:pStyle w:val="PreformattedText"/>
        <w:bidi w:val="0"/>
        <w:spacing w:before="0" w:after="0"/>
        <w:jc w:val="left"/>
        <w:rPr/>
      </w:pPr>
      <w:r>
        <w:rPr/>
        <w:t>QbsOTYkk+07dOg565va5/rYE/wBeRYaQL/ke6Hq4+XXo/qDci5uTY/4302+hIH496691M/BP/FCSLC</w:t>
      </w:r>
    </w:p>
    <w:p>
      <w:pPr>
        <w:pStyle w:val="PreformattedText"/>
        <w:bidi w:val="0"/>
        <w:spacing w:before="0" w:after="0"/>
        <w:jc w:val="left"/>
        <w:rPr/>
      </w:pPr>
      <w:r>
        <w:rPr/>
        <w:t>xAFwB/vN/fuvfPrG30sP8AidX1tYW5tb62596PWxTrgSL2/H4F/wC1a4sG/H+++vvX29Wp10R9Lcmw</w:t>
      </w:r>
    </w:p>
    <w:p>
      <w:pPr>
        <w:pStyle w:val="PreformattedText"/>
        <w:bidi w:val="0"/>
        <w:spacing w:before="0" w:after="0"/>
        <w:jc w:val="left"/>
        <w:rPr/>
      </w:pPr>
      <w:r>
        <w:rPr/>
        <w:t>+pBsPrY34sb+9cOvdQ57fQ6jb62HLA/hifoQD/sL+7gdVPDqGp9Q4uR/sb35PJ4v/t7W9udNHz6nw/</w:t>
      </w:r>
    </w:p>
    <w:p>
      <w:pPr>
        <w:pStyle w:val="PreformattedText"/>
        <w:bidi w:val="0"/>
        <w:spacing w:before="0" w:after="0"/>
        <w:jc w:val="left"/>
        <w:rPr/>
      </w:pPr>
      <w:r>
        <w:rPr/>
        <w:t>XkG/0ve55N/V/QLf8APvf29NEcSeniLg24NuOOQ1+eOBcXHvXTLdSQb/gk/S5Nrck3H0uQeP8AW9uD</w:t>
      </w:r>
    </w:p>
    <w:p>
      <w:pPr>
        <w:pStyle w:val="PreformattedText"/>
        <w:bidi w:val="0"/>
        <w:spacing w:before="0" w:after="0"/>
        <w:jc w:val="left"/>
        <w:rPr/>
      </w:pPr>
      <w:r>
        <w:rPr/>
        <w:t>+XTTddMxuCLC/wDXgH82Fr6Df6e7Dphq5r11qHpHAFySL3P0H0/P+x/3r3YdNNwp1Glb9VuPoP8AEE</w:t>
      </w:r>
    </w:p>
    <w:p>
      <w:pPr>
        <w:pStyle w:val="PreformattedText"/>
        <w:bidi w:val="0"/>
        <w:spacing w:before="0" w:after="0"/>
        <w:jc w:val="left"/>
        <w:rPr/>
      </w:pPr>
      <w:r>
        <w:rPr/>
        <w:t>3P1/sji/u4+zHSdumCqN2HA+tjz+om97cXB/4j275V6a+XUDUddub/AEHNuDa1v6sB/X8e60r08tMd</w:t>
      </w:r>
    </w:p>
    <w:p>
      <w:pPr>
        <w:pStyle w:val="PreformattedText"/>
        <w:bidi w:val="0"/>
        <w:spacing w:before="0" w:after="0"/>
        <w:jc w:val="left"/>
        <w:rPr/>
      </w:pPr>
      <w:r>
        <w:rPr/>
        <w:t>f//T37vwQObf04+o/H+39+6911z+fzawHP8AQ/7cD3r06310eSB9Bzb+v+PHv3z63WnXBv8AjX+3+v</w:t>
      </w:r>
    </w:p>
    <w:p>
      <w:pPr>
        <w:pStyle w:val="PreformattedText"/>
        <w:bidi w:val="0"/>
        <w:spacing w:before="0" w:after="0"/>
        <w:jc w:val="left"/>
        <w:rPr/>
      </w:pPr>
      <w:r>
        <w:rPr/>
        <w:t>P+Pup636dYj/sB9R9eBcf8U9++fXvn1hf/AAsbD/Y/4/63v2OtGuOmycCxtyPoDz/t/wDWHvY49ePz</w:t>
      </w:r>
    </w:p>
    <w:p>
      <w:pPr>
        <w:pStyle w:val="PreformattedText"/>
        <w:bidi w:val="0"/>
        <w:spacing w:before="0" w:after="0"/>
        <w:jc w:val="left"/>
        <w:rPr/>
      </w:pPr>
      <w:r>
        <w:rPr/>
        <w:t>6Yao/qBsAL/k/j88+3F6bfh0mJv1/wCx/P1/P0ueDbke1Y+HpI3xddRc3JP9Ln8c/wDFT/tvbUnTse</w:t>
      </w:r>
    </w:p>
    <w:p>
      <w:pPr>
        <w:pStyle w:val="PreformattedText"/>
        <w:bidi w:val="0"/>
        <w:spacing w:before="0" w:after="0"/>
        <w:jc w:val="left"/>
        <w:rPr/>
      </w:pPr>
      <w:r>
        <w:rPr/>
        <w:t>TTrOtweT/jb6/X+v8AS59pW8/TpUvUuNwWH55+v5/rwLc+0r+fShKdPdMfpbkf4/639Prf231fpwU8</w:t>
      </w:r>
    </w:p>
    <w:p>
      <w:pPr>
        <w:pStyle w:val="PreformattedText"/>
        <w:bidi w:val="0"/>
        <w:spacing w:before="0" w:after="0"/>
        <w:jc w:val="left"/>
        <w:rPr/>
      </w:pPr>
      <w:r>
        <w:rPr/>
        <w:t>fgf7D/ev6W936oc46xzfpPII/p/QEf1/ob+9P1dePSE3Af2n5tYXH+wHNv8AEfn2mbj0+tAB0XDczW</w:t>
      </w:r>
    </w:p>
    <w:p>
      <w:pPr>
        <w:pStyle w:val="PreformattedText"/>
        <w:bidi w:val="0"/>
        <w:spacing w:before="0" w:after="0"/>
        <w:jc w:val="left"/>
        <w:rPr/>
      </w:pPr>
      <w:r>
        <w:rPr/>
        <w:t>Wot9bsQSDwCOb3FyLj/Y+3oh3DpmX4T0WncJvUObEep7sQCA1iLem/q+l/6f4+zVPh6LW+LpC1ItcH</w:t>
      </w:r>
    </w:p>
    <w:p>
      <w:pPr>
        <w:pStyle w:val="PreformattedText"/>
        <w:bidi w:val="0"/>
        <w:spacing w:before="0" w:after="0"/>
        <w:jc w:val="left"/>
        <w:rPr/>
      </w:pPr>
      <w:r>
        <w:rPr/>
        <w:t>9RIUKLWPAuTb0jV+f+I96PXhwp0zy25BuSLj82uBci31Cccf19663x6Zqv6XsBa555FwQCoB4YL/AL</w:t>
      </w:r>
    </w:p>
    <w:p>
      <w:pPr>
        <w:pStyle w:val="PreformattedText"/>
        <w:bidi w:val="0"/>
        <w:spacing w:before="0" w:after="0"/>
        <w:jc w:val="left"/>
        <w:rPr/>
      </w:pPr>
      <w:r>
        <w:rPr/>
        <w:t>a3vQ63wB6ZrBSbj6/nleFLOoJBuWZh9Pxb3bqmOsguALkc/QXuBe+r+lwo/I+p9663ny4dSU4I/wBS</w:t>
      </w:r>
    </w:p>
    <w:p>
      <w:pPr>
        <w:pStyle w:val="PreformattedText"/>
        <w:bidi w:val="0"/>
        <w:spacing w:before="0" w:after="0"/>
        <w:jc w:val="left"/>
        <w:rPr/>
      </w:pPr>
      <w:r>
        <w:rPr/>
        <w:t>VH9ng/W/9NRBH19663/h6ljVb9NgbMD/AIn+vFx/W596/Lq3ljqJVng24NvoNP0YWF/oCLcj6Hm3vQ</w:t>
      </w:r>
    </w:p>
    <w:p>
      <w:pPr>
        <w:pStyle w:val="PreformattedText"/>
        <w:bidi w:val="0"/>
        <w:spacing w:before="0" w:after="0"/>
        <w:jc w:val="left"/>
        <w:rPr/>
      </w:pPr>
      <w:r>
        <w:rPr/>
        <w:t>48Oq/4OkjkARqBFiQuqyqb8G/0F0/1xzc+6NXpRF69MuOFq6IgKG1ckgXN2/FiTYDn83PH09orn+yb</w:t>
      </w:r>
    </w:p>
    <w:p>
      <w:pPr>
        <w:pStyle w:val="PreformattedText"/>
        <w:bidi w:val="0"/>
        <w:spacing w:before="0" w:after="0"/>
        <w:jc w:val="left"/>
        <w:rPr/>
      </w:pPr>
      <w:r>
        <w:rPr/>
        <w:t>o5sD+vH0bjr0/wDAYGwtoJvfV6lHDAcMfz7j/c/iY+XUs7Z/ZrXjTo520TeOG9jZRb/E/g2/2P14v7</w:t>
      </w:r>
    </w:p>
    <w:p>
      <w:pPr>
        <w:pStyle w:val="PreformattedText"/>
        <w:bidi w:val="0"/>
        <w:spacing w:before="0" w:after="0"/>
        <w:jc w:val="left"/>
        <w:rPr/>
      </w:pPr>
      <w:r>
        <w:rPr/>
        <w:t>Il+IdWvj2sfPobsd+hT9Da30INj9f9tb2cWx4dAy84n06efx+BwRxz/Xn6/n2brwHRO3Ucjk8D8f0F</w:t>
      </w:r>
    </w:p>
    <w:p>
      <w:pPr>
        <w:pStyle w:val="PreformattedText"/>
        <w:bidi w:val="0"/>
        <w:spacing w:before="0" w:after="0"/>
        <w:jc w:val="left"/>
        <w:rPr/>
      </w:pPr>
      <w:r>
        <w:rPr/>
        <w:t>uDYmx+vt3y60Tjj0m955mPbez91bgldYo8Lt/LZFpHICp9pRTzKWJsLBl9vQJ4k0SU8+mpn8OGVx5K</w:t>
      </w:r>
    </w:p>
    <w:p>
      <w:pPr>
        <w:pStyle w:val="PreformattedText"/>
        <w:bidi w:val="0"/>
        <w:spacing w:before="0" w:after="0"/>
        <w:jc w:val="left"/>
        <w:rPr/>
      </w:pPr>
      <w:r>
        <w:rPr/>
        <w:t>T18uD5T7zqd+d1dj7uzMEEFVmN6Z/LSSRkHyCpyc7xSEozvqmiC8FrL/T6exYoA1U4dBiDU0KF/ipX</w:t>
      </w:r>
    </w:p>
    <w:p>
      <w:pPr>
        <w:pStyle w:val="PreformattedText"/>
        <w:bidi w:val="0"/>
        <w:spacing w:before="0" w:after="0"/>
        <w:jc w:val="left"/>
        <w:rPr/>
      </w:pPr>
      <w:r>
        <w:rPr/>
        <w:t>9ueiebuoUq67HxwLMoqpIwv6I3Klg8irqLE2t9Tbg+7rQAjqzqNQPn0+1FQtIsUiiQpRRGOKNRrvIF</w:t>
      </w:r>
    </w:p>
    <w:p>
      <w:pPr>
        <w:pStyle w:val="PreformattedText"/>
        <w:bidi w:val="0"/>
        <w:spacing w:before="0" w:after="0"/>
        <w:jc w:val="left"/>
        <w:rPr/>
      </w:pPr>
      <w:r>
        <w:rPr/>
        <w:t>sVQllGkAfqP45v7pprQdOVp5cOokVXWVjPUCRqeOWERLFHq85AsbC1yL83/JHvZWmB1qpY6uAPUtpq</w:t>
      </w:r>
    </w:p>
    <w:p>
      <w:pPr>
        <w:pStyle w:val="PreformattedText"/>
        <w:bidi w:val="0"/>
        <w:spacing w:before="0" w:after="0"/>
        <w:jc w:val="left"/>
        <w:rPr/>
      </w:pPr>
      <w:r>
        <w:rPr/>
        <w:t>ikU1AJp0CNHHESGYsEP1QFgXB5Jb6Lxf34nFa9bAFaDpugdjf7+lacVmgA3UQxyk2TyEAlVWP6gfn3</w:t>
      </w:r>
    </w:p>
    <w:p>
      <w:pPr>
        <w:pStyle w:val="PreformattedText"/>
        <w:bidi w:val="0"/>
        <w:spacing w:before="0" w:after="0"/>
        <w:jc w:val="left"/>
        <w:rPr/>
      </w:pPr>
      <w:r>
        <w:rPr/>
        <w:t>4n068p41Fa9PT/AGElTFBOweNHVEJ1LCrqv1jHImKg2H+J90NOHWwRUVOOunoZWq5KqjdZoKMaZaaS</w:t>
      </w:r>
    </w:p>
    <w:p>
      <w:pPr>
        <w:pStyle w:val="PreformattedText"/>
        <w:bidi w:val="0"/>
        <w:spacing w:before="0" w:after="0"/>
        <w:jc w:val="left"/>
        <w:rPr/>
      </w:pPr>
      <w:r>
        <w:rPr/>
        <w:t>z8Lxpa/oVjb6C4HvY6sRXVXBHTTkkWCd5KwMZK1g9PpBESFRq8fHA5A+gN/x73T0PTZA8/Tp9xc0OI</w:t>
      </w:r>
    </w:p>
    <w:p>
      <w:pPr>
        <w:pStyle w:val="PreformattedText"/>
        <w:bidi w:val="0"/>
        <w:spacing w:before="0" w:after="0"/>
        <w:jc w:val="left"/>
        <w:rPr/>
      </w:pPr>
      <w:r>
        <w:rPr/>
        <w:t>x8+SqpIjWPEzU0TNZnkZWGs6vU2lTYX497zmnWgFpnj0iKfI/dLWzyNEj2byxy6nNUSzFljVT9fzck</w:t>
      </w:r>
    </w:p>
    <w:p>
      <w:pPr>
        <w:pStyle w:val="PreformattedText"/>
        <w:bidi w:val="0"/>
        <w:spacing w:before="0" w:after="0"/>
        <w:jc w:val="left"/>
        <w:rPr/>
      </w:pPr>
      <w:r>
        <w:rPr/>
        <w:t>KB9fdjimOqCmaHPz6acnXUrfawY+CQQ6AJzcKgkuGfSE/QU/rzce/AVGRTrYOeHTYxhNLUeCNBO5Cy</w:t>
      </w:r>
    </w:p>
    <w:p>
      <w:pPr>
        <w:pStyle w:val="PreformattedText"/>
        <w:bidi w:val="0"/>
        <w:spacing w:before="0" w:after="0"/>
        <w:jc w:val="left"/>
        <w:rPr/>
      </w:pPr>
      <w:r>
        <w:rPr/>
        <w:t>NKC00cZ/IDW1SuOAOAF+vv1M8cdbamacemqES6mWOBJFVB49SB5ndzfyTsqiMKT/rce7njk9VFanGO</w:t>
      </w:r>
    </w:p>
    <w:p>
      <w:pPr>
        <w:pStyle w:val="PreformattedText"/>
        <w:bidi w:val="0"/>
        <w:spacing w:before="0" w:after="0"/>
        <w:jc w:val="left"/>
        <w:rPr/>
      </w:pPr>
      <w:r>
        <w:rPr/>
        <w:t>nik+/eOeOmeOWpjUcFv2+L6wUJClUvYKtwbD3U6cV69Rz8PHra4/4S7fICTD9kd9fGXcGSjSm31gMd</w:t>
      </w:r>
    </w:p>
    <w:p>
      <w:pPr>
        <w:pStyle w:val="PreformattedText"/>
        <w:bidi w:val="0"/>
        <w:spacing w:before="0" w:after="0"/>
        <w:jc w:val="left"/>
        <w:rPr/>
      </w:pPr>
      <w:r>
        <w:rPr/>
        <w:t>2ZtaiZwGfNbflXD7hjhUBVjebGzwyaPqQhP49q0CyWsqeaNX8jg9FSs1tvUYJ7LmEj5eJGaj7KqT9v</w:t>
      </w:r>
    </w:p>
    <w:p>
      <w:pPr>
        <w:pStyle w:val="PreformattedText"/>
        <w:bidi w:val="0"/>
        <w:spacing w:before="0" w:after="0"/>
        <w:jc w:val="left"/>
        <w:rPr/>
      </w:pPr>
      <w:r>
        <w:rPr/>
        <w:t>W5W7xwI8AAQCXSga3+bX8gDgEn2XSYjZRx6P4syBiKjz6yZmpU01NBG0Yk0xnXG36gAD6he4PvWimj</w:t>
      </w:r>
    </w:p>
    <w:p>
      <w:pPr>
        <w:pStyle w:val="PreformattedText"/>
        <w:bidi w:val="0"/>
        <w:spacing w:before="0" w:after="0"/>
        <w:jc w:val="left"/>
        <w:rPr/>
      </w:pPr>
      <w:r>
        <w:rPr/>
        <w:t>q+rUWxjqZQRyzwiOIa241DjXYj1N/gLe1KKCM9J2JBNOHT5T0qxgyJDJV+G5aOJdKq4/sPIxA5P493</w:t>
      </w:r>
    </w:p>
    <w:p>
      <w:pPr>
        <w:pStyle w:val="PreformattedText"/>
        <w:bidi w:val="0"/>
        <w:spacing w:before="0" w:after="0"/>
        <w:jc w:val="left"/>
        <w:rPr/>
      </w:pPr>
      <w:r>
        <w:rPr/>
        <w:t>wOm+PSU3Rn6r7cQ1UccZklENLj4iHB1nmWUCxldR+P0r/j7ad6gAinTsaZJr1Gkr/FSxx/V9ChnAC2</w:t>
      </w:r>
    </w:p>
    <w:p>
      <w:pPr>
        <w:pStyle w:val="PreformattedText"/>
        <w:bidi w:val="0"/>
        <w:spacing w:before="0" w:after="0"/>
        <w:jc w:val="left"/>
        <w:rPr/>
      </w:pPr>
      <w:r>
        <w:rPr/>
        <w:t>awH6RxwP6e9lqADq2mv2dJ6syU1PGGX9QYFvp9CRze/wDT3QtTpzRWlD0s8LU0+SpQ6n1adJB4NwAC</w:t>
      </w:r>
    </w:p>
    <w:p>
      <w:pPr>
        <w:pStyle w:val="PreformattedText"/>
        <w:bidi w:val="0"/>
        <w:spacing w:before="0" w:after="0"/>
        <w:jc w:val="left"/>
        <w:rPr/>
      </w:pPr>
      <w:r>
        <w:rPr/>
        <w:t>fdxRh0yylCfTpJ7swjlDNGvItbSOSB9LkfgE/T2mlXSajh0rhcFdBPd0kcTUVEbCncMWHpJc+lSOSx</w:t>
      </w:r>
    </w:p>
    <w:p>
      <w:pPr>
        <w:pStyle w:val="PreformattedText"/>
        <w:bidi w:val="0"/>
        <w:spacing w:before="0" w:after="0"/>
        <w:jc w:val="left"/>
        <w:rPr/>
      </w:pPr>
      <w:r>
        <w:rPr/>
        <w:t>P+Nvp70jFurstCOn2qr6OkAeFzNVkDxxqAxJH6iQbgLc/U+/P6D4uvDA7uHTQlJU1cpqaw2LHUiX4Q</w:t>
      </w:r>
    </w:p>
    <w:p>
      <w:pPr>
        <w:pStyle w:val="PreformattedText"/>
        <w:bidi w:val="0"/>
        <w:spacing w:before="0" w:after="0"/>
        <w:jc w:val="left"/>
        <w:rPr/>
      </w:pPr>
      <w:r>
        <w:rPr/>
        <w:t>fULp+tv8felhpluPWmmyKHHS/wATBEsScAWtfj6/4/1+vt8IOkzsdX29PhqlomLXtcXHF+Bf8D8D2m</w:t>
      </w:r>
    </w:p>
    <w:p>
      <w:pPr>
        <w:pStyle w:val="PreformattedText"/>
        <w:bidi w:val="0"/>
        <w:spacing w:before="0" w:after="0"/>
        <w:jc w:val="left"/>
        <w:rPr/>
      </w:pPr>
      <w:r>
        <w:rPr/>
        <w:t>kdYya9OBdVB0gt6Zv7jFyJBMzyjVpjVNKIbG2pybk8/geyi/upTGQjEt6dGu320YlVpE7fXqlH5zfJ</w:t>
      </w:r>
    </w:p>
    <w:p>
      <w:pPr>
        <w:pStyle w:val="PreformattedText"/>
        <w:bidi w:val="0"/>
        <w:spacing w:before="0" w:after="0"/>
        <w:jc w:val="left"/>
        <w:rPr/>
      </w:pPr>
      <w:r>
        <w:rPr/>
        <w:t>Gl6R2TmpMzSVUefzcdRh9oUCIznL5asjeON4pR+2kdGreRySOFsOfcK80blLLI1m6FZCM19PXqd+VL</w:t>
      </w:r>
    </w:p>
    <w:p>
      <w:pPr>
        <w:pStyle w:val="PreformattedText"/>
        <w:bidi w:val="0"/>
        <w:spacing w:before="0" w:after="0"/>
        <w:jc w:val="left"/>
        <w:rPr/>
      </w:pPr>
      <w:r>
        <w:rPr/>
        <w:t>WCKNLlGBHkB6+n+fql7p/E1UGFjmq5mGRyclRkK9n9Ly1ddIZ5XJHPLSH6GwHuO5/jb0HUx2cQitYk</w:t>
      </w:r>
    </w:p>
    <w:p>
      <w:pPr>
        <w:pStyle w:val="PreformattedText"/>
        <w:bidi w:val="0"/>
        <w:spacing w:before="0" w:after="0"/>
        <w:jc w:val="left"/>
        <w:rPr/>
      </w:pPr>
      <w:r>
        <w:rPr/>
        <w:t>p3cT+fRhqKlVFKSOryIvCAX0q3ptIGB+g/1vbeo04dLIwAaVqR12A9JN4xT2VuRIFFohp9ThedLH+v</w:t>
      </w:r>
    </w:p>
    <w:p>
      <w:pPr>
        <w:pStyle w:val="PreformattedText"/>
        <w:bidi w:val="0"/>
        <w:spacing w:before="0" w:after="0"/>
        <w:jc w:val="left"/>
        <w:rPr/>
      </w:pPr>
      <w:r>
        <w:rPr/>
        <w:t>ujdwJr08KUx1znu50LIAdIuEjvwbWYuS1rN9R/X3QAjy62a+XTVWJBCVjk0vI45lVSZ3vyVUgkKC39</w:t>
      </w:r>
    </w:p>
    <w:p>
      <w:pPr>
        <w:pStyle w:val="PreformattedText"/>
        <w:bidi w:val="0"/>
        <w:spacing w:before="0" w:after="0"/>
        <w:jc w:val="left"/>
        <w:rPr/>
      </w:pPr>
      <w:r>
        <w:rPr/>
        <w:t>rj3sMcdUpXyz1jjE/op45SEa4iDr5pUfgt5pGsAum4H9R7tSprTqtDw8uos9LKyyBJYXZF0nwhgQP1</w:t>
      </w:r>
    </w:p>
    <w:p>
      <w:pPr>
        <w:pStyle w:val="PreformattedText"/>
        <w:bidi w:val="0"/>
        <w:spacing w:before="0" w:after="0"/>
        <w:jc w:val="left"/>
        <w:rPr/>
      </w:pPr>
      <w:r>
        <w:rPr/>
        <w:t>Ei5KqwB/2w9+rkV6uMVHTK9PSukkUUcTOwVpfMV8aSI36/EoUhmb8/1v7UqrEjpp+FQel91D0lvXvD</w:t>
      </w:r>
    </w:p>
    <w:p>
      <w:pPr>
        <w:pStyle w:val="PreformattedText"/>
        <w:bidi w:val="0"/>
        <w:spacing w:before="0" w:after="0"/>
        <w:jc w:val="left"/>
        <w:rPr/>
      </w:pPr>
      <w:r>
        <w:rPr/>
        <w:t>fmJ622Bj1rs/mJQ9RWVDSLh8HjVkX7/O5mrVDLDjscjainMkrWjT1Hg52nar3d7yOys4tUrH8gPMk+</w:t>
      </w:r>
    </w:p>
    <w:p>
      <w:pPr>
        <w:pStyle w:val="PreformattedText"/>
        <w:bidi w:val="0"/>
        <w:spacing w:before="0" w:after="0"/>
        <w:jc w:val="left"/>
        <w:rPr/>
      </w:pPr>
      <w:r>
        <w:rPr/>
        <w:t>QHn/Log33frDl/b7jcL+QBEGB5sfID1r1s9fGH4V9QfGHDUkmDxkW5+xp6eKPPdlZ2lhlzlZVlQ1Qm</w:t>
      </w:r>
    </w:p>
    <w:p>
      <w:pPr>
        <w:pStyle w:val="PreformattedText"/>
        <w:bidi w:val="0"/>
        <w:spacing w:before="0" w:after="0"/>
        <w:jc w:val="left"/>
        <w:rPr/>
      </w:pPr>
      <w:r>
        <w:rPr/>
        <w:t>DhlEsG2MMsn+ap6XTJpsZHZr+8iOXOS9q2BFlMYm3EjMjCtPkgPwj58T5nrE3mrnreeZp5FknaPb6n</w:t>
      </w:r>
    </w:p>
    <w:p>
      <w:pPr>
        <w:pStyle w:val="PreformattedText"/>
        <w:bidi w:val="0"/>
        <w:spacing w:before="0" w:after="0"/>
        <w:jc w:val="left"/>
        <w:rPr/>
      </w:pPr>
      <w:r>
        <w:rPr/>
        <w:t>TGpwB8z+I/bj5dG3qo4XdPPVPGgYvIkT2eZvoNT3LEH8/19jBs0qegR5Upnpmq8LjJ9Rx+Pl8zEsah</w:t>
      </w:r>
    </w:p>
    <w:p>
      <w:pPr>
        <w:pStyle w:val="PreformattedText"/>
        <w:bidi w:val="0"/>
        <w:spacing w:before="0" w:after="0"/>
        <w:jc w:val="left"/>
        <w:rPr/>
      </w:pPr>
      <w:r>
        <w:rPr/>
        <w:t>NSvr/wBU0pNze/tlok4qDq6eWRqUalOmmoxtXDGFqkWOrBHgmU2WYA+lJx9ElB/S35PvyqfxDv8A8P</w:t>
      </w:r>
    </w:p>
    <w:p>
      <w:pPr>
        <w:pStyle w:val="PreformattedText"/>
        <w:bidi w:val="0"/>
        <w:spacing w:before="0" w:after="0"/>
        <w:jc w:val="left"/>
        <w:rPr/>
      </w:pPr>
      <w:r>
        <w:rPr/>
        <w:t>Xiw8h29c6DICrDUlQfFVRAs1ozeULwStr+vjkWF/r7dU1+3qhUg08usk0bBTxwp/pzz9SB+ffuHVc9</w:t>
      </w:r>
    </w:p>
    <w:p>
      <w:pPr>
        <w:pStyle w:val="PreformattedText"/>
        <w:bidi w:val="0"/>
        <w:spacing w:before="0" w:after="0"/>
        <w:jc w:val="left"/>
        <w:rPr/>
      </w:pPr>
      <w:r>
        <w:rPr/>
        <w:t>Q9F7qRZgP0kXuf8AC/A497696dckjfVp/qL2PFlHF/6j34AjgetY6kGl+htYWv8A716f6392p16uRn</w:t>
      </w:r>
    </w:p>
    <w:p>
      <w:pPr>
        <w:pStyle w:val="PreformattedText"/>
        <w:bidi w:val="0"/>
        <w:spacing w:before="0" w:after="0"/>
        <w:jc w:val="left"/>
        <w:rPr/>
      </w:pPr>
      <w:r>
        <w:rPr/>
        <w:t>qQIQqj/W/J/wBtb/X/AKe99az69QZpjyObKb8fkjjj8f8AFfeietgV9OkxlKzSHIbjSVP9b/U83tce</w:t>
      </w:r>
    </w:p>
    <w:p>
      <w:pPr>
        <w:pStyle w:val="PreformattedText"/>
        <w:bidi w:val="0"/>
        <w:spacing w:before="0" w:after="0"/>
        <w:jc w:val="left"/>
        <w:rPr/>
      </w:pPr>
      <w:r>
        <w:rPr/>
        <w:t>6cerjAOOgoy8wlZzJdfSVA/I/Nh+NVvfvL59WNSeGB0WPtfcUGGxNUzmOJIY5GCNcDRHGzlyoPI08m</w:t>
      </w:r>
    </w:p>
    <w:p>
      <w:pPr>
        <w:pStyle w:val="PreformattedText"/>
        <w:bidi w:val="0"/>
        <w:spacing w:before="0" w:after="0"/>
        <w:jc w:val="left"/>
        <w:rPr/>
      </w:pPr>
      <w:r>
        <w:rPr/>
        <w:t>5t78fIefW6FmFF+fWmj83O2antvtzdD0NQJ9v7YlngbXMtPSx/bBxHHazqKqeRjKlyTYfQfX2nc1el</w:t>
      </w:r>
    </w:p>
    <w:p>
      <w:pPr>
        <w:pStyle w:val="PreformattedText"/>
        <w:bidi w:val="0"/>
        <w:spacing w:before="0" w:after="0"/>
        <w:jc w:val="left"/>
        <w:rPr/>
      </w:pPr>
      <w:r>
        <w:rPr/>
        <w:t>e0dPGhV9PkM1/wAnz6qa3Nh4vuKrL4SpqaTM1OQNIKP9w0tVrInmkaBZl8qMANTWurfQ/Qe9g0x5dJ</w:t>
      </w:r>
    </w:p>
    <w:p>
      <w:pPr>
        <w:pStyle w:val="PreformattedText"/>
        <w:bidi w:val="0"/>
        <w:spacing w:before="0" w:after="0"/>
        <w:jc w:val="left"/>
        <w:rPr/>
      </w:pPr>
      <w:r>
        <w:rPr/>
        <w:t>jGjCtCDSmOlft3sD+NYxsVHTGjzsK/anG+SngMXjYCnljR2ievU1QJR9L6QTc6hf24wr3KuOto7qAt</w:t>
      </w:r>
    </w:p>
    <w:p>
      <w:pPr>
        <w:pStyle w:val="PreformattedText"/>
        <w:bidi w:val="0"/>
        <w:spacing w:before="0" w:after="0"/>
        <w:jc w:val="left"/>
        <w:rPr/>
      </w:pPr>
      <w:r>
        <w:rPr/>
        <w:t>Rq4dJXLYasmqZVqKWSOrqB9rLLS1dSwDTyB43SGMNTx0DtezajdiSxJAtQHHW/D1Els56bVqJKOhqv</w:t>
      </w:r>
    </w:p>
    <w:p>
      <w:pPr>
        <w:pStyle w:val="PreformattedText"/>
        <w:bidi w:val="0"/>
        <w:spacing w:before="0" w:after="0"/>
        <w:jc w:val="left"/>
        <w:rPr/>
      </w:pPr>
      <w:r>
        <w:rPr/>
        <w:t>uqaSakgknp6zGVlfKVpm8npkjkB+9aDUAzrcIXIHP097qfXHVQtBn/AA9JOR2iNRU08S0chd1hEzme</w:t>
      </w:r>
    </w:p>
    <w:p>
      <w:pPr>
        <w:pStyle w:val="PreformattedText"/>
        <w:bidi w:val="0"/>
        <w:spacing w:before="0" w:after="0"/>
        <w:jc w:val="left"/>
        <w:rPr/>
      </w:pPr>
      <w:r>
        <w:rPr/>
        <w:t>onIcBYdNhSRqWJYBTax5N7e/KASBx61nSTwP+HrBSzZSkkmqsdEyxakg0GT7WaWUqXGpqXxxU9NSG7</w:t>
      </w:r>
    </w:p>
    <w:p>
      <w:pPr>
        <w:pStyle w:val="PreformattedText"/>
        <w:bidi w:val="0"/>
        <w:spacing w:before="0" w:after="0"/>
        <w:jc w:val="left"/>
        <w:rPr/>
      </w:pPr>
      <w:r>
        <w:rPr/>
        <w:t>aWI1XuSbe9kjgetKXqCOmnJyTV1W9LP4FWRndKiIiCFA6L9x51lOqPUWIL3s9rj3oYIPVy5ICHh1mg</w:t>
      </w:r>
    </w:p>
    <w:p>
      <w:pPr>
        <w:pStyle w:val="PreformattedText"/>
        <w:bidi w:val="0"/>
        <w:spacing w:before="0" w:after="0"/>
        <w:jc w:val="left"/>
        <w:rPr/>
      </w:pPr>
      <w:r>
        <w:rPr/>
        <w:t>MqyloxBUyLGaaOlozT8gOyCSMxKyPNGwA1P61vcW492wR03XzGT060OMbxVsqTeXI0tUiO1HIFkp0J</w:t>
      </w:r>
    </w:p>
    <w:p>
      <w:pPr>
        <w:pStyle w:val="PreformattedText"/>
        <w:bidi w:val="0"/>
        <w:spacing w:before="0" w:after="0"/>
        <w:jc w:val="left"/>
        <w:rPr/>
      </w:pPr>
      <w:r>
        <w:rPr/>
        <w:t>EdJ5006ZnqZifWp1Epe/u9aAGop15RqDnIYdTcbR1tZNFLVJXVrQzGOsqrVU32s0JYRyF5mZ44Xv6C</w:t>
      </w:r>
    </w:p>
    <w:p>
      <w:pPr>
        <w:pStyle w:val="PreformattedText"/>
        <w:bidi w:val="0"/>
        <w:spacing w:before="0" w:after="0"/>
        <w:jc w:val="left"/>
        <w:rPr/>
      </w:pPr>
      <w:r>
        <w:rPr/>
        <w:t>W0qT6rk8UZhTjnra/EanHQjT4qahkps1iqJ4o0npiayp+3pIGNSnim87pKaeSGSN2vpvZiCSD9algD</w:t>
      </w:r>
    </w:p>
    <w:p>
      <w:pPr>
        <w:pStyle w:val="PreformattedText"/>
        <w:bidi w:val="0"/>
        <w:spacing w:before="0" w:after="0"/>
        <w:jc w:val="left"/>
        <w:rPr/>
      </w:pPr>
      <w:r>
        <w:rPr/>
        <w:t>Tz68q0OsDNePXldKSKUYuiemqppZGWOGsaOtqPtyEEYp5nc+OeW3qchlA1KeT7t2kA06oSQaDB65xe</w:t>
      </w:r>
    </w:p>
    <w:p>
      <w:pPr>
        <w:pStyle w:val="PreformattedText"/>
        <w:bidi w:val="0"/>
        <w:spacing w:before="0" w:after="0"/>
        <w:jc w:val="left"/>
        <w:rPr/>
      </w:pPr>
      <w:r>
        <w:rPr/>
        <w:t>KSaCvqoXinp6R5autqoVqa1jKrqYJpZSn7jSEjSgAaNSb886+a9WWh+Koxx64+NchWxZLJ2q0WGKCe</w:t>
      </w:r>
    </w:p>
    <w:p>
      <w:pPr>
        <w:pStyle w:val="PreformattedText"/>
        <w:bidi w:val="0"/>
        <w:spacing w:before="0" w:after="0"/>
        <w:jc w:val="left"/>
        <w:rPr/>
      </w:pPr>
      <w:r>
        <w:rPr/>
        <w:t>ooKhi1CaZiIpoyhjK+CJktTkFl5sSBb345zwHW6VNCa9eqcnR0muoyFZmIIJfIlDXzUVQ2MpJ4rAQR</w:t>
      </w:r>
    </w:p>
    <w:p>
      <w:pPr>
        <w:pStyle w:val="PreformattedText"/>
        <w:bidi w:val="0"/>
        <w:spacing w:before="0" w:after="0"/>
        <w:jc w:val="left"/>
        <w:rPr/>
      </w:pPr>
      <w:r>
        <w:rPr/>
        <w:t>wzFWfXBqOkCysQdN/djnGrqoXSWZlNP8vQdiOiqYJaTFS1Rr4jJWx1pjkEVRRR1B+2eZpRDElcrswL</w:t>
      </w:r>
    </w:p>
    <w:p>
      <w:pPr>
        <w:pStyle w:val="PreformattedText"/>
        <w:bidi w:val="0"/>
        <w:spacing w:before="0" w:after="0"/>
        <w:jc w:val="left"/>
        <w:rPr/>
      </w:pPr>
      <w:r>
        <w:rPr/>
        <w:t>Am4IAF/rsVpU8PTqwpSgHzr8vLosW/ljqN70uOlJaSmllNWxhlj0SzzGRqd4yWd5AnA/JJ5+nvwwKj</w:t>
      </w:r>
    </w:p>
    <w:p>
      <w:pPr>
        <w:pStyle w:val="PreformattedText"/>
        <w:bidi w:val="0"/>
        <w:spacing w:before="0" w:after="0"/>
        <w:jc w:val="left"/>
        <w:rPr/>
      </w:pPr>
      <w:r>
        <w:rPr/>
        <w:t>qjAF6Uznoe8dGI8ZQjQAyU8aGIsY6eESSCNJU1k+SomRSp9JC8/S3vRwSOrgYqePU+jp4ZLVmSQR0b</w:t>
      </w:r>
    </w:p>
    <w:p>
      <w:pPr>
        <w:pStyle w:val="PreformattedText"/>
        <w:bidi w:val="0"/>
        <w:spacing w:before="0" w:after="0"/>
        <w:jc w:val="left"/>
        <w:rPr/>
      </w:pPr>
      <w:r>
        <w:rPr/>
        <w:t>CZKY1T6nWXTanSJkiNVURNGbK0YADi5I9+JriuethQe4nt6yxy0dP9vW0UVfTR01S6Cnhl8jUk0aBz</w:t>
      </w:r>
    </w:p>
    <w:p>
      <w:pPr>
        <w:pStyle w:val="PreformattedText"/>
        <w:bidi w:val="0"/>
        <w:spacing w:before="0" w:after="0"/>
        <w:jc w:val="left"/>
        <w:rPr/>
      </w:pPr>
      <w:r>
        <w:rPr/>
        <w:t>KyVAdpI5XdS3FgeOfdfQGnW8DIr09w4ytoqiOWYGObLxLXq8dSqGrmqhoNLHXESU8QEiqzhrCw5I+v</w:t>
      </w:r>
    </w:p>
    <w:p>
      <w:pPr>
        <w:pStyle w:val="PreformattedText"/>
        <w:bidi w:val="0"/>
        <w:spacing w:before="0" w:after="0"/>
        <w:jc w:val="left"/>
        <w:rPr/>
      </w:pPr>
      <w:r>
        <w:rPr/>
        <w:t>v1RQda0NUH1FePTzEksVNHjatzjJajLGpbIRJK1LSeKm+1EkzU7kSVMYLG37iuWuSqjnw0UAIzX+XX</w:t>
      </w:r>
    </w:p>
    <w:p>
      <w:pPr>
        <w:pStyle w:val="PreformattedText"/>
        <w:bidi w:val="0"/>
        <w:spacing w:before="0" w:after="0"/>
        <w:jc w:val="left"/>
        <w:rPr/>
      </w:pPr>
      <w:r>
        <w:rPr/>
        <w:t>qkoV1UNesU32EGVaOaGqyolpIZZh5WpWk8C+eseomaB2niyM4jEEsShZU9IQH1e/VArwoOqGpIBFaj</w:t>
      </w:r>
    </w:p>
    <w:p>
      <w:pPr>
        <w:pStyle w:val="PreformattedText"/>
        <w:bidi w:val="0"/>
        <w:spacing w:before="0" w:after="0"/>
        <w:jc w:val="left"/>
        <w:rPr/>
      </w:pPr>
      <w:r>
        <w:rPr/>
        <w:t>/UeoyQ1Q8lPUMgWjkapiid5KunpMvkkbzesFlhDUsaRrIS5LLyWbgWZyQCR1sJ8xj+VesVDFWSoFp6</w:t>
      </w:r>
    </w:p>
    <w:p>
      <w:pPr>
        <w:pStyle w:val="PreformattedText"/>
        <w:bidi w:val="0"/>
        <w:spacing w:before="0" w:after="0"/>
        <w:jc w:val="left"/>
        <w:rPr/>
      </w:pPr>
      <w:r>
        <w:rPr/>
        <w:t>GQUEdSfumWsvJJVeHTKzwqDHCjsSQxezIdBK/o91J8yetE0DaR07willxJlo/uDQRx5OepWsooqhJq</w:t>
      </w:r>
    </w:p>
    <w:p>
      <w:pPr>
        <w:pStyle w:val="PreformattedText"/>
        <w:bidi w:val="0"/>
        <w:spacing w:before="0" w:after="0"/>
        <w:jc w:val="left"/>
        <w:rPr/>
      </w:pPr>
      <w:r>
        <w:rPr/>
        <w:t>1GWOOiTXLEYaAPZWiQWN2LcjT72QK1oa9bVm00BGkdYPtKlqOOagihg8dO9PDQXFdFHJCBUzHHV/li</w:t>
      </w:r>
    </w:p>
    <w:p>
      <w:pPr>
        <w:pStyle w:val="PreformattedText"/>
        <w:bidi w:val="0"/>
        <w:spacing w:before="0" w:after="0"/>
        <w:jc w:val="left"/>
        <w:rPr/>
      </w:pPr>
      <w:r>
        <w:rPr/>
        <w:t>WlgdmbQNXkKAkjke9mgHdw60qsxIUZ+f+TpuiyPgpaqsoxRJUZPGyY2qV0eCKKnqJf3mipV0tJUxJp</w:t>
      </w:r>
    </w:p>
    <w:p>
      <w:pPr>
        <w:pStyle w:val="PreformattedText"/>
        <w:bidi w:val="0"/>
        <w:spacing w:before="0" w:after="0"/>
        <w:jc w:val="left"/>
        <w:rPr/>
      </w:pPr>
      <w:r>
        <w:rPr/>
        <w:t>0eJrIblgbn36lK1GOth6qrA5pQ9ZY8fRx0sEcYXRQxS1OQ+3EtYuQxsTxkQywEs9MJKg+PVEdQYm11</w:t>
      </w:r>
    </w:p>
    <w:p>
      <w:pPr>
        <w:pStyle w:val="PreformattedText"/>
        <w:bidi w:val="0"/>
        <w:spacing w:before="0" w:after="0"/>
        <w:jc w:val="left"/>
        <w:rPr/>
      </w:pPr>
      <w:r>
        <w:rPr/>
        <w:t>F/dT8znq9AEJpgdR2qqd2nSlpiKgKuU+5mgerbFRQyBqWgkqkSOZKKGUhC6nV5bCxAPvwBrUnz6bqt</w:t>
      </w:r>
    </w:p>
    <w:p>
      <w:pPr>
        <w:pStyle w:val="PreformattedText"/>
        <w:bidi w:val="0"/>
        <w:spacing w:before="0" w:after="0"/>
        <w:jc w:val="left"/>
        <w:rPr/>
      </w:pPr>
      <w:r>
        <w:rPr/>
        <w:t>G0jNOp24K+ompRWZanbI11HFMkmQ8pgmXJVCKipVSgRxyy0uoKgVf3hxq/HvwqTkefWyxJrQkgdJ2S</w:t>
      </w:r>
    </w:p>
    <w:p>
      <w:pPr>
        <w:pStyle w:val="PreformattedText"/>
        <w:bidi w:val="0"/>
        <w:spacing w:before="0" w:after="0"/>
        <w:jc w:val="left"/>
        <w:rPr/>
      </w:pPr>
      <w:r>
        <w:rPr/>
        <w:t>lxcUVVBAZBVU8NIrTzpMBJV1IDzQzaJWn8iytpjQAoRYE3NvejqqD5de7QKUz0npfIIJKSERU9LS1I</w:t>
      </w:r>
    </w:p>
    <w:p>
      <w:pPr>
        <w:pStyle w:val="PreformattedText"/>
        <w:bidi w:val="0"/>
        <w:spacing w:before="0" w:after="0"/>
        <w:jc w:val="left"/>
        <w:rPr/>
      </w:pPr>
      <w:r>
        <w:rPr/>
        <w:t>Srq4YddVSSU5P75hZUkhAlH7qqb35H0t7uPXrwyrLWmenCGkqIKSeqleTJRNVwpLUedEgmopdJdpgL</w:t>
      </w:r>
    </w:p>
    <w:p>
      <w:pPr>
        <w:pStyle w:val="PreformattedText"/>
        <w:bidi w:val="0"/>
        <w:spacing w:before="0" w:after="0"/>
        <w:jc w:val="left"/>
        <w:rPr/>
      </w:pPr>
      <w:r>
        <w:rPr/>
        <w:t>1aQvIfQwQXsdRBt7qTmnDr3kRWvU96vGRQIn3w8FOiU7StE8MZUgTSxMgeQVUHlvpn/UxAF7E23kdb</w:t>
      </w:r>
    </w:p>
    <w:p>
      <w:pPr>
        <w:pStyle w:val="PreformattedText"/>
        <w:bidi w:val="0"/>
        <w:spacing w:before="0" w:after="0"/>
        <w:jc w:val="left"/>
        <w:rPr/>
      </w:pPr>
      <w:r>
        <w:rPr/>
        <w:t>IqMdNUVVJS+CRMVNEk7yU0cxj8D1dLUosBVTG37cpklvJIGJK8HTf3409etip8upEjrNM1KK7wsZEp</w:t>
      </w:r>
    </w:p>
    <w:p>
      <w:pPr>
        <w:pStyle w:val="PreformattedText"/>
        <w:bidi w:val="0"/>
        <w:spacing w:before="0" w:after="0"/>
        <w:jc w:val="left"/>
        <w:rPr/>
      </w:pPr>
      <w:r>
        <w:rPr/>
        <w:t>6ciSR11QJorZSvLmXWqoukuREPre3utT14quanpwaWmmp6g1uDSWvZkmSrpJZqcBIJE/ymphgk8Uir</w:t>
      </w:r>
    </w:p>
    <w:p>
      <w:pPr>
        <w:pStyle w:val="PreformattedText"/>
        <w:bidi w:val="0"/>
        <w:spacing w:before="0" w:after="0"/>
        <w:jc w:val="left"/>
        <w:rPr/>
      </w:pPr>
      <w:r>
        <w:rPr/>
        <w:t>H9Cy6rkfX8eGKUYgdeqTXtFfl1EfJIxgSix7LLFVihf7aoEUdRKsjEOscusyypC2gsVuzDUOPeiGzV</w:t>
      </w:r>
    </w:p>
    <w:p>
      <w:pPr>
        <w:pStyle w:val="PreformattedText"/>
        <w:bidi w:val="0"/>
        <w:spacing w:before="0" w:after="0"/>
        <w:jc w:val="left"/>
        <w:rPr/>
      </w:pPr>
      <w:r>
        <w:rPr/>
        <w:t>sf4Or1FBQUI4/PrHNC9VUf5RU04yEjNU1EssmiaCNCwRvAfEktWpQBdJKhSCL+7cPLHVAQf29YZKrI</w:t>
      </w:r>
    </w:p>
    <w:p>
      <w:pPr>
        <w:pStyle w:val="PreformattedText"/>
        <w:bidi w:val="0"/>
        <w:spacing w:before="0" w:after="0"/>
        <w:jc w:val="left"/>
        <w:rPr/>
      </w:pPr>
      <w:r>
        <w:rPr/>
        <w:t>NOlFDLWrFSS3opFanMqTMBNLCoLrTzSvETyrAAknUPexSgqueteYHr08itmNBVVlPk6NMrBUx1CQV7</w:t>
      </w:r>
    </w:p>
    <w:p>
      <w:pPr>
        <w:pStyle w:val="PreformattedText"/>
        <w:bidi w:val="0"/>
        <w:spacing w:before="0" w:after="0"/>
        <w:jc w:val="left"/>
        <w:rPr/>
      </w:pPr>
      <w:r>
        <w:rPr/>
        <w:t>RxUEtIYyjUzUlMkktVWsBZnewtxqHvdFFMcP59bYVwT1kE2Jz1LqcfwmsdI0eirq8mjyFZHcyy46dY</w:t>
      </w:r>
    </w:p>
    <w:p>
      <w:pPr>
        <w:pStyle w:val="PreformattedText"/>
        <w:bidi w:val="0"/>
        <w:spacing w:before="0" w:after="0"/>
        <w:jc w:val="left"/>
        <w:rPr/>
      </w:pPr>
      <w:r>
        <w:rPr/>
        <w:t>9EULtIziD/AHTGQBcm/up41UH7OqoK1VsD/D01/wAQbHSzT46o0xRwlCKkCeqq5QwiqoaOCZJQskt7</w:t>
      </w:r>
    </w:p>
    <w:p>
      <w:pPr>
        <w:pStyle w:val="PreformattedText"/>
        <w:bidi w:val="0"/>
        <w:spacing w:before="0" w:after="0"/>
        <w:jc w:val="left"/>
        <w:rPr/>
      </w:pPr>
      <w:r>
        <w:rPr/>
        <w:t>AgGyfi/vWkNSoz1cYBBOOssefrnl+8iSaCaWSPzUNMojkiKDQnmhMayNpjU31AIpt9Pr7rpArw6vUE</w:t>
      </w:r>
    </w:p>
    <w:p>
      <w:pPr>
        <w:pStyle w:val="PreformattedText"/>
        <w:bidi w:val="0"/>
        <w:spacing w:before="0" w:after="0"/>
        <w:jc w:val="left"/>
        <w:rPr/>
      </w:pPr>
      <w:r>
        <w:rPr/>
        <w:t>DGeninzGbM6ZKeqyAmFSY2lSqhp5NMR0y+WnRXpjEyhBqUnU34P196IOCGz1onUH1LWuPLq5P4gfzk</w:t>
      </w:r>
    </w:p>
    <w:p>
      <w:pPr>
        <w:pStyle w:val="PreformattedText"/>
        <w:bidi w:val="0"/>
        <w:spacing w:before="0" w:after="0"/>
        <w:jc w:val="left"/>
        <w:rPr/>
      </w:pPr>
      <w:r>
        <w:rPr/>
        <w:t>/l/8SNv0+L27vuv3ztqkq4QOvOxR/eHYy4pP85R496mf+K4OtLEDVTPHHFxbgEe1y38oUeOBKPnggf</w:t>
      </w:r>
    </w:p>
    <w:p>
      <w:pPr>
        <w:pStyle w:val="PreformattedText"/>
        <w:bidi w:val="0"/>
        <w:spacing w:before="0" w:after="0"/>
        <w:jc w:val="left"/>
        <w:rPr/>
      </w:pPr>
      <w:r>
        <w:rPr/>
        <w:t>JhnpF+7IVqbaRo2/ap+1TgflTrZU+LP/Chr4e930+OwPfNPkvjbv8AmipxU1GRL7n63qpZisP3MWfx</w:t>
      </w:r>
    </w:p>
    <w:p>
      <w:pPr>
        <w:pStyle w:val="PreformattedText"/>
        <w:bidi w:val="0"/>
        <w:spacing w:before="0" w:after="0"/>
        <w:jc w:val="left"/>
        <w:rPr/>
      </w:pPr>
      <w:r>
        <w:rPr/>
        <w:t>wlyWDp2qGA0VULhNVzJa5C1JLWWnhT0Y/hbH8+H+DovcXUAY3NsdA/EncD89PxD8q9XP4rde1d9beo</w:t>
      </w:r>
    </w:p>
    <w:p>
      <w:pPr>
        <w:pStyle w:val="PreformattedText"/>
        <w:bidi w:val="0"/>
        <w:spacing w:before="0" w:after="0"/>
        <w:jc w:val="left"/>
        <w:rPr/>
      </w:pPr>
      <w:r>
        <w:rPr/>
        <w:t>t3bG3Rt7eu1MrGsuL3HtXL0OewlZG6al8Nfjpp6dZdJuUcq6/lR7eZWTDLQ9VR0lAeNgy/L/VjpGZf</w:t>
      </w:r>
    </w:p>
    <w:p>
      <w:pPr>
        <w:pStyle w:val="PreformattedText"/>
        <w:bidi w:val="0"/>
        <w:spacing w:before="0" w:after="0"/>
        <w:jc w:val="left"/>
        <w:rPr/>
      </w:pPr>
      <w:r>
        <w:rPr/>
        <w:t>+3/W3HH0N/yOOAPr791vyIA6D2p4cgcG7cC3+2t9bfn/AHr3p+GerLx6xQn6/wBf6FRyfoWYf7xf8+</w:t>
      </w:r>
    </w:p>
    <w:p>
      <w:pPr>
        <w:pStyle w:val="PreformattedText"/>
        <w:bidi w:val="0"/>
        <w:spacing w:before="0" w:after="0"/>
        <w:jc w:val="left"/>
        <w:rPr/>
      </w:pPr>
      <w:r>
        <w:rPr/>
        <w:t>07/wAunF+XWdvpYfQ8XPNuRcXty1z/AIe6fl04Ps66jPqtfgEc8mxP5sedN/8AYfj37rZ4dS1JvcgC</w:t>
      </w:r>
    </w:p>
    <w:p>
      <w:pPr>
        <w:pStyle w:val="PreformattedText"/>
        <w:bidi w:val="0"/>
        <w:spacing w:before="0" w:after="0"/>
        <w:jc w:val="left"/>
        <w:rPr/>
      </w:pPr>
      <w:r>
        <w:rPr/>
        <w:t>xP6Rcg/lrW59P+8e69a/wdcGsB/T/GxNyDc2vwOffutjrgb3/BuoJJsLX4v/AFt/X+nvXr1b066vfT</w:t>
      </w:r>
    </w:p>
    <w:p>
      <w:pPr>
        <w:pStyle w:val="PreformattedText"/>
        <w:bidi w:val="0"/>
        <w:spacing w:before="0" w:after="0"/>
        <w:jc w:val="left"/>
        <w:rPr/>
      </w:pPr>
      <w:r>
        <w:rPr/>
        <w:t>f6WtwOLG/4vb/jY9663Unj1DnN/wAWNzax+rW+h/A/4n3Yfy6qeBHUFSdR4HHPHBP1BJP9PbnTf+Hq</w:t>
      </w:r>
    </w:p>
    <w:p>
      <w:pPr>
        <w:pStyle w:val="PreformattedText"/>
        <w:bidi w:val="0"/>
        <w:spacing w:before="0" w:after="0"/>
        <w:jc w:val="left"/>
        <w:rPr/>
      </w:pPr>
      <w:r>
        <w:rPr/>
        <w:t>fAfyCPr+Qbfjk3F2sP8Ae/dhTHTDVz07wkkBv63H5Fha/wCfoPwbfX8+9efTJr69SB/Q82/H5JtcW/</w:t>
      </w:r>
    </w:p>
    <w:p>
      <w:pPr>
        <w:pStyle w:val="PreformattedText"/>
        <w:bidi w:val="0"/>
        <w:spacing w:before="0" w:after="0"/>
        <w:jc w:val="left"/>
        <w:rPr/>
      </w:pPr>
      <w:r>
        <w:rPr/>
        <w:t>pb/b+7jppuPXG/04vq4/2F+T9ObH3cU6Zbrs2vbggAi3Lccc/11f09+r0yfXqLNc8XJuDx9TpPFieO</w:t>
      </w:r>
    </w:p>
    <w:p>
      <w:pPr>
        <w:pStyle w:val="PreformattedText"/>
        <w:bidi w:val="0"/>
        <w:spacing w:before="0" w:after="0"/>
        <w:jc w:val="left"/>
        <w:rPr/>
      </w:pPr>
      <w:r>
        <w:rPr/>
        <w:t>Rb6j24vTD0r8+mCrvqYfUC17j68f1HB+p9u+XHpmny6bWb1f0U8m9/qfpe9wLnj/AHn377OlCjHX/9</w:t>
      </w:r>
    </w:p>
    <w:p>
      <w:pPr>
        <w:pStyle w:val="PreformattedText"/>
        <w:bidi w:val="0"/>
        <w:spacing w:before="0" w:after="0"/>
        <w:jc w:val="left"/>
        <w:rPr/>
      </w:pPr>
      <w:r>
        <w:rPr/>
        <w:t>Tfv/1/z9f6cHm/4+vvQ631x+t+Df8ApewN/wDex7917/B14/i/9D/thyP9b3rrfWM/n/D825I/F/ej</w:t>
      </w:r>
    </w:p>
    <w:p>
      <w:pPr>
        <w:pStyle w:val="PreformattedText"/>
        <w:bidi w:val="0"/>
        <w:spacing w:before="0" w:after="0"/>
        <w:jc w:val="left"/>
        <w:rPr/>
      </w:pPr>
      <w:r>
        <w:rPr/>
        <w:t>9nXvXrH+D/rf72eOP9h791v+fWB7/wC+/wBj/tvfvXr2PXptnNr2+n0HP+uPr/sffh9uetHpP1Z9Lf</w:t>
      </w:r>
    </w:p>
    <w:p>
      <w:pPr>
        <w:pStyle w:val="PreformattedText"/>
        <w:bidi w:val="0"/>
        <w:spacing w:before="0" w:after="0"/>
        <w:jc w:val="left"/>
        <w:rPr/>
      </w:pPr>
      <w:r>
        <w:rPr/>
        <w:t>m97ACx/wBjx9fbq+XTbfZ0mJr6jcfn6344+twPr/xPtWAaCnSM0qfTruLng/7awt/rm3tqTHT0dPXr</w:t>
      </w:r>
    </w:p>
    <w:p>
      <w:pPr>
        <w:pStyle w:val="PreformattedText"/>
        <w:bidi w:val="0"/>
        <w:spacing w:before="0" w:after="0"/>
        <w:jc w:val="left"/>
        <w:rPr/>
      </w:pPr>
      <w:r>
        <w:rPr/>
        <w:t>mOD+f634AIPN/rfk+0rdKlNOpcRtb/W4/IFv0nj/AA9pn6ULX06e6c2t9R+b/X/ePpz7a6c8h69OS8</w:t>
      </w:r>
    </w:p>
    <w:p>
      <w:pPr>
        <w:pStyle w:val="PreformattedText"/>
        <w:bidi w:val="0"/>
        <w:spacing w:before="0" w:after="0"/>
        <w:jc w:val="left"/>
        <w:rPr/>
      </w:pPr>
      <w:r>
        <w:rPr/>
        <w:t>8rYfTg/kc8+7j7OqE0r69Y5iNJ/oQeP9gfz+AfdW4dWUZ6QO4D+0344N/625Cn6fT2nPE9PjIz0XLc</w:t>
      </w:r>
    </w:p>
    <w:p>
      <w:pPr>
        <w:pStyle w:val="PreformattedText"/>
        <w:bidi w:val="0"/>
        <w:spacing w:before="0" w:after="0"/>
        <w:jc w:val="left"/>
        <w:rPr/>
      </w:pPr>
      <w:r>
        <w:rPr/>
        <w:t>9/8AKASSASQCfqStuBawN/aiL4hQdJ5eDdFoz/8AwIcsSANXFuSbkE6uPUR+fr/j7M14dF78cjpETg</w:t>
      </w:r>
    </w:p>
    <w:p>
      <w:pPr>
        <w:pStyle w:val="PreformattedText"/>
        <w:bidi w:val="0"/>
        <w:spacing w:before="0" w:after="0"/>
        <w:jc w:val="left"/>
        <w:rPr/>
      </w:pPr>
      <w:r>
        <w:rPr/>
        <w:t>3YkAG1rE8DUCAtuOLm/PF/ej17FemqYE8hifqNV/r9QQP9a3145966369M1UDp/oST+DYkDjj8DTf8</w:t>
      </w:r>
    </w:p>
    <w:p>
      <w:pPr>
        <w:pStyle w:val="PreformattedText"/>
        <w:bidi w:val="0"/>
        <w:spacing w:before="0" w:after="0"/>
        <w:jc w:val="left"/>
        <w:rPr/>
      </w:pPr>
      <w:r>
        <w:rPr/>
        <w:t>A+/cevHHTJ+WAIuSWJ/JvaxJ55K/7YfX3bPVOuY5ufoWYj6C1udXHFv8T+PderZ6koA2k3JF15H5P5</w:t>
      </w:r>
    </w:p>
    <w:p>
      <w:pPr>
        <w:pStyle w:val="PreformattedText"/>
        <w:bidi w:val="0"/>
        <w:spacing w:before="0" w:after="0"/>
        <w:jc w:val="left"/>
        <w:rPr/>
      </w:pPr>
      <w:r>
        <w:rPr/>
        <w:t>ZiSLMLW/oBz711v5efU5eSv1/qTzxzaxPJAF/zf3rrefy6g1IuGF7n8ji9yDYW+hB+vvw49aPSSyPN</w:t>
      </w:r>
    </w:p>
    <w:p>
      <w:pPr>
        <w:pStyle w:val="PreformattedText"/>
        <w:bidi w:val="0"/>
        <w:spacing w:before="0" w:after="0"/>
        <w:jc w:val="left"/>
        <w:rPr/>
      </w:pPr>
      <w:r>
        <w:rPr/>
        <w:t>x/W/BtZltb8i5BJ5+ntt+n4vXploR/l0VvqsvJJ4FrDgXF9Q+nHHtHcD9J+jix/t46dG2685FOwNgQ</w:t>
      </w:r>
    </w:p>
    <w:p>
      <w:pPr>
        <w:pStyle w:val="PreformattedText"/>
        <w:bidi w:val="0"/>
        <w:spacing w:before="0" w:after="0"/>
        <w:jc w:val="left"/>
        <w:rPr/>
      </w:pPr>
      <w:r>
        <w:rPr/>
        <w:t>vAt6ePUBe/Kj8fUewBufxN1LO2f2SY8ujobRUrFGPpwoXjm3+p/qTxf/W9kKg6qdXvuB6G/HfoF/rY</w:t>
      </w:r>
    </w:p>
    <w:p>
      <w:pPr>
        <w:pStyle w:val="PreformattedText"/>
        <w:bidi w:val="0"/>
        <w:spacing w:before="0" w:after="0"/>
        <w:jc w:val="left"/>
        <w:rPr/>
      </w:pPr>
      <w:r>
        <w:rPr/>
        <w:t>W/I/3i9729nFuPh6Bl4e5ung/Qnj6CwJHH4Hs4Xhw6Jzxp1Gb6kfT6c2/r/h9Pbg618+iqfOTceQ2l</w:t>
      </w:r>
    </w:p>
    <w:p>
      <w:pPr>
        <w:pStyle w:val="PreformattedText"/>
        <w:bidi w:val="0"/>
        <w:spacing w:before="0" w:after="0"/>
        <w:jc w:val="left"/>
        <w:rPr/>
      </w:pPr>
      <w:r>
        <w:rPr/>
        <w:t>8RvkBnsVo+/oet9wGEvcWEtI8TFbX9YWQkf4j2tsADcoT5A9F+6My2E+lskU/aR18wrf8A/uXqJ56m</w:t>
      </w:r>
    </w:p>
    <w:p>
      <w:pPr>
        <w:pStyle w:val="PreformattedText"/>
        <w:bidi w:val="0"/>
        <w:spacing w:before="0" w:after="0"/>
        <w:jc w:val="left"/>
        <w:rPr/>
      </w:pPr>
      <w:r>
        <w:rPr/>
        <w:t>ZneWd5HIsrSNrLevlmZ2c6m1cfj2JFY0+fRQAAujyAHQN1arPlYYqaoeaSjidzPN6RHqGn9u40hIjc</w:t>
      </w:r>
    </w:p>
    <w:p>
      <w:pPr>
        <w:pStyle w:val="PreformattedText"/>
        <w:bidi w:val="0"/>
        <w:spacing w:before="0" w:after="0"/>
        <w:jc w:val="left"/>
        <w:rPr/>
      </w:pPr>
      <w:r>
        <w:rPr/>
        <w:t>f4+9qK4p1oAGhBPUoVFLpjo5qpwZHYmdtKBCTqcR2JcX02AP1HJ920+VR1vUAKDj1Io/TXwUqVNR9u</w:t>
      </w:r>
    </w:p>
    <w:p>
      <w:pPr>
        <w:pStyle w:val="PreformattedText"/>
        <w:bidi w:val="0"/>
        <w:spacing w:before="0" w:after="0"/>
        <w:jc w:val="left"/>
        <w:rPr/>
      </w:pPr>
      <w:r>
        <w:rPr/>
        <w:t>zq808SiSUxKp9FOTeyNfTqNrfUfT3Uj59bLVIp04VwhkrWjhiZIgE0xSkeSRFuBpfS4JAuW4vf639+</w:t>
      </w:r>
    </w:p>
    <w:p>
      <w:pPr>
        <w:pStyle w:val="PreformattedText"/>
        <w:bidi w:val="0"/>
        <w:spacing w:before="0" w:after="0"/>
        <w:jc w:val="left"/>
        <w:rPr/>
      </w:pPr>
      <w:r>
        <w:rPr/>
        <w:t>JFerVzw6myUVVDQOJFXRO6lB5CHGskDk8KUJBBHFvda9aNPz6a6nERSxiejE8f2FlL8/uyN9QoJuhI</w:t>
      </w:r>
    </w:p>
    <w:p>
      <w:pPr>
        <w:pStyle w:val="PreformattedText"/>
        <w:bidi w:val="0"/>
        <w:spacing w:before="0" w:after="0"/>
        <w:jc w:val="left"/>
        <w:rPr/>
      </w:pPr>
      <w:r>
        <w:rPr/>
        <w:t>a4b6j3qla9b40Pp1maWalx9LDVzRg10pTXSOyukUVho9Asyrb1Enkm/uxpThjrTE04ipPXWPxq1kmu</w:t>
      </w:r>
    </w:p>
    <w:p>
      <w:pPr>
        <w:pStyle w:val="PreformattedText"/>
        <w:bidi w:val="0"/>
        <w:spacing w:before="0" w:after="0"/>
        <w:jc w:val="left"/>
        <w:rPr/>
      </w:pPr>
      <w:r>
        <w:rPr/>
        <w:t>qqJK3H07EsrsXEZe7BFbVq9IHrHP8AT34g46ooOT5dNGdyNLNlQYYvuadYhTIWI8VPHGBfxoARGBbn</w:t>
      </w:r>
    </w:p>
    <w:p>
      <w:pPr>
        <w:pStyle w:val="PreformattedText"/>
        <w:bidi w:val="0"/>
        <w:spacing w:before="0" w:after="0"/>
        <w:jc w:val="left"/>
        <w:rPr/>
      </w:pPr>
      <w:r>
        <w:rPr/>
        <w:t>+o9+A+LOOthuFVqD0HlXWUhyMkD1TQwTAM6JHYPGjemPUCrDyW5P4Ht5fhFOPVCF8TuNB9nUOordNO</w:t>
      </w:r>
    </w:p>
    <w:p>
      <w:pPr>
        <w:pStyle w:val="PreformattedText"/>
        <w:bidi w:val="0"/>
        <w:spacing w:before="0" w:after="0"/>
        <w:jc w:val="left"/>
        <w:rPr/>
      </w:pPr>
      <w:r>
        <w:rPr/>
        <w:t>8CcCWfVTIwfyNoPo1eO+iIXJ/2o2/PvQoTWnWq0wPM9QI43MsrPLI07FfNKwYC540Nf6JcckjUR9Pd</w:t>
      </w:r>
    </w:p>
    <w:p>
      <w:pPr>
        <w:pStyle w:val="PreformattedText"/>
        <w:bidi w:val="0"/>
        <w:spacing w:before="0" w:after="0"/>
        <w:jc w:val="left"/>
        <w:rPr/>
      </w:pPr>
      <w:r>
        <w:rPr/>
        <w:t>qDGMdbANTXp2SKU000q1RU6xGIXAMk40nVInDCOEABefdSMgU6vQ6SS2a8OsmMop5SZYJBDJCR+3NJ</w:t>
      </w:r>
    </w:p>
    <w:p>
      <w:pPr>
        <w:pStyle w:val="PreformattedText"/>
        <w:bidi w:val="0"/>
        <w:spacing w:before="0" w:after="0"/>
        <w:jc w:val="left"/>
        <w:rPr/>
      </w:pPr>
      <w:r>
        <w:rPr/>
        <w:t>oSMceq5I0xi5tck396Y0p5jpoITUg9WL/y2e6I/jZ8yegu5qquVcXid947AZ4xs8Uc+39zsMBmXbS6</w:t>
      </w:r>
    </w:p>
    <w:p>
      <w:pPr>
        <w:pStyle w:val="PreformattedText"/>
        <w:bidi w:val="0"/>
        <w:spacing w:before="0" w:after="0"/>
        <w:jc w:val="left"/>
        <w:rPr/>
      </w:pPr>
      <w:r>
        <w:rPr/>
        <w:t>tLBDHXiRtXo/b9vWktJ1Q4VwVP5/7PSHco2Fsl2o1SQSLIPy+L/jNevpmZV4ahMdk6SVKiirVp54Jk</w:t>
      </w:r>
    </w:p>
    <w:p>
      <w:pPr>
        <w:pStyle w:val="PreformattedText"/>
        <w:bidi w:val="0"/>
        <w:spacing w:before="0" w:after="0"/>
        <w:jc w:val="left"/>
        <w:rPr/>
      </w:pPr>
      <w:r>
        <w:rPr/>
        <w:t>IKSQVkQeCZCp0lCjgg/Qg+2LiMiQqeNejmKQEB0NUYVH2HI6T+ZeoaOKog9TUzfuqIwn6eCCxPrPF/</w:t>
      </w:r>
    </w:p>
    <w:p>
      <w:pPr>
        <w:pStyle w:val="PreformattedText"/>
        <w:bidi w:val="0"/>
        <w:spacing w:before="0" w:after="0"/>
        <w:jc w:val="left"/>
        <w:rPr/>
      </w:pPr>
      <w:r>
        <w:rPr/>
        <w:t>9Y+6VpQjh04qg46j0u7zTorQEx1K2/2m+k8hrcML/g+3FkpkdUeOp4dKhN+ST0zxBdDuNTFbDVf9RN</w:t>
      </w:r>
    </w:p>
    <w:p>
      <w:pPr>
        <w:pStyle w:val="PreformattedText"/>
        <w:bidi w:val="0"/>
        <w:spacing w:before="0" w:after="0"/>
        <w:jc w:val="left"/>
        <w:rPr/>
      </w:pPr>
      <w:r>
        <w:rPr/>
        <w:t>voSfdvFFOFOm/BNc9NrVUNS3nMamdgG8rAMR/TST9OT+PbZzmmenQCooD1gkYqHLX9X6QLWLfn63vc</w:t>
      </w:r>
    </w:p>
    <w:p>
      <w:pPr>
        <w:pStyle w:val="PreformattedText"/>
        <w:bidi w:val="0"/>
        <w:spacing w:before="0" w:after="0"/>
        <w:jc w:val="left"/>
        <w:rPr/>
      </w:pPr>
      <w:r>
        <w:rPr/>
        <w:t>c/091r1YAdNFTGKmJogbEG9yfqPqRf8AB91JwcZ6cQUb5dcMFXVOOrUpyjmGRgCygnTzw7W4AB97Rq</w:t>
      </w:r>
    </w:p>
    <w:p>
      <w:pPr>
        <w:pStyle w:val="PreformattedText"/>
        <w:bidi w:val="0"/>
        <w:spacing w:before="0" w:after="0"/>
        <w:jc w:val="left"/>
        <w:rPr/>
      </w:pPr>
      <w:r>
        <w:rPr/>
        <w:t>UI6rKgYE+nQmZKppvs/JUPFpAszM3oI030jTcsxJ+gHt2SlOkyA17T0ENb95W1JFBT/b07N/nWXQ31</w:t>
      </w:r>
    </w:p>
    <w:p>
      <w:pPr>
        <w:pStyle w:val="PreformattedText"/>
        <w:bidi w:val="0"/>
        <w:spacing w:before="0" w:after="0"/>
        <w:jc w:val="left"/>
        <w:rPr/>
      </w:pPr>
      <w:r>
        <w:rPr/>
        <w:t>9OlTewI/1XPtMEYt6L0u1gJ6np1ocVFSDU/7sxN5Hc3Yk/m/Nx7UKir5dMs9aDz6mlNUqmx9JF+eNN</w:t>
      </w:r>
    </w:p>
    <w:p>
      <w:pPr>
        <w:pStyle w:val="PreformattedText"/>
        <w:bidi w:val="0"/>
        <w:spacing w:before="0" w:after="0"/>
        <w:jc w:val="left"/>
        <w:rPr/>
      </w:pPr>
      <w:r>
        <w:rPr/>
        <w:t>+CeAffqZ6pX/D0908rpdV5tyvFv9v+LD3UtQfLrRAY06U1Jh5MrJBTA2kqXWPUL3APJt/Qce0nhtMx</w:t>
      </w:r>
    </w:p>
    <w:p>
      <w:pPr>
        <w:pStyle w:val="PreformattedText"/>
        <w:bidi w:val="0"/>
        <w:spacing w:before="0" w:after="0"/>
        <w:jc w:val="left"/>
        <w:rPr/>
      </w:pPr>
      <w:r>
        <w:rPr/>
        <w:t>1Hj1fWIlqOmbsDq+TF45q+lk88a2Eh5GhiPzc/k/T2mu7ELHqGelNtfMXVD646qt+WvUG2O2uvs/tz</w:t>
      </w:r>
    </w:p>
    <w:p>
      <w:pPr>
        <w:pStyle w:val="PreformattedText"/>
        <w:bidi w:val="0"/>
        <w:spacing w:before="0" w:after="0"/>
        <w:jc w:val="left"/>
        <w:rPr/>
      </w:pPr>
      <w:r>
        <w:rPr/>
        <w:t>cWMpauop6WatxFS8MclTjMrSxtJS1dJI6loZFdfwbEXB/p7ifnTbo54nmApOmQf8I+w9THyPuMkdxH</w:t>
      </w:r>
    </w:p>
    <w:p>
      <w:pPr>
        <w:pStyle w:val="PreformattedText"/>
        <w:bidi w:val="0"/>
        <w:spacing w:before="0" w:after="0"/>
        <w:jc w:val="left"/>
        <w:rPr/>
      </w:pPr>
      <w:r>
        <w:rPr/>
        <w:t>Fxhfy9D6jrXn68rXEmQxk8wWqwmRmx8wuoPnoZXgNuOGkKXYAWsPcTTBAFNOI6nyzmeaEEjINOh0eZ</w:t>
      </w:r>
    </w:p>
    <w:p>
      <w:pPr>
        <w:pStyle w:val="PreformattedText"/>
        <w:bidi w:val="0"/>
        <w:spacing w:before="0" w:after="0"/>
        <w:jc w:val="left"/>
        <w:rPr/>
      </w:pPr>
      <w:r>
        <w:rPr/>
        <w:t>I4IqunjllklljSQxjlgeC+lvqEvcn/AB9pAKkqT0ZDA1KDWvUt1M0TRukqyAH0u1rEepSCpuV59tEZ</w:t>
      </w:r>
    </w:p>
    <w:p>
      <w:pPr>
        <w:pStyle w:val="PreformattedText"/>
        <w:bidi w:val="0"/>
        <w:spacing w:before="0" w:after="0"/>
        <w:jc w:val="left"/>
        <w:rPr/>
      </w:pPr>
      <w:r>
        <w:rPr/>
        <w:t>OcdPg4qRnqNElT44mjlSmqmKmZAGkLIDqMY1k2dlA+vvXW1xSpz1GqoPEdMp0TEqpubogc3LDWANZB</w:t>
      </w:r>
    </w:p>
    <w:p>
      <w:pPr>
        <w:pStyle w:val="PreformattedText"/>
        <w:bidi w:val="0"/>
        <w:spacing w:before="0" w:after="0"/>
        <w:jc w:val="left"/>
        <w:rPr/>
      </w:pPr>
      <w:r>
        <w:rPr/>
        <w:t>sP8fe1IPVTT166iEMLSMJJXiCHyuVRUX02sWYgMjWuSOfe+NMZ62AB5dRTTrMFaMskaK3+a9KzeQg+</w:t>
      </w:r>
    </w:p>
    <w:p>
      <w:pPr>
        <w:pStyle w:val="PreformattedText"/>
        <w:bidi w:val="0"/>
        <w:spacing w:before="0" w:after="0"/>
        <w:jc w:val="left"/>
        <w:rPr/>
      </w:pPr>
      <w:r>
        <w:rPr/>
        <w:t>RkPqKhRa3+29+4HhnrxA8uHURMdBDIrCJG1lDEipJJLO7PYRoEDtJLK7AAAEljb2/GzuyoMscDpiUq</w:t>
      </w:r>
    </w:p>
    <w:p>
      <w:pPr>
        <w:pStyle w:val="PreformattedText"/>
        <w:bidi w:val="0"/>
        <w:spacing w:before="0" w:after="0"/>
        <w:jc w:val="left"/>
        <w:rPr/>
      </w:pPr>
      <w:r>
        <w:rPr/>
        <w:t>iO7miKK1+zz62gPgR8W8X0H1TSZzMUMCdmdg0VJnd3VZTVNiqWojWfE7VpmceSOlxdM4aUcGSpd2P0</w:t>
      </w:r>
    </w:p>
    <w:p>
      <w:pPr>
        <w:pStyle w:val="PreformattedText"/>
        <w:bidi w:val="0"/>
        <w:spacing w:before="0" w:after="0"/>
        <w:jc w:val="left"/>
        <w:rPr/>
      </w:pPr>
      <w:r>
        <w:rPr/>
        <w:t>HvJzkblldj21Lida7jOoLn+EHIUf5fn1h77i83S8ybvJBE3+6yBiqAcGI4sfmfL5dHOkZ6ivSIEtBH</w:t>
      </w:r>
    </w:p>
    <w:p>
      <w:pPr>
        <w:pStyle w:val="PreformattedText"/>
        <w:bidi w:val="0"/>
        <w:spacing w:before="0" w:after="0"/>
        <w:jc w:val="left"/>
        <w:rPr/>
      </w:pPr>
      <w:r>
        <w:rPr/>
        <w:t>qASxsWJtckW+vsbUqc8Oo79elGY8TQhWqzCklgbEB5OOf0AXt/r+9kKPi4deq1cdcBncU10pqqnZxw</w:t>
      </w:r>
    </w:p>
    <w:p>
      <w:pPr>
        <w:pStyle w:val="PreformattedText"/>
        <w:bidi w:val="0"/>
        <w:spacing w:before="0" w:after="0"/>
        <w:jc w:val="left"/>
        <w:rPr/>
      </w:pPr>
      <w:r>
        <w:rPr/>
        <w:t>E1KjX/HANxx7rrXy69Qk0J6SGclrciHp6cpErc+UC+gjm+r8Efj3R9TDtwerrpBqcjphFPUEh5pClf</w:t>
      </w:r>
    </w:p>
    <w:p>
      <w:pPr>
        <w:pStyle w:val="PreformattedText"/>
        <w:bidi w:val="0"/>
        <w:spacing w:before="0" w:after="0"/>
        <w:jc w:val="left"/>
        <w:rPr/>
      </w:pPr>
      <w:r>
        <w:rPr/>
        <w:t>AoLyIuhp1TgSi1rOtrt/Ue9LnJNH6scYpVenunkWtju3+fTSroP7Qt/nVH1KE/X+h9ujPl1TJ6wy04</w:t>
      </w:r>
    </w:p>
    <w:p>
      <w:pPr>
        <w:pStyle w:val="PreformattedText"/>
        <w:bidi w:val="0"/>
        <w:spacing w:before="0" w:after="0"/>
        <w:jc w:val="left"/>
        <w:rPr/>
      </w:pPr>
      <w:r>
        <w:rPr/>
        <w:t>D3H4Pqt/X8i973v9Pfh/Lqp+XHryrf8AI5vf8EsLWAv9LD6+7jrXGgr1MiII5AJA+v8AS1gQQfrb3v</w:t>
      </w:r>
    </w:p>
    <w:p>
      <w:pPr>
        <w:pStyle w:val="PreformattedText"/>
        <w:bidi w:val="0"/>
        <w:spacing w:before="0" w:after="0"/>
        <w:jc w:val="left"/>
        <w:rPr/>
      </w:pPr>
      <w:r>
        <w:rPr/>
        <w:t>r1R6dYKxgqAA2Y3sR/QHmxPPHvR68Bw6SlXVKgcFgtrlrk+m45AN7D6+2z6efVwOHSDyVaGQn8Ellv</w:t>
      </w:r>
    </w:p>
    <w:p>
      <w:pPr>
        <w:pStyle w:val="PreformattedText"/>
        <w:bidi w:val="0"/>
        <w:spacing w:before="0" w:after="0"/>
        <w:jc w:val="left"/>
        <w:rPr/>
      </w:pPr>
      <w:r>
        <w:rPr/>
        <w:t>xcfgg8/Ue/D59Xp+3oO81OTCzaiojB5N29TH6gDm/wDj73/h60AT546qB/mKd2w9Z9U7kmWuWDJ5KB</w:t>
      </w:r>
    </w:p>
    <w:p>
      <w:pPr>
        <w:pStyle w:val="PreformattedText"/>
        <w:bidi w:val="0"/>
        <w:spacing w:before="0" w:after="0"/>
        <w:jc w:val="left"/>
        <w:rPr/>
      </w:pPr>
      <w:r>
        <w:rPr/>
        <w:t>sVjzqLTqasaZp4I7gs0aMbD+tufdZDSpr8unE+AsTny/LrTs7SzMqZGXGzVdXDUGo+7yMM1S03inrJ</w:t>
      </w:r>
    </w:p>
    <w:p>
      <w:pPr>
        <w:pStyle w:val="PreformattedText"/>
        <w:bidi w:val="0"/>
        <w:spacing w:before="0" w:after="0"/>
        <w:jc w:val="left"/>
        <w:rPr/>
      </w:pPr>
      <w:r>
        <w:rPr/>
        <w:t>XqtNYscaxTOYwqshLuuoj6D2mCMoBbh1oyKQVHEdBU9VrkrpsjXY+umpYItFHTmN6ekZbVEVDDDSlZ</w:t>
      </w:r>
    </w:p>
    <w:p>
      <w:pPr>
        <w:pStyle w:val="PreformattedText"/>
        <w:bidi w:val="0"/>
        <w:spacing w:before="0" w:after="0"/>
        <w:jc w:val="left"/>
        <w:rPr/>
      </w:pPr>
      <w:r>
        <w:rPr/>
        <w:t>JKi3pmB49XBJ93PpTHValTUtkenSA3LgMW7QVcQX7n7M1L1NG2l8ZlZtdQzY8CRalKSkhIjRnvqJJt</w:t>
      </w:r>
    </w:p>
    <w:p>
      <w:pPr>
        <w:pStyle w:val="PreformattedText"/>
        <w:bidi w:val="0"/>
        <w:spacing w:before="0" w:after="0"/>
        <w:jc w:val="left"/>
        <w:rPr/>
      </w:pPr>
      <w:r>
        <w:rPr/>
        <w:t>cAe/Co4Njpt0RqVyafz6n4/cmQo40oauYwv9mkdHFMEnp66nlhPkmkaN5JI66NBfxTEBA17qePdqih</w:t>
      </w:r>
    </w:p>
    <w:p>
      <w:pPr>
        <w:pStyle w:val="PreformattedText"/>
        <w:bidi w:val="0"/>
        <w:spacing w:before="0" w:after="0"/>
        <w:jc w:val="left"/>
        <w:rPr/>
      </w:pPr>
      <w:r>
        <w:rPr/>
        <w:t>qM9aB0qRQ9MVXSVJp4MnFMqIqSaaWmVpaH7yJnUCRXAlqSpbWGsbn6cc+6al1FKZ6uAaAjh0209Zi4</w:t>
      </w:r>
    </w:p>
    <w:p>
      <w:pPr>
        <w:pStyle w:val="PreformattedText"/>
        <w:bidi w:val="0"/>
        <w:spacing w:before="0" w:after="0"/>
        <w:jc w:val="left"/>
        <w:rPr/>
      </w:pPr>
      <w:r>
        <w:rPr/>
        <w:t>3pS6SfcpUSS1dDk44TBTyxoyCopoWTVHEofUuoep7XFhf3cAg1r5daNKkA/7HTRl5VMs1TTRQwhKeF</w:t>
      </w:r>
    </w:p>
    <w:p>
      <w:pPr>
        <w:pStyle w:val="PreformattedText"/>
        <w:bidi w:val="0"/>
        <w:spacing w:before="0" w:after="0"/>
        <w:jc w:val="left"/>
        <w:rPr/>
      </w:pPr>
      <w:r>
        <w:rPr/>
        <w:t>qimSRJZJ6ZQWlaazMkksqMPSB4wfr9fexw49az656YZh98rmolrYnWCIQTxIk32xLj7aPTEFXXp9Lq</w:t>
      </w:r>
    </w:p>
    <w:p>
      <w:pPr>
        <w:pStyle w:val="PreformattedText"/>
        <w:bidi w:val="0"/>
        <w:spacing w:before="0" w:after="0"/>
        <w:jc w:val="left"/>
        <w:rPr/>
      </w:pPr>
      <w:r>
        <w:rPr/>
        <w:t>Q3P9PfvPHW6ahU9ZqM0lHPS0tP4q9ZBJA5jhnSOk+8XyTSB4FVWqJmXTqLE86bC3u2kkcfn1oECuPl</w:t>
      </w:r>
    </w:p>
    <w:p>
      <w:pPr>
        <w:pStyle w:val="PreformattedText"/>
        <w:bidi w:val="0"/>
        <w:spacing w:before="0" w:after="0"/>
        <w:jc w:val="left"/>
        <w:rPr/>
      </w:pPr>
      <w:r>
        <w:rPr/>
        <w:t>0+4qip6R6pPHW06UxH3RQyyxvOATSLpjX/ACf7Igs4Ia7Hm/vRJIqOPVKVwRgdLDHVWSSKH7ZIzLMG</w:t>
      </w:r>
    </w:p>
    <w:p>
      <w:pPr>
        <w:pStyle w:val="PreformattedText"/>
        <w:bidi w:val="0"/>
        <w:spacing w:before="0" w:after="0"/>
        <w:jc w:val="left"/>
        <w:rPr/>
      </w:pPr>
      <w:r>
        <w:rPr/>
        <w:t>nrDCssc0lC80cYnrHMjmpiaNCSzIqamvY8EeFOFKjrZAwfLpTRyUWgQslRjagLL41yEkc+nESVImcJ</w:t>
      </w:r>
    </w:p>
    <w:p>
      <w:pPr>
        <w:pStyle w:val="PreformattedText"/>
        <w:bidi w:val="0"/>
        <w:spacing w:before="0" w:after="0"/>
        <w:jc w:val="left"/>
        <w:rPr/>
      </w:pPr>
      <w:r>
        <w:rPr/>
        <w:t>SoGip7VJ8jSOrPYhQD9fdaVPp1YafOo6jyxtJ5Fp66lFK0dRWM8cAnVpIXWSTHvK0MNTT1dRf9SGxa</w:t>
      </w:r>
    </w:p>
    <w:p>
      <w:pPr>
        <w:pStyle w:val="PreformattedText"/>
        <w:bidi w:val="0"/>
        <w:spacing w:before="0" w:after="0"/>
        <w:jc w:val="left"/>
        <w:rPr/>
      </w:pPr>
      <w:r>
        <w:rPr/>
        <w:t>/wBAPe6U4U60aevWa8tcqV+Sp8hBLTKpg+6q4hBRPMGeFHjmZfuJpjq0zWleMqAQLAe95PDqtBhmBr</w:t>
      </w:r>
    </w:p>
    <w:p>
      <w:pPr>
        <w:pStyle w:val="PreformattedText"/>
        <w:bidi w:val="0"/>
        <w:spacing w:before="0" w:after="0"/>
        <w:jc w:val="left"/>
        <w:rPr/>
      </w:pPr>
      <w:r>
        <w:rPr/>
        <w:t>1ilkophDUYsmorI/FUTV0IFLUirYN5KOSsqHH3LsoBDlQwRSVI/GiCOPV+wkOhqwH2UPp1gztDmKOJ</w:t>
      </w:r>
    </w:p>
    <w:p>
      <w:pPr>
        <w:pStyle w:val="PreformattedText"/>
        <w:bidi w:val="0"/>
        <w:spacing w:before="0" w:after="0"/>
        <w:jc w:val="left"/>
        <w:rPr/>
      </w:pPr>
      <w:r>
        <w:rPr/>
        <w:t>mrq2gr1yK/eVNFF5shSUzhWkhaUErHFOL+UyAksODqHuy5x5jrTFgfirXNOg9ycmYooqmarjpzpeGl</w:t>
      </w:r>
    </w:p>
    <w:p>
      <w:pPr>
        <w:pStyle w:val="PreformattedText"/>
        <w:bidi w:val="0"/>
        <w:spacing w:before="0" w:after="0"/>
        <w:jc w:val="left"/>
        <w:rPr/>
      </w:pPr>
      <w:r>
        <w:rPr/>
        <w:t>o5kjleCtksZZTQmMOAqUj3ZWAs4vcH6bAU8T1bWQvDotsE81X2KoiMtHSwyr46qY+aU04jJRmlbUZU</w:t>
      </w:r>
    </w:p>
    <w:p>
      <w:pPr>
        <w:pStyle w:val="PreformattedText"/>
        <w:bidi w:val="0"/>
        <w:spacing w:before="0" w:after="0"/>
        <w:jc w:val="left"/>
        <w:rPr/>
      </w:pPr>
      <w:r>
        <w:rPr/>
        <w:t>GkqHPJv6jx73QAmh6ayJAK46MGJqqULBG8C/eY6WEffR31UM1QhSaFYGKwzNApKsmkAsP6n23Uenn0</w:t>
      </w:r>
    </w:p>
    <w:p>
      <w:pPr>
        <w:pStyle w:val="PreformattedText"/>
        <w:bidi w:val="0"/>
        <w:spacing w:before="0" w:after="0"/>
        <w:jc w:val="left"/>
        <w:rPr/>
      </w:pPr>
      <w:r>
        <w:rPr/>
        <w:t>9SpoPMdSpKSnlaioqFWMMNdGiNU1ckmpy6KIAhUPTQHUEC3sWN7m9vftRyetaR2geR6UdNUQf3loKW</w:t>
      </w:r>
    </w:p>
    <w:p>
      <w:pPr>
        <w:pStyle w:val="PreformattedText"/>
        <w:bidi w:val="0"/>
        <w:spacing w:before="0" w:after="0"/>
        <w:jc w:val="left"/>
        <w:rPr/>
      </w:pPr>
      <w:r>
        <w:rPr/>
        <w:t>ux8biiml/wBxYptWPkqmJWFayO0bmGGSzFnYjj6H3qh0k16sSNWRw6cqirinxs1C0DZHMvkw9Z4tUG</w:t>
      </w:r>
    </w:p>
    <w:p>
      <w:pPr>
        <w:pStyle w:val="PreformattedText"/>
        <w:bidi w:val="0"/>
        <w:spacing w:before="0" w:after="0"/>
        <w:jc w:val="left"/>
        <w:rPr/>
      </w:pPr>
      <w:r>
        <w:rPr/>
        <w:t>PxVPBKWikx9TJI/wB3UliR45QkaJa2oer3XTTNcdUrkhQS3n6Af5/l0+ZjEZCmweIapo1pqyvieshr</w:t>
      </w:r>
    </w:p>
    <w:p>
      <w:pPr>
        <w:pStyle w:val="PreformattedText"/>
        <w:bidi w:val="0"/>
        <w:spacing w:before="0" w:after="0"/>
        <w:jc w:val="left"/>
        <w:rPr/>
      </w:pPr>
      <w:r>
        <w:rPr/>
        <w:t>KGKrlqnlqmK455EUy/cyxBWtFGqxIoJQO3PvbAilOtkdoFRU5x0wffSQY3J0crRRZerMWvIz1Uksq0</w:t>
      </w:r>
    </w:p>
    <w:p>
      <w:pPr>
        <w:pStyle w:val="PreformattedText"/>
        <w:bidi w:val="0"/>
        <w:spacing w:before="0" w:after="0"/>
        <w:jc w:val="left"/>
        <w:rPr/>
      </w:pPr>
      <w:r>
        <w:rPr/>
        <w:t>0FYkkMlFNOjOtJIE1ywrfkjUzadHvZHAg460MAg4P+bqFRBngqqmveuczxU0VE0PkqZZP89BRyPTSq</w:t>
      </w:r>
    </w:p>
    <w:p>
      <w:pPr>
        <w:pStyle w:val="PreformattedText"/>
        <w:bidi w:val="0"/>
        <w:spacing w:before="0" w:after="0"/>
        <w:jc w:val="left"/>
        <w:rPr/>
      </w:pPr>
      <w:r>
        <w:rPr/>
        <w:t>I696eMScRspQeuTQAFOvSh4daoQHNOPXqEzxTfb0lHP56RpkraierKJPjWhcsj0QVb0/JeVbAxqRbT</w:t>
      </w:r>
    </w:p>
    <w:p>
      <w:pPr>
        <w:pStyle w:val="PreformattedText"/>
        <w:bidi w:val="0"/>
        <w:spacing w:before="0" w:after="0"/>
        <w:jc w:val="left"/>
        <w:rPr/>
      </w:pPr>
      <w:r>
        <w:rPr/>
        <w:t>+bHzby9Pn1Qgii07q1r8vTrnW0lVSQ04QxRGWulp5FiDQQNUQzpOI6epd0jFK0Ui+piykc8fT3ZacP</w:t>
      </w:r>
    </w:p>
    <w:p>
      <w:pPr>
        <w:pStyle w:val="PreformattedText"/>
        <w:bidi w:val="0"/>
        <w:spacing w:before="0" w:after="0"/>
        <w:jc w:val="left"/>
        <w:rPr/>
      </w:pPr>
      <w:r>
        <w:rPr/>
        <w:t>OnW6HzFOpwSlWsZoDU1lKiz/AHklasSYo5KGFqlXdqUuhqBwjPHECbC9+b6P7R1YHQNR4dSkpkp6iG</w:t>
      </w:r>
    </w:p>
    <w:p>
      <w:pPr>
        <w:pStyle w:val="PreformattedText"/>
        <w:bidi w:val="0"/>
        <w:spacing w:before="0" w:after="0"/>
        <w:jc w:val="left"/>
        <w:rPr/>
      </w:pPr>
      <w:r>
        <w:rPr/>
        <w:t>CnSCSLwO71PkEqRVlVTrUGjiAHmC+WQCF00lmHq/w01QaE568GBA0rj/P1grIDTGRJ6aWH7ipSlatr</w:t>
      </w:r>
    </w:p>
    <w:p>
      <w:pPr>
        <w:pStyle w:val="PreformattedText"/>
        <w:bidi w:val="0"/>
        <w:spacing w:before="0" w:after="0"/>
        <w:jc w:val="left"/>
        <w:rPr/>
      </w:pPr>
      <w:r>
        <w:rPr/>
        <w:t>pYIaimmkF4vCsaq0ykA2eyxlgCpLc+6lSKdeBYk1J0g06j0zJUxValJ9EbPT1PkkZi0cCMtB47SRtT</w:t>
      </w:r>
    </w:p>
    <w:p>
      <w:pPr>
        <w:pStyle w:val="PreformattedText"/>
        <w:bidi w:val="0"/>
        <w:spacing w:before="0" w:after="0"/>
        <w:jc w:val="left"/>
        <w:rPr/>
      </w:pPr>
      <w:r>
        <w:rPr/>
        <w:t>zrO41rI/jkuXZltb3scePVxpzX4adRo46/Ly1ddO9PO1M8C+GNoTTieWMKR5XaQU/gMZcg6kjflW5H</w:t>
      </w:r>
    </w:p>
    <w:p>
      <w:pPr>
        <w:pStyle w:val="PreformattedText"/>
        <w:bidi w:val="0"/>
        <w:spacing w:before="0" w:after="0"/>
        <w:jc w:val="left"/>
        <w:rPr/>
      </w:pPr>
      <w:r>
        <w:rPr/>
        <w:t>v1DQt5DrSgkFh69QOcfVyzJPTSVreZJp2npa+OCEhbOs41OVjh0I17s7/Qg/T3EAU7evAhWJHHqFVx</w:t>
      </w:r>
    </w:p>
    <w:p>
      <w:pPr>
        <w:pStyle w:val="PreformattedText"/>
        <w:bidi w:val="0"/>
        <w:spacing w:before="0" w:after="0"/>
        <w:jc w:val="left"/>
        <w:rPr/>
      </w:pPr>
      <w:r>
        <w:rPr/>
        <w:t>4tRRVUUiHIVEN8jIuuSeDxsZJjXtNpSV8gpBhRGFgvJDfWw1DA+Hrx0EA/j6b46A5CJo5ZqlketFPE</w:t>
      </w:r>
    </w:p>
    <w:p>
      <w:pPr>
        <w:pStyle w:val="PreformattedText"/>
        <w:bidi w:val="0"/>
        <w:spacing w:before="0" w:after="0"/>
        <w:jc w:val="left"/>
        <w:rPr/>
      </w:pPr>
      <w:r>
        <w:rPr/>
        <w:t>9O4inMFTIWPniZwrgKqeOMXCj6m4sd17SQc9VI8+nfGY+IyT08DUsMuOQzU9nXyzjQkU9KIGV0iybu</w:t>
      </w:r>
    </w:p>
    <w:p>
      <w:pPr>
        <w:pStyle w:val="PreformattedText"/>
        <w:bidi w:val="0"/>
        <w:spacing w:before="0" w:after="0"/>
        <w:jc w:val="left"/>
        <w:rPr/>
      </w:pPr>
      <w:r>
        <w:rPr/>
        <w:t>WaMkFAoa305rk5PCnWwKgrivTjPTwU1OKirinnr2mHgSJ4Koil1CaaRoRI+m59UsirpBB1C5t79nHp</w:t>
      </w:r>
    </w:p>
    <w:p>
      <w:pPr>
        <w:pStyle w:val="PreformattedText"/>
        <w:bidi w:val="0"/>
        <w:spacing w:before="0" w:after="0"/>
        <w:jc w:val="left"/>
        <w:rPr/>
      </w:pPr>
      <w:r>
        <w:rPr/>
        <w:t>1sGgp0ji8kUEC08gi8080YoZaeaJp2c3manKJJp8sS/qjA59Oq443Tr2ocBx4dTD5J4ohHEsy1NUoM</w:t>
      </w:r>
    </w:p>
    <w:p>
      <w:pPr>
        <w:pStyle w:val="PreformattedText"/>
        <w:bidi w:val="0"/>
        <w:spacing w:before="0" w:after="0"/>
        <w:jc w:val="left"/>
        <w:rPr/>
      </w:pPr>
      <w:r>
        <w:rPr/>
        <w:t>sGuGNDCtnp5G1IwKwi3rIS5Jvce9cD+XXgKivr00GniomNd43ra1Vlkx9FTrJTrHAsYiikYPMqllcu</w:t>
      </w:r>
    </w:p>
    <w:p>
      <w:pPr>
        <w:pStyle w:val="PreformattedText"/>
        <w:bidi w:val="0"/>
        <w:spacing w:before="0" w:after="0"/>
        <w:jc w:val="left"/>
        <w:rPr/>
      </w:pPr>
      <w:r>
        <w:rPr/>
        <w:t>we7FiBcWPv1ScE9aP4mKg/L/AAdTSk0UEsmRZKp4mWZpKuluJEAjnEBKt5HaAnT6iqjTYXvb3vjSnH</w:t>
      </w:r>
    </w:p>
    <w:p>
      <w:pPr>
        <w:pStyle w:val="PreformattedText"/>
        <w:bidi w:val="0"/>
        <w:spacing w:before="0" w:after="0"/>
        <w:jc w:val="left"/>
        <w:rPr/>
      </w:pPr>
      <w:r>
        <w:rPr/>
        <w:t>rQFBnrqllx8dVTVUx8kjxVKUSKyyy0zTNqhKF/8jkh8nGoglbkAfn36hPl1fgQfPqTVrV/dU81TUyS</w:t>
      </w:r>
    </w:p>
    <w:p>
      <w:pPr>
        <w:pStyle w:val="PreformattedText"/>
        <w:bidi w:val="0"/>
        <w:spacing w:before="0" w:after="0"/>
        <w:jc w:val="left"/>
        <w:rPr/>
      </w:pPr>
      <w:r>
        <w:rPr/>
        <w:t>QtHJJVtTRalmVVaSeSZ40VoFgk9LBQSxuQCOfdRwPr141BBLdQJ6+eZaamnlC42mf7s0lPoWQSQlfH</w:t>
      </w:r>
    </w:p>
    <w:p>
      <w:pPr>
        <w:pStyle w:val="PreformattedText"/>
        <w:bidi w:val="0"/>
        <w:spacing w:before="0" w:after="0"/>
        <w:jc w:val="left"/>
        <w:rPr/>
      </w:pPr>
      <w:r>
        <w:rPr/>
        <w:t>JqKsUqVIC+ZQbEgWuPe6ZB6qNVSa46UsGXpMlVNRzQGOtroUalrZKKP72qDswamyVYBpWt0oNLJpdr</w:t>
      </w:r>
    </w:p>
    <w:p>
      <w:pPr>
        <w:pStyle w:val="PreformattedText"/>
        <w:bidi w:val="0"/>
        <w:spacing w:before="0" w:after="0"/>
        <w:jc w:val="left"/>
        <w:rPr/>
      </w:pPr>
      <w:r>
        <w:rPr/>
        <w:t>CwBPNyRp8tX+HramhNeFOm6sq5aETnzO9VF+3SE4+XzSCZA07SzsTNP40AUiRdfNz9Le2sHqxrTHDp</w:t>
      </w:r>
    </w:p>
    <w:p>
      <w:pPr>
        <w:pStyle w:val="PreformattedText"/>
        <w:bidi w:val="0"/>
        <w:spacing w:before="0" w:after="0"/>
        <w:jc w:val="left"/>
        <w:rPr/>
      </w:pPr>
      <w:r>
        <w:rPr/>
        <w:t>w29XZmuof4diqB6uKFhIXWGNEgYTrLUPNWyu0RhIFkUAkrfgc+7MB8TdVWo7elZj9outdVV+fNZE0s</w:t>
      </w:r>
    </w:p>
    <w:p>
      <w:pPr>
        <w:pStyle w:val="PreformattedText"/>
        <w:bidi w:val="0"/>
        <w:spacing w:before="0" w:after="0"/>
        <w:jc w:val="left"/>
        <w:rPr/>
      </w:pPr>
      <w:r>
        <w:rPr/>
        <w:t>DVC09HPIKWP72RXgkr5InZXjjiu6qFCSrYG/090JJFBw6tRQQT8XSgo8JjKyTEx12N++xzySiurKKq</w:t>
      </w:r>
    </w:p>
    <w:p>
      <w:pPr>
        <w:pStyle w:val="PreformattedText"/>
        <w:bidi w:val="0"/>
        <w:spacing w:before="0" w:after="0"/>
        <w:jc w:val="left"/>
        <w:rPr/>
      </w:pPr>
      <w:r>
        <w:rPr/>
        <w:t>EVQTG2pWp5o5VLRzQvqkUkHT6bAj234YPl1YMWKgmoHRxfi98zu8/hVuKTM9F9k7z2kaiu8smzZsrT</w:t>
      </w:r>
    </w:p>
    <w:p>
      <w:pPr>
        <w:pStyle w:val="PreformattedText"/>
        <w:bidi w:val="0"/>
        <w:spacing w:before="0" w:after="0"/>
        <w:jc w:val="left"/>
        <w:rPr/>
      </w:pPr>
      <w:r>
        <w:rPr/>
        <w:t>bq6r3jSRv4Vxe5ts5MSUrRSrctLAIayIgaXsB7Mbe7mhXQCGj81bI/LzB+w9F91t9tLJ4iBorqvxKc</w:t>
      </w:r>
    </w:p>
    <w:p>
      <w:pPr>
        <w:pStyle w:val="PreformattedText"/>
        <w:bidi w:val="0"/>
        <w:spacing w:before="0" w:after="0"/>
        <w:jc w:val="left"/>
        <w:rPr/>
      </w:pPr>
      <w:r>
        <w:rPr/>
        <w:t>H/AEw4EfIjrbz+En82/oH5j4/D7R3VVY/pvvqpiWnqtkZuqal2puyvjAWSr2BuDIMgkjrJAStDVlKh</w:t>
      </w:r>
    </w:p>
    <w:p>
      <w:pPr>
        <w:pStyle w:val="PreformattedText"/>
        <w:bidi w:val="0"/>
        <w:spacing w:before="0" w:after="0"/>
        <w:jc w:val="left"/>
        <w:rPr/>
      </w:pPr>
      <w:r>
        <w:rPr/>
        <w:t>HOhWk4uZxSRXIrbt3jip+IfZ/EPsz0WOZLVhHeqFqcOPgP5/hJ9D58D1ZBWxvHJIrqyujMrq4KyIw9</w:t>
      </w:r>
    </w:p>
    <w:p>
      <w:pPr>
        <w:pStyle w:val="PreformattedText"/>
        <w:bidi w:val="0"/>
        <w:spacing w:before="0" w:after="0"/>
        <w:jc w:val="left"/>
        <w:rPr/>
      </w:pPr>
      <w:r>
        <w:rPr/>
        <w:t>IDKbG4A+n096fh0+OPUWH6sRxa5vc/m3Hp5tf/ABt7TtwHTlc9STyD9Li12+lx9BY/QMSP9f3Tz6v8</w:t>
      </w:r>
    </w:p>
    <w:p>
      <w:pPr>
        <w:pStyle w:val="PreformattedText"/>
        <w:bidi w:val="0"/>
        <w:spacing w:before="0" w:after="0"/>
        <w:jc w:val="left"/>
        <w:rPr/>
      </w:pPr>
      <w:r>
        <w:rPr/>
        <w:t>uuowdX1Itb/WtwebGwAP+39669jgOpgHNufpcGwvx+LHkGxt/X3rPXusR+hNhY2Fr8Atx9Gtbgf7Y+</w:t>
      </w:r>
    </w:p>
    <w:p>
      <w:pPr>
        <w:pStyle w:val="PreformattedText"/>
        <w:bidi w:val="0"/>
        <w:spacing w:before="0" w:after="0"/>
        <w:jc w:val="left"/>
        <w:rPr/>
      </w:pPr>
      <w:r>
        <w:rPr/>
        <w:t>9dbA64mwNwP9qPJPPHpF7WNx+P6+/evVgOHXFgTwB+dR+gtybkgfW1/euvdQp/6WtwSdJ/F/6Wt+eL</w:t>
      </w:r>
    </w:p>
    <w:p>
      <w:pPr>
        <w:pStyle w:val="PreformattedText"/>
        <w:bidi w:val="0"/>
        <w:spacing w:before="0" w:after="0"/>
        <w:jc w:val="left"/>
        <w:rPr/>
      </w:pPr>
      <w:r>
        <w:rPr/>
        <w:t>j3YdVPUMXNj9PqNRVeL88/ni34/Ptzpv19epsQ+l+L8qCb3A/HF+Lf63Pu3HphvOvTvCbjgXuPz6f9</w:t>
      </w:r>
    </w:p>
    <w:p>
      <w:pPr>
        <w:pStyle w:val="PreformattedText"/>
        <w:bidi w:val="0"/>
        <w:spacing w:before="0" w:after="0"/>
        <w:jc w:val="left"/>
        <w:rPr/>
      </w:pPr>
      <w:r>
        <w:rPr/>
        <w:t>SP99/r+9GvTR+fHqSPpzfkE8mxFr8mw+oJ/wB692Femm67/N7fQD/BRYWP0F/0k/1/3j3f1HTRHXdu</w:t>
      </w:r>
    </w:p>
    <w:p>
      <w:pPr>
        <w:pStyle w:val="PreformattedText"/>
        <w:bidi w:val="0"/>
        <w:spacing w:before="0" w:after="0"/>
        <w:jc w:val="left"/>
        <w:rPr/>
      </w:pPr>
      <w:r>
        <w:rPr/>
        <w:t>f9hwAOFtb688i3+x9+6aI+fUeVfqT/hfm1h9LXHNr/Uj24p6YcefSfq19dze4sfpYgf0Nr88ce3hwz</w:t>
      </w:r>
    </w:p>
    <w:p>
      <w:pPr>
        <w:pStyle w:val="PreformattedText"/>
        <w:bidi w:val="0"/>
        <w:spacing w:before="0" w:after="0"/>
        <w:jc w:val="left"/>
        <w:rPr/>
      </w:pPr>
      <w:r>
        <w:rPr/>
        <w:t>00B01SCxt9Qfp+R/j9RfUeP9t718unRjPX/9Xfu1X+thYj/b/717rXrdOuOq/+J/N/6/63+Pv1fXrd</w:t>
      </w:r>
    </w:p>
    <w:p>
      <w:pPr>
        <w:pStyle w:val="PreformattedText"/>
        <w:bidi w:val="0"/>
        <w:spacing w:before="0" w:after="0"/>
        <w:jc w:val="left"/>
        <w:rPr/>
      </w:pPr>
      <w:r>
        <w:rPr/>
        <w:t>K8OutX9f8ef6+/V+fXqfs6xlueT/ALEc/wCt71x6seHz64XH+34+n+2v+OPfuq9R5D/sT/xH5/Fvfq</w:t>
      </w:r>
    </w:p>
    <w:p>
      <w:pPr>
        <w:pStyle w:val="PreformattedText"/>
        <w:bidi w:val="0"/>
        <w:spacing w:before="0" w:after="0"/>
        <w:jc w:val="left"/>
        <w:rPr/>
      </w:pPr>
      <w:r>
        <w:rPr/>
        <w:t>9b+XTXMfr/ALHgcf7YfX6+/DPXjjj0wVR4b/eeeAP6/wC29up00/Cp6TMzWbi31H44P54/JAHtYOHS</w:t>
      </w:r>
    </w:p>
    <w:p>
      <w:pPr>
        <w:pStyle w:val="PreformattedText"/>
        <w:bidi w:val="0"/>
        <w:spacing w:before="0" w:after="0"/>
        <w:jc w:val="left"/>
        <w:rPr/>
      </w:pPr>
      <w:r>
        <w:rPr/>
        <w:t>M8T6dc4T6m4t+OPpz+fpYn/evbUvTsfXItzza9/rewNv9b2jY9K1Hl5dZI3sQL2B/wBfTf6Gx/oPx7</w:t>
      </w:r>
    </w:p>
    <w:p>
      <w:pPr>
        <w:pStyle w:val="PreformattedText"/>
        <w:bidi w:val="0"/>
        <w:spacing w:before="0" w:after="0"/>
        <w:jc w:val="left"/>
        <w:rPr/>
      </w:pPr>
      <w:r>
        <w:rPr/>
        <w:t>TOePSlBw6faZ/oPr/sSf8AWv8Aj2zUV6cIx06q3F/99/xr25Wvn1SnWOY+g/63+HH+H191Y9bA4dIH</w:t>
      </w:r>
    </w:p>
    <w:p>
      <w:pPr>
        <w:pStyle w:val="PreformattedText"/>
        <w:bidi w:val="0"/>
        <w:spacing w:before="0" w:after="0"/>
        <w:jc w:val="left"/>
        <w:rPr/>
      </w:pPr>
      <w:r>
        <w:rPr/>
        <w:t>cBBR/wCtiSL25/Nza/8Axv2nJqelA4fLouO6f+Uv6WJP0ta9voSTxa/+8e1UOSD0llwG6LXnr/cOfq</w:t>
      </w:r>
    </w:p>
    <w:p>
      <w:pPr>
        <w:pStyle w:val="PreformattedText"/>
        <w:bidi w:val="0"/>
        <w:spacing w:before="0" w:after="0"/>
        <w:jc w:val="left"/>
        <w:rPr/>
      </w:pPr>
      <w:r>
        <w:rPr/>
        <w:t>Lm9iSLEni31B459mIAoOi9sE+nSLn4ub3/AFWJ/oygWs3DCxuL+/Hr3HpomsQTf62sTe4A+psRcixv</w:t>
      </w:r>
    </w:p>
    <w:p>
      <w:pPr>
        <w:pStyle w:val="PreformattedText"/>
        <w:bidi w:val="0"/>
        <w:spacing w:before="0" w:after="0"/>
        <w:jc w:val="left"/>
        <w:rPr/>
      </w:pPr>
      <w:r>
        <w:rPr/>
        <w:t>711b1qemaqA0m55NxfUwbkcX1cgH8Wtcn3tT1o54HpmIN2ufp9SOfUOdX0uLLax+l7397oOtdc1F/p</w:t>
      </w:r>
    </w:p>
    <w:p>
      <w:pPr>
        <w:pStyle w:val="PreformattedText"/>
        <w:bidi w:val="0"/>
        <w:spacing w:before="0" w:after="0"/>
        <w:jc w:val="left"/>
        <w:rPr/>
      </w:pPr>
      <w:r>
        <w:rPr/>
        <w:t>q/ofoPp+Vvxb+t+CPeuvdSlstiSbk/QaRo+n05K/Xm455966sP5dS0HCi5Ug6SwuB6dQYOxvqIsf8A</w:t>
      </w:r>
    </w:p>
    <w:p>
      <w:pPr>
        <w:pStyle w:val="PreformattedText"/>
        <w:bidi w:val="0"/>
        <w:spacing w:before="0" w:after="0"/>
        <w:jc w:val="left"/>
        <w:rPr/>
      </w:pPr>
      <w:r>
        <w:rPr/>
        <w:t>Aj3Xrfnw6hVP6fpp0g3W2ocAFSL/AF5/2Btx7959aPEdJOv/AE8Enn+1za11tpPpcED6/S3uj9KIx0</w:t>
      </w:r>
    </w:p>
    <w:p>
      <w:pPr>
        <w:pStyle w:val="PreformattedText"/>
        <w:bidi w:val="0"/>
        <w:spacing w:before="0" w:after="0"/>
        <w:jc w:val="left"/>
        <w:rPr/>
      </w:pPr>
      <w:r>
        <w:rPr/>
        <w:t>yUSr97EOCRKpXkHgm2n8FTf/ePaOevht6dG1iaTxn59G368XimNyf02sbgki+q9hYfkD6fX2ANz+Jv</w:t>
      </w:r>
    </w:p>
    <w:p>
      <w:pPr>
        <w:pStyle w:val="PreformattedText"/>
        <w:bidi w:val="0"/>
        <w:spacing w:before="0" w:after="0"/>
        <w:jc w:val="left"/>
        <w:rPr/>
      </w:pPr>
      <w:r>
        <w:rPr/>
        <w:t>t6lbbH/SX7OjnbQJ8UZ/B0/XTqa9uQOCD/vfsiUd2er3zgqx6G3Hn0Lzza/A/wB7/wBv9fZvbkdvQO</w:t>
      </w:r>
    </w:p>
    <w:p>
      <w:pPr>
        <w:pStyle w:val="PreformattedText"/>
        <w:bidi w:val="0"/>
        <w:spacing w:before="0" w:after="0"/>
        <w:jc w:val="left"/>
        <w:rPr/>
      </w:pPr>
      <w:r>
        <w:rPr/>
        <w:t>u+J6eTYj8f0/x+nP8AsbezhOHRSf59R2NiSP8AWIHH+x92r1qleiUfzFkMnwn+Q6CQxFuvcsNaELp4</w:t>
      </w:r>
    </w:p>
    <w:p>
      <w:pPr>
        <w:pStyle w:val="PreformattedText"/>
        <w:bidi w:val="0"/>
        <w:spacing w:before="0" w:after="0"/>
        <w:jc w:val="left"/>
        <w:rPr/>
      </w:pPr>
      <w:r>
        <w:rPr/>
        <w:t>TkksvpH55+l/a/bwPqB9h6QbpmylFfMf4R18xPc00/3eRoKeo0ywzTRx1LKojJ1Nfx6rl7j6X59iNa</w:t>
      </w:r>
    </w:p>
    <w:p>
      <w:pPr>
        <w:pStyle w:val="PreformattedText"/>
        <w:bidi w:val="0"/>
        <w:spacing w:before="0" w:after="0"/>
        <w:jc w:val="left"/>
        <w:rPr/>
      </w:pPr>
      <w:r>
        <w:rPr/>
        <w:t>DNOickkFeg825QzVWTr5JqiR2pQYhEUQIzm5mle4voZeeABzf24KenVQpBNTjrNWQ0UlWlPNIiabft</w:t>
      </w:r>
    </w:p>
    <w:p>
      <w:pPr>
        <w:pStyle w:val="PreformattedText"/>
        <w:bidi w:val="0"/>
        <w:spacing w:before="0" w:after="0"/>
        <w:jc w:val="left"/>
        <w:rPr/>
      </w:pPr>
      <w:r>
        <w:rPr/>
        <w:t>BNYaUFra5PySv1t9Bb3Xy68QDjienuKegAgaN5qd4I9LsjAKXC6jYkBi5A4sOFP196I6vX5dOtHVUd</w:t>
      </w:r>
    </w:p>
    <w:p>
      <w:pPr>
        <w:pStyle w:val="PreformattedText"/>
        <w:bidi w:val="0"/>
        <w:spacing w:before="0" w:after="0"/>
        <w:jc w:val="left"/>
        <w:rPr/>
      </w:pPr>
      <w:r>
        <w:rPr/>
        <w:t>a9NDJBI83JdzcHR/qA49SEgCxuL+6k9bxj167yiQUsv+UeMePS0MXlJZAAGV2UszalNgB9ADc+6njS</w:t>
      </w:r>
    </w:p>
    <w:p>
      <w:pPr>
        <w:pStyle w:val="PreformattedText"/>
        <w:bidi w:val="0"/>
        <w:spacing w:before="0" w:after="0"/>
        <w:jc w:val="left"/>
        <w:rPr/>
      </w:pPr>
      <w:r>
        <w:rPr/>
        <w:t>vWvIHy6a0qJquhWaGNrM8v7ChmlmYeixBIUNz9f9Tx73TiMdazTqFIoqHankJFTDTqsSlAsVNGv+cl</w:t>
      </w:r>
    </w:p>
    <w:p>
      <w:pPr>
        <w:pStyle w:val="PreformattedText"/>
        <w:bidi w:val="0"/>
        <w:spacing w:before="0" w:after="0"/>
        <w:jc w:val="left"/>
        <w:rPr/>
      </w:pPr>
      <w:r>
        <w:rPr/>
        <w:t>TgIbf6oc2vbn3sNwPW8EkV66r8hjcZiVpaczrJyJZYHaLzO9iZD+keJAf6jU3u1dQAAIPXjQCgOOg1</w:t>
      </w:r>
    </w:p>
    <w:p>
      <w:pPr>
        <w:pStyle w:val="PreformattedText"/>
        <w:bidi w:val="0"/>
        <w:spacing w:before="0" w:after="0"/>
        <w:jc w:val="left"/>
        <w:rPr/>
      </w:pPr>
      <w:r>
        <w:rPr/>
        <w:t>nd59QpyEhCv5JGlKh2LA3aou2rUfrwx+o93C06qKHhw6YqmkWnVJqmojkeVXWGNEdSVdgCWkGptJt6</w:t>
      </w:r>
    </w:p>
    <w:p>
      <w:pPr>
        <w:pStyle w:val="PreformattedText"/>
        <w:bidi w:val="0"/>
        <w:spacing w:before="0" w:after="0"/>
        <w:jc w:val="left"/>
        <w:rPr/>
      </w:pPr>
      <w:r>
        <w:rPr/>
        <w:t>foSOB7sD5eXVW0+fE9Ra1aqnaOpgaRkhjjC+jT6DewVGOpR/S9z+T78COHWtJrUdSoZVTGznxsZJZR</w:t>
      </w:r>
    </w:p>
    <w:p>
      <w:pPr>
        <w:pStyle w:val="PreformattedText"/>
        <w:bidi w:val="0"/>
        <w:spacing w:before="0" w:after="0"/>
        <w:jc w:val="left"/>
        <w:rPr/>
      </w:pPr>
      <w:r>
        <w:rPr/>
        <w:t>UF2k1SWH6SEJJZiQTYfj68e/eda46vq7SPn07YmIsyyVKyr9x+7E0qmNGa3Duzarm/IH5/p70xrw6r</w:t>
      </w:r>
    </w:p>
    <w:p>
      <w:pPr>
        <w:pStyle w:val="PreformattedText"/>
        <w:bidi w:val="0"/>
        <w:spacing w:before="0" w:after="0"/>
        <w:jc w:val="left"/>
        <w:rPr/>
      </w:pPr>
      <w:r>
        <w:rPr/>
        <w:t>WgJPS2xONjrspT44UUVJqF56uV9EFPDpMj1bq1w1wPSG+rEce6Hh1dSrEDQK+vSyjwCGr8qOsFBR6E</w:t>
      </w:r>
    </w:p>
    <w:p>
      <w:pPr>
        <w:pStyle w:val="PreformattedText"/>
        <w:bidi w:val="0"/>
        <w:spacing w:before="0" w:after="0"/>
        <w:jc w:val="left"/>
        <w:rPr/>
      </w:pPr>
      <w:r>
        <w:rPr/>
        <w:t>xooXkMlS+rmYMSRpVxq1MQL/AE90GqoPz/Pr0kaukiH4WBH21wevpAfytvkVB8qvgn1DvOrraev3Vt</w:t>
      </w:r>
    </w:p>
    <w:p>
      <w:pPr>
        <w:pStyle w:val="PreformattedText"/>
        <w:bidi w:val="0"/>
        <w:spacing w:before="0" w:after="0"/>
        <w:jc w:val="left"/>
        <w:rPr/>
      </w:pPr>
      <w:r>
        <w:rPr/>
        <w:t>jAr13vCGKYSVFJn9mKuH1Vek3SeqoqeGb8XL39r7wCRUnUYZQfz8/59F+zyEWxtZG/Vt3MZ9aDKV+1</w:t>
      </w:r>
    </w:p>
    <w:p>
      <w:pPr>
        <w:pStyle w:val="PreformattedText"/>
        <w:bidi w:val="0"/>
        <w:spacing w:before="0" w:after="0"/>
        <w:jc w:val="left"/>
        <w:rPr/>
      </w:pPr>
      <w:r>
        <w:rPr/>
        <w:t>adH6xtB93DaoUySxJ4pLcLNGPo92FjJbg29ogoYZ4efRsXK+Qr0lc9t+GmdpovTGfUACGC3Fx+n6cD</w:t>
      </w:r>
    </w:p>
    <w:p>
      <w:pPr>
        <w:pStyle w:val="PreformattedText"/>
        <w:bidi w:val="0"/>
        <w:spacing w:before="0" w:after="0"/>
        <w:jc w:val="left"/>
        <w:rPr/>
      </w:pPr>
      <w:r>
        <w:rPr/>
        <w:t>22V048unlkD8fj6SAcQtZXuCLX+ljf6c+99XIBI8+n3H1TtYE/T63uQR+L/wBOT/r+7fPqpXiOnvzq</w:t>
      </w:r>
    </w:p>
    <w:p>
      <w:pPr>
        <w:pStyle w:val="PreformattedText"/>
        <w:bidi w:val="0"/>
        <w:spacing w:before="0" w:after="0"/>
        <w:jc w:val="left"/>
        <w:rPr/>
      </w:pPr>
      <w:r>
        <w:rPr/>
        <w:t>945Dp0lkCm+pSAeQFuTc+/Vrx61Smeo6zQwniPyFilvK1lDn9Vo1u8l/dNSitTnqwrSnWRaPKVKstP</w:t>
      </w:r>
    </w:p>
    <w:p>
      <w:pPr>
        <w:pStyle w:val="PreformattedText"/>
        <w:bidi w:val="0"/>
        <w:spacing w:before="0" w:after="0"/>
        <w:jc w:val="left"/>
        <w:rPr/>
      </w:pPr>
      <w:r>
        <w:rPr/>
        <w:t>AYok1MJZFEUSljq0qoLSkn/H3Xub4RjrxKKe5uPUqkg8ah6x2qJ04VG4igb6elP0j/AHv2oVaAE8em</w:t>
      </w:r>
    </w:p>
    <w:p>
      <w:pPr>
        <w:pStyle w:val="PreformattedText"/>
        <w:bidi w:val="0"/>
        <w:spacing w:before="0" w:after="0"/>
        <w:jc w:val="left"/>
        <w:rPr/>
      </w:pPr>
      <w:r>
        <w:rPr/>
        <w:t>WbNFFOuf3StG4020txewP1P1/wBifd6DrWfXqIrh2JjP0uGFuD+Te/A/w9+615dTI11aW/Ngb8/1/w</w:t>
      </w:r>
    </w:p>
    <w:p>
      <w:pPr>
        <w:pStyle w:val="PreformattedText"/>
        <w:bidi w:val="0"/>
        <w:spacing w:before="0" w:after="0"/>
        <w:jc w:val="left"/>
        <w:rPr/>
      </w:pPr>
      <w:r>
        <w:rPr/>
        <w:t>BY/n3o9e6e6dVkCni44P8Agf8AUn62/wAfbEgND1tWoaeXSxx2QWj0ShvHJDZg9x6SLWN/px7bVwgq</w:t>
      </w:r>
    </w:p>
    <w:p>
      <w:pPr>
        <w:pStyle w:val="PreformattedText"/>
        <w:bidi w:val="0"/>
        <w:spacing w:before="0" w:after="0"/>
        <w:jc w:val="left"/>
        <w:rPr/>
      </w:pPr>
      <w:r>
        <w:rPr/>
        <w:t>cdbeMuCvr0z7y7Cjkx5paiogqQST9qrG8rqCU1hFH0PIF7+0t5fqI9OP8/Si0sWaRTnHn1Vl8mOz8D</w:t>
      </w:r>
    </w:p>
    <w:p>
      <w:pPr>
        <w:pStyle w:val="PreformattedText"/>
        <w:bidi w:val="0"/>
        <w:spacing w:before="0" w:after="0"/>
        <w:jc w:val="left"/>
        <w:rPr/>
      </w:pPr>
      <w:r>
        <w:rPr/>
        <w:t>sbam69y5yZMZRYzFZCvmlqbRR6YoJGWJWawaSV7Kq/Uk+4m5r3KMxyRgfqMKAcOPUzcm2BEkcxYaFy</w:t>
      </w:r>
    </w:p>
    <w:p>
      <w:pPr>
        <w:pStyle w:val="PreformattedText"/>
        <w:bidi w:val="0"/>
        <w:spacing w:before="0" w:after="0"/>
        <w:jc w:val="left"/>
        <w:rPr/>
      </w:pPr>
      <w:r>
        <w:rPr/>
        <w:t>f8PWsl07WSZeXNbnqUqYJd0Z3KZmlpmQ+imr62aaNnJAufGw/wCC39xFd11hRwAp1PW0qRaqWFC1TQ</w:t>
      </w:r>
    </w:p>
    <w:p>
      <w:pPr>
        <w:pStyle w:val="PreformattedText"/>
        <w:bidi w:val="0"/>
        <w:spacing w:before="0" w:after="0"/>
        <w:jc w:val="left"/>
        <w:rPr/>
      </w:pPr>
      <w:r>
        <w:rPr/>
        <w:t>+hz0azFq1OQ/laaPxkyfUrE59RDaiosqn8ce0gI008+jZQQeOOnUxzSXlRvBGdTWdf3QgPGmxItfn/</w:t>
      </w:r>
    </w:p>
    <w:p>
      <w:pPr>
        <w:pStyle w:val="PreformattedText"/>
        <w:bidi w:val="0"/>
        <w:spacing w:before="0" w:after="0"/>
        <w:jc w:val="left"/>
        <w:rPr/>
      </w:pPr>
      <w:r>
        <w:rPr/>
        <w:t>AA90p8unKHGeopliWRSJSzDU3kR1bSVHNv8AVBD/ALz73Q+fWga4rnrFIIpRqeWKrn1rpAYkwkjUpZ</w:t>
      </w:r>
    </w:p>
    <w:p>
      <w:pPr>
        <w:pStyle w:val="PreformattedText"/>
        <w:bidi w:val="0"/>
        <w:spacing w:before="0" w:after="0"/>
        <w:jc w:val="left"/>
        <w:rPr/>
      </w:pPr>
      <w:r>
        <w:rPr/>
        <w:t>CdRIv/ALA/T36hA6361p16RkqIzpv4UPrHj0hivB/aksWGrkC3NuePdcg8OnBkY6whKeeSMB5JizGH</w:t>
      </w:r>
    </w:p>
    <w:p>
      <w:pPr>
        <w:pStyle w:val="PreformattedText"/>
        <w:bidi w:val="0"/>
        <w:spacing w:before="0" w:after="0"/>
        <w:jc w:val="left"/>
        <w:rPr/>
      </w:pPr>
      <w:r>
        <w:rPr/>
        <w:t>9rUgdtNw82gBECp9fwo/r73pahx1o0qKjo8XwD6Rh7f7/wAJNl6b7navXUA3xlogpanrK2hqUh23Qz</w:t>
      </w:r>
    </w:p>
    <w:p>
      <w:pPr>
        <w:pStyle w:val="PreformattedText"/>
        <w:bidi w:val="0"/>
        <w:spacing w:before="0" w:after="0"/>
        <w:jc w:val="left"/>
        <w:rPr/>
      </w:pPr>
      <w:r>
        <w:rPr/>
        <w:t>XB8kVTliJHB/UkB/Hsee3eyjeN/jadCba2HiN6Eg9oP2n/AAdRj7rcwHZOWpIIJAt1dExj1C07iPPh</w:t>
      </w:r>
    </w:p>
    <w:p>
      <w:pPr>
        <w:pStyle w:val="PreformattedText"/>
        <w:bidi w:val="0"/>
        <w:spacing w:before="0" w:after="0"/>
        <w:jc w:val="left"/>
        <w:rPr/>
      </w:pPr>
      <w:r>
        <w:rPr/>
        <w:t>1sxZerioKNUDnzvpPjWwax5Bfi6g/wBP6e8niwA+fWH2WNek8+RFBRSV9RMlOAkkgawSOJI1LyTSMb</w:t>
      </w:r>
    </w:p>
    <w:p>
      <w:pPr>
        <w:pStyle w:val="PreformattedText"/>
        <w:bidi w:val="0"/>
        <w:spacing w:before="0" w:after="0"/>
        <w:jc w:val="left"/>
        <w:rPr/>
      </w:pPr>
      <w:r>
        <w:rPr/>
        <w:t>khF+g/r7oz6RUnqwFcV6Cf76s3e1RX1EmVbGTRyS4nAYyZaXJ5mJGMf8Uy1c5vR4+aQHxRreSQfQW5</w:t>
      </w:r>
    </w:p>
    <w:p>
      <w:pPr>
        <w:pStyle w:val="PreformattedText"/>
        <w:bidi w:val="0"/>
        <w:spacing w:before="0" w:after="0"/>
        <w:jc w:val="left"/>
        <w:rPr/>
      </w:pPr>
      <w:r>
        <w:rPr/>
        <w:t>9sOaDUxP5cT/AJurqKmijrlisNLjY3qqnCHFzSOUWMVUs1YsYAJZxLI7Ec/X2mJIyQw+3p8BQKinS/</w:t>
      </w:r>
    </w:p>
    <w:p>
      <w:pPr>
        <w:pStyle w:val="PreformattedText"/>
        <w:bidi w:val="0"/>
        <w:spacing w:before="0" w:after="0"/>
        <w:jc w:val="left"/>
        <w:rPr/>
      </w:pPr>
      <w:r>
        <w:rPr/>
        <w:t>xGSKyR0U0gkDreGQ/Uj/Utf629qoZCe1j0y6UyOHSnqsd9xEJY+JEuyngn0i3I/ob2I/p7fYVz59UB</w:t>
      </w:r>
    </w:p>
    <w:p>
      <w:pPr>
        <w:pStyle w:val="PreformattedText"/>
        <w:bidi w:val="0"/>
        <w:spacing w:before="0" w:after="0"/>
        <w:jc w:val="left"/>
        <w:rPr/>
      </w:pPr>
      <w:r>
        <w:rPr/>
        <w:t>wQT0n5S1JKtSihXVjqhPCJJazRm3ISQG6+9VpRhw60Rn06eQUljSWG/7iKzf0V7XZWP4Knjke70OOt</w:t>
      </w:r>
    </w:p>
    <w:p>
      <w:pPr>
        <w:pStyle w:val="PreformattedText"/>
        <w:bidi w:val="0"/>
        <w:spacing w:before="0" w:after="0"/>
        <w:jc w:val="left"/>
        <w:rPr/>
      </w:pPr>
      <w:r>
        <w:rPr/>
        <w:t>cPOnUWX9sg2tq4+l+T/iLAH3avWj8uHXBDa5U8lfzf6C17m3I/3n3v7etZPTZW1Ra9j+LG/wCAB9f8</w:t>
      </w:r>
    </w:p>
    <w:p>
      <w:pPr>
        <w:pStyle w:val="PreformattedText"/>
        <w:bidi w:val="0"/>
        <w:spacing w:before="0" w:after="0"/>
        <w:jc w:val="left"/>
        <w:rPr/>
      </w:pPr>
      <w:r>
        <w:rPr/>
        <w:t>DYfX3Vm6so/b0H2aqXdGQEAM2ljflQwNrg8H0+6Ur9vTlPn0kZy/iC3JHOkE2IvbSTf68C/vY8uvUN</w:t>
      </w:r>
    </w:p>
    <w:p>
      <w:pPr>
        <w:pStyle w:val="PreformattedText"/>
        <w:bidi w:val="0"/>
        <w:spacing w:before="0" w:after="0"/>
        <w:jc w:val="left"/>
        <w:rPr/>
      </w:pPr>
      <w:r>
        <w:rPr/>
        <w:t>K06Dvd9fHSY6pkkYBUDWa9vQqXeQm+m5N7D3Y4p1odagP81ju+Hevag2d/EpBg9mvKcgsIaU/xarj+</w:t>
      </w:r>
    </w:p>
    <w:p>
      <w:pPr>
        <w:pStyle w:val="PreformattedText"/>
        <w:bidi w:val="0"/>
        <w:spacing w:before="0" w:after="0"/>
        <w:jc w:val="left"/>
        <w:rPr/>
      </w:pPr>
      <w:r>
        <w:rPr/>
        <w:t>4p0iihcs/kRQpJuqcm17e00lCwpWvToamDhR1SJlo8lF99UZCKJaupqJnX7taaoSaWpiBSpqJmE1Um</w:t>
      </w:r>
    </w:p>
    <w:p>
      <w:pPr>
        <w:pStyle w:val="PreformattedText"/>
        <w:bidi w:val="0"/>
        <w:spacing w:before="0" w:after="0"/>
        <w:jc w:val="left"/>
        <w:rPr/>
      </w:pPr>
      <w:r>
        <w:rPr/>
        <w:t>qhf9oeks4/BB908snrQK0On06REEdXjEoSJUL0Pik+3ZqYTFhIZRIrnR5TLH+q7NIB9Qfp7uDnB6b0</w:t>
      </w:r>
    </w:p>
    <w:p>
      <w:pPr>
        <w:pStyle w:val="PreformattedText"/>
        <w:bidi w:val="0"/>
        <w:spacing w:before="0" w:after="0"/>
        <w:jc w:val="left"/>
        <w:rPr/>
      </w:pPr>
      <w:r>
        <w:rPr/>
        <w:t>imPLqBk8i+Vkx0tTjHNZE9bFammWkkqKazyoryShwGLS6SzC6r/j73UZqeq6iaYyOpApMdkoDkq6pA</w:t>
      </w:r>
    </w:p>
    <w:p>
      <w:pPr>
        <w:pStyle w:val="PreformattedText"/>
        <w:bidi w:val="0"/>
        <w:spacing w:before="0" w:after="0"/>
        <w:jc w:val="left"/>
        <w:rPr/>
      </w:pPr>
      <w:r>
        <w:rPr/>
        <w:t>oqSGPHtRRKkeRrHqHvXfbeEtKwhsBFOSGdlsf6e6nAwet4IOv4f9XDoPVrRRV0NLXfxGoo3rJjR5vI</w:t>
      </w:r>
    </w:p>
    <w:p>
      <w:pPr>
        <w:pStyle w:val="PreformattedText"/>
        <w:bidi w:val="0"/>
        <w:spacing w:before="0" w:after="0"/>
        <w:jc w:val="left"/>
        <w:rPr/>
      </w:pPr>
      <w:r>
        <w:rPr/>
        <w:t>TilYLCT4op6KPyBXMYVBNIEIf6C/txaNUau6nVAaFaA6a+fHp9pqSopooSKqkoa6pqzTwfdwLLIKkO</w:t>
      </w:r>
    </w:p>
    <w:p>
      <w:pPr>
        <w:pStyle w:val="PreformattedText"/>
        <w:bidi w:val="0"/>
        <w:spacing w:before="0" w:after="0"/>
        <w:jc w:val="left"/>
        <w:rPr/>
      </w:pPr>
      <w:r>
        <w:rPr/>
        <w:t>Khy8k3kqIg6qoYNbWTx9feqEkgDt6sKKBUjVWn59MOTqBTfeU2UWmTLRTTRTUlJDOtSzzIKuCVp6ZR</w:t>
      </w:r>
    </w:p>
    <w:p>
      <w:pPr>
        <w:pStyle w:val="PreformattedText"/>
        <w:bidi w:val="0"/>
        <w:spacing w:before="0" w:after="0"/>
        <w:jc w:val="left"/>
        <w:rPr/>
      </w:pPr>
      <w:r>
        <w:rPr/>
        <w:t>TJSU1iCAB6fqfdgB5HHXmxqBGemCqqIpKw1OOZ6EAwCUQtI8MlR4x9zKrqqoCrvpAAJu17+/D58OtF</w:t>
      </w:r>
    </w:p>
    <w:p>
      <w:pPr>
        <w:pStyle w:val="PreformattedText"/>
        <w:bidi w:val="0"/>
        <w:spacing w:before="0" w:after="0"/>
        <w:jc w:val="left"/>
        <w:rPr/>
      </w:pPr>
      <w:r>
        <w:rPr/>
        <w:t>hWqClB09VNGsEcP2k5njrBQxwlZZYpKeaVvNJDNCB44B5b3la+r+zb6+9kkmh61UUwM9KXF4uerpY6</w:t>
      </w:r>
    </w:p>
    <w:p>
      <w:pPr>
        <w:pStyle w:val="PreformattedText"/>
        <w:bidi w:val="0"/>
        <w:spacing w:before="0" w:after="0"/>
        <w:jc w:val="left"/>
        <w:rPr/>
      </w:pPr>
      <w:r>
        <w:rPr/>
        <w:t>ejjifI/eSRTVaZGQxmoTyRNC6CQQSU8MDgrOoJ1G31Pup1Zp5daYL58ft6X+FFbTQ1YGOGYji4nlyA</w:t>
      </w:r>
    </w:p>
    <w:p>
      <w:pPr>
        <w:pStyle w:val="PreformattedText"/>
        <w:bidi w:val="0"/>
        <w:spacing w:before="0" w:after="0"/>
        <w:jc w:val="left"/>
        <w:rPr/>
      </w:pPr>
      <w:r>
        <w:rPr/>
        <w:t>jSCujpKYQyYx5WMcCJTyRKi8kKt+bn37GD1YMaEf6j00V1WkcFZk4Ya2GiKI6UsUrSRHXKj1FHSyEP</w:t>
      </w:r>
    </w:p>
    <w:p>
      <w:pPr>
        <w:pStyle w:val="PreformattedText"/>
        <w:bidi w:val="0"/>
        <w:spacing w:before="0" w:after="0"/>
        <w:jc w:val="left"/>
        <w:rPr/>
      </w:pPr>
      <w:r>
        <w:rPr/>
        <w:t>U+eO2mLRIy/Qf0Hv2P4urDVStMU6cXqUzlVR0Q/iWPef7qRUlWieGXwKjS0iVUDoYslFDwS59MgINz</w:t>
      </w:r>
    </w:p>
    <w:p>
      <w:pPr>
        <w:pStyle w:val="PreformattedText"/>
        <w:bidi w:val="0"/>
        <w:spacing w:before="0" w:after="0"/>
        <w:jc w:val="left"/>
        <w:rPr/>
      </w:pPr>
      <w:r>
        <w:rPr/>
        <w:t>c+7lagkeX+qvVSwJVRXNf9X29NE1TUS/cYHJ41YHpZIh99LkImGOoxSJ4Kv791qJXVoogv7buGcsAA</w:t>
      </w:r>
    </w:p>
    <w:p>
      <w:pPr>
        <w:pStyle w:val="PreformattedText"/>
        <w:bidi w:val="0"/>
        <w:spacing w:before="0" w:after="0"/>
        <w:jc w:val="left"/>
        <w:rPr/>
      </w:pPr>
      <w:r>
        <w:rPr/>
        <w:t>Po2AMmnWxXGr4enjFmkkpiYK+mp8jQSlsZRUEUHgqIYYCkbsFglMkla8jAMPK5ZgoUfjwWpA6qXGaE</w:t>
      </w:r>
    </w:p>
    <w:p>
      <w:pPr>
        <w:pStyle w:val="PreformattedText"/>
        <w:bidi w:val="0"/>
        <w:spacing w:before="0" w:after="0"/>
        <w:jc w:val="left"/>
        <w:rPr/>
      </w:pPr>
      <w:r>
        <w:rPr/>
        <w:t>V/1f4epVHiaIN91W4qo+9njdKih8s2MyOOPjMaJU1MEuiCaapYoTUMhYCwS3u7UBp5daQkitO7zHAj</w:t>
      </w:r>
    </w:p>
    <w:p>
      <w:pPr>
        <w:pStyle w:val="PreformattedText"/>
        <w:bidi w:val="0"/>
        <w:spacing w:before="0" w:after="0"/>
        <w:jc w:val="left"/>
        <w:rPr/>
      </w:pPr>
      <w:r>
        <w:rPr/>
        <w:t>oLt3YsYoJeGuejMLmCT7lknjyVwhjamWOFkgiBKEsoZhzc3v78CTx6rp+EAY6Lnj5BJvaqqKVXFWKZ</w:t>
      </w:r>
    </w:p>
    <w:p>
      <w:pPr>
        <w:pStyle w:val="PreformattedText"/>
        <w:bidi w:val="0"/>
        <w:spacing w:before="0" w:after="0"/>
        <w:jc w:val="left"/>
        <w:rPr/>
      </w:pPr>
      <w:r>
        <w:rPr/>
        <w:t>qOljms9KAwbyGMlZNQI1FQPqb2t79nSKZz1o1Dk+VOjK45BSwCqlo6WNhBTrCk90inlkUo9REmozSr</w:t>
      </w:r>
    </w:p>
    <w:p>
      <w:pPr>
        <w:pStyle w:val="PreformattedText"/>
        <w:bidi w:val="0"/>
        <w:spacing w:before="0" w:after="0"/>
        <w:jc w:val="left"/>
        <w:rPr/>
      </w:pPr>
      <w:r>
        <w:rPr/>
        <w:t>CvFjpTyf2SB7aJFaA8OnhQ0z12MDUUbRVh0r46esr3+6eKNjFYL9xEZf25Y4SxVCwILG6i/q93U6hS</w:t>
      </w:r>
    </w:p>
    <w:p>
      <w:pPr>
        <w:pStyle w:val="PreformattedText"/>
        <w:bidi w:val="0"/>
        <w:spacing w:before="0" w:after="0"/>
        <w:jc w:val="left"/>
        <w:rPr/>
      </w:pPr>
      <w:r>
        <w:rPr/>
        <w:t>nXtOag8Op2LWGqlq6iopKyQYimg1tV1Bpo3pJ9Uflqqu6xmATS+GIWYsWIAJA9+oBQNw68fhZh8Q6i</w:t>
      </w:r>
    </w:p>
    <w:p>
      <w:pPr>
        <w:pStyle w:val="PreformattedText"/>
        <w:bidi w:val="0"/>
        <w:spacing w:before="0" w:after="0"/>
        <w:jc w:val="left"/>
        <w:rPr/>
      </w:pPr>
      <w:r>
        <w:rPr/>
        <w:t>VeQpoqmeCVRF5quKNa2eon8K0sMcSiCXGzAxvNSMLXlZ1IADajZffgCQadaZwOIp1nqazKVM9PiMHk</w:t>
      </w:r>
    </w:p>
    <w:p>
      <w:pPr>
        <w:pStyle w:val="PreformattedText"/>
        <w:bidi w:val="0"/>
        <w:spacing w:before="0" w:after="0"/>
        <w:jc w:val="left"/>
        <w:rPr/>
      </w:pPr>
      <w:r>
        <w:rPr/>
        <w:t>amKpmdFFNFVTmTLVcJX7meKoro4ash6S1mTxCAqV0ohCnYr5jHVcDAOepOYppzuChgT93H0FEWo4Ja</w:t>
      </w:r>
    </w:p>
    <w:p>
      <w:pPr>
        <w:pStyle w:val="PreformattedText"/>
        <w:bidi w:val="0"/>
        <w:spacing w:before="0" w:after="0"/>
        <w:jc w:val="left"/>
        <w:rPr/>
      </w:pPr>
      <w:r>
        <w:rPr/>
        <w:t>5YY6aRgqKlbIWaN3hDaZrMuklQQg+vvwkVzXrWo6xnAHTjHGtbDTyQTpWJTVHkEbSyUtFTTPTqqCap</w:t>
      </w:r>
    </w:p>
    <w:p>
      <w:pPr>
        <w:pStyle w:val="PreformattedText"/>
        <w:bidi w:val="0"/>
        <w:spacing w:before="0" w:after="0"/>
        <w:jc w:val="left"/>
        <w:rPr/>
      </w:pPr>
      <w:r>
        <w:rPr/>
        <w:t>VQXnYBFZlI0RkhdNyx8e3B8x1s5AIzTrNtw1FJnKqnqKOj1Gjy0dbNRyCElK2KRIzWVNSjtPSUbOwj</w:t>
      </w:r>
    </w:p>
    <w:p>
      <w:pPr>
        <w:pStyle w:val="PreformattedText"/>
        <w:bidi w:val="0"/>
        <w:spacing w:before="0" w:after="0"/>
        <w:jc w:val="left"/>
        <w:rPr/>
      </w:pPr>
      <w:r>
        <w:rPr/>
        <w:t>dQGROAR+r3vyr5nrYIqGp6/z/wAnUGUK0E2HFcailo6J46aeGHwLSxyOJJoISY1qaiKolFkmuFCgkC</w:t>
      </w:r>
    </w:p>
    <w:p>
      <w:pPr>
        <w:pStyle w:val="PreformattedText"/>
        <w:bidi w:val="0"/>
        <w:spacing w:before="0" w:after="0"/>
        <w:jc w:val="left"/>
        <w:rPr/>
      </w:pPr>
      <w:r>
        <w:rPr/>
        <w:t>1h7pQ4r5dW9cnTSv2dRMPjaqqpWSCKpp0nCzwVSyzy/cwxemdaqrgBic6OFjVi8pNuLn34tp8+qijA</w:t>
      </w:r>
    </w:p>
    <w:p>
      <w:pPr>
        <w:pStyle w:val="PreformattedText"/>
        <w:bidi w:val="0"/>
        <w:spacing w:before="0" w:after="0"/>
        <w:jc w:val="left"/>
        <w:rPr/>
      </w:pPr>
      <w:r>
        <w:rPr/>
        <w:t>fZ06CadkWeKlhqaQV1LLHFAgp5KulxhMa0k/meOOOKG7FVJLEMdX0A92Wg+3rRzWlKVHXs0kmQq8Pk</w:t>
      </w:r>
    </w:p>
    <w:p>
      <w:pPr>
        <w:pStyle w:val="PreformattedText"/>
        <w:bidi w:val="0"/>
        <w:spacing w:before="0" w:after="0"/>
        <w:jc w:val="left"/>
        <w:rPr/>
      </w:pPr>
      <w:r>
        <w:rPr/>
        <w:t>nnenkrXjrJ4JoZqmRJpWaI0tLqDQwyQwNGkMejTchlP596rWp9etvxTyPUXIGgo/uV+4FLAsgiFHQI</w:t>
      </w:r>
    </w:p>
    <w:p>
      <w:pPr>
        <w:pStyle w:val="PreformattedText"/>
        <w:bidi w:val="0"/>
        <w:spacing w:before="0" w:after="0"/>
        <w:jc w:val="left"/>
        <w:rPr/>
      </w:pPr>
      <w:r>
        <w:rPr/>
        <w:t>KisqGP7VLDka3xATypIx8qWAEhIOoi/vQqTU9bYqAQa09OJ+XTLBTVGLlramePzxrFCkVJ+39kXyK2</w:t>
      </w:r>
    </w:p>
    <w:p>
      <w:pPr>
        <w:pStyle w:val="PreformattedText"/>
        <w:bidi w:val="0"/>
        <w:spacing w:before="0" w:after="0"/>
        <w:jc w:val="left"/>
        <w:rPr/>
      </w:pPr>
      <w:r>
        <w:rPr/>
        <w:t>gkyJYkSRmMMZHU6EZRYe98fPrY1KakVHUJLS5CKkl+3xkDyokx0JNAVoxJJLKhhXyzuCAmvUEIbUTx</w:t>
      </w:r>
    </w:p>
    <w:p>
      <w:pPr>
        <w:pStyle w:val="PreformattedText"/>
        <w:bidi w:val="0"/>
        <w:spacing w:before="0" w:after="0"/>
        <w:jc w:val="left"/>
        <w:rPr/>
      </w:pPr>
      <w:r>
        <w:rPr/>
        <w:t>7sqqwOaU6q5YHIAFf9X29cpHR4vuaTwPRwVqB6SZCgpafW6U0LvNHI09dO8txduYwG/PFag4J68a/E</w:t>
      </w:r>
    </w:p>
    <w:p>
      <w:pPr>
        <w:pStyle w:val="PreformattedText"/>
        <w:bidi w:val="0"/>
        <w:spacing w:before="0" w:after="0"/>
        <w:jc w:val="left"/>
        <w:rPr/>
      </w:pPr>
      <w:r>
        <w:rPr/>
        <w:t>gxXPWXGUEtXHkv9xoWanX7nI5OleeasipFqNUEs9LV3pvKJLemIj0X+vvzEKQc0/l15FZw2OHz6wLS</w:t>
      </w:r>
    </w:p>
    <w:p>
      <w:pPr>
        <w:pStyle w:val="PreformattedText"/>
        <w:bidi w:val="0"/>
        <w:spacing w:before="0" w:after="0"/>
        <w:jc w:val="left"/>
        <w:rPr/>
      </w:pPr>
      <w:r>
        <w:rPr/>
        <w:t>tkTJNSiaDTDHUTSVlQQ5jgcmSUQ0o1R088fIQXUluOb+91pQV69prU0oes+kU8k8shqaWVoG1SR0jx</w:t>
      </w:r>
    </w:p>
    <w:p>
      <w:pPr>
        <w:pStyle w:val="PreformattedText"/>
        <w:bidi w:val="0"/>
        <w:spacing w:before="0" w:after="0"/>
        <w:jc w:val="left"/>
        <w:rPr/>
      </w:pPr>
      <w:r>
        <w:rPr/>
        <w:t>saEKkFW1UqSymKiRwNWm0rDi4917uHXmwDTqDPPUS1sZWdKd5nRqasneNooYIaWf7VKjSjSU81U8el</w:t>
      </w:r>
    </w:p>
    <w:p>
      <w:pPr>
        <w:pStyle w:val="PreformattedText"/>
        <w:bidi w:val="0"/>
        <w:spacing w:before="0" w:after="0"/>
        <w:jc w:val="left"/>
        <w:rPr/>
      </w:pPr>
      <w:r>
        <w:rPr/>
        <w:t>QQoZWGpfe6YznrwJAFMZ6hU1IJYY6fIfdY+nlipqyeMkiOSFHYoKd7RLWuaguniGohgxufp73WhqOP</w:t>
      </w:r>
    </w:p>
    <w:p>
      <w:pPr>
        <w:pStyle w:val="PreformattedText"/>
        <w:bidi w:val="0"/>
        <w:spacing w:before="0" w:after="0"/>
        <w:jc w:val="left"/>
        <w:rPr/>
      </w:pPr>
      <w:r>
        <w:rPr/>
        <w:t>XgARRh1OtSx0dXVSf7kIqOc1GJgWTxioMem6yakUSIFsvob0lSHHI9+HkDx6se0GlKDrhNVzNSmKgE</w:t>
      </w:r>
    </w:p>
    <w:p>
      <w:pPr>
        <w:pStyle w:val="PreformattedText"/>
        <w:bidi w:val="0"/>
        <w:spacing w:before="0" w:after="0"/>
        <w:jc w:val="left"/>
        <w:rPr/>
      </w:pPr>
      <w:r>
        <w:rPr/>
        <w:t>s3nqEqJX0GFvuadB97SlBECIBrLjQAhsDyR73jPWq4+VemyMR1ElIBJO0VcNTyCnWCWno6T/ADSJIf</w:t>
      </w:r>
    </w:p>
    <w:p>
      <w:pPr>
        <w:pStyle w:val="PreformattedText"/>
        <w:bidi w:val="0"/>
        <w:spacing w:before="0" w:after="0"/>
        <w:jc w:val="left"/>
        <w:rPr/>
      </w:pPr>
      <w:r>
        <w:rPr/>
        <w:t>ElkHKs2gE31X9+rSvW/QdSqynrJ6RKBa+oeesSOrdYkDwwQ04KUjzTxIFgfQSHWzBQ172PGiaj5DrX</w:t>
      </w:r>
    </w:p>
    <w:p>
      <w:pPr>
        <w:pStyle w:val="PreformattedText"/>
        <w:bidi w:val="0"/>
        <w:spacing w:before="0" w:after="0"/>
        <w:jc w:val="left"/>
        <w:rPr/>
      </w:pPr>
      <w:r>
        <w:rPr/>
        <w:t>FeGa9SEUlYIEpHmmgV45JaOgeesgp4yk152Q+ODwVWpPIX5X6gk+9gDz+HrTGlABmvWbMxVlZL9jiV</w:t>
      </w:r>
    </w:p>
    <w:p>
      <w:pPr>
        <w:pStyle w:val="PreformattedText"/>
        <w:bidi w:val="0"/>
        <w:spacing w:before="0" w:after="0"/>
        <w:jc w:val="left"/>
        <w:rPr/>
      </w:pPr>
      <w:r>
        <w:rPr/>
        <w:t>NNDUfvR0mqneroZ0WNlqp54tMk0UUsZdCi6l/te6hQD6npxn1AqBRPTp1o9pVNc4q82azJ0YhhVpKf</w:t>
      </w:r>
    </w:p>
    <w:p>
      <w:pPr>
        <w:pStyle w:val="PreformattedText"/>
        <w:bidi w:val="0"/>
        <w:spacing w:before="0" w:after="0"/>
        <w:jc w:val="left"/>
        <w:rPr/>
      </w:pPr>
      <w:r>
        <w:rPr/>
        <w:t>IJj4qir1j7udlI89QOGIAVWvzf8AHveK0oOqMG4jIHStraCmoqGki2tl6qORKjIQmB4oYo5qJIw8af</w:t>
      </w:r>
    </w:p>
    <w:p>
      <w:pPr>
        <w:pStyle w:val="PreformattedText"/>
        <w:bidi w:val="0"/>
        <w:spacing w:before="0" w:after="0"/>
        <w:jc w:val="left"/>
        <w:rPr/>
      </w:pPr>
      <w:r>
        <w:rPr/>
        <w:t>cU5Z4ayCRXjLuqoyMp/tH35gfUEdWqCqrmuenunq5abAiZVC0ZgliNF/EhPSUdS0YkqHinssjuvis0</w:t>
      </w:r>
    </w:p>
    <w:p>
      <w:pPr>
        <w:pStyle w:val="PreformattedText"/>
        <w:bidi w:val="0"/>
        <w:spacing w:before="0" w:after="0"/>
        <w:jc w:val="left"/>
        <w:rPr/>
      </w:pPr>
      <w:r>
        <w:rPr/>
        <w:t>V2Hr+gFvbda4HVQKCtKmnTbSVtHAtZjKeGeWshpzUY2phV4EjleMOy07Q2SWkrKeQo2sa9YBHIPvwU</w:t>
      </w:r>
    </w:p>
    <w:p>
      <w:pPr>
        <w:pStyle w:val="PreformattedText"/>
        <w:bidi w:val="0"/>
        <w:spacing w:before="0" w:after="0"/>
        <w:jc w:val="left"/>
        <w:rPr/>
      </w:pPr>
      <w:r>
        <w:rPr/>
        <w:t>nHn1sdrUp1neilkxE0cuPpqagoZnqqOeklvUTV8SLIrwCCVmhniRiBK7ksByLe66SOBp1euoUI6b8Z</w:t>
      </w:r>
    </w:p>
    <w:p>
      <w:pPr>
        <w:pStyle w:val="PreformattedText"/>
        <w:bidi w:val="0"/>
        <w:spacing w:before="0" w:after="0"/>
        <w:jc w:val="left"/>
        <w:rPr/>
      </w:pPr>
      <w:r>
        <w:rPr/>
        <w:t>u04yqkqqeaqpEnNHFVzB9VTQ11DOs4qcfkEDTwKJkMg8boTIbj6+9qZIzqjajeo6q0cTqyyIChGQcj</w:t>
      </w:r>
    </w:p>
    <w:p>
      <w:pPr>
        <w:pStyle w:val="PreformattedText"/>
        <w:bidi w:val="0"/>
        <w:spacing w:before="0" w:after="0"/>
        <w:jc w:val="left"/>
        <w:rPr/>
      </w:pPr>
      <w:r>
        <w:rPr/>
        <w:t>rbV/lQfzQKPsHG7a+NfyE3i8+5YaemxfUPaW7MjBJWbqqSAafrvddezMwzdPSlBjaypIadbQSOZNFz</w:t>
      </w:r>
    </w:p>
    <w:p>
      <w:pPr>
        <w:pStyle w:val="PreformattedText"/>
        <w:bidi w:val="0"/>
        <w:spacing w:before="0" w:after="0"/>
        <w:jc w:val="left"/>
        <w:rPr/>
      </w:pPr>
      <w:r>
        <w:rPr/>
        <w:t>6Kf6tMgfUqM/0vs/pevr9vRFLAbB9JYmzY9p4lCfwn+ifI+XDrYLjVo2dJFKMjlXRwVZGBIZSDY3H0</w:t>
      </w:r>
    </w:p>
    <w:p>
      <w:pPr>
        <w:pStyle w:val="PreformattedText"/>
        <w:bidi w:val="0"/>
        <w:spacing w:before="0" w:after="0"/>
        <w:jc w:val="left"/>
        <w:rPr/>
      </w:pPr>
      <w:r>
        <w:rPr/>
        <w:t>/qPx7ZbpRTiPPqST/Xj6jngj+hBP5sfdPz6sOuEd9XFrahpvza173+n1/23v359b4gdTFFrkf6xF7W</w:t>
      </w:r>
    </w:p>
    <w:p>
      <w:pPr>
        <w:pStyle w:val="PreformattedText"/>
        <w:bidi w:val="0"/>
        <w:spacing w:before="0" w:after="0"/>
        <w:jc w:val="left"/>
        <w:rPr/>
      </w:pPr>
      <w:r>
        <w:rPr/>
        <w:t>tzfn6sDz/h71/h69X16x3+ijnn8kH/WFyTa5+vup6sOuH+P1tY8gji9uPqCPfuvA8RXrjxa/+HAIAs</w:t>
      </w:r>
    </w:p>
    <w:p>
      <w:pPr>
        <w:pStyle w:val="PreformattedText"/>
        <w:bidi w:val="0"/>
        <w:spacing w:before="0" w:after="0"/>
        <w:jc w:val="left"/>
        <w:rPr/>
      </w:pPr>
      <w:r>
        <w:rPr/>
        <w:t>R9CLnjn/ePfut59MdQpx9B+fytj9VuQv1FyB+Pex1o06hgAk3uf8SP1BbEfTlWBHtzpqnHqbEf97sb</w:t>
      </w:r>
    </w:p>
    <w:p>
      <w:pPr>
        <w:pStyle w:val="PreformattedText"/>
        <w:bidi w:val="0"/>
        <w:spacing w:before="0" w:after="0"/>
        <w:jc w:val="left"/>
        <w:rPr/>
      </w:pPr>
      <w:r>
        <w:rPr/>
        <w:t>Ag2sLEf0v/X8+7DpluneEgrcXva5IP8AT+oP1tb8+9Gtemf8PUoH6fW17/1Or6n+vIHu6/z6bbrmBc</w:t>
      </w:r>
    </w:p>
    <w:p>
      <w:pPr>
        <w:pStyle w:val="PreformattedText"/>
        <w:bidi w:val="0"/>
        <w:spacing w:before="0" w:after="0"/>
        <w:jc w:val="left"/>
        <w:rPr/>
      </w:pPr>
      <w:r>
        <w:rPr/>
        <w:t>hSRYm1ja5tyRa5uFB4926aPn1kIH5NgR9GsAD/ALSB+OST7900R8usMi8AfQX/AKWAsPoOBci/IPuy</w:t>
      </w:r>
    </w:p>
    <w:p>
      <w:pPr>
        <w:pStyle w:val="PreformattedText"/>
        <w:bidi w:val="0"/>
        <w:spacing w:before="0" w:after="0"/>
        <w:jc w:val="left"/>
        <w:rPr/>
      </w:pPr>
      <w:r>
        <w:rPr/>
        <w:t>nPTTDHSdrF5/PBtcH6AHksPyw/r9P6e1A4dM9M7izEG30N7Hlb8gX+n05/x96Pl059g6/9bfg+4X+q</w:t>
      </w:r>
    </w:p>
    <w:p>
      <w:pPr>
        <w:pStyle w:val="PreformattedText"/>
        <w:bidi w:val="0"/>
        <w:spacing w:before="0" w:after="0"/>
        <w:jc w:val="left"/>
        <w:rPr/>
      </w:pPr>
      <w:r>
        <w:rPr/>
        <w:t>25sb/nn/W59p9Y6f0H066+4BvY/wCv9Af+R29+1jHWtHy668w45/2H9B9few9T17SaV653/wAfx/vf</w:t>
      </w:r>
    </w:p>
    <w:p>
      <w:pPr>
        <w:pStyle w:val="PreformattedText"/>
        <w:bidi w:val="0"/>
        <w:spacing w:before="0" w:after="0"/>
        <w:jc w:val="left"/>
        <w:rPr/>
      </w:pPr>
      <w:r>
        <w:rPr/>
        <w:t>9f8Ab+91r1qn7OsTyhRa/wDS9uP+Ne/V4enXqH06hySi19Vz/wAQf9tz79XrdPLprnmHPIBtxb6/Xg</w:t>
      </w:r>
    </w:p>
    <w:p>
      <w:pPr>
        <w:pStyle w:val="PreformattedText"/>
        <w:bidi w:val="0"/>
        <w:spacing w:before="0" w:after="0"/>
        <w:jc w:val="left"/>
        <w:rPr/>
      </w:pPr>
      <w:r>
        <w:rPr/>
        <w:t>+7jqh8+mOqlFmIvc3H15/2P459upinr0y+a14dJuVxrN24H1/2P4/w9rB0jPHrtZQD9b8H6f1vx7bc</w:t>
      </w:r>
    </w:p>
    <w:p>
      <w:pPr>
        <w:pStyle w:val="PreformattedText"/>
        <w:bidi w:val="0"/>
        <w:spacing w:before="0" w:after="0"/>
        <w:jc w:val="left"/>
        <w:rPr/>
      </w:pPr>
      <w:r>
        <w:rPr/>
        <w:t>Y6dQ5B6wyVSqx+g+n1HBvx/j+faRgelSsBw6wivUN+oD686rgcm9h9Bf2ldTn16UxtXp4pMkpsL8gB</w:t>
      </w:r>
    </w:p>
    <w:p>
      <w:pPr>
        <w:pStyle w:val="PreformattedText"/>
        <w:bidi w:val="0"/>
        <w:spacing w:before="0" w:after="0"/>
        <w:jc w:val="left"/>
        <w:rPr/>
      </w:pPr>
      <w:r>
        <w:rPr/>
        <w:t>eRx/rHnkm3tIcHpUM+vT2lfHblueD9f6/0J55t+Pew/wC3rWnhjHXctcpT6jj/AGq9/wDD+lrj3pmP</w:t>
      </w:r>
    </w:p>
    <w:p>
      <w:pPr>
        <w:pStyle w:val="PreformattedText"/>
        <w:bidi w:val="0"/>
        <w:spacing w:before="0" w:after="0"/>
        <w:jc w:val="left"/>
        <w:rPr/>
      </w:pPr>
      <w:r>
        <w:rPr/>
        <w:t>WwtD0hc5VeUMqm49V+P9j9fra9/dABx8+rMTwHn0AO6kZUqHZze59Nrrx/UnkAH6/wCPtZAanHSKY4</w:t>
      </w:r>
    </w:p>
    <w:p>
      <w:pPr>
        <w:pStyle w:val="PreformattedText"/>
        <w:bidi w:val="0"/>
        <w:spacing w:before="0" w:after="0"/>
        <w:jc w:val="left"/>
        <w:rPr/>
      </w:pPr>
      <w:r>
        <w:rPr/>
        <w:t>r0WvNkGZz/AEuLgcqOT6jybgH/AB9mI4DpCxzXpGT/AJDFbi4BIAuFJPFyVvb6/j3s9bHDppm+jHi1</w:t>
      </w:r>
    </w:p>
    <w:p>
      <w:pPr>
        <w:pStyle w:val="PreformattedText"/>
        <w:bidi w:val="0"/>
        <w:spacing w:before="0" w:after="0"/>
        <w:jc w:val="left"/>
        <w:rPr/>
      </w:pPr>
      <w:r>
        <w:rPr/>
        <w:t>gR+B+C1ri3N/r7of59b6aagABjfkD6X/AMCSzEnU1hz9bE+9efWxQ46ZresoLEcFfrwx+jD+oI4P4N</w:t>
      </w:r>
    </w:p>
    <w:p>
      <w:pPr>
        <w:pStyle w:val="PreformattedText"/>
        <w:bidi w:val="0"/>
        <w:spacing w:before="0" w:after="0"/>
        <w:jc w:val="left"/>
        <w:rPr/>
      </w:pPr>
      <w:r>
        <w:rPr/>
        <w:t>/d+A6p59dgH6m4VrXK2BVA/Fy36inA96J63+XUlF5Ut9CbG6qSOP1aT9CeASfevl1vyx1LUWubEHkE</w:t>
      </w:r>
    </w:p>
    <w:p>
      <w:pPr>
        <w:pStyle w:val="PreformattedText"/>
        <w:bidi w:val="0"/>
        <w:spacing w:before="0" w:after="0"/>
        <w:jc w:val="left"/>
        <w:rPr/>
      </w:pPr>
      <w:r>
        <w:rPr/>
        <w:t>Mef6cg3ueLX/ANb3o9b+3qFUn0n/AFiD9S3Isb/7bj6ci/vQ635fPpK5AMC17FVU/qVVt9FAH1C2/o</w:t>
      </w:r>
    </w:p>
    <w:p>
      <w:pPr>
        <w:pStyle w:val="PreformattedText"/>
        <w:bidi w:val="0"/>
        <w:spacing w:before="0" w:after="0"/>
        <w:jc w:val="left"/>
        <w:rPr/>
      </w:pPr>
      <w:r>
        <w:rPr/>
        <w:t>L3J90fp2Olfl0w0HNXDewHk9IsQTqt9AfUU5/1wf6e0c/wMOjmy/tkp0bTr1kMdNf6nR9CL6VHP5ty</w:t>
      </w:r>
    </w:p>
    <w:p>
      <w:pPr>
        <w:pStyle w:val="PreformattedText"/>
        <w:bidi w:val="0"/>
        <w:spacing w:before="0" w:after="0"/>
        <w:jc w:val="left"/>
        <w:rPr/>
      </w:pPr>
      <w:r>
        <w:rPr/>
        <w:t>foPoPYD3IdzdSVYSLoXOKdHK2e6FYWPF1uOCLgfRv6Dk8/4+yNRRq9O3ThlPQ5Y5xoT/AFjwOf6WP9</w:t>
      </w:r>
    </w:p>
    <w:p>
      <w:pPr>
        <w:pStyle w:val="PreformattedText"/>
        <w:bidi w:val="0"/>
        <w:spacing w:before="0" w:after="0"/>
        <w:jc w:val="left"/>
        <w:rPr/>
      </w:pPr>
      <w:r>
        <w:rPr/>
        <w:t>bf8T7NLccM9Be6rU9PIK8fji9/8P8AH2brkDPRS3E9R2YAtY3Jt/vv9ce91zTr1CaHok/8xenar+E3</w:t>
      </w:r>
    </w:p>
    <w:p>
      <w:pPr>
        <w:pStyle w:val="PreformattedText"/>
        <w:bidi w:val="0"/>
        <w:spacing w:before="0" w:after="0"/>
        <w:jc w:val="left"/>
        <w:rPr/>
      </w:pPr>
      <w:r>
        <w:rPr/>
        <w:t>yIijSSSROvMvKiRkhiYo1b8AnSByf8Pa/bzS5BPCnRduwP0M1B6f4R18wbc8L0mQrJVqFkdKiVbvp/</w:t>
      </w:r>
    </w:p>
    <w:p>
      <w:pPr>
        <w:pStyle w:val="PreformattedText"/>
        <w:bidi w:val="0"/>
        <w:spacing w:before="0" w:after="0"/>
        <w:jc w:val="left"/>
        <w:rPr/>
      </w:pPr>
      <w:r>
        <w:rPr/>
        <w:t>cbUZNF/VpF7kf7z+fYkAGnonRSdJrjpC4GrkmkztR5AkpKx3uQoU2BYIo9Ulj9fwB/trcAOrLQs3qO</w:t>
      </w:r>
    </w:p>
    <w:p>
      <w:pPr>
        <w:pStyle w:val="PreformattedText"/>
        <w:bidi w:val="0"/>
        <w:spacing w:before="0" w:after="0"/>
        <w:jc w:val="left"/>
        <w:rPr/>
      </w:pPr>
      <w:r>
        <w:rPr/>
        <w:t>nxxjqVYNSrLUxJ5Hk0MW1MP1/TVYJYG9hf6X91zXrZovl1OMuPgpEikiImmYyLqj0nx6w4EaXFg5P+</w:t>
      </w:r>
    </w:p>
    <w:p>
      <w:pPr>
        <w:pStyle w:val="PreformattedText"/>
        <w:bidi w:val="0"/>
        <w:spacing w:before="0" w:after="0"/>
        <w:jc w:val="left"/>
        <w:rPr/>
      </w:pPr>
      <w:r>
        <w:rPr/>
        <w:t>8XPv2SOvVIx69PFLRT1EkJlKRSkg07xesIqFQkOhQDK4bgsFCjge9GnHz61k9RclETPULM4YgCJpnQ</w:t>
      </w:r>
    </w:p>
    <w:p>
      <w:pPr>
        <w:pStyle w:val="PreformattedText"/>
        <w:bidi w:val="0"/>
        <w:spacing w:before="0" w:after="0"/>
        <w:jc w:val="left"/>
        <w:rPr/>
      </w:pPr>
      <w:r>
        <w:rPr/>
        <w:t>qEC8MNb3ChyefeyAcjqwwM8OmrHNTU80sEPk8IVfLPrYxASEn1PdQms34HPv3+HrQ0gYPTruLK0FJT</w:t>
      </w:r>
    </w:p>
    <w:p>
      <w:pPr>
        <w:pStyle w:val="PreformattedText"/>
        <w:bidi w:val="0"/>
        <w:spacing w:before="0" w:after="0"/>
        <w:jc w:val="left"/>
        <w:rPr/>
      </w:pPr>
      <w:r>
        <w:rPr/>
        <w:t>lhaSsqQIvMiFY0hVQoQSAaVjF7ki9zx72wBIp1oEjy6BuVlnmlgeWWSllk1a5NbWVVuxjAtdC5/Nvp</w:t>
      </w:r>
    </w:p>
    <w:p>
      <w:pPr>
        <w:pStyle w:val="PreformattedText"/>
        <w:bidi w:val="0"/>
        <w:spacing w:before="0" w:after="0"/>
        <w:jc w:val="left"/>
        <w:rPr/>
      </w:pPr>
      <w:r>
        <w:rPr/>
        <w:t>x7tU+XHqvGvp01o+jVTPLKaaBX8UMEdnJe/+cD3PJt/W1/dwfQdVB+fUOmnWCQlZBJOqkmCYIxBUjS</w:t>
      </w:r>
    </w:p>
    <w:p>
      <w:pPr>
        <w:pStyle w:val="PreformattedText"/>
        <w:bidi w:val="0"/>
        <w:spacing w:before="0" w:after="0"/>
        <w:jc w:val="left"/>
        <w:rPr/>
      </w:pPr>
      <w:r>
        <w:rPr/>
        <w:t>VDhgGGr/AD+l/fqfPr1c8c9ZaqolrYP3ZBFAJCGEbL5Gm4tdz9ALcg/nj3oYNQOvHh05Y2hQpqeAqF</w:t>
      </w:r>
    </w:p>
    <w:p>
      <w:pPr>
        <w:pStyle w:val="PreformattedText"/>
        <w:bidi w:val="0"/>
        <w:spacing w:before="0" w:after="0"/>
        <w:jc w:val="left"/>
        <w:rPr/>
      </w:pPr>
      <w:r>
        <w:rPr/>
        <w:t>iDtPIxOuxvc3Cni1tI+v59+JrU168M0JGen2kirss4WZVIjsaWFbIAqkgLoXlgoA4ta97+9MVAx1qh</w:t>
      </w:r>
    </w:p>
    <w:p>
      <w:pPr>
        <w:pStyle w:val="PreformattedText"/>
        <w:bidi w:val="0"/>
        <w:spacing w:before="0" w:after="0"/>
        <w:jc w:val="left"/>
        <w:rPr/>
      </w:pPr>
      <w:r>
        <w:rPr/>
        <w:t>Y56EZYlw1HQxtBIchWsz1MZTXKYmHpZ5C1ywU/Q2UXHtsnzp06AAo9eowqJ1rXpqaVT4AQkAcs7gr6</w:t>
      </w:r>
    </w:p>
    <w:p>
      <w:pPr>
        <w:pStyle w:val="PreformattedText"/>
        <w:bidi w:val="0"/>
        <w:spacing w:before="0" w:after="0"/>
        <w:jc w:val="left"/>
        <w:rPr/>
      </w:pPr>
      <w:r>
        <w:rPr/>
        <w:t>hJouGeIfQLwo+p+vvy08xnrdPSletob/AITU/Jal2h21258Vc9UvBj+zsXF2NsyWqqAVfc+34koM9j</w:t>
      </w:r>
    </w:p>
    <w:p>
      <w:pPr>
        <w:pStyle w:val="PreformattedText"/>
        <w:bidi w:val="0"/>
        <w:spacing w:before="0" w:after="0"/>
        <w:jc w:val="left"/>
        <w:rPr/>
      </w:pPr>
      <w:r>
        <w:rPr/>
        <w:t>qeMkI0lTinWYlfqYT9fZjbqZraaP8AEnd+XA0+zonY/Sbup0/o3SaSfSRKlf8AelqOtxR2ehqS1OSy</w:t>
      </w:r>
    </w:p>
    <w:p>
      <w:pPr>
        <w:pStyle w:val="PreformattedText"/>
        <w:bidi w:val="0"/>
        <w:spacing w:before="0" w:after="0"/>
        <w:jc w:val="left"/>
        <w:rPr/>
      </w:pPr>
      <w:r>
        <w:rPr/>
        <w:t>0wsYyeJke7SOfryh5HtECVYjy6OOI+fWeuNLk6JhTItRJIjgxpYFZbcvwtzH/vXv0lNNQKnraMVYZp</w:t>
      </w:r>
    </w:p>
    <w:p>
      <w:pPr>
        <w:pStyle w:val="PreformattedText"/>
        <w:bidi w:val="0"/>
        <w:spacing w:before="0" w:after="0"/>
        <w:jc w:val="left"/>
        <w:rPr/>
      </w:pPr>
      <w:r>
        <w:rPr/>
        <w:t>0FddtmqpZyZaYooaNipfWLFbggXAZHJvf6A8e01TwKGvSwFTnUK9SabFyQkLJIsaMihQDZSpN7HQNT</w:t>
      </w:r>
    </w:p>
    <w:p>
      <w:pPr>
        <w:pStyle w:val="PreformattedText"/>
        <w:bidi w:val="0"/>
        <w:spacing w:before="0" w:after="0"/>
        <w:jc w:val="left"/>
        <w:rPr/>
      </w:pPr>
      <w:r>
        <w:rPr/>
        <w:t>kf0J927/AOEV60THTDdPT46BKYSJMZNAJaOM+MsOfyLuf9v73oY5L/s6p4gBI09c8e1HqvHAiMP9WL</w:t>
      </w:r>
    </w:p>
    <w:p>
      <w:pPr>
        <w:pStyle w:val="PreformattedText"/>
        <w:bidi w:val="0"/>
        <w:spacing w:before="0" w:after="0"/>
        <w:jc w:val="left"/>
        <w:rPr/>
      </w:pPr>
      <w:r>
        <w:rPr/>
        <w:t>ubW4LMbg397SNBU6c9aZ2IpWnTkK+emqPLA6lSQk9MxDB4+QHUf2XF+D+fboYg44dN6aitepdXTRS6</w:t>
      </w:r>
    </w:p>
    <w:p>
      <w:pPr>
        <w:pStyle w:val="PreformattedText"/>
        <w:bidi w:val="0"/>
        <w:spacing w:before="0" w:after="0"/>
        <w:jc w:val="left"/>
        <w:rPr/>
      </w:pPr>
      <w:r>
        <w:rPr/>
        <w:t>KyCxST9YHB45IIHIZSfdz6+XVAc0I6TWRjWAiQD0vxyPqfww/rb+nvVfLy6coD9vTVjrmrdGYlZNSq</w:t>
      </w:r>
    </w:p>
    <w:p>
      <w:pPr>
        <w:pStyle w:val="PreformattedText"/>
        <w:bidi w:val="0"/>
        <w:spacing w:before="0" w:after="0"/>
        <w:jc w:val="left"/>
        <w:rPr/>
      </w:pPr>
      <w:r>
        <w:rPr/>
        <w:t>fwD/r/AJtb37PXqDj08xF46n7d7WsAvJuSfpf/AAB96zmvXjwqDnp4JemBfSQPq3A5IHBP0N/dH7a1</w:t>
      </w:r>
    </w:p>
    <w:p>
      <w:pPr>
        <w:pStyle w:val="PreformattedText"/>
        <w:bidi w:val="0"/>
        <w:spacing w:before="0" w:after="0"/>
        <w:jc w:val="left"/>
        <w:rPr/>
      </w:pPr>
      <w:r>
        <w:rPr/>
        <w:t>60oDEDz6zGGeshLxXMlRpRFBJUm4VSF4Fzfn2V3Cs9Qo7j0rjIX4uA6b9zdSZmHEtl/IskqJ5mSMln</w:t>
      </w:r>
    </w:p>
    <w:p>
      <w:pPr>
        <w:pStyle w:val="PreformattedText"/>
        <w:bidi w:val="0"/>
        <w:spacing w:before="0" w:after="0"/>
        <w:jc w:val="left"/>
        <w:rPr/>
      </w:pPr>
      <w:r>
        <w:rPr/>
        <w:t>h1C4On/ez+PaGbaplQyE93S633SDVo00Hr0R7v/qXafaPXu5dn71x1NlaHM4+eGeOeL1xSaWMc8ZNi</w:t>
      </w:r>
    </w:p>
    <w:p>
      <w:pPr>
        <w:pStyle w:val="PreformattedText"/>
        <w:bidi w:val="0"/>
        <w:spacing w:before="0" w:after="0"/>
        <w:jc w:val="left"/>
        <w:rPr/>
      </w:pPr>
      <w:r>
        <w:rPr/>
        <w:t>sscgDBr8EXHPsCc0bTHc2UhbE65UjyI4dD/lfdJIL2MKKwMaEHgQf83WsnS4KLYu/dxdZTyWn2tkJ8</w:t>
      </w:r>
    </w:p>
    <w:p>
      <w:pPr>
        <w:pStyle w:val="PreformattedText"/>
        <w:bidi w:val="0"/>
        <w:spacing w:before="0" w:after="0"/>
        <w:jc w:val="left"/>
        <w:rPr/>
      </w:pPr>
      <w:r>
        <w:rPr/>
        <w:t>dSkkK/2ivqpJZGJu2qEglfz7hJw2hncGtaH7eskbCcPEkdRUD+XQ3w0kMCxeWdpQlgSxEYksD6VFwr</w:t>
      </w:r>
    </w:p>
    <w:p>
      <w:pPr>
        <w:pStyle w:val="PreformattedText"/>
        <w:bidi w:val="0"/>
        <w:spacing w:before="0" w:after="0"/>
        <w:jc w:val="left"/>
        <w:rPr/>
      </w:pPr>
      <w:r>
        <w:rPr/>
        <w:t>WI4NiD/j7R+dc9G646c73jaS5kElkkRruAn45/xuPftRr+XV8UHTfWmGbxRzaYYlCwwFUCtpj+gbSL</w:t>
      </w:r>
    </w:p>
    <w:p>
      <w:pPr>
        <w:pStyle w:val="PreformattedText"/>
        <w:bidi w:val="0"/>
        <w:spacing w:before="0" w:after="0"/>
        <w:jc w:val="left"/>
        <w:rPr/>
      </w:pPr>
      <w:r>
        <w:rPr/>
        <w:t>+ME/7G/vdWPXsdNiRsjSVEFPArliTUkuBOijSWYHkKkf5sAfx7doSBnrQLCtAOpGuISLMYGqXewikj</w:t>
      </w:r>
    </w:p>
    <w:p>
      <w:pPr>
        <w:pStyle w:val="PreformattedText"/>
        <w:bidi w:val="0"/>
        <w:spacing w:before="0" w:after="0"/>
        <w:jc w:val="left"/>
        <w:rPr/>
      </w:pPr>
      <w:r>
        <w:rPr/>
        <w:t>sysADrIYvoCW+gP1PuhU0pqp1cMMGh6c4TdTHAI4xMQ0t1VX0kcWsxQOfyfoAPdAD69O0rTrYB/lh9</w:t>
      </w:r>
    </w:p>
    <w:p>
      <w:pPr>
        <w:pStyle w:val="PreformattedText"/>
        <w:bidi w:val="0"/>
        <w:spacing w:before="0" w:after="0"/>
        <w:jc w:val="left"/>
        <w:rPr/>
      </w:pPr>
      <w:r>
        <w:rPr/>
        <w:t>brs7ozKdhVSr/F+zty1M1FUMgVnwG3teJxUUf4FPJVCol/oTza/vJP2w2sWXLwvWWk1y5b/ajA/wA/</w:t>
      </w:r>
    </w:p>
    <w:p>
      <w:pPr>
        <w:pStyle w:val="PreformattedText"/>
        <w:bidi w:val="0"/>
        <w:spacing w:before="0" w:after="0"/>
        <w:jc w:val="left"/>
        <w:rPr/>
      </w:pPr>
      <w:r>
        <w:rPr/>
        <w:t>WI/vDvR3Hmh7GNqwWiBcfxHLf5B1YRlIy0sTNI0pZ+Wb9THjk/0/w/p7kYitM9RMMV9ekD2vJJFtWK</w:t>
      </w:r>
    </w:p>
    <w:p>
      <w:pPr>
        <w:pStyle w:val="PreformattedText"/>
        <w:bidi w:val="0"/>
        <w:spacing w:before="0" w:after="0"/>
        <w:jc w:val="left"/>
        <w:rPr/>
      </w:pPr>
      <w:r>
        <w:rPr/>
        <w:t>njLRx1lVQ0MzjV6YJ5wZ7kcDWq29szZdB5dXGEdumfr2lykuby2RoqiINEP4ZTUEyXh/yaEGkOu+mG</w:t>
      </w:r>
    </w:p>
    <w:p>
      <w:pPr>
        <w:pStyle w:val="PreformattedText"/>
        <w:bidi w:val="0"/>
        <w:spacing w:before="0" w:after="0"/>
        <w:jc w:val="left"/>
        <w:rPr/>
      </w:pPr>
      <w:r>
        <w:rPr/>
        <w:t>OOw4/IJ9tK7mWgUGnD7enCF0nuoel/MmXqmmlqpKaWpeMLVSRxlRE17PHD/Zt+OPp7bmeUsdaitOto</w:t>
      </w:r>
    </w:p>
    <w:p>
      <w:pPr>
        <w:pStyle w:val="PreformattedText"/>
        <w:bidi w:val="0"/>
        <w:spacing w:before="0" w:after="0"/>
        <w:jc w:val="left"/>
        <w:rPr/>
      </w:pPr>
      <w:r>
        <w:rPr/>
        <w:t>F09tSK9Q5KCWmlonIKklWX8eksbH/WNuP6+/KKFacetk4YnoQ6CoIhUOB9B9f02/wHJsPZgK06THz6</w:t>
      </w:r>
    </w:p>
    <w:p>
      <w:pPr>
        <w:pStyle w:val="PreformattedText"/>
        <w:bidi w:val="0"/>
        <w:spacing w:before="0" w:after="0"/>
        <w:jc w:val="left"/>
        <w:rPr/>
      </w:pPr>
      <w:r>
        <w:rPr/>
        <w:t>aMlFGJDLw0bjRMAAwC3JD839UZ5HuuAa+R6sKkfMdNdFOaCpalkYeCqkEmsEleEJQgn9IcH6e9g0Ok</w:t>
      </w:r>
    </w:p>
    <w:p>
      <w:pPr>
        <w:pStyle w:val="PreformattedText"/>
        <w:bidi w:val="0"/>
        <w:spacing w:before="0" w:after="0"/>
        <w:jc w:val="left"/>
        <w:rPr/>
      </w:pPr>
      <w:r>
        <w:rPr/>
        <w:t>9eIwCOnCU6l1WIvcobC+n8fmxP+8e98Oq54HpveRk9P14F9X9Ppwfrc+91I61x6YshJ+2w+hew54/N</w:t>
      </w:r>
    </w:p>
    <w:p>
      <w:pPr>
        <w:pStyle w:val="PreformattedText"/>
        <w:bidi w:val="0"/>
        <w:spacing w:before="0" w:after="0"/>
        <w:jc w:val="left"/>
        <w:rPr/>
      </w:pPr>
      <w:r>
        <w:rPr/>
        <w:t>7f7H3U5PHqy4z0gcnaSSMJyNX+1HUVH9r/W+g/x96r1fj0n6l9LEMbAGxItpFgAL88fX3ZaEdbehOD</w:t>
      </w:r>
    </w:p>
    <w:p>
      <w:pPr>
        <w:pStyle w:val="PreformattedText"/>
        <w:bidi w:val="0"/>
        <w:spacing w:before="0" w:after="0"/>
        <w:jc w:val="left"/>
        <w:rPr/>
      </w:pPr>
      <w:r>
        <w:rPr/>
        <w:t>jolPyy7So+uth5/LT1UdLHT4+sneZmGiJI4nLgAC+lgum/15t72TQUPVQDWp4daMveHYddvfcO7Mu7</w:t>
      </w:r>
    </w:p>
    <w:p>
      <w:pPr>
        <w:pStyle w:val="PreformattedText"/>
        <w:bidi w:val="0"/>
        <w:spacing w:before="0" w:after="0"/>
        <w:jc w:val="left"/>
        <w:rPr/>
      </w:pPr>
      <w:r>
        <w:rPr/>
        <w:t>PBPmMtUVmQq6xvt3lpK6ok+woogzvO8kUADlgAyB7yHTb2kJNR69XIquv88notFbRTtNQwtFVQ6KmZ</w:t>
      </w:r>
    </w:p>
    <w:p>
      <w:pPr>
        <w:pStyle w:val="PreformattedText"/>
        <w:bidi w:val="0"/>
        <w:spacing w:before="0" w:after="0"/>
        <w:jc w:val="left"/>
        <w:rPr/>
      </w:pPr>
      <w:r>
        <w:rPr/>
        <w:t>6xjMzySyFRdoRHbzB40D+Pj9R9Vjf3vNeqkrgUpTpP1TvOKhMVj6KOZqimSU6/I0bzXJnRQWVJwsV5</w:t>
      </w:r>
    </w:p>
    <w:p>
      <w:pPr>
        <w:pStyle w:val="PreformattedText"/>
        <w:bidi w:val="0"/>
        <w:spacing w:before="0" w:after="0"/>
        <w:jc w:val="left"/>
        <w:rPr/>
      </w:pPr>
      <w:r>
        <w:rPr/>
        <w:t>I1sAOPyPfhw60SKAj/V/q9OpDRVMcdZiaw0ctXWVk1SkEUFN95JBUU8VPHLHTmN2iZoo2Jtdg/0UkX</w:t>
      </w:r>
    </w:p>
    <w:p>
      <w:pPr>
        <w:pStyle w:val="PreformattedText"/>
        <w:bidi w:val="0"/>
        <w:spacing w:before="0" w:after="0"/>
        <w:jc w:val="left"/>
        <w:rPr/>
      </w:pPr>
      <w:r>
        <w:rPr/>
        <w:t>92NaEAdVA8mOa9JyukWi8dHQJBURQXgpKZGFVUTVM2lTLSsojmZhcvZ1HrUACw90ANQK9WwAKAH5dR</w:t>
      </w:r>
    </w:p>
    <w:p>
      <w:pPr>
        <w:pStyle w:val="PreformattedText"/>
        <w:bidi w:val="0"/>
        <w:spacing w:before="0" w:after="0"/>
        <w:jc w:val="left"/>
        <w:rPr/>
      </w:pPr>
      <w:r>
        <w:rPr/>
        <w:t>q/E0VcYq2sV/3IDTSUeNcU/kRUZZkqzUtrmnghAkkEYZvM2q4At7vTTnz68ckCmaeXTBJVTYuBcdU0</w:t>
      </w:r>
    </w:p>
    <w:p>
      <w:pPr>
        <w:pStyle w:val="PreformattedText"/>
        <w:bidi w:val="0"/>
        <w:spacing w:before="0" w:after="0"/>
        <w:jc w:val="left"/>
        <w:rPr/>
      </w:pPr>
      <w:r>
        <w:rPr/>
        <w:t>9V4pakLjMg1Oxr6CKniWZUrVAlRqaRDcuSSr2Lf4WVqtUHI6oUNKHgeuNZjGkMbxs1RUvSp9xMG+4i</w:t>
      </w:r>
    </w:p>
    <w:p>
      <w:pPr>
        <w:pStyle w:val="PreformattedText"/>
        <w:bidi w:val="0"/>
        <w:spacing w:before="0" w:after="0"/>
        <w:jc w:val="left"/>
        <w:rPr/>
      </w:pPr>
      <w:r>
        <w:rPr/>
        <w:t>daxRJPGKvSpaKKJQ7gavGT9feq+vXqfI9MlXDkRHAJpoiqaYKX6xywMkrvHMZZNENUrwgAH1BVseTz</w:t>
      </w:r>
    </w:p>
    <w:p>
      <w:pPr>
        <w:pStyle w:val="PreformattedText"/>
        <w:bidi w:val="0"/>
        <w:spacing w:before="0" w:after="0"/>
        <w:jc w:val="left"/>
        <w:rPr/>
      </w:pPr>
      <w:r>
        <w:rPr/>
        <w:t>7uBinn1Ug+RFOsFBGIHjmpwKmOeOoWpNZIjt5Jx+88lPr8bxQO4WHQWZSeALW9+PW8YzjoQqOlEnkh</w:t>
      </w:r>
    </w:p>
    <w:p>
      <w:pPr>
        <w:pStyle w:val="PreformattedText"/>
        <w:bidi w:val="0"/>
        <w:spacing w:before="0" w:after="0"/>
        <w:jc w:val="left"/>
        <w:rPr/>
      </w:pPr>
      <w:r>
        <w:rPr/>
        <w:t>oqOgSqbRDxIwai8TxRzVS1lQscsMDI3Pi1FmBAtf3Wua+XWjk4Wg6ly6oaJRA1RPk1LY+KSYSQY+pp</w:t>
      </w:r>
    </w:p>
    <w:p>
      <w:pPr>
        <w:pStyle w:val="PreformattedText"/>
        <w:bidi w:val="0"/>
        <w:spacing w:before="0" w:after="0"/>
        <w:jc w:val="left"/>
        <w:rPr/>
      </w:pPr>
      <w:r>
        <w:rPr/>
        <w:t>ldxJCiVhhiamqSVIYi6Ef1597JXz9OnQKLilen/HyVlJEtaK2j8KK1Kvj+6yMeOrIZ1hqI6GkdJI4Z</w:t>
      </w:r>
    </w:p>
    <w:p>
      <w:pPr>
        <w:pStyle w:val="PreformattedText"/>
        <w:bidi w:val="0"/>
        <w:spacing w:before="0" w:after="0"/>
        <w:jc w:val="left"/>
        <w:rPr/>
      </w:pPr>
      <w:r>
        <w:rPr/>
        <w:t>ZJ31RKw0sF9NvdQRUAjB6oS4qFP+GnXPLaaaCLEtTU9PeuqK5p6eEoaeSCHysZmYtebImQiaJC2iQt</w:t>
      </w:r>
    </w:p>
    <w:p>
      <w:pPr>
        <w:pStyle w:val="PreformattedText"/>
        <w:bidi w:val="0"/>
        <w:spacing w:before="0" w:after="0"/>
        <w:jc w:val="left"/>
        <w:rPr/>
      </w:pPr>
      <w:r>
        <w:rPr/>
        <w:t>9SDZxipACg161VlOlgOP8APpHLVUFT5MkRE8ivDTpTyl6iqnjZ/wByenoIzUktQxDSq2KxIOeW90oa</w:t>
      </w:r>
    </w:p>
    <w:p>
      <w:pPr>
        <w:pStyle w:val="PreformattedText"/>
        <w:bidi w:val="0"/>
        <w:spacing w:before="0" w:after="0"/>
        <w:jc w:val="left"/>
        <w:rPr/>
      </w:pPr>
      <w:r>
        <w:rPr/>
        <w:t>cR1ssDTtz1Jps6lNTQpVzVtBkUklNJV0kMsMiyanmhVFijkaEx0y+rXrhjvY6D9LU8xxp02pC01fF1</w:t>
      </w:r>
    </w:p>
    <w:p>
      <w:pPr>
        <w:pStyle w:val="PreformattedText"/>
        <w:bidi w:val="0"/>
        <w:spacing w:before="0" w:after="0"/>
        <w:jc w:val="left"/>
        <w:rPr/>
      </w:pPr>
      <w:r>
        <w:rPr/>
        <w:t>iym+8TT1tNQQQT0gU0+msqK6MVNXU0I89JA9C0k9HE71kmt0n8iSRr6WB9uooOQ2fmMdeYjFVp+eeg</w:t>
      </w:r>
    </w:p>
    <w:p>
      <w:pPr>
        <w:pStyle w:val="PreformattedText"/>
        <w:bidi w:val="0"/>
        <w:spacing w:before="0" w:after="0"/>
        <w:jc w:val="left"/>
        <w:rPr/>
      </w:pPr>
      <w:r>
        <w:rPr/>
        <w:t>x332LU5B4IVeGpmWkkp5gtYabCiJ9VRJVSVk6DRHNUCzxgsySCyHQffvDrmvWg7AUKj5eXSI2Jt6fJ</w:t>
      </w:r>
    </w:p>
    <w:p>
      <w:pPr>
        <w:pStyle w:val="PreformattedText"/>
        <w:bidi w:val="0"/>
        <w:spacing w:before="0" w:after="0"/>
        <w:jc w:val="left"/>
        <w:rPr/>
      </w:pPr>
      <w:r>
        <w:rPr/>
        <w:t>ZmTcdXop6Kso6uemx8AlhgUQIulxNUSJdJ3uyi92/H19tHAIBz1dF1nX5EcPLoa6KimSmx01U6wQzR</w:t>
      </w:r>
    </w:p>
    <w:p>
      <w:pPr>
        <w:pStyle w:val="PreformattedText"/>
        <w:bidi w:val="0"/>
        <w:spacing w:before="0" w:after="0"/>
        <w:jc w:val="left"/>
        <w:rPr/>
      </w:pPr>
      <w:r>
        <w:rPr/>
        <w:t>zBZWV5ZIF+kiyJ6ftZOAC2oB3ta490alTTpwDhQdKevrY6nEaMrThiRBQ0Winhh+yekqEix09Q8skV</w:t>
      </w:r>
    </w:p>
    <w:p>
      <w:pPr>
        <w:pStyle w:val="PreformattedText"/>
        <w:bidi w:val="0"/>
        <w:spacing w:before="0" w:after="0"/>
        <w:jc w:val="left"/>
        <w:rPr/>
      </w:pPr>
      <w:r>
        <w:rPr/>
        <w:t>VVTSowUABh9W1aRYeUDUdPHj1Vn7MjhjpnGXRqfJy/a1tPLTEYunp540njliknJkZSWUyO89/FZQyo</w:t>
      </w:r>
    </w:p>
    <w:p>
      <w:pPr>
        <w:pStyle w:val="PreformattedText"/>
        <w:bidi w:val="0"/>
        <w:spacing w:before="0" w:after="0"/>
        <w:jc w:val="left"/>
        <w:rPr/>
      </w:pPr>
      <w:r>
        <w:rPr/>
        <w:t>WZCq+o3YBqVOOtDUNQA+XWGuy+PmymFpzTf7kMdLFLVyy/5FQy+cBg9S9TG8qSU84KwlIzoUft6uXH</w:t>
      </w:r>
    </w:p>
    <w:p>
      <w:pPr>
        <w:pStyle w:val="PreformattedText"/>
        <w:bidi w:val="0"/>
        <w:spacing w:before="0" w:after="0"/>
        <w:jc w:val="left"/>
        <w:rPr/>
      </w:pPr>
      <w:r>
        <w:rPr/>
        <w:t>kB8vPrbMvbUdw/Z1Dgjmrsh/EEjqo5FrKhaiakdquU1M0oKS4ypp3YQK0SuZNNtcdmJ5Le95+GnDps</w:t>
      </w:r>
    </w:p>
    <w:p>
      <w:pPr>
        <w:pStyle w:val="PreformattedText"/>
        <w:bidi w:val="0"/>
        <w:spacing w:before="0" w:after="0"/>
        <w:jc w:val="left"/>
        <w:rPr/>
      </w:pPr>
      <w:r>
        <w:rPr/>
        <w:t>9xLZr094+ZhU5KXHTMaSOUtA1NEqaKmq0eMClkhnlkkkhS8mjksSwW/r91IpTq4NWfTw/wBXl06YUV</w:t>
      </w:r>
    </w:p>
    <w:p>
      <w:pPr>
        <w:pStyle w:val="PreformattedText"/>
        <w:bidi w:val="0"/>
        <w:spacing w:before="0" w:after="0"/>
        <w:jc w:val="left"/>
        <w:rPr/>
      </w:pPr>
      <w:r>
        <w:rPr/>
        <w:t>c6rHj1WWWSWllp6JZhUpUU9ZUaJJxR1DwiKVJVaWAFfQfqDbX78SD5cOtLrIop6zZNIWqsnSpUVk1b</w:t>
      </w:r>
    </w:p>
    <w:p>
      <w:pPr>
        <w:pStyle w:val="PreformattedText"/>
        <w:bidi w:val="0"/>
        <w:spacing w:before="0" w:after="0"/>
        <w:jc w:val="left"/>
        <w:rPr/>
      </w:pPr>
      <w:r>
        <w:rPr/>
        <w:t>Dj2qZcakh/3HrSylirPKacVs073E0cQcc35uW96ANNWNJ6c9fUdNmPd6ZPs5HAhmiSCt0OksFPT1UL</w:t>
      </w:r>
    </w:p>
    <w:p>
      <w:pPr>
        <w:pStyle w:val="PreformattedText"/>
        <w:bidi w:val="0"/>
        <w:spacing w:before="0" w:after="0"/>
        <w:jc w:val="left"/>
        <w:rPr/>
      </w:pPr>
      <w:r>
        <w:rPr/>
        <w:t>OtRI6xeGN47NEEB0pcj8cbC/F6061ilDXp1asqoaCJYzLTwu1JQ08kEYpoIXjDyvRTwhHSZBSxKyqB</w:t>
      </w:r>
    </w:p>
    <w:p>
      <w:pPr>
        <w:pStyle w:val="PreformattedText"/>
        <w:bidi w:val="0"/>
        <w:spacing w:before="0" w:after="0"/>
        <w:jc w:val="left"/>
        <w:rPr/>
      </w:pPr>
      <w:r>
        <w:rPr/>
        <w:t>qYPfWGUD3sCvHJ6rQgVAx0z5OGskonqYZIqWjlrwlPQiUVDSBX1VkZgcrLHTo7f5wAGNdIBPNtBcZO</w:t>
      </w:r>
    </w:p>
    <w:p>
      <w:pPr>
        <w:pStyle w:val="PreformattedText"/>
        <w:bidi w:val="0"/>
        <w:spacing w:before="0" w:after="0"/>
        <w:jc w:val="left"/>
        <w:rPr/>
      </w:pPr>
      <w:r>
        <w:rPr/>
        <w:t>OqOSa6Rnp6mqaWmoYKKoGSpMvHLVlqihpp/FLG7eKijnqmeSOSOFLyLUqQwAsx496YUPVwQVyDqHn/</w:t>
      </w:r>
    </w:p>
    <w:p>
      <w:pPr>
        <w:pStyle w:val="PreformattedText"/>
        <w:bidi w:val="0"/>
        <w:spacing w:before="0" w:after="0"/>
        <w:jc w:val="left"/>
        <w:rPr/>
      </w:pPr>
      <w:r>
        <w:rPr/>
        <w:t>AIK9N8D0CSxST1z0stJTy5bJ1VLqdLPK60sUfkhjWsyE3LqsZKhbm97+9gE8KdaBC0JNDx/1fb15ZK</w:t>
      </w:r>
    </w:p>
    <w:p>
      <w:pPr>
        <w:pStyle w:val="PreformattedText"/>
        <w:bidi w:val="0"/>
        <w:spacing w:before="0" w:after="0"/>
        <w:jc w:val="left"/>
        <w:rPr/>
      </w:pPr>
      <w:r>
        <w:rPr/>
        <w:t>SKiTHGGnq8bSV75bLxTTJFBLMGZqOko1qJGnytFUJKjz05fXBIGIDDgaLUI9fL/V/g62DUGnrn/JTp</w:t>
      </w:r>
    </w:p>
    <w:p>
      <w:pPr>
        <w:pStyle w:val="PreformattedText"/>
        <w:bidi w:val="0"/>
        <w:spacing w:before="0" w:after="0"/>
        <w:jc w:val="left"/>
        <w:rPr/>
      </w:pPr>
      <w:r>
        <w:rPr/>
        <w:t>JQRGOKnkk+3klnkqStKCBAaCOdvEHkvDNTpUEXCt/usD+lvdtVfPHVTqGTTHTmkU9XlWX7jGUsESwT</w:t>
      </w:r>
    </w:p>
    <w:p>
      <w:pPr>
        <w:pStyle w:val="PreformattedText"/>
        <w:bidi w:val="0"/>
        <w:spacing w:before="0" w:after="0"/>
        <w:jc w:val="left"/>
        <w:rPr/>
      </w:pPr>
      <w:r>
        <w:rPr/>
        <w:t>VdG9QKejNNLE0aJWVhJiSVn9I1EM5tp5Pv1PROtksakkV65VZpoqEQiqmWKkY1kQqIWMM0uQZImYQi</w:t>
      </w:r>
    </w:p>
    <w:p>
      <w:pPr>
        <w:pStyle w:val="PreformattedText"/>
        <w:bidi w:val="0"/>
        <w:spacing w:before="0" w:after="0"/>
        <w:jc w:val="left"/>
        <w:rPr/>
      </w:pPr>
      <w:r>
        <w:rPr/>
        <w:t>aSoelDcROCDqIJt9PdR50Hd15ipSnkM9cmqK+LFVBqqSGSSrrIhVoK90qo8fSmJIY5wsaaKaRFLagd</w:t>
      </w:r>
    </w:p>
    <w:p>
      <w:pPr>
        <w:pStyle w:val="PreformattedText"/>
        <w:bidi w:val="0"/>
        <w:spacing w:before="0" w:after="0"/>
        <w:jc w:val="left"/>
        <w:rPr/>
      </w:pPr>
      <w:r>
        <w:rPr/>
        <w:t>LowCgEc+I4Hr2e4Vz/AJOupMRLNOI6mFZKNKQ1WUi+9kgiajEiz0qosxc+Z4RpVDYOg1E3PvVcHHDq</w:t>
      </w:r>
    </w:p>
    <w:p>
      <w:pPr>
        <w:pStyle w:val="PreformattedText"/>
        <w:bidi w:val="0"/>
        <w:spacing w:before="0" w:after="0"/>
        <w:jc w:val="left"/>
        <w:rPr/>
      </w:pPr>
      <w:r>
        <w:rPr/>
        <w:t>yqtRk0/1Y6wUsZlmiqoilJMZpKmjjfTPRZIahFY6o5VhaK+gvMiAKgKngn3cZJApWnWjhWJNP516z5</w:t>
      </w:r>
    </w:p>
    <w:p>
      <w:pPr>
        <w:pStyle w:val="PreformattedText"/>
        <w:bidi w:val="0"/>
        <w:spacing w:before="0" w:after="0"/>
        <w:jc w:val="left"/>
        <w:rPr/>
      </w:pPr>
      <w:r>
        <w:rPr/>
        <w:t>GkixlYKaHIQV64+pikoJ4oJ8lg561ZBLLGrzxLHPDOSdKAInkS7ED3Ve4GpFadbZCtCOm2oromLNWR</w:t>
      </w:r>
    </w:p>
    <w:p>
      <w:pPr>
        <w:pStyle w:val="PreformattedText"/>
        <w:bidi w:val="0"/>
        <w:spacing w:before="0" w:after="0"/>
        <w:jc w:val="left"/>
        <w:rPr/>
      </w:pPr>
      <w:r>
        <w:rPr/>
        <w:t>LJSp4HZKeWWGOOXW/rNK8aUsMLThn0WaNiLX4HvyqOFet6uIIx1zioKjKUtPNDXKaPHqfuKWip5ZZM</w:t>
      </w:r>
    </w:p>
    <w:p>
      <w:pPr>
        <w:pStyle w:val="PreformattedText"/>
        <w:bidi w:val="0"/>
        <w:spacing w:before="0" w:after="0"/>
        <w:jc w:val="left"/>
        <w:rPr/>
      </w:pPr>
      <w:r>
        <w:rPr/>
        <w:t>RSM0rReeZEj+8j8X7kgj1yAEgXtYaq2qn4evMxOkeX+DrDUYSWmp0aVpKqlNVFTvDUyrdoofXHULSI</w:t>
      </w:r>
    </w:p>
    <w:p>
      <w:pPr>
        <w:pStyle w:val="PreformattedText"/>
        <w:bidi w:val="0"/>
        <w:spacing w:before="0" w:after="0"/>
        <w:jc w:val="left"/>
        <w:rPr/>
      </w:pPr>
      <w:r>
        <w:rPr/>
        <w:t>3no4pksyLOUYj68H3auat5+nVdOaAdc8elZQulUlLX1FVSyJLOamV5o3pqkzRUa+FddNQ6uUtI1mX8</w:t>
      </w:r>
    </w:p>
    <w:p>
      <w:pPr>
        <w:pStyle w:val="PreformattedText"/>
        <w:bidi w:val="0"/>
        <w:spacing w:before="0" w:after="0"/>
        <w:jc w:val="left"/>
        <w:rPr/>
      </w:pPr>
      <w:r>
        <w:rPr/>
        <w:t>kj3U6WwGx1sYA/jr0pssldROaZqD/J8klM8ECpDCtXUTxN91RVHhIecRxoDYCNHKi45BOlJGAxr156</w:t>
      </w:r>
    </w:p>
    <w:p>
      <w:pPr>
        <w:pStyle w:val="PreformattedText"/>
        <w:bidi w:val="0"/>
        <w:spacing w:before="0" w:after="0"/>
        <w:jc w:val="left"/>
        <w:rPr/>
      </w:pPr>
      <w:r>
        <w:rPr/>
        <w:t>1pTHXsVEkdLVSxJBQ1ppHcTV0FRSU+NemjMlMR4/2iuRiumo3RbfTn37Nfn1YEAMPXqZQ5SZsZDW18</w:t>
      </w:r>
    </w:p>
    <w:p>
      <w:pPr>
        <w:pStyle w:val="PreformattedText"/>
        <w:bidi w:val="0"/>
        <w:spacing w:before="0" w:after="0"/>
        <w:jc w:val="left"/>
        <w:rPr/>
      </w:pPr>
      <w:r>
        <w:rPr/>
        <w:t>sEWUeljrqs0BhSoqqSeZkehZFRUmrEUa1aJlAAYNa3veKnHVTqoDqzTrlHlqmg/jAgd4TBFDFhaWSm</w:t>
      </w:r>
    </w:p>
    <w:p>
      <w:pPr>
        <w:pStyle w:val="PreformattedText"/>
        <w:bidi w:val="0"/>
        <w:spacing w:before="0" w:after="0"/>
        <w:jc w:val="left"/>
        <w:rPr/>
      </w:pPr>
      <w:r>
        <w:rPr/>
        <w:t>R6HIQyQLLXU+UWYM71JglVwyOsQKm5Ppv4FSKdb7hUqPLqVQ1GPx7NSNTvUeRKaT7euvVQrVSUzrWF</w:t>
      </w:r>
    </w:p>
    <w:p>
      <w:pPr>
        <w:pStyle w:val="PreformattedText"/>
        <w:bidi w:val="0"/>
        <w:spacing w:before="0" w:after="0"/>
        <w:jc w:val="left"/>
        <w:rPr/>
      </w:pPr>
      <w:r>
        <w:rPr/>
        <w:t>YYtCxRP5D6pLx6UFvU3uwTUNQIx15ZAoqVr109XJSBaKApJQMsnKU6ieop4J0kSHJyrGks89N4mihi</w:t>
      </w:r>
    </w:p>
    <w:p>
      <w:pPr>
        <w:pStyle w:val="PreformattedText"/>
        <w:bidi w:val="0"/>
        <w:spacing w:before="0" w:after="0"/>
        <w:jc w:val="left"/>
        <w:rPr/>
      </w:pPr>
      <w:r>
        <w:rPr/>
        <w:t>VVOj88k+6HDfPqxNQF8upRTNSLNSSwzUuAEBn+zSIimqYNTstZjoKKUOaZ4ZgrSFiFYAH6+/dtAK56</w:t>
      </w:r>
    </w:p>
    <w:p>
      <w:pPr>
        <w:pStyle w:val="PreformattedText"/>
        <w:bidi w:val="0"/>
        <w:spacing w:before="0" w:after="0"/>
        <w:jc w:val="left"/>
        <w:rPr/>
      </w:pPr>
      <w:r>
        <w:rPr/>
        <w:t>0oOomnaP5/Z0nVipcUXlq6aaoSrjlkxslZSgwmugiTwMhSRYnkCN9FVnUfqt7qST1cY8uPWbAbqyW3</w:t>
      </w:r>
    </w:p>
    <w:p>
      <w:pPr>
        <w:pStyle w:val="PreformattedText"/>
        <w:bidi w:val="0"/>
        <w:spacing w:before="0" w:after="0"/>
        <w:jc w:val="left"/>
        <w:rPr/>
      </w:pPr>
      <w:r>
        <w:rPr/>
        <w:t>MrUpiZZky1Pk6LKwvFReWmhq4EiledTCwWOWBF1K6upUxhgQ3uysy6XU0p8+tSojhkdQVOCKYPW6v/</w:t>
      </w:r>
    </w:p>
    <w:p>
      <w:pPr>
        <w:pStyle w:val="PreformattedText"/>
        <w:bidi w:val="0"/>
        <w:spacing w:before="0" w:after="0"/>
        <w:jc w:val="left"/>
        <w:rPr/>
      </w:pPr>
      <w:r>
        <w:rPr/>
        <w:t>Kc/mMUPyW27QdBdp516ru3a+2o8jtPcWQKRP2bs+gp4/PT1M+smo3ztqFW+4VgJKyjVZRdlf2bJKLq</w:t>
      </w:r>
    </w:p>
    <w:p>
      <w:pPr>
        <w:pStyle w:val="PreformattedText"/>
        <w:bidi w:val="0"/>
        <w:spacing w:before="0" w:after="0"/>
        <w:jc w:val="left"/>
        <w:rPr/>
      </w:pPr>
      <w:r>
        <w:rPr/>
        <w:t>PxRQTL8QHmP4h/l/b0RFGspktpCTG/8AZsc/PQT6j8NfLHl1dUQP8Lj63BYLwAfqbWv/ALz7p9nSjP</w:t>
      </w:r>
    </w:p>
    <w:p>
      <w:pPr>
        <w:pStyle w:val="PreformattedText"/>
        <w:bidi w:val="0"/>
        <w:spacing w:before="0" w:after="0"/>
        <w:jc w:val="left"/>
        <w:rPr/>
      </w:pPr>
      <w:r>
        <w:rPr/>
        <w:t>p1xQcgf1PP+AtyL2Ngbe/fn1vz6lBf6XF+dR4Y3B4B+v55t71149Y2sD9Tbj6j6X5H05JIHPvXXhXO</w:t>
      </w:r>
    </w:p>
    <w:p>
      <w:pPr>
        <w:pStyle w:val="PreformattedText"/>
        <w:bidi w:val="0"/>
        <w:spacing w:before="0" w:after="0"/>
        <w:jc w:val="left"/>
        <w:rPr/>
      </w:pPr>
      <w:r>
        <w:rPr/>
        <w:t>cdcCNP1IFgQSfr9R/T6g/j8f196p6dWznri39eTf1XP0B4IC8G//ABT37r3UGfjgXbm50kc/g8sLCx</w:t>
      </w:r>
    </w:p>
    <w:p>
      <w:pPr>
        <w:pStyle w:val="PreformattedText"/>
        <w:bidi w:val="0"/>
        <w:spacing w:before="0" w:after="0"/>
        <w:jc w:val="left"/>
        <w:rPr/>
      </w:pPr>
      <w:r>
        <w:rPr/>
        <w:t>P1/wCKe9rTrRqPPqEpv/hY2t9ENv6X/UQf6+3Om+psVzYgWFuCfwfxx9fr/T6e9j59Mt07wkf0J5sQ</w:t>
      </w:r>
    </w:p>
    <w:p>
      <w:pPr>
        <w:pStyle w:val="PreformattedText"/>
        <w:bidi w:val="0"/>
        <w:spacing w:before="0" w:after="0"/>
        <w:jc w:val="left"/>
        <w:rPr/>
      </w:pPr>
      <w:r>
        <w:rPr/>
        <w:t>P6j62+hJ/wB5Pvx4/Ppk0z6dS1+gN7/X6ccfW9jzcf1/Puw6bYDrIosebc3/AODW+tyRaxP0/wBj7v</w:t>
      </w:r>
    </w:p>
    <w:p>
      <w:pPr>
        <w:pStyle w:val="PreformattedText"/>
        <w:bidi w:val="0"/>
        <w:spacing w:before="0" w:after="0"/>
        <w:jc w:val="left"/>
        <w:rPr/>
      </w:pPr>
      <w:r>
        <w:rPr/>
        <w:t>69Mnz6zW5B4JH04NrE/QcWsbf6/vw6ofsz1ikAsfpp/wBb/X1cE8fnn8+7L9vTTfLpO1osfoRcnkWA</w:t>
      </w:r>
    </w:p>
    <w:p>
      <w:pPr>
        <w:pStyle w:val="PreformattedText"/>
        <w:bidi w:val="0"/>
        <w:spacing w:before="0" w:after="0"/>
        <w:jc w:val="left"/>
        <w:rPr/>
      </w:pPr>
      <w:r>
        <w:rPr/>
        <w:t>t/QNz+r/AG/HtQvDPSc8emWY+oH6lbn+hsLizNyTz9f8B7107inX/9feWXdVO30mT83NwB/X6/jV7D</w:t>
      </w:r>
    </w:p>
    <w:p>
      <w:pPr>
        <w:pStyle w:val="PreformattedText"/>
        <w:bidi w:val="0"/>
        <w:spacing w:before="0" w:after="0"/>
        <w:jc w:val="left"/>
        <w:rPr/>
      </w:pPr>
      <w:r>
        <w:rPr/>
        <w:t>guiej76Xj1kTcsLg/uj/bjn/eTf3YXJ8z1U29Op9HnIp3CLICb/wBeeOLm/HB/23tVFMTmmOk8kQXF</w:t>
      </w:r>
    </w:p>
    <w:p>
      <w:pPr>
        <w:pStyle w:val="PreformattedText"/>
        <w:bidi w:val="0"/>
        <w:spacing w:before="0" w:after="0"/>
        <w:jc w:val="left"/>
        <w:rPr/>
      </w:pPr>
      <w:r>
        <w:rPr/>
        <w:t>OlSs1xe4IK3/AMLfg/1PtWG9OkpXIx021tasKglgOL/Xn/A8/X6e/E8AOtAHPTA+YQ3AYf7A/wCuf9</w:t>
      </w:r>
    </w:p>
    <w:p>
      <w:pPr>
        <w:pStyle w:val="PreformattedText"/>
        <w:bidi w:val="0"/>
        <w:spacing w:before="0" w:after="0"/>
        <w:jc w:val="left"/>
        <w:rPr/>
      </w:pPr>
      <w:r>
        <w:rPr/>
        <w:t>iL/n3ta+fDrxp69QXyAk/Nyf8AHj/G3PtSo+fTDsPXqJLUagbEHg/43/Fxz9b+1Cih6TM1Rx6ZZZOW</w:t>
      </w:r>
    </w:p>
    <w:p>
      <w:pPr>
        <w:pStyle w:val="PreformattedText"/>
        <w:bidi w:val="0"/>
        <w:spacing w:before="0" w:after="0"/>
        <w:jc w:val="left"/>
        <w:rPr/>
      </w:pPr>
      <w:r>
        <w:rPr/>
        <w:t>P4F7n8/0HH5I9qlFRTpKxoeob1Om51WuLXAF/wDEj6W/3m/vZSvXg2ePTHW5NU1HWthwBcW/1j9CP8</w:t>
      </w:r>
    </w:p>
    <w:p>
      <w:pPr>
        <w:pStyle w:val="PreformattedText"/>
        <w:bidi w:val="0"/>
        <w:spacing w:before="0" w:after="0"/>
        <w:jc w:val="left"/>
        <w:rPr/>
      </w:pPr>
      <w:r>
        <w:rPr/>
        <w:t>PbDQ9PrKPXPSXqM+sZ06xf6WLf0/H1/H49pXhanDHSlJVBweu6fdaBwDJptybn6L/ha/N/p7RSwUFe</w:t>
      </w:r>
    </w:p>
    <w:p>
      <w:pPr>
        <w:pStyle w:val="PreformattedText"/>
        <w:bidi w:val="0"/>
        <w:spacing w:before="0" w:after="0"/>
        <w:jc w:val="left"/>
        <w:rPr/>
      </w:pPr>
      <w:r>
        <w:rPr/>
        <w:t>PSuOepyen+HdkZA/cFxzp1AEfT/bm3tnwmHl06JlPA9Tv7yo66RID6foCL/7wT9L3t7oY28xjrYkHl</w:t>
      </w:r>
    </w:p>
    <w:p>
      <w:pPr>
        <w:pStyle w:val="PreformattedText"/>
        <w:bidi w:val="0"/>
        <w:spacing w:before="0" w:after="0"/>
        <w:jc w:val="left"/>
        <w:rPr/>
      </w:pPr>
      <w:r>
        <w:rPr/>
        <w:t>1FauFSzjVqNr/7D/W5P1PP9fdSPXrxbjXoOd2wj+H1EpUjSST+Lm5IBtf8j2ptvjp8uk8xGk9FWyxD</w:t>
      </w:r>
    </w:p>
    <w:p>
      <w:pPr>
        <w:pStyle w:val="PreformattedText"/>
        <w:bidi w:val="0"/>
        <w:spacing w:before="0" w:after="0"/>
        <w:jc w:val="left"/>
        <w:rPr/>
      </w:pPr>
      <w:r>
        <w:rPr/>
        <w:t>ysL6blzbjUbNcm4vYi3+x9mgwOi+tST0lZwfqRe3qUG4BH4Jt9CSPp+T70enMAfLpolHH1FyDcn0jh</w:t>
      </w:r>
    </w:p>
    <w:p>
      <w:pPr>
        <w:pStyle w:val="PreformattedText"/>
        <w:bidi w:val="0"/>
        <w:spacing w:before="0" w:after="0"/>
        <w:jc w:val="left"/>
        <w:rPr/>
      </w:pPr>
      <w:r>
        <w:rPr/>
        <w:t>rMDfhdA4H9fevl16vDppqhxzdRYD9RsQPrpJva5/J/3r3Xrw/l0y2IZrEgcBQbDj8BhYX03/H1Hu5/</w:t>
      </w:r>
    </w:p>
    <w:p>
      <w:pPr>
        <w:pStyle w:val="PreformattedText"/>
        <w:bidi w:val="0"/>
        <w:spacing w:before="0" w:after="0"/>
        <w:jc w:val="left"/>
        <w:rPr/>
      </w:pPr>
      <w:r>
        <w:rPr/>
        <w:t>n14/Z13YXNyAQ1v0nSOAbt6eOOBcfT3qnWvWvUlAOAtuRc25FvqLubm+ofT3r8ut4p1JW/Nw17Ef0+</w:t>
      </w:r>
    </w:p>
    <w:p>
      <w:pPr>
        <w:pStyle w:val="PreformattedText"/>
        <w:bidi w:val="0"/>
        <w:spacing w:before="0" w:after="0"/>
        <w:jc w:val="left"/>
        <w:rPr/>
      </w:pPr>
      <w:r>
        <w:rPr/>
        <w:t>pH9ki4t9P6ke9Hrw6h1VwvJufqWFtLEgWDi4P596+fVuIHSSyFrHSTcC6gnSTpHFuNLL/vXujcOnY8</w:t>
      </w:r>
    </w:p>
    <w:p>
      <w:pPr>
        <w:pStyle w:val="PreformattedText"/>
        <w:bidi w:val="0"/>
        <w:spacing w:before="0" w:after="0"/>
        <w:jc w:val="left"/>
        <w:rPr/>
      </w:pPr>
      <w:r>
        <w:rPr/>
        <w:t>HpN0sgFbGQwuZFJ9RJHIvbjUDJ/sTxz7Ydao32dGcDlJFI6NNsCpVUp72NittLAW9XII41WYC/H9PY</w:t>
      </w:r>
    </w:p>
    <w:p>
      <w:pPr>
        <w:pStyle w:val="PreformattedText"/>
        <w:bidi w:val="0"/>
        <w:spacing w:before="0" w:after="0"/>
        <w:jc w:val="left"/>
        <w:rPr/>
      </w:pPr>
      <w:r>
        <w:rPr/>
        <w:t>I3JDqOOhtYTAKtT0cXZ+Rj0R2fjkm/psf6KQLHn/Yew4fizx6NHcOvQ54zIIUTnnjTawIuPobmxHtX</w:t>
      </w:r>
    </w:p>
    <w:p>
      <w:pPr>
        <w:pStyle w:val="PreformattedText"/>
        <w:bidi w:val="0"/>
        <w:spacing w:before="0" w:after="0"/>
        <w:jc w:val="left"/>
        <w:rPr/>
      </w:pPr>
      <w:r>
        <w:rPr/>
        <w:t>C9KV6KLiIknpRfdJYHUPpx+f8D/vv6ezNJhpz0WNCa9YjUJc8qD/AF/oPzf8jj3cSjh17wz0Wv5k0n</w:t>
      </w:r>
    </w:p>
    <w:p>
      <w:pPr>
        <w:pStyle w:val="PreformattedText"/>
        <w:bidi w:val="0"/>
        <w:spacing w:before="0" w:after="0"/>
        <w:jc w:val="left"/>
        <w:rPr/>
      </w:pPr>
      <w:r>
        <w:rPr/>
        <w:t>8W+K3fdHGqyM/WW6ZBGQGEngxk0rIE+t2CEezCwkH1KV6LN0Q/QXRpkDr5bPYEwlqshpjakP3c7mJU</w:t>
      </w:r>
    </w:p>
    <w:p>
      <w:pPr>
        <w:pStyle w:val="PreformattedText"/>
        <w:bidi w:val="0"/>
        <w:spacing w:before="0" w:after="0"/>
        <w:jc w:val="left"/>
        <w:rPr/>
      </w:pPr>
      <w:r>
        <w:rPr/>
        <w:t>CtHaVgEKkcKy8Ajk29iwYoOiD8C/MdB1tcIktasscn+cJUoGKk6QzNYC7En02P8AsfdiRQZ68hy2Mf</w:t>
      </w:r>
    </w:p>
    <w:p>
      <w:pPr>
        <w:pStyle w:val="PreformattedText"/>
        <w:bidi w:val="0"/>
        <w:spacing w:before="0" w:after="0"/>
        <w:jc w:val="left"/>
        <w:rPr/>
      </w:pPr>
      <w:r>
        <w:rPr/>
        <w:t>4elOaaKKBCv+elnLvIw1gHVrTWeVJUcADhbWPulSQKdOYpwz1zqq+nyVRGxp0kliXxwgXSFDESxlll</w:t>
      </w:r>
    </w:p>
    <w:p>
      <w:pPr>
        <w:pStyle w:val="PreformattedText"/>
        <w:bidi w:val="0"/>
        <w:spacing w:before="0" w:after="0"/>
        <w:jc w:val="left"/>
        <w:rPr/>
      </w:pPr>
      <w:r>
        <w:rPr/>
        <w:t>fjVcXsPegCPPHVSSaevTljq+WKqj8kyLJBGxhcDxq8gB9CDki9+AeOCT72pqSD15Qa8eouRlq3eaWZ</w:t>
      </w:r>
    </w:p>
    <w:p>
      <w:pPr>
        <w:pStyle w:val="PreformattedText"/>
        <w:bidi w:val="0"/>
        <w:spacing w:before="0" w:after="0"/>
        <w:jc w:val="left"/>
        <w:rPr/>
      </w:pPr>
      <w:r>
        <w:rPr/>
        <w:t>onp3GqQR/QM1rLZlPrsD+Pqfezxp1s18zjrjSYumkM7mOYQPTu8Jdivkn02DRxn9CwLaxNxqPv3mev</w:t>
      </w:r>
    </w:p>
    <w:p>
      <w:pPr>
        <w:pStyle w:val="PreformattedText"/>
        <w:bidi w:val="0"/>
        <w:spacing w:before="0" w:after="0"/>
        <w:jc w:val="left"/>
        <w:rPr/>
      </w:pPr>
      <w:r>
        <w:rPr/>
        <w:t>BVz0iMpWT1mszmSWKjiZIx4wqqiEXL6Qg8Z08kG5PvY/LqgyfPpE1tZoBqZJolhaMCKnp2BaM8i8gO</w:t>
      </w:r>
    </w:p>
    <w:p>
      <w:pPr>
        <w:pStyle w:val="PreformattedText"/>
        <w:bidi w:val="0"/>
        <w:spacing w:before="0" w:after="0"/>
        <w:jc w:val="left"/>
        <w:rPr/>
      </w:pPr>
      <w:r>
        <w:rPr/>
        <w:t>qy8/43Nvd6DNBnqpJya46a5akNTNUwVExrXN5XlQmNY/SNMXHMh/1R5ufftPqMdVOBUHu64U1HPXVY</w:t>
      </w:r>
    </w:p>
    <w:p>
      <w:pPr>
        <w:pStyle w:val="PreformattedText"/>
        <w:bidi w:val="0"/>
        <w:spacing w:before="0" w:after="0"/>
        <w:jc w:val="left"/>
        <w:rPr/>
      </w:pPr>
      <w:r>
        <w:rPr/>
        <w:t>qAxVrLf0Nr+npUDTdncn+vveBjrwqc9KmkxkDyvSZSiajenYtSaywaSok51SRi5Ic/W4uL8e9VHHV1</w:t>
      </w:r>
    </w:p>
    <w:p>
      <w:pPr>
        <w:pStyle w:val="PreformattedText"/>
        <w:bidi w:val="0"/>
        <w:spacing w:before="0" w:after="0"/>
        <w:jc w:val="left"/>
        <w:rPr/>
      </w:pPr>
      <w:r>
        <w:rPr/>
        <w:t>ank3SlwtBWP9xV5ORYqOJmMKSofHMyWVYvw2lSALWF/wDb+9MRp7ePVlVzlulxtzFLBP8AxCeSF1dy</w:t>
      </w:r>
    </w:p>
    <w:p>
      <w:pPr>
        <w:pStyle w:val="PreformattedText"/>
        <w:bidi w:val="0"/>
        <w:spacing w:before="0" w:after="0"/>
        <w:jc w:val="left"/>
        <w:rPr/>
      </w:pPr>
      <w:r>
        <w:rPr/>
        <w:t>3kiGiJCRcRggkhbDm3PI+nuoOaUx1YChzxHUbK5aCparqHWEVUgFFQSo7FoljZgDqLFY/I12JIBtYf</w:t>
      </w:r>
    </w:p>
    <w:p>
      <w:pPr>
        <w:pStyle w:val="PreformattedText"/>
        <w:bidi w:val="0"/>
        <w:spacing w:before="0" w:after="0"/>
        <w:jc w:val="left"/>
        <w:rPr/>
      </w:pPr>
      <w:r>
        <w:rPr/>
        <w:t>X3omtadaNQSTTpI0kVUViMrzK4fSBEWQkltXmeXg+NlHAuAPzz73UA460o9ejJfGL5AZ/48/IDq/vH</w:t>
      </w:r>
    </w:p>
    <w:p>
      <w:pPr>
        <w:pStyle w:val="PreformattedText"/>
        <w:bidi w:val="0"/>
        <w:spacing w:before="0" w:after="0"/>
        <w:jc w:val="left"/>
        <w:rPr/>
      </w:pPr>
      <w:r>
        <w:rPr/>
        <w:t>b5kXI9c7zw2bqYqZXU1uCiqY4c9RvZiTHWYaSZCGsGYgnm1n7ScwTxu39nwP2HB6R7pC8tlKYj/jEZ</w:t>
      </w:r>
    </w:p>
    <w:p>
      <w:pPr>
        <w:pStyle w:val="PreformattedText"/>
        <w:bidi w:val="0"/>
        <w:spacing w:before="0" w:after="0"/>
        <w:jc w:val="left"/>
        <w:rPr/>
      </w:pPr>
      <w:r>
        <w:rPr/>
        <w:t>Dpj8SGoH58Pz6+ofs/fOA7L2NsrsraNbT122967bw25MZXU7LLHLQZqggrorspK+REms39GBH49+uY</w:t>
      </w:r>
    </w:p>
    <w:p>
      <w:pPr>
        <w:pStyle w:val="PreformattedText"/>
        <w:bidi w:val="0"/>
        <w:spacing w:before="0" w:after="0"/>
        <w:jc w:val="left"/>
        <w:rPr/>
      </w:pPr>
      <w:r>
        <w:rPr/>
        <w:t>zFKy+QP8jw/l0ptp1u4IrpBRZFDU9D5j8jUfl1jyFZW4aV6uiqSsBdZRShUP3A41x6yvkVWF+Bxf2m</w:t>
      </w:r>
    </w:p>
    <w:p>
      <w:pPr>
        <w:pStyle w:val="PreformattedText"/>
        <w:bidi w:val="0"/>
        <w:spacing w:before="0" w:after="0"/>
        <w:jc w:val="left"/>
        <w:rPr/>
      </w:pPr>
      <w:r>
        <w:rPr/>
        <w:t>1lDjh0p0BwSDQ9LKmqqPceOR43ETmP9kvYPSzFRennB9XjZrjn8G/t9gGXUvTYJjNDw6TFVSPT3hmR</w:t>
      </w:r>
    </w:p>
    <w:p>
      <w:pPr>
        <w:pStyle w:val="PreformattedText"/>
        <w:bidi w:val="0"/>
        <w:spacing w:before="0" w:after="0"/>
        <w:jc w:val="left"/>
        <w:rPr/>
      </w:pPr>
      <w:r>
        <w:rPr/>
        <w:t>lkU3eI3LLe/qiNvXEfwf6e2flTPTta0ocdQNMkYul9B/B+hNjcf4Ege/fZ1cU4efUCSR43MqcEXMlg</w:t>
      </w:r>
    </w:p>
    <w:p>
      <w:pPr>
        <w:pStyle w:val="PreformattedText"/>
        <w:bidi w:val="0"/>
        <w:spacing w:before="0" w:after="0"/>
        <w:jc w:val="left"/>
        <w:rPr/>
      </w:pPr>
      <w:r>
        <w:rPr/>
        <w:t>dLG31P54H+396B/b1unWI18ZcOWMcn+qP5P+It9Px/h73XrRB4dSYtwCgfyEFo3YeaI3KkfQvH/Rxf</w:t>
      </w:r>
    </w:p>
    <w:p>
      <w:pPr>
        <w:pStyle w:val="PreformattedText"/>
        <w:bidi w:val="0"/>
        <w:spacing w:before="0" w:after="0"/>
        <w:jc w:val="left"/>
        <w:rPr/>
      </w:pPr>
      <w:r>
        <w:rPr/>
        <w:t>/Y+9hqH5dVMdRjj0qMjRU2cxP3WPkVldNaFW5DW+h/tK1/x7uwxVem0NDRvh6QmELtLNSTAx1NOTdX</w:t>
      </w:r>
    </w:p>
    <w:p>
      <w:pPr>
        <w:pStyle w:val="PreformattedText"/>
        <w:bidi w:val="0"/>
        <w:spacing w:before="0" w:after="0"/>
        <w:jc w:val="left"/>
        <w:rPr/>
      </w:pPr>
      <w:r>
        <w:rPr/>
        <w:t>tqPJ5Un6nj/X9+XuHTh/n06VtQY54fIbOhXRIPTdbi6P8AksPemNCOrAYPS8hjjyFFxa5T+ltXB5t/</w:t>
      </w:r>
    </w:p>
    <w:p>
      <w:pPr>
        <w:pStyle w:val="PreformattedText"/>
        <w:bidi w:val="0"/>
        <w:spacing w:before="0" w:after="0"/>
        <w:jc w:val="left"/>
        <w:rPr/>
      </w:pPr>
      <w:r>
        <w:rPr/>
        <w:t>T3t11qacemVOl6kdZqFTFFEFuWpyFZAbMNJ9LD/A8ey8KQa0yOlWqqkevS5n3hVy4+ajCKWamaLlBr</w:t>
      </w:r>
    </w:p>
    <w:p>
      <w:pPr>
        <w:pStyle w:val="PreformattedText"/>
        <w:bidi w:val="0"/>
        <w:spacing w:before="0" w:after="0"/>
        <w:jc w:val="left"/>
        <w:rPr/>
      </w:pPr>
      <w:r>
        <w:rPr/>
        <w:t>0aNDF2dvGqlfz7UvcjSe2rU6SrbHV8R09EL7iqZEpa6anpHmZI5gy04EjNYG9lUlma39Pz7jnmWSQW</w:t>
      </w:r>
    </w:p>
    <w:p>
      <w:pPr>
        <w:pStyle w:val="PreformattedText"/>
        <w:bidi w:val="0"/>
        <w:spacing w:before="0" w:after="0"/>
        <w:jc w:val="left"/>
        <w:rPr/>
      </w:pPr>
      <w:r>
        <w:rPr/>
        <w:t>07LGSAPLqSuWI4vqbdXlAFRxx1qI703dk91/KvtStrMNlMLAuempo6bK0NRja37eiXwRVTU9XHG/in</w:t>
      </w:r>
    </w:p>
    <w:p>
      <w:pPr>
        <w:pStyle w:val="PreformattedText"/>
        <w:bidi w:val="0"/>
        <w:spacing w:before="0" w:after="0"/>
        <w:jc w:val="left"/>
        <w:rPr/>
      </w:pPr>
      <w:r>
        <w:rPr/>
        <w:t>Cl43F1YH6n3Bc+k2+pT3FiT9teHyPWR2zy65nC/wBmCAPyFK9GGxdfTVkD0xBmEDfl3LeSwIVZmIVS</w:t>
      </w:r>
    </w:p>
    <w:p>
      <w:pPr>
        <w:pStyle w:val="PreformattedText"/>
        <w:bidi w:val="0"/>
        <w:spacing w:before="0" w:after="0"/>
        <w:jc w:val="left"/>
        <w:rPr/>
      </w:pPr>
      <w:r>
        <w:rPr/>
        <w:t>F+pW9vp+PZW+O6nQpDYIp07x14CyQy6IU0sAVOtBf+0Dy40kgcnk+6gAkHrerHy699xAIotFQkgZii</w:t>
      </w:r>
    </w:p>
    <w:p>
      <w:pPr>
        <w:pStyle w:val="PreformattedText"/>
        <w:bidi w:val="0"/>
        <w:spacing w:before="0" w:after="0"/>
        <w:jc w:val="left"/>
        <w:rPr/>
      </w:pPr>
      <w:r>
        <w:rPr/>
        <w:t>M7JqYqpuoubkIB9f6+3NJPl14OF4nPWFzDKswlqTMum8kZKgqt+FIBAEZ44Pu4BWlBTrYYGucdSokS</w:t>
      </w:r>
    </w:p>
    <w:p>
      <w:pPr>
        <w:pStyle w:val="PreformattedText"/>
        <w:bidi w:val="0"/>
        <w:spacing w:before="0" w:after="0"/>
        <w:jc w:val="left"/>
        <w:rPr/>
      </w:pPr>
      <w:r>
        <w:rPr/>
        <w:t>llRVp40pxECsVyDIzWVURb2Vb8/Tn224LcePTy1FMCnTlHTSTBFgURT1skdJGsahpXmqpUporKSf0z</w:t>
      </w:r>
    </w:p>
    <w:p>
      <w:pPr>
        <w:pStyle w:val="PreformattedText"/>
        <w:bidi w:val="0"/>
        <w:spacing w:before="0" w:after="0"/>
        <w:jc w:val="left"/>
        <w:rPr/>
      </w:pPr>
      <w:r>
        <w:rPr/>
        <w:t>Sg8g3/AB+PdoYWmlihQ9zMAPzNOtTzpbQzTuO2NCx/IV62yOpdpUewOuOt9h0CKlDs/Z2AxQi06A9e</w:t>
      </w:r>
    </w:p>
    <w:p>
      <w:pPr>
        <w:pStyle w:val="PreformattedText"/>
        <w:bidi w:val="0"/>
        <w:spacing w:before="0" w:after="0"/>
        <w:jc w:val="left"/>
        <w:rPr/>
      </w:pPr>
      <w:r>
        <w:rPr/>
        <w:t>tDFPXzuvBM8lbNIxvzqJv7zI220Sx2+xsoxRIoVX8wM/z6wD3e8k3HdNxv5TWSWZ2P5sf8nQkyweWo</w:t>
      </w:r>
    </w:p>
    <w:p>
      <w:pPr>
        <w:pStyle w:val="PreformattedText"/>
        <w:bidi w:val="0"/>
        <w:spacing w:before="0" w:after="0"/>
        <w:jc w:val="left"/>
        <w:rPr/>
      </w:pPr>
      <w:r>
        <w:rPr/>
        <w:t>UkWEfPPP5N7/6n+vtZx6LsdN25sHT7kwVXiJGEcjprp5eCYp4/XDJwf7Ljn/D21MhYVX4hw6uh4hvh</w:t>
      </w:r>
    </w:p>
    <w:p>
      <w:pPr>
        <w:pStyle w:val="PreformattedText"/>
        <w:bidi w:val="0"/>
        <w:spacing w:before="0" w:after="0"/>
        <w:jc w:val="left"/>
        <w:rPr/>
      </w:pPr>
      <w:r>
        <w:rPr/>
        <w:t>PQQbUTI0OQq6KuFTisnZIqxCj/ZZHwXSnyFHUAFUqCnDKeGHB9o1lNTQ0fzHoeniopkV/wAv29CrT1</w:t>
      </w:r>
    </w:p>
    <w:p>
      <w:pPr>
        <w:pStyle w:val="PreformattedText"/>
        <w:bidi w:val="0"/>
        <w:spacing w:before="0" w:after="0"/>
        <w:jc w:val="left"/>
        <w:rPr/>
      </w:pPr>
      <w:r>
        <w:rPr/>
        <w:t>CUaoaqa8Sglg5WOM/QlmY2uSfqBf8Aw93Zq0LGvWloOA65VuRTLVSS0yv4IlAVihj80hAXUiEXWBFF</w:t>
      </w:r>
    </w:p>
    <w:p>
      <w:pPr>
        <w:pStyle w:val="PreformattedText"/>
        <w:bidi w:val="0"/>
        <w:spacing w:before="0" w:after="0"/>
        <w:jc w:val="left"/>
        <w:rPr/>
      </w:pPr>
      <w:r>
        <w:rPr/>
        <w:t>lBsT9fe4xqcN+EdeY9oFOnSN3EaKpNjwfySOQbX+nH+9+1nljj0ycdSWh1QkSNcMDYflv6L9Pfjkda</w:t>
      </w:r>
    </w:p>
    <w:p>
      <w:pPr>
        <w:pStyle w:val="PreformattedText"/>
        <w:bidi w:val="0"/>
        <w:spacing w:before="0" w:after="0"/>
        <w:jc w:val="left"/>
        <w:rPr/>
      </w:pPr>
      <w:r>
        <w:rPr/>
        <w:t>ByOkxUwfcU08K6hJCrtE30ZkAN1H5JBPHtqmoU9Or6gDnqRQ15rKRC4AqoWSmWMA6ykSaRM6/jUB+O</w:t>
      </w:r>
    </w:p>
    <w:p>
      <w:pPr>
        <w:pStyle w:val="PreformattedText"/>
        <w:bidi w:val="0"/>
        <w:spacing w:before="0" w:after="0"/>
        <w:jc w:val="left"/>
        <w:rPr/>
      </w:pPr>
      <w:r>
        <w:rPr/>
        <w:t>OPbgNRXqpBHEdY6hgPUPqx0gWNyRxx/re/E9aHz4dJ7Jy2BspZUW50/rLcci9/fq9XAwOkVWSaXJuu</w:t>
      </w:r>
    </w:p>
    <w:p>
      <w:pPr>
        <w:pStyle w:val="PreformattedText"/>
        <w:bidi w:val="0"/>
        <w:spacing w:before="0" w:after="0"/>
        <w:jc w:val="left"/>
        <w:rPr/>
      </w:pPr>
      <w:r>
        <w:rPr/>
        <w:t>lF1k82BY2UcWAZj+Peqdb+fSKzVYtPDLLIbaU1PxcsSDYAgG1j/sSPdh1Un0PWut/Ny71gw+1Y9iUt</w:t>
      </w:r>
    </w:p>
    <w:p>
      <w:pPr>
        <w:pStyle w:val="PreformattedText"/>
        <w:bidi w:val="0"/>
        <w:spacing w:before="0" w:after="0"/>
        <w:jc w:val="left"/>
        <w:rPr/>
      </w:pPr>
      <w:r>
        <w:rPr/>
        <w:t>Ur1u5TUrPTCtekZKGC0kgnkiBmRWYCwUFnJtb3SRqiler5CADBr1qs7gqnzFVClV/DqSmgo5Z2qZzN</w:t>
      </w:r>
    </w:p>
    <w:p>
      <w:pPr>
        <w:pStyle w:val="PreformattedText"/>
        <w:bidi w:val="0"/>
        <w:spacing w:before="0" w:after="0"/>
        <w:jc w:val="left"/>
        <w:rPr/>
      </w:pPr>
      <w:r>
        <w:rPr/>
        <w:t>JUSxTmTyaaVVKR1EbOPO01y3Ba1rBk1Xh1XVqArSnSVmraFQsCzx/c011oa6tfwPlHnT7eABUl0rGk</w:t>
      </w:r>
    </w:p>
    <w:p>
      <w:pPr>
        <w:pStyle w:val="PreformattedText"/>
        <w:bidi w:val="0"/>
        <w:spacing w:before="0" w:after="0"/>
        <w:jc w:val="left"/>
        <w:rPr/>
      </w:pPr>
      <w:r>
        <w:rPr/>
        <w:t>ugozFYmSO5JHHveTw6qdOCR015Cnx6QCnx1dBHMFjOQlgeSsp0rquV4n8UsHiJapZS2px+2CqjixPq</w:t>
      </w:r>
    </w:p>
    <w:p>
      <w:pPr>
        <w:pStyle w:val="PreformattedText"/>
        <w:bidi w:val="0"/>
        <w:spacing w:before="0" w:after="0"/>
        <w:jc w:val="left"/>
        <w:rPr/>
      </w:pPr>
      <w:r>
        <w:rPr/>
        <w:t>MM1x1Y0NKH7ek7j5qugZaqryE0SJN/kNQjvLVVqxyeGueVJEFTC1rhHH5Fgfey37eqKP2DrDLDiK+u</w:t>
      </w:r>
    </w:p>
    <w:p>
      <w:pPr>
        <w:pStyle w:val="PreformattedText"/>
        <w:bidi w:val="0"/>
        <w:spacing w:before="0" w:after="0"/>
        <w:jc w:val="left"/>
        <w:rPr/>
      </w:pPr>
      <w:r>
        <w:rPr/>
        <w:t>kyInqqWj8UlK1bVKqQz2ckeOaNnnppYQwHkUkyOdA0+9EvQevVjpJxw6ifdtDTtIKcV0VOlTRUbmUN</w:t>
      </w:r>
    </w:p>
    <w:p>
      <w:pPr>
        <w:pStyle w:val="PreformattedText"/>
        <w:bidi w:val="0"/>
        <w:spacing w:before="0" w:after="0"/>
        <w:jc w:val="left"/>
        <w:rPr/>
      </w:pPr>
      <w:r>
        <w:rPr/>
        <w:t>orpwKieeQSQiojkcBRGy3LEWufdsHjxPWhVVzw4dP1XUzV2Alp8lXpRVGQljSrrKjHvEVqJUDLQQxy</w:t>
      </w:r>
    </w:p>
    <w:p>
      <w:pPr>
        <w:pStyle w:val="PreformattedText"/>
        <w:bidi w:val="0"/>
        <w:spacing w:before="0" w:after="0"/>
        <w:jc w:val="left"/>
        <w:rPr/>
      </w:pPr>
      <w:r>
        <w:rPr/>
        <w:t>A1ETpAmuoluFYG5Uk+9U7sDh1ZTWoZuPE9NMZoMPTzUEtVJX0MOQjqZI7lI8cGVmarRn0OolVY7IAw</w:t>
      </w:r>
    </w:p>
    <w:p>
      <w:pPr>
        <w:pStyle w:val="PreformattedText"/>
        <w:bidi w:val="0"/>
        <w:spacing w:before="0" w:after="0"/>
        <w:jc w:val="left"/>
        <w:rPr/>
      </w:pPr>
      <w:r>
        <w:rPr/>
        <w:t>CjUQb297DGlCMdaKgYD56Zcpk6jO46SU0NNJVj7erppUilhmalV9H3czs32joYT+tYxrJufpb3daLX</w:t>
      </w:r>
    </w:p>
    <w:p>
      <w:pPr>
        <w:pStyle w:val="PreformattedText"/>
        <w:bidi w:val="0"/>
        <w:spacing w:before="0" w:after="0"/>
        <w:jc w:val="left"/>
        <w:rPr/>
      </w:pPr>
      <w:r>
        <w:rPr/>
        <w:t>SevMyshqucU6bMbVQsRpEX+TUk8sNtVV5Z1fzaDKkdObhn1NobRGRe5tb3tvLqgKhRToTMfRU1NPkM</w:t>
      </w:r>
    </w:p>
    <w:p>
      <w:pPr>
        <w:pStyle w:val="PreformattedText"/>
        <w:bidi w:val="0"/>
        <w:spacing w:before="0" w:after="0"/>
        <w:jc w:val="left"/>
        <w:rPr/>
      </w:pPr>
      <w:r>
        <w:rPr/>
        <w:t>NR5CGYtTq88iUgfJhpEiqIqqGTyCaohoppdMdPH69Rubm591UHJbHW3KA01Y6xzTZ7IjIGtyFPBTx1</w:t>
      </w:r>
    </w:p>
    <w:p>
      <w:pPr>
        <w:pStyle w:val="PreformattedText"/>
        <w:bidi w:val="0"/>
        <w:spacing w:before="0" w:after="0"/>
        <w:jc w:val="left"/>
        <w:rPr/>
      </w:pPr>
      <w:r>
        <w:rPr/>
        <w:t>EcGTSrI+9FDRRqkOQaAlo7OoYyqrkux5IAt7tqNOHWqnOc167FBBj6Cqyxmy01FjxTiRqKNKChqFkq</w:t>
      </w:r>
    </w:p>
    <w:p>
      <w:pPr>
        <w:pStyle w:val="PreformattedText"/>
        <w:bidi w:val="0"/>
        <w:spacing w:before="0" w:after="0"/>
        <w:jc w:val="left"/>
        <w:rPr/>
      </w:pPr>
      <w:r>
        <w:rPr/>
        <w:t>BFRRyComUhfK4kdohIbAKzgkkewSf4R8ut6Sw1ivDpHZXcm1VWq8sUtLCZ6mhyJrshUTz5bMOGfHSw</w:t>
      </w:r>
    </w:p>
    <w:p>
      <w:pPr>
        <w:pStyle w:val="PreformattedText"/>
        <w:bidi w:val="0"/>
        <w:spacing w:before="0" w:after="0"/>
        <w:jc w:val="left"/>
        <w:rPr/>
      </w:pPr>
      <w:r>
        <w:rPr/>
        <w:t>0s/3KUEdCC2sqzI9/S9z7sEqRx6TMdGSDk5z+zHSYbc8WPppjjsZURVBmSH7iN/tYzC8ZDLU1tSRMk</w:t>
      </w:r>
    </w:p>
    <w:p>
      <w:pPr>
        <w:pStyle w:val="PreformattedText"/>
        <w:bidi w:val="0"/>
        <w:spacing w:before="0" w:after="0"/>
        <w:jc w:val="left"/>
        <w:rPr/>
      </w:pPr>
      <w:r>
        <w:rPr/>
        <w:t>c5XXEVUNCw5Y8e9+GhPnXpwBuNMdB/V7xx/lZ6ncCDIY5aqb7PEGonyclW6GJT96QyTTCIkStbQ9ub</w:t>
      </w:r>
    </w:p>
    <w:p>
      <w:pPr>
        <w:pStyle w:val="PreformattedText"/>
        <w:bidi w:val="0"/>
        <w:spacing w:before="0" w:after="0"/>
        <w:jc w:val="left"/>
        <w:rPr/>
      </w:pPr>
      <w:r>
        <w:rPr/>
        <w:t>k397AIqAMHqpCeZyK8P8/TfhcpXV8/hxeNhh8UjkvnopKmV0rI/JV17SMyTxkS2CWUAk6uPe3xp9On</w:t>
      </w:r>
    </w:p>
    <w:p>
      <w:pPr>
        <w:pStyle w:val="PreformattedText"/>
        <w:bidi w:val="0"/>
        <w:spacing w:before="0" w:after="0"/>
        <w:jc w:val="left"/>
        <w:rPr/>
      </w:pPr>
      <w:r>
        <w:rPr/>
        <w:t>I9Okk5f0PUui6+q8jUVEWWqpq9ow9cUVhAKODWXZIaaRVpzTowvo5u3PPtssaAk0H2dV0kE4J41r5d</w:t>
      </w:r>
    </w:p>
    <w:p>
      <w:pPr>
        <w:pStyle w:val="PreformattedText"/>
        <w:bidi w:val="0"/>
        <w:spacing w:before="0" w:after="0"/>
        <w:jc w:val="left"/>
        <w:rPr/>
      </w:pPr>
      <w:r>
        <w:rPr/>
        <w:t>CNSKFpHjlEQoIqmGkiVisctesbKphj4On7WWJWReAbn+vurCv29OKTQjgK9DZRxUNFRYemNW0k0FLW</w:t>
      </w:r>
    </w:p>
    <w:p>
      <w:pPr>
        <w:pStyle w:val="PreformattedText"/>
        <w:bidi w:val="0"/>
        <w:spacing w:before="0" w:after="0"/>
        <w:jc w:val="left"/>
        <w:rPr/>
      </w:pPr>
      <w:r>
        <w:rPr/>
        <w:t>VWRoZ3jeMHwtNCao6B5DQn0u0XKK3p+h9tlTUHy6sCBTpJT1dJlJ6b7pVpaYU0uRiWSBfuUiUM0FPM</w:t>
      </w:r>
    </w:p>
    <w:p>
      <w:pPr>
        <w:pStyle w:val="PreformattedText"/>
        <w:bidi w:val="0"/>
        <w:spacing w:before="0" w:after="0"/>
        <w:jc w:val="left"/>
        <w:rPr/>
      </w:pPr>
      <w:r>
        <w:rPr/>
        <w:t>EefXTVQciOUqfEDewFr3pQHt7utVQ0qR6567ipYp6f7yseGeuepnmoVrI6iRIoaKKOKKlnqJ7NWwWQ</w:t>
      </w:r>
    </w:p>
    <w:p>
      <w:pPr>
        <w:pStyle w:val="PreformattedText"/>
        <w:bidi w:val="0"/>
        <w:spacing w:before="0" w:after="0"/>
        <w:jc w:val="left"/>
        <w:rPr/>
      </w:pPr>
      <w:r>
        <w:rPr/>
        <w:t>J41IkRVvIQrBDXTUDqwbX3DPSRl+2irRl8jKka/eQU1VXillmkmip1LzpSmsaSCskicpEfKI2KkIRp</w:t>
      </w:r>
    </w:p>
    <w:p>
      <w:pPr>
        <w:pStyle w:val="PreformattedText"/>
        <w:bidi w:val="0"/>
        <w:spacing w:before="0" w:after="0"/>
        <w:jc w:val="left"/>
        <w:rPr/>
      </w:pPr>
      <w:r>
        <w:rPr/>
        <w:t>TT78RUFBw6o5C95OAelFR1uPoKFYsTWtjquZdFU6QzVVS4kkjl8ctXQ6wYVuTFoTUNGl9fFr+nr1Xt</w:t>
      </w:r>
    </w:p>
    <w:p>
      <w:pPr>
        <w:pStyle w:val="PreformattedText"/>
        <w:bidi w:val="0"/>
        <w:spacing w:before="0" w:after="0"/>
        <w:jc w:val="left"/>
        <w:rPr/>
      </w:pPr>
      <w:r>
        <w:rPr/>
        <w:t>C/FTpzHnxE9JUUkwqa6aaqmnqMigeOrpvEgo3j1KDTzS62ZkCtZgDdiDp0DxFBTq2jSFcGsma19KY6</w:t>
      </w:r>
    </w:p>
    <w:p>
      <w:pPr>
        <w:pStyle w:val="PreformattedText"/>
        <w:bidi w:val="0"/>
        <w:spacing w:before="0" w:after="0"/>
        <w:jc w:val="left"/>
        <w:rPr/>
      </w:pPr>
      <w:r>
        <w:rPr/>
        <w:t>UGbxmOTMuKYpWxTRwxy1SIutPPEjrVispg0csMU4dYYzdmYG4I5XbAKSAetIxYntx0zVcmPqausq8Z</w:t>
      </w:r>
    </w:p>
    <w:p>
      <w:pPr>
        <w:pStyle w:val="PreformattedText"/>
        <w:bidi w:val="0"/>
        <w:spacing w:before="0" w:after="0"/>
        <w:jc w:val="left"/>
        <w:rPr/>
      </w:pPr>
      <w:r>
        <w:rPr/>
        <w:t>j6yljdGWijlhlninSh0STrU1AnjWnllIZxpcXX6sfzX5V7etlhiidRsbk6xnhwtZpOLnaKmaONZETx</w:t>
      </w:r>
    </w:p>
    <w:p>
      <w:pPr>
        <w:pStyle w:val="PreformattedText"/>
        <w:bidi w:val="0"/>
        <w:spacing w:before="0" w:after="0"/>
        <w:jc w:val="left"/>
        <w:rPr/>
      </w:pPr>
      <w:r>
        <w:rPr/>
        <w:t>zlpl01LRK/iWNQw5sjLcjke7UJHHHXgaEnpRiWinq41gzX2uOZYv34HnJp1qJminjmnmiaRo6KFP3V</w:t>
      </w:r>
    </w:p>
    <w:p>
      <w:pPr>
        <w:pStyle w:val="PreformattedText"/>
        <w:bidi w:val="0"/>
        <w:spacing w:before="0" w:after="0"/>
        <w:jc w:val="left"/>
        <w:rPr/>
      </w:pPr>
      <w:r>
        <w:rPr/>
        <w:t>iW7B/Sw+nuoJU9eNCB5mvTLXYjw1UtQ9P46SgqS1HHVRSTtklilSJ6fHVbfqFTEQKgPYr+QG93U9hx</w:t>
      </w:r>
    </w:p>
    <w:p>
      <w:pPr>
        <w:pStyle w:val="PreformattedText"/>
        <w:bidi w:val="0"/>
        <w:spacing w:before="0" w:after="0"/>
        <w:jc w:val="left"/>
        <w:rPr/>
      </w:pPr>
      <w:r>
        <w:rPr/>
        <w:t>17FagY69TxiaJZ4z4oKuItXUYqDLKKc1LMUjpo3+5oMHTWto4kY3uSG4oQeIGOnFNFrXjxH+ry6fFT</w:t>
      </w:r>
    </w:p>
    <w:p>
      <w:pPr>
        <w:pStyle w:val="PreformattedText"/>
        <w:bidi w:val="0"/>
        <w:spacing w:before="0" w:after="0"/>
        <w:jc w:val="left"/>
        <w:rPr/>
      </w:pPr>
      <w:r>
        <w:rPr/>
        <w:t>EGOlkyEhqYI4567IYcItDHOJEQUKUVafLUQRRgK7+QGyAmw1D36hAwaHps6TgD7ekpVmWrjMT48QQP</w:t>
      </w:r>
    </w:p>
    <w:p>
      <w:pPr>
        <w:pStyle w:val="PreformattedText"/>
        <w:bidi w:val="0"/>
        <w:spacing w:before="0" w:after="0"/>
        <w:jc w:val="left"/>
        <w:rPr/>
      </w:pPr>
      <w:r>
        <w:rPr/>
        <w:t>F5o4aW0lHT1PKitqjKTXotRCzEMNV2AYKB795VJFetYqFpg9Ta2CCOWCjxmqvhlxiZCq8M1NUHy0bq</w:t>
      </w:r>
    </w:p>
    <w:p>
      <w:pPr>
        <w:pStyle w:val="PreformattedText"/>
        <w:bidi w:val="0"/>
        <w:spacing w:before="0" w:after="0"/>
        <w:jc w:val="left"/>
        <w:rPr/>
      </w:pPr>
      <w:r>
        <w:rPr/>
        <w:t>8UcskEMFRRRxm7LJKCZGIuPp7qaip6tTAC5NM/b/m6hUXmyLRZqsxFPBFWyMoatjk+1r50H232ktPE</w:t>
      </w:r>
    </w:p>
    <w:p>
      <w:pPr>
        <w:pStyle w:val="PreformattedText"/>
        <w:bidi w:val="0"/>
        <w:spacing w:before="0" w:after="0"/>
        <w:jc w:val="left"/>
        <w:rPr/>
      </w:pPr>
      <w:r>
        <w:rPr/>
        <w:t>jpNO6FXYyRJItrqQOTYManJ6p3UoBQdZ/wCIUdV4MdVxwUsVCXoBT0yw0RlCSSVH3M+UnDSzY+KVvR</w:t>
      </w:r>
    </w:p>
    <w:p>
      <w:pPr>
        <w:pStyle w:val="PreformattedText"/>
        <w:bidi w:val="0"/>
        <w:spacing w:before="0" w:after="0"/>
        <w:jc w:val="left"/>
        <w:rPr/>
      </w:pPr>
      <w:r>
        <w:rPr/>
        <w:t>C40sl/pbnzDFR05H2k6zVQKf5ePWGqonyH28GKiWiIphWJI7RjzNHIrVEridmeHHFxpiUsp+mkcj3W</w:t>
      </w:r>
    </w:p>
    <w:p>
      <w:pPr>
        <w:pStyle w:val="PreformattedText"/>
        <w:bidi w:val="0"/>
        <w:spacing w:before="0" w:after="0"/>
        <w:jc w:val="left"/>
        <w:rPr/>
      </w:pPr>
      <w:r>
        <w:rPr/>
        <w:t>tBWmB1YgE4Of9X8umZp66kq4qpMe8VcU+8+xq5ZI9NObFTUy+SQigmiUiGN3LHVqXj627SMk06bBNe</w:t>
      </w:r>
    </w:p>
    <w:p>
      <w:pPr>
        <w:pStyle w:val="PreformattedText"/>
        <w:bidi w:val="0"/>
        <w:spacing w:before="0" w:after="0"/>
        <w:jc w:val="left"/>
        <w:rPr/>
      </w:pPr>
      <w:r>
        <w:rPr/>
        <w:t>0ZHXqaspFqairSJKCFamNaDISSyVNVWSMQaxJII30VMaswVAwHA+jAH3oVrjPWqqQcefU+pNeIxXUv</w:t>
      </w:r>
    </w:p>
    <w:p>
      <w:pPr>
        <w:pStyle w:val="PreformattedText"/>
        <w:bidi w:val="0"/>
        <w:spacing w:before="0" w:after="0"/>
        <w:jc w:val="left"/>
        <w:rPr/>
      </w:pPr>
      <w:r>
        <w:rPr/>
        <w:t>3hdar7Z5ljgdkmmLMyPBTMIYYBAWJUqQUOolfp72AOFBTpzUzA6QcUHTA1FNMMfD4DOtU0ldW+TWJo</w:t>
      </w:r>
    </w:p>
    <w:p>
      <w:pPr>
        <w:pStyle w:val="PreformattedText"/>
        <w:bidi w:val="0"/>
        <w:spacing w:before="0" w:after="0"/>
        <w:jc w:val="left"/>
        <w:rPr/>
      </w:pPr>
      <w:r>
        <w:rPr/>
        <w:t>qOjeR6doKT0xSBkJlGpgVjALfUX9UiteHXioop8+nWiRKfHPVTsJ2mqXljjpxPQaWdoYo45Z7uDTmL</w:t>
      </w:r>
    </w:p>
    <w:p>
      <w:pPr>
        <w:pStyle w:val="PreformattedText"/>
        <w:bidi w:val="0"/>
        <w:spacing w:before="0" w:after="0"/>
        <w:jc w:val="left"/>
        <w:rPr/>
      </w:pPr>
      <w:r>
        <w:rPr/>
        <w:t>VKFtywYFgAB73UdaAWnqen6ppcjTVlRXhoqmmlip6FJqamqBjsg7SSLDLLUERiuEMIaMvcmwt9APbf</w:t>
      </w:r>
    </w:p>
    <w:p>
      <w:pPr>
        <w:pStyle w:val="PreformattedText"/>
        <w:bidi w:val="0"/>
        <w:spacing w:before="0" w:after="0"/>
        <w:jc w:val="left"/>
        <w:rPr/>
      </w:pPr>
      <w:r>
        <w:rPr/>
        <w:t>oCMdXNR3B6+X29ZqWuymLjxbnKpRRtU1X8QVIYjA+MllWKnkyqyioaqs6aFjlRio9X9mx3Vamgp69N</w:t>
      </w:r>
    </w:p>
    <w:p>
      <w:pPr>
        <w:pStyle w:val="PreformattedText"/>
        <w:bidi w:val="0"/>
        <w:spacing w:before="0" w:after="0"/>
        <w:jc w:val="left"/>
        <w:rPr/>
      </w:pPr>
      <w:r>
        <w:rPr/>
        <w:t>jBDVyD1larq2oop6XGu6vkpoadNMsNPJkqWSGdCriN59aJp0MfEiq6gj+nqAUPVmYEEAZ6iVeRo5a6</w:t>
      </w:r>
    </w:p>
    <w:p>
      <w:pPr>
        <w:pStyle w:val="PreformattedText"/>
        <w:bidi w:val="0"/>
        <w:spacing w:before="0" w:after="0"/>
        <w:jc w:val="left"/>
        <w:rPr/>
      </w:pPr>
      <w:r>
        <w:rPr/>
        <w:t>lgxBTxQ1Cy+eMVEbrNM5aqUQThkraaIhVkuxHjA0gM3v3kcdUFSwB6jT03n1QyxUUinMz0D0NPUSBo</w:t>
      </w:r>
    </w:p>
    <w:p>
      <w:pPr>
        <w:pStyle w:val="PreformattedText"/>
        <w:bidi w:val="0"/>
        <w:spacing w:before="0" w:after="0"/>
        <w:jc w:val="left"/>
        <w:rPr/>
      </w:pPr>
      <w:r>
        <w:rPr/>
        <w:t>aKArKUgr1UqsBlfUI2jDSKHVSb+/DyPnTq2kCo8q/wAunKspKyfHUs1WsWrEzVFJVrkaW08TGAJAs0</w:t>
      </w:r>
    </w:p>
    <w:p>
      <w:pPr>
        <w:pStyle w:val="PreformattedText"/>
        <w:bidi w:val="0"/>
        <w:spacing w:before="0" w:after="0"/>
        <w:jc w:val="left"/>
        <w:rPr/>
      </w:pPr>
      <w:r>
        <w:rPr/>
        <w:t>V4tUAJsGUkahb0j3sEdbqKN6Dpyplmmx2Po6mgavkgeXRX4qp1+WmqIFWIZCjpHapmjiakGkxMVYrb</w:t>
      </w:r>
    </w:p>
    <w:p>
      <w:pPr>
        <w:pStyle w:val="PreformattedText"/>
        <w:bidi w:val="0"/>
        <w:spacing w:before="0" w:after="0"/>
        <w:jc w:val="left"/>
        <w:rPr/>
      </w:pPr>
      <w:r>
        <w:rPr/>
        <w:t>SSb+9igr3eXVSQUUCMk14j/N02zQ1SUkE1TWrRuZTpaEVFRFj66Kyx4yiMQZmkdJby3+ht9OfdTliF</w:t>
      </w:r>
    </w:p>
    <w:p>
      <w:pPr>
        <w:pStyle w:val="PreformattedText"/>
        <w:bidi w:val="0"/>
        <w:spacing w:before="0" w:after="0"/>
        <w:jc w:val="left"/>
        <w:rPr/>
      </w:pPr>
      <w:r>
        <w:rPr/>
        <w:t>z14YWrUx1nlrJnZYS8ZloaenxsEhr6ZqioNneqov2FEVLRVNSNKstyb83Fz79T5dbGojH+r5fZ1Jrj</w:t>
      </w:r>
    </w:p>
    <w:p>
      <w:pPr>
        <w:pStyle w:val="PreformattedText"/>
        <w:bidi w:val="0"/>
        <w:spacing w:before="0" w:after="0"/>
        <w:jc w:val="left"/>
        <w:rPr/>
      </w:pPr>
      <w:r>
        <w:rPr/>
        <w:t>9zR4yBqVpKZJo6oQ3jo5qJpVWWojiqmncS08wi0Suo1OLfp9+oDWvDp1iQop0mXWOj+wylNNWIuRkq</w:t>
      </w:r>
    </w:p>
    <w:p>
      <w:pPr>
        <w:pStyle w:val="PreformattedText"/>
        <w:bidi w:val="0"/>
        <w:spacing w:before="0" w:after="0"/>
        <w:jc w:val="left"/>
        <w:rPr/>
      </w:pPr>
      <w:r>
        <w:rPr/>
        <w:t>6epCzsUip1k0QUtOIl8tbBEEIY2DBbC559+zSlOq1FQxqelj1l21u/o3tHY3bXWeYyOG3H15uzC7rw</w:t>
      </w:r>
    </w:p>
    <w:p>
      <w:pPr>
        <w:pStyle w:val="PreformattedText"/>
        <w:bidi w:val="0"/>
        <w:spacing w:before="0" w:after="0"/>
        <w:jc w:val="left"/>
        <w:rPr/>
      </w:pPr>
      <w:r>
        <w:rPr/>
        <w:t>tUJJmSjqcXP5GxtWkw01NNkKRpoZ4/8AjjMQQfbtvKbeVJKA04j1B4j9nSa9tlvLaSLVRuKn+FhkH9</w:t>
      </w:r>
    </w:p>
    <w:p>
      <w:pPr>
        <w:pStyle w:val="PreformattedText"/>
        <w:bidi w:val="0"/>
        <w:spacing w:before="0" w:after="0"/>
        <w:jc w:val="left"/>
        <w:rPr/>
      </w:pPr>
      <w:r>
        <w:rPr/>
        <w:t>v8uvo9fHPvnZvye6O65722HLH/AATsDbtJkanHq4aTbu44v8n3JtuqUnyRVWHysckQDAaoij/RgfZh</w:t>
      </w:r>
    </w:p>
    <w:p>
      <w:pPr>
        <w:pStyle w:val="PreformattedText"/>
        <w:bidi w:val="0"/>
        <w:spacing w:before="0" w:after="0"/>
        <w:jc w:val="left"/>
        <w:rPr/>
      </w:pPr>
      <w:r>
        <w:rPr/>
        <w:t>IqqwKmsZFR9h/wA3DougkaRO8UlGGHow4/keI+R6GZB6v6fn+vH+qFvoeLD3T16e8upVr2/r9SOCW5</w:t>
      </w:r>
    </w:p>
    <w:p>
      <w:pPr>
        <w:pStyle w:val="PreformattedText"/>
        <w:bidi w:val="0"/>
        <w:spacing w:before="0" w:after="0"/>
        <w:jc w:val="left"/>
        <w:rPr/>
      </w:pPr>
      <w:r>
        <w:rPr/>
        <w:t>+rfWxP5H59+61WvXAr9CbC7Gw/1uCLLyAb8e9dep1wtf6EXPP5JX6kEW+pUcEf4e9Y6t+fWM/iw/As</w:t>
      </w:r>
    </w:p>
    <w:p>
      <w:pPr>
        <w:pStyle w:val="PreformattedText"/>
        <w:bidi w:val="0"/>
        <w:spacing w:before="0" w:after="0"/>
        <w:jc w:val="left"/>
        <w:rPr/>
      </w:pPr>
      <w:r>
        <w:rPr/>
        <w:t>PyOLD/aQRe/vXW/s6b6n/H8ixsADY/n+gUkf0+vuw/l1U9Qh9bG5/PNuf8QfpY2/1vdx02epsRsQeO</w:t>
      </w:r>
    </w:p>
    <w:p>
      <w:pPr>
        <w:pStyle w:val="PreformattedText"/>
        <w:bidi w:val="0"/>
        <w:spacing w:before="0" w:after="0"/>
        <w:jc w:val="left"/>
        <w:rPr/>
      </w:pPr>
      <w:r>
        <w:rPr/>
        <w:t>AOfrcsbG9r2U3v9T7uOmG8+nintYCwsALfqAFhc/4r9f8Abn3U9U4+XUteR+Df+v8AQkEfkXv/AIe7</w:t>
      </w:r>
    </w:p>
    <w:p>
      <w:pPr>
        <w:pStyle w:val="PreformattedText"/>
        <w:bidi w:val="0"/>
        <w:spacing w:before="0" w:after="0"/>
        <w:jc w:val="left"/>
        <w:rPr/>
      </w:pPr>
      <w:r>
        <w:rPr/>
        <w:t>j+fTbDHXMC/0+pNj+TwbHn+vHu48+k7fLh1nJ+n0/wBf/YXIAPAFgPfuqny6xvwCDY8f0ve1vqQbWB</w:t>
      </w:r>
    </w:p>
    <w:p>
      <w:pPr>
        <w:pStyle w:val="PreformattedText"/>
        <w:bidi w:val="0"/>
        <w:spacing w:before="0" w:after="0"/>
        <w:jc w:val="left"/>
        <w:rPr/>
      </w:pPr>
      <w:r>
        <w:rPr/>
        <w:t>/23u46aag+zpOVvB5AJBvcC5uLi+n6XJ/p/r+314fPpgg16ZZRyCP9fi3J/wBUx/Vcn3o9ODgOv//Q</w:t>
      </w:r>
    </w:p>
    <w:p>
      <w:pPr>
        <w:pStyle w:val="PreformattedText"/>
        <w:bidi w:val="0"/>
        <w:spacing w:before="0" w:after="0"/>
        <w:jc w:val="left"/>
        <w:rPr/>
      </w:pPr>
      <w:r>
        <w:rPr/>
        <w:t>2qKPtHzMP3+F/Or6ngcrcC3P59hUQsBXoTmUVyelhRb9din7/BGrkngfTgnnm97e60NRjqjuM+nQhb</w:t>
      </w:r>
    </w:p>
    <w:p>
      <w:pPr>
        <w:pStyle w:val="PreformattedText"/>
        <w:bidi w:val="0"/>
        <w:spacing w:before="0" w:after="0"/>
        <w:jc w:val="left"/>
        <w:rPr/>
      </w:pPr>
      <w:r>
        <w:rPr/>
        <w:t>Q3bJV5SmjL8M+n63DJ9bm/5F7/ANf8PZnBGREzHj0gmlXUvnXo0ME6mIHj/M3/AD/qf9j9fb6nH5dM</w:t>
      </w:r>
    </w:p>
    <w:p>
      <w:pPr>
        <w:pStyle w:val="PreformattedText"/>
        <w:bidi w:val="0"/>
        <w:spacing w:before="0" w:after="0"/>
        <w:jc w:val="left"/>
        <w:rPr/>
      </w:pPr>
      <w:r>
        <w:rPr/>
        <w:t>sD5+vQcb3zn2MCgMAWFjyLjm1lueL/737ft18Rj0zO+gcc9B3Sbjab6v/ibk/QcFbfjj/C1/asR54d</w:t>
      </w:r>
    </w:p>
    <w:p>
      <w:pPr>
        <w:pStyle w:val="PreformattedText"/>
        <w:bidi w:val="0"/>
        <w:spacing w:before="0" w:after="0"/>
        <w:jc w:val="left"/>
        <w:rPr/>
      </w:pPr>
      <w:r>
        <w:rPr/>
        <w:t>JGkoOlFT5TyEHUbH8XPBJ+tvxY+1Cxn0x0w8mOnqObUpP1PPJ4v/gb/i349uUoeHTVf2dYp2BsRb6H</w:t>
      </w:r>
    </w:p>
    <w:p>
      <w:pPr>
        <w:pStyle w:val="PreformattedText"/>
        <w:bidi w:val="0"/>
        <w:spacing w:before="0" w:after="0"/>
        <w:jc w:val="left"/>
        <w:rPr/>
      </w:pPr>
      <w:r>
        <w:rPr/>
        <w:t>k/ix/p9D7dQeR6bY9MdS5sx/H1455/qR/sfbv29NHpBZmpZVk0mw/FyBf+0Dfmx97C5z1qppg9A1ns</w:t>
      </w:r>
    </w:p>
    <w:p>
      <w:pPr>
        <w:pStyle w:val="PreformattedText"/>
        <w:bidi w:val="0"/>
        <w:spacing w:before="0" w:after="0"/>
        <w:jc w:val="left"/>
        <w:rPr/>
      </w:pPr>
      <w:r>
        <w:rPr/>
        <w:t>zPCz2Y3P1sbEm/155t/X28IlIGOq+KRXOekL/eypSW2si9zbUzWvZT9T/xv2xNbpnHV4rluHp08Qbx</w:t>
      </w:r>
    </w:p>
    <w:p>
      <w:pPr>
        <w:pStyle w:val="PreformattedText"/>
        <w:bidi w:val="0"/>
        <w:spacing w:before="0" w:after="0"/>
        <w:jc w:val="left"/>
        <w:rPr/>
      </w:pPr>
      <w:r>
        <w:rPr/>
        <w:t>mQfqb/Gx1fn6gk/0PHtH9MPPh0pW4PSmx28Hd0ViQ5IBUEmwvwAy3B1D3SW1FO0Y6cS6Bann0Me26l</w:t>
      </w:r>
    </w:p>
    <w:p>
      <w:pPr>
        <w:pStyle w:val="PreformattedText"/>
        <w:bidi w:val="0"/>
        <w:spacing w:before="0" w:after="0"/>
        <w:jc w:val="left"/>
        <w:rPr/>
      </w:pPr>
      <w:r>
        <w:rPr/>
        <w:t>qtyxBsUH1PFiL6v6kX/wBjf2UzroFB0ujYsa1PWbelPowUxHJCv/hckEkg/SwH9efdbQ1lz1uaumvR</w:t>
      </w:r>
    </w:p>
    <w:p>
      <w:pPr>
        <w:pStyle w:val="PreformattedText"/>
        <w:bidi w:val="0"/>
        <w:spacing w:before="0" w:after="0"/>
        <w:jc w:val="left"/>
        <w:rPr/>
      </w:pPr>
      <w:r>
        <w:rPr/>
        <w:t>NshbyycA2Z1P1/rYH+hBPI/Ps4NaDpAKHgOkzP8AXkngG3NhY/QE8XuB9f6e6H+fTufLprkuL2twBw</w:t>
      </w:r>
    </w:p>
    <w:p>
      <w:pPr>
        <w:pStyle w:val="PreformattedText"/>
        <w:bidi w:val="0"/>
        <w:spacing w:before="0" w:after="0"/>
        <w:jc w:val="left"/>
        <w:rPr/>
      </w:pPr>
      <w:r>
        <w:rPr/>
        <w:t>BwDZbmxve45/x/1/ej17jx6aqn83+gGk2ufyQAS3LWJtb/AIp78OOOtjFM9MzWBJF73/2BNzYHni5H</w:t>
      </w:r>
    </w:p>
    <w:p>
      <w:pPr>
        <w:pStyle w:val="PreformattedText"/>
        <w:bidi w:val="0"/>
        <w:spacing w:before="0" w:after="0"/>
        <w:jc w:val="left"/>
        <w:rPr/>
      </w:pPr>
      <w:r>
        <w:rPr/>
        <w:t>4t73+XWvXrjf8E3t6jx9QPywBUgAce/Hr3y6kD+n1J9dwwJF73LDhbgC9uf6e9de9epF7D/U8ghrH9</w:t>
      </w:r>
    </w:p>
    <w:p>
      <w:pPr>
        <w:pStyle w:val="PreformattedText"/>
        <w:bidi w:val="0"/>
        <w:spacing w:before="0" w:after="0"/>
        <w:jc w:val="left"/>
        <w:rPr/>
      </w:pPr>
      <w:r>
        <w:rPr/>
        <w:t>TAgkWtYkDkG/8Ah7rnreD9vUOoaykWXSdS8DTcLquASeBcDm34/r7969aJp0isrKiAgrdgtl1H9ZHI</w:t>
      </w:r>
    </w:p>
    <w:p>
      <w:pPr>
        <w:pStyle w:val="PreformattedText"/>
        <w:bidi w:val="0"/>
        <w:spacing w:before="0" w:after="0"/>
        <w:jc w:val="left"/>
        <w:rPr/>
      </w:pPr>
      <w:r>
        <w:rPr/>
        <w:t>Gm55B+p/1vdStenkNKV6R8NR/liJdms9i3qGuxAZSyrcFyRb6W9+aOiFvl0qVzVM+Y6MRtPLpQinVm</w:t>
      </w:r>
    </w:p>
    <w:p>
      <w:pPr>
        <w:pStyle w:val="PreformattedText"/>
        <w:bidi w:val="0"/>
        <w:spacing w:before="0" w:after="0"/>
        <w:jc w:val="left"/>
        <w:rPr/>
      </w:pPr>
      <w:r>
        <w:rPr/>
        <w:t>GpQurVwNRA5sQ3q5F/9v8AT2DNwjLlsY6FlnKFC5z0ZLau7IV0esXJFiGNhp4Jsf8AW/1vYanhKnh0</w:t>
      </w:r>
    </w:p>
    <w:p>
      <w:pPr>
        <w:pStyle w:val="PreformattedText"/>
        <w:bidi w:val="0"/>
        <w:spacing w:before="0" w:after="0"/>
        <w:jc w:val="left"/>
        <w:rPr/>
      </w:pPr>
      <w:r>
        <w:rPr/>
        <w:t>exyVXtPQ24jeUFltIPUOPUBxwfTzf/Y+2gpHEdbZdWadK6Hd8DDiQcngX/H0sSOABbj2+jHhQ9J2jH</w:t>
      </w:r>
    </w:p>
    <w:p>
      <w:pPr>
        <w:pStyle w:val="PreformattedText"/>
        <w:bidi w:val="0"/>
        <w:spacing w:before="0" w:after="0"/>
        <w:jc w:val="left"/>
        <w:rPr/>
      </w:pPr>
      <w:r>
        <w:rPr/>
        <w:t>TnTbiSY6vIQoX/AGP1/PP5v7UCo4nphlHCnSN7ZqqfNdU9mYmUq6ZHYu56Zg6iUDzYirW7LezAX59r</w:t>
      </w:r>
    </w:p>
    <w:p>
      <w:pPr>
        <w:pStyle w:val="PreformattedText"/>
        <w:bidi w:val="0"/>
        <w:spacing w:before="0" w:after="0"/>
        <w:jc w:val="left"/>
        <w:rPr/>
      </w:pPr>
      <w:r>
        <w:rPr/>
        <w:t>7Fj9TCf6XRduEYNlcrT8B/wdfLm7gpaXGbx3NhpJXnnoq/IKanwlYmmFVKi6TIUuBa34BtwPY7SlCa</w:t>
      </w:r>
    </w:p>
    <w:p>
      <w:pPr>
        <w:pStyle w:val="PreformattedText"/>
        <w:bidi w:val="0"/>
        <w:spacing w:before="0" w:after="0"/>
        <w:jc w:val="left"/>
        <w:rPr/>
      </w:pPr>
      <w:r>
        <w:rPr/>
        <w:t>AdAuJW8OEVrRBXoJdj+aVMzFHItjODM7AB7Xs2kkEBSBc/Qc+/HPTsa01EdZchVPRVn20EvnpmYkqe</w:t>
      </w:r>
    </w:p>
    <w:p>
      <w:pPr>
        <w:pStyle w:val="PreformattedText"/>
        <w:bidi w:val="0"/>
        <w:spacing w:before="0" w:after="0"/>
        <w:jc w:val="left"/>
        <w:rPr/>
      </w:pPr>
      <w:r>
        <w:rPr/>
        <w:t>HZR+oEglwgIP5AJ9t14jrZrjuqOnbFq1QSqPDS0sylFEY/cfUbAj9TgAj/e/fgf8HW/IenUydSsAij</w:t>
      </w:r>
    </w:p>
    <w:p>
      <w:pPr>
        <w:pStyle w:val="PreformattedText"/>
        <w:bidi w:val="0"/>
        <w:spacing w:before="0" w:after="0"/>
        <w:jc w:val="left"/>
        <w:rPr/>
      </w:pPr>
      <w:r>
        <w:rPr/>
        <w:t>gp1kilMSSqwk8jN/acqTIWIPqBN7e94pwx14Vr14U8FOaLyTx1UyqXlp9B8MTXuXLAssrFfweR+B71</w:t>
      </w:r>
    </w:p>
    <w:p>
      <w:pPr>
        <w:pStyle w:val="PreformattedText"/>
        <w:bidi w:val="0"/>
        <w:spacing w:before="0" w:after="0"/>
        <w:jc w:val="left"/>
        <w:rPr/>
      </w:pPr>
      <w:r>
        <w:rPr/>
        <w:t>QDz62SBnj0y7srpnWOsoZRHDSRohiIVFjDNZIS2pidTXIU/7H3tfzp007ajjgOkBJX1UiTfcwyvVOj</w:t>
      </w:r>
    </w:p>
    <w:p>
      <w:pPr>
        <w:pStyle w:val="PreformattedText"/>
        <w:bidi w:val="0"/>
        <w:spacing w:before="0" w:after="0"/>
        <w:jc w:val="left"/>
        <w:rPr/>
      </w:pPr>
      <w:r>
        <w:rPr/>
        <w:t>F/EymJQ4ADSR/VmC24A0i3u9ADUHHXhq4Hy6SVfRuyImnTG0hLWbRI5HJaxBLL/Ucjj3fUKY60QOHX</w:t>
      </w:r>
    </w:p>
    <w:p>
      <w:pPr>
        <w:pStyle w:val="PreformattedText"/>
        <w:bidi w:val="0"/>
        <w:spacing w:before="0" w:after="0"/>
        <w:jc w:val="left"/>
        <w:rPr/>
      </w:pPr>
      <w:r>
        <w:rPr/>
        <w:t>UNPHFTpKolEhcoEA1m44FkYEcWuCeSDf36pI+XVTx4Y6V6Pk4qWCOCFS0ZMgRIf34xbU8kkmm/k0n6</w:t>
      </w:r>
    </w:p>
    <w:p>
      <w:pPr>
        <w:pStyle w:val="PreformattedText"/>
        <w:bidi w:val="0"/>
        <w:spacing w:before="0" w:after="0"/>
        <w:jc w:val="left"/>
        <w:rPr/>
      </w:pPr>
      <w:r>
        <w:rPr/>
        <w:t>sSB+Pr7pUE9WBb0x0osTRTxrFms5DNOq3lpYF9U07iwDOWtpXn8XPupIJxw6cUDLHj0601LkK/NBmj</w:t>
      </w:r>
    </w:p>
    <w:p>
      <w:pPr>
        <w:pStyle w:val="PreformattedText"/>
        <w:bidi w:val="0"/>
        <w:spacing w:before="0" w:after="0"/>
        <w:jc w:val="left"/>
        <w:rPr/>
      </w:pPr>
      <w:r>
        <w:rPr/>
        <w:t>jSGplWolgmmDQwxldS67ERgpb+t/6n3XWDQdbKksTT/V/n6EiuShpMZTTY6QP55KiAUkQCuoiUCeqS</w:t>
      </w:r>
    </w:p>
    <w:p>
      <w:pPr>
        <w:pStyle w:val="PreformattedText"/>
        <w:bidi w:val="0"/>
        <w:spacing w:before="0" w:after="0"/>
        <w:jc w:val="left"/>
        <w:rPr/>
      </w:pPr>
      <w:r>
        <w:rPr/>
        <w:t>FT4liJ+l7k/wCA9+YkZpjqunAYHoLoKWGrq3LxNBShokWwVGldZSWlLcRqZGHKgG9r8D3YUJ49eNCT</w:t>
      </w:r>
    </w:p>
    <w:p>
      <w:pPr>
        <w:pStyle w:val="PreformattedText"/>
        <w:bidi w:val="0"/>
        <w:spacing w:before="0" w:after="0"/>
        <w:jc w:val="left"/>
        <w:rPr/>
      </w:pPr>
      <w:r>
        <w:rPr/>
        <w:t>jrPl5qWatWWnZ1gCGnLtLq8llId4yllAuNINgLD3qgqQvWyRgk9csY0bxTwSR/5NUALFIispfwWHj8</w:t>
      </w:r>
    </w:p>
    <w:p>
      <w:pPr>
        <w:pStyle w:val="PreformattedText"/>
        <w:bidi w:val="0"/>
        <w:spacing w:before="0" w:after="0"/>
        <w:jc w:val="left"/>
        <w:rPr/>
      </w:pPr>
      <w:r>
        <w:rPr/>
        <w:t>x0llllsC30J/1vfj1taGvp/q/1fZ1vd/8ACeD5LSdwfD+u6J3Jkoand/x+zsmDpaZpx91PsXOyS5Hb</w:t>
      </w:r>
    </w:p>
    <w:p>
      <w:pPr>
        <w:pStyle w:val="PreformattedText"/>
        <w:bidi w:val="0"/>
        <w:spacing w:before="0" w:after="0"/>
        <w:jc w:val="left"/>
        <w:rPr/>
      </w:pPr>
      <w:r>
        <w:rPr/>
        <w:t>FQI3YySU1HrlptY4BjA4+nsym/xm0gmpVx2N9o4H8x0Ubeptbm9sC1VDeLH/AKR8ED/St/h6vKyscl</w:t>
      </w:r>
    </w:p>
    <w:p>
      <w:pPr>
        <w:pStyle w:val="PreformattedText"/>
        <w:bidi w:val="0"/>
        <w:spacing w:before="0" w:after="0"/>
        <w:jc w:val="left"/>
        <w:rPr/>
      </w:pPr>
      <w:r>
        <w:rPr/>
        <w:t>NOyzL5UDeMK1j40W5axNgEUck8AD2VkVwej1CSMDPVEXzp/nn9DfCbtPCdcbGx8XdO74czSRdoUWBy</w:t>
      </w:r>
    </w:p>
    <w:p>
      <w:pPr>
        <w:pStyle w:val="PreformattedText"/>
        <w:bidi w:val="0"/>
        <w:spacing w:before="0" w:after="0"/>
        <w:jc w:val="left"/>
        <w:rPr/>
      </w:pPr>
      <w:r>
        <w:rPr/>
        <w:t>sceG2pgi6ivo4a6ISQV+54oLmOFfQrjSxufam38JJVWXUU+Xl8/y9Oie+vp3MkW2QrLOh79RIX/Sgj</w:t>
      </w:r>
    </w:p>
    <w:p>
      <w:pPr>
        <w:pStyle w:val="PreformattedText"/>
        <w:bidi w:val="0"/>
        <w:spacing w:before="0" w:after="0"/>
        <w:jc w:val="left"/>
        <w:rPr/>
      </w:pPr>
      <w:r>
        <w:rPr/>
        <w:t>ix4DyB49XH/Gb5XdFfMrqvE9ndLbyxu7MBXU0ByFBHLHFujZ2QliWSXE7hxLMKvHVdK5sQ40va6kj2</w:t>
      </w:r>
    </w:p>
    <w:p>
      <w:pPr>
        <w:pStyle w:val="PreformattedText"/>
        <w:bidi w:val="0"/>
        <w:spacing w:before="0" w:after="0"/>
        <w:jc w:val="left"/>
        <w:rPr/>
      </w:pPr>
      <w:r>
        <w:rPr/>
        <w:t>pubRoaGtYm4MOB/zH5Hq1juEN6pMRKyph4z8aH0I8x6EYPQ4fwow3jndGRgTDVKt4J1+o1W4ikI4IN</w:t>
      </w:r>
    </w:p>
    <w:p>
      <w:pPr>
        <w:pStyle w:val="PreformattedText"/>
        <w:bidi w:val="0"/>
        <w:spacing w:before="0" w:after="0"/>
        <w:jc w:val="left"/>
        <w:rPr/>
      </w:pPr>
      <w:r>
        <w:rPr/>
        <w:t>vaOhoQ3Hox1cCOmmpwsRYt5QL35DAj8fQfT6j3XTQceriSvEZ6TVZRRyXjcDUpsHtpJH1Lrb6n3WlO</w:t>
      </w:r>
    </w:p>
    <w:p>
      <w:pPr>
        <w:pStyle w:val="PreformattedText"/>
        <w:bidi w:val="0"/>
        <w:spacing w:before="0" w:after="0"/>
        <w:jc w:val="left"/>
        <w:rPr/>
      </w:pPr>
      <w:r>
        <w:rPr/>
        <w:t>r1PkOk5OnhYwltS241c2X8EX9645PHp2q0xw6m7YzX8JyK07yf5FUtpnjZiywqxsJkH9k3Nj/h73E+</w:t>
      </w:r>
    </w:p>
    <w:p>
      <w:pPr>
        <w:pStyle w:val="PreformattedText"/>
        <w:bidi w:val="0"/>
        <w:spacing w:before="0" w:after="0"/>
        <w:jc w:val="left"/>
        <w:rPr/>
      </w:pPr>
      <w:r>
        <w:rPr/>
        <w:t>ltJ4HpuWOq6hxHSq3JiWoa6HMUYLxyWMmgHlHtpbUODb8+7n9N6/hPTatrWh4j/V/LprzS/d0gqUP7</w:t>
      </w:r>
    </w:p>
    <w:p>
      <w:pPr>
        <w:pStyle w:val="PreformattedText"/>
        <w:bidi w:val="0"/>
        <w:spacing w:before="0" w:after="0"/>
        <w:jc w:val="left"/>
        <w:rPr/>
      </w:pPr>
      <w:r>
        <w:rPr/>
        <w:t>sAViBwDcfXT/AF/Pv0mRqHV0FCc06VG0cmtTSRqXIZRoIPJt9OSb/X/ifd43BFT0zItDnrLnKqpozJ</w:t>
      </w:r>
    </w:p>
    <w:p>
      <w:pPr>
        <w:pStyle w:val="PreformattedText"/>
        <w:bidi w:val="0"/>
        <w:spacing w:before="0" w:after="0"/>
        <w:jc w:val="left"/>
        <w:rPr/>
      </w:pPr>
      <w:r>
        <w:rPr/>
        <w:t>LRhTUBl8cbsQsoYhdDMPoefZfdKwJZPi6VW+lqhuHXJqTI5X7eliEj1VYFj0oxVVLAXFwBcBvyfx7S</w:t>
      </w:r>
    </w:p>
    <w:p>
      <w:pPr>
        <w:pStyle w:val="PreformattedText"/>
        <w:bidi w:val="0"/>
        <w:spacing w:before="0" w:after="0"/>
        <w:jc w:val="left"/>
        <w:rPr/>
      </w:pPr>
      <w:r>
        <w:rPr/>
        <w:t>kPIVRfiPToaOMlj8I6QG/wDrHKYOnNVVBXXTqLAtJGb/AKgCPpb/AHv2V7ltzLGWcYP5joz2++QuEQ</w:t>
      </w:r>
    </w:p>
    <w:p>
      <w:pPr>
        <w:pStyle w:val="PreformattedText"/>
        <w:bidi w:val="0"/>
        <w:spacing w:before="0" w:after="0"/>
        <w:jc w:val="left"/>
        <w:rPr/>
      </w:pPr>
      <w:r>
        <w:rPr/>
        <w:t>0PVL/z66N27ubZ9d2Rh8bT02+dnUs1YlbSwRx1OSxsIvVUVVIqgzRrENSarlSOPcKc17XDDMLuHtBa</w:t>
      </w:r>
    </w:p>
    <w:p>
      <w:pPr>
        <w:pStyle w:val="PreformattedText"/>
        <w:bidi w:val="0"/>
        <w:spacing w:before="0" w:after="0"/>
        <w:jc w:val="left"/>
        <w:rPr/>
      </w:pPr>
      <w:r>
        <w:rPr/>
        <w:t>jjgDXz+0dTvyTvFxi3mYso4E5NPMfZ1T3sPdb5iARO8bHUJQ3q1FWPAkawFwByF/w9gy4hCEU6ly2u</w:t>
      </w:r>
    </w:p>
    <w:p>
      <w:pPr>
        <w:pStyle w:val="PreformattedText"/>
        <w:bidi w:val="0"/>
        <w:spacing w:before="0" w:after="0"/>
        <w:jc w:val="left"/>
        <w:rPr/>
      </w:pPr>
      <w:r>
        <w:rPr/>
        <w:t>PGFa5HQnrXoLvUzosasDGjLbSORqdmAFwD+TwfaYIeCr0pYgDp1hEUzRRwmieIlpJNYUNp06v8nUEl</w:t>
      </w:r>
    </w:p>
    <w:p>
      <w:pPr>
        <w:pStyle w:val="PreformattedText"/>
        <w:bidi w:val="0"/>
        <w:spacing w:before="0" w:after="0"/>
        <w:jc w:val="left"/>
        <w:rPr/>
      </w:pPr>
      <w:r>
        <w:rPr/>
        <w:t>ZD9LcA/X2+gIB1A16bIJIGKf6uHWdqWjVSGARnVnKmIF2VBZGk0+pm40i/8AsB7q7HyPShUUfZ1zSZ</w:t>
      </w:r>
    </w:p>
    <w:p>
      <w:pPr>
        <w:pStyle w:val="PreformattedText"/>
        <w:bidi w:val="0"/>
        <w:spacing w:before="0" w:after="0"/>
        <w:jc w:val="left"/>
        <w:rPr/>
      </w:pPr>
      <w:r>
        <w:rPr/>
        <w:t>EangFNPOzk+L9oJJAgBuZ21a1WxsB9Tf235nNOn8Cgoehv6D2yd5919S7bqaWaSLMb/wBuRzwFdMS0</w:t>
      </w:r>
    </w:p>
    <w:p>
      <w:pPr>
        <w:pStyle w:val="PreformattedText"/>
        <w:bidi w:val="0"/>
        <w:spacing w:before="0" w:after="0"/>
        <w:jc w:val="left"/>
        <w:rPr/>
      </w:pPr>
      <w:r>
        <w:rPr/>
        <w:t>tBXxZKpM0i+sKIaI8f04Ps95Sthe8y7PbsKjxlJ+xcn/AAdBXni+aw5U3y4U0bwGUfa2OtsDHLT2+4</w:t>
      </w:r>
    </w:p>
    <w:p>
      <w:pPr>
        <w:pStyle w:val="PreformattedText"/>
        <w:bidi w:val="0"/>
        <w:spacing w:before="0" w:after="0"/>
        <w:jc w:val="left"/>
        <w:rPr/>
      </w:pPr>
      <w:r>
        <w:rPr/>
        <w:t>bxmSR5JAGBugZyIwg/wUWv7y4GSW6wbNanrhX1kdMsighSQST9bXP0HBJ4H+t70TTPW6E8Dnptpq2w</w:t>
      </w:r>
    </w:p>
    <w:p>
      <w:pPr>
        <w:pStyle w:val="PreformattedText"/>
        <w:bidi w:val="0"/>
        <w:spacing w:before="0" w:after="0"/>
        <w:jc w:val="left"/>
        <w:rPr/>
      </w:pPr>
      <w:r>
        <w:rPr/>
        <w:t>u7G5+gPFh+bge/A149aOOsVV9tVsDKCSP7Sghxf/AGoc+22jRjUjPV1YqMHqEMTTGQSeMyNa6GUvKe</w:t>
      </w:r>
    </w:p>
    <w:p>
      <w:pPr>
        <w:pStyle w:val="PreformattedText"/>
        <w:bidi w:val="0"/>
        <w:spacing w:before="0" w:after="0"/>
        <w:jc w:val="left"/>
        <w:rPr/>
      </w:pPr>
      <w:r>
        <w:rPr/>
        <w:t>PymssoC/k/j3UQoM0634jnz6cIKVg49ARB6tbkKCfoPra97f7b26B8sdUJ+fUtpIlCAu0jk6PFTRmR</w:t>
      </w:r>
    </w:p>
    <w:p>
      <w:pPr>
        <w:pStyle w:val="PreformattedText"/>
        <w:bidi w:val="0"/>
        <w:spacing w:before="0" w:after="0"/>
        <w:jc w:val="left"/>
        <w:rPr/>
      </w:pPr>
      <w:r>
        <w:rPr/>
        <w:t>ma9gA1raR/r+7nqv+HrPV1EyRgCKGmCAEGZvJJpAHGheAzfm59+oadb/AC6L52J3VtfrvJUUubyzzV</w:t>
      </w:r>
    </w:p>
    <w:p>
      <w:pPr>
        <w:pStyle w:val="PreformattedText"/>
        <w:bidi w:val="0"/>
        <w:spacing w:before="0" w:after="0"/>
        <w:jc w:val="left"/>
        <w:rPr/>
      </w:pPr>
      <w:r>
        <w:rPr/>
        <w:t>TzxRth6JVmqRTTSLHNVS00YPigp0bXqcgkAgA+08k0ULIJJKVPT4hldCUjJI/1ft6Eepq4aSoosvQT</w:t>
      </w:r>
    </w:p>
    <w:p>
      <w:pPr>
        <w:pStyle w:val="PreformattedText"/>
        <w:bidi w:val="0"/>
        <w:spacing w:before="0" w:after="0"/>
        <w:jc w:val="left"/>
        <w:rPr/>
      </w:pPr>
      <w:r>
        <w:rPr/>
        <w:t>pUUOWihFPKnMD0lcI3WoVxyFWNgw/wAPr7v8D09em660r8unirkCqdBLrciJxxr/ALOpSOLt72aDqv</w:t>
      </w:r>
    </w:p>
    <w:p>
      <w:pPr>
        <w:pStyle w:val="PreformattedText"/>
        <w:bidi w:val="0"/>
        <w:spacing w:before="0" w:after="0"/>
        <w:jc w:val="left"/>
        <w:rPr/>
      </w:pPr>
      <w:r>
        <w:rPr/>
        <w:t>n0l66W4IJ1EpqX66uORf8AqF/H+v79x6t0h66YWZRyGIbi51P+Cw41BR/T3YDr1cdAV2duSLC4auqJ</w:t>
      </w:r>
    </w:p>
    <w:p>
      <w:pPr>
        <w:pStyle w:val="PreformattedText"/>
        <w:bidi w:val="0"/>
        <w:spacing w:before="0" w:after="0"/>
        <w:jc w:val="left"/>
        <w:rPr/>
      </w:pPr>
      <w:r>
        <w:rPr/>
        <w:t>JB44YjLKwNlsBfyXJ4RPzbn3s4B68c0AHWkT/MJ7pk7R7o3llIhLkMLiWfAUKQ5CCKWjnpGmYVkN2c</w:t>
      </w:r>
    </w:p>
    <w:p>
      <w:pPr>
        <w:pStyle w:val="PreformattedText"/>
        <w:bidi w:val="0"/>
        <w:spacing w:before="0" w:after="0"/>
        <w:jc w:val="left"/>
        <w:rPr/>
      </w:pPr>
      <w:r>
        <w:rPr/>
        <w:t>xJUVCE+VVLKQOf6JmKtQjj1urEsT8IHVbzT+DGvVJFFRVEL08tLLOWaAV8kTCoqchXyWFTSmlZkeMn</w:t>
      </w:r>
    </w:p>
    <w:p>
      <w:pPr>
        <w:pStyle w:val="PreformattedText"/>
        <w:bidi w:val="0"/>
        <w:spacing w:before="0" w:after="0"/>
        <w:jc w:val="left"/>
        <w:rPr/>
      </w:pPr>
      <w:r>
        <w:rPr/>
        <w:t>RJIwBA96K1NKHqqtoHxefSOp6WKravlirZ4KciQPUzUqOlXUqTO9HFTEfcwReNVEBIjQNc/pUe9gDq</w:t>
      </w:r>
    </w:p>
    <w:p>
      <w:pPr>
        <w:pStyle w:val="PreformattedText"/>
        <w:bidi w:val="0"/>
        <w:spacing w:before="0" w:after="0"/>
        <w:jc w:val="left"/>
        <w:rPr/>
      </w:pPr>
      <w:r>
        <w:rPr/>
        <w:t>w4Ejh0yYtilJkp2iqX+/iFDjVqIESOrjmmC1kM0x0yrMRYN41/bIuGBNvdzShHn1UE+QwepMzOIKCk</w:t>
      </w:r>
    </w:p>
    <w:p>
      <w:pPr>
        <w:pStyle w:val="PreformattedText"/>
        <w:bidi w:val="0"/>
        <w:spacing w:before="0" w:after="0"/>
        <w:jc w:val="left"/>
        <w:rPr/>
      </w:pPr>
      <w:r>
        <w:rPr/>
        <w:t>pHIMR+zarKtVPVvGRJUxx+lnkniUC4VwnjW7AEsfdccaY68QQaVz001339S8bzxSSOkxajx1THJHBZ</w:t>
      </w:r>
    </w:p>
    <w:p>
      <w:pPr>
        <w:pStyle w:val="PreformattedText"/>
        <w:bidi w:val="0"/>
        <w:spacing w:before="0" w:after="0"/>
        <w:jc w:val="left"/>
        <w:rPr/>
      </w:pPr>
      <w:r>
        <w:rPr/>
        <w:t>ZHcx1YXwaKMyKxTkHW62NyB72AKHT1sKaavOvDp9ECUS1ReKAY7GTPLWUUzSy1M7V0a+XHsajw/d1V</w:t>
      </w:r>
    </w:p>
    <w:p>
      <w:pPr>
        <w:pStyle w:val="PreformattedText"/>
        <w:bidi w:val="0"/>
        <w:spacing w:before="0" w:after="0"/>
        <w:jc w:val="left"/>
        <w:rPr/>
      </w:pPr>
      <w:r>
        <w:rPr/>
        <w:t>C1tLAjwD8+644g56udQqpAAB/wBX7Om+KCpngq8lX0xloXpqqZUJdXqYKgqpnrGSRVqGKxaYwp5VeA</w:t>
      </w:r>
    </w:p>
    <w:p>
      <w:pPr>
        <w:pStyle w:val="PreformattedText"/>
        <w:bidi w:val="0"/>
        <w:spacing w:before="0" w:after="0"/>
        <w:jc w:val="left"/>
        <w:rPr/>
      </w:pPr>
      <w:r>
        <w:rPr/>
        <w:t>bX921AYHHprTksR2+nWCQPPi/t6mOFkpKSOqqTJCKaplpJUJTGyecq01RBDHqTmxjNgp+vvWK9bGog</w:t>
      </w:r>
    </w:p>
    <w:p>
      <w:pPr>
        <w:pStyle w:val="PreformattedText"/>
        <w:bidi w:val="0"/>
        <w:spacing w:before="0" w:after="0"/>
        <w:jc w:val="left"/>
        <w:rPr/>
      </w:pPr>
      <w:r>
        <w:rPr/>
        <w:t>V4dI7IVgoWR4oNEE8UFVNSqElKY6VhHEYZS5qULnVrg0hQpFkHu4pwPVTqyKdYMNUUkKTy1MQkRyTQ</w:t>
      </w:r>
    </w:p>
    <w:p>
      <w:pPr>
        <w:pStyle w:val="PreformattedText"/>
        <w:bidi w:val="0"/>
        <w:spacing w:before="0" w:after="0"/>
        <w:jc w:val="left"/>
        <w:rPr/>
      </w:pPr>
      <w:r>
        <w:rPr/>
        <w:t>LIlVYpq1QNjzHpKVDMt2DhtKKOLe7/AJ9NqT3Ag9PibhSl+2m++E0884yNBXSVxVqDVNLBUvMI1VjT</w:t>
      </w:r>
    </w:p>
    <w:p>
      <w:pPr>
        <w:pStyle w:val="PreformattedText"/>
        <w:bidi w:val="0"/>
        <w:spacing w:before="0" w:after="0"/>
        <w:jc w:val="left"/>
        <w:rPr/>
      </w:pPr>
      <w:r>
        <w:rPr/>
        <w:t>MTqdg8c+nkKQD72VYmhOetuwAUmnSM3Rvuiqql5aSlpnESQxT1sUgipamRiUn8sl0jfG1J9SyAeZTz</w:t>
      </w:r>
    </w:p>
    <w:p>
      <w:pPr>
        <w:pStyle w:val="PreformattedText"/>
        <w:bidi w:val="0"/>
        <w:spacing w:before="0" w:after="0"/>
        <w:jc w:val="left"/>
        <w:rPr/>
      </w:pPr>
      <w:r>
        <w:rPr/>
        <w:t>f3tVHAnPTTsakgCo6D2u30lUaqtbPzpGtYs0OAx5q5hVEN4gJKliWWJoQRr9OsE35sfewtMeXXtdV1</w:t>
      </w:r>
    </w:p>
    <w:p>
      <w:pPr>
        <w:pStyle w:val="PreformattedText"/>
        <w:bidi w:val="0"/>
        <w:spacing w:before="0" w:after="0"/>
        <w:jc w:val="left"/>
        <w:rPr/>
      </w:pPr>
      <w:r>
        <w:rPr/>
        <w:t>a6MDwpx6ix5HdFbSVkeGxVHgsfSoKlEywFTURxa1aM09ROtnEkh1ufwoAHvYdq44/PrZUsKMQp+XU9</w:t>
      </w:r>
    </w:p>
    <w:p>
      <w:pPr>
        <w:pStyle w:val="PreformattedText"/>
        <w:bidi w:val="0"/>
        <w:spacing w:before="0" w:after="0"/>
        <w:jc w:val="left"/>
        <w:rPr/>
      </w:pPr>
      <w:r>
        <w:rPr/>
        <w:t>Ni5HMRU2Szu45Kx8vXU93pGmEEVNHB+8hhTQ5eMLpGpbE2sfr70S65IFOvaCalvM/8WOlHBs3EYQx1</w:t>
      </w:r>
    </w:p>
    <w:p>
      <w:pPr>
        <w:pStyle w:val="PreformattedText"/>
        <w:bidi w:val="0"/>
        <w:spacing w:before="0" w:after="0"/>
        <w:jc w:val="left"/>
        <w:rPr/>
      </w:pPr>
      <w:r>
        <w:rPr/>
        <w:t>GPoIfuXleJYagM1ZRSRyftz0zyIqyqw9QBZhyeOPexpGSfLpwKorQY9OlbJjJqdy80rVsi6IpK+GFa</w:t>
      </w:r>
    </w:p>
    <w:p>
      <w:pPr>
        <w:pStyle w:val="PreformattedText"/>
        <w:bidi w:val="0"/>
        <w:spacing w:before="0" w:after="0"/>
        <w:jc w:val="left"/>
        <w:rPr/>
      </w:pPr>
      <w:r>
        <w:rPr/>
        <w:t>WpeV5LPC0wAjjdYgC2ssqhfSAfbQIxTrZDasZ+fT7RVUNFUU9ZTJNJWUhmniK05mp3lIIWCoMyBZZm</w:t>
      </w:r>
    </w:p>
    <w:p>
      <w:pPr>
        <w:pStyle w:val="PreformattedText"/>
        <w:bidi w:val="0"/>
        <w:spacing w:before="0" w:after="0"/>
        <w:jc w:val="left"/>
        <w:rPr/>
      </w:pPr>
      <w:r>
        <w:rPr/>
        <w:t>Oi7uxABv9Tb34moIPA9WApkA6upVDSVGciWofGPFBG8k1VCnhiV5UlDvOQyhHCGQxh0ILMf8CfdDRc</w:t>
      </w:r>
    </w:p>
    <w:p>
      <w:pPr>
        <w:pStyle w:val="PreformattedText"/>
        <w:bidi w:val="0"/>
        <w:spacing w:before="0" w:after="0"/>
        <w:jc w:val="left"/>
        <w:rPr/>
      </w:pPr>
      <w:r>
        <w:rPr/>
        <w:t>Lk9b7mo7Y8ulLlWpTRSU3iQ1mKRKeakmYgF5IHlV6ethDSUkEDFVlRFbzuqhiBf3upH59VK1qPTpsr</w:t>
      </w:r>
    </w:p>
    <w:p>
      <w:pPr>
        <w:pStyle w:val="PreformattedText"/>
        <w:bidi w:val="0"/>
        <w:spacing w:before="0" w:after="0"/>
        <w:jc w:val="left"/>
        <w:rPr/>
      </w:pPr>
      <w:r>
        <w:rPr/>
        <w:t>Kh/vVNIkJTiDzOhherqaBIpJ6aWcBXJpgRIwsbXX069KDVTpPr1rRkHrheHNYmgdy0uQSsy8s1LS1F</w:t>
      </w:r>
    </w:p>
    <w:p>
      <w:pPr>
        <w:pStyle w:val="PreformattedText"/>
        <w:bidi w:val="0"/>
        <w:spacing w:before="0" w:after="0"/>
        <w:jc w:val="left"/>
        <w:rPr/>
      </w:pPr>
      <w:r>
        <w:rPr/>
        <w:t>UtSsMMnljTzS/vLAixl0CqziS7yFn0qNnFOrxx6jQV49IWmfLAqr13jpRNUZF4pEWWZIqpXMbSNqkh</w:t>
      </w:r>
    </w:p>
    <w:p>
      <w:pPr>
        <w:pStyle w:val="PreformattedText"/>
        <w:bidi w:val="0"/>
        <w:spacing w:before="0" w:after="0"/>
        <w:jc w:val="left"/>
        <w:rPr/>
      </w:pPr>
      <w:r>
        <w:rPr/>
        <w:t>qERQwWRl5e5JuedjSTkY60B5V869CBkI8V/D6FoaaWKry1aK2onjqGhnqKUywxQ0+sIsNPFVWLahf9</w:t>
      </w:r>
    </w:p>
    <w:p>
      <w:pPr>
        <w:pStyle w:val="PreformattedText"/>
        <w:bidi w:val="0"/>
        <w:spacing w:before="0" w:after="0"/>
        <w:jc w:val="left"/>
        <w:rPr/>
      </w:pPr>
      <w:r>
        <w:rPr/>
        <w:t>wAE2Oj3UV1GvDr0gGkVBz04SI+RrZZ5pKOr8TNCtTHJVUOVqQFEdL99SSEtSeJUMZMY8cj/wBk30jZ</w:t>
      </w:r>
    </w:p>
    <w:p>
      <w:pPr>
        <w:pStyle w:val="PreformattedText"/>
        <w:bidi w:val="0"/>
        <w:spacing w:before="0" w:after="0"/>
        <w:jc w:val="left"/>
        <w:rPr/>
      </w:pPr>
      <w:r>
        <w:rPr/>
        <w:t>AAPWss1Vpj8j1NOQmVFDTx0zfYVNV90r/dw1E7T+hZKsqscKxJHYgqZNXFrcjWa8PPr3AAV645OPGz</w:t>
      </w:r>
    </w:p>
    <w:p>
      <w:pPr>
        <w:pStyle w:val="PreformattedText"/>
        <w:bidi w:val="0"/>
        <w:spacing w:before="0" w:after="0"/>
        <w:jc w:val="left"/>
        <w:rPr/>
      </w:pPr>
      <w:r>
        <w:rPr/>
        <w:t>4+np5JpamavWKGqleCqx80ccSy1ci45QZaKSnll0BpmILj9NgDetWDY4U4/Pra0aurh/qz1Iw9RKcd</w:t>
      </w:r>
    </w:p>
    <w:p>
      <w:pPr>
        <w:pStyle w:val="PreformattedText"/>
        <w:bidi w:val="0"/>
        <w:spacing w:before="0" w:after="0"/>
        <w:jc w:val="left"/>
        <w:rPr/>
      </w:pPr>
      <w:r>
        <w:rPr/>
        <w:t>VT01RRR/wuKmyVQizSRy/bGoamkCUURZ2RFJGhOdPqub+7gsFLD/AFV6oQC7A1CgA9cqCrT7esqlzN</w:t>
      </w:r>
    </w:p>
    <w:p>
      <w:pPr>
        <w:pStyle w:val="PreformattedText"/>
        <w:bidi w:val="0"/>
        <w:spacing w:before="0" w:after="0"/>
        <w:jc w:val="left"/>
        <w:rPr/>
      </w:pPr>
      <w:r>
        <w:rPr/>
        <w:t>FJTxRslM1RQtJLBQU7ft1UlTK0ctNVVpZbRmNndOOWPvxSqggZ9f8AY62mmnxUGSB8v9npminhp5il</w:t>
      </w:r>
    </w:p>
    <w:p>
      <w:pPr>
        <w:pStyle w:val="PreformattedText"/>
        <w:bidi w:val="0"/>
        <w:spacing w:before="0" w:after="0"/>
        <w:jc w:val="left"/>
        <w:rPr/>
      </w:pPr>
      <w:r>
        <w:rPr/>
        <w:t>WHjjmjREpRUTTQ1TySlzJFT1qioKuxBbTwJQL/S3v1dS8Sc9bAC1NAB/l6cs1S09RGstJVVNVM8FHR</w:t>
      </w:r>
    </w:p>
    <w:p>
      <w:pPr>
        <w:pStyle w:val="PreformattedText"/>
        <w:bidi w:val="0"/>
        <w:spacing w:before="0" w:after="0"/>
        <w:jc w:val="left"/>
        <w:rPr/>
      </w:pPr>
      <w:r>
        <w:rPr/>
        <w:t>vMtNHBR11JbRU0kdQ8cMWqjdDLNNKQbALa9j7pQVoerVzXy4dSp5qKbDUVVqpxJRQVLSUHjqYqqsho</w:t>
      </w:r>
    </w:p>
    <w:p>
      <w:pPr>
        <w:pStyle w:val="PreformattedText"/>
        <w:bidi w:val="0"/>
        <w:spacing w:before="0" w:after="0"/>
        <w:jc w:val="left"/>
        <w:rPr/>
      </w:pPr>
      <w:r>
        <w:rPr/>
        <w:t>5ERnqp5vVUyfdBGWU2iKqVHFgd6aMeND1UNwqKHrBhqBpZ0r4qyvqHx8LTCkUyeE09SrS1rUtRNp1Q</w:t>
      </w:r>
    </w:p>
    <w:p>
      <w:pPr>
        <w:pStyle w:val="PreformattedText"/>
        <w:bidi w:val="0"/>
        <w:spacing w:before="0" w:after="0"/>
        <w:jc w:val="left"/>
        <w:rPr/>
      </w:pPr>
      <w:r>
        <w:rPr/>
        <w:t>RSS+GVjpKi4U/Ue9McfLr2nUQwOeo9S70lBDW1VKyzVx+xp6OnhUPKkEvhpqGmngqNVRTyaz538d4N</w:t>
      </w:r>
    </w:p>
    <w:p>
      <w:pPr>
        <w:pStyle w:val="PreformattedText"/>
        <w:bidi w:val="0"/>
        <w:spacing w:before="0" w:after="0"/>
        <w:jc w:val="left"/>
        <w:rPr/>
      </w:pPr>
      <w:r>
        <w:rPr/>
        <w:t>IA+vvfko8j1tCStSM9M9bTzPQ0yVdNVUdQ9dUNSGaWJVmqqZCZoJ6qBhIIogv7MyAHUoFzf3s0APkv</w:t>
      </w:r>
    </w:p>
    <w:p>
      <w:pPr>
        <w:pStyle w:val="PreformattedText"/>
        <w:bidi w:val="0"/>
        <w:spacing w:before="0" w:after="0"/>
        <w:jc w:val="left"/>
        <w:rPr/>
      </w:pPr>
      <w:r>
        <w:rPr/>
        <w:t>WyAwHr02U8VE8McVR4ZJacx/bGt+4WqycjqNVNT2bxR+ByVDKNcrE6ha/vdSemwoC0rjpwT7NWaKoA</w:t>
      </w:r>
    </w:p>
    <w:p>
      <w:pPr>
        <w:pStyle w:val="PreformattedText"/>
        <w:bidi w:val="0"/>
        <w:spacing w:before="0" w:after="0"/>
        <w:jc w:val="left"/>
        <w:rPr/>
      </w:pPr>
      <w:r>
        <w:rPr/>
        <w:t>C5R5qeomqJtYxdCSPDULFQrGj1kjJpHJWMc2Hv1GyAM9bMiKak16jVtPV01JVVVS8MhqjD9pJID97V</w:t>
      </w:r>
    </w:p>
    <w:p>
      <w:pPr>
        <w:pStyle w:val="PreformattedText"/>
        <w:bidi w:val="0"/>
        <w:spacing w:before="0" w:after="0"/>
        <w:jc w:val="left"/>
        <w:rPr/>
      </w:pPr>
      <w:r>
        <w:rPr/>
        <w:t>U1OwooMUl5nEX29NFrfXZVQcnUQPeiS2T5dbAAU0bBHXBRRJS5ChlCyIPt6lUoKNfDi8kjIKeeXJJD</w:t>
      </w:r>
    </w:p>
    <w:p>
      <w:pPr>
        <w:pStyle w:val="PreformattedText"/>
        <w:bidi w:val="0"/>
        <w:spacing w:before="0" w:after="0"/>
        <w:jc w:val="left"/>
        <w:rPr/>
      </w:pPr>
      <w:r>
        <w:rPr/>
        <w:t>IpWbyj0IwCng/k+/UAoTx60SakA1A44/y9PiUCT45shNJBi6agjkjq6iKpBqKswxuFjRJUj+5rJnAj</w:t>
      </w:r>
    </w:p>
    <w:p>
      <w:pPr>
        <w:pStyle w:val="PreformattedText"/>
        <w:bidi w:val="0"/>
        <w:spacing w:before="0" w:after="0"/>
        <w:jc w:val="left"/>
        <w:rPr/>
      </w:pPr>
      <w:r>
        <w:rPr/>
        <w:t>SPxsXCki497AJ4A06tqp50x0z43G1WRnqK+qoJaKOGnpakUtJPOjTUI1PC6RTeb7YVejRrZjfk2X6e</w:t>
      </w:r>
    </w:p>
    <w:p>
      <w:pPr>
        <w:pStyle w:val="PreformattedText"/>
        <w:bidi w:val="0"/>
        <w:spacing w:before="0" w:after="0"/>
        <w:jc w:val="left"/>
        <w:rPr/>
      </w:pPr>
      <w:r>
        <w:rPr/>
        <w:t>/MafCa9eRaijDA6dIsWa/H1mNhLUdQYqbINH5JqiOgjWQK1PPVSo16mBWJGtfCqgsDdedMKUIz16M1</w:t>
      </w:r>
    </w:p>
    <w:p>
      <w:pPr>
        <w:pStyle w:val="PreformattedText"/>
        <w:bidi w:val="0"/>
        <w:spacing w:before="0" w:after="0"/>
        <w:jc w:val="left"/>
        <w:rPr/>
      </w:pPr>
      <w:r>
        <w:rPr/>
        <w:t>ViRQnpaU1H/EaSfD0dbAmMpcbG1U0ErVUM9XGxWSVGlmh/z7qoXxqF1EAji/uvfT168QrKcgADj0wZ</w:t>
      </w:r>
    </w:p>
    <w:p>
      <w:pPr>
        <w:pStyle w:val="PreformattedText"/>
        <w:bidi w:val="0"/>
        <w:spacing w:before="0" w:after="0"/>
        <w:jc w:val="left"/>
        <w:rPr/>
      </w:pPr>
      <w:r>
        <w:rPr/>
        <w:t>KCSCloamNYqn7qVJMYKeTHr9rSGCMT1NRoUSHSRpuWfxxRk8GTm2nAPWwQAKZ/Z1GxpC0s1AsGQmkh</w:t>
      </w:r>
    </w:p>
    <w:p>
      <w:pPr>
        <w:pStyle w:val="PreformattedText"/>
        <w:bidi w:val="0"/>
        <w:spacing w:before="0" w:after="0"/>
        <w:jc w:val="left"/>
        <w:rPr/>
      </w:pPr>
      <w:r>
        <w:rPr/>
        <w:t>jqJK7Jzr97T1kzs6yyxxx1EIEdJArCN1a5YsXB496YAhW61Ulm7cDrhSfc1OTxYokpai7VNEjSSNSJ</w:t>
      </w:r>
    </w:p>
    <w:p>
      <w:pPr>
        <w:pStyle w:val="PreformattedText"/>
        <w:bidi w:val="0"/>
        <w:spacing w:before="0" w:after="0"/>
        <w:jc w:val="left"/>
        <w:rPr/>
      </w:pPr>
      <w:r>
        <w:rPr/>
        <w:t>NXZSKKVZ2ikMdHA+n0qjv44GtqPo91IJBpx6sKinU7IMqpkYamN2SnyONemvaooqykpgaVq/7atkgd</w:t>
      </w:r>
    </w:p>
    <w:p>
      <w:pPr>
        <w:pStyle w:val="PreformattedText"/>
        <w:bidi w:val="0"/>
        <w:spacing w:before="0" w:after="0"/>
        <w:jc w:val="left"/>
        <w:rPr/>
      </w:pPr>
      <w:r>
        <w:rPr/>
        <w:t>adZNPLOFaVVA+pPu4UDTTiR1Rn+MMvngca+p6zUUeFr0yEdVJPFSU9VWwmhTHSLUZTIQNG9GA0jRB0</w:t>
      </w:r>
    </w:p>
    <w:p>
      <w:pPr>
        <w:pStyle w:val="PreformattedText"/>
        <w:bidi w:val="0"/>
        <w:spacing w:before="0" w:after="0"/>
        <w:jc w:val="left"/>
        <w:rPr/>
      </w:pPr>
      <w:r>
        <w:rPr/>
        <w:t>XzM76rH/ADYuwJvUgkDNR04EUV1iny/wddwTtQNmEWskhpKPHrLRyxxpHDJGZItLwOIxUxiilQpA0c</w:t>
      </w:r>
    </w:p>
    <w:p>
      <w:pPr>
        <w:pStyle w:val="PreformattedText"/>
        <w:bidi w:val="0"/>
        <w:spacing w:before="0" w:after="0"/>
        <w:jc w:val="left"/>
        <w:rPr/>
      </w:pPr>
      <w:r>
        <w:rPr/>
        <w:t>gZZLHTpAvYGnlnqueAOOkXXMDNTI9NVKJZYamAAZCZfLIiv97PFGkMFTPVThma9mdWvzpt79QHNfLr</w:t>
      </w:r>
    </w:p>
    <w:p>
      <w:pPr>
        <w:pStyle w:val="PreformattedText"/>
        <w:bidi w:val="0"/>
        <w:spacing w:before="0" w:after="0"/>
        <w:jc w:val="left"/>
        <w:rPr/>
      </w:pPr>
      <w:r>
        <w:rPr/>
        <w:t>wBHAVHU+kkNJVZCnoZYKuKnoqzyNUY9YRV1IqVMEb080rPRsryPZtR0MLKB78AKEk5693A1IxTpwrq</w:t>
      </w:r>
    </w:p>
    <w:p>
      <w:pPr>
        <w:pStyle w:val="PreformattedText"/>
        <w:bidi w:val="0"/>
        <w:spacing w:before="0" w:after="0"/>
        <w:jc w:val="left"/>
        <w:rPr/>
      </w:pPr>
      <w:r>
        <w:rPr/>
        <w:t>ij/h87mSqlr4Ej8VDF41oMfJdKo1lJK2tp54f0sgOpWY3uPegetYzxJ9PLpizVWY6ul8jPMHgWWnkh</w:t>
      </w:r>
    </w:p>
    <w:p>
      <w:pPr>
        <w:pStyle w:val="PreformattedText"/>
        <w:bidi w:val="0"/>
        <w:spacing w:before="0" w:after="0"/>
        <w:jc w:val="left"/>
        <w:rPr/>
      </w:pPr>
      <w:r>
        <w:rPr/>
        <w:t>emYLTSxiUqqUvojZ7sr6fowv9b+60JNSfLq+oUC0z1Baslp6I1EFQ8rRVpNLH5PuRHLLEY0jAlTROk</w:t>
      </w:r>
    </w:p>
    <w:p>
      <w:pPr>
        <w:pStyle w:val="PreformattedText"/>
        <w:bidi w:val="0"/>
        <w:spacing w:before="0" w:after="0"/>
        <w:jc w:val="left"/>
        <w:rPr/>
      </w:pPr>
      <w:r>
        <w:rPr/>
        <w:t>a/rLX083Jt71QFgD6deXgwOa9bHf8AIq+f9D1lu9vit2vk3o9p9sZxKnZWbycsFJjNq9lSRx0VJQxy</w:t>
      </w:r>
    </w:p>
    <w:p>
      <w:pPr>
        <w:pStyle w:val="PreformattedText"/>
        <w:bidi w:val="0"/>
        <w:spacing w:before="0" w:after="0"/>
        <w:jc w:val="left"/>
        <w:rPr/>
      </w:pPr>
      <w:r>
        <w:rPr/>
        <w:t>D0Pi96wpHBI5YLBVxxn6MbGVtIska23+iCpX5+q/5R8+im8Q21wbun+LyYf+ieCv9nkflQ9bewUxyO</w:t>
      </w:r>
    </w:p>
    <w:p>
      <w:pPr>
        <w:pStyle w:val="PreformattedText"/>
        <w:bidi w:val="0"/>
        <w:spacing w:before="0" w:after="0"/>
        <w:jc w:val="left"/>
        <w:rPr/>
      </w:pPr>
      <w:r>
        <w:rPr/>
        <w:t>jqVcPodWup1KxV1IH1Kt73Xq+fTrMLWK8WsbXN7Xtdrn62P+29+616ddEjm5FybEngrf68j+n+8e9e</w:t>
      </w:r>
    </w:p>
    <w:p>
      <w:pPr>
        <w:pStyle w:val="PreformattedText"/>
        <w:bidi w:val="0"/>
        <w:spacing w:before="0" w:after="0"/>
        <w:jc w:val="left"/>
        <w:rPr/>
      </w:pPr>
      <w:r>
        <w:rPr/>
        <w:t>R62B1jY6fr9Be5H4YkanAN7g/mw9+6sOuDHgcfU8Ak2v/Z/r6vrfm3vXXsU49N9Vz+PTzcGxv9Qfrb</w:t>
      </w:r>
    </w:p>
    <w:p>
      <w:pPr>
        <w:pStyle w:val="PreformattedText"/>
        <w:bidi w:val="0"/>
        <w:spacing w:before="0" w:after="0"/>
        <w:jc w:val="left"/>
        <w:rPr/>
      </w:pPr>
      <w:r>
        <w:rPr/>
        <w:t>mwNvd16q1fPpvBFxzxq/AHFrfi1rf4e7Dpo+fUyIH+gAsbf0FueLfTTz9Pyfdh0y38unenva3K3+t+</w:t>
      </w:r>
    </w:p>
    <w:p>
      <w:pPr>
        <w:pStyle w:val="PreformattedText"/>
        <w:bidi w:val="0"/>
        <w:spacing w:before="0" w:after="0"/>
        <w:jc w:val="left"/>
        <w:rPr/>
      </w:pPr>
      <w:r>
        <w:rPr/>
        <w:t>f8BYC/1A496PTflx6nra/FhwCP8AAXuORzwPz7sOqN1kS3BHP4P9LjjgcG3/ABPPtzpk0406zWAsCP</w:t>
      </w:r>
    </w:p>
    <w:p>
      <w:pPr>
        <w:pStyle w:val="PreformattedText"/>
        <w:bidi w:val="0"/>
        <w:spacing w:before="0" w:after="0"/>
        <w:jc w:val="left"/>
        <w:rPr/>
      </w:pPr>
      <w:r>
        <w:rPr/>
        <w:t>8AYfg/gXvcW966of5dYpPoL8nSTf6LxYghRbg34P093B6Zb5dJ6t+v05YX4N7H6Xvf8HkH28vTJ6ZJ</w:t>
      </w:r>
    </w:p>
    <w:p>
      <w:pPr>
        <w:pStyle w:val="PreformattedText"/>
        <w:bidi w:val="0"/>
        <w:spacing w:before="0" w:after="0"/>
        <w:jc w:val="left"/>
        <w:rPr/>
      </w:pPr>
      <w:r>
        <w:rPr/>
        <w:t>R+OCbgi/1LD6m9uCx/r9fez1YcPy6//RvPwWfnM/+dbn6LqueFNxzdtR+v8Aj+fZM5Hh5HR5pGsV6M</w:t>
      </w:r>
    </w:p>
    <w:p>
      <w:pPr>
        <w:pStyle w:val="PreformattedText"/>
        <w:bidi w:val="0"/>
        <w:spacing w:before="0" w:after="0"/>
        <w:jc w:val="left"/>
        <w:rPr/>
      </w:pPr>
      <w:r>
        <w:rPr/>
        <w:t>Dha2SZKdy1m8YuQbfptyTe5Iuf9b2VFiJKV624anz6GDruqk/j1Bdzc1BJAvbSWICnmwuP969nsJH0</w:t>
      </w:r>
    </w:p>
    <w:p>
      <w:pPr>
        <w:pStyle w:val="PreformattedText"/>
        <w:bidi w:val="0"/>
        <w:spacing w:before="0" w:after="0"/>
        <w:jc w:val="left"/>
        <w:rPr/>
      </w:pPr>
      <w:r>
        <w:rPr/>
        <w:t>chp5dFM1TMv29HzSYiluOP8AJgfryPTfj+hPtiNsD7OlrD16Lj29lJYBT2fSGjQ244BY3N/yDb/efZ</w:t>
      </w:r>
    </w:p>
    <w:p>
      <w:pPr>
        <w:pStyle w:val="PreformattedText"/>
        <w:bidi w:val="0"/>
        <w:spacing w:before="0" w:after="0"/>
        <w:jc w:val="left"/>
        <w:rPr/>
      </w:pPr>
      <w:r>
        <w:rPr/>
        <w:t>ztahywPRPuDlStOHQaYDKSSKnrvYKptyLkXsTaxv7MmjUE9IBMT+zoVcZUFyh/Fhfk3/235Ufi319+</w:t>
      </w:r>
    </w:p>
    <w:p>
      <w:pPr>
        <w:pStyle w:val="PreformattedText"/>
        <w:bidi w:val="0"/>
        <w:spacing w:before="0" w:after="0"/>
        <w:jc w:val="left"/>
        <w:rPr/>
      </w:pPr>
      <w:r>
        <w:rPr/>
        <w:t>A68WrTHHpe0bsUsSDawPI4JP5P0t/j7o3HqwOOs0p9JF/wCnB/6G/ra/+292T+fWm+fTLUnhgbW5/w</w:t>
      </w:r>
    </w:p>
    <w:p>
      <w:pPr>
        <w:pStyle w:val="PreformattedText"/>
        <w:bidi w:val="0"/>
        <w:spacing w:before="0" w:after="0"/>
        <w:jc w:val="left"/>
        <w:rPr/>
      </w:pPr>
      <w:r>
        <w:rPr/>
        <w:t>AefwTcggj27010HOcb0PwP7TGw+vAB54uP8B+fdh1Q8Pl0Am5iwLW02uPwGF7FhyP0ngW/x9qV/l0y</w:t>
      </w:r>
    </w:p>
    <w:p>
      <w:pPr>
        <w:pStyle w:val="PreformattedText"/>
        <w:bidi w:val="0"/>
        <w:spacing w:before="0" w:after="0"/>
        <w:jc w:val="left"/>
        <w:rPr/>
      </w:pPr>
      <w:r>
        <w:rPr/>
        <w:t>3p0E0znzgksbg8H886RyT/UDj6W+nuk3W4gASepyytxyLH6gMBpIALWYcf0I49pR08enrHTnypyRze</w:t>
      </w:r>
    </w:p>
    <w:p>
      <w:pPr>
        <w:pStyle w:val="PreformattedText"/>
        <w:bidi w:val="0"/>
        <w:spacing w:before="0" w:after="0"/>
        <w:jc w:val="left"/>
        <w:rPr/>
      </w:pPr>
      <w:r>
        <w:rPr/>
        <w:t>wvwQbg/QH6H6fk+9kChHVACTno0+wagPDFf6tFq+ouLEG/F72H+39h68XuJ6O7Y4A6WO8Y/JhZgLG6</w:t>
      </w:r>
    </w:p>
    <w:p>
      <w:pPr>
        <w:pStyle w:val="PreformattedText"/>
        <w:bidi w:val="0"/>
        <w:spacing w:before="0" w:after="0"/>
        <w:jc w:val="left"/>
        <w:rPr/>
      </w:pPr>
      <w:r>
        <w:rPr/>
        <w:t>OTcCwIUn8fj2ntz+oB0/LUoeiRZUaaioUMOCwAFibhiSbCxsg/P9L/09nXkOi8cT0lpxyRYj62HGkj</w:t>
      </w:r>
    </w:p>
    <w:p>
      <w:pPr>
        <w:pStyle w:val="PreformattedText"/>
        <w:bidi w:val="0"/>
        <w:spacing w:before="0" w:after="0"/>
        <w:jc w:val="left"/>
        <w:rPr/>
      </w:pPr>
      <w:r>
        <w:rPr/>
        <w:t>Tdv7XP1uOPderjppmAuebcEkH+p5sCbsOf9591p1v06aqgixBYgleSwt/S5A5/H4/JPvxx1v8APPTO</w:t>
      </w:r>
    </w:p>
    <w:p>
      <w:pPr>
        <w:pStyle w:val="PreformattedText"/>
        <w:bidi w:val="0"/>
        <w:spacing w:before="0" w:after="0"/>
        <w:jc w:val="left"/>
        <w:rPr/>
      </w:pPr>
      <w:r>
        <w:rPr/>
        <w:t>w9TXtYmyk8r9TawHPAPIP59761Xy64nm4BBIsQG508i4IH1Juf8AEfj6e/U9evf4euYexW3I45+oLX</w:t>
      </w:r>
    </w:p>
    <w:p>
      <w:pPr>
        <w:pStyle w:val="PreformattedText"/>
        <w:bidi w:val="0"/>
        <w:spacing w:before="0" w:after="0"/>
        <w:jc w:val="left"/>
        <w:rPr/>
      </w:pPr>
      <w:r>
        <w:rPr/>
        <w:t>FrtyfT+bcn36nHrfn1nDKCCB/hYr/ib8XJ4P8Ath7r17qBVPZeLfRroeNVvqpZgAVBNxbj+vvw68ek</w:t>
      </w:r>
    </w:p>
    <w:p>
      <w:pPr>
        <w:pStyle w:val="PreformattedText"/>
        <w:bidi w:val="0"/>
        <w:spacing w:before="0" w:after="0"/>
        <w:jc w:val="left"/>
        <w:rPr/>
      </w:pPr>
      <w:r>
        <w:rPr/>
        <w:t>PmHOhhqtwTZVHBAXTYjjSQL/ANfexxz1vhTpGY5mfKQx+lrzAEWOkEWCi/8AZfj625PHt2VaW7n5de</w:t>
      </w:r>
    </w:p>
    <w:p>
      <w:pPr>
        <w:pStyle w:val="PreformattedText"/>
        <w:bidi w:val="0"/>
        <w:spacing w:before="0" w:after="0"/>
        <w:jc w:val="left"/>
        <w:rPr/>
      </w:pPr>
      <w:r>
        <w:rPr/>
        <w:t>WUiRRXFel7WZabFVrx3sFsQA1uLX0839Vv9bj2E/DSUE/PoQrcmFl9Op+M7N+zI1VAICtYBgpNlFuF</w:t>
      </w:r>
    </w:p>
    <w:p>
      <w:pPr>
        <w:pStyle w:val="PreformattedText"/>
        <w:bidi w:val="0"/>
        <w:spacing w:before="0" w:after="0"/>
        <w:jc w:val="left"/>
        <w:rPr/>
      </w:pPr>
      <w:r>
        <w:rPr/>
        <w:t>4BH9rn2jn24v8K9GcG4gGhOOlNR97RRMIzV3IZVH7oF/8NN/6j/XHtM20Pxp0tG5pgV6WdB3rFKwX7</w:t>
      </w:r>
    </w:p>
    <w:p>
      <w:pPr>
        <w:pStyle w:val="PreformattedText"/>
        <w:bidi w:val="0"/>
        <w:spacing w:before="0" w:after="0"/>
        <w:jc w:val="left"/>
        <w:rPr/>
      </w:pPr>
      <w:r>
        <w:rPr/>
        <w:t>tLggEGW9vUB6tJY3Lnj8D3aLamLgEdafcU0kkjoxe399mqw9JWLKCJ4xexseWNwDfhj9Le0V1bmGd4</w:t>
      </w:r>
    </w:p>
    <w:p>
      <w:pPr>
        <w:pStyle w:val="PreformattedText"/>
        <w:bidi w:val="0"/>
        <w:spacing w:before="0" w:after="0"/>
        <w:jc w:val="left"/>
        <w:rPr/>
      </w:pPr>
      <w:r>
        <w:rPr/>
        <w:t>j5daiulkiEgNenGu3RHlcRmcXI4ZMhjMhQMjMQCKukmhI4+l9f8AtvaiyiPixt6MOk9zLrilSnFSP5</w:t>
      </w:r>
    </w:p>
    <w:p>
      <w:pPr>
        <w:pStyle w:val="PreformattedText"/>
        <w:bidi w:val="0"/>
        <w:spacing w:before="0" w:after="0"/>
        <w:jc w:val="left"/>
        <w:rPr/>
      </w:pPr>
      <w:r>
        <w:rPr/>
        <w:t>dfNj+Tu1M1jO3+xcPWiJZsbvPc1OzE6FijpctVxwrdirSHRbgCwv8AX2M1JXJHQNtzrgjFe4Y/Zjou</w:t>
      </w:r>
    </w:p>
    <w:p>
      <w:pPr>
        <w:pStyle w:val="PreformattedText"/>
        <w:bidi w:val="0"/>
        <w:spacing w:before="0" w:after="0"/>
        <w:jc w:val="left"/>
        <w:rPr/>
      </w:pPr>
      <w:r>
        <w:rPr/>
        <w:t>206upjqcrFBPCq6glRqUDWka2/oWsT/h9fb7CijPW1ZhqCHqSUjNRUNPPLGhuokljciU3v6foW1knn</w:t>
      </w:r>
    </w:p>
    <w:p>
      <w:pPr>
        <w:pStyle w:val="PreformattedText"/>
        <w:bidi w:val="0"/>
        <w:spacing w:before="0" w:after="0"/>
        <w:jc w:val="left"/>
        <w:rPr/>
      </w:pPr>
      <w:r>
        <w:rPr/>
        <w:t>+nJ9tZwKdWWnBsdSqRJJ6apqY56hIqYWOhVi8gFrRxSEkqxAubA+/HyHW+IJrjqY/3dS9PPHB4oYkd</w:t>
      </w:r>
    </w:p>
    <w:p>
      <w:pPr>
        <w:pStyle w:val="PreformattedText"/>
        <w:bidi w:val="0"/>
        <w:spacing w:before="0" w:after="0"/>
        <w:jc w:val="left"/>
        <w:rPr/>
      </w:pPr>
      <w:r>
        <w:rPr/>
        <w:t>yrMQERSFeaRGIUM31B5N/egKAjrwJOenyqr6SDHvF9t9jWS6Znl9U1YUZdMKopIAVvqDx9b+/AgU9e</w:t>
      </w:r>
    </w:p>
    <w:p>
      <w:pPr>
        <w:pStyle w:val="PreformattedText"/>
        <w:bidi w:val="0"/>
        <w:spacing w:before="0" w:after="0"/>
        <w:jc w:val="left"/>
        <w:rPr/>
      </w:pPr>
      <w:r>
        <w:rPr/>
        <w:t>rajSmkdBhVTlqgpIWqFidHNKA0sVwrEGUCwldbfX9N/p7uc5p1TBbA6aqmsx9TOG8r0Wg/u/uG7KAd</w:t>
      </w:r>
    </w:p>
    <w:p>
      <w:pPr>
        <w:pStyle w:val="PreformattedText"/>
        <w:bidi w:val="0"/>
        <w:spacing w:before="0" w:after="0"/>
        <w:jc w:val="left"/>
        <w:rPr/>
      </w:pPr>
      <w:r>
        <w:rPr/>
        <w:t>SIgsCNX5/SPp73pYDhXqrOC1eA6gNJTPGZtPkszD0XbwwqSEWVyV1PI/Ngfr7tQ8COrVWles2Kp6oT</w:t>
      </w:r>
    </w:p>
    <w:p>
      <w:pPr>
        <w:pStyle w:val="PreformattedText"/>
        <w:bidi w:val="0"/>
        <w:spacing w:before="0" w:after="0"/>
        <w:jc w:val="left"/>
        <w:rPr/>
      </w:pPr>
      <w:r>
        <w:rPr/>
        <w:t>I7QzVOtg9LBHZZYV/1VyWsxX+0fwfeiQABWnXlWuo16Falhx2mlWk8smUqW8taYnZ1hjuClM8xumi4</w:t>
      </w:r>
    </w:p>
    <w:p>
      <w:pPr>
        <w:pStyle w:val="PreformattedText"/>
        <w:bidi w:val="0"/>
        <w:spacing w:before="0" w:after="0"/>
        <w:jc w:val="left"/>
        <w:rPr/>
      </w:pPr>
      <w:r>
        <w:rPr/>
        <w:t>9RAFyCTx7Yz5Hqx4gefUnI1NVHVFp5oTJTroMMZJVSg9DN6bOqueTwOP6e69OVPqK9T6KAtSRyztEt</w:t>
      </w:r>
    </w:p>
    <w:p>
      <w:pPr>
        <w:pStyle w:val="PreformattedText"/>
        <w:bidi w:val="0"/>
        <w:spacing w:before="0" w:after="0"/>
        <w:jc w:val="left"/>
        <w:rPr/>
      </w:pPr>
      <w:r>
        <w:rPr/>
        <w:t>RknUU9TZyY0RwVIisLSTnkXH0tx71TPVvLgM/6qdZZjBHRVSuJYp4naFJrt4yt/UNVx42H5H+vf3fy</w:t>
      </w:r>
    </w:p>
    <w:p>
      <w:pPr>
        <w:pStyle w:val="PreformattedText"/>
        <w:bidi w:val="0"/>
        <w:spacing w:before="0" w:after="0"/>
        <w:jc w:val="left"/>
        <w:rPr/>
      </w:pPr>
      <w:r>
        <w:rPr/>
        <w:t>49N48+PSfak8lLUmKphjo0hVoXilH79afQsY1er/ABIvz9b+/UIp1VvP06Z3hjhWlVvO9UvjhSKJmE</w:t>
      </w:r>
    </w:p>
    <w:p>
      <w:pPr>
        <w:pStyle w:val="PreformattedText"/>
        <w:bidi w:val="0"/>
        <w:spacing w:before="0" w:after="0"/>
        <w:jc w:val="left"/>
        <w:rPr/>
      </w:pPr>
      <w:r>
        <w:rPr/>
        <w:t>ckkrMrQsFWRdbA/QEBR/jf3bP5dUxjPcP59KL7b/LPsmihxqU1PEFV6jycuNWtkW4kKgnSpFy1vejT</w:t>
      </w:r>
    </w:p>
    <w:p>
      <w:pPr>
        <w:pStyle w:val="PreformattedText"/>
        <w:bidi w:val="0"/>
        <w:spacing w:before="0" w:after="0"/>
        <w:jc w:val="left"/>
        <w:rPr/>
      </w:pPr>
      <w:r>
        <w:rPr/>
        <w:t>8+rA0NB5dWE/ywfm7/sh/wAocD23k6fMVvXWfxlbtHsvC0LNJNUbakdJaHK09GLCWvw+RjWVEuAQ7K</w:t>
      </w:r>
    </w:p>
    <w:p>
      <w:pPr>
        <w:pStyle w:val="PreformattedText"/>
        <w:bidi w:val="0"/>
        <w:spacing w:before="0" w:after="0"/>
        <w:jc w:val="left"/>
        <w:rPr/>
      </w:pPr>
      <w:r>
        <w:rPr/>
        <w:t>Pr7W2dwkZkhlP6Lih+R8j/AJ/l0VXtvMZ7O+tUrNEx1DzaNhRlHzrQj5jq4j+ZZ/woM2j2r1/X9SfC</w:t>
      </w:r>
    </w:p>
    <w:p>
      <w:pPr>
        <w:pStyle w:val="PreformattedText"/>
        <w:bidi w:val="0"/>
        <w:spacing w:before="0" w:after="0"/>
        <w:jc w:val="left"/>
        <w:rPr/>
      </w:pPr>
      <w:r>
        <w:rPr/>
        <w:t>mLdeKyW7KR6HeHZ2eoZMBW4nHTxWq8XtumbXUU1bPGSslSfxwtr3DFwFjkIikDfOmB08Zrm9Hgx28k</w:t>
      </w:r>
    </w:p>
    <w:p>
      <w:pPr>
        <w:pStyle w:val="PreformattedText"/>
        <w:bidi w:val="0"/>
        <w:spacing w:before="0" w:after="0"/>
        <w:jc w:val="left"/>
        <w:rPr/>
      </w:pPr>
      <w:r>
        <w:rPr/>
        <w:t>EJPcXoGI9FA4faetQzPUmYytbUZGtmq8pPk55qqoyFVPLLVy1MkrGoqJ5HdppS0hJYuSWJ/PttaelO</w:t>
      </w:r>
    </w:p>
    <w:p>
      <w:pPr>
        <w:pStyle w:val="PreformattedText"/>
        <w:bidi w:val="0"/>
        <w:spacing w:before="0" w:after="0"/>
        <w:jc w:val="left"/>
        <w:rPr/>
      </w:pPr>
      <w:r>
        <w:rPr/>
        <w:t>liRRRqFjSi0/1fn8+jU/E75XfIb4g9i0favQu+MntTKUU9PTZPHLJJVbV3VRRsrS4rcWBlf7PIUc8K</w:t>
      </w:r>
    </w:p>
    <w:p>
      <w:pPr>
        <w:pStyle w:val="PreformattedText"/>
        <w:bidi w:val="0"/>
        <w:spacing w:before="0" w:after="0"/>
        <w:jc w:val="left"/>
        <w:rPr/>
      </w:pPr>
      <w:r>
        <w:rPr/>
        <w:t>kamXype6sp9qIb2S2LKCGjPFTwP+z9nSS922K9CSRO0N6h7JEwwPofJlPmDXrf1/ll/wA3rpr57YSH</w:t>
      </w:r>
    </w:p>
    <w:p>
      <w:pPr>
        <w:pStyle w:val="PreformattedText"/>
        <w:bidi w:val="0"/>
        <w:spacing w:before="0" w:after="0"/>
        <w:jc w:val="left"/>
        <w:rPr/>
      </w:pPr>
      <w:r>
        <w:rPr/>
        <w:t>aOZiousPkLjcesuf63ylYi4zdUFOkaT5vZNdUMiV9PUOSzUovUU/5BHPtSY454jNbHA+JfMfZ6j59M</w:t>
      </w:r>
    </w:p>
    <w:p>
      <w:pPr>
        <w:pStyle w:val="PreformattedText"/>
        <w:bidi w:val="0"/>
        <w:spacing w:before="0" w:after="0"/>
        <w:jc w:val="left"/>
        <w:rPr/>
      </w:pPr>
      <w:r>
        <w:rPr/>
        <w:t>299OlwLHcoxHd/hYf2cg+R8m9VP5dWtVuMWDz1FMZ5aa/kMVy81CTy6sg9UlOPwQOB7QMpWteH+Do5</w:t>
      </w:r>
    </w:p>
    <w:p>
      <w:pPr>
        <w:pStyle w:val="PreformattedText"/>
        <w:bidi w:val="0"/>
        <w:spacing w:before="0" w:after="0"/>
        <w:jc w:val="left"/>
        <w:rPr/>
      </w:pPr>
      <w:r>
        <w:rPr/>
        <w:t>VgccD0kq0LpLal0tzG9zpIP+oP590PTgP7OkjWqXPP6weGHIH9Lj6EH+nvXr04DQDpgm1q6lk0uDa9</w:t>
      </w:r>
    </w:p>
    <w:p>
      <w:pPr>
        <w:pStyle w:val="PreformattedText"/>
        <w:bidi w:val="0"/>
        <w:spacing w:before="0" w:after="0"/>
        <w:jc w:val="left"/>
        <w:rPr/>
      </w:pPr>
      <w:r>
        <w:rPr/>
        <w:t>9N/wAmx+pQj63v7ocHq4NcdCbtvcUNVTJhsrIoBGimqJDcID9IWb+hvx7fV1ZdLYPSd0KtqXrLkKJ6</w:t>
      </w:r>
    </w:p>
    <w:p>
      <w:pPr>
        <w:pStyle w:val="PreformattedText"/>
        <w:bidi w:val="0"/>
        <w:spacing w:before="0" w:after="0"/>
        <w:jc w:val="left"/>
        <w:rPr/>
      </w:pPr>
      <w:r>
        <w:rPr/>
        <w:t>CRoJOYZL6G/DKeNB/wBcfT3XIqp62DUah0wbZrPsMrPROdKyPeL8i17kW/Fj7rGaMyeXHrco1LUDPQ</w:t>
      </w:r>
    </w:p>
    <w:p>
      <w:pPr>
        <w:pStyle w:val="PreformattedText"/>
        <w:bidi w:val="0"/>
        <w:spacing w:before="0" w:after="0"/>
        <w:jc w:val="left"/>
        <w:rPr/>
      </w:pPr>
      <w:r>
        <w:rPr/>
        <w:t>hZuBXp4an6iGSN2/wCkaix96uVqmry6rbuQxX16eMLmoMTU09ZKmswMJFufSVb86vwD7SQypE66+nJ</w:t>
      </w:r>
    </w:p>
    <w:p>
      <w:pPr>
        <w:pStyle w:val="PreformattedText"/>
        <w:bidi w:val="0"/>
        <w:spacing w:before="0" w:after="0"/>
        <w:jc w:val="left"/>
        <w:rPr/>
      </w:pPr>
      <w:r>
        <w:rPr/>
        <w:t>I2kUqozXp53dvCh3NgK6i8UMGg69csgZQEU+rUBcE3sFHJ93u5Y7i3kjTj8+q2sMsFxG7ilOq3u3Or</w:t>
      </w:r>
    </w:p>
    <w:p>
      <w:pPr>
        <w:pStyle w:val="PreformattedText"/>
        <w:bidi w:val="0"/>
        <w:spacing w:before="0" w:after="0"/>
        <w:jc w:val="left"/>
        <w:rPr/>
      </w:pPr>
      <w:r>
        <w:rPr/>
        <w:t>aXf+Fzm3Is4+MfO0VbQCaOjjqFg+7ikhMgSRgH0a72+ht7jPe+WJdyikUXQDHhio6lHl/mZNsmif6c</w:t>
      </w:r>
    </w:p>
    <w:p>
      <w:pPr>
        <w:pStyle w:val="PreformattedText"/>
        <w:bidi w:val="0"/>
        <w:spacing w:before="0" w:after="0"/>
        <w:jc w:val="left"/>
        <w:rPr/>
      </w:pPr>
      <w:r>
        <w:rPr/>
        <w:t>lRgnz61/+xfhR2T8XIqyoyGXg3vtMVUrwbloqE0tTjklkdkXK45mkWEqWt5EJj/wHuKt422822VY7q</w:t>
      </w:r>
    </w:p>
    <w:p>
      <w:pPr>
        <w:pStyle w:val="PreformattedText"/>
        <w:bidi w:val="0"/>
        <w:spacing w:before="0" w:after="0"/>
        <w:jc w:val="left"/>
        <w:rPr/>
      </w:pPr>
      <w:r>
        <w:rPr/>
        <w:t>MDyDD4T/mPU48r7/Y7hBpjl7/MHBz0F9E9Lk1p6IGSu9PkkLxv4bqbq0khsrX/ALI/J9kjAqCw6Gep</w:t>
      </w:r>
    </w:p>
    <w:p>
      <w:pPr>
        <w:pStyle w:val="PreformattedText"/>
        <w:bidi w:val="0"/>
        <w:spacing w:before="0" w:after="0"/>
        <w:jc w:val="left"/>
        <w:rPr/>
      </w:pPr>
      <w:r>
        <w:rPr/>
        <w:t>WrpOOlklDR06K/hlhOnSPUVKFza8ZX1AO3FgL/7D3QuTitR1uinJ49KOljaNEMaRyqoT1SE6hZSQSG</w:t>
      </w:r>
    </w:p>
    <w:p>
      <w:pPr>
        <w:pStyle w:val="PreformattedText"/>
        <w:bidi w:val="0"/>
        <w:spacing w:before="0" w:after="0"/>
        <w:jc w:val="left"/>
        <w:rPr/>
      </w:pPr>
      <w:r>
        <w:rPr/>
        <w:t>BLPfj+vPtljU9K0+EDy6k0y1c1Q5nhhmYoZHeBbMik2EChPU6p9CxP+290Jr1bUVHxCnRtPhXFPU/J</w:t>
      </w:r>
    </w:p>
    <w:p>
      <w:pPr>
        <w:pStyle w:val="PreformattedText"/>
        <w:bidi w:val="0"/>
        <w:spacing w:before="0" w:after="0"/>
        <w:jc w:val="left"/>
        <w:rPr/>
      </w:pPr>
      <w:r>
        <w:rPr/>
        <w:t>/qK6w01PTZnIyyJ+XMeEyOiNDJy7F/qW+pHHsce241c27fVe0B/+OnqOPddynJW5BTksn7NQ62Rfuf</w:t>
      </w:r>
    </w:p>
    <w:p>
      <w:pPr>
        <w:pStyle w:val="PreformattedText"/>
        <w:bidi w:val="0"/>
        <w:spacing w:before="0" w:after="0"/>
        <w:jc w:val="left"/>
        <w:rPr/>
      </w:pPr>
      <w:r>
        <w:rPr/>
        <w:t>HDCysioiozf66kkc/qYg/7Ae8nsAD06w6Fa0HHpprKuSokMuqyuRzf6n+tjYEj8e22JJ6cCgVrx6k0</w:t>
      </w:r>
    </w:p>
    <w:p>
      <w:pPr>
        <w:pStyle w:val="PreformattedText"/>
        <w:bidi w:val="0"/>
        <w:spacing w:before="0" w:after="0"/>
        <w:jc w:val="left"/>
        <w:rPr/>
      </w:pPr>
      <w:r>
        <w:rPr/>
        <w:t>VNLMRZJJOL6UW1x9PU7gC5/23uyrWmMdUZh5DpWU2KqmVdFHEhK21TSF2FwL8KLXI+t/btKeXTZPz6</w:t>
      </w:r>
    </w:p>
    <w:p>
      <w:pPr>
        <w:pStyle w:val="PreformattedText"/>
        <w:bidi w:val="0"/>
        <w:spacing w:before="0" w:after="0"/>
        <w:jc w:val="left"/>
        <w:rPr/>
      </w:pPr>
      <w:r>
        <w:rPr/>
        <w:t>dI8FVP/npxHwAEgRY7f4AnU2ke/AdeJ+fWZsFBHY6Q7Hm8hMh+gv8AqJA/1/fsdarx6xT0kNLpmbgI</w:t>
      </w:r>
    </w:p>
    <w:p>
      <w:pPr>
        <w:pStyle w:val="PreformattedText"/>
        <w:bidi w:val="0"/>
        <w:spacing w:before="0" w:after="0"/>
        <w:jc w:val="left"/>
        <w:rPr/>
      </w:pPr>
      <w:r>
        <w:rPr/>
        <w:t>SeLBQQOSBY/1+nu461/h6KX3h3BU7cqBtPaQhrN7ZOMuAw8lPt6gl4XIVqg6fuXBvFGx/Go+0lzcaG</w:t>
      </w:r>
    </w:p>
    <w:p>
      <w:pPr>
        <w:pStyle w:val="PreformattedText"/>
        <w:bidi w:val="0"/>
        <w:spacing w:before="0" w:after="0"/>
        <w:jc w:val="left"/>
        <w:rPr/>
      </w:pPr>
      <w:r>
        <w:rPr/>
        <w:t>EUeZjw/wA56W20Hid7V0Dj0H/WHxyk3Qwzu7Jamr++m+7yOUriz1+Vlc65FphIGEMMjcF+AB+kce2I</w:t>
      </w:r>
    </w:p>
    <w:p>
      <w:pPr>
        <w:pStyle w:val="PreformattedText"/>
        <w:bidi w:val="0"/>
        <w:spacing w:before="0" w:after="0"/>
        <w:jc w:val="left"/>
        <w:rPr/>
      </w:pPr>
      <w:r>
        <w:rPr/>
        <w:t>rNSNUp1SHzP+TpRLeaB4cQog8v8AV69G9rdo0WPwcGDx8HhoaGlSnoIldmNPFELJErOWYrp45PtYU7</w:t>
      </w:r>
    </w:p>
    <w:p>
      <w:pPr>
        <w:pStyle w:val="PreformattedText"/>
        <w:bidi w:val="0"/>
        <w:spacing w:before="0" w:after="0"/>
        <w:jc w:val="left"/>
        <w:rPr/>
      </w:pPr>
      <w:r>
        <w:rPr/>
        <w:t>R6jovDd1fU9JSirzUeSgmdfJSJHSwQaTqZY1dnlJF+IiNJP9T7qDXHn1YinTTXSmxUADRcBmuTb+0F</w:t>
      </w:r>
    </w:p>
    <w:p>
      <w:pPr>
        <w:pStyle w:val="PreformattedText"/>
        <w:bidi w:val="0"/>
        <w:spacing w:before="0" w:after="0"/>
        <w:jc w:val="left"/>
        <w:rPr/>
      </w:pPr>
      <w:r>
        <w:rPr/>
        <w:t>a/6R/vZ92HXsYp0g8hIWdjyDobTfjix/IP0/p7uOHWqZp1Vd/Ma7uTqfpfd2VjlC1i0P2lNocJIanI</w:t>
      </w:r>
    </w:p>
    <w:p>
      <w:pPr>
        <w:pStyle w:val="PreformattedText"/>
        <w:bidi w:val="0"/>
        <w:spacing w:before="0" w:after="0"/>
        <w:jc w:val="left"/>
        <w:rPr/>
      </w:pPr>
      <w:r>
        <w:rPr/>
        <w:t>WpYtDMCkfpkJub6bX+vukpCqa9e7lq/kP9X8utIrfslTuXMZiaoy38OaCobXBRNHWNNUVGmWmxNLCH</w:t>
      </w:r>
    </w:p>
    <w:p>
      <w:pPr>
        <w:pStyle w:val="PreformattedText"/>
        <w:bidi w:val="0"/>
        <w:spacing w:before="0" w:after="0"/>
        <w:jc w:val="left"/>
        <w:rPr/>
      </w:pPr>
      <w:r>
        <w:rPr/>
        <w:t>8k0iI4Z6h2MSkPa5HtMrHTppUV8+rMD4jsWFP9VMf5eg4q6yopMbQ00qUk809VLNHCJI46yOS3iSWR</w:t>
      </w:r>
    </w:p>
    <w:p>
      <w:pPr>
        <w:pStyle w:val="PreformattedText"/>
        <w:bidi w:val="0"/>
        <w:spacing w:before="0" w:after="0"/>
        <w:jc w:val="left"/>
        <w:rPr/>
      </w:pPr>
      <w:r>
        <w:rPr/>
        <w:t>WZZIlSX1q0x0z6QbKOPbla09em8kVxSvDphl/ikkcNJj6uirZYPPLkUlkTysNaSS1s66hGEWQiyD1E</w:t>
      </w:r>
    </w:p>
    <w:p>
      <w:pPr>
        <w:pStyle w:val="PreformattedText"/>
        <w:bidi w:val="0"/>
        <w:spacing w:before="0" w:after="0"/>
        <w:jc w:val="left"/>
        <w:rPr/>
      </w:pPr>
      <w:r>
        <w:rPr/>
        <w:t>k2BB97oD59bFc464V9XT1F54Z69o1opI66WogNL4ZZGkVlpaRnEr1kkoLLpslilxb3sUrQdaOjBWuB</w:t>
      </w:r>
    </w:p>
    <w:p>
      <w:pPr>
        <w:pStyle w:val="PreformattedText"/>
        <w:bidi w:val="0"/>
        <w:spacing w:before="0" w:after="0"/>
        <w:jc w:val="left"/>
        <w:rPr/>
      </w:pPr>
      <w:r>
        <w:rPr/>
        <w:t>mvTMZZkSCrEklRQ4tZUp3rJIqVamqnijRmnjpbyqYXNrXIa5uf7PvdDw69qGDXHXVFB/EJC4zHlyRj</w:t>
      </w:r>
    </w:p>
    <w:p>
      <w:pPr>
        <w:pStyle w:val="PreformattedText"/>
        <w:bidi w:val="0"/>
        <w:spacing w:before="0" w:after="0"/>
        <w:jc w:val="left"/>
        <w:rPr/>
      </w:pPr>
      <w:r>
        <w:rPr/>
        <w:t>jWnhAleOjr62R3mphRj9uSCCni1/qDEmx9Q96Jpg8OvCrGobh/h6nS46GkjsZ2ll8ghq6SsaMwSCSb</w:t>
      </w:r>
    </w:p>
    <w:p>
      <w:pPr>
        <w:pStyle w:val="PreformattedText"/>
        <w:bidi w:val="0"/>
        <w:spacing w:before="0" w:after="0"/>
        <w:jc w:val="left"/>
        <w:rPr/>
      </w:pPr>
      <w:r>
        <w:rPr/>
        <w:t>0w+JifHkJSC0yowASysVNz71iletUoT/q/1HrFW1tLjFghkjnrKmikpnNZRyzU1HUV8okUwQUtKjRt</w:t>
      </w:r>
    </w:p>
    <w:p>
      <w:pPr>
        <w:pStyle w:val="PreformattedText"/>
        <w:bidi w:val="0"/>
        <w:spacing w:before="0" w:after="0"/>
        <w:jc w:val="left"/>
        <w:rPr/>
      </w:pPr>
      <w:r>
        <w:rPr/>
        <w:t>FBGUQog/UvDEH3WnmOtnBHmR1mSaik8eUq0mqqg5BYI6Ce9HS1YplYioLmOWWCopvL+4HGpzYfS/vf</w:t>
      </w:r>
    </w:p>
    <w:p>
      <w:pPr>
        <w:pStyle w:val="PreformattedText"/>
        <w:bidi w:val="0"/>
        <w:spacing w:before="0" w:after="0"/>
        <w:jc w:val="left"/>
        <w:rPr/>
      </w:pPr>
      <w:r>
        <w:rPr/>
        <w:t>lw6sCKBs1r0wVGIikNVXUdYqzSzz0kNL9m89bFQVaG9dAahTTqGkuqSc6bEi3vVTWh68CCa16Dap2R</w:t>
      </w:r>
    </w:p>
    <w:p>
      <w:pPr>
        <w:pStyle w:val="PreformattedText"/>
        <w:bidi w:val="0"/>
        <w:spacing w:before="0" w:after="0"/>
        <w:jc w:val="left"/>
        <w:rPr/>
      </w:pPr>
      <w:r>
        <w:rPr/>
        <w:t>uCCkrYNp5V6uplCVNDjcn9sRVzuz6hU105WmojIyhY4mOpiLqdP1uJSMsCeqNGSCsR6A2tm35LLUU9</w:t>
      </w:r>
    </w:p>
    <w:p>
      <w:pPr>
        <w:pStyle w:val="PreformattedText"/>
        <w:bidi w:val="0"/>
        <w:spacing w:before="0" w:after="0"/>
        <w:jc w:val="left"/>
        <w:rPr/>
      </w:pPr>
      <w:r>
        <w:rPr/>
        <w:t>Xi1xdXHVSpXrWI9RNQrSvoYaHZ4UgEgYKRrJ55tb2+CrAEZ6T+FIfwgdKrb3WUuXWavz2YeplpI0q5</w:t>
      </w:r>
    </w:p>
    <w:p>
      <w:pPr>
        <w:pStyle w:val="PreformattedText"/>
        <w:bidi w:val="0"/>
        <w:spacing w:before="0" w:after="0"/>
        <w:jc w:val="left"/>
        <w:rPr/>
      </w:pPr>
      <w:r>
        <w:rPr/>
        <w:t>qaScUzSQWJphTxqdElMNKk2Ut6h9OT7q70ZTx+wf4enEhqpLGrD1Pl8ulzh9r46ilpvBifu5Hhkmkp</w:t>
      </w:r>
    </w:p>
    <w:p>
      <w:pPr>
        <w:pStyle w:val="PreformattedText"/>
        <w:bidi w:val="0"/>
        <w:spacing w:before="0" w:after="0"/>
        <w:jc w:val="left"/>
        <w:rPr/>
      </w:pPr>
      <w:r>
        <w:rPr/>
        <w:t>TEQ0pkZzKqrErOPG4DLq/sj6+9Aihq2er0BINBXoQa1S2K+xmgpkEkFO7z6oXPhpSZI9M/i0/uzmzI</w:t>
      </w:r>
    </w:p>
    <w:p>
      <w:pPr>
        <w:pStyle w:val="PreformattedText"/>
        <w:bidi w:val="0"/>
        <w:spacing w:before="0" w:after="0"/>
        <w:jc w:val="left"/>
        <w:rPr/>
      </w:pPr>
      <w:r>
        <w:rPr/>
        <w:t>Cp0gA3sPdQBUkGvWiKcaDpspqWuirqjHfbzyywU8UrlJ4RQwqACKg3GqOmELW08FnPNvp73qqB1sCh</w:t>
      </w:r>
    </w:p>
    <w:p>
      <w:pPr>
        <w:pStyle w:val="PreformattedText"/>
        <w:bidi w:val="0"/>
        <w:spacing w:before="0" w:after="0"/>
        <w:jc w:val="left"/>
        <w:rPr/>
      </w:pPr>
      <w:r>
        <w:rPr/>
        <w:t>IoadOD4rIQTY9poSaF0nWAyJ5kqagRFxT0wik1StA0gJKtpLKOLDnwZaGrZ69oeqkCi+fTrUVM9S0E</w:t>
      </w:r>
    </w:p>
    <w:p>
      <w:pPr>
        <w:pStyle w:val="PreformattedText"/>
        <w:bidi w:val="0"/>
        <w:spacing w:before="0" w:after="0"/>
        <w:jc w:val="left"/>
        <w:rPr/>
      </w:pPr>
      <w:r>
        <w:rPr/>
        <w:t>a0kFElY0FNUVVNGrY9aJYkZnSmlJdaryqWnLsddjpJNh70ShGBkeXW6upp5Hz6wUVBR5KGTGS5uSnj</w:t>
      </w:r>
    </w:p>
    <w:p>
      <w:pPr>
        <w:pStyle w:val="PreformattedText"/>
        <w:bidi w:val="0"/>
        <w:spacing w:before="0" w:after="0"/>
        <w:jc w:val="left"/>
        <w:rPr/>
      </w:pPr>
      <w:r>
        <w:rPr/>
        <w:t>lqJsnDHTq6I6U/kuJNbJ9vQvHGHTWS5J4sPezqBwPLqoIYUMh416dKaCmMxhpKl44qWGPQss4qpZiz</w:t>
      </w:r>
    </w:p>
    <w:p>
      <w:pPr>
        <w:pStyle w:val="PreformattedText"/>
        <w:bidi w:val="0"/>
        <w:spacing w:before="0" w:after="0"/>
        <w:jc w:val="left"/>
        <w:rPr/>
      </w:pPr>
      <w:r>
        <w:rPr/>
        <w:t>65WkZ3hppFp4Rq8hIQsQvuhxkU62CDgcOnKWKrEuQE1FSOZqyI0teal6Wux8NGYkMSLGVppdQ0q3Mq</w:t>
      </w:r>
    </w:p>
    <w:p>
      <w:pPr>
        <w:pStyle w:val="PreformattedText"/>
        <w:bidi w:val="0"/>
        <w:spacing w:before="0" w:after="0"/>
        <w:jc w:val="left"/>
        <w:rPr/>
      </w:pPr>
      <w:r>
        <w:rPr/>
        <w:t>2syqTz78PInj1YgioFK9cNyYqpSeogqZ8ckdFLI1RkHiKVNVVSyCSOakVnWWKdUULqVUH1ckzMANCl</w:t>
      </w:r>
    </w:p>
    <w:p>
      <w:pPr>
        <w:pStyle w:val="PreformattedText"/>
        <w:bidi w:val="0"/>
        <w:spacing w:before="0" w:after="0"/>
        <w:jc w:val="left"/>
        <w:rPr/>
      </w:pPr>
      <w:r>
        <w:rPr/>
        <w:t>TTrZDKSrEVB49BjmpJTTJjsVUTxLHTUrDKzQyJkqiSqkk1QxL5NVLEASg9Rbkk8lj7uCAwNOqVUjQK</w:t>
      </w:r>
    </w:p>
    <w:p>
      <w:pPr>
        <w:pStyle w:val="PreformattedText"/>
        <w:bidi w:val="0"/>
        <w:spacing w:before="0" w:after="0"/>
        <w:jc w:val="left"/>
        <w:rPr/>
      </w:pPr>
      <w:r>
        <w:rPr/>
        <w:t>/b1xpIY3nEYjaWaZKOmqIIg4hoY6LQsc9RPDK0dXr9TunAVWvx79U+let0AYj5dLShN66orZ5IaqHF</w:t>
      </w:r>
    </w:p>
    <w:p>
      <w:pPr>
        <w:pStyle w:val="PreformattedText"/>
        <w:bidi w:val="0"/>
        <w:spacing w:before="0" w:after="0"/>
        <w:jc w:val="left"/>
        <w:rPr/>
      </w:pPr>
      <w:r>
        <w:rPr/>
        <w:t>wmJXRqioxslOlOKeNYSkVL4qFA+nRw6yLcgLbVok14Z60tKkEg9P2Lo5IaEyRB5gYop3lp6isHggmD</w:t>
      </w:r>
    </w:p>
    <w:p>
      <w:pPr>
        <w:pStyle w:val="PreformattedText"/>
        <w:bidi w:val="0"/>
        <w:spacing w:before="0" w:after="0"/>
        <w:jc w:val="left"/>
        <w:rPr/>
      </w:pPr>
      <w:r>
        <w:rPr/>
        <w:t>U8bK/ieSCeJpAGulkWx4JF/FiWqevAUFF6kS42so4IKepWaekpqmbIfahaeKuaOn8YkpY6x3EmQ1SM</w:t>
      </w:r>
    </w:p>
    <w:p>
      <w:pPr>
        <w:pStyle w:val="PreformattedText"/>
        <w:bidi w:val="0"/>
        <w:spacing w:before="0" w:after="0"/>
        <w:jc w:val="left"/>
        <w:rPr/>
      </w:pPr>
      <w:r>
        <w:rPr/>
        <w:t>HdTGxfkG5Fhv7MHrWkkaW4cf9Xr05YupgD5h654hR5KiGOiplWaZqaPyrGIqiOaPTRiSYKUgjIMYue</w:t>
      </w:r>
    </w:p>
    <w:p>
      <w:pPr>
        <w:pStyle w:val="PreformattedText"/>
        <w:bidi w:val="0"/>
        <w:spacing w:before="0" w:after="0"/>
        <w:jc w:val="left"/>
        <w:rPr/>
      </w:pPr>
      <w:r>
        <w:rPr/>
        <w:t>L2NacB59bpSrDqL4KeOCKEzKJsoyY+Q641iUU0SSMq1sx0xJKsd3jdRwbAgfXwWuqnkOvKaCmM9RsB</w:t>
      </w:r>
    </w:p>
    <w:p>
      <w:pPr>
        <w:pStyle w:val="PreformattedText"/>
        <w:bidi w:val="0"/>
        <w:spacing w:before="0" w:after="0"/>
        <w:jc w:val="left"/>
        <w:rPr/>
      </w:pPr>
      <w:r>
        <w:rPr/>
        <w:t>9hV+Hx4morVq6kVOZeWmqoq56ajD+efB17f5FIKcqqDUNcSxllFvrYmgFcn5ceqIATWhxx9PyPUutm</w:t>
      </w:r>
    </w:p>
    <w:p>
      <w:pPr>
        <w:pStyle w:val="PreformattedText"/>
        <w:bidi w:val="0"/>
        <w:spacing w:before="0" w:after="0"/>
        <w:jc w:val="left"/>
        <w:rPr/>
      </w:pPr>
      <w:r>
        <w:rPr/>
        <w:t>euwtPKkkdUtVXmTwzaKyATRVWpBVB7yRmKlUatDep2JAuWvqtAKcOvNkEcc8OPXMKkYqZRj6icxViO</w:t>
      </w:r>
    </w:p>
    <w:p>
      <w:pPr>
        <w:pStyle w:val="PreformattedText"/>
        <w:bidi w:val="0"/>
        <w:spacing w:before="0" w:after="0"/>
        <w:jc w:val="left"/>
        <w:rPr/>
      </w:pPr>
      <w:r>
        <w:rPr/>
        <w:t>FqXmRMelVEv2srUc7RQpSzzm7XMgY2sB9RUV/Lp0A0bsFeouSq3aCCkqoamekEFNBDDKgMdRJSyIkt</w:t>
      </w:r>
    </w:p>
    <w:p>
      <w:pPr>
        <w:pStyle w:val="PreformattedText"/>
        <w:bidi w:val="0"/>
        <w:spacing w:before="0" w:after="0"/>
        <w:jc w:val="left"/>
        <w:rPr/>
      </w:pPr>
      <w:r>
        <w:rPr/>
        <w:t>I1QIwkUtPO8pjjAADkKAxJJsoFcmg6bcHSKHNOpVRT0U0dTkEFU2U1x01LTxERCGijIh4Cv4MnWVUk</w:t>
      </w:r>
    </w:p>
    <w:p>
      <w:pPr>
        <w:pStyle w:val="PreformattedText"/>
        <w:bidi w:val="0"/>
        <w:spacing w:before="0" w:after="0"/>
        <w:jc w:val="left"/>
        <w:rPr/>
      </w:pPr>
      <w:r>
        <w:rPr/>
        <w:t>oKQKoC2a4BBHuhrqoPh62D2/0uoNfXU0mVjlShlCYwTPNFGjyV7lKdoi8xVXhdKpwDI0ZBXlRb6Cwp</w:t>
      </w:r>
    </w:p>
    <w:p>
      <w:pPr>
        <w:pStyle w:val="PreformattedText"/>
        <w:bidi w:val="0"/>
        <w:spacing w:before="0" w:after="0"/>
        <w:jc w:val="left"/>
        <w:rPr/>
      </w:pPr>
      <w:r>
        <w:rPr/>
        <w:t>jOD1tnFWopx5dMVZVF5oUNPVSSV1PTQslI08AoaidiZYYY6tpZKlI00hGJWNXuWBtzYmoycDqig0JJ</w:t>
      </w:r>
    </w:p>
    <w:p>
      <w:pPr>
        <w:pStyle w:val="PreformattedText"/>
        <w:bidi w:val="0"/>
        <w:spacing w:before="0" w:after="0"/>
        <w:jc w:val="left"/>
        <w:rPr/>
      </w:pPr>
      <w:r>
        <w:rPr/>
        <w:t>zT7KdKPBU9DkKbJUdXNi4aXGVSzLNXipFa1dTxs0iRJTFTJHRQai7iyPKwsCSffiaLQjv4jpxQzBhg</w:t>
      </w:r>
    </w:p>
    <w:p>
      <w:pPr>
        <w:pStyle w:val="PreformattedText"/>
        <w:bidi w:val="0"/>
        <w:spacing w:before="0" w:after="0"/>
        <w:jc w:val="left"/>
        <w:rPr/>
      </w:pPr>
      <w:r>
        <w:rPr/>
        <w:t>r59YMj/DKxm8AFGkslLS0KUytCi0oRPvavIJMZzRvoBdfDGx551C9qjVXhjz6bkUV7aDhT/Z6jV5SO</w:t>
      </w:r>
    </w:p>
    <w:p>
      <w:pPr>
        <w:pStyle w:val="PreformattedText"/>
        <w:bidi w:val="0"/>
        <w:spacing w:before="0" w:after="0"/>
        <w:jc w:val="left"/>
        <w:rPr/>
      </w:pPr>
      <w:r>
        <w:rPr/>
        <w:t>pjnpp40NLQpHMMosxgq0aVXpYKNV/YM1ZCq2ZSiSEEngH35l4HNOr0qSKjrBjJUoMdUVu4ErooJamV</w:t>
      </w:r>
    </w:p>
    <w:p>
      <w:pPr>
        <w:pStyle w:val="PreformattedText"/>
        <w:bidi w:val="0"/>
        <w:spacing w:before="0" w:after="0"/>
        <w:jc w:val="left"/>
        <w:rPr/>
      </w:pPr>
      <w:r>
        <w:rPr/>
        <w:t>0o8XVU9RUVPlZ4vtkxM11aEMLGpLxgqP29ZA9uA9ndivTYBXVSpFf59YIsZLXigqZKOSbzVop4qeSo</w:t>
      </w:r>
    </w:p>
    <w:p>
      <w:pPr>
        <w:pStyle w:val="PreformattedText"/>
        <w:bidi w:val="0"/>
        <w:spacing w:before="0" w:after="0"/>
        <w:jc w:val="left"/>
        <w:rPr/>
      </w:pPr>
      <w:r>
        <w:rPr/>
        <w:t>nik0Ta2XLXVdMRpacEBTr9S2Cni7eoCtGp06kbOFquCfP/D0sUfARxPjKlajz0FE0VItJEK2piqnnd</w:t>
      </w:r>
    </w:p>
    <w:p>
      <w:pPr>
        <w:pStyle w:val="PreformattedText"/>
        <w:bidi w:val="0"/>
        <w:spacing w:before="0" w:after="0"/>
        <w:jc w:val="left"/>
        <w:rPr/>
      </w:pPr>
      <w:r>
        <w:rPr/>
        <w:t>pPPK08cOQpaoBQ8VkEUpBF9DXous1Jb/Z6fZYAXSncB/P59J9lkmSqjnompaqqlWYO1DLCXoHdZ0FR</w:t>
      </w:r>
    </w:p>
    <w:p>
      <w:pPr>
        <w:pStyle w:val="PreformattedText"/>
        <w:bidi w:val="0"/>
        <w:spacing w:before="0" w:after="0"/>
        <w:jc w:val="left"/>
        <w:rPr/>
      </w:pPr>
      <w:r>
        <w:rPr/>
        <w:t>JSESNRyFlHk1IUjAS12Ye3O4j5dJiq0IY06fqPFxVKY6LIZOrmnbHTzU0S0slZUaF/djokCwxK8UaK</w:t>
      </w:r>
    </w:p>
    <w:p>
      <w:pPr>
        <w:pStyle w:val="PreformattedText"/>
        <w:bidi w:val="0"/>
        <w:spacing w:before="0" w:after="0"/>
        <w:jc w:val="left"/>
        <w:rPr/>
      </w:pPr>
      <w:r>
        <w:rPr/>
        <w:t>WE0eqXQrkrqZSdMWpgUx1tVVwKny6S1XPTVFNTzZCaaR/4ZVrRxRwLJRxzvKTTRVkcSK1INK8Eks0h</w:t>
      </w:r>
    </w:p>
    <w:p>
      <w:pPr>
        <w:pStyle w:val="PreformattedText"/>
        <w:bidi w:val="0"/>
        <w:spacing w:before="0" w:after="0"/>
        <w:jc w:val="left"/>
        <w:rPr/>
      </w:pPr>
      <w:r>
        <w:rPr/>
        <w:t>OrmP370OrPWwFUU04p/PrrEUK1AoMiqPHRVgFJl/vRJRxU0tMgkZxFrM4RpSg0RqYpE0Jquze9Mc5b</w:t>
      </w:r>
    </w:p>
    <w:p>
      <w:pPr>
        <w:pStyle w:val="PreformattedText"/>
        <w:bidi w:val="0"/>
        <w:spacing w:before="0" w:after="0"/>
        <w:jc w:val="left"/>
        <w:rPr/>
      </w:pPr>
      <w:r>
        <w:rPr/>
        <w:t>hw68oOWpk8en+pdYTBAtHNL4pqWlDwyRRwVBrlk+2hoY6xC1bSVDMsUcD2LoC9x5B70M1HXjxHaeom</w:t>
      </w:r>
    </w:p>
    <w:p>
      <w:pPr>
        <w:pStyle w:val="PreformattedText"/>
        <w:bidi w:val="0"/>
        <w:spacing w:before="0" w:after="0"/>
        <w:jc w:val="left"/>
        <w:rPr/>
      </w:pPr>
      <w:r>
        <w:rPr/>
        <w:t>UkrGpq+ir45oqubJrRyVz0NH9uh8bTQ47+IMztTwRnWpjdCtybn9HvYatCOPXixqwK8ep2UqMbJLDk</w:t>
      </w:r>
    </w:p>
    <w:p>
      <w:pPr>
        <w:pStyle w:val="PreformattedText"/>
        <w:bidi w:val="0"/>
        <w:spacing w:before="0" w:after="0"/>
        <w:jc w:val="left"/>
        <w:rPr/>
      </w:pPr>
      <w:r>
        <w:rPr/>
        <w:t>UWEVFPV0pmoqSXICWSN6aCjmasy0khaSJ5tUawhSAFNm0KnvwqoIHA9WIqSSST/qHTZUqtJTtFRQpU</w:t>
      </w:r>
    </w:p>
    <w:p>
      <w:pPr>
        <w:pStyle w:val="PreformattedText"/>
        <w:bidi w:val="0"/>
        <w:spacing w:before="0" w:after="0"/>
        <w:jc w:val="left"/>
        <w:rPr/>
      </w:pPr>
      <w:r>
        <w:rPr/>
        <w:t>U9avmxdSZHvHLQs7UzSK8scSU0DCTl1LF0vypHvxrTzoetE0pjNOos+QyEtbSmoNWzLAkU8cEipTVS</w:t>
      </w:r>
    </w:p>
    <w:p>
      <w:pPr>
        <w:pStyle w:val="PreformattedText"/>
        <w:bidi w:val="0"/>
        <w:spacing w:before="0" w:after="0"/>
        <w:jc w:val="left"/>
        <w:rPr/>
      </w:pPr>
      <w:r>
        <w:rPr/>
        <w:t>NRVDpG8yMwnrZGBKhdKEsdPJt78BivWtTEjOa+XUrFeB0eeKnmpZqmqkpZxYQXjkaGaOaOpqrCKrin</w:t>
      </w:r>
    </w:p>
    <w:p>
      <w:pPr>
        <w:pStyle w:val="PreformattedText"/>
        <w:bidi w:val="0"/>
        <w:spacing w:before="0" w:after="0"/>
        <w:jc w:val="left"/>
        <w:rPr/>
      </w:pPr>
      <w:r>
        <w:rPr/>
        <w:t>HBICc/W1z78cYr1sFjUEY645l4cW1SWoo6OZYvMaQVVPUJWO+p4GgaMyRxszoPKoDMXNjb3oVPn1ta</w:t>
      </w:r>
    </w:p>
    <w:p>
      <w:pPr>
        <w:pStyle w:val="PreformattedText"/>
        <w:bidi w:val="0"/>
        <w:spacing w:before="0" w:after="0"/>
        <w:jc w:val="left"/>
        <w:rPr/>
      </w:pPr>
      <w:r>
        <w:rPr/>
        <w:t>LWqivSUy0dFDTw00dSZKiomgKiIJT1NLUGlE09N42IWGlLTAlw37je98KHrVRQYyevV0po6SKnp5FD</w:t>
      </w:r>
    </w:p>
    <w:p>
      <w:pPr>
        <w:pStyle w:val="PreformattedText"/>
        <w:bidi w:val="0"/>
        <w:spacing w:before="0" w:after="0"/>
        <w:jc w:val="left"/>
        <w:rPr/>
      </w:pPr>
      <w:r>
        <w:rPr/>
        <w:t>VM9PA1aipA86wgs2qGUM3iWok06bqzfU/ge60r5dWViD/h6Ue3M3W7cylJk6KaKnqsfXr46uJnV4ZI</w:t>
      </w:r>
    </w:p>
    <w:p>
      <w:pPr>
        <w:pStyle w:val="PreformattedText"/>
        <w:bidi w:val="0"/>
        <w:spacing w:before="0" w:after="0"/>
        <w:jc w:val="left"/>
        <w:rPr/>
      </w:pPr>
      <w:r>
        <w:rPr/>
        <w:t>2gnpGhjibxQvQzRh0eL1ax6gSPdAzKyuhIYUI+0dbkjjmjeGWhQgg/MEU6+hx/Lt+UMfy4+KHXfZuQ</w:t>
      </w:r>
    </w:p>
    <w:p>
      <w:pPr>
        <w:pStyle w:val="PreformattedText"/>
        <w:bidi w:val="0"/>
        <w:spacing w:before="0" w:after="0"/>
        <w:jc w:val="left"/>
        <w:rPr/>
      </w:pPr>
      <w:r>
        <w:rPr/>
        <w:t>rKWq31iIH2H2VDTMCw3btymp4lys8aMzQNuXEPBWhT9XkfnggHLESCOcLQSCv5+f88/n0SQVQPbM1W</w:t>
      </w:r>
    </w:p>
    <w:p>
      <w:pPr>
        <w:pStyle w:val="PreformattedText"/>
        <w:bidi w:val="0"/>
        <w:spacing w:before="0" w:after="0"/>
        <w:jc w:val="left"/>
        <w:rPr/>
      </w:pPr>
      <w:r>
        <w:rPr/>
        <w:t>iOmvqPwn9nH5jo8mprALwPqTYDnnj+inj/ABufbfT+MDrgeBbkC5BJA0r/AEPBvxe3Hv3XvXrEf8Pr</w:t>
      </w:r>
    </w:p>
    <w:p>
      <w:pPr>
        <w:pStyle w:val="PreformattedText"/>
        <w:bidi w:val="0"/>
        <w:spacing w:before="0" w:after="0"/>
        <w:jc w:val="left"/>
        <w:rPr/>
      </w:pPr>
      <w:r>
        <w:rPr/>
        <w:t>Yk2J1E2FzoNzc2v711brg34NzxzcCxB+hW34Jv8A6/vXXuOKY6bqri4twf8AX4/rwRfg/wCwHuy8et</w:t>
      </w:r>
    </w:p>
    <w:p>
      <w:pPr>
        <w:pStyle w:val="PreformattedText"/>
        <w:bidi w:val="0"/>
        <w:spacing w:before="0" w:after="0"/>
        <w:jc w:val="left"/>
        <w:rPr/>
      </w:pPr>
      <w:r>
        <w:rPr/>
        <w:t>HgeoQNzfkXFrEghiCDzcfj+vtz5dNHqZF+Dxx9BzYk8D88tzz78OmWqBx6eIBax+lrAfi4JH+8gm/v</w:t>
      </w:r>
    </w:p>
    <w:p>
      <w:pPr>
        <w:pStyle w:val="PreformattedText"/>
        <w:bidi w:val="0"/>
        <w:spacing w:before="0" w:after="0"/>
        <w:jc w:val="left"/>
        <w:rPr/>
      </w:pPr>
      <w:r>
        <w:rPr/>
        <w:t>Z6aPnXqcn+JtbkcD+vIte5uf6e9jptvXrMo5H54vYXJ4/ANgfrz7c4+fTLcOsn+8jn6XuAedXA/p78</w:t>
      </w:r>
    </w:p>
    <w:p>
      <w:pPr>
        <w:pStyle w:val="PreformattedText"/>
        <w:bidi w:val="0"/>
        <w:spacing w:before="0" w:after="0"/>
        <w:jc w:val="left"/>
        <w:rPr/>
      </w:pPr>
      <w:r>
        <w:rPr/>
        <w:t>OqE+Xl1jf6AH6XIANhYWLX4Avb/ifdhjzz003Dj0n62wNuPpa/J5A4K25uB+P6+3lx0ycn5dMkgufp</w:t>
      </w:r>
    </w:p>
    <w:p>
      <w:pPr>
        <w:pStyle w:val="PreformattedText"/>
        <w:bidi w:val="0"/>
        <w:spacing w:before="0" w:after="0"/>
        <w:jc w:val="left"/>
        <w:rPr/>
      </w:pPr>
      <w:r>
        <w:rPr/>
        <w:t>e9yf6kiwX6/k/n/H3418urr1/9K6Pb8jGcG/6rHSPwpIsPwwX6EE829k7f2XR8fjXozW3idFNzqGj9</w:t>
      </w:r>
    </w:p>
    <w:p>
      <w:pPr>
        <w:pStyle w:val="PreformattedText"/>
        <w:bidi w:val="0"/>
        <w:spacing w:before="0" w:after="0"/>
        <w:jc w:val="left"/>
        <w:rPr/>
      </w:pPr>
      <w:r>
        <w:rPr/>
        <w:t>diADb6NYliD9Lfm3HsnJ/W6s47T69DN1z/AMfBQD8mX/E8arhf1WsT/vVvZ5F/uFJ0Uz/2yfb0fn/l</w:t>
      </w:r>
    </w:p>
    <w:p>
      <w:pPr>
        <w:pStyle w:val="PreformattedText"/>
        <w:bidi w:val="0"/>
        <w:spacing w:before="0" w:after="0"/>
        <w:jc w:val="left"/>
        <w:rPr/>
      </w:pPr>
      <w:r>
        <w:rPr/>
        <w:t>Cb8Xprm3H9gcf778e2U4DHl0rPCteis9zyc01yOYVIBvYjUbj6XX/ivs82jNeiPcwKjoNttMbRfX6C</w:t>
      </w:r>
    </w:p>
    <w:p>
      <w:pPr>
        <w:pStyle w:val="PreformattedText"/>
        <w:bidi w:val="0"/>
        <w:spacing w:before="0" w:after="0"/>
        <w:jc w:val="left"/>
        <w:rPr/>
      </w:pPr>
      <w:r>
        <w:rPr/>
        <w:t>wvYcH1Hg3BH+8+zaQZNei9MinQzYj6pb6kAccN/UW/xI+lvx7p5dW8x0IlFbQo/Fvpzf6fXk/m3ttv</w:t>
      </w:r>
    </w:p>
    <w:p>
      <w:pPr>
        <w:pStyle w:val="PreformattedText"/>
        <w:bidi w:val="0"/>
        <w:spacing w:before="0" w:after="0"/>
        <w:jc w:val="left"/>
        <w:rPr/>
      </w:pPr>
      <w:r>
        <w:rPr/>
        <w:t>Xz6uOpMvK3+t/rf6WNzb+t/r72nHrTcOmap/tH6C36eb88Dg/g/09vevTfE8Og6z1wJPr9eLEAgf4X</w:t>
      </w:r>
    </w:p>
    <w:p>
      <w:pPr>
        <w:pStyle w:val="PreformattedText"/>
        <w:bidi w:val="0"/>
        <w:spacing w:before="0" w:after="0"/>
        <w:jc w:val="left"/>
        <w:rPr/>
      </w:pPr>
      <w:r>
        <w:rPr/>
        <w:t>v9fdl8uqtnoA9z2/c44GtiTqVbHn6D6lb8f09vr6dMHh0EVSbTgn6g2Uj6gf0UG1uR9PoPdZuHW4+F</w:t>
      </w:r>
    </w:p>
    <w:p>
      <w:pPr>
        <w:pStyle w:val="PreformattedText"/>
        <w:bidi w:val="0"/>
        <w:spacing w:before="0" w:after="0"/>
        <w:jc w:val="left"/>
        <w:rPr/>
      </w:pPr>
      <w:r>
        <w:rPr/>
        <w:t>fLrOl7XF7WH5AHF/UeSAV/1z7S9P8R09UD3KWJaxW/1PBvdvoLFSf9h78eFeqjDDozPX85VaZdQN47</w:t>
      </w:r>
    </w:p>
    <w:p>
      <w:pPr>
        <w:pStyle w:val="PreformattedText"/>
        <w:bidi w:val="0"/>
        <w:spacing w:before="0" w:after="0"/>
        <w:jc w:val="left"/>
        <w:rPr/>
      </w:pPr>
      <w:r>
        <w:rPr/>
        <w:t>cXI/SLi5/s/n/YeyS8Fa9G1vgV6FPPgS4mYcX8El7i9/Rbi/HIPHtBDiRM+fSt8ofTokefTRWTA8XZ</w:t>
      </w:r>
    </w:p>
    <w:p>
      <w:pPr>
        <w:pStyle w:val="PreformattedText"/>
        <w:bidi w:val="0"/>
        <w:spacing w:before="0" w:after="0"/>
        <w:jc w:val="left"/>
        <w:rPr/>
      </w:pPr>
      <w:r>
        <w:rPr/>
        <w:t>lseHKXsPUP8AE2H+Hs8/COi6mT0jqi55t+BpJ/DWsRdvzpH54966vWo6aZfqGJ5ufoSGOgWI4PKC/B</w:t>
      </w:r>
    </w:p>
    <w:p>
      <w:pPr>
        <w:pStyle w:val="PreformattedText"/>
        <w:bidi w:val="0"/>
        <w:spacing w:before="0" w:after="0"/>
        <w:jc w:val="left"/>
        <w:rPr/>
      </w:pPr>
      <w:r>
        <w:rPr/>
        <w:t>91P2db6bJ1/AF9X9baTYhh/ZI4Ivf+h9+49e4dM7XDHUSPybBTc6r2Dc2Fv9jb/D3vy61606wG/K6m</w:t>
      </w:r>
    </w:p>
    <w:p>
      <w:pPr>
        <w:pStyle w:val="PreformattedText"/>
        <w:bidi w:val="0"/>
        <w:spacing w:before="0" w:after="0"/>
        <w:jc w:val="left"/>
        <w:rPr/>
      </w:pPr>
      <w:r>
        <w:rPr/>
        <w:t>AAN+DqtzyRz9Pxzf88e9/l16teuxxybXuSGsXFhwFNrXY2+v1/p7117rIG45Nza4FgT6T+gcXHJB96</w:t>
      </w:r>
    </w:p>
    <w:p>
      <w:pPr>
        <w:pStyle w:val="PreformattedText"/>
        <w:bidi w:val="0"/>
        <w:spacing w:before="0" w:after="0"/>
        <w:jc w:val="left"/>
        <w:rPr/>
      </w:pPr>
      <w:r>
        <w:rPr/>
        <w:t>62OoFUx0/6/F/pY2vq5HpDXvYXFvevXrx6Q+YLsh/N1JKizWJIKqFBsBax/wB5PvdKdax0j8Sb5mnX</w:t>
      </w:r>
    </w:p>
    <w:p>
      <w:pPr>
        <w:pStyle w:val="PreformattedText"/>
        <w:bidi w:val="0"/>
        <w:spacing w:before="0" w:after="0"/>
        <w:jc w:val="left"/>
        <w:rPr/>
      </w:pPr>
      <w:r>
        <w:rPr/>
        <w:t>g/vKFsbW9Q4kP103Nx7UTf7jP/peqcZF9a9LPdJVaioJUlURRcAOHKxEWB/USLfX8/63sIRedPXo8c</w:t>
      </w:r>
    </w:p>
    <w:p>
      <w:pPr>
        <w:pStyle w:val="PreformattedText"/>
        <w:bidi w:val="0"/>
        <w:spacing w:before="0" w:after="0"/>
        <w:jc w:val="left"/>
        <w:rPr/>
      </w:pPr>
      <w:r>
        <w:rPr/>
        <w:t>5SoxTovmXqpI9WmSxtKfqpJb6G5A0sL3seLG1/a0mmnrcbHNDk9BFNmKxat1WZv1NpJaT1x6rWUgEF</w:t>
      </w:r>
    </w:p>
    <w:p>
      <w:pPr>
        <w:pStyle w:val="PreformattedText"/>
        <w:bidi w:val="0"/>
        <w:spacing w:before="0" w:after="0"/>
        <w:jc w:val="left"/>
        <w:rPr/>
      </w:pPr>
      <w:r>
        <w:rPr/>
        <w:t>rH6j1H/D2r1DSDTHWwKGgJ6UWNzdes0emeVfUPVccav0k8anVgbWBvY/4e1NjpaZAVBFetzVVSQ3Vn</w:t>
      </w:r>
    </w:p>
    <w:p>
      <w:pPr>
        <w:pStyle w:val="PreformattedText"/>
        <w:bidi w:val="0"/>
        <w:spacing w:before="0" w:after="0"/>
        <w:jc w:val="left"/>
        <w:rPr/>
      </w:pPr>
      <w:r>
        <w:rPr/>
        <w:t>XV1TNUbAw5mbWwp42BJII1agAthyg/x59g7mIKu7S6BTPSvamLWY1ZNT/h6UyTzwSj1kfu2Ny3ALW5</w:t>
      </w:r>
    </w:p>
    <w:p>
      <w:pPr>
        <w:pStyle w:val="PreformattedText"/>
        <w:bidi w:val="0"/>
        <w:spacing w:before="0" w:after="0"/>
        <w:jc w:val="left"/>
        <w:rPr/>
      </w:pPr>
      <w:r>
        <w:rPr/>
        <w:t>P41BvoeLe92L1kUeXTk3ButDb+YvSnZfyx7uxN7aN55eeMB1NjkpRXKA1mDBhLz/AKk8fW3sVU1H5V</w:t>
      </w:r>
    </w:p>
    <w:p>
      <w:pPr>
        <w:pStyle w:val="PreformattedText"/>
        <w:bidi w:val="0"/>
        <w:spacing w:before="0" w:after="0"/>
        <w:jc w:val="left"/>
        <w:rPr/>
      </w:pPr>
      <w:r>
        <w:rPr/>
        <w:t>6DNqCsJz3BiP5nog21ZimYqRGb+QCSdUAvcjUoAAYDj6k/Qe3X4Anq6ZLiueldX09LUyismqUkTWU8</w:t>
      </w:r>
    </w:p>
    <w:p>
      <w:pPr>
        <w:pStyle w:val="PreformattedText"/>
        <w:bidi w:val="0"/>
        <w:spacing w:before="0" w:after="0"/>
        <w:jc w:val="left"/>
        <w:rPr/>
      </w:pPr>
      <w:r>
        <w:rPr/>
        <w:t>akoEQ+kCOyg8Hjkf4D21WtOnaA0qeHXOopaiClpPt2RqYMZZICumRx/ZZtVii8WF+eBxzf3amAT1o/</w:t>
      </w:r>
    </w:p>
    <w:p>
      <w:pPr>
        <w:pStyle w:val="PreformattedText"/>
        <w:bidi w:val="0"/>
        <w:spacing w:before="0" w:after="0"/>
        <w:jc w:val="left"/>
        <w:rPr/>
      </w:pPr>
      <w:r>
        <w:rPr/>
        <w:t>Lp42/Vvjmly0o+5WmhaRIJFjnhNQpLqkgcBJVgv6gxsDb3UioI6snbqemKdJyryNVXVNXmszD54qrV</w:t>
      </w:r>
    </w:p>
    <w:p>
      <w:pPr>
        <w:pStyle w:val="PreformattedText"/>
        <w:bidi w:val="0"/>
        <w:spacing w:before="0" w:after="0"/>
        <w:jc w:val="left"/>
        <w:rPr/>
      </w:pPr>
      <w:r>
        <w:rPr/>
        <w:t>HEgPija9iFIjt6FQcfS/vdB1UcSzGuOk5VVjCKSpC0kNO6BYI4Y1Etm/sB19bEWs1/oePewKEjz69U</w:t>
      </w:r>
    </w:p>
    <w:p>
      <w:pPr>
        <w:pStyle w:val="PreformattedText"/>
        <w:bidi w:val="0"/>
        <w:spacing w:before="0" w:after="0"/>
        <w:jc w:val="left"/>
        <w:rPr/>
      </w:pPr>
      <w:r>
        <w:rPr/>
        <w:t>ZJHSReCneSGealaSpV2kZXI8TrYhC8dgIo4gbj+p9uAtSgbHTdBUYNes1MiiL7daYs0jmZVsQi629J</w:t>
      </w:r>
    </w:p>
    <w:p>
      <w:pPr>
        <w:pStyle w:val="PreformattedText"/>
        <w:bidi w:val="0"/>
        <w:spacing w:before="0" w:after="0"/>
        <w:jc w:val="left"/>
        <w:rPr/>
      </w:pPr>
      <w:r>
        <w:rPr/>
        <w:t>lNtSkqLqPz70eNSet6aKft6XeJ+3oLIW86SxHzNIPFOG4CgMRp0qRyOPSP68e2WOquOnE7Rx6VdHV0</w:t>
      </w:r>
    </w:p>
    <w:p>
      <w:pPr>
        <w:pStyle w:val="PreformattedText"/>
        <w:bidi w:val="0"/>
        <w:spacing w:before="0" w:after="0"/>
        <w:jc w:val="left"/>
        <w:rPr/>
      </w:pPr>
      <w:r>
        <w:rPr/>
        <w:t>aQ5Ks0LpjhWNSgEZRrEK8PIDXsLm1vx70Bxr59e6wYPBzVs89WrGVwFeOolkazafUyshuCiLyw4tx7</w:t>
      </w:r>
    </w:p>
    <w:p>
      <w:pPr>
        <w:pStyle w:val="PreformattedText"/>
        <w:bidi w:val="0"/>
        <w:spacing w:before="0" w:after="0"/>
        <w:jc w:val="left"/>
        <w:rPr/>
      </w:pPr>
      <w:r>
        <w:rPr/>
        <w:t>1mlK9WpSpB6UiUtWMhLV104hp6FIwtPCip5WkjZuHQFRrNr6fUTx79ThXq9TXiKjpEz19NV1MtHwaZ</w:t>
      </w:r>
    </w:p>
    <w:p>
      <w:pPr>
        <w:pStyle w:val="PreformattedText"/>
        <w:bidi w:val="0"/>
        <w:spacing w:before="0" w:after="0"/>
        <w:jc w:val="left"/>
        <w:rPr/>
      </w:pPr>
      <w:r>
        <w:rPr/>
        <w:t>/JUSLOJS8PkY642J+rFhckXFvr7sa9Mghmr5dQnEU0cGO1eQJJ91FJTAiKBLkJTsh0gnSSxA9X9fdl</w:t>
      </w:r>
    </w:p>
    <w:p>
      <w:pPr>
        <w:pStyle w:val="PreformattedText"/>
        <w:bidi w:val="0"/>
        <w:spacing w:before="0" w:after="0"/>
        <w:jc w:val="left"/>
        <w:rPr/>
      </w:pPr>
      <w:r>
        <w:rPr/>
        <w:t>YjPXmANBXNep8dQ8df8AaAlY6GOOeFYS4jevnb0GRCuoIgJbjg3/AK+/FaCpPcT16rayp+EdcMjI9d</w:t>
      </w:r>
    </w:p>
    <w:p>
      <w:pPr>
        <w:pStyle w:val="PreformattedText"/>
        <w:bidi w:val="0"/>
        <w:spacing w:before="0" w:after="0"/>
        <w:jc w:val="left"/>
        <w:rPr/>
      </w:pPr>
      <w:r>
        <w:rPr/>
        <w:t>PHSemldHeoyFSP2XLWBsmpSwNrKotyb/T3Sp/PrZGaddyFZDCKaqeonjliNTNWSR/a09NEwCxlIVGl</w:t>
      </w:r>
    </w:p>
    <w:p>
      <w:pPr>
        <w:pStyle w:val="PreformattedText"/>
        <w:bidi w:val="0"/>
        <w:spacing w:before="0" w:after="0"/>
        <w:jc w:val="left"/>
        <w:rPr/>
      </w:pPr>
      <w:r>
        <w:rPr/>
        <w:t>VYC3+r927T1UcTQ46i5b/J6iKOaSAsVkczUgLLURynWdLuNMbMzcg8qOLj6e9canpwszUYkV6Tj00s</w:t>
      </w:r>
    </w:p>
    <w:p>
      <w:pPr>
        <w:pStyle w:val="PreformattedText"/>
        <w:bidi w:val="0"/>
        <w:spacing w:before="0" w:after="0"/>
        <w:jc w:val="left"/>
        <w:rPr/>
      </w:pPr>
      <w:r>
        <w:rPr/>
        <w:t>Ec7xkvT+bwU0UsrySMSoZo1KKCwdm5NwLiwv7tXh1XIFRw6VGJpo5adIpEkhqGaRponRqakpadNIch</w:t>
      </w:r>
    </w:p>
    <w:p>
      <w:pPr>
        <w:pStyle w:val="PreformattedText"/>
        <w:bidi w:val="0"/>
        <w:spacing w:before="0" w:after="0"/>
        <w:jc w:val="left"/>
        <w:rPr/>
      </w:pPr>
      <w:r>
        <w:rPr/>
        <w:t>eDLILaUBsFJNh7owzwH29WGoZp1ZX8Hug987h3JguwMJLmcBWUtfE+1cjjJ56GuoJoJbxZGnnhKPE2</w:t>
      </w:r>
    </w:p>
    <w:p>
      <w:pPr>
        <w:pStyle w:val="PreformattedText"/>
        <w:bidi w:val="0"/>
        <w:spacing w:before="0" w:after="0"/>
        <w:jc w:val="left"/>
        <w:rPr/>
      </w:pPr>
      <w:r>
        <w:rPr/>
        <w:t>sXvqCkcWI9uQLMjeJGSPn/AKvXqzRxXKlLpA0fz9fUen29bznxb7l7HodpYTB9wZGXcdRTUlNTru4Q</w:t>
      </w:r>
    </w:p>
    <w:p>
      <w:pPr>
        <w:pStyle w:val="PreformattedText"/>
        <w:bidi w:val="0"/>
        <w:spacing w:before="0" w:after="0"/>
        <w:jc w:val="left"/>
        <w:rPr/>
      </w:pPr>
      <w:r>
        <w:rPr/>
        <w:t>hMvrWNUvk1jCx1oP9p7aj7VM4kJLqFcniOH7OmFgeDt8UuPKvH9vn0eGppqTL0K1OOko3NSNaFGUUd</w:t>
      </w:r>
    </w:p>
    <w:p>
      <w:pPr>
        <w:pStyle w:val="PreformattedText"/>
        <w:bidi w:val="0"/>
        <w:spacing w:before="0" w:after="0"/>
        <w:jc w:val="left"/>
        <w:rPr/>
      </w:pPr>
      <w:r>
        <w:rPr/>
        <w:t>Yh5IQ3tT1P+2BP19p3jIpTp5HPn0GFdE9HPJBMkkbqT+3ICrEXIvYjgAfkcf09tDNelIPA9NkiRzAK</w:t>
      </w:r>
    </w:p>
    <w:p>
      <w:pPr>
        <w:pStyle w:val="PreformattedText"/>
        <w:bidi w:val="0"/>
        <w:spacing w:before="0" w:after="0"/>
        <w:jc w:val="left"/>
        <w:rPr/>
      </w:pPr>
      <w:r>
        <w:rPr/>
        <w:t>9l+tmIFxx/Xm3vRA9M9bP29M5kkikkDXJU2Ug2DAcgk/hrj/AG59t8OrgA5J6ELCbkhydMMXlJB5lG</w:t>
      </w:r>
    </w:p>
    <w:p>
      <w:pPr>
        <w:pStyle w:val="PreformattedText"/>
        <w:bidi w:val="0"/>
        <w:spacing w:before="0" w:after="0"/>
        <w:jc w:val="left"/>
        <w:rPr/>
      </w:pPr>
      <w:r>
        <w:rPr/>
        <w:t>mlq5CLkD6Ryn+xKv4P59vKwdQCe7phkKNUcCOk3mS+OrYKsk6oJbSMGsJIjYatQFiR/T22xCEORkY6</w:t>
      </w:r>
    </w:p>
    <w:p>
      <w:pPr>
        <w:pStyle w:val="PreformattedText"/>
        <w:bidi w:val="0"/>
        <w:spacing w:before="0" w:after="0"/>
        <w:jc w:val="left"/>
        <w:rPr/>
      </w:pPr>
      <w:r>
        <w:rPr/>
        <w:t>dUalK/LoWaesiyGIvw6zQG/A5JX/AA55Pt9u6Mj5dJlBWQUPn1Wt3H/MC2T8a+26Pp7tXFZdKHPYST</w:t>
      </w:r>
    </w:p>
    <w:p>
      <w:pPr>
        <w:pStyle w:val="PreformattedText"/>
        <w:bidi w:val="0"/>
        <w:spacing w:before="0" w:after="0"/>
        <w:jc w:val="left"/>
        <w:rPr/>
      </w:pPr>
      <w:r>
        <w:rPr/>
        <w:t>O7Z3djaZq+lp4aeZoarG5emjBniaCwZZBcFeD7BO5b9bbfPJBd4I4HoZbdy9d7kqSW0epCtfnUcajo</w:t>
      </w:r>
    </w:p>
    <w:p>
      <w:pPr>
        <w:pStyle w:val="PreformattedText"/>
        <w:bidi w:val="0"/>
        <w:spacing w:before="0" w:after="0"/>
        <w:jc w:val="left"/>
        <w:rPr/>
      </w:pPr>
      <w:r>
        <w:rPr/>
        <w:t>6ey8rT9g7RwGbw8/kod3UuPy9LOysmrHZRUmppAjWZAYJAbHm3s2tf8AGI4WRsPQ1+R6K74G1aVWGU</w:t>
      </w:r>
    </w:p>
    <w:p>
      <w:pPr>
        <w:pStyle w:val="PreformattedText"/>
        <w:bidi w:val="0"/>
        <w:spacing w:before="0" w:after="0"/>
        <w:jc w:val="left"/>
        <w:rPr/>
      </w:pPr>
      <w:r>
        <w:rPr/>
        <w:t>BH5jowmc6PwC4O+L8hyVLB5fLI6sk7oup2X0gp9CVAPPsyk22PRSP4x69E0e4zagWNV6Ib3B1rW7rx</w:t>
      </w:r>
    </w:p>
    <w:p>
      <w:pPr>
        <w:pStyle w:val="PreformattedText"/>
        <w:bidi w:val="0"/>
        <w:spacing w:before="0" w:after="0"/>
        <w:jc w:val="left"/>
        <w:rPr/>
      </w:pPr>
      <w:r>
        <w:rPr/>
        <w:t>+Y222MhroshS1FJUrUFBThZYzFeV3BF+b8C/uPuZNqN/DJAsYLn18j69SJyxvC7dLHdPKQvp6jqmCo</w:t>
      </w:r>
    </w:p>
    <w:p>
      <w:pPr>
        <w:pStyle w:val="PreformattedText"/>
        <w:bidi w:val="0"/>
        <w:spacing w:before="0" w:after="0"/>
        <w:jc w:val="left"/>
        <w:rPr/>
      </w:pPr>
      <w:r>
        <w:rPr/>
        <w:t>/l6937LbL1OM3DsnP0EdXVVlBhqaoyNJX0lKZpJKeBqurTwVU0aEKbWXj3F11ypu0MLaoUYgZ0tk/t</w:t>
      </w:r>
    </w:p>
    <w:p>
      <w:pPr>
        <w:pStyle w:val="PreformattedText"/>
        <w:bidi w:val="0"/>
        <w:spacing w:before="0" w:after="0"/>
        <w:jc w:val="left"/>
        <w:rPr/>
      </w:pPr>
      <w:r>
        <w:rPr/>
        <w:t>6mbb/cDaJWSJ9a14E+vRb8zjdx7XyVRht049cdn6ZmRMfNE6yWvpWSJnASWEj/di3Bv+B7CbRNGxR1</w:t>
      </w:r>
    </w:p>
    <w:p>
      <w:pPr>
        <w:pStyle w:val="PreformattedText"/>
        <w:bidi w:val="0"/>
        <w:spacing w:before="0" w:after="0"/>
        <w:jc w:val="left"/>
        <w:rPr/>
      </w:pPr>
      <w:r>
        <w:rPr/>
        <w:t>KuDQg+XUhWl7DcxrLC4ZDw6jUtZS1UgjavRHlJjkSmbWPIDqKOVDCJ/wAW4IFz7bK8aeXS8TqKAsOl</w:t>
      </w:r>
    </w:p>
    <w:p>
      <w:pPr>
        <w:pStyle w:val="PreformattedText"/>
        <w:bidi w:val="0"/>
        <w:spacing w:before="0" w:after="0"/>
        <w:jc w:val="left"/>
        <w:rPr/>
      </w:pPr>
      <w:r>
        <w:rPr/>
        <w:t>nSwPTwxqtQjEly0usIkECansAAVkOkcljyfbJJJx1ouCScU6Ov8AADa8O6fkZtfIw01dUYnAY/P1tb</w:t>
      </w:r>
    </w:p>
    <w:p>
      <w:pPr>
        <w:pStyle w:val="PreformattedText"/>
        <w:bidi w:val="0"/>
        <w:spacing w:before="0" w:after="0"/>
        <w:jc w:val="left"/>
        <w:rPr/>
      </w:pPr>
      <w:r>
        <w:rPr/>
        <w:t>kvDL/CqfLJi5kxsE9eYxFFU1EsxMcerUQL2/PuSfa+18XmdJShKRxOa+VaUAr8/TqKPd+/WDlX6dZF</w:t>
      </w:r>
    </w:p>
    <w:p>
      <w:pPr>
        <w:pStyle w:val="PreformattedText"/>
        <w:bidi w:val="0"/>
        <w:spacing w:before="0" w:after="0"/>
        <w:jc w:val="left"/>
        <w:rPr/>
      </w:pPr>
      <w:r>
        <w:rPr/>
        <w:t>8WWZRprkqDUmnoPXrYYi29JLTQMcgiROt9CgF1ub21830n/b+8j9BoBXHWKWuvTrSbdoI31THzOOQz</w:t>
      </w:r>
    </w:p>
    <w:p>
      <w:pPr>
        <w:pStyle w:val="PreformattedText"/>
        <w:bidi w:val="0"/>
        <w:spacing w:before="0" w:after="0"/>
        <w:jc w:val="left"/>
        <w:rPr/>
      </w:pPr>
      <w:r>
        <w:rPr/>
        <w:t>nUAAfwTwD/AK1vewgB60WJFPLpUU9PSQj9tF44+g+n9Pd+qHpyBFuLW/2wH+9e9da66eZEB1MALfS3</w:t>
      </w:r>
    </w:p>
    <w:p>
      <w:pPr>
        <w:pStyle w:val="PreformattedText"/>
        <w:bidi w:val="0"/>
        <w:spacing w:before="0" w:after="0"/>
        <w:jc w:val="left"/>
        <w:rPr/>
      </w:pPr>
      <w:r>
        <w:rPr/>
        <w:t>9P8AG3v3XsnpkrstBCjerkci31It9D/T3rrYFcHouPcfccWycZSUNBCcxvXPyGk2xt2AGaeeeY6EyF</w:t>
      </w:r>
    </w:p>
    <w:p>
      <w:pPr>
        <w:pStyle w:val="PreformattedText"/>
        <w:bidi w:val="0"/>
        <w:spacing w:before="0" w:after="0"/>
        <w:jc w:val="left"/>
        <w:rPr/>
      </w:pPr>
      <w:r>
        <w:rPr/>
        <w:t>VTxapVx9K3JJH7jcD8+09xcrCmMyHgOlEEJfJwgOemHpvoCqpGbd/YxbKbnzEv8SyFNVaZCKqRvIPv</w:t>
      </w:r>
    </w:p>
    <w:p>
      <w:pPr>
        <w:pStyle w:val="PreformattedText"/>
        <w:bidi w:val="0"/>
        <w:spacing w:before="0" w:after="0"/>
        <w:jc w:val="left"/>
        <w:rPr/>
      </w:pPr>
      <w:r>
        <w:rPr/>
        <w:t>GuQUhuAkK+hALG/091t7crV5cyNk9OT3Ap4cfwD/AFV/Po3sVNFBGkcaKiKAqqqhVW3AsBYAKBxYWH</w:t>
      </w:r>
    </w:p>
    <w:p>
      <w:pPr>
        <w:pStyle w:val="PreformattedText"/>
        <w:bidi w:val="0"/>
        <w:spacing w:before="0" w:after="0"/>
        <w:jc w:val="left"/>
        <w:rPr/>
      </w:pPr>
      <w:r>
        <w:rPr/>
        <w:t>tYMDpEWJJNeoOQgWWFhp+gNyBc/wCB4/N/fqVz1uvz6ADckL4PcEFfGRFDWq1LO+niKOUqsrNxYG1m</w:t>
      </w:r>
    </w:p>
    <w:p>
      <w:pPr>
        <w:pStyle w:val="PreformattedText"/>
        <w:bidi w:val="0"/>
        <w:spacing w:before="0" w:after="0"/>
        <w:jc w:val="left"/>
        <w:rPr/>
      </w:pPr>
      <w:r>
        <w:rPr/>
        <w:t>/wBce2eDkUx08MqGrkdNGSmR2ZoCft+RG/GmRASPIrfQobXuOPex6efXqZx0G24ataaGWR2s3qIIAs</w:t>
      </w:r>
    </w:p>
    <w:p>
      <w:pPr>
        <w:pStyle w:val="PreformattedText"/>
        <w:bidi w:val="0"/>
        <w:spacing w:before="0" w:after="0"/>
        <w:jc w:val="left"/>
        <w:rPr/>
      </w:pPr>
      <w:r>
        <w:rPr/>
        <w:t>Ag9IH05va5/p7cXHWgeJPWp3/OV7xGQ3ht3rLGVUtRNRzSZ/I01NUyTpK1mjpKOsoYAWaFyJHOr9It</w:t>
      </w:r>
    </w:p>
    <w:p>
      <w:pPr>
        <w:pStyle w:val="PreformattedText"/>
        <w:bidi w:val="0"/>
        <w:spacing w:before="0" w:after="0"/>
        <w:jc w:val="left"/>
        <w:rPr/>
      </w:pPr>
      <w:r>
        <w:rPr/>
        <w:t>b/FPIxcgEdtM9XwFGr4q1Hzp5da7svlpcxW+V3paFYHkyjUTUv3paW8sNFTBphpYWuQw1JHc8Wt7pp</w:t>
      </w:r>
    </w:p>
    <w:p>
      <w:pPr>
        <w:pStyle w:val="PreformattedText"/>
        <w:bidi w:val="0"/>
        <w:spacing w:before="0" w:after="0"/>
        <w:jc w:val="left"/>
        <w:rPr/>
      </w:pPr>
      <w:r>
        <w:rPr/>
        <w:t>FT6dULk1NO7pIZfMVGSrRMaON8csFPTpAPLO0lTJqNLTfcQKxLBQrOdJRzf8n3sUIwc9VyfOo6k4+v</w:t>
      </w:r>
    </w:p>
    <w:p>
      <w:pPr>
        <w:pStyle w:val="PreformattedText"/>
        <w:bidi w:val="0"/>
        <w:spacing w:before="0" w:after="0"/>
        <w:jc w:val="left"/>
        <w:rPr/>
      </w:pPr>
      <w:r>
        <w:rPr/>
        <w:t>x0tPDFFjteUillgp/PO8FNBUKwWernjulRXfZQMfHHyvIubi3v1DWoPVhXGBXqdko6crFRus8pyE80</w:t>
      </w:r>
    </w:p>
    <w:p>
      <w:pPr>
        <w:pStyle w:val="PreformattedText"/>
        <w:bidi w:val="0"/>
        <w:spacing w:before="0" w:after="0"/>
        <w:jc w:val="left"/>
        <w:rPr/>
      </w:pPr>
      <w:r>
        <w:rPr/>
        <w:t>8MmEuEzE0TrGsdTWSxGCmWgIPkKE+k+oXAPvYqC3p1VmBGkqfy8+kelK0Nc/hp2qh4qaGShdzSrTeN</w:t>
      </w:r>
    </w:p>
    <w:p>
      <w:pPr>
        <w:pStyle w:val="PreformattedText"/>
        <w:bidi w:val="0"/>
        <w:spacing w:before="0" w:after="0"/>
        <w:jc w:val="left"/>
        <w:rPr/>
      </w:pPr>
      <w:r>
        <w:rPr/>
        <w:t>vNHUTUU0iTuihdQcEGQc6z9Peq8CT1VT5U6wNJofIzVVNqpUAjp5SpeV5ZFbxRQNTtCySWZmAKsF/U</w:t>
      </w:r>
    </w:p>
    <w:p>
      <w:pPr>
        <w:pStyle w:val="PreformattedText"/>
        <w:bidi w:val="0"/>
        <w:spacing w:before="0" w:after="0"/>
        <w:jc w:val="left"/>
        <w:rPr/>
      </w:pPr>
      <w:r>
        <w:rPr/>
        <w:t>2oke7jNKdaFaHJ6eo5avxwwV6RUsbU1PXtLWWkhmp3RgugxqKlalLAS+O4ckAsFBHvR7cHj8urAcAf</w:t>
      </w:r>
    </w:p>
    <w:p>
      <w:pPr>
        <w:pStyle w:val="PreformattedText"/>
        <w:bidi w:val="0"/>
        <w:spacing w:before="0" w:after="0"/>
        <w:jc w:val="left"/>
        <w:rPr/>
      </w:pPr>
      <w:r>
        <w:rPr/>
        <w:t>SuemqqNTE6TRULQxRx06+WKMvHK4gdZ1dotQQlLSEKARq1E+61yBXq2kjyNOsUFXNXVOP81NJW/bQy</w:t>
      </w:r>
    </w:p>
    <w:p>
      <w:pPr>
        <w:pStyle w:val="PreformattedText"/>
        <w:bidi w:val="0"/>
        <w:spacing w:before="0" w:after="0"/>
        <w:jc w:val="left"/>
        <w:rPr/>
      </w:pPr>
      <w:r>
        <w:rPr/>
        <w:t>VoQR3p6lGUeNKpFZUnWygXYqHItxb3anHPXsChPSnlkFNElPTVUdRBHERkTOkECqIvX/CJf2/PFHHI</w:t>
      </w:r>
    </w:p>
    <w:p>
      <w:pPr>
        <w:pStyle w:val="PreformattedText"/>
        <w:bidi w:val="0"/>
        <w:spacing w:before="0" w:after="0"/>
        <w:jc w:val="left"/>
        <w:rPr/>
      </w:pPr>
      <w:r>
        <w:rPr/>
        <w:t>5CX1cixAJv7oAaZPXiTxpj+XWevx2Pp6OkhlaCeoyKTVUGLpS0MyVUvohSaz6vFRaltKSIytgh4JOz</w:t>
      </w:r>
    </w:p>
    <w:p>
      <w:pPr>
        <w:pStyle w:val="PreformattedText"/>
        <w:bidi w:val="0"/>
        <w:spacing w:before="0" w:after="0"/>
        <w:jc w:val="left"/>
        <w:rPr/>
      </w:pPr>
      <w:r>
        <w:rPr/>
        <w:t>UfF+XWzUACgNeg03NRYdqTGQ1DSpkFhrFnipVmq6ZY6V3jaiqXmWMM41hmKuwubH3tSwJz2nrwVdOS</w:t>
      </w:r>
    </w:p>
    <w:p>
      <w:pPr>
        <w:pStyle w:val="PreformattedText"/>
        <w:bidi w:val="0"/>
        <w:spacing w:before="0" w:after="0"/>
        <w:jc w:val="left"/>
        <w:rPr/>
      </w:pPr>
      <w:r>
        <w:rPr/>
        <w:t>dXy6RVPTVNIJa6oklrYWlIgBkWGmpJWpRLTSTAgssUVKAEYFgGP59311OkHu6oEIqSaiv7On7GVc9f</w:t>
      </w:r>
    </w:p>
    <w:p>
      <w:pPr>
        <w:pStyle w:val="PreformattedText"/>
        <w:bidi w:val="0"/>
        <w:spacing w:before="0" w:after="0"/>
        <w:jc w:val="left"/>
        <w:rPr/>
      </w:pPr>
      <w:r>
        <w:rPr/>
        <w:t>PTwrV2pIKNjVuxT9rSrSytFMijXHBJ9bEEi3+PuxUmuM9eGk0Fepq1cdLNHVUVQtRFBAiGJy0iq0sj</w:t>
      </w:r>
    </w:p>
    <w:p>
      <w:pPr>
        <w:pStyle w:val="PreformattedText"/>
        <w:bidi w:val="0"/>
        <w:spacing w:before="0" w:after="0"/>
        <w:jc w:val="left"/>
        <w:rPr/>
      </w:pPr>
      <w:r>
        <w:rPr/>
        <w:t>xiohFhF925HpJB0lgAPz71So0nHXq6WB0gjqVjnewlyEMbxyyfeVTSJUJMIkkkhgxkzmYSqKsqGUgO</w:t>
      </w:r>
    </w:p>
    <w:p>
      <w:pPr>
        <w:pStyle w:val="PreformattedText"/>
        <w:bidi w:val="0"/>
        <w:spacing w:before="0" w:after="0"/>
        <w:jc w:val="left"/>
        <w:rPr/>
      </w:pPr>
      <w:r>
        <w:rPr/>
        <w:t>2pePoffmFRg9e4Uxx/1U/zdTJUEojqglXE1bJX/wAMo3nbxU0tOVWIxeVElN4yyMIz5vox/PunAZ68</w:t>
      </w:r>
    </w:p>
    <w:p>
      <w:pPr>
        <w:pStyle w:val="PreformattedText"/>
        <w:bidi w:val="0"/>
        <w:spacing w:before="0" w:after="0"/>
        <w:jc w:val="left"/>
        <w:rPr/>
      </w:pPr>
      <w:r>
        <w:rPr/>
        <w:t>KuSVBFTgdNxMb1TeWWMgQMaiAhvTOEClT5iZJWoiPSGFn5/r73qNMDr1PI9LHGT0wWkSvWho6enpoJ</w:t>
      </w:r>
    </w:p>
    <w:p>
      <w:pPr>
        <w:pStyle w:val="PreformattedText"/>
        <w:bidi w:val="0"/>
        <w:spacing w:before="0" w:after="0"/>
        <w:jc w:val="left"/>
        <w:rPr/>
      </w:pPr>
      <w:r>
        <w:rPr/>
        <w:t>6avCPOWow7VIoQiov+SVkrj7gi6oxC3tx7r3etenSAAoJHDrHHSvT1+RqFhI+9ZJh44rUr0tXK0ch1</w:t>
      </w:r>
    </w:p>
    <w:p>
      <w:pPr>
        <w:pStyle w:val="PreformattedText"/>
        <w:bidi w:val="0"/>
        <w:spacing w:before="0" w:after="0"/>
        <w:jc w:val="left"/>
        <w:rPr/>
      </w:pPr>
      <w:r>
        <w:rPr/>
        <w:t>eORYfOLrCpABIDfj34iq8OHVAfsr1iE1RClXVo00rtW09TQY12gqvAEjihp6ioBTQVrFTSDE406CzC</w:t>
      </w:r>
    </w:p>
    <w:p>
      <w:pPr>
        <w:pStyle w:val="PreformattedText"/>
        <w:bidi w:val="0"/>
        <w:spacing w:before="0" w:after="0"/>
        <w:jc w:val="left"/>
        <w:rPr/>
      </w:pPr>
      <w:r>
        <w:rPr/>
        <w:t>2kGwHDPVSxB1Bfy6ec+lbHVQiuNZJlGxstesj1NPUSSQNG0Z8bPbxQYwkkq8n7IF7eZ7e6qKk09erP</w:t>
      </w:r>
    </w:p>
    <w:p>
      <w:pPr>
        <w:pStyle w:val="PreformattedText"/>
        <w:bidi w:val="0"/>
        <w:spacing w:before="0" w:after="0"/>
        <w:jc w:val="left"/>
        <w:rPr/>
      </w:pPr>
      <w:r>
        <w:rPr/>
        <w:t>WtWPeRXoGsrWUEUkVDUxtHGZIa2kq/NNU1NZTUlIoaCGcMkdNRzVh9ai+kjSpuDe9DU06aXBrSg6n4</w:t>
      </w:r>
    </w:p>
    <w:p>
      <w:pPr>
        <w:pStyle w:val="PreformattedText"/>
        <w:bidi w:val="0"/>
        <w:spacing w:before="0" w:after="0"/>
        <w:jc w:val="left"/>
        <w:rPr/>
      </w:pPr>
      <w:r>
        <w:rPr/>
        <w:t>SG1TDSTRIkiQ3qoS1TKsImLzrKy0vjnkkD8KSZCFt9fqLHA49bWhpUd1M9LSl8hpFVJZGpVWmyeRoq</w:t>
      </w:r>
    </w:p>
    <w:p>
      <w:pPr>
        <w:pStyle w:val="PreformattedText"/>
        <w:bidi w:val="0"/>
        <w:spacing w:before="0" w:after="0"/>
        <w:jc w:val="left"/>
        <w:rPr/>
      </w:pPr>
      <w:r>
        <w:rPr/>
        <w:t>VZwa+Jp5Io5YaTxq5FZLJqRo7lSrcD9Xts8Tj7OvDhg8On3Dpk6KKokgY+RKWnAojq808bSSRD7mYs</w:t>
      </w:r>
    </w:p>
    <w:p>
      <w:pPr>
        <w:pStyle w:val="PreformattedText"/>
        <w:bidi w:val="0"/>
        <w:spacing w:before="0" w:after="0"/>
        <w:jc w:val="left"/>
        <w:rPr/>
      </w:pPr>
      <w:r>
        <w:rPr/>
        <w:t>JsfTATL6HC6RckAfW604EdeFQ1RWtOstXicVR1H3MuWmdJ6WtEQZfMhMBtMjVMiiWCoWouQWUaolv+</w:t>
      </w:r>
    </w:p>
    <w:p>
      <w:pPr>
        <w:pStyle w:val="PreformattedText"/>
        <w:bidi w:val="0"/>
        <w:spacing w:before="0" w:after="0"/>
        <w:jc w:val="left"/>
        <w:rPr/>
      </w:pPr>
      <w:r>
        <w:rPr/>
        <w:t>bDRoSfTrZpg1J6bzRJRYqjlppaoZF2NZW0X3dPTVscj6XiFQtYRTeeZBEU8auzFrf197qFz5de0llU</w:t>
      </w:r>
    </w:p>
    <w:p>
      <w:pPr>
        <w:pStyle w:val="PreformattedText"/>
        <w:bidi w:val="0"/>
        <w:spacing w:before="0" w:after="0"/>
        <w:jc w:val="left"/>
        <w:rPr/>
      </w:pPr>
      <w:r>
        <w:rPr/>
        <w:t>fi8+lLTQR4+apqqeDK1syUIrKmObxtPLWToYqynNPGixVtAolZpWjVb3ABsOalzUafPrVACKoT+fWC</w:t>
      </w:r>
    </w:p>
    <w:p>
      <w:pPr>
        <w:pStyle w:val="PreformattedText"/>
        <w:bidi w:val="0"/>
        <w:spacing w:before="0" w:after="0"/>
        <w:jc w:val="left"/>
        <w:rPr/>
      </w:pPr>
      <w:r>
        <w:rPr/>
        <w:t>jMyQtBQVUMdJl4PJSRPO1beupgyN9nE6CQrEqksqsig8k/Qe7ZFRTragjCtRSPXz6x5LQ8lD9xIzU9</w:t>
      </w:r>
    </w:p>
    <w:p>
      <w:pPr>
        <w:pStyle w:val="PreformattedText"/>
        <w:bidi w:val="0"/>
        <w:spacing w:before="0" w:after="0"/>
        <w:jc w:val="left"/>
        <w:rPr/>
      </w:pPr>
      <w:r>
        <w:rPr/>
        <w:t>JDTpSw+M0OUWsq9Mb+Txwr5clDJHeKYoywxsASSSTqlTQdeYkABuHXKasejrg2Wkp3qIchJPTraKqy</w:t>
      </w:r>
    </w:p>
    <w:p>
      <w:pPr>
        <w:pStyle w:val="PreformattedText"/>
        <w:bidi w:val="0"/>
        <w:spacing w:before="0" w:after="0"/>
        <w:jc w:val="left"/>
        <w:rPr/>
      </w:pPr>
      <w:r>
        <w:rPr/>
        <w:t>tRj66H7SrqIjTwyjMVUD2Y2JMOl3UfVhs1qNX/F9aEgrWpOesM1JLVVkUaVNUtLTo0vgeslMNUsFOR</w:t>
      </w:r>
    </w:p>
    <w:p>
      <w:pPr>
        <w:pStyle w:val="PreformattedText"/>
        <w:bidi w:val="0"/>
        <w:spacing w:before="0" w:after="0"/>
        <w:jc w:val="left"/>
        <w:rPr/>
      </w:pPr>
      <w:r>
        <w:rPr/>
        <w:t>TpVTSCpELQFgY5vXI97qf6trqqR6/y62xBAxQevr034uFJ5pWpIJayjiaeSjkefwpTKoM1VKtUoaau</w:t>
      </w:r>
    </w:p>
    <w:p>
      <w:pPr>
        <w:pStyle w:val="PreformattedText"/>
        <w:bidi w:val="0"/>
        <w:spacing w:before="0" w:after="0"/>
        <w:jc w:val="left"/>
        <w:rPr/>
      </w:pPr>
      <w:r>
        <w:rPr/>
        <w:t>jK6iizBG9RBta3vZYDJPW0QjOmteHWTIx1GQw7/ZTRrFrWsL/wDFuachzTQVawNMJkR/GyrAFUsSSf</w:t>
      </w:r>
    </w:p>
    <w:p>
      <w:pPr>
        <w:pStyle w:val="PreformattedText"/>
        <w:bidi w:val="0"/>
        <w:spacing w:before="0" w:after="0"/>
        <w:jc w:val="left"/>
        <w:rPr/>
      </w:pPr>
      <w:r>
        <w:rPr/>
        <w:t>wTvg4NKnrUmY2AxXqFUSH7vHyU4b7Y0q0LPqS1ZWQKyCMDgxwxTyWu1jcDjjnZqK9UBqVx20/b13HW</w:t>
      </w:r>
    </w:p>
    <w:p>
      <w:pPr>
        <w:pStyle w:val="PreformattedText"/>
        <w:bidi w:val="0"/>
        <w:spacing w:before="0" w:after="0"/>
        <w:jc w:val="left"/>
        <w:rPr/>
      </w:pPr>
      <w:r>
        <w:rPr/>
        <w:t>TPjqtqnGrUVfhemepmSkaY0zTJ94BNS2crPNp9VgjIpVfqffqEKSB216cHAjV5ft+3qfQSxUgeuqZ5</w:t>
      </w:r>
    </w:p>
    <w:p>
      <w:pPr>
        <w:pStyle w:val="PreformattedText"/>
        <w:bidi w:val="0"/>
        <w:spacing w:before="0" w:after="0"/>
        <w:jc w:val="left"/>
        <w:rPr/>
      </w:pPr>
      <w:r>
        <w:rPr/>
        <w:t>opabFVsMskkcoyyVNaPtPtMUkrSx1VPRwkBmRw6NMDcD6bI7ajrxFCanNP2dOlXW42gjpcZUoK6CMy</w:t>
      </w:r>
    </w:p>
    <w:p>
      <w:pPr>
        <w:pStyle w:val="PreformattedText"/>
        <w:bidi w:val="0"/>
        <w:spacing w:before="0" w:after="0"/>
        <w:jc w:val="left"/>
        <w:rPr/>
      </w:pPr>
      <w:r>
        <w:rPr/>
        <w:t>06UAp508ccipLCYfutRpkXyqiS6igluFU/X3rzDM1eqElVKxrQdJmDGlaikkapSjxmqE15un3cPmqo</w:t>
      </w:r>
    </w:p>
    <w:p>
      <w:pPr>
        <w:pStyle w:val="PreformattedText"/>
        <w:bidi w:val="0"/>
        <w:spacing w:before="0" w:after="0"/>
        <w:jc w:val="left"/>
        <w:rPr/>
      </w:pPr>
      <w:r>
        <w:rPr/>
        <w:t>2p/uI2kdpi4UKqIVOtQLi7WqSa04t17BoOHT9WNAuUx4epkloaScZLwVFLHDFU2qmKyUc8DqAlQyh9</w:t>
      </w:r>
    </w:p>
    <w:p>
      <w:pPr>
        <w:pStyle w:val="PreformattedText"/>
        <w:bidi w:val="0"/>
        <w:spacing w:before="0" w:after="0"/>
        <w:jc w:val="left"/>
        <w:rPr/>
      </w:pPr>
      <w:r>
        <w:rPr/>
        <w:t>Vwha9h6l97FDxSp6saqQRIR0+wCGm+6q42gXIT1mUqGhihpqeT7asFvtTDVXhigq41eNlYoyzWAKoC</w:t>
      </w:r>
    </w:p>
    <w:p>
      <w:pPr>
        <w:pStyle w:val="PreformattedText"/>
        <w:bidi w:val="0"/>
        <w:spacing w:before="0" w:after="0"/>
        <w:jc w:val="left"/>
        <w:rPr/>
      </w:pPr>
      <w:r>
        <w:rPr/>
        <w:t>feiDwHVl0s5Yk1P+r8+oFLLK1b9xHTRvjKykhostiXerojEiqWNM4xqVKNUNFISGYhnTU5IZlHvY4U</w:t>
      </w:r>
    </w:p>
    <w:p>
      <w:pPr>
        <w:pStyle w:val="PreformattedText"/>
        <w:bidi w:val="0"/>
        <w:spacing w:before="0" w:after="0"/>
        <w:jc w:val="left"/>
        <w:rPr/>
      </w:pPr>
      <w:r>
        <w:rPr/>
        <w:t>DcettgYWqnj1iNbUffmqnWKjpsYGSerxkrH+HLMRJSRU8buJYVUKDLUxMRdPpoS/vdaKOJ6oAAO0Uo</w:t>
      </w:r>
    </w:p>
    <w:p>
      <w:pPr>
        <w:pStyle w:val="PreformattedText"/>
        <w:bidi w:val="0"/>
        <w:spacing w:before="0" w:after="0"/>
        <w:jc w:val="left"/>
        <w:rPr/>
      </w:pPr>
      <w:r>
        <w:rPr/>
        <w:t>f2dJGmFJkaGtaVBNSiWO1TGJ5smmUllLx1cMUSIslFHHGWlNgzoQgvIzW15fPqo1Ek1x06YAwZG89N</w:t>
      </w:r>
    </w:p>
    <w:p>
      <w:pPr>
        <w:pStyle w:val="PreformattedText"/>
        <w:bidi w:val="0"/>
        <w:spacing w:before="0" w:after="0"/>
        <w:jc w:val="left"/>
        <w:rPr/>
      </w:pPr>
      <w:r>
        <w:rPr/>
        <w:t>IKOqxdV93JNPHFJBNjUpZ1krce9UHlNU5IAh0MTdmAGpR78RSpB/LryuSdPpnqfXZeoZ56KkgpslHW</w:t>
      </w:r>
    </w:p>
    <w:p>
      <w:pPr>
        <w:pStyle w:val="PreformattedText"/>
        <w:bidi w:val="0"/>
        <w:spacing w:before="0" w:after="0"/>
        <w:jc w:val="left"/>
        <w:rPr/>
      </w:pPr>
      <w:r>
        <w:rPr/>
        <w:t>1OMmrqiN4ZZFqVDGlGTqJET7apSOJmeOlZAqsQL6FHutAccCOr6sVr03GaWSierx+OeijoqgiVFjlV</w:t>
      </w:r>
    </w:p>
    <w:p>
      <w:pPr>
        <w:pStyle w:val="PreformattedText"/>
        <w:bidi w:val="0"/>
        <w:spacing w:before="0" w:after="0"/>
        <w:jc w:val="left"/>
        <w:rPr/>
      </w:pPr>
      <w:r>
        <w:rPr/>
        <w:t>GeonlbXHHPJ+/TQOhQaU8ixrdmugvs1wR1oHjQfb1mSpTJV7U88mOmgNStWuPleppMfRVkkMcUkdTk</w:t>
      </w:r>
    </w:p>
    <w:p>
      <w:pPr>
        <w:pStyle w:val="PreformattedText"/>
        <w:bidi w:val="0"/>
        <w:spacing w:before="0" w:after="0"/>
        <w:jc w:val="left"/>
        <w:rPr/>
      </w:pPr>
      <w:r>
        <w:rPr/>
        <w:t>ST9uSqavEHcKV1A+kj3rJPDj1YFagVHTdUyAR1qxmKOgqYq6oWJK+WWnH2p8ES00lVGjVFGoUCCYqv</w:t>
      </w:r>
    </w:p>
    <w:p>
      <w:pPr>
        <w:pStyle w:val="PreformattedText"/>
        <w:bidi w:val="0"/>
        <w:spacing w:before="0" w:after="0"/>
        <w:jc w:val="left"/>
        <w:rPr/>
      </w:pPr>
      <w:r>
        <w:rPr/>
        <w:t>JGskBh7uKAZJx14gVOONeoUFfSQYygFb9x4J66voKmpix8jVTTV1K7RCOpEiQSLRlFGpW/bFyh1KR7</w:t>
      </w:r>
    </w:p>
    <w:p>
      <w:pPr>
        <w:pStyle w:val="PreformattedText"/>
        <w:bidi w:val="0"/>
        <w:spacing w:before="0" w:after="0"/>
        <w:jc w:val="left"/>
        <w:rPr/>
      </w:pPr>
      <w:r>
        <w:rPr/>
        <w:t>1lm4+XVFoqAHhWnzz05SUkoo5Y4aaWaOGajpqvT9xVCWRKdCPK0oEvjeLUx0goPwxF/dcg16s2O0eX</w:t>
      </w:r>
    </w:p>
    <w:p>
      <w:pPr>
        <w:pStyle w:val="PreformattedText"/>
        <w:bidi w:val="0"/>
        <w:spacing w:before="0" w:after="0"/>
        <w:jc w:val="left"/>
        <w:rPr/>
      </w:pPr>
      <w:r>
        <w:rPr/>
        <w:t>TnlVhqppIdEMGQpUo5oYZI6eetoqeJCtWaSUyQJL9yGC3KGSwLAf2jsAU6uOJWmekJJVTRRLOIYViW</w:t>
      </w:r>
    </w:p>
    <w:p>
      <w:pPr>
        <w:pStyle w:val="PreformattedText"/>
        <w:bidi w:val="0"/>
        <w:spacing w:before="0" w:after="0"/>
        <w:jc w:val="left"/>
        <w:rPr/>
      </w:pPr>
      <w:r>
        <w:rPr/>
        <w:t>WWnhl0xTy/b05eOZnDAu1Ugl/USbgccD3Xz8+tjzxjrFW+aVKIPHCKcOZpHKs9TkEpaosZ4JOVapEL</w:t>
      </w:r>
    </w:p>
    <w:p>
      <w:pPr>
        <w:pStyle w:val="PreformattedText"/>
        <w:bidi w:val="0"/>
        <w:spacing w:before="0" w:after="0"/>
        <w:jc w:val="left"/>
        <w:rPr/>
      </w:pPr>
      <w:r>
        <w:rPr/>
        <w:t>Atxy1vqffhjrZBoPTrg0MExrqalrfNCTFKvkSRHnjYmWwWIJGrQ6ysjCx1j36pGksvWhQlqNjrZy/w</w:t>
      </w:r>
    </w:p>
    <w:p>
      <w:pPr>
        <w:pStyle w:val="PreformattedText"/>
        <w:bidi w:val="0"/>
        <w:spacing w:before="0" w:after="0"/>
        <w:jc w:val="left"/>
        <w:rPr/>
      </w:pPr>
      <w:r>
        <w:rPr/>
        <w:t>CE6Xd1PieyOyOhZ3eKk7G2VVbvxVP91riG5+vatZJ5Fgd3U1lZtnItEbeplplP0HtfbMGini81IYfO</w:t>
      </w:r>
    </w:p>
    <w:p>
      <w:pPr>
        <w:pStyle w:val="PreformattedText"/>
        <w:bidi w:val="0"/>
        <w:spacing w:before="0" w:after="0"/>
        <w:jc w:val="left"/>
        <w:rPr/>
      </w:pPr>
      <w:r>
        <w:rPr/>
        <w:t>uD+zHRTdAx3dtJQaZVZT9q9y/tyOttT8WP0PP4I/PBBHu/Xhx+XXBje/1IW/45IAFiDY3U/T3rq/z4</w:t>
      </w:r>
    </w:p>
    <w:p>
      <w:pPr>
        <w:pStyle w:val="PreformattedText"/>
        <w:bidi w:val="0"/>
        <w:spacing w:before="0" w:after="0"/>
        <w:jc w:val="left"/>
        <w:rPr/>
      </w:pPr>
      <w:r>
        <w:rPr/>
        <w:t>dcCpP1FyFB5PIH4HFieTz/AIH37r2PPrgw/FyAL3vwb3uOfyLfn/Ye/dbp031I+tgB/UXBPBsR+RYf</w:t>
      </w:r>
    </w:p>
    <w:p>
      <w:pPr>
        <w:pStyle w:val="PreformattedText"/>
        <w:bidi w:val="0"/>
        <w:spacing w:before="0" w:after="0"/>
        <w:jc w:val="left"/>
        <w:rPr/>
      </w:pPr>
      <w:r>
        <w:rPr/>
        <w:t>X3teOevHhXqAAQwuQDYgafwSfrze17f7b3fpknqfEORb6c2ub3/wY2A0k8X+nuw6abh8+nanFwObkg</w:t>
      </w:r>
    </w:p>
    <w:p>
      <w:pPr>
        <w:pStyle w:val="PreformattedText"/>
        <w:bidi w:val="0"/>
        <w:spacing w:before="0" w:after="0"/>
        <w:jc w:val="left"/>
        <w:rPr/>
      </w:pPr>
      <w:r>
        <w:rPr/>
        <w:t>n/AGPF/wDAfjm3vx49Mt04IPr+L2I/NtP1P+PP+wHuw8umm9esn0/x+hP0v9D9CDyAT/j7uOmmOOud</w:t>
      </w:r>
    </w:p>
    <w:p>
      <w:pPr>
        <w:pStyle w:val="PreformattedText"/>
        <w:bidi w:val="0"/>
        <w:spacing w:before="0" w:after="0"/>
        <w:jc w:val="left"/>
        <w:rPr/>
      </w:pPr>
      <w:r>
        <w:rPr/>
        <w:t>+ePV9P8AYm/P9ORcn3vpon16xOPTydRIJ0j6WubEC34/B593Xzp02emKsBu3HA5N/wDD8/n1X+g4Pt</w:t>
      </w:r>
    </w:p>
    <w:p>
      <w:pPr>
        <w:pStyle w:val="PreformattedText"/>
        <w:bidi w:val="0"/>
        <w:spacing w:before="0" w:after="0"/>
        <w:jc w:val="left"/>
        <w:rPr/>
      </w:pPr>
      <w:r>
        <w:rPr/>
        <w:t>9eHTBJr0yzfi5Jub3PBJsLsOTb/X/p7rQ16dGR1//Tuf28l6hW0n6Cx+unk3AIBAIBuDc39k7D9L8+</w:t>
      </w:r>
    </w:p>
    <w:p>
      <w:pPr>
        <w:pStyle w:val="PreformattedText"/>
        <w:bidi w:val="0"/>
        <w:spacing w:before="0" w:after="0"/>
        <w:jc w:val="left"/>
        <w:rPr/>
      </w:pPr>
      <w:r>
        <w:rPr/>
        <w:t>j1iNY6NHt1PTEWPBhJIUcAsPqGAAsDySOf8AW9lEgKy0Hr1dj21I49DB13Ybix/0/wA6wBvYWuObGx</w:t>
      </w:r>
    </w:p>
    <w:p>
      <w:pPr>
        <w:pStyle w:val="PreformattedText"/>
        <w:bidi w:val="0"/>
        <w:spacing w:before="0" w:after="0"/>
        <w:jc w:val="left"/>
        <w:rPr/>
      </w:pPr>
      <w:r>
        <w:rPr/>
        <w:t>Oo/wDE+zyAf4lL9nRTOR4yfb0fgf8AAJeL/wCSEj6/6n6n+nthfIfLpY3w9FY7nW4pje14UH+Bu3F/</w:t>
      </w:r>
    </w:p>
    <w:p>
      <w:pPr>
        <w:pStyle w:val="PreformattedText"/>
        <w:bidi w:val="0"/>
        <w:spacing w:before="0" w:after="0"/>
        <w:jc w:val="left"/>
        <w:rPr/>
      </w:pPr>
      <w:r>
        <w:rPr/>
        <w:t>yPZ5sxyeiLc/w16DXbIsI+CBfi/5I/AUfi5/3n2byfEei5Dg9DRh7ArYnkDi/wCAP95A/wAPqfbfl1</w:t>
      </w:r>
    </w:p>
    <w:p>
      <w:pPr>
        <w:pStyle w:val="PreformattedText"/>
        <w:bidi w:val="0"/>
        <w:spacing w:before="0" w:after="0"/>
        <w:jc w:val="left"/>
        <w:rPr/>
      </w:pPr>
      <w:r>
        <w:rPr/>
        <w:t>c+VOhHohdFN78fj6j+n+F/bTGnVx6efUqX9N/qCDe34+v+8nj3ZePWm4dMlTbTc3sR/gfr/qjxyfbv</w:t>
      </w:r>
    </w:p>
    <w:p>
      <w:pPr>
        <w:pStyle w:val="PreformattedText"/>
        <w:bidi w:val="0"/>
        <w:spacing w:before="0" w:after="0"/>
        <w:jc w:val="left"/>
        <w:rPr/>
      </w:pPr>
      <w:r>
        <w:rPr/>
        <w:t>TfpXoO87e0nHH0sLfXkqOPxfk/092UDqrcOgE3SD6wf9Yk/nkDhQSOeAD/Qe1Keo6Ybh8ughqQfOQA</w:t>
      </w:r>
    </w:p>
    <w:p>
      <w:pPr>
        <w:pStyle w:val="PreformattedText"/>
        <w:bidi w:val="0"/>
        <w:spacing w:before="0" w:after="0"/>
        <w:jc w:val="left"/>
        <w:rPr/>
      </w:pPr>
      <w:r>
        <w:rPr/>
        <w:t>lzzbm1tVuDe4/wPusvCtOtxefWSJbD6Di1/USDd7H9Q+hP1/rb2lAr08c9O9DcMvAuSLnUCfq1hfgA</w:t>
      </w:r>
    </w:p>
    <w:p>
      <w:pPr>
        <w:pStyle w:val="PreformattedText"/>
        <w:bidi w:val="0"/>
        <w:spacing w:before="0" w:after="0"/>
        <w:jc w:val="left"/>
        <w:rPr/>
      </w:pPr>
      <w:r>
        <w:rPr/>
        <w:t>G3+w/wBf34ioPWqUOOjD7FmAak/s8G4H+AsRc/W1vxwR7KLofF0aQntU9DVkCZMdIOLGJ/8AWvpNxx</w:t>
      </w:r>
    </w:p>
    <w:p>
      <w:pPr>
        <w:pStyle w:val="PreformattedText"/>
        <w:bidi w:val="0"/>
        <w:spacing w:before="0" w:after="0"/>
        <w:jc w:val="left"/>
        <w:rPr/>
      </w:pPr>
      <w:r>
        <w:rPr/>
        <w:t>e/H0v7K48SL9vSwmqn7OiW7pj8eQqE+nqawCtYEtqIP+uBa3+29ng+AHpB+I149IWo+tybAjm4te9i</w:t>
      </w:r>
    </w:p>
    <w:p>
      <w:pPr>
        <w:pStyle w:val="PreformattedText"/>
        <w:bidi w:val="0"/>
        <w:spacing w:before="0" w:after="0"/>
        <w:jc w:val="left"/>
        <w:rPr/>
      </w:pPr>
      <w:r>
        <w:rPr/>
        <w:t>LaQTpH9fr/tvderdNMv9rgEsSbqwNvpx/tIJ+o/2PvXW/LprqFtZTe9mufUCPpcGwte30+vvfGteHX</w:t>
      </w:r>
    </w:p>
    <w:p>
      <w:pPr>
        <w:pStyle w:val="PreformattedText"/>
        <w:bidi w:val="0"/>
        <w:spacing w:before="0" w:after="0"/>
        <w:jc w:val="left"/>
        <w:rPr/>
      </w:pPr>
      <w:r>
        <w:rPr/>
        <w:t>vWnDpnbliQLXPFgCOBY3te9x/rf7x7917rAwPH55bgeogg831NpP8AX+lzx72OtZz1xsCVFyL3IIuB</w:t>
      </w:r>
    </w:p>
    <w:p>
      <w:pPr>
        <w:pStyle w:val="PreformattedText"/>
        <w:bidi w:val="0"/>
        <w:spacing w:before="0" w:after="0"/>
        <w:jc w:val="left"/>
        <w:rPr/>
      </w:pPr>
      <w:r>
        <w:rPr/>
        <w:t>xyXstibf1/3r6e/da/w9ZRwtz9dRAAPNgP7Q5IHup+XWx8+oFXfTyLi4FyFJHF9KXNrAcgHnj3oDrZ</w:t>
      </w:r>
    </w:p>
    <w:p>
      <w:pPr>
        <w:pStyle w:val="PreformattedText"/>
        <w:bidi w:val="0"/>
        <w:spacing w:before="0" w:after="0"/>
        <w:jc w:val="left"/>
        <w:rPr/>
      </w:pPr>
      <w:r>
        <w:rPr/>
        <w:t>4Z6Q+YsIydJ0rwSrEWHBIW1yzOv1/HPuw+LrXpQ9I7FLpzMDDSumZSDe66WYAabXN15sTwG/PtRN/u</w:t>
      </w:r>
    </w:p>
    <w:p>
      <w:pPr>
        <w:pStyle w:val="PreformattedText"/>
        <w:bidi w:val="0"/>
        <w:spacing w:before="0" w:after="0"/>
        <w:jc w:val="left"/>
        <w:rPr/>
      </w:pPr>
      <w:r>
        <w:rPr/>
        <w:t>O4+XTY/tFPz6WG6rmecgliyqA17EDR+nSAeLi/8Ar+wjDwOfPo6mNCOi6ZrgsAT6ElIK21XLlTqJOl</w:t>
      </w:r>
    </w:p>
    <w:p>
      <w:pPr>
        <w:pStyle w:val="PreformattedText"/>
        <w:bidi w:val="0"/>
        <w:spacing w:before="0" w:after="0"/>
        <w:jc w:val="left"/>
        <w:rPr/>
      </w:pPr>
      <w:r>
        <w:rPr/>
        <w:t>WFri9ha/tW3AdWh/n0DU6MtWwFl0y3HNuGbhSrcMBYEX+v49v/AIfy6fAzXpR45AJkHB1MLEk3ZW9K</w:t>
      </w:r>
    </w:p>
    <w:p>
      <w:pPr>
        <w:pStyle w:val="PreformattedText"/>
        <w:bidi w:val="0"/>
        <w:spacing w:before="0" w:after="0"/>
        <w:jc w:val="left"/>
        <w:rPr/>
      </w:pPr>
      <w:r>
        <w:rPr/>
        <w:t>h144uPV/h9PanbyPGX7eqXB7fnTq0jqlQuwsUoBULRRD8hrqzci9iD/r+whzCa7pKfU9Kdqxa/memn</w:t>
      </w:r>
    </w:p>
    <w:p>
      <w:pPr>
        <w:pStyle w:val="PreformattedText"/>
        <w:bidi w:val="0"/>
        <w:spacing w:before="0" w:after="0"/>
        <w:jc w:val="left"/>
        <w:rPr/>
      </w:pPr>
      <w:r>
        <w:rPr/>
        <w:t>t3sHFdU9cb07DzTqlFtnEVVaqswUz1njYUVOo/Pkm0j27s8fiXC+gz03uMwgt3b8ZwPtPDrQV+VG+8</w:t>
      </w:r>
    </w:p>
    <w:p>
      <w:pPr>
        <w:pStyle w:val="PreformattedText"/>
        <w:bidi w:val="0"/>
        <w:spacing w:before="0" w:after="0"/>
        <w:jc w:val="left"/>
        <w:rPr/>
      </w:pPr>
      <w:r>
        <w:rPr/>
        <w:t>t292hvHflY9PLXZ3LVFdVToQ6euUuiRyEEuUhVQDwOPYsLDUWHA9EsMTrAUJGvif8vRadopTpka6Kr</w:t>
      </w:r>
    </w:p>
    <w:p>
      <w:pPr>
        <w:pStyle w:val="PreformattedText"/>
        <w:bidi w:val="0"/>
        <w:spacing w:before="0" w:after="0"/>
        <w:jc w:val="left"/>
        <w:rPr/>
      </w:pPr>
      <w:r>
        <w:rPr/>
        <w:t>80dZUUwipVgPEnJGqRxa6FQeB9fp73ICVoOHTkdKtq406V9VTyGpiSZmjiSNgs3iVLyKPQEiINmEgF</w:t>
      </w:r>
    </w:p>
    <w:p>
      <w:pPr>
        <w:pStyle w:val="PreformattedText"/>
        <w:bidi w:val="0"/>
        <w:spacing w:before="0" w:after="0"/>
        <w:jc w:val="left"/>
        <w:rPr/>
      </w:pPr>
      <w:r>
        <w:rPr/>
        <w:t>gPqB7aAp1YDPHqBS1FbK5x762naS7mS51kH0FydPpUG9r3t/r+7jgajrYFMnj08V0EUUcdG+RnWipY</w:t>
      </w:r>
    </w:p>
    <w:p>
      <w:pPr>
        <w:pStyle w:val="PreformattedText"/>
        <w:bidi w:val="0"/>
        <w:spacing w:before="0" w:after="0"/>
        <w:jc w:val="left"/>
        <w:rPr/>
      </w:pPr>
      <w:r>
        <w:rPr/>
        <w:t>3mqaIoNc0cQ8hh9FmQFhclrf4396Nfz68xUCmqh6StVkhK0siSqKM02qkpXARYzIS5IQhF1f0PP1+n</w:t>
      </w:r>
    </w:p>
    <w:p>
      <w:pPr>
        <w:pStyle w:val="PreformattedText"/>
        <w:bidi w:val="0"/>
        <w:spacing w:before="0" w:after="0"/>
        <w:jc w:val="left"/>
        <w:rPr/>
      </w:pPr>
      <w:r>
        <w:rPr/>
        <w:t>v3cMEdUqCNQPl0mwYJ9Eqz+kwN5LjyKZLnlD+mKO97H8+95Hl1oeRPUempp5oKmdTGka+Rl8h1yzBT</w:t>
      </w:r>
    </w:p>
    <w:p>
      <w:pPr>
        <w:pStyle w:val="PreformattedText"/>
        <w:bidi w:val="0"/>
        <w:spacing w:before="0" w:after="0"/>
        <w:jc w:val="left"/>
        <w:rPr/>
      </w:pPr>
      <w:r>
        <w:rPr/>
        <w:t>ZtOo2sf9vb3stQjrwBox6UVDFUPHROYEhlb0xvpTR6uA7FyA7qLqLk/Tj3ViKkeXVwKhajPSidkjo6</w:t>
      </w:r>
    </w:p>
    <w:p>
      <w:pPr>
        <w:pStyle w:val="PreformattedText"/>
        <w:bidi w:val="0"/>
        <w:spacing w:before="0" w:after="0"/>
        <w:jc w:val="left"/>
        <w:rPr/>
      </w:pPr>
      <w:r>
        <w:rPr/>
        <w:t>hpYIpZYwpnkZi3mjDHUUUBWDMONPH+NvbfHgePW80z1NnpaSSno6pHmVJFQITAfEkrkMEZlIjijQC4</w:t>
      </w:r>
    </w:p>
    <w:p>
      <w:pPr>
        <w:pStyle w:val="PreformattedText"/>
        <w:bidi w:val="0"/>
        <w:spacing w:before="0" w:after="0"/>
        <w:jc w:val="left"/>
        <w:rPr/>
      </w:pPr>
      <w:r>
        <w:rPr/>
        <w:t>Tm5v71QjrfkDTHSjmnr0pCmPMCRCIMhUuskrgepYwraLO3J/JHvxxw6uSdPTDU1+VNOklQEpkQGaaR</w:t>
      </w:r>
    </w:p>
    <w:p>
      <w:pPr>
        <w:pStyle w:val="PreformattedText"/>
        <w:bidi w:val="0"/>
        <w:spacing w:before="0" w:after="0"/>
        <w:jc w:val="left"/>
        <w:rPr/>
      </w:pPr>
      <w:r>
        <w:rPr/>
        <w:t>yVeZ04jFPqY/vWa/0sovz78OPTX+DpO0irHWJJLOY5ZSXu8SOZVmJZIk1tdgwF2JA5t9PdifOnXlFK</w:t>
      </w:r>
    </w:p>
    <w:p>
      <w:pPr>
        <w:pStyle w:val="PreformattedText"/>
        <w:bidi w:val="0"/>
        <w:spacing w:before="0" w:after="0"/>
        <w:jc w:val="left"/>
        <w:rPr/>
      </w:pPr>
      <w:r>
        <w:rPr/>
        <w:t>Z6exSwVFJUziORXoXNUZmk1K0akL9dIjBBNlFv1f196r5dWYYrTHWampmo46qryPnqIDAK2OoiZiIp</w:t>
      </w:r>
    </w:p>
    <w:p>
      <w:pPr>
        <w:pStyle w:val="PreformattedText"/>
        <w:bidi w:val="0"/>
        <w:spacing w:before="0" w:after="0"/>
        <w:jc w:val="left"/>
        <w:rPr/>
      </w:pPr>
      <w:r>
        <w:rPr/>
        <w:t>30+GKeUL5C44ubcngWA97JB4dUyASeHUFq/7qliqneieeoYwLeQ6ALgq08ugBZV1H63N/qPfjxPW1I</w:t>
      </w:r>
    </w:p>
    <w:p>
      <w:pPr>
        <w:pStyle w:val="PreformattedText"/>
        <w:bidi w:val="0"/>
        <w:spacing w:before="0" w:after="0"/>
        <w:jc w:val="left"/>
        <w:rPr/>
      </w:pPr>
      <w:r>
        <w:rPr/>
        <w:t>K16iU9LJaWGgkElXUSF5aaCFnEcaMUVzOQFklqASbWsoNxb3uvqMdVIpwbJ8unmgxbQw1NVJE9QiFY</w:t>
      </w:r>
    </w:p>
    <w:p>
      <w:pPr>
        <w:pStyle w:val="PreformattedText"/>
        <w:bidi w:val="0"/>
        <w:spacing w:before="0" w:after="0"/>
        <w:jc w:val="left"/>
        <w:rPr/>
      </w:pPr>
      <w:r>
        <w:rPr/>
        <w:t>Y2mOpoJzx5NPEbpTqSQb24HN/euPl15NQB1Up1loMPTVmTeYVM/ghp2mEhjAcMqEmRUAWOFvwL2B+p</w:t>
      </w:r>
    </w:p>
    <w:p>
      <w:pPr>
        <w:pStyle w:val="PreformattedText"/>
        <w:bidi w:val="0"/>
        <w:spacing w:before="0" w:after="0"/>
        <w:jc w:val="left"/>
        <w:rPr/>
      </w:pPr>
      <w:r>
        <w:rPr/>
        <w:t>1e9HhQHqwOePQ/9B9O5Xtbe239mUNPVzU+TqVepmqY9bU+NM4+7ndwqtJ5E9KX4F/T7dhjMzhPLrxZ</w:t>
      </w:r>
    </w:p>
    <w:p>
      <w:pPr>
        <w:pStyle w:val="PreformattedText"/>
        <w:bidi w:val="0"/>
        <w:spacing w:before="0" w:after="0"/>
        <w:jc w:val="left"/>
        <w:rPr/>
      </w:pPr>
      <w:r>
        <w:rPr/>
        <w:t>gMcT1ug/Dr4sYPZ23sPFDh6aKnx9DT08euML+3DEqk6bGzO31t+T7NJ9OkIrUUcKdOK5yRWtP+K6s7</w:t>
      </w:r>
    </w:p>
    <w:p>
      <w:pPr>
        <w:pStyle w:val="PreformattedText"/>
        <w:bidi w:val="0"/>
        <w:spacing w:before="0" w:after="0"/>
        <w:jc w:val="left"/>
        <w:rPr/>
      </w:pPr>
      <w:r>
        <w:rPr/>
        <w:t>oNnU9DTBI6cKVjAA0i0agcaSOBcf7f2hcAmvWtRwSOpuNy2b2vKz0LeSlYjyUE92ppB+TpN/Ezfhl9</w:t>
      </w:r>
    </w:p>
    <w:p>
      <w:pPr>
        <w:pStyle w:val="PreformattedText"/>
        <w:bidi w:val="0"/>
        <w:spacing w:before="0" w:after="0"/>
        <w:jc w:val="left"/>
        <w:rPr/>
      </w:pPr>
      <w:r>
        <w:rPr/>
        <w:t>tlivEdvWyisNQx0M2KzOC3xRCNlaKtp1HkppLGtpHAGpqaTg1FMfypvcf096ZFcVU/5+tKzISOkzmM</w:t>
      </w:r>
    </w:p>
    <w:p>
      <w:pPr>
        <w:pStyle w:val="PreformattedText"/>
        <w:bidi w:val="0"/>
        <w:spacing w:before="0" w:after="0"/>
        <w:jc w:val="left"/>
        <w:rPr/>
      </w:pPr>
      <w:r>
        <w:rPr/>
        <w:t>G1FMY3Yqsg1U1RGCIKhPzpLXKSAj1KeQf8PbDChoePShSGGKdJGeleN3LLe5BLajYm35HP9P8AY+6n</w:t>
      </w:r>
    </w:p>
    <w:p>
      <w:pPr>
        <w:pStyle w:val="PreformattedText"/>
        <w:bidi w:val="0"/>
        <w:spacing w:before="0" w:after="0"/>
        <w:jc w:val="left"/>
        <w:rPr/>
      </w:pPr>
      <w:r>
        <w:rPr/>
        <w:t>18unAaCnn0wufFK+qQ2uPEWJBSx4W31Nj9P6e2iaefT4AZQNP29O/wDFWy1FUYusYGqihLU7kKDIAC</w:t>
      </w:r>
    </w:p>
    <w:p>
      <w:pPr>
        <w:pStyle w:val="PreformattedText"/>
        <w:bidi w:val="0"/>
        <w:spacing w:before="0" w:after="0"/>
        <w:jc w:val="left"/>
        <w:rPr/>
      </w:pPr>
      <w:r>
        <w:rPr/>
        <w:t>B/yED9fz7q0niKyn4gOtrHoZSPg6UnXW4mq6GbGzvqqKMtCwJBtpuo+vJ+nt+2k8SKh4jHTNxDolBH</w:t>
      </w:r>
    </w:p>
    <w:p>
      <w:pPr>
        <w:pStyle w:val="PreformattedText"/>
        <w:bidi w:val="0"/>
        <w:spacing w:before="0" w:after="0"/>
        <w:jc w:val="left"/>
        <w:rPr/>
      </w:pPr>
      <w:r>
        <w:rPr/>
        <w:t>w4PVDX80zFA/IbqWoaGOT7zB52iYylQCVmgcKxYH0HV+P6e4a9xapcx0NO3qcfbEh4m7c9w6s6+G3c</w:t>
      </w:r>
    </w:p>
    <w:p>
      <w:pPr>
        <w:pStyle w:val="PreformattedText"/>
        <w:bidi w:val="0"/>
        <w:spacing w:before="0" w:after="0"/>
        <w:jc w:val="left"/>
        <w:rPr/>
      </w:pPr>
      <w:r>
        <w:rPr/>
        <w:t>eP3N1BtfCmshg3LsbHU23svjvIokMVCoioa6EMQzwT0yr6hwCCPYk5T3uK/wBrtyjjxohpYeeOB+w9</w:t>
      </w:r>
    </w:p>
    <w:p>
      <w:pPr>
        <w:pStyle w:val="PreformattedText"/>
        <w:bidi w:val="0"/>
        <w:spacing w:before="0" w:after="0"/>
        <w:jc w:val="left"/>
        <w:rPr/>
      </w:pPr>
      <w:r>
        <w:rPr/>
        <w:t>BHnLYJ9v3W7EkR+nkYsp8s54/Lo7FD2zkmqKehXITyRSN4DTiTUhBFiAb3Uc/wCw9jFd3cjTUE/l0A</w:t>
      </w:r>
    </w:p>
    <w:p>
      <w:pPr>
        <w:pStyle w:val="PreformattedText"/>
        <w:bidi w:val="0"/>
        <w:spacing w:before="0" w:after="0"/>
        <w:jc w:val="left"/>
        <w:rPr/>
      </w:pPr>
      <w:r>
        <w:rPr/>
        <w:t>m2VR36SAP2dPlBtyr3nnEgXRSRODK8iAaVCD1Nb6kgf7Ek+0y273sx4AcervOlpCorVq9MfYPVAw5j</w:t>
      </w:r>
    </w:p>
    <w:p>
      <w:pPr>
        <w:pStyle w:val="PreformattedText"/>
        <w:bidi w:val="0"/>
        <w:spacing w:before="0" w:after="0"/>
        <w:jc w:val="left"/>
        <w:rPr/>
      </w:pPr>
      <w:r>
        <w:rPr/>
        <w:t>HhWpSVT4qiFbFiB61ZbfqA+v49s3m1iIHtqCPTpyz3J5GoWof2dEo3f8QOu+192Ybc/ZeKfKY/a9Wz</w:t>
      </w:r>
    </w:p>
    <w:p>
      <w:pPr>
        <w:pStyle w:val="PreformattedText"/>
        <w:bidi w:val="0"/>
        <w:spacing w:before="0" w:after="0"/>
        <w:jc w:val="left"/>
        <w:rPr/>
      </w:pPr>
      <w:r>
        <w:rPr/>
        <w:t>4rDUlRLQjNzrf9nNVFK0VVUYeB+ftw6rIw9R0ixA8/KFreX4vrsnw1wFH4v9MfQdSBa85bhYWX0VpJ</w:t>
      </w:r>
    </w:p>
    <w:p>
      <w:pPr>
        <w:pStyle w:val="PreformattedText"/>
        <w:bidi w:val="0"/>
        <w:spacing w:before="0" w:after="0"/>
        <w:jc w:val="left"/>
        <w:rPr/>
      </w:pPr>
      <w:r>
        <w:rPr/>
        <w:t>Rzxb+H5DocR05srEYyGkx/XO2MbiABFTUcG3MfTwCILpBD/bXc2Nhck/n2df1c25IdK7bEIz/R/y9E</w:t>
      </w:r>
    </w:p>
    <w:p>
      <w:pPr>
        <w:pStyle w:val="PreformattedText"/>
        <w:bidi w:val="0"/>
        <w:spacing w:before="0" w:after="0"/>
        <w:jc w:val="left"/>
        <w:rPr/>
      </w:pPr>
      <w:r>
        <w:rPr/>
        <w:t>p5k3J5tZ3SRpa/xH/BXoi3fnwpxu9MrganrWOPZeTyecx+PzCU8ROGlxtTUL/EKsUvKw1VJTa3jKAB</w:t>
      </w:r>
    </w:p>
    <w:p>
      <w:pPr>
        <w:pStyle w:val="PreformattedText"/>
        <w:bidi w:val="0"/>
        <w:spacing w:before="0" w:after="0"/>
        <w:jc w:val="left"/>
        <w:rPr/>
      </w:pPr>
      <w:r>
        <w:rPr/>
        <w:t>nCg8ewBuvJKSXlv+710JI4DDyArkj0oP29SHsvuDdWtlcrfS62RCVr5mmAerMeoumNp7Mw2D6+2Djq</w:t>
      </w:r>
    </w:p>
    <w:p>
      <w:pPr>
        <w:pStyle w:val="PreformattedText"/>
        <w:bidi w:val="0"/>
        <w:spacing w:before="0" w:after="0"/>
        <w:jc w:val="left"/>
        <w:rPr/>
      </w:pPr>
      <w:r>
        <w:rPr/>
        <w:t>fHUOApI9DoAtRV1cSK1VlcrUAB6nIV013kkYk3awsLD3L2zbRa7dFFa2EQVEHHzJ8yT5k9Q/vu+Xu6</w:t>
      </w:r>
    </w:p>
    <w:p>
      <w:pPr>
        <w:pStyle w:val="PreformattedText"/>
        <w:bidi w:val="0"/>
        <w:spacing w:before="0" w:after="0"/>
        <w:jc w:val="left"/>
        <w:rPr/>
      </w:pPr>
      <w:r>
        <w:rPr/>
        <w:t>3El3uEpaRzwPADyAHkB0YumpXhQQTApPTFoalOOJoyQ1rXGk249itfhHr0FK1J6c46ew4N/zcn6H/D</w:t>
      </w:r>
    </w:p>
    <w:p>
      <w:pPr>
        <w:pStyle w:val="PreformattedText"/>
        <w:bidi w:val="0"/>
        <w:spacing w:before="0" w:after="0"/>
        <w:jc w:val="left"/>
        <w:rPr/>
      </w:pPr>
      <w:r>
        <w:rPr/>
        <w:t>6k+/fl1s06mBkjXk/4fgW/1/8AA+/dVx1CqcmkPIawAt9R9f8AH8W597x17pOVeZdwQh+v9D9Rfjn/</w:t>
      </w:r>
    </w:p>
    <w:p>
      <w:pPr>
        <w:pStyle w:val="PreformattedText"/>
        <w:bidi w:val="0"/>
        <w:spacing w:before="0" w:after="0"/>
        <w:jc w:val="left"/>
        <w:rPr/>
      </w:pPr>
      <w:r>
        <w:rPr/>
        <w:t>AIj3qoFfXq3l0DW+uwanFVlLtfbOPO5t/wCZjY4nAQv+1RwkhGy2cqBdMdiqcnUzyEF7WUE8e0k9xo</w:t>
      </w:r>
    </w:p>
    <w:p>
      <w:pPr>
        <w:pStyle w:val="PreformattedText"/>
        <w:bidi w:val="0"/>
        <w:spacing w:before="0" w:after="0"/>
        <w:jc w:val="left"/>
        <w:rPr/>
      </w:pPr>
      <w:r>
        <w:rPr/>
        <w:t>KxRjVMeA/yn0HT8UVe5jRR0/8AVfSNNtevqN8byrU3Z2Xl115DPVEZ+0xcL8jF7epZLihoIB6QwGt7</w:t>
      </w:r>
    </w:p>
    <w:p>
      <w:pPr>
        <w:pStyle w:val="PreformattedText"/>
        <w:bidi w:val="0"/>
        <w:spacing w:before="0" w:after="0"/>
        <w:jc w:val="left"/>
        <w:rPr/>
      </w:pPr>
      <w:r>
        <w:rPr/>
        <w:t>X4+nu0FtoPizHVOfPyHyHW55w36cYpGP59GDFh9ALD6f63+P+HtX0k69q+nI/oL834sffuvdYJbMDe</w:t>
      </w:r>
    </w:p>
    <w:p>
      <w:pPr>
        <w:pStyle w:val="PreformattedText"/>
        <w:bidi w:val="0"/>
        <w:spacing w:before="0" w:after="0"/>
        <w:jc w:val="left"/>
        <w:rPr/>
      </w:pPr>
      <w:r>
        <w:rPr/>
        <w:t>wH0/rz/gL88+/eXW+gv35hDlcRX08ajytGWideNLp6yAfqNQBFvzf21IKjHEdPRmhpXB6AxMg1Xh6d</w:t>
      </w:r>
    </w:p>
    <w:p>
      <w:pPr>
        <w:pStyle w:val="PreformattedText"/>
        <w:bidi w:val="0"/>
        <w:spacing w:before="0" w:after="0"/>
        <w:jc w:val="left"/>
        <w:rPr/>
      </w:pPr>
      <w:r>
        <w:rPr/>
        <w:t>ppA9dF5KWWmVdIpKahVYYXIAsTMBqv8AQ+9ChCkcOvZAoeI6A/s7P0+F2/X5Kol0JT0tRVyyuf8ANQ</w:t>
      </w:r>
    </w:p>
    <w:p>
      <w:pPr>
        <w:pStyle w:val="PreformattedText"/>
        <w:bidi w:val="0"/>
        <w:spacing w:before="0" w:after="0"/>
        <w:jc w:val="left"/>
        <w:rPr/>
      </w:pPr>
      <w:r>
        <w:rPr/>
        <w:t>U8Ekjym5CuiKpNv8PbnBak9eqDRa460Kvl73XXdmd5743rRJTAtnpPt8giTUtdS4hJJMfQzw1QLpJT</w:t>
      </w:r>
    </w:p>
    <w:p>
      <w:pPr>
        <w:pStyle w:val="PreformattedText"/>
        <w:bidi w:val="0"/>
        <w:spacing w:before="0" w:after="0"/>
        <w:jc w:val="left"/>
        <w:rPr/>
      </w:pPr>
      <w:r>
        <w:rPr/>
        <w:t>QUy62jtYuxIBI9oV1tVyadbeYrSigny+Q6JPVZFaKkqauLHNE9Tkq6qEk4dp5jUALS1scUiLUvG+s/</w:t>
      </w:r>
    </w:p>
    <w:p>
      <w:pPr>
        <w:pStyle w:val="PreformattedText"/>
        <w:bidi w:val="0"/>
        <w:spacing w:before="0" w:after="0"/>
        <w:jc w:val="left"/>
        <w:rPr/>
      </w:pPr>
      <w:r>
        <w:rPr/>
        <w:t>quGaT6AAD3fgKDrRPxEr3HPScVFikxi1uTkeOVPLFSUyvBLUShpZYahKwxQrTq8jBLsTZAbcfTwB8u</w:t>
      </w:r>
    </w:p>
    <w:p>
      <w:pPr>
        <w:pStyle w:val="PreformattedText"/>
        <w:bidi w:val="0"/>
        <w:spacing w:before="0" w:after="0"/>
        <w:jc w:val="left"/>
        <w:rPr/>
      </w:pPr>
      <w:r>
        <w:rPr/>
        <w:t>tLpHz9epOQjq46SPISSLUV0UUtPS15p0hpo1kYPOsj6RFWH7nUomMl7gWv7uTQ8KdbNQKkGnWVKSqy</w:t>
      </w:r>
    </w:p>
    <w:p>
      <w:pPr>
        <w:pStyle w:val="PreformattedText"/>
        <w:bidi w:val="0"/>
        <w:spacing w:before="0" w:after="0"/>
        <w:jc w:val="left"/>
        <w:rPr/>
      </w:pPr>
      <w:r>
        <w:rPr/>
        <w:t>AokaHH1Ef27omlq+mp6+pSMyy6Epm8M1dGCR6SFX9RIPv1a+WetYJpT/D0y5RJfIK1Y6VGqiYUpxUM</w:t>
      </w:r>
    </w:p>
    <w:p>
      <w:pPr>
        <w:pStyle w:val="PreformattedText"/>
        <w:bidi w:val="0"/>
        <w:spacing w:before="0" w:after="0"/>
        <w:jc w:val="left"/>
        <w:rPr/>
      </w:pPr>
      <w:r>
        <w:rPr/>
        <w:t>04eJXC1C1Ss80kyyKARfQyKQLm/uop59eAoccOoNRDTSJD907PDIkIgEU1q13Q+rzTp/k8HlcGJFQK</w:t>
      </w:r>
    </w:p>
    <w:p>
      <w:pPr>
        <w:pStyle w:val="PreformattedText"/>
        <w:bidi w:val="0"/>
        <w:spacing w:before="0" w:after="0"/>
        <w:jc w:val="left"/>
        <w:rPr/>
      </w:pPr>
      <w:r>
        <w:rPr/>
        <w:t>gU3bSRf3suetEUFaGvT1lRDJi0p6KKqmoqOlrFo1r4ZWkgq5p1kNLV1Il8Qqo4AQiqQjr/AKs397qK</w:t>
      </w:r>
    </w:p>
    <w:p>
      <w:pPr>
        <w:pStyle w:val="PreformattedText"/>
        <w:bidi w:val="0"/>
        <w:spacing w:before="0" w:after="0"/>
        <w:jc w:val="left"/>
        <w:rPr/>
      </w:pPr>
      <w:r>
        <w:rPr/>
        <w:t>5PHrbZVQB2gY6ZaXJlqF1o5xDSeKmjbVTJG7SmMtPNUSTNLakLxegkamAP0HvdATSnTZZqdo6UdHSQ</w:t>
      </w:r>
    </w:p>
    <w:p>
      <w:pPr>
        <w:pStyle w:val="PreformattedText"/>
        <w:bidi w:val="0"/>
        <w:spacing w:before="0" w:after="0"/>
        <w:jc w:val="left"/>
        <w:rPr/>
      </w:pPr>
      <w:r>
        <w:rPr/>
        <w:t>yLUyz0U8+PiSSTJzwmGGsE0kQ+0eGp/wA39ukpLWs37TW+o96NK8ePVlDHPl13gcdNX+SaJ4WrTTGr</w:t>
      </w:r>
    </w:p>
    <w:p>
      <w:pPr>
        <w:pStyle w:val="PreformattedText"/>
        <w:bidi w:val="0"/>
        <w:spacing w:before="0" w:after="0"/>
        <w:jc w:val="left"/>
        <w:rPr/>
      </w:pPr>
      <w:r>
        <w:rPr/>
        <w:t>Wrqw0bLbXG1NiJog0lRN5mWOM6Qum7MeD70QfLpwHGT1mq5Y6bCeT+HQSTtTemoqImrmUxyPA0TCyi</w:t>
      </w:r>
    </w:p>
    <w:p>
      <w:pPr>
        <w:pStyle w:val="PreformattedText"/>
        <w:bidi w:val="0"/>
        <w:spacing w:before="0" w:after="0"/>
        <w:jc w:val="left"/>
        <w:rPr/>
      </w:pPr>
      <w:r>
        <w:rPr/>
        <w:t>oaJojpeS4LoDptz79XA60KBeGOkDJj0yElPlKWGavpP3KYQ1A1QUkblEKyRMCklZWIC+hNBGgn8W91</w:t>
      </w:r>
    </w:p>
    <w:p>
      <w:pPr>
        <w:pStyle w:val="PreformattedText"/>
        <w:bidi w:val="0"/>
        <w:spacing w:before="0" w:after="0"/>
        <w:jc w:val="left"/>
        <w:rPr/>
      </w:pPr>
      <w:r>
        <w:rPr/>
        <w:t>JVRxz1YKzjhivHpyqoXw+Ogo5aX7mGT7upTIVMYlledlM1NQ01MS8RpogoCtJdYwDa3vwOoZwerSRr</w:t>
      </w:r>
    </w:p>
    <w:p>
      <w:pPr>
        <w:pStyle w:val="PreformattedText"/>
        <w:bidi w:val="0"/>
        <w:spacing w:before="0" w:after="0"/>
        <w:jc w:val="left"/>
        <w:rPr/>
      </w:pPr>
      <w:r>
        <w:rPr/>
        <w:t>DVQQynz6TAxkmHhqKlooD+/ROYiAs1RHkyJ0qokCyxQU5CBNdyEIGpfVf24CTiuOmytBwz1Fp4cnSV</w:t>
      </w:r>
    </w:p>
    <w:p>
      <w:pPr>
        <w:pStyle w:val="PreformattedText"/>
        <w:bidi w:val="0"/>
        <w:spacing w:before="0" w:after="0"/>
        <w:jc w:val="left"/>
        <w:rPr/>
      </w:pPr>
      <w:r>
        <w:rPr/>
        <w:t>lVTVlKIniqKiF4IRRytDVa9cMYMbaJIYkctcft6f6n3bB/F1Ukg0Iz1NxrJFVLiojSr9spX/AHIylW</w:t>
      </w:r>
    </w:p>
    <w:p>
      <w:pPr>
        <w:pStyle w:val="PreformattedText"/>
        <w:bidi w:val="0"/>
        <w:spacing w:before="0" w:after="0"/>
        <w:jc w:val="left"/>
        <w:rPr/>
      </w:pPr>
      <w:r>
        <w:rPr/>
        <w:t>aeVggrkmiApzyW8eviMDUObD34g1PWiwJPy6k/ay1VbNQVEtPPK0bimCSyVD0kUUypM8cjMjUwqYhc</w:t>
      </w:r>
    </w:p>
    <w:p>
      <w:pPr>
        <w:pStyle w:val="PreformattedText"/>
        <w:bidi w:val="0"/>
        <w:spacing w:before="0" w:after="0"/>
        <w:jc w:val="left"/>
        <w:rPr/>
      </w:pPr>
      <w:r>
        <w:rPr/>
        <w:t>awWYC45PutOt54UBr1NeCGhWX7VJqyCBYS9TUmKKr9crtHQmOAzqUJj1EvaRV4/N/fjinrXrZoAadO</w:t>
      </w:r>
    </w:p>
    <w:p>
      <w:pPr>
        <w:pStyle w:val="PreformattedText"/>
        <w:bidi w:val="0"/>
        <w:spacing w:before="0" w:after="0"/>
        <w:jc w:val="left"/>
        <w:rPr/>
      </w:pPr>
      <w:r>
        <w:rPr/>
        <w:t>5RY6amy2SkqK2OqENHWLDikR6WmYtKiR0zgwVUcjICJVKsxBHFr+/EPxGB1UV4Zp1Eg1ySSUkNWEhq</w:t>
      </w:r>
    </w:p>
    <w:p>
      <w:pPr>
        <w:pStyle w:val="PreformattedText"/>
        <w:bidi w:val="0"/>
        <w:spacing w:before="0" w:after="0"/>
        <w:jc w:val="left"/>
        <w:rPr/>
      </w:pPr>
      <w:r>
        <w:rPr/>
        <w:t>kkqpdc801PUmAuX9EigRPTD0FgFCoTp+l/eqtnr3GvWSSen8Uggp/JJNkwYZIikR8ixQMKWEFUglgS</w:t>
      </w:r>
    </w:p>
    <w:p>
      <w:pPr>
        <w:pStyle w:val="PreformattedText"/>
        <w:bidi w:val="0"/>
        <w:spacing w:before="0" w:after="0"/>
        <w:jc w:val="left"/>
        <w:rPr/>
      </w:pPr>
      <w:r>
        <w:rPr/>
        <w:t>FGcuQPGnqW50g3FO3u698Kk6ak8OmfcyRxQwqS0NNWLVS1NNHkqiaCiqjI/goLzKKmEUyEMIA8hV5A</w:t>
      </w:r>
    </w:p>
    <w:p>
      <w:pPr>
        <w:pStyle w:val="PreformattedText"/>
        <w:bidi w:val="0"/>
        <w:spacing w:before="0" w:after="0"/>
        <w:jc w:val="left"/>
        <w:rPr/>
      </w:pPr>
      <w:r>
        <w:rPr/>
        <w:t>z/utYeUVLdakNKCuDx6C6pRa+pQfZSTx00cgSJwxDz+VU+3EztGA1lJ5YaWPv1MjqwAAznpTbblpNN</w:t>
      </w:r>
    </w:p>
    <w:p>
      <w:pPr>
        <w:pStyle w:val="PreformattedText"/>
        <w:bidi w:val="0"/>
        <w:spacing w:before="0" w:after="0"/>
        <w:jc w:val="left"/>
        <w:rPr/>
      </w:pPr>
      <w:r>
        <w:rPr/>
        <w:t>BXy0LURikrWiSqmf8Af+1Z4o3La1qFp0I0hheznUNRFg5QnNOq4PBQOhTxpx7jKvJUVMUr0Ecc0Mvm</w:t>
      </w:r>
    </w:p>
    <w:p>
      <w:pPr>
        <w:pStyle w:val="PreformattedText"/>
        <w:bidi w:val="0"/>
        <w:spacing w:before="0" w:after="0"/>
        <w:jc w:val="left"/>
        <w:rPr/>
      </w:pPr>
      <w:r>
        <w:rPr/>
        <w:t>mRXl88sWPx9dOYvFNHLJ6FYMrvY3ckWoVGO7qgYCuD1JlrshWJisbLHNFNLRzT5HJrFFDXy0dOnkSl</w:t>
      </w:r>
    </w:p>
    <w:p>
      <w:pPr>
        <w:pStyle w:val="PreformattedText"/>
        <w:bidi w:val="0"/>
        <w:spacing w:before="0" w:after="0"/>
        <w:jc w:val="left"/>
        <w:rPr/>
      </w:pPr>
      <w:r>
        <w:rPr/>
        <w:t>P2kkkhhWYaZppCpvq4I596fGRSnl/s9ej7+0k1PH/UPLrqYxrAqJQxSLVf5HjqxYWS0zaKaUfZymme</w:t>
      </w:r>
    </w:p>
    <w:p>
      <w:pPr>
        <w:pStyle w:val="PreformattedText"/>
        <w:bidi w:val="0"/>
        <w:spacing w:before="0" w:after="0"/>
        <w:jc w:val="left"/>
        <w:rPr/>
      </w:pPr>
      <w:r>
        <w:rPr/>
        <w:t>CeM+rQwIRCXP1sKg1x1crSmMV67qJKaCqjwqSrV+KhNPVmd45XeujCPIDVVcMUoaqYiNVj16A/pNh7</w:t>
      </w:r>
    </w:p>
    <w:p>
      <w:pPr>
        <w:pStyle w:val="PreformattedText"/>
        <w:bidi w:val="0"/>
        <w:spacing w:before="0" w:after="0"/>
        <w:jc w:val="left"/>
        <w:rPr/>
      </w:pPr>
      <w:r>
        <w:rPr/>
        <w:t>3TUtRw68B3EN1IBqaGjSihiVsjk5xIlRU/c0TU9ZFGJJHNR5FCUVKFCwpKSsrrq/w91oaUAx/PrdBi</w:t>
      </w:r>
    </w:p>
    <w:p>
      <w:pPr>
        <w:pStyle w:val="PreformattedText"/>
        <w:bidi w:val="0"/>
        <w:spacing w:before="0" w:after="0"/>
        <w:jc w:val="left"/>
        <w:rPr/>
      </w:pPr>
      <w:r>
        <w:rPr/>
        <w:t>pP8As9NMtOJKyiMTBsTJGk0srNP9vE00ej7cTRKojmeNLmzFySbG17b8uOeqEHWMdvSgpxFSYaatpK</w:t>
      </w:r>
    </w:p>
    <w:p>
      <w:pPr>
        <w:pStyle w:val="PreformattedText"/>
        <w:bidi w:val="0"/>
        <w:spacing w:before="0" w:after="0"/>
        <w:jc w:val="left"/>
        <w:rPr/>
      </w:pPr>
      <w:r>
        <w:rPr/>
        <w:t>WqM1a4WarWan89PFWSJGnmopYpiw+1pyrmNQ07Pq/FvdwCFLEZ/wAvVwVFCp4/t6TkLxSzTT0DyVNd</w:t>
      </w:r>
    </w:p>
    <w:p>
      <w:pPr>
        <w:pStyle w:val="PreformattedText"/>
        <w:bidi w:val="0"/>
        <w:spacing w:before="0" w:after="0"/>
        <w:jc w:val="left"/>
        <w:rPr/>
      </w:pPr>
      <w:r>
        <w:rPr/>
        <w:t>PUyUkctXTPTvJHJEKzzw0MChsdHCkellvGCl2cgE21ivWmJ0kqeHT7S1LUIGQQ0UWRlKSRwVRBpsTH</w:t>
      </w:r>
    </w:p>
    <w:p>
      <w:pPr>
        <w:pStyle w:val="PreformattedText"/>
        <w:bidi w:val="0"/>
        <w:spacing w:before="0" w:after="0"/>
        <w:jc w:val="left"/>
        <w:rPr/>
      </w:pPr>
      <w:r>
        <w:rPr/>
        <w:t>NBqmU06h4qmjcFUWErK5DAagDY1DUYgDHWlDUDVo5/l011wqqajx01AsElRl6uqMEMdWI28VRTASha</w:t>
      </w:r>
    </w:p>
    <w:p>
      <w:pPr>
        <w:pStyle w:val="PreformattedText"/>
        <w:bidi w:val="0"/>
        <w:spacing w:before="0" w:after="0"/>
        <w:jc w:val="left"/>
        <w:rPr/>
      </w:pPr>
      <w:r>
        <w:rPr/>
        <w:t>eZWFFJFIdLjjyE6QOONgCprw68a6RQefXbVkEshmkxsf2bSzUlNU1lXDLUT1SCGGoSc0AiaSSnkZ3h</w:t>
      </w:r>
    </w:p>
    <w:p>
      <w:pPr>
        <w:pStyle w:val="PreformattedText"/>
        <w:bidi w:val="0"/>
        <w:spacing w:before="0" w:after="0"/>
        <w:jc w:val="left"/>
        <w:rPr/>
      </w:pPr>
      <w:r>
        <w:rPr/>
        <w:t>WP9xj9Dfn3YADNeqONROc9ZY3psZkWiSGnaepSsgFSD4YKKGeQ0WiGmqbJNJ4beOdmLI+om5FvdSen</w:t>
      </w:r>
    </w:p>
    <w:p>
      <w:pPr>
        <w:pStyle w:val="PreformattedText"/>
        <w:bidi w:val="0"/>
        <w:spacing w:before="0" w:after="0"/>
        <w:jc w:val="left"/>
        <w:rPr/>
      </w:pPr>
      <w:r>
        <w:rPr/>
        <w:t>gFFBTNP2fLrM9JQwyz0ePrah1ilgxJlWKGqjcIJG/h4jKwzPNUvIVkm0SI4GpGNrjxOKdVotdSsamg</w:t>
      </w:r>
    </w:p>
    <w:p>
      <w:pPr>
        <w:pStyle w:val="PreformattedText"/>
        <w:bidi w:val="0"/>
        <w:spacing w:before="0" w:after="0"/>
        <w:jc w:val="left"/>
        <w:rPr/>
      </w:pPr>
      <w:r>
        <w:rPr/>
        <w:t>6VD4J6bBPPUSY6n+0qaaVFFf8AayvWiN1no4vvjLFFR00jIs+gFmkXUgNi41qGkUp1eh1tXh6dJCrp</w:t>
      </w:r>
    </w:p>
    <w:p>
      <w:pPr>
        <w:pStyle w:val="PreformattedText"/>
        <w:bidi w:val="0"/>
        <w:spacing w:before="0" w:after="0"/>
        <w:jc w:val="left"/>
        <w:rPr/>
      </w:pPr>
      <w:r>
        <w:rPr/>
        <w:t>snk43x+QlgSlh+1liyJnmSkpn/dnrqVWljaWppbSKZWcs7T6De1/fs1NAKdapih4HqTX5Ck/huJUxx</w:t>
      </w:r>
    </w:p>
    <w:p>
      <w:pPr>
        <w:pStyle w:val="PreformattedText"/>
        <w:bidi w:val="0"/>
        <w:spacing w:before="0" w:after="0"/>
        <w:jc w:val="left"/>
        <w:rPr/>
      </w:pPr>
      <w:r>
        <w:rPr/>
        <w:t>xuuQ+3mmFNTVTvFU0oigdpJpTLFHTQSkj6osxALFmNvAEio9OqEhOIqSR/qPTXV1M1VXUcfjpKGgxl</w:t>
      </w:r>
    </w:p>
    <w:p>
      <w:pPr>
        <w:pStyle w:val="PreformattedText"/>
        <w:bidi w:val="0"/>
        <w:spacing w:before="0" w:after="0"/>
        <w:jc w:val="left"/>
        <w:rPr/>
      </w:pPr>
      <w:r>
        <w:rPr/>
        <w:t>M1Dh8fCKRGkWATzAmfyJF/F8kT5S8h0WN0sAnvdKgaVNeramyGpQfL+XTxTvPJBJDV1lPSzSYuOsya</w:t>
      </w:r>
    </w:p>
    <w:p>
      <w:pPr>
        <w:pStyle w:val="PreformattedText"/>
        <w:bidi w:val="0"/>
        <w:spacing w:before="0" w:after="0"/>
        <w:jc w:val="left"/>
        <w:rPr/>
      </w:pPr>
      <w:r>
        <w:rPr/>
        <w:t>pTn7vJ+ZXjKtk5Y5MaKdIygMJUSC4j9RLkeNMEj9p6rXA0sAeOOo7ZGlnaipkrZI6pMRI00VBAIRCy</w:t>
      </w:r>
    </w:p>
    <w:p>
      <w:pPr>
        <w:pStyle w:val="PreformattedText"/>
        <w:bidi w:val="0"/>
        <w:spacing w:before="0" w:after="0"/>
        <w:jc w:val="left"/>
        <w:rPr/>
      </w:pPr>
      <w:r>
        <w:rPr/>
        <w:t>TyzvTxVUDp/EqB4btM8oaYIXkHCxj3aooQPXr2qoUMTWleslZSU08tDlq/Qa0Y5JHpaaL7ujetx0kj</w:t>
      </w:r>
    </w:p>
    <w:p>
      <w:pPr>
        <w:pStyle w:val="PreformattedText"/>
        <w:bidi w:val="0"/>
        <w:spacing w:before="0" w:after="0"/>
        <w:jc w:val="left"/>
        <w:rPr/>
      </w:pPr>
      <w:r>
        <w:rPr/>
        <w:t>PCMZRsoiDwpHYrYCOyWYl/bZHH0/1cenGb4WxUj7f5dYaVI62sp4MdUpmKGsdJHq6WWrpYq3QstbkA</w:t>
      </w:r>
    </w:p>
    <w:p>
      <w:pPr>
        <w:pStyle w:val="PreformattedText"/>
        <w:bidi w:val="0"/>
        <w:spacing w:before="0" w:after="0"/>
        <w:jc w:val="left"/>
        <w:rPr/>
      </w:pPr>
      <w:r>
        <w:rPr/>
        <w:t>cY0IraN6dHeNGiJFxJJa7oBsDJBx9nTY1cQK19eueDo3xOLyVU8uNpoGlhp8bTV5VcjjHkqXq1rKmX</w:t>
      </w:r>
    </w:p>
    <w:p>
      <w:pPr>
        <w:pStyle w:val="PreformattedText"/>
        <w:bidi w:val="0"/>
        <w:spacing w:before="0" w:after="0"/>
        <w:jc w:val="left"/>
        <w:rPr/>
      </w:pPr>
      <w:r>
        <w:rPr/>
        <w:t>1zEpLTrDFZiQWL6dKj3up+HregVJBBA6nVtBNVxx0dXNqq61Gqa+qrZIaqjpK1EFWcrAuICvPI8J+3</w:t>
      </w:r>
    </w:p>
    <w:p>
      <w:pPr>
        <w:pStyle w:val="PreformattedText"/>
        <w:bidi w:val="0"/>
        <w:spacing w:before="0" w:after="0"/>
        <w:jc w:val="left"/>
        <w:rPr/>
      </w:pPr>
      <w:r>
        <w:rPr/>
        <w:t>fyE+FvSSNJ90bBA63gYOa56SeLiq5NE1LUx1DNNUU+Ppqmud6OgSSmZZC8UjFlplF/KHLGQH6go19t</w:t>
      </w:r>
    </w:p>
    <w:p>
      <w:pPr>
        <w:pStyle w:val="PreformattedText"/>
        <w:bidi w:val="0"/>
        <w:spacing w:before="0" w:after="0"/>
        <w:jc w:val="left"/>
        <w:rPr/>
      </w:pPr>
      <w:r>
        <w:rPr/>
        <w:t>WgBOOvLpFTpFTw+XXNXpqTKQRZOthrjUwwVFTHFApWRJy1LE0FCooopfCy6R5NBayXY+s+/CpoOA60</w:t>
      </w:r>
    </w:p>
    <w:p>
      <w:pPr>
        <w:pStyle w:val="PreformattedText"/>
        <w:bidi w:val="0"/>
        <w:spacing w:before="0" w:after="0"/>
        <w:jc w:val="left"/>
        <w:rPr/>
      </w:pPr>
      <w:r>
        <w:rPr/>
        <w:t>SoYVzjqIYJcyldiPuamGnWeU0lRkBT08iaDFF4ftpWR6eqmSS4iaTQIz9PVq97ao4ZPXhRxoqQvzHU</w:t>
      </w:r>
    </w:p>
    <w:p>
      <w:pPr>
        <w:pStyle w:val="PreformattedText"/>
        <w:bidi w:val="0"/>
        <w:spacing w:before="0" w:after="0"/>
        <w:jc w:val="left"/>
        <w:rPr/>
      </w:pPr>
      <w:r>
        <w:rPr/>
        <w:t>dZ3kq4KOSmeR6WVaClVI5Yw1SsniqYZaN5Xo2ok4LqSNRIKMPV70B51z1ulDny6fZ6+vtk5Hf7/EF4</w:t>
      </w:r>
    </w:p>
    <w:p>
      <w:pPr>
        <w:pStyle w:val="PreformattedText"/>
        <w:bidi w:val="0"/>
        <w:spacing w:before="0" w:after="0"/>
        <w:jc w:val="left"/>
        <w:rPr/>
      </w:pPr>
      <w:r>
        <w:rPr/>
        <w:t>aCMCnXRSJTyjyxaUWOropY0BRIowSR9CQD736A8etOaajx6m5yrjq6yWnakmo4pcb56iWod6UsWhJo</w:t>
      </w:r>
    </w:p>
    <w:p>
      <w:pPr>
        <w:pStyle w:val="PreformattedText"/>
        <w:bidi w:val="0"/>
        <w:spacing w:before="0" w:after="0"/>
        <w:jc w:val="left"/>
        <w:rPr/>
      </w:pPr>
      <w:r>
        <w:rPr/>
        <w:t>2yRnX7lMhFCi/bxnSdBt9B7oaj8Q49WJqwGkgU/wBVekONK46KdJSYaeleWbzUpEZkllvAo8ZLWLgq</w:t>
      </w:r>
    </w:p>
    <w:p>
      <w:pPr>
        <w:pStyle w:val="PreformattedText"/>
        <w:bidi w:val="0"/>
        <w:spacing w:before="0" w:after="0"/>
        <w:jc w:val="left"/>
        <w:rPr/>
      </w:pPr>
      <w:r>
        <w:rPr/>
        <w:t>CTpUc/Qj3shiSadbWnaB00OkoGOq5ViaqjQyysGlU00czERMkaEQkJo9Fvzyw97+XVl1Voes4j9Y1z</w:t>
      </w:r>
    </w:p>
    <w:p>
      <w:pPr>
        <w:pStyle w:val="PreformattedText"/>
        <w:bidi w:val="0"/>
        <w:spacing w:before="0" w:after="0"/>
        <w:jc w:val="left"/>
        <w:rPr/>
      </w:pPr>
      <w:r>
        <w:rPr/>
        <w:t>OKeV1jjE4KvFMA8k5FLBJ9xKixDW44ubW497BxWmetACpqePR8P5bfds/x7+X/AET2dSVZgwVN2Dj8</w:t>
      </w:r>
    </w:p>
    <w:p>
      <w:pPr>
        <w:pStyle w:val="PreformattedText"/>
        <w:bidi w:val="0"/>
        <w:spacing w:before="0" w:after="0"/>
        <w:jc w:val="left"/>
        <w:rPr/>
      </w:pPr>
      <w:r>
        <w:rPr/>
        <w:t>TuCeRPCkuz83UptzdEsUANhGKHJGRg17KlxyPam0cC5WNvhcaT/tuH86dINyjJtfFjzJEwcf7X4v5V</w:t>
      </w:r>
    </w:p>
    <w:p>
      <w:pPr>
        <w:pStyle w:val="PreformattedText"/>
        <w:bidi w:val="0"/>
        <w:spacing w:before="0" w:after="0"/>
        <w:jc w:val="left"/>
        <w:rPr/>
      </w:pPr>
      <w:r>
        <w:rPr/>
        <w:t>6+jNKFVz4WWaItrgkQ6knp3GuKRCpsyvGwII+oN/b5FCQfi4dNAg9y/D5f5Oozc350kkWNxxc2soBH</w:t>
      </w:r>
    </w:p>
    <w:p>
      <w:pPr>
        <w:pStyle w:val="PreformattedText"/>
        <w:bidi w:val="0"/>
        <w:spacing w:before="0" w:after="0"/>
        <w:jc w:val="left"/>
        <w:rPr/>
      </w:pPr>
      <w:r>
        <w:rPr/>
        <w:t>0I/2A96PVh5DrixGq5XkHkXuQB9Obhhq+nuvW8064G35J5+pH0P+pIvfm9h/T3vrxoft6b6n8/65vy</w:t>
      </w:r>
    </w:p>
    <w:p>
      <w:pPr>
        <w:pStyle w:val="PreformattedText"/>
        <w:bidi w:val="0"/>
        <w:spacing w:before="0" w:after="0"/>
        <w:jc w:val="left"/>
        <w:rPr/>
      </w:pPr>
      <w:r>
        <w:rPr/>
        <w:t>Ob2BW30LE/0492UZ+XWicHqCBYnUALm1r3H1+htcAe3BmnTZPHqdCPpe5Nr/Xhr3Fj/rN9be/DplvM</w:t>
      </w:r>
    </w:p>
    <w:p>
      <w:pPr>
        <w:pStyle w:val="PreformattedText"/>
        <w:bidi w:val="0"/>
        <w:spacing w:before="0" w:after="0"/>
        <w:jc w:val="left"/>
        <w:rPr/>
      </w:pPr>
      <w:r>
        <w:rPr/>
        <w:t>9PMH0U8t/rWCn63FyL/T/Y+9nj0wSOp6A35N7c24vY/4D6Nf/YH3sdNv1z55/F+LkXA/2r/Dn6/n3c</w:t>
      </w:r>
    </w:p>
    <w:p>
      <w:pPr>
        <w:pStyle w:val="PreformattedText"/>
        <w:bidi w:val="0"/>
        <w:spacing w:before="0" w:after="0"/>
        <w:jc w:val="left"/>
        <w:rPr/>
      </w:pPr>
      <w:r>
        <w:rPr/>
        <w:t>dMmmeu2N734tpH1/PA0k8XNube7gdNN59Y3F/rcngX4P8AiQOeCB+f6e7Dpo9MlWoLNzZrcG4JF/6/</w:t>
      </w:r>
    </w:p>
    <w:p>
      <w:pPr>
        <w:pStyle w:val="PreformattedText"/>
        <w:bidi w:val="0"/>
        <w:spacing w:before="0" w:after="0"/>
        <w:jc w:val="left"/>
        <w:rPr/>
      </w:pPr>
      <w:r>
        <w:rPr/>
        <w:t>8i+h9vLw6ZJzx6ZJeCPqPrcfT8m2q44Fxxbj3o9PLQg9f//Uu227A/3SnTdgLKAfoLqpHJHq1D6WNz</w:t>
      </w:r>
    </w:p>
    <w:p>
      <w:pPr>
        <w:pStyle w:val="PreformattedText"/>
        <w:bidi w:val="0"/>
        <w:spacing w:before="0" w:after="0"/>
        <w:jc w:val="left"/>
        <w:rPr/>
      </w:pPr>
      <w:r>
        <w:rPr/>
        <w:t>z7LWT9MV4dGxkBenRnMFCyxxWHAg5J+pewBYm1x9Tb8eydh+ox6uxJUZ6FDYQ0bkxliL+Rhe55/N72</w:t>
      </w:r>
    </w:p>
    <w:p>
      <w:pPr>
        <w:pStyle w:val="PreformattedText"/>
        <w:bidi w:val="0"/>
        <w:spacing w:before="0" w:after="0"/>
        <w:jc w:val="left"/>
        <w:rPr/>
      </w:pPr>
      <w:r>
        <w:rPr/>
        <w:t>+nH+29nMAP0cg+XRbLmVKevR9UN6ROb3pbG3HOn/AHj6+06+WPLpd+HosvcUYMNORc3QIRf8Bvp+eT</w:t>
      </w:r>
    </w:p>
    <w:p>
      <w:pPr>
        <w:pStyle w:val="PreformattedText"/>
        <w:bidi w:val="0"/>
        <w:spacing w:before="0" w:after="0"/>
        <w:jc w:val="left"/>
        <w:rPr/>
      </w:pPr>
      <w:r>
        <w:rPr/>
        <w:t>/X6+zrZ/iI6JNzBovQZbbQjSTyw0/6o8j6C173F+f8Pp7OpB3HosU0+zoZMULFCBcGw4J+gF7C/wBT</w:t>
      </w:r>
    </w:p>
    <w:p>
      <w:pPr>
        <w:pStyle w:val="PreformattedText"/>
        <w:bidi w:val="0"/>
        <w:spacing w:before="0" w:after="0"/>
        <w:jc w:val="left"/>
        <w:rPr/>
      </w:pPr>
      <w:r>
        <w:rPr/>
        <w:t>zf8Ax9s06vWvDoQ6M+n83vxe/wDhcX4+vttv5dXHDqVKbqSeDa5seQP9b+nP++597Tj1tuAp0yVH0Y</w:t>
      </w:r>
    </w:p>
    <w:p>
      <w:pPr>
        <w:pStyle w:val="PreformattedText"/>
        <w:bidi w:val="0"/>
        <w:spacing w:before="0" w:after="0"/>
        <w:jc w:val="left"/>
        <w:rPr/>
      </w:pPr>
      <w:r>
        <w:rPr/>
        <w:t>X+n1A5uL3P++/Ht6nTPQf5xeH+vF/qAfT/AE/B4J92XrT8Pn0Am5l4e1weW54u1j6lAsQR9P8Ab+1K</w:t>
      </w:r>
    </w:p>
    <w:p>
      <w:pPr>
        <w:pStyle w:val="PreformattedText"/>
        <w:bidi w:val="0"/>
        <w:spacing w:before="0" w:after="0"/>
        <w:jc w:val="left"/>
        <w:rPr/>
      </w:pPr>
      <w:r>
        <w:rPr/>
        <w:t>dJ2wpqegjqkPmIsSNZPI+v0NrcXBP0I+o91kGB1tD1JiiuP94BYfSxNzqBFgv0AHtKPPp7h06UsWko</w:t>
      </w:r>
    </w:p>
    <w:p>
      <w:pPr>
        <w:pStyle w:val="PreformattedText"/>
        <w:bidi w:val="0"/>
        <w:spacing w:before="0" w:after="0"/>
        <w:jc w:val="left"/>
        <w:rPr/>
      </w:pPr>
      <w:r>
        <w:rPr/>
        <w:t>OBaxNlJIuD6hf03N/qb2PvxBp1qvQ2bLlKvS/g61Ngb31D/Hn6Dkj8+yq5X4qdGNu1AOh2c68extch</w:t>
      </w:r>
    </w:p>
    <w:p>
      <w:pPr>
        <w:pStyle w:val="PreformattedText"/>
        <w:bidi w:val="0"/>
        <w:spacing w:before="0" w:after="0"/>
        <w:jc w:val="left"/>
        <w:rPr/>
      </w:pPr>
      <w:r>
        <w:rPr/>
        <w:t>CLjgED+h/qPZRwcdGHFQPPooe9U0ZKc241v/AK7WYkWY3FgBf/D2dRmsY6RN8bGnQa1BsSdWm1lubn</w:t>
      </w:r>
    </w:p>
    <w:p>
      <w:pPr>
        <w:pStyle w:val="PreformattedText"/>
        <w:bidi w:val="0"/>
        <w:spacing w:before="0" w:after="0"/>
        <w:jc w:val="left"/>
        <w:rPr/>
      </w:pPr>
      <w:r>
        <w:rPr/>
        <w:t>+rfgH6j/bk+/daHHpslFjdbcEgq17ANyT9PwOB/wAb9+z1bHE9Nc9rC3BX9NiVJsbcX+jaf1f0+vvQ</w:t>
      </w:r>
    </w:p>
    <w:p>
      <w:pPr>
        <w:pStyle w:val="PreformattedText"/>
        <w:bidi w:val="0"/>
        <w:spacing w:before="0" w:after="0"/>
        <w:jc w:val="left"/>
        <w:rPr/>
      </w:pPr>
      <w:r>
        <w:rPr/>
        <w:t>z17ppcgkm4P9TzpLE/QW+jG9/oD/AK49761546jMv1DAH6fgjhSByCT+kcj+v0/w97691xN7/Sw5J+</w:t>
      </w:r>
    </w:p>
    <w:p>
      <w:pPr>
        <w:pStyle w:val="PreformattedText"/>
        <w:bidi w:val="0"/>
        <w:spacing w:before="0" w:after="0"/>
        <w:jc w:val="left"/>
        <w:rPr/>
      </w:pPr>
      <w:r>
        <w:rPr/>
        <w:t>vFgPo/BFz9V+n1v71jgOtdZVHPJ5JIFwLEjjk3ubEfT6fn3o+XWx03VY4vb6cagb6ri/P+p5Nh/gPe</w:t>
      </w:r>
    </w:p>
    <w:p>
      <w:pPr>
        <w:pStyle w:val="PreformattedText"/>
        <w:bidi w:val="0"/>
        <w:spacing w:before="0" w:after="0"/>
        <w:jc w:val="left"/>
        <w:rPr/>
      </w:pPr>
      <w:r>
        <w:rPr/>
        <w:t>hx49b8s4PSIzBGh/yxOnT+kgtdiq3ut1F9R/x/1vdxluqj5dI7GWGXgsPSJlseTqGq50KdJtz/rX+v</w:t>
      </w:r>
    </w:p>
    <w:p>
      <w:pPr>
        <w:pStyle w:val="PreformattedText"/>
        <w:bidi w:val="0"/>
        <w:spacing w:before="0" w:after="0"/>
        <w:jc w:val="left"/>
        <w:rPr/>
      </w:pPr>
      <w:r>
        <w:rPr/>
        <w:t>tRL/uO/wBnTY/tB9vSw3OCzTXUFQL3FhfShAQN+pb3uf8AD2EI/PPn0eSrUr+XRdsqgaST1c/uAEpz</w:t>
      </w:r>
    </w:p>
    <w:p>
      <w:pPr>
        <w:pStyle w:val="PreformattedText"/>
        <w:bidi w:val="0"/>
        <w:spacing w:before="0" w:after="0"/>
        <w:jc w:val="left"/>
        <w:rPr/>
      </w:pPr>
      <w:r>
        <w:rPr/>
        <w:t>6ieLHjVbg8fjj2qPBT1aEmrCnQS1MR+7kcFv1SNYuSCotpjKm7ta3P8AQ+3zw/LpwNnI6UOJiIlisF</w:t>
      </w:r>
    </w:p>
    <w:p>
      <w:pPr>
        <w:pStyle w:val="PreformattedText"/>
        <w:bidi w:val="0"/>
        <w:spacing w:before="0" w:after="0"/>
        <w:jc w:val="left"/>
        <w:rPr/>
      </w:pPr>
      <w:r>
        <w:rPr/>
        <w:t>La/UALi+rUAwHCqb2/N+fb9gaTD7eqXBwKdWf9WAjYWI/Kmmisfows7+u3+18f4+wnzDjdJft6V7WP</w:t>
      </w:r>
    </w:p>
    <w:p>
      <w:pPr>
        <w:pStyle w:val="PreformattedText"/>
        <w:bidi w:val="0"/>
        <w:spacing w:before="0" w:after="0"/>
        <w:jc w:val="left"/>
        <w:rPr/>
      </w:pPr>
      <w:r>
        <w:rPr/>
        <w:t>8VP2nqj3+db8l123hNvfHvAZR4azKU395N2Q0coEvikbTiqSfTfQWcM4X9R+trezrZoDFbCRqB3/AM</w:t>
      </w:r>
    </w:p>
    <w:p>
      <w:pPr>
        <w:pStyle w:val="PreformattedText"/>
        <w:bidi w:val="0"/>
        <w:spacing w:before="0" w:after="0"/>
        <w:jc w:val="left"/>
        <w:rPr/>
      </w:pPr>
      <w:r>
        <w:rPr/>
        <w:t>A6K7+T6i9WFTWKIVI/pHh1qvbrq5Yse80zmmUXc04YM83+LtY+nk3BsAfZoR3AA9NmgFaU6ReyZY6j</w:t>
      </w:r>
    </w:p>
    <w:p>
      <w:pPr>
        <w:pStyle w:val="PreformattedText"/>
        <w:bidi w:val="0"/>
        <w:spacing w:before="0" w:after="0"/>
        <w:jc w:val="left"/>
        <w:rPr/>
      </w:pPr>
      <w:r>
        <w:rPr/>
        <w:t>ckcyynUaZ1CaAU1/W6A67m31P+29uNWgHz6opGrHp0vcmahHRp110tJL5JZ2bQS3q0RqHALn/Hg29t</w:t>
      </w:r>
    </w:p>
    <w:p>
      <w:pPr>
        <w:pStyle w:val="PreformattedText"/>
        <w:bidi w:val="0"/>
        <w:spacing w:before="0" w:after="0"/>
        <w:jc w:val="left"/>
        <w:rPr/>
      </w:pPr>
      <w:r>
        <w:rPr/>
        <w:t>ZHV+HEdR6WN6mnlyLReGsqJTFj5FJihgp9REkiqwLSySabBzyLce91OPTr2TknPl0x1+RiopHCsskl</w:t>
      </w:r>
    </w:p>
    <w:p>
      <w:pPr>
        <w:pStyle w:val="PreformattedText"/>
        <w:bidi w:val="0"/>
        <w:spacing w:before="0" w:after="0"/>
        <w:jc w:val="left"/>
        <w:rPr/>
      </w:pPr>
      <w:r>
        <w:rPr/>
        <w:t>UUWKSe7loY21FwGf90SyX/ULt731THdTj0m6yaXI1EhqvtRMdXhp1ZVjRWsDJJoARXZRY25/A97HW8</w:t>
      </w:r>
    </w:p>
    <w:p>
      <w:pPr>
        <w:pStyle w:val="PreformattedText"/>
        <w:bidi w:val="0"/>
        <w:spacing w:before="0" w:after="0"/>
        <w:jc w:val="left"/>
        <w:rPr/>
      </w:pPr>
      <w:r>
        <w:rPr/>
        <w:t>moNK9RBEiU0tLOirq0hpFLRRgKxtFEQACQLcn0j/X9+PHB61TFCOp+CoIclKqVFRNHBSsRMIlBCwqO</w:t>
      </w:r>
    </w:p>
    <w:p>
      <w:pPr>
        <w:pStyle w:val="PreformattedText"/>
        <w:bidi w:val="0"/>
        <w:spacing w:before="0" w:after="0"/>
        <w:jc w:val="left"/>
        <w:rPr/>
      </w:pPr>
      <w:r>
        <w:rPr/>
        <w:t>EXk3YsLayOPenJUcM9bUasE9KFshHCrU8DKkCOI6R2RZKiIxmzSRghiQga/FhqP1+ntvB48er1pjp1</w:t>
      </w:r>
    </w:p>
    <w:p>
      <w:pPr>
        <w:pStyle w:val="PreformattedText"/>
        <w:bidi w:val="0"/>
        <w:spacing w:before="0" w:after="0"/>
        <w:jc w:val="left"/>
        <w:rPr/>
      </w:pPr>
      <w:r>
        <w:rPr/>
        <w:t>Wakmp4g4qGpB5IUq6tEUSzaC0njVbEvqN+b6jxz7tTz61UAccdOVL9saaM1IerxqR+OmpWb9wyqNRD</w:t>
      </w:r>
    </w:p>
    <w:p>
      <w:pPr>
        <w:pStyle w:val="PreformattedText"/>
        <w:bidi w:val="0"/>
        <w:spacing w:before="0" w:after="0"/>
        <w:jc w:val="left"/>
        <w:rPr/>
      </w:pPr>
      <w:r>
        <w:rPr/>
        <w:t>pHa8r2BZren/AA591IzjrY8j+HqNWVFMlXQLSNJS1ERVJo0VpDEba5FJB0RhhYemxI91yPLq3oRx6g</w:t>
      </w:r>
    </w:p>
    <w:p>
      <w:pPr>
        <w:pStyle w:val="PreformattedText"/>
        <w:bidi w:val="0"/>
        <w:spacing w:before="0" w:after="0"/>
        <w:jc w:val="left"/>
        <w:rPr/>
      </w:pPr>
      <w:r>
        <w:rPr/>
        <w:t>5eVQ9MZYEMNTLJUuryNNVRo12dFiAsqOPobWHu1MH16qcHh1xpxQTY/XUwrKwBKVEFi9FBq1CAMT6q</w:t>
      </w:r>
    </w:p>
    <w:p>
      <w:pPr>
        <w:pStyle w:val="PreformattedText"/>
        <w:bidi w:val="0"/>
        <w:spacing w:before="0" w:after="0"/>
        <w:jc w:val="left"/>
        <w:rPr/>
      </w:pPr>
      <w:r>
        <w:rPr/>
        <w:t>mNfyFKjgfW/vfkPXr2OJOOnGiraLE4SWOOrkqajJTo0cCqPNFGr2iE3kBJZfyB/a97oaA+vWqhVqDx</w:t>
      </w:r>
    </w:p>
    <w:p>
      <w:pPr>
        <w:pStyle w:val="PreformattedText"/>
        <w:bidi w:val="0"/>
        <w:spacing w:before="0" w:after="0"/>
        <w:jc w:val="left"/>
        <w:rPr/>
      </w:pPr>
      <w:r>
        <w:rPr/>
        <w:t>65tVSZGnSmZJ6NII/8oWRlH3jiQg31H9qNCSSWXj3qnH161UkZ4dM9YVikixyCOqlUmSBiQsFLGoHl</w:t>
      </w:r>
    </w:p>
    <w:p>
      <w:pPr>
        <w:pStyle w:val="PreformattedText"/>
        <w:bidi w:val="0"/>
        <w:spacing w:before="0" w:after="0"/>
        <w:jc w:val="left"/>
        <w:rPr/>
      </w:pPr>
      <w:r>
        <w:rPr/>
        <w:t>dFtH5Tb+2RyOffgPPy63WgoKE9PMEb1LvVmohSCCNKSCVIFpUqZ5QI1UpE+qaf8AIJuCoHHv1Knj1o</w:t>
      </w:r>
    </w:p>
    <w:p>
      <w:pPr>
        <w:pStyle w:val="PreformattedText"/>
        <w:bidi w:val="0"/>
        <w:spacing w:before="0" w:after="0"/>
        <w:jc w:val="left"/>
        <w:rPr/>
      </w:pPr>
      <w:r>
        <w:rPr/>
        <w:t>sMny6lVxqZ6IY6inkhjpGZqmTWs7TSMyCSpEagkhV9IVfoONQ9+NaAdaBBwelhjsUkho4jHLPPVSIZ</w:t>
      </w:r>
    </w:p>
    <w:p>
      <w:pPr>
        <w:pStyle w:val="PreformattedText"/>
        <w:bidi w:val="0"/>
        <w:spacing w:before="0" w:after="0"/>
        <w:jc w:val="left"/>
        <w:rPr/>
      </w:pPr>
      <w:r>
        <w:rPr/>
        <w:t>JjGlNGXQ6IYPt1VnaIH+yOXYk82v71mmOrDJpTrZL/la/EKsgSn3puChmOYzCUzUX3MIH2GJ/UsUYc</w:t>
      </w:r>
    </w:p>
    <w:p>
      <w:pPr>
        <w:pStyle w:val="PreformattedText"/>
        <w:bidi w:val="0"/>
        <w:spacing w:before="0" w:after="0"/>
        <w:jc w:val="left"/>
        <w:rPr/>
      </w:pPr>
      <w:r>
        <w:rPr/>
        <w:t>a1ZxdrNzY+ze1jEEIlb+1bJ+zy6twqK58j8utpnZGzIcDjaWjp4VRYoowzqgF2AFh9L2H+8+23fV1o</w:t>
      </w:r>
    </w:p>
    <w:p>
      <w:pPr>
        <w:pStyle w:val="PreformattedText"/>
        <w:bidi w:val="0"/>
        <w:spacing w:before="0" w:after="0"/>
        <w:jc w:val="left"/>
        <w:rPr/>
      </w:pPr>
      <w:r>
        <w:rPr/>
        <w:t>HFCcdCDPRIkYjEV/T6iPqW5P4uQP949tHzznqwOCOkxW4gSXJXj8AcckcAEccD20R1via1p0mZMbV0</w:t>
      </w:r>
    </w:p>
    <w:p>
      <w:pPr>
        <w:pStyle w:val="PreformattedText"/>
        <w:bidi w:val="0"/>
        <w:spacing w:before="0" w:after="0"/>
        <w:jc w:val="left"/>
        <w:rPr/>
      </w:pPr>
      <w:r>
        <w:rPr/>
        <w:t>EiVdFM9JUwNrjmjuHRh9V1D9YIHI+h90ppNRx68QCO7oX9vZeDduKko8pGkeQgQGqjTguALR5CjFvT</w:t>
      </w:r>
    </w:p>
    <w:p>
      <w:pPr>
        <w:pStyle w:val="PreformattedText"/>
        <w:bidi w:val="0"/>
        <w:spacing w:before="0" w:after="0"/>
        <w:jc w:val="left"/>
        <w:rPr/>
      </w:pPr>
      <w:r>
        <w:rPr/>
        <w:t>Iv1YD6/T3YqHU049UUlGH+qvSHzmKloXnpJ+WjAeKZb6KmB7+OWO31BAsQP0t7TEGhB49LFYEVHDoM</w:t>
      </w:r>
    </w:p>
    <w:p>
      <w:pPr>
        <w:pStyle w:val="PreformattedText"/>
        <w:bidi w:val="0"/>
        <w:spacing w:before="0" w:after="0"/>
        <w:jc w:val="left"/>
        <w:rPr/>
      </w:pPr>
      <w:r>
        <w:rPr/>
        <w:t>q8GQOo4kRtSnkW0/QH6+o+0r/z6Xx+Xoek+ciaeWmrvV5KeX1jljo/TLq/NmHtOWKHV5dKFTUhXqVj</w:t>
      </w:r>
    </w:p>
    <w:p>
      <w:pPr>
        <w:pStyle w:val="PreformattedText"/>
        <w:bidi w:val="0"/>
        <w:spacing w:before="0" w:after="0"/>
        <w:jc w:val="left"/>
        <w:rPr/>
      </w:pPr>
      <w:r>
        <w:rPr/>
        <w:t>cuuE3gjxMEosqolH1AYSAFiOTfn36GXwrop+Fx1uaAy2+r8Q6qm/mprH/pO6IysTwhpjuGmu3JaMww</w:t>
      </w:r>
    </w:p>
    <w:p>
      <w:pPr>
        <w:pStyle w:val="PreformattedText"/>
        <w:bidi w:val="0"/>
        <w:spacing w:before="0" w:after="0"/>
        <w:jc w:val="left"/>
        <w:rPr/>
      </w:pPr>
      <w:r>
        <w:rPr/>
        <w:t>uXBBuRH9f9f3GfuUlWt3H8J/w9Sr7Wt3NGeFT/AIOit7M3dntqVEO4NnZOsx+Wgj8DVNPIyQ1MaNc/</w:t>
      </w:r>
    </w:p>
    <w:p>
      <w:pPr>
        <w:pStyle w:val="PreformattedText"/>
        <w:bidi w:val="0"/>
        <w:spacing w:before="0" w:after="0"/>
        <w:jc w:val="left"/>
        <w:rPr/>
      </w:pPr>
      <w:r>
        <w:rPr/>
        <w:t>cwOTFPTljwtjc/0HuIrO9u7CYyW0xRvOnn9vU23u22e5xCG8hDJ5E8R0ZHYPzi7Ww++doUm6tsYTI7</w:t>
      </w:r>
    </w:p>
    <w:p>
      <w:pPr>
        <w:pStyle w:val="PreformattedText"/>
        <w:bidi w:val="0"/>
        <w:spacing w:before="0" w:after="0"/>
        <w:jc w:val="left"/>
        <w:rPr/>
      </w:pPr>
      <w:r>
        <w:rPr/>
        <w:t>Y/j1DT7gz9A1ZTVlNjKhzT1FYtIzNA0kDyBmF+VBIH09jHa+b5Y7y3+qP6YbNPn0AN85CiO33ZslrM</w:t>
      </w:r>
    </w:p>
    <w:p>
      <w:pPr>
        <w:pStyle w:val="PreformattedText"/>
        <w:bidi w:val="0"/>
        <w:spacing w:before="0" w:after="0"/>
        <w:jc w:val="left"/>
        <w:rPr/>
      </w:pPr>
      <w:r>
        <w:rPr/>
        <w:t>FqPy6vs2t2RSY+CmyuLq4JY6mnSeiqwVeGop6hA6FjcAxuhHPFvc1WW5RpSRCCrD9oPWPt/tMrM0bK</w:t>
      </w:r>
    </w:p>
    <w:p>
      <w:pPr>
        <w:pStyle w:val="PreformattedText"/>
        <w:bidi w:val="0"/>
        <w:spacing w:before="0" w:after="0"/>
        <w:jc w:val="left"/>
        <w:rPr/>
      </w:pPr>
      <w:r>
        <w:rPr/>
        <w:t>QwPpw6zZ7vGOsVYshNBLU6JIkip9DRxoxs7EgfqIHJ9qLveoFWjMASOHTNpsNwWDAEjr2OzOPzaYzI</w:t>
      </w:r>
    </w:p>
    <w:p>
      <w:pPr>
        <w:pStyle w:val="PreformattedText"/>
        <w:bidi w:val="0"/>
        <w:spacing w:before="0" w:after="0"/>
        <w:jc w:val="left"/>
        <w:rPr/>
      </w:pPr>
      <w:r>
        <w:rPr/>
        <w:t>xCL7RFhOiIDSY1YCQW/1bG9/8faaKeK4MMq08IU6dmt5rZJ4mr4mejFZbcG0ctt2SmDxMFplEEXiCG</w:t>
      </w:r>
    </w:p>
    <w:p>
      <w:pPr>
        <w:pStyle w:val="PreformattedText"/>
        <w:bidi w:val="0"/>
        <w:spacing w:before="0" w:after="0"/>
        <w:jc w:val="left"/>
        <w:rPr/>
      </w:pPr>
      <w:r>
        <w:rPr/>
        <w:t>GRFAQg8BQpH4+vsQzPbPCe9StMdBuNbgSABWDV6LZn907Q2/LQVmUqKehgo5E/dmAdHqCfDEr8gR+a</w:t>
      </w:r>
    </w:p>
    <w:p>
      <w:pPr>
        <w:pStyle w:val="PreformattedText"/>
        <w:bidi w:val="0"/>
        <w:spacing w:before="0" w:after="0"/>
        <w:jc w:val="left"/>
        <w:rPr/>
      </w:pPr>
      <w:r>
        <w:rPr/>
        <w:t>SQDUf0+w9PPZxSI7uFpwr69COC3vZo5ERSSRn/P1l25vx9u52TKUZpniqEeOeKQ3URyEOskekhiCtr</w:t>
      </w:r>
    </w:p>
    <w:p>
      <w:pPr>
        <w:pStyle w:val="PreformattedText"/>
        <w:bidi w:val="0"/>
        <w:spacing w:before="0" w:after="0"/>
        <w:jc w:val="left"/>
        <w:rPr/>
      </w:pPr>
      <w:r>
        <w:rPr/>
        <w:t>e1NlfJEzkiqnpPfWEsixhfiXocMdlky9PBuBbNHkdU0ujhVOsqsgW/0Omx/wBb2IkYOquvBh0QshRm</w:t>
      </w:r>
    </w:p>
    <w:p>
      <w:pPr>
        <w:pStyle w:val="PreformattedText"/>
        <w:bidi w:val="0"/>
        <w:spacing w:before="0" w:after="0"/>
        <w:jc w:val="left"/>
        <w:rPr/>
      </w:pPr>
      <w:r>
        <w:rPr/>
        <w:t>Q8QenKfIxqupXFrAixHP9bEf193Hp1Ucek3VZhvUFItyLH6c2/PN/wDivvRI8utgZp59MMta0jNqY2</w:t>
      </w:r>
    </w:p>
    <w:p>
      <w:pPr>
        <w:pStyle w:val="PreformattedText"/>
        <w:bidi w:val="0"/>
        <w:spacing w:before="0" w:after="0"/>
        <w:jc w:val="left"/>
        <w:rPr/>
      </w:pPr>
      <w:r>
        <w:rPr/>
        <w:t>AJLMfQqgE3JP4Uf7b3QtX7Or6eGOgVyO/c/vXN1GyupI4KutpZPBuLfNVC8+3Nrhv1Q0rArHmM1pvo</w:t>
      </w:r>
    </w:p>
    <w:p>
      <w:pPr>
        <w:pStyle w:val="PreformattedText"/>
        <w:bidi w:val="0"/>
        <w:spacing w:before="0" w:after="0"/>
        <w:jc w:val="left"/>
        <w:rPr/>
      </w:pPr>
      <w:r>
        <w:rPr/>
        <w:t>hRiqGxcge0Mlw8jmC1GqQcT+Fft9T8ulKQqiiSVqL/M9D31x1hhdhUUzwmoymfybiqzu48q4qcxmqy</w:t>
      </w:r>
    </w:p>
    <w:p>
      <w:pPr>
        <w:pStyle w:val="PreformattedText"/>
        <w:bidi w:val="0"/>
        <w:spacing w:before="0" w:after="0"/>
        <w:jc w:val="left"/>
        <w:rPr/>
      </w:pPr>
      <w:r>
        <w:rPr/>
        <w:t>3MtVUEft06Mf24IwsUS8KPyVUNusNSe6U8WPE/5h8umJZi5ooovp0J4Ycj6cgf0tf6H/b+1H29Mceu</w:t>
      </w:r>
    </w:p>
    <w:p>
      <w:pPr>
        <w:pStyle w:val="PreformattedText"/>
        <w:bidi w:val="0"/>
        <w:spacing w:before="0" w:after="0"/>
        <w:jc w:val="left"/>
        <w:rPr/>
      </w:pPr>
      <w:r>
        <w:rPr/>
        <w:t>JNxwbW/r/j+f68+99eHXAnTa5+n0/P554t+PfvXr3l8usbX5+gAvbm1+bXIPA9+68PLprr41khI4Nr</w:t>
      </w:r>
    </w:p>
    <w:p>
      <w:pPr>
        <w:pStyle w:val="PreformattedText"/>
        <w:bidi w:val="0"/>
        <w:spacing w:before="0" w:after="0"/>
        <w:jc w:val="left"/>
        <w:rPr/>
      </w:pPr>
      <w:r>
        <w:rPr/>
        <w:t>hlPGq45sfof+Ne6kV62OikbuRNrborKNmFPQ5yIVKOU1MGp9TCmh08B5ZZCtj9bDj2wooSvT5OoA+R</w:t>
      </w:r>
    </w:p>
    <w:p>
      <w:pPr>
        <w:pStyle w:val="PreformattedText"/>
        <w:bidi w:val="0"/>
        <w:spacing w:before="0" w:after="0"/>
        <w:jc w:val="left"/>
        <w:rPr/>
      </w:pPr>
      <w:r>
        <w:rPr/>
        <w:t>6po/msd/VHUnx13LT47JJQ7m3rUtsTBACeWqaTIRGbLGhpqdXnkqIcYnjsF/VN9R7vJ8HDqhZQCfOt</w:t>
      </w:r>
    </w:p>
    <w:p>
      <w:pPr>
        <w:pStyle w:val="PreformattedText"/>
        <w:bidi w:val="0"/>
        <w:spacing w:before="0" w:after="0"/>
        <w:jc w:val="left"/>
        <w:rPr/>
      </w:pPr>
      <w:r>
        <w:rPr/>
        <w:t>Kf4etKveNQaqqP3FVJUSgIElRYlZ8ispErTRpJGHWRwFC2JjdfTcXumoVBHAda1K2a1Ix0iK58nVZC</w:t>
      </w:r>
    </w:p>
    <w:p>
      <w:pPr>
        <w:pStyle w:val="PreformattedText"/>
        <w:bidi w:val="0"/>
        <w:spacing w:before="0" w:after="0"/>
        <w:jc w:val="left"/>
        <w:rPr/>
      </w:pPr>
      <w:r>
        <w:rPr/>
        <w:t>nfJLUzY6kjacVD/cpHVRNZKajEsfjqJEW/kcm7u1iR+PflKnB4nq7amOtjWnWOeKPLxzU1IPKaulpm</w:t>
      </w:r>
    </w:p>
    <w:p>
      <w:pPr>
        <w:pStyle w:val="PreformattedText"/>
        <w:bidi w:val="0"/>
        <w:spacing w:before="0" w:after="0"/>
        <w:jc w:val="left"/>
        <w:rPr/>
      </w:pPr>
      <w:r>
        <w:rPr/>
        <w:t>jjWqCx09PSSiM1NVjDaSCNUZmK2DupBY8292pwoDQdaU1JCr005WRtdREJp5oUCLHCjGOSpqElM1p6</w:t>
      </w:r>
    </w:p>
    <w:p>
      <w:pPr>
        <w:pStyle w:val="PreformattedText"/>
        <w:bidi w:val="0"/>
        <w:spacing w:before="0" w:after="0"/>
        <w:jc w:val="left"/>
        <w:rPr/>
      </w:pPr>
      <w:r>
        <w:rPr/>
        <w:t>eUPHBSRxpq0xBQmkXF7+9g5+HrzVbt1Y6kUOUiioqjHpqmpZ5oPJTIjVguCRJJQyQMfs5pNTIoGhWs</w:t>
      </w:r>
    </w:p>
    <w:p>
      <w:pPr>
        <w:pStyle w:val="PreformattedText"/>
        <w:bidi w:val="0"/>
        <w:spacing w:before="0" w:after="0"/>
        <w:jc w:val="left"/>
        <w:rPr/>
      </w:pPr>
      <w:r>
        <w:rPr/>
        <w:t>xJA497pjh1SoJFDjpx8VBUffstDUhY6aNsUZD9vW0ZRxHollH1McUiqoCImtmsG91JpUUqT1fTUsVw</w:t>
      </w:r>
    </w:p>
    <w:p>
      <w:pPr>
        <w:pStyle w:val="PreformattedText"/>
        <w:bidi w:val="0"/>
        <w:spacing w:before="0" w:after="0"/>
        <w:jc w:val="left"/>
        <w:rPr/>
      </w:pPr>
      <w:r>
        <w:rPr/>
        <w:t>oHTfg6Z56BTja2Zp11V0lNVQQRUsNU8zrFRNWvG2unRUs2or5HYWsPe814DqqgMoAOem2oSVpRikFN</w:t>
      </w:r>
    </w:p>
    <w:p>
      <w:pPr>
        <w:pStyle w:val="PreformattedText"/>
        <w:bidi w:val="0"/>
        <w:spacing w:before="0" w:after="0"/>
        <w:jc w:val="left"/>
        <w:rPr/>
      </w:pPr>
      <w:r>
        <w:rPr/>
        <w:t>HWrEzVkMqPkI3iEnmVK+RntDNSHUZGsDpVeT9PfvLUfh69pJGn8XXOroKKjkq6aKnM2KpDEKGabSyy</w:t>
      </w:r>
    </w:p>
    <w:p>
      <w:pPr>
        <w:pStyle w:val="PreformattedText"/>
        <w:bidi w:val="0"/>
        <w:spacing w:before="0" w:after="0"/>
        <w:jc w:val="left"/>
        <w:rPr/>
      </w:pPr>
      <w:r>
        <w:rPr/>
        <w:t>yiRRW1byLI8kzAy+PSC6ePgBSD7959eppJIJ09c6agrUjkxtPkZYoapBXyqqo9PJFG7ItLNT/t+Nbg</w:t>
      </w:r>
    </w:p>
    <w:p>
      <w:pPr>
        <w:pStyle w:val="PreformattedText"/>
        <w:bidi w:val="0"/>
        <w:spacing w:before="0" w:after="0"/>
        <w:jc w:val="left"/>
        <w:rPr/>
      </w:pPr>
      <w:r>
        <w:rPr/>
        <w:t>6QllWMernn3sH59b406UEeTlpo6OaOSGgnjeto6WSFBEtbqpnied4p10UHkkcGFRf03I+pJ9ppmvWi</w:t>
      </w:r>
    </w:p>
    <w:p>
      <w:pPr>
        <w:pStyle w:val="PreformattedText"/>
        <w:bidi w:val="0"/>
        <w:spacing w:before="0" w:after="0"/>
        <w:jc w:val="left"/>
        <w:rPr/>
      </w:pPr>
      <w:r>
        <w:rPr/>
        <w:t>ccKDrkUoYqGj/wAmyc1bTNDU1Mia5ZKqKldgEkV1NMklZKWUs2lVQXVW1ceGnqhDigB/z16gU0GYyE</w:t>
      </w:r>
    </w:p>
    <w:p>
      <w:pPr>
        <w:pStyle w:val="PreformattedText"/>
        <w:bidi w:val="0"/>
        <w:spacing w:before="0" w:after="0"/>
        <w:jc w:val="left"/>
        <w:rPr/>
      </w:pPr>
      <w:r>
        <w:rPr/>
        <w:t>Ur0CeAw/eyrjotVDQrXBwEqRjjEY5auiuWWUEo3NrH3SlOnwSTwNfTrDW/dZWV64uWptMULzq8UrTU</w:t>
      </w:r>
    </w:p>
    <w:p>
      <w:pPr>
        <w:pStyle w:val="PreformattedText"/>
        <w:bidi w:val="0"/>
        <w:spacing w:before="0" w:after="0"/>
        <w:jc w:val="left"/>
        <w:rPr/>
      </w:pPr>
      <w:r>
        <w:rPr/>
        <w:t>+NjeeogipZJ41FLLUoyePxq0liNTH34EAaSKt5dabJwcdJ+SoSog8bSVX2lVUzTUcAk8WmWmpdN9Eg</w:t>
      </w:r>
    </w:p>
    <w:p>
      <w:pPr>
        <w:pStyle w:val="PreformattedText"/>
        <w:bidi w:val="0"/>
        <w:spacing w:before="0" w:after="0"/>
        <w:jc w:val="left"/>
        <w:rPr/>
      </w:pPr>
      <w:r>
        <w:rPr/>
        <w:t>BgV2JQxgtpTkAfjYBBB60TUccdNGQx9ZRyY+lp0p540p1jqoyiy0cchZ53n0xss8kaoL+W5Lfm9/fh</w:t>
      </w:r>
    </w:p>
    <w:p>
      <w:pPr>
        <w:pStyle w:val="PreformattedText"/>
        <w:bidi w:val="0"/>
        <w:spacing w:before="0" w:after="0"/>
        <w:jc w:val="left"/>
        <w:rPr/>
      </w:pPr>
      <w:r>
        <w:rPr/>
        <w:t>gsT1Vg1FAoTTpuaNI6FJYq39gzyTJTeJqaUssmhopJXj0PSs/qUMWs1hf6+3teaaem+Arq6nV8o+1N</w:t>
      </w:r>
    </w:p>
    <w:p>
      <w:pPr>
        <w:pStyle w:val="PreformattedText"/>
        <w:bidi w:val="0"/>
        <w:spacing w:before="0" w:after="0"/>
        <w:jc w:val="left"/>
        <w:rPr/>
      </w:pPr>
      <w:r>
        <w:rPr/>
        <w:t>WKiklo6uGDzzRF0qBYI89L4EUSPLG50llBjJP6h7rXup59WIOmoOOszUlNBFFNUtFkI5KyNlosdOaK</w:t>
      </w:r>
    </w:p>
    <w:p>
      <w:pPr>
        <w:pStyle w:val="PreformattedText"/>
        <w:bidi w:val="0"/>
        <w:spacing w:before="0" w:after="0"/>
        <w:jc w:val="left"/>
        <w:rPr/>
      </w:pPr>
      <w:r>
        <w:rPr/>
        <w:t>nqY5ZEeONjGDUqY4V8cyktyOCR72DnhgdV8qVqelLIaOoTKvWqlBWJLBUYqGWaV0qaAuUko4IoWVaa</w:t>
      </w:r>
    </w:p>
    <w:p>
      <w:pPr>
        <w:pStyle w:val="PreformattedText"/>
        <w:bidi w:val="0"/>
        <w:spacing w:before="0" w:after="0"/>
        <w:jc w:val="left"/>
        <w:rPr/>
      </w:pPr>
      <w:r>
        <w:rPr/>
        <w:t>KZWVdbjSsa2uCfeqY8xnp3XWtaAjh16kgSijxs2Sx1NKqNVfb0KSOZHefXEtOWW4amhcsW8r6fC2rn</w:t>
      </w:r>
    </w:p>
    <w:p>
      <w:pPr>
        <w:pStyle w:val="PreformattedText"/>
        <w:bidi w:val="0"/>
        <w:spacing w:before="0" w:after="0"/>
        <w:jc w:val="left"/>
        <w:rPr/>
      </w:pPr>
      <w:r>
        <w:rPr/>
        <w:t>6+6149aA4ahx6lVxX7gywPDCsEsNT9hFDCYaEQUOlKqHLvPEsUMbLoIIbx+lyLBFOxQg4z1s4YKrUA</w:t>
      </w:r>
    </w:p>
    <w:p>
      <w:pPr>
        <w:pStyle w:val="PreformattedText"/>
        <w:bidi w:val="0"/>
        <w:spacing w:before="0" w:after="0"/>
        <w:jc w:val="left"/>
        <w:rPr/>
      </w:pPr>
      <w:r>
        <w:rPr/>
        <w:t>9fLoOc/VBxDT+aogWrgbIxQ1DPM+uoqR5C7MFCzPFdi0pAsQ7+plAstKH1r1srnHQRVMGSmq6kSzKK</w:t>
      </w:r>
    </w:p>
    <w:p>
      <w:pPr>
        <w:pStyle w:val="PreformattedText"/>
        <w:bidi w:val="0"/>
        <w:spacing w:before="0" w:after="0"/>
        <w:jc w:val="left"/>
        <w:rPr/>
      </w:pPr>
      <w:r>
        <w:rPr/>
        <w:t>VKuYICzx0g8ehQ0cEUhjqSqfqYfn/Ae9jps1rnoS6DT9rSw00Yklaanp4akFUlqIQqJPHHNMjxpBGk</w:t>
      </w:r>
    </w:p>
    <w:p>
      <w:pPr>
        <w:pStyle w:val="PreformattedText"/>
        <w:bidi w:val="0"/>
        <w:spacing w:before="0" w:after="0"/>
        <w:jc w:val="left"/>
        <w:rPr/>
      </w:pPr>
      <w:r>
        <w:rPr/>
        <w:t>hHNl4BOnhTYnNerAADh3dLmaFoKOI19XkqiOqqnmo4zICZFDrSVSGpEDCWSNY1RefoLjmye6VaowKd</w:t>
      </w:r>
    </w:p>
    <w:p>
      <w:pPr>
        <w:pStyle w:val="PreformattedText"/>
        <w:bidi w:val="0"/>
        <w:spacing w:before="0" w:after="0"/>
        <w:jc w:val="left"/>
        <w:rPr/>
      </w:pPr>
      <w:r>
        <w:rPr/>
        <w:t>N1qCTXp2ptVFklniWZaeaZoKunR546qCN4hTyTVxh8TNRpJfxhyRMeSbkW8R2nUevKwEgKg0HSmqY8</w:t>
      </w:r>
    </w:p>
    <w:p>
      <w:pPr>
        <w:pStyle w:val="PreformattedText"/>
        <w:bidi w:val="0"/>
        <w:spacing w:before="0" w:after="0"/>
        <w:jc w:val="left"/>
        <w:rPr/>
      </w:pPr>
      <w:r>
        <w:rPr/>
        <w:t>dX0mPWeSWCpgp1iSpq6amSqMlRP44zLKJDLBKguRqFyt/6e6AAUNerFqiua9QKqGCrloYaGeKggnrI</w:t>
      </w:r>
    </w:p>
    <w:p>
      <w:pPr>
        <w:pStyle w:val="PreformattedText"/>
        <w:bidi w:val="0"/>
        <w:spacing w:before="0" w:after="0"/>
        <w:jc w:val="left"/>
        <w:rPr/>
      </w:pPr>
      <w:r>
        <w:rPr/>
        <w:t>Mc+RrJKVdJhYS5GrnDN5mnhkpwYHV/3kIB4593WoOmmetKAxy2D5npqq6pKQxyO8i/cypPilVayqrr</w:t>
      </w:r>
    </w:p>
    <w:p>
      <w:pPr>
        <w:pStyle w:val="PreformattedText"/>
        <w:bidi w:val="0"/>
        <w:spacing w:before="0" w:after="0"/>
        <w:jc w:val="left"/>
        <w:rPr/>
      </w:pPr>
      <w:r>
        <w:rPr/>
        <w:t>t50anqaZ5FV52Zze5AXWpFhz79xPDrzEKAM5PUiiSrqaWKgNUTW60NNj56OaOqhBppY55KmWUx0qSQ</w:t>
      </w:r>
    </w:p>
    <w:p>
      <w:pPr>
        <w:pStyle w:val="PreformattedText"/>
        <w:bidi w:val="0"/>
        <w:spacing w:before="0" w:after="0"/>
        <w:jc w:val="left"/>
        <w:rPr/>
      </w:pPr>
      <w:r>
        <w:rPr/>
        <w:t>xjUGDGMqLg8cUrTNMD06sGBFCepNa/2hqZhUCqosfQQUK19QPsIaSQxKhSnkYz1Cqxkb1SCwvdLgke</w:t>
      </w:r>
    </w:p>
    <w:p>
      <w:pPr>
        <w:pStyle w:val="PreformattedText"/>
        <w:bidi w:val="0"/>
        <w:spacing w:before="0" w:after="0"/>
        <w:jc w:val="left"/>
        <w:rPr/>
      </w:pPr>
      <w:r>
        <w:rPr/>
        <w:t>91Fc9aFKCnUTHUtdTeCqEKzK3jjFQ7NWVNZR1bOakCpYRBHeGERkyElgOPqLeHEAnqpJZTQCvShnmq</w:t>
      </w:r>
    </w:p>
    <w:p>
      <w:pPr>
        <w:pStyle w:val="PreformattedText"/>
        <w:bidi w:val="0"/>
        <w:spacing w:before="0" w:after="0"/>
        <w:jc w:val="left"/>
        <w:rPr/>
      </w:pPr>
      <w:r>
        <w:rPr/>
        <w:t>b11HVU1DSS1cKVqTxRRVH8N8lkqYqKGGxx8YpWKaWLX+um5N/BR6knrfeMBRXqDRhKKTIPDRQRLSU1</w:t>
      </w:r>
    </w:p>
    <w:p>
      <w:pPr>
        <w:pStyle w:val="PreformattedText"/>
        <w:bidi w:val="0"/>
        <w:spacing w:before="0" w:after="0"/>
        <w:jc w:val="left"/>
        <w:rPr/>
      </w:pPr>
      <w:r>
        <w:rPr/>
        <w:t>MmKH3YlmqsvC8VQTTSrTzmpqj5BK68ePhTbSLbpwr1UuQceR6a4UNLHW0WZw9dSaIpZTXVMrNWGrad</w:t>
      </w:r>
    </w:p>
    <w:p>
      <w:pPr>
        <w:pStyle w:val="PreformattedText"/>
        <w:bidi w:val="0"/>
        <w:spacing w:before="0" w:after="0"/>
        <w:jc w:val="left"/>
        <w:rPr/>
      </w:pPr>
      <w:r>
        <w:rPr/>
        <w:t>JonEVDpUQ06O4cli97rcE87xgq2fPq4J1HWlFp1OY0Hj+8yMb5GgSjqT9xJCtJFjKVp4xjaaeViWaD</w:t>
      </w:r>
    </w:p>
    <w:p>
      <w:pPr>
        <w:pStyle w:val="PreformattedText"/>
        <w:bidi w:val="0"/>
        <w:spacing w:before="0" w:after="0"/>
        <w:jc w:val="left"/>
        <w:rPr/>
      </w:pPr>
      <w:r>
        <w:rPr/>
        <w:t>7t1eKUEuIzoFz6lqakZJGetgDXqIqlOHTlRyVFNR46rr71kGDSarqMzSxwT1E9Gyqadvu5ohK8cMrD</w:t>
      </w:r>
    </w:p>
    <w:p>
      <w:pPr>
        <w:pStyle w:val="PreformattedText"/>
        <w:bidi w:val="0"/>
        <w:spacing w:before="0" w:after="0"/>
        <w:jc w:val="left"/>
        <w:rPr/>
      </w:pPr>
      <w:r>
        <w:rPr/>
        <w:t>SUSRz+Ndiw1554/y6qQxB8z/AKsdMmdzdLu+bDySV87wUFbVLLVGnnjmnlqYjWr5JFjIenoWXTrNnc</w:t>
      </w:r>
    </w:p>
    <w:p>
      <w:pPr>
        <w:pStyle w:val="PreformattedText"/>
        <w:bidi w:val="0"/>
        <w:spacing w:before="0" w:after="0"/>
        <w:jc w:val="left"/>
        <w:rPr/>
      </w:pPr>
      <w:r>
        <w:rPr/>
        <w:t>G73uB72y+WBjrY76CQEkVz9v8Am6UctEJ8Rj2g8lYzS08OMoJaqnjlqRp89axqjEKdtSlgHU3IA1qd</w:t>
      </w:r>
    </w:p>
    <w:p>
      <w:pPr>
        <w:pStyle w:val="PreformattedText"/>
        <w:bidi w:val="0"/>
        <w:spacing w:before="0" w:after="0"/>
        <w:jc w:val="left"/>
        <w:rPr/>
      </w:pPr>
      <w:r>
        <w:rPr/>
        <w:t>POiKCpx14E10gf5+sbYyggnXz00eUo8dipKJKiCip63JiOuWKRRPFHOh+6wcjiOMIQ6fRvXIbaFDVW</w:t>
      </w:r>
    </w:p>
    <w:p>
      <w:pPr>
        <w:pStyle w:val="PreformattedText"/>
        <w:bidi w:val="0"/>
        <w:spacing w:before="0" w:after="0"/>
        <w:jc w:val="left"/>
        <w:rPr/>
      </w:pPr>
      <w:r>
        <w:rPr/>
        <w:t>Bp1ZmYFeAFM+tD/l6SVZDBNNDanLIWrJaeZKAMck58ZqzVTVCeArCU8kYTiLSTbxBb3FStAaHpo4OQ</w:t>
      </w:r>
    </w:p>
    <w:p>
      <w:pPr>
        <w:pStyle w:val="PreformattedText"/>
        <w:bidi w:val="0"/>
        <w:spacing w:before="0" w:after="0"/>
        <w:jc w:val="left"/>
        <w:rPr/>
      </w:pPr>
      <w:r>
        <w:rPr/>
        <w:t>WzjHHqFRT0FLTVclJimqpK3DS49ZfXHTmaSq8BypiqyIovuUJVVYMOPQdbm2qEjjXPVVPAqKVB6evD</w:t>
      </w:r>
    </w:p>
    <w:p>
      <w:pPr>
        <w:pStyle w:val="PreformattedText"/>
        <w:bidi w:val="0"/>
        <w:spacing w:before="0" w:after="0"/>
        <w:jc w:val="left"/>
        <w:rPr/>
      </w:pPr>
      <w:r>
        <w:rPr/>
        <w:t>jYJYatisVLURxQU2NjoK2iziBEnRJZJ2Y0iq81/JKoMZRAbKqAl2RFBUoRpPl6H59UjcmomBx6cKeV</w:t>
      </w:r>
    </w:p>
    <w:p>
      <w:pPr>
        <w:pStyle w:val="PreformattedText"/>
        <w:bidi w:val="0"/>
        <w:spacing w:before="0" w:after="0"/>
        <w:jc w:val="left"/>
        <w:rPr/>
      </w:pPr>
      <w:r>
        <w:rPr/>
        <w:t>OouXpJ6fQgqaSLH4xI6Y5SnEmPpKxRBNNFBBSuktTDW1BRhqT6SNydUhs0Q1cLUnpUiqtdUihBwPr8</w:t>
      </w:r>
    </w:p>
    <w:p>
      <w:pPr>
        <w:pStyle w:val="PreformattedText"/>
        <w:bidi w:val="0"/>
        <w:spacing w:before="0" w:after="0"/>
        <w:jc w:val="left"/>
        <w:rPr/>
      </w:pPr>
      <w:r>
        <w:rPr/>
        <w:t>vz6aqf7tMdSRxz/bRJW05q50ngjqYI4opaiKhxdWSimMRqzyRMQ05Go/2B7vQg1r5dU1AjV5dTamKj</w:t>
      </w:r>
    </w:p>
    <w:p>
      <w:pPr>
        <w:pStyle w:val="PreformattedText"/>
        <w:bidi w:val="0"/>
        <w:spacing w:before="0" w:after="0"/>
        <w:jc w:val="left"/>
        <w:rPr/>
      </w:pPr>
      <w:r>
        <w:rPr/>
        <w:t>gxstaamryjV8cMleUgjo4qaOOoPhaeNENQscBABgjGolbliqc1AIajGnXq9hZc1P2dP8ImpRVpT4fK</w:t>
      </w:r>
    </w:p>
    <w:p>
      <w:pPr>
        <w:pStyle w:val="PreformattedText"/>
        <w:bidi w:val="0"/>
        <w:spacing w:before="0" w:after="0"/>
        <w:jc w:val="left"/>
        <w:rPr/>
      </w:pPr>
      <w:r>
        <w:rPr/>
        <w:t>D7mCOnNYab7mSoWohvUU9LFLIJqaWCxkZCp/aChyGLH36iGupiPy633E8OPn005DMU02OrWxdLXYym</w:t>
      </w:r>
    </w:p>
    <w:p>
      <w:pPr>
        <w:pStyle w:val="PreformattedText"/>
        <w:bidi w:val="0"/>
        <w:spacing w:before="0" w:after="0"/>
        <w:jc w:val="left"/>
        <w:rPr/>
      </w:pPr>
      <w:r>
        <w:rPr/>
        <w:t>lyOOjSGlWlORqpoqRIMgr+bXpjrEIkCnSFPHJJ9+UAUIP+bqtaihrx6ziCkmqstUPJCKiPGQqJJlkn</w:t>
      </w:r>
    </w:p>
    <w:p>
      <w:pPr>
        <w:pStyle w:val="PreformattedText"/>
        <w:bidi w:val="0"/>
        <w:spacing w:before="0" w:after="0"/>
        <w:jc w:val="left"/>
        <w:rPr/>
      </w:pPr>
      <w:r>
        <w:rPr/>
        <w:t>jlhV9MsTmrgVpI3hmQqEZWV/8AFjbxAKn1r05qFTThTqPk8ZRO9JVy5F4qWqSBZkenkimqRRCIT089</w:t>
      </w:r>
    </w:p>
    <w:p>
      <w:pPr>
        <w:pStyle w:val="PreformattedText"/>
        <w:bidi w:val="0"/>
        <w:spacing w:before="0" w:after="0"/>
        <w:jc w:val="left"/>
        <w:rPr/>
      </w:pPr>
      <w:r>
        <w:rPr/>
        <w:t>ZLBo8vmKqLASytez2I9+TA8j1pgDQ1Onz6aqWoMtQhkNMlNX5KGUQhn8UP2rGOjkqKl0YyeKQksiqr</w:t>
      </w:r>
    </w:p>
    <w:p>
      <w:pPr>
        <w:pStyle w:val="PreformattedText"/>
        <w:bidi w:val="0"/>
        <w:spacing w:before="0" w:after="0"/>
        <w:jc w:val="left"/>
        <w:rPr/>
      </w:pPr>
      <w:r>
        <w:rPr/>
        <w:t>WNzfVxryAHWyRkkYJ6cp67T/EqKeColFNUpWr4zMtVU/a1MYxk0tROiQRU7NN/ntGoXX6Bz78AcHqp</w:t>
      </w:r>
    </w:p>
    <w:p>
      <w:pPr>
        <w:pStyle w:val="PreformattedText"/>
        <w:bidi w:val="0"/>
        <w:spacing w:before="0" w:after="0"/>
        <w:jc w:val="left"/>
        <w:rPr/>
      </w:pPr>
      <w:r>
        <w:rPr/>
        <w:t>AJYcR0+ieaWrrUp5KedanHT1ngrh/lktZJ4ZhQ19UymPJywt/bUhZAFsQSw96YcQ3Dq9RhgKV/1ceg</w:t>
      </w:r>
    </w:p>
    <w:p>
      <w:pPr>
        <w:pStyle w:val="PreformattedText"/>
        <w:bidi w:val="0"/>
        <w:spacing w:before="0" w:after="0"/>
        <w:jc w:val="left"/>
        <w:rPr/>
      </w:pPr>
      <w:r>
        <w:rPr/>
        <w:t>0E1PK+YE9FHJUeCKOWjZPtDi6gOEe1JG7PMqkBVJFubkW96NTpo1BX9vXhSrVFWp+zpPTyRLSxxUFO</w:t>
      </w:r>
    </w:p>
    <w:p>
      <w:pPr>
        <w:pStyle w:val="PreformattedText"/>
        <w:bidi w:val="0"/>
        <w:spacing w:before="0" w:after="0"/>
        <w:jc w:val="left"/>
        <w:rPr/>
      </w:pPr>
      <w:r>
        <w:rPr/>
        <w:t>yVVbpKV7SzhZFjeRpolp51+3KIo0j1cN9Bz701dQp1utBSmfXqZmmqamZKqOmWmY/ZLpsP3W+2MQkN</w:t>
      </w:r>
    </w:p>
    <w:p>
      <w:pPr>
        <w:pStyle w:val="PreformattedText"/>
        <w:bidi w:val="0"/>
        <w:spacing w:before="0" w:after="0"/>
        <w:jc w:val="left"/>
        <w:rPr/>
      </w:pPr>
      <w:r>
        <w:rPr/>
        <w:t>QpIcNIpY6jc/m/u604fb1ptXEDy6Ue21q6fU1LkYaRIqrzpMZbSm1ORKoWBg8MbMv1B4Itzf3VzRkZ</w:t>
      </w:r>
    </w:p>
    <w:p>
      <w:pPr>
        <w:pStyle w:val="PreformattedText"/>
        <w:bidi w:val="0"/>
        <w:spacing w:before="0" w:after="0"/>
        <w:jc w:val="left"/>
        <w:rPr/>
      </w:pPr>
      <w:r>
        <w:rPr/>
        <w:t>R3DpwJWJ1PmCP2inX0qPh72Ye5fih8cO0WBWp3f0/s6oyADtJbJYqgXA5Eu7jU5erxTMSbG7XPs3mo</w:t>
      </w:r>
    </w:p>
    <w:p>
      <w:pPr>
        <w:pStyle w:val="PreformattedText"/>
        <w:bidi w:val="0"/>
        <w:spacing w:before="0" w:after="0"/>
        <w:jc w:val="left"/>
        <w:rPr/>
      </w:pPr>
      <w:r>
        <w:rPr/>
        <w:t>ZGbyah/aK9EFmWNvEHFGWqn7VJH+ToxJZeSOLfT/EkfVhbkWH4+ntnpUPsz1wJtyvB5t+f9cWvdj+R</w:t>
      </w:r>
    </w:p>
    <w:p>
      <w:pPr>
        <w:pStyle w:val="PreformattedText"/>
        <w:bidi w:val="0"/>
        <w:spacing w:before="0" w:after="0"/>
        <w:jc w:val="left"/>
        <w:rPr/>
      </w:pPr>
      <w:r>
        <w:rPr/>
        <w:t>f3Xrfyp1xJH9LC/FzcWI+vFgBx9R791s1pQ9N1R+bcWFtIFtIsb6tVz+fr/j7uOqnqCoseDbmxb68c</w:t>
      </w:r>
    </w:p>
    <w:p>
      <w:pPr>
        <w:pStyle w:val="PreformattedText"/>
        <w:bidi w:val="0"/>
        <w:spacing w:before="0" w:after="0"/>
        <w:jc w:val="left"/>
        <w:rPr/>
      </w:pPr>
      <w:r>
        <w:rPr/>
        <w:t>W+vJ03t9P8fbnTRr1Og5tyDf8AHIB/5F/tvex/Ppo+Y6e6YG3P0ub/AEbgn6n+pv8A71799nTBGep6</w:t>
      </w:r>
    </w:p>
    <w:p>
      <w:pPr>
        <w:pStyle w:val="PreformattedText"/>
        <w:bidi w:val="0"/>
        <w:spacing w:before="0" w:after="0"/>
        <w:jc w:val="left"/>
        <w:rPr/>
      </w:pPr>
      <w:r>
        <w:rPr/>
        <w:t>/wCw/wAQPqv9QV+gt9f8fdh02wx1zNgT9D/WxsSAf6c25H093HTB8x1xa35W4PFz+De9rE/qHN/6+7</w:t>
      </w:r>
    </w:p>
    <w:p>
      <w:pPr>
        <w:pStyle w:val="PreformattedText"/>
        <w:bidi w:val="0"/>
        <w:spacing w:before="0" w:after="0"/>
        <w:jc w:val="left"/>
        <w:rPr/>
      </w:pPr>
      <w:r>
        <w:rPr/>
        <w:t>jpk+fXAkH6fQ8qfqbHi5AFzb/evdwOmyfTpmq7E/65P4/FvUPxe/8Ahz7dHTWK8OmaW97/AFsR9bW+</w:t>
      </w:r>
    </w:p>
    <w:p>
      <w:pPr>
        <w:pStyle w:val="PreformattedText"/>
        <w:bidi w:val="0"/>
        <w:spacing w:before="0" w:after="0"/>
        <w:jc w:val="left"/>
        <w:rPr/>
      </w:pPr>
      <w:r>
        <w:rPr/>
        <w:t>p+g/qbcH3rpxKU6//9W+Hb2JkWqQaH0kqwJFtBuDdbajcLYA/g+2mVfCI6V6jrBrnoyuKoXEYupGmI</w:t>
      </w:r>
    </w:p>
    <w:p>
      <w:pPr>
        <w:pStyle w:val="PreformattedText"/>
        <w:bidi w:val="0"/>
        <w:spacing w:before="0" w:after="0"/>
        <w:jc w:val="left"/>
        <w:rPr/>
      </w:pPr>
      <w:r>
        <w:rPr/>
        <w:t>KW03J9A4HHpJB4H+w9kjxjW2Oniahc46XGyoCm5MYxvxITc8XUcG/55P1B/Ps0hFLV/s6RSt+ouej1</w:t>
      </w:r>
    </w:p>
    <w:p>
      <w:pPr>
        <w:pStyle w:val="PreformattedText"/>
        <w:bidi w:val="0"/>
        <w:spacing w:before="0" w:after="0"/>
        <w:jc w:val="left"/>
        <w:rPr/>
      </w:pPr>
      <w:r>
        <w:rPr/>
        <w:t>Qc0UVxY/b2/1jp/3q3tGB+3pePhA6Lr2zEHpIG5GkOPr+Lkn6C9j9P8AY29nOzfGeifc6aVHQX7ejs</w:t>
      </w:r>
    </w:p>
    <w:p>
      <w:pPr>
        <w:pStyle w:val="PreformattedText"/>
        <w:bidi w:val="0"/>
        <w:spacing w:before="0" w:after="0"/>
        <w:jc w:val="left"/>
        <w:rPr/>
      </w:pPr>
      <w:r>
        <w:rPr/>
        <w:t>qWUEfW4/BFh/X+lv8AW9nUldZ6Klyvz6FvFqBpve9hf8W54seb8/n2104B0INH+jki9jYDm3A+n9T/</w:t>
      </w:r>
    </w:p>
    <w:p>
      <w:pPr>
        <w:pStyle w:val="PreformattedText"/>
        <w:bidi w:val="0"/>
        <w:spacing w:before="0" w:after="0"/>
        <w:jc w:val="left"/>
        <w:rPr/>
      </w:pPr>
      <w:r>
        <w:rPr/>
        <w:t>AF9tN04OpMlyv+vzf6g/g2+n497X59abNemScCzgXB45H4Df1v8A1t7f6a9OkBnFushH4DWHH0Nj/Q</w:t>
      </w:r>
    </w:p>
    <w:p>
      <w:pPr>
        <w:pStyle w:val="PreformattedText"/>
        <w:bidi w:val="0"/>
        <w:spacing w:before="0" w:after="0"/>
        <w:jc w:val="left"/>
        <w:rPr/>
      </w:pPr>
      <w:r>
        <w:rPr/>
        <w:t>m5P/Gve1pw8+tPgVPQG7ljuHFiDc/4fS1yR9U5Nh+f6+1UY8+k7sBWvDoKamnJnX0/U2JP+03/AEH6</w:t>
      </w:r>
    </w:p>
    <w:p>
      <w:pPr>
        <w:pStyle w:val="PreformattedText"/>
        <w:bidi w:val="0"/>
        <w:spacing w:before="0" w:after="0"/>
        <w:jc w:val="left"/>
        <w:rPr/>
      </w:pPr>
      <w:r>
        <w:rPr/>
        <w:t>2U/6/wBfepDjj1RDQ9TY6c6fpe2kH86r39R/qGB9padPljjHU+GDSV0g8EEDi/4vwPwG/p9B73ilBw</w:t>
      </w:r>
    </w:p>
    <w:p>
      <w:pPr>
        <w:pStyle w:val="PreformattedText"/>
        <w:bidi w:val="0"/>
        <w:spacing w:before="0" w:after="0"/>
        <w:jc w:val="left"/>
        <w:rPr/>
      </w:pPr>
      <w:r>
        <w:rPr/>
        <w:t>68KDoUtp3SeA6TbyxkEE8i7A3vzqYi30/2/sruhxHS62NR0PkTA41yT9HZf8PzYGw45+lv9j7I3+Po</w:t>
      </w:r>
    </w:p>
    <w:p>
      <w:pPr>
        <w:pStyle w:val="PreformattedText"/>
        <w:bidi w:val="0"/>
        <w:spacing w:before="0" w:after="0"/>
        <w:jc w:val="left"/>
        <w:rPr/>
      </w:pPr>
      <w:r>
        <w:rPr/>
        <w:t>2Hw06Krv5FXJMbEXLNe3AAY/QWva/wDt/ZzDmMdIZBRugpn4JPOrngN9De5BA+oY/wC393OOvfl01y</w:t>
      </w:r>
    </w:p>
    <w:p>
      <w:pPr>
        <w:pStyle w:val="PreformattedText"/>
        <w:bidi w:val="0"/>
        <w:spacing w:before="0" w:after="0"/>
        <w:jc w:val="left"/>
        <w:rPr/>
      </w:pPr>
      <w:r>
        <w:rPr/>
        <w:t>/7EBTYEn6HkkWH6gPoLe616tTprnH1uD6f6G40/wBn+jE8/wCx9+6159NLfrYn6Xvbjlv1f0uRb8/S</w:t>
      </w:r>
    </w:p>
    <w:p>
      <w:pPr>
        <w:pStyle w:val="PreformattedText"/>
        <w:bidi w:val="0"/>
        <w:spacing w:before="0" w:after="0"/>
        <w:jc w:val="left"/>
        <w:rPr/>
      </w:pPr>
      <w:r>
        <w:rPr/>
        <w:t>3u3p1rz6jtwGuAT+rgEAi/1tc8gn/Wv71177OuNhcEXIuASTfksLhT+bf149+/w9e65Kv4BBK8C3Fu</w:t>
      </w:r>
    </w:p>
    <w:p>
      <w:pPr>
        <w:pStyle w:val="PreformattedText"/>
        <w:bidi w:val="0"/>
        <w:spacing w:before="0" w:after="0"/>
        <w:jc w:val="left"/>
        <w:rPr/>
      </w:pPr>
      <w:r>
        <w:rPr/>
        <w:t>f7TfUlv8Lc+9HrwPp031dvr6bAmx+g0kC2oD8kn/be/L1snHSIy5GhrnTpuWLej+1Zv1fpK3tb+vuw</w:t>
      </w:r>
    </w:p>
    <w:p>
      <w:pPr>
        <w:pStyle w:val="PreformattedText"/>
        <w:bidi w:val="0"/>
        <w:spacing w:before="0" w:after="0"/>
        <w:jc w:val="left"/>
        <w:rPr/>
      </w:pPr>
      <w:r>
        <w:rPr/>
        <w:t>+IenWqcadI3HIP4vCACt5VQgWBDXvbWSSAPqOPrz7US/7jyY8umx/aL9vS33QhZpv8UJDf6pbC/04s</w:t>
      </w:r>
    </w:p>
    <w:p>
      <w:pPr>
        <w:pStyle w:val="PreformattedText"/>
        <w:bidi w:val="0"/>
        <w:spacing w:before="0" w:after="0"/>
        <w:jc w:val="left"/>
        <w:rPr/>
      </w:pPr>
      <w:r>
        <w:rPr/>
        <w:t>Rze1x/sfYQXGfn0esOB6AGvh45LAmSS4W/JDsCwup0yH8D8i1/ak8F9OvRnLY6DGppL1EllKnXqZS1</w:t>
      </w:r>
    </w:p>
    <w:p>
      <w:pPr>
        <w:pStyle w:val="PreformattedText"/>
        <w:bidi w:val="0"/>
        <w:spacing w:before="0" w:after="0"/>
        <w:jc w:val="left"/>
        <w:rPr/>
      </w:pPr>
      <w:r>
        <w:rPr/>
        <w:t>pLH8kOulmIHIte/Ht4fDXrZNKnpQ4yiPlibSW9SXXkOFW6OoAN21X4vz/X29Z1EyEcOqzN+mc56sZ2</w:t>
      </w:r>
    </w:p>
    <w:p>
      <w:pPr>
        <w:pStyle w:val="PreformattedText"/>
        <w:bidi w:val="0"/>
        <w:spacing w:before="0" w:after="0"/>
        <w:jc w:val="left"/>
        <w:rPr/>
      </w:pPr>
      <w:r>
        <w:rPr/>
        <w:t>XkqDbfVLbgyUiQ43BYWsytdK5ASOnx8Mk7aiLAAsthf6+yDeIRcb14VONK/Z59PWk4g2+aZsaanrSB</w:t>
      </w:r>
    </w:p>
    <w:p>
      <w:pPr>
        <w:pStyle w:val="PreformattedText"/>
        <w:bidi w:val="0"/>
        <w:spacing w:before="0" w:after="0"/>
        <w:jc w:val="left"/>
        <w:rPr/>
      </w:pPr>
      <w:r>
        <w:rPr/>
        <w:t>+W3dVZ333pvfsnLSszZLM5CDHRs5KUuIpJ3hxkQHKBY4Y+AOQW9iREWMaQe3FOii3DaDLIR4rnUfXP</w:t>
      </w:r>
    </w:p>
    <w:p>
      <w:pPr>
        <w:pStyle w:val="PreformattedText"/>
        <w:bidi w:val="0"/>
        <w:spacing w:before="0" w:after="0"/>
        <w:jc w:val="left"/>
        <w:rPr/>
      </w:pPr>
      <w:r>
        <w:rPr/>
        <w:t>RQt1/Yvg6qM0aPKsjPLUkm4dr6UJtchm+t/p79StKca9PEjSRxPQV7LY4/dOMMRSN5lmUwlFOgECSy</w:t>
      </w:r>
    </w:p>
    <w:p>
      <w:pPr>
        <w:pStyle w:val="PreformattedText"/>
        <w:bidi w:val="0"/>
        <w:spacing w:before="0" w:after="0"/>
        <w:jc w:val="left"/>
        <w:rPr/>
      </w:pPr>
      <w:r>
        <w:rPr/>
        <w:t>ryQQB/he/t5vhr00rESL69CznzJk8lDQiemSBgJqnQqOyojB3crZVu17A/Uf4W9tY4np7DGlekdlcr</w:t>
      </w:r>
    </w:p>
    <w:p>
      <w:pPr>
        <w:pStyle w:val="PreformattedText"/>
        <w:bidi w:val="0"/>
        <w:spacing w:before="0" w:after="0"/>
        <w:jc w:val="left"/>
        <w:rPr/>
      </w:pPr>
      <w:r>
        <w:rPr/>
        <w:t>Q1FPV09XVSU0VGTBSxxGMRqxB0pqW17KBa17XI+vu1QeB6bNKsCTTpAly9NLJLIs1bUSCKgRgzPTU4</w:t>
      </w:r>
    </w:p>
    <w:p>
      <w:pPr>
        <w:pStyle w:val="PreformattedText"/>
        <w:bidi w:val="0"/>
        <w:spacing w:before="0" w:after="0"/>
        <w:jc w:val="left"/>
        <w:rPr/>
      </w:pPr>
      <w:r>
        <w:rPr/>
        <w:t>sGlLqCxmlP04sq+9ilK0x1UZrXj5fLrik04miFo0i0JCZIkBZWS7N/VlkZvoTyPqffqD5163U4xjqQ</w:t>
      </w:r>
    </w:p>
    <w:p>
      <w:pPr>
        <w:pStyle w:val="PreformattedText"/>
        <w:bidi w:val="0"/>
        <w:spacing w:before="0" w:after="0"/>
        <w:jc w:val="left"/>
        <w:rPr/>
      </w:pPr>
      <w:r>
        <w:rPr/>
        <w:t>k01dIsNW6DxRrHSIQNHiZiqu2oaS55JIB591OMjrY7iQePQkYqjxOJpWg8ca1LRrJPMXV1WIkgMAEJ</w:t>
      </w:r>
    </w:p>
    <w:p>
      <w:pPr>
        <w:pStyle w:val="PreformattedText"/>
        <w:bidi w:val="0"/>
        <w:spacing w:before="0" w:after="0"/>
        <w:jc w:val="left"/>
        <w:rPr/>
      </w:pPr>
      <w:r>
        <w:rPr/>
        <w:t>kmdm+h4Hts549bXs+E9cKmgpkhkkjUQtOoSnadleed3bWXQoAAoPHp+n0Huua/LrxJr1HoXlR46Wop</w:t>
      </w:r>
    </w:p>
    <w:p>
      <w:pPr>
        <w:pStyle w:val="PreformattedText"/>
        <w:bidi w:val="0"/>
        <w:spacing w:before="0" w:after="0"/>
        <w:jc w:val="left"/>
        <w:rPr/>
      </w:pPr>
      <w:r>
        <w:rPr/>
        <w:t>UkEaFGpoy3nEoJ0yhmJRdZNybc8fgH3bgB1YehHT8lW1HFS0sUCGI+RmjgQGcKGBlaSpk41PIQALAA</w:t>
      </w:r>
    </w:p>
    <w:p>
      <w:pPr>
        <w:pStyle w:val="PreformattedText"/>
        <w:bidi w:val="0"/>
        <w:spacing w:before="0" w:after="0"/>
        <w:jc w:val="left"/>
        <w:rPr/>
      </w:pPr>
      <w:r>
        <w:rPr/>
        <w:t>D6e6ildVePV9RpSmOm6ni+6FbSrTqrRyeQo8qyTnS3mqmllUhEYqNNwOPx9Pe/P59V1fLqAw1xPWJj</w:t>
      </w:r>
    </w:p>
    <w:p>
      <w:pPr>
        <w:pStyle w:val="PreformattedText"/>
        <w:bidi w:val="0"/>
        <w:spacing w:before="0" w:after="0"/>
        <w:jc w:val="left"/>
        <w:rPr/>
      </w:pPr>
      <w:r>
        <w:rPr/>
        <w:t>fPNPJUBEEhKRKAVJjqG48ahb6TfT9f6e/U9D1onzp1nRKN6WioMdQ1cfpesyM6yx3B+qRIbmI1DEAA</w:t>
      </w:r>
    </w:p>
    <w:p>
      <w:pPr>
        <w:pStyle w:val="PreformattedText"/>
        <w:bidi w:val="0"/>
        <w:spacing w:before="0" w:after="0"/>
        <w:jc w:val="left"/>
        <w:rPr/>
      </w:pPr>
      <w:r>
        <w:rPr/>
        <w:t>MeRc+/U4Zz1bUp0qFPz64mmioYxknMNVVoqOY9aLTUkTcueU/wA7YWHPqYkg/T34ECnn1qv7eoKQV2</w:t>
      </w:r>
    </w:p>
    <w:p>
      <w:pPr>
        <w:pStyle w:val="PreformattedText"/>
        <w:bidi w:val="0"/>
        <w:spacing w:before="0" w:after="0"/>
        <w:jc w:val="left"/>
        <w:rPr/>
      </w:pPr>
      <w:r>
        <w:rPr/>
        <w:t>UmrK9KmFKWYlpaY1Cq0UCEarQ6mZlC/wBSfV72T8s9aAJ88dYa5o4hLNEsBFUgp0rATpi8aLZbyEsC</w:t>
      </w:r>
    </w:p>
    <w:p>
      <w:pPr>
        <w:pStyle w:val="PreformattedText"/>
        <w:bidi w:val="0"/>
        <w:spacing w:before="0" w:after="0"/>
        <w:jc w:val="left"/>
        <w:rPr/>
      </w:pPr>
      <w:r>
        <w:rPr/>
        <w:t>VHqYgKPoPfgOHWmFM+vSrwVIYIKAVePqJFq0NRFUnxSyU9MUN5qNEsA0qKSzSAsFcWH597HE4z1oUr</w:t>
      </w:r>
    </w:p>
    <w:p>
      <w:pPr>
        <w:pStyle w:val="PreformattedText"/>
        <w:bidi w:val="0"/>
        <w:spacing w:before="0" w:after="0"/>
        <w:jc w:val="left"/>
        <w:rPr/>
      </w:pPr>
      <w:r>
        <w:rPr/>
        <w:t>8OOn+KeT74R0kKJQzeJ6gVUcckixqQkNrFbeNRcjnSPyCfe+BrTq3CtB1YH8Nfjvke5+3cRRCePK7P</w:t>
      </w:r>
    </w:p>
    <w:p>
      <w:pPr>
        <w:pStyle w:val="PreformattedText"/>
        <w:bidi w:val="0"/>
        <w:spacing w:before="0" w:after="0"/>
        <w:jc w:val="left"/>
        <w:rPr/>
      </w:pPr>
      <w:r>
        <w:rPr/>
        <w:t>29LS5TJ1ENN4opKx3BpqCNdTFtEnLXJJ+v09qrWEyyaif01yetGoPGo8z1vE/Gjp2g2FtTHotHHFKt</w:t>
      </w:r>
    </w:p>
    <w:p>
      <w:pPr>
        <w:pStyle w:val="PreformattedText"/>
        <w:bidi w:val="0"/>
        <w:spacing w:before="0" w:after="0"/>
        <w:jc w:val="left"/>
        <w:rPr/>
      </w:pPr>
      <w:r>
        <w:rPr/>
        <w:t>NAiftgaFVBYL/rAWH09rJ3q1Bwp14ZHz6ObS03jjX0gccXHK8+nj839pDx49bx69YpYi7fQKhLC1vU</w:t>
      </w:r>
    </w:p>
    <w:p>
      <w:pPr>
        <w:pStyle w:val="PreformattedText"/>
        <w:bidi w:val="0"/>
        <w:spacing w:before="0" w:after="0"/>
        <w:jc w:val="left"/>
        <w:rPr/>
      </w:pPr>
      <w:r>
        <w:rPr/>
        <w:t>L/Unnm/+8D3X5+fVvt6jtSBiBpFgfobG1/xf3rrda8emyvxiugGkHmyngG/0JH+sPdSOvCgJNemSGC</w:t>
      </w:r>
    </w:p>
    <w:p>
      <w:pPr>
        <w:pStyle w:val="PreformattedText"/>
        <w:bidi w:val="0"/>
        <w:spacing w:before="0" w:after="0"/>
        <w:jc w:val="left"/>
        <w:rPr/>
      </w:pPr>
      <w:r>
        <w:rPr/>
        <w:t>fD1dPkKM2mgk1WA5kjPEkTDjUjrcH3oGhqB15lB+3pc5ahj3Pho6nHiMVkaSVGP4Js4W9XjWv+nyWu</w:t>
      </w:r>
    </w:p>
    <w:p>
      <w:pPr>
        <w:pStyle w:val="PreformattedText"/>
        <w:bidi w:val="0"/>
        <w:spacing w:before="0" w:after="0"/>
        <w:jc w:val="left"/>
        <w:rPr/>
      </w:pPr>
      <w:r>
        <w:rPr/>
        <w:t>n+1D23ItRqUZ/wBWOtxvpOk8P8vRba0oajUQUZXaKaNrKVbVwCOCGDXH+B9oGpUHo2i+HpKZCMxTui</w:t>
      </w:r>
    </w:p>
    <w:p>
      <w:pPr>
        <w:pStyle w:val="PreformattedText"/>
        <w:bidi w:val="0"/>
        <w:spacing w:before="0" w:after="0"/>
        <w:jc w:val="left"/>
        <w:rPr/>
      </w:pPr>
      <w:r>
        <w:rPr/>
        <w:t>m0VSG0/hdSn1WNr3H+8+08lcr5EdLoiDnpI5KsdYaKpd/3MXWfas7fqMEnKfTm39PZe0unw3PxKaV6</w:t>
      </w:r>
    </w:p>
    <w:p>
      <w:pPr>
        <w:pStyle w:val="PreformattedText"/>
        <w:bidi w:val="0"/>
        <w:spacing w:before="0" w:after="0"/>
        <w:jc w:val="left"/>
        <w:rPr/>
      </w:pPr>
      <w:r>
        <w:rPr/>
        <w:t>Xxx6wyUwRXqrj+ZrlvvM90IQ480eSzYTiy6GpYlHIJ1sQf6W/r7AfuFIHWAg50nqSfbmBop3JHbr6L</w:t>
      </w:r>
    </w:p>
    <w:p>
      <w:pPr>
        <w:pStyle w:val="PreformattedText"/>
        <w:bidi w:val="0"/>
        <w:spacing w:before="0" w:after="0"/>
        <w:jc w:val="left"/>
        <w:rPr/>
      </w:pPr>
      <w:r>
        <w:rPr/>
        <w:t>ThNUtPC0mhURVWNlOm5vdpGjupdOLc8H3DEvEZz1PMZqB69PUAqFLARSVWvUPOyIsVLGbhdCC2u+rh</w:t>
      </w:r>
    </w:p>
    <w:p>
      <w:pPr>
        <w:pStyle w:val="PreformattedText"/>
        <w:bidi w:val="0"/>
        <w:spacing w:before="0" w:after="0"/>
        <w:jc w:val="left"/>
        <w:rPr/>
      </w:pPr>
      <w:r>
        <w:rPr/>
        <w:t>uTf2wWHrQjpUkdVrWvRkOuvk9vnq3E02Ay2Om3htimUCljWpEGWxsTNcQ07S+ieFB9FPK/19iTbuaL</w:t>
      </w:r>
    </w:p>
    <w:p>
      <w:pPr>
        <w:pStyle w:val="PreformattedText"/>
        <w:bidi w:val="0"/>
        <w:spacing w:before="0" w:after="0"/>
        <w:jc w:val="left"/>
        <w:rPr/>
      </w:pPr>
      <w:r>
        <w:rPr/>
        <w:t>u1iFtKxaIcD6f5+gRvnJNlfTG6towsrHI8upm8v5g2Bx1FULtzrreeUzbo6QUlQKPH0RmYFUEuRZ5L</w:t>
      </w:r>
    </w:p>
    <w:p>
      <w:pPr>
        <w:pStyle w:val="PreformattedText"/>
        <w:bidi w:val="0"/>
        <w:spacing w:before="0" w:after="0"/>
        <w:jc w:val="left"/>
        <w:rPr/>
      </w:pPr>
      <w:r>
        <w:rPr/>
        <w:t>xarXKKTYce1snMryBtDEN+fRXb8lSKV1pVB5YH8+hD+GPzg3PU0+a253xSUG3TWZuprdoZPG+Y46gx</w:t>
      </w:r>
    </w:p>
    <w:p>
      <w:pPr>
        <w:pStyle w:val="PreformattedText"/>
        <w:bidi w:val="0"/>
        <w:spacing w:before="0" w:after="0"/>
        <w:jc w:val="left"/>
        <w:rPr/>
      </w:pPr>
      <w:r>
        <w:rPr/>
        <w:t>lU2pMBkZqjU5lpWvpqDZZL/j2IeXebbeKMWt1IQ1cE+fQa5r9v7sMb6zXWDxUeQ/1efVmr9zbelx8s</w:t>
      </w:r>
    </w:p>
    <w:p>
      <w:pPr>
        <w:pStyle w:val="PreformattedText"/>
        <w:bidi w:val="0"/>
        <w:spacing w:before="0" w:after="0"/>
        <w:jc w:val="left"/>
        <w:rPr/>
      </w:pPr>
      <w:r>
        <w:rPr/>
        <w:t>1Pl6SWF4TLDPS1CSK5NzGI2SQp/iSfYxfmK2CMfqFrTqO05Xv2kVTaPqJpw6qQ+bnzZwG3Nu5bY22M</w:t>
      </w:r>
    </w:p>
    <w:p>
      <w:pPr>
        <w:pStyle w:val="PreformattedText"/>
        <w:bidi w:val="0"/>
        <w:spacing w:before="0" w:after="0"/>
        <w:jc w:val="left"/>
        <w:rPr/>
      </w:pPr>
      <w:r>
        <w:rPr/>
        <w:t>hDu3s7PQTUWE27h6hKtcPLMDCuZzc9K7x0UdHfyKjHyPIBYWufYE3nfnvVaOOTtrk+n2dSXy7ysLRw</w:t>
      </w:r>
    </w:p>
    <w:p>
      <w:pPr>
        <w:pStyle w:val="PreformattedText"/>
        <w:bidi w:val="0"/>
        <w:spacing w:before="0" w:after="0"/>
        <w:jc w:val="left"/>
        <w:rPr/>
      </w:pPr>
      <w:r>
        <w:rPr/>
        <w:t>0kVZivw/b6/4ego+M3zS7b25s7B7N7ixeb33kaamiosVuzCQCTP1yyNppqKuxqktkqiAEL5Y7em2q5</w:t>
      </w:r>
    </w:p>
    <w:p>
      <w:pPr>
        <w:pStyle w:val="PreformattedText"/>
        <w:bidi w:val="0"/>
        <w:spacing w:before="0" w:after="0"/>
        <w:jc w:val="left"/>
        <w:rPr/>
      </w:pPr>
      <w:r>
        <w:rPr/>
        <w:t>96sebX8RbRgxeoA05+Qx0/u/IMMMbXHiLpALGuKeeetmbYFZPS7C2dT18MtPWy7cxs9XSVAC1FLNWU</w:t>
      </w:r>
    </w:p>
    <w:p>
      <w:pPr>
        <w:pStyle w:val="PreformattedText"/>
        <w:bidi w:val="0"/>
        <w:spacing w:before="0" w:after="0"/>
        <w:jc w:val="left"/>
        <w:rPr/>
      </w:pPr>
      <w:r>
        <w:rPr/>
        <w:t>yVD09SoJCTxGbS4BNmBHvIm0qtnbBxR9C1H5dYx3uk3dyYzVNbU+yvUt6yVtSLdQCRpJPHP0P4HHt2</w:t>
      </w:r>
    </w:p>
    <w:p>
      <w:pPr>
        <w:pStyle w:val="PreformattedText"/>
        <w:bidi w:val="0"/>
        <w:spacing w:before="0" w:after="0"/>
        <w:jc w:val="left"/>
        <w:rPr/>
      </w:pPr>
      <w:r>
        <w:rPr/>
        <w:t>vTQUcekbuve+3tmUL5DcOQipFCl4aZSHrKkgHSkFODrYueLkBR+fbM00cKF5Wov+rh09FDJMwWNat0</w:t>
      </w:r>
    </w:p>
    <w:p>
      <w:pPr>
        <w:pStyle w:val="PreformattedText"/>
        <w:bidi w:val="0"/>
        <w:spacing w:before="0" w:after="0"/>
        <w:jc w:val="left"/>
        <w:rPr/>
      </w:pPr>
      <w:r>
        <w:rPr/>
        <w:t>DWLpOxPkDUJ5ErthdVmRvIIJWh3FuqAMAIkmAD0VHJ/akUAEcLf6+y9WudwaiAxWvmfxHpWyQ2a1dg</w:t>
      </w:r>
    </w:p>
    <w:p>
      <w:pPr>
        <w:pStyle w:val="PreformattedText"/>
        <w:bidi w:val="0"/>
        <w:spacing w:before="0" w:after="0"/>
        <w:jc w:val="left"/>
        <w:rPr/>
      </w:pPr>
      <w:r>
        <w:rPr/>
        <w:t>1x6DgP8/Rztn7NwWy8LSYTAY2mxuNo4wkFPTIFAP8AalkY3eSaRuWkcl2J5Ps2ihjhUJGtFHRdJI8r</w:t>
      </w:r>
    </w:p>
    <w:p>
      <w:pPr>
        <w:pStyle w:val="PreformattedText"/>
        <w:bidi w:val="0"/>
        <w:spacing w:before="0" w:after="0"/>
        <w:jc w:val="left"/>
        <w:rPr/>
      </w:pPr>
      <w:r>
        <w:rPr/>
        <w:t>FnNT0r7m9voPpf8A3r/evbvTXn1wJNza/wDrGxP0/N/6j3706169cGYj6fnjn+lv6e/db6wlrcE83N</w:t>
      </w:r>
    </w:p>
    <w:p>
      <w:pPr>
        <w:pStyle w:val="PreformattedText"/>
        <w:bidi w:val="0"/>
        <w:spacing w:before="0" w:after="0"/>
        <w:jc w:val="left"/>
        <w:rPr/>
      </w:pPr>
      <w:r>
        <w:rPr/>
        <w:t>vxf+oP4H9f9h791sfbjrGWv9bn+ovwv15tyT79/h619nDrGzBgQbk6eOBb/io49+49b6Kx8iYKig27</w:t>
      </w:r>
    </w:p>
    <w:p>
      <w:pPr>
        <w:pStyle w:val="PreformattedText"/>
        <w:bidi w:val="0"/>
        <w:spacing w:before="0" w:after="0"/>
        <w:jc w:val="left"/>
        <w:rPr/>
      </w:pPr>
      <w:r>
        <w:rPr/>
        <w:t>R7oowoqNuZamqHk0BwlNNKIHlZSCGWLXr5+hHtlgFdHp556dWpUgcQa9aRH84L5EwdifIir2htvKVe</w:t>
      </w:r>
    </w:p>
    <w:p>
      <w:pPr>
        <w:pStyle w:val="PreformattedText"/>
        <w:bidi w:val="0"/>
        <w:spacing w:before="0" w:after="0"/>
        <w:jc w:val="left"/>
        <w:rPr/>
      </w:pPr>
      <w:r>
        <w:rPr/>
        <w:t>RwHUsVPhIJaCdpJqjcOUj+53DVT0zaVNeJJVSExtqCRm/19sOwaZqcAfy61pbUQQAE/bXqkTJkR1zz</w:t>
      </w:r>
    </w:p>
    <w:p>
      <w:pPr>
        <w:pStyle w:val="PreformattedText"/>
        <w:bidi w:val="0"/>
        <w:spacing w:before="0" w:after="0"/>
        <w:jc w:val="left"/>
        <w:rPr/>
      </w:pPr>
      <w:r>
        <w:rPr/>
        <w:t>KoqI6c5CooqVZ5Xp28hjSOSPV5HSoqptTeMsA03A4t79U1ycdaKqCdCY+XTTUzw2hx1S8whqUE05Wj</w:t>
      </w:r>
    </w:p>
    <w:p>
      <w:pPr>
        <w:pStyle w:val="PreformattedText"/>
        <w:bidi w:val="0"/>
        <w:spacing w:before="0" w:after="0"/>
        <w:jc w:val="left"/>
        <w:rPr/>
      </w:pPr>
      <w:r>
        <w:rPr/>
        <w:t>n0PO4LGncyyfdQy04UxsiAhXFzxYe/UqARTHVTigoesFPLj6OldoYpp6WtU0FPk60ua4IZkapVfsUS</w:t>
      </w:r>
    </w:p>
    <w:p>
      <w:pPr>
        <w:pStyle w:val="PreformattedText"/>
        <w:bidi w:val="0"/>
        <w:spacing w:before="0" w:after="0"/>
        <w:jc w:val="left"/>
        <w:rPr/>
      </w:pPr>
      <w:r>
        <w:rPr/>
        <w:t>WWIABUVgpiJBJb3Yk1+zqwpSoFAeoUFYlVUmA0tFHTSQsKyklk8UUCiRlitWJoZshFGWKoxUKWuTdv</w:t>
      </w:r>
    </w:p>
    <w:p>
      <w:pPr>
        <w:pStyle w:val="PreformattedText"/>
        <w:bidi w:val="0"/>
        <w:spacing w:before="0" w:after="0"/>
        <w:jc w:val="left"/>
        <w:rPr/>
      </w:pPr>
      <w:r>
        <w:rPr/>
        <w:t>dTny6sDQUBFenemq6ipZf4aLUtMYY6umpA1VW1sNTHHDaOYaZVOm6BkDPcmzEXHv32jHWxQ8OAPl16</w:t>
      </w:r>
    </w:p>
    <w:p>
      <w:pPr>
        <w:pStyle w:val="PreformattedText"/>
        <w:bidi w:val="0"/>
        <w:spacing w:before="0" w:after="0"/>
        <w:jc w:val="left"/>
        <w:rPr/>
      </w:pPr>
      <w:r>
        <w:rPr/>
        <w:t>Wtx8uFr46aMPXI8xx8YWVMp9rHOHNTV1MzxtM9M4YGm0m6LqsDc+9ihPHrWtdJUAfL1/2euJhpI4YT</w:t>
      </w:r>
    </w:p>
    <w:p>
      <w:pPr>
        <w:pStyle w:val="PreformattedText"/>
        <w:bidi w:val="0"/>
        <w:spacing w:before="0" w:after="0"/>
        <w:jc w:val="left"/>
        <w:rPr/>
      </w:pPr>
      <w:r>
        <w:rPr/>
        <w:t>TlMrXV0kUpqZyaOjkmjd9MaJQOWloYo2LxqAJGdGCk29+pRuOOqilD21PUCavNbUNMGp4HEIx2qFRF</w:t>
      </w:r>
    </w:p>
    <w:p>
      <w:pPr>
        <w:pStyle w:val="PreformattedText"/>
        <w:bidi w:val="0"/>
        <w:spacing w:before="0" w:after="0"/>
        <w:jc w:val="left"/>
        <w:rPr/>
      </w:pPr>
      <w:r>
        <w:rPr/>
        <w:t>VV0IbyRxsReExxEXDuqEx8NyPe6g462DxNc9Yac0EFI9HPULOKeemnNXXaqeeCdQ5EEBImL4yJ5LA8</w:t>
      </w:r>
    </w:p>
    <w:p>
      <w:pPr>
        <w:pStyle w:val="PreformattedText"/>
        <w:bidi w:val="0"/>
        <w:spacing w:before="0" w:after="0"/>
        <w:jc w:val="left"/>
        <w:rPr/>
      </w:pPr>
      <w:r>
        <w:rPr/>
        <w:t>u7ermwHuh1Agjq9V0kMRTqZRVcaweCNRFPP9utLUJM8dBRQI5gp6KuMkkdTqmPrjcM4tbUAePds1rX</w:t>
      </w:r>
    </w:p>
    <w:p>
      <w:pPr>
        <w:pStyle w:val="PreformattedText"/>
        <w:bidi w:val="0"/>
        <w:spacing w:before="0" w:after="0"/>
        <w:jc w:val="left"/>
        <w:rPr/>
      </w:pPr>
      <w:r>
        <w:rPr/>
        <w:t>PTYIoAEoOpNQKWmqIKaGvpmpMdLVTM1TJNUNUSK8QlhNJG7VrRygWEvCp+Pfq4oR+fVakAFvLpwjx2</w:t>
      </w:r>
    </w:p>
    <w:p>
      <w:pPr>
        <w:pStyle w:val="PreformattedText"/>
        <w:bidi w:val="0"/>
        <w:spacing w:before="0" w:after="0"/>
        <w:jc w:val="left"/>
        <w:rPr/>
      </w:pPr>
      <w:r>
        <w:rPr/>
        <w:t>QrXxdElRL9pXzTHRDro4xHSeatyk7S1pFUJWi0IhazhrqpNx7oTRgfLq4BNaGgP+o9Q6vI4Gmc2esp</w:t>
      </w:r>
    </w:p>
    <w:p>
      <w:pPr>
        <w:pStyle w:val="PreformattedText"/>
        <w:bidi w:val="0"/>
        <w:spacing w:before="0" w:after="0"/>
        <w:jc w:val="left"/>
        <w:rPr/>
      </w:pPr>
      <w:r>
        <w:rPr/>
        <w:t>qiIx0tOCKoxmVhIHjSM/uyQyyFbRuHMi8XPJ92ox4HqwcD4uPUathSOfwUNIkEMohkqqCON1ZqmZG0</w:t>
      </w:r>
    </w:p>
    <w:p>
      <w:pPr>
        <w:pStyle w:val="PreformattedText"/>
        <w:bidi w:val="0"/>
        <w:spacing w:before="0" w:after="0"/>
        <w:jc w:val="left"/>
        <w:rPr/>
      </w:pPr>
      <w:r>
        <w:rPr/>
        <w:t>6NJf8AhmUqF4AcWVGOm3N9Eeoz1vDEmgH+f/Z6ZGykchgoXw1HUwGN4qhFK1VXQw30VFR5Zl8zusUe</w:t>
      </w:r>
    </w:p>
    <w:p>
      <w:pPr>
        <w:pStyle w:val="PreformattedText"/>
        <w:bidi w:val="0"/>
        <w:spacing w:before="0" w:after="0"/>
        <w:jc w:val="left"/>
        <w:rPr/>
      </w:pPr>
      <w:r>
        <w:rPr/>
        <w:t>nSraVkvYce7hcFq9Nk5ApXrO38AryKamWCghqKpJGjmqj/ksLvDE9OreoTCqliSI62Z2vcf096INBx</w:t>
      </w:r>
    </w:p>
    <w:p>
      <w:pPr>
        <w:pStyle w:val="PreformattedText"/>
        <w:bidi w:val="0"/>
        <w:spacing w:before="0" w:after="0"/>
        <w:jc w:val="left"/>
        <w:rPr/>
      </w:pPr>
      <w:r>
        <w:rPr/>
        <w:t>63UMaUx1xraSCnyM1NjMbFSSPStUrJkw0eJgqqZdbR1kEyuY6MNGwZZGtIwXk/T3oqcZPVGah7RToD</w:t>
      </w:r>
    </w:p>
    <w:p>
      <w:pPr>
        <w:pStyle w:val="PreformattedText"/>
        <w:bidi w:val="0"/>
        <w:spacing w:before="0" w:after="0"/>
        <w:jc w:val="left"/>
        <w:rPr/>
      </w:pPr>
      <w:r>
        <w:rPr/>
        <w:t>avLSU2WnpqgGFX1zQ04jFOlcZJAzLShHY0lLVM2mMgnUh+g4Pt5R889VJIIBX/J0ImIq4KySmigo2r</w:t>
      </w:r>
    </w:p>
    <w:p>
      <w:pPr>
        <w:pStyle w:val="PreformattedText"/>
        <w:bidi w:val="0"/>
        <w:spacing w:before="0" w:after="0"/>
        <w:jc w:val="left"/>
        <w:rPr/>
      </w:pPr>
      <w:r>
        <w:rPr/>
        <w:t>wSxkeRWaSRnRQtDThCTTilRSWfUWNrgi/HjVeJ6c0g5GelnT46TINW00Ar5zHMyilpY2U1VREikTVN</w:t>
      </w:r>
    </w:p>
    <w:p>
      <w:pPr>
        <w:pStyle w:val="PreformattedText"/>
        <w:bidi w:val="0"/>
        <w:spacing w:before="0" w:after="0"/>
        <w:jc w:val="left"/>
        <w:rPr/>
      </w:pPr>
      <w:r>
        <w:rPr/>
        <w:t>XMGMNHj4Lroa4JBNrn3TjQ46bOdQIPy6yOsFZKwFJUVMP2tHHFIzMr0skSSKJjFIn7dQlgW0MVkuNI</w:t>
      </w:r>
    </w:p>
    <w:p>
      <w:pPr>
        <w:pStyle w:val="PreformattedText"/>
        <w:bidi w:val="0"/>
        <w:spacing w:before="0" w:after="0"/>
        <w:jc w:val="left"/>
        <w:rPr/>
      </w:pPr>
      <w:r>
        <w:rPr/>
        <w:t>H6fdenSQRSnTE8qZKpkpxHUVtVXT08MtTEkXnlo6WJZZZ2jqNEUkdRWwqxDraya3tEig3pUdUzUggn</w:t>
      </w:r>
    </w:p>
    <w:p>
      <w:pPr>
        <w:pStyle w:val="PreformattedText"/>
        <w:bidi w:val="0"/>
        <w:spacing w:before="0" w:after="0"/>
        <w:jc w:val="left"/>
        <w:rPr/>
      </w:pPr>
      <w:r>
        <w:rPr/>
        <w:t>PSL3dWidKpqyuWrx4pHRtVOaeWqWUmREik0x/cE1Ef7srLd1FxwVA3TAIHWxUjvx/qx0GuNknEa1DJ</w:t>
      </w:r>
    </w:p>
    <w:p>
      <w:pPr>
        <w:pStyle w:val="PreformattedText"/>
        <w:bidi w:val="0"/>
        <w:spacing w:before="0" w:after="0"/>
        <w:jc w:val="left"/>
        <w:rPr/>
      </w:pPr>
      <w:r>
        <w:rPr/>
        <w:t>TrSkkmvnldXpxEiWjiiZx/nW+hGp+Le9rQeteqE+VR0IlJUpSvR0arkozRUEqLA5koZ2qKpTIFlMaE</w:t>
      </w:r>
    </w:p>
    <w:p>
      <w:pPr>
        <w:pStyle w:val="PreformattedText"/>
        <w:bidi w:val="0"/>
        <w:spacing w:before="0" w:after="0"/>
        <w:jc w:val="left"/>
        <w:rPr/>
      </w:pPr>
      <w:r>
        <w:rPr/>
        <w:t>zg6gR+hWVhYqLsXAATU468SVWgNf8nQqYc0c+Xxomqo6uWiJWKKnhqpayallxpENNl5aYfYqhmIUsi</w:t>
      </w:r>
    </w:p>
    <w:p>
      <w:pPr>
        <w:pStyle w:val="PreformattedText"/>
        <w:bidi w:val="0"/>
        <w:spacing w:before="0" w:after="0"/>
        <w:jc w:val="left"/>
        <w:rPr/>
      </w:pPr>
      <w:r>
        <w:rPr/>
        <w:t>oYkBv+SzDAjAGOrrQkVPWbGtkcfUrOsJparzTUscUbNURSSeXzBlnlWShqIGBAj8g0xrHfSTYD38+t</w:t>
      </w:r>
    </w:p>
    <w:p>
      <w:pPr>
        <w:pStyle w:val="PreformattedText"/>
        <w:bidi w:val="0"/>
        <w:spacing w:before="0" w:after="0"/>
        <w:jc w:val="left"/>
        <w:rPr/>
      </w:pPr>
      <w:r>
        <w:rPr/>
        <w:t>CqkECnTjkKgpprKtq2CnllqoXjaIVpjWlSMF62qEKrFDPKhtGi6uLmw96qKU8+rEMaN5Hpvgj009cN</w:t>
      </w:r>
    </w:p>
    <w:p>
      <w:pPr>
        <w:pStyle w:val="PreformattedText"/>
        <w:bidi w:val="0"/>
        <w:spacing w:before="0" w:after="0"/>
        <w:jc w:val="left"/>
        <w:rPr/>
      </w:pPr>
      <w:r>
        <w:rPr/>
        <w:t>AjQVdRRY/HV1L97QVGqMyVFR95FK70lZCRZDbm2ni3Fjmh8+qgEGhrx/1HqTj8pFHLLkfsUl8qiSuo</w:t>
      </w:r>
    </w:p>
    <w:p>
      <w:pPr>
        <w:pStyle w:val="PreformattedText"/>
        <w:bidi w:val="0"/>
        <w:spacing w:before="0" w:after="0"/>
        <w:jc w:val="left"/>
        <w:rPr/>
      </w:pPr>
      <w:r>
        <w:rPr/>
        <w:t>pZya3D0saBAkL1KvG2twWRedRsG9RFtngQB+fXlejAnNOuMmU+4pqWeemnP7solmZmiVncCNFjQSCa</w:t>
      </w:r>
    </w:p>
    <w:p>
      <w:pPr>
        <w:pStyle w:val="PreformattedText"/>
        <w:bidi w:val="0"/>
        <w:spacing w:before="0" w:after="0"/>
        <w:jc w:val="left"/>
        <w:rPr/>
      </w:pPr>
      <w:r>
        <w:rPr/>
        <w:t>QxUTWDRHRzY+n3WlCM169gg1IPXTz02UkWR4VoMbMYKRcl9vIZIIriWKOcBBR1ElSsZVif3E1KBZbh</w:t>
      </w:r>
    </w:p>
    <w:p>
      <w:pPr>
        <w:pStyle w:val="PreformattedText"/>
        <w:bidi w:val="0"/>
        <w:spacing w:before="0" w:after="0"/>
        <w:jc w:val="left"/>
        <w:rPr/>
      </w:pPr>
      <w:r>
        <w:rPr/>
        <w:t>rE0NAOt6dfcTRa0qP9WesWOleqnlxZWoWinnmqFrVYiVo1jKwUtW41PG0UwjIU2RES5W9tOqV889Vw</w:t>
      </w:r>
    </w:p>
    <w:p>
      <w:pPr>
        <w:pStyle w:val="PreformattedText"/>
        <w:bidi w:val="0"/>
        <w:spacing w:before="0" w:after="0"/>
        <w:jc w:val="left"/>
        <w:rPr/>
      </w:pPr>
      <w:r>
        <w:rPr/>
        <w:t>K+nTvVVi5WuraOjkgo44sbTxrUNWU0BNNRwyn/ACueIuss86o7JUoDp1gN6iWNiSF+Y6bLMCaZr/qp</w:t>
      </w:r>
    </w:p>
    <w:p>
      <w:pPr>
        <w:pStyle w:val="PreformattedText"/>
        <w:bidi w:val="0"/>
        <w:spacing w:before="0" w:after="0"/>
        <w:jc w:val="left"/>
        <w:rPr/>
      </w:pPr>
      <w:r>
        <w:rPr/>
        <w:t>1Axhp46H+HxRVNRW1SQZCKZ8lHFlKbGGNadYy0rQxU5ilk9DKQ0ii78LYU7iak9XGFIYceu5oqEU6m</w:t>
      </w:r>
    </w:p>
    <w:p>
      <w:pPr>
        <w:pStyle w:val="PreformattedText"/>
        <w:bidi w:val="0"/>
        <w:spacing w:before="0" w:after="0"/>
        <w:jc w:val="left"/>
        <w:rPr/>
      </w:pPr>
      <w:r>
        <w:rPr/>
        <w:t>prvvMzXSz08uJjT7Ko9E0aJUgl1+7SSGE2kUqjueAdRJsakV8h15aGvU5kgfH/ALklNUYfL1dNTSw0</w:t>
      </w:r>
    </w:p>
    <w:p>
      <w:pPr>
        <w:pStyle w:val="PreformattedText"/>
        <w:bidi w:val="0"/>
        <w:spacing w:before="0" w:after="0"/>
        <w:jc w:val="left"/>
        <w:rPr/>
      </w:pPr>
      <w:r>
        <w:rPr/>
        <w:t>8z496ZBK0dJGyVSVFRHR6IZGWNUCiYFRrNrUB+IEdXNFAKtWvlwp1MyE0tbU11NT1KR0+KpUpaWELD</w:t>
      </w:r>
    </w:p>
    <w:p>
      <w:pPr>
        <w:pStyle w:val="PreformattedText"/>
        <w:bidi w:val="0"/>
        <w:spacing w:before="0" w:after="0"/>
        <w:jc w:val="left"/>
        <w:rPr/>
      </w:pPr>
      <w:r>
        <w:rPr/>
        <w:t>Ru5gWIRQz0Up89LdYwjIZJJJ4/SxVfT7uWOjTTFeqBaHV/l/1Y69jsV91XVFPBGKOPNxY80Amjienq</w:t>
      </w:r>
    </w:p>
    <w:p>
      <w:pPr>
        <w:pStyle w:val="PreformattedText"/>
        <w:bidi w:val="0"/>
        <w:spacing w:before="0" w:after="0"/>
        <w:jc w:val="left"/>
        <w:rPr/>
      </w:pPr>
      <w:r>
        <w:rPr/>
        <w:t>IqVi1ZSLTxLHTPFG0DEwl/KLKDe4Hto4AC5PHpyqFtLGhP8AI9PtOk0tdG0VVRzIlVX5anpsVE0tVL</w:t>
      </w:r>
    </w:p>
    <w:p>
      <w:pPr>
        <w:pStyle w:val="PreformattedText"/>
        <w:bidi w:val="0"/>
        <w:spacing w:before="0" w:after="0"/>
        <w:jc w:val="left"/>
        <w:rPr/>
      </w:pPr>
      <w:r>
        <w:rPr/>
        <w:t>SUdAaWSopKKWnSkj88gdYKewmYKeGWNCXakirAA9NqAJEHiHz/AJDj6dJeuyMlIccRHUPBFT1VHrmo</w:t>
      </w:r>
    </w:p>
    <w:p>
      <w:pPr>
        <w:pStyle w:val="PreformattedText"/>
        <w:bidi w:val="0"/>
        <w:spacing w:before="0" w:after="0"/>
        <w:jc w:val="left"/>
        <w:rPr/>
      </w:pPr>
      <w:r>
        <w:rPr/>
        <w:t>XjpYtJWRamQcVDH0mJYyqq7kK5MhcjVFIYs3W68AEJ6eKOmr6+XC5GWqoGSBZso9HVZNnieOZDLU4o</w:t>
      </w:r>
    </w:p>
    <w:p>
      <w:pPr>
        <w:pStyle w:val="PreformattedText"/>
        <w:bidi w:val="0"/>
        <w:spacing w:before="0" w:after="0"/>
        <w:jc w:val="left"/>
        <w:rPr/>
      </w:pPr>
      <w:r>
        <w:rPr/>
        <w:t>x1kH2STVtELawEiMakqdCoGqMHCk1xjpypx3AEev8AgHSXyeHSWsnxImrZcJR4aGqoIqRZKgyQ/du8</w:t>
      </w:r>
    </w:p>
    <w:p>
      <w:pPr>
        <w:pStyle w:val="PreformattedText"/>
        <w:bidi w:val="0"/>
        <w:spacing w:before="0" w:after="0"/>
        <w:jc w:val="left"/>
        <w:rPr/>
      </w:pPr>
      <w:r>
        <w:rPr/>
        <w:t>ixGcQCnpsWZCGp2BZhqZLuxtYcKt/wAX6dNBCSAoqPL5dch46Opl0LCRT0mMjr6rILL97JTMR9rXU4</w:t>
      </w:r>
    </w:p>
    <w:p>
      <w:pPr>
        <w:pStyle w:val="PreformattedText"/>
        <w:bidi w:val="0"/>
        <w:spacing w:before="0" w:after="0"/>
        <w:jc w:val="left"/>
        <w:rPr/>
      </w:pPr>
      <w:r>
        <w:rPr/>
        <w:t>r9Qp6mdpbO0AYCFRZdC+rQPmBnq5AAyBQdcKqpIP8AB6KWWnp6dp6iur5kkjkqKuOSSELCkpgJhdKk</w:t>
      </w:r>
    </w:p>
    <w:p>
      <w:pPr>
        <w:pStyle w:val="PreformattedText"/>
        <w:bidi w:val="0"/>
        <w:spacing w:before="0" w:after="0"/>
        <w:jc w:val="left"/>
        <w:rPr/>
      </w:pPr>
      <w:r>
        <w:rPr/>
        <w:t>QwXupVgzesuVtjgMnqoqdS6tIPTS1DiKBaPHQwfxmiNVUT+M00r1sMcEQWmmzSU3jSkigrJdQmXSwA</w:t>
      </w:r>
    </w:p>
    <w:p>
      <w:pPr>
        <w:pStyle w:val="PreformattedText"/>
        <w:bidi w:val="0"/>
        <w:spacing w:before="0" w:after="0"/>
        <w:jc w:val="left"/>
        <w:rPr/>
      </w:pPr>
      <w:r>
        <w:rPr/>
        <w:t>WWzKEB0SWJJOem4RSsY7lB4HqPQ0csVPSzyUUUcEk1fDW5mWaVaQUlHOwrFpJTKVrJK4BEVj+6rxgx</w:t>
      </w:r>
    </w:p>
    <w:p>
      <w:pPr>
        <w:pStyle w:val="PreformattedText"/>
        <w:bidi w:val="0"/>
        <w:spacing w:before="0" w:after="0"/>
        <w:jc w:val="left"/>
        <w:rPr/>
      </w:pPr>
      <w:r>
        <w:rPr/>
        <w:t>gWa+64NCenhXTlf9jpXT1tdU08cMVNk5aSnkpYJRMwkTTA0miGKSp8dVRVlOkoeQyW8oDK17OBWpqS</w:t>
      </w:r>
    </w:p>
    <w:p>
      <w:pPr>
        <w:pStyle w:val="PreformattedText"/>
        <w:bidi w:val="0"/>
        <w:spacing w:before="0" w:after="0"/>
        <w:jc w:val="left"/>
        <w:rPr/>
      </w:pPr>
      <w:r>
        <w:rPr/>
        <w:t>c9epQChwMdI5YJnoJKyrDVKRVTNCWkqo4J5iJRLMamOO7VtOWiKqTp8YNiGufe+3y49aNTWp6mU8xk</w:t>
      </w:r>
    </w:p>
    <w:p>
      <w:pPr>
        <w:pStyle w:val="PreformattedText"/>
        <w:bidi w:val="0"/>
        <w:spacing w:before="0" w:after="0"/>
        <w:jc w:val="left"/>
        <w:rPr/>
      </w:pPr>
      <w:r>
        <w:rPr/>
        <w:t>GH/d0BYKnGxTTurhZo5DPKgaqWKqqppqmS8V1vdyDYEkeoO4AV6rUAqSafb11nAI66OlghheoegXww</w:t>
      </w:r>
    </w:p>
    <w:p>
      <w:pPr>
        <w:pStyle w:val="PreformattedText"/>
        <w:bidi w:val="0"/>
        <w:spacing w:before="0" w:after="0"/>
        <w:jc w:val="left"/>
        <w:rPr/>
      </w:pPr>
      <w:r>
        <w:rPr/>
        <w:t>R1zSBKeuXyKa6SQNRrRwyHUksYLCViD+oEUU0y1adONWh00r/q8+slFFTVktAfuZpQ1TorRWQRyJRZ</w:t>
      </w:r>
    </w:p>
    <w:p>
      <w:pPr>
        <w:pStyle w:val="PreformattedText"/>
        <w:bidi w:val="0"/>
        <w:spacing w:before="0" w:after="0"/>
        <w:jc w:val="left"/>
        <w:rPr/>
      </w:pPr>
      <w:r>
        <w:rPr/>
        <w:t>KihElRUiJU8cq1LGypHqM30suoe94qdPCnWkJ0KG+L/VnpziFFJNU/c0sUdXlFkoqSrCT0copPt6io</w:t>
      </w:r>
    </w:p>
    <w:p>
      <w:pPr>
        <w:pStyle w:val="PreformattedText"/>
        <w:bidi w:val="0"/>
        <w:spacing w:before="0" w:after="0"/>
        <w:jc w:val="left"/>
        <w:rPr/>
      </w:pPr>
      <w:r>
        <w:rPr/>
        <w:t>gqI6WSdUqDaFjIkoaOz2BBVB72STw+Hqq1U4OTXNOsOLq5aeorp6HF4kUlJhFTJSmmmrVyYigjd6mP</w:t>
      </w:r>
    </w:p>
    <w:p>
      <w:pPr>
        <w:pStyle w:val="PreformattedText"/>
        <w:bidi w:val="0"/>
        <w:spacing w:before="0" w:after="0"/>
        <w:jc w:val="left"/>
        <w:rPr/>
      </w:pPr>
      <w:r>
        <w:rPr/>
        <w:t>XUxRwTSzxM8vhC6EBsLWvsgELUEn09OrgtwqKAcacekpliq0NZVR1UUtYIoKXKtR0AjlrFyLiQVNNI</w:t>
      </w:r>
    </w:p>
    <w:p>
      <w:pPr>
        <w:pStyle w:val="PreformattedText"/>
        <w:bidi w:val="0"/>
        <w:spacing w:before="0" w:after="0"/>
        <w:jc w:val="left"/>
        <w:rPr/>
      </w:pPr>
      <w:r>
        <w:rPr/>
        <w:t>E8iwpEojdSdesXHB51T8J4dbGBg+XTZPSEJBU0UX3ND9rBomqXFRHFWpMIJjVlWElNZ/pCoBkA5/Pu</w:t>
      </w:r>
    </w:p>
    <w:p>
      <w:pPr>
        <w:pStyle w:val="PreformattedText"/>
        <w:bidi w:val="0"/>
        <w:spacing w:before="0" w:after="0"/>
        <w:jc w:val="left"/>
        <w:rPr/>
      </w:pPr>
      <w:r>
        <w:rPr/>
        <w:t>uQafi6uQBQrXh00GtkvPT1UEM6Ucxk88dQ0YCBdA0KxKpNHe6r/Z+n0929CDnqlelZt+n8r01rR0BE</w:t>
      </w:r>
    </w:p>
    <w:p>
      <w:pPr>
        <w:pStyle w:val="PreformattedText"/>
        <w:bidi w:val="0"/>
        <w:spacing w:before="0" w:after="0"/>
        <w:jc w:val="left"/>
        <w:rPr/>
      </w:pPr>
      <w:r>
        <w:rPr/>
        <w:t>9RHPNL45ld45HTTHGrOI9V2Y29fIHurgcTx6steNcdb1P8irsk77/l/wC2cBNWtU1/WHYe9dnzU7SB</w:t>
      </w:r>
    </w:p>
    <w:p>
      <w:pPr>
        <w:pStyle w:val="PreformattedText"/>
        <w:bidi w:val="0"/>
        <w:spacing w:before="0" w:after="0"/>
        <w:jc w:val="left"/>
        <w:rPr/>
      </w:pPr>
      <w:r>
        <w:rPr/>
        <w:t>xRY6vlo9xYengiHrho2hyMjRA/7V/j7MwwaCBgOA0/sPRLGvhz30XpJq/wB6AP8Ah6uEJH1sbXYWA5</w:t>
      </w:r>
    </w:p>
    <w:p>
      <w:pPr>
        <w:pStyle w:val="PreformattedText"/>
        <w:bidi w:val="0"/>
        <w:spacing w:before="0" w:after="0"/>
        <w:jc w:val="left"/>
        <w:rPr/>
      </w:pPr>
      <w:r>
        <w:rPr/>
        <w:t>BI5te9zxweB7oelI6434Uj6XHHIvxa1lA5Jt9feut/Py67NrgG9hzb8C/0Bvaw9+49ep5dN8/6rc/0</w:t>
      </w:r>
    </w:p>
    <w:p>
      <w:pPr>
        <w:pStyle w:val="PreformattedText"/>
        <w:bidi w:val="0"/>
        <w:spacing w:before="0" w:after="0"/>
        <w:jc w:val="left"/>
        <w:rPr/>
      </w:pPr>
      <w:r>
        <w:rPr/>
        <w:t>B4FrA3IJHH+t/h7uvTR+3qEosQLXPP5uRb8i45uf9uPd69U8upsNuOPofoLjj8Ej6n+l/ofdvT06ab</w:t>
      </w:r>
    </w:p>
    <w:p>
      <w:pPr>
        <w:pStyle w:val="PreformattedText"/>
        <w:bidi w:val="0"/>
        <w:spacing w:before="0" w:after="0"/>
        <w:jc w:val="left"/>
        <w:rPr/>
      </w:pPr>
      <w:r>
        <w:rPr/>
        <w:t>HT3TadNr8gcXABBB/JHBLW+nPvx8umTXPTglv8SDz9f1c/0IJ+p/3j3sevTT8OsvA4tYCzHjkgfi9y</w:t>
      </w:r>
    </w:p>
    <w:p>
      <w:pPr>
        <w:pStyle w:val="PreformattedText"/>
        <w:bidi w:val="0"/>
        <w:spacing w:before="0" w:after="0"/>
        <w:jc w:val="left"/>
        <w:rPr/>
      </w:pPr>
      <w:r>
        <w:rPr/>
        <w:t>OT/vFvbg6YPXEix/xP0IH1P1PAJ4FyDf8+3B0ycdY2Bv9D+eV5Nvof8ADV/Qf193HDpkn59NFUou1x</w:t>
      </w:r>
    </w:p>
    <w:p>
      <w:pPr>
        <w:pStyle w:val="PreformattedText"/>
        <w:bidi w:val="0"/>
        <w:spacing w:before="0" w:after="0"/>
        <w:jc w:val="left"/>
        <w:rPr/>
      </w:pPr>
      <w:r>
        <w:rPr/>
        <w:t>b8XHGoHg2IPA/p7cFKdNnB6Z5vqL8ckccgA/gH/Gwv70enVx1//9baOx3W8kUqn7cDlQRpK3GocXsB</w:t>
      </w:r>
    </w:p>
    <w:p>
      <w:pPr>
        <w:pStyle w:val="PreformattedText"/>
        <w:bidi w:val="0"/>
        <w:spacing w:before="0" w:after="0"/>
        <w:jc w:val="left"/>
        <w:rPr/>
      </w:pPr>
      <w:r>
        <w:rPr/>
        <w:t>ck8f0+vsqN3VaV6NmtADXoV6bZrJG1ohfRpJKWIsALWvf6/n/D2i8UV6t9PQUHTtt/bL02ZopmW2gn</w:t>
      </w:r>
    </w:p>
    <w:p>
      <w:pPr>
        <w:pStyle w:val="PreformattedText"/>
        <w:bidi w:val="0"/>
        <w:spacing w:before="0" w:after="0"/>
        <w:jc w:val="left"/>
        <w:rPr/>
      </w:pPr>
      <w:r>
        <w:rPr/>
        <w:t>nkkAH6EH6Ek3/xv7XpOBGygcekctudQNejMxFkpIh9AInWw+vAtzf8e2RxHT/BPn0Ce+qJq2lhFrk6</w:t>
      </w:r>
    </w:p>
    <w:p>
      <w:pPr>
        <w:pStyle w:val="PreformattedText"/>
        <w:bidi w:val="0"/>
        <w:spacing w:before="0" w:after="0"/>
        <w:jc w:val="left"/>
        <w:rPr/>
      </w:pPr>
      <w:r>
        <w:rPr/>
        <w:t>wvNh6m5a/PBt7M9ufw2JrjosvYjIAKdIrE4GSEqCoN9Nrqbf64+nB9nBuA2ei36dkFKZ6XlFQtGVuO</w:t>
      </w:r>
    </w:p>
    <w:p>
      <w:pPr>
        <w:pStyle w:val="PreformattedText"/>
        <w:bidi w:val="0"/>
        <w:spacing w:before="0" w:after="0"/>
        <w:jc w:val="left"/>
        <w:rPr/>
      </w:pPr>
      <w:r>
        <w:rPr/>
        <w:t>QOR/Uji4sLj6/7ce9rICOtGMgDpX0sZVV+twP9a35Nv9a/urGvVhUY6zyr6QDf/Dj+o45/w9+TrR8x</w:t>
      </w:r>
    </w:p>
    <w:p>
      <w:pPr>
        <w:pStyle w:val="PreformattedText"/>
        <w:bidi w:val="0"/>
        <w:spacing w:before="0" w:after="0"/>
        <w:jc w:val="left"/>
        <w:rPr/>
      </w:pPr>
      <w:r>
        <w:rPr/>
        <w:t>01SxE34/qLn8E/1t/vHt7Vjj01Q1x0jMxSMwZTe/045H5Orgfm/vwYDI68UJHQSZvDNLeyAk/gj+tr</w:t>
      </w:r>
    </w:p>
    <w:p>
      <w:pPr>
        <w:pStyle w:val="PreformattedText"/>
        <w:bidi w:val="0"/>
        <w:spacing w:before="0" w:after="0"/>
        <w:jc w:val="left"/>
        <w:rPr/>
      </w:pPr>
      <w:r>
        <w:rPr/>
        <w:t>jn+v19urOFBB6qYCw4Y6RD7ZZ5NQQ24IH4f86r/QtxyP8AD2zJdrSnV1tmrhenKPazC1hzxb0m4vw3</w:t>
      </w:r>
    </w:p>
    <w:p>
      <w:pPr>
        <w:pStyle w:val="PreformattedText"/>
        <w:bidi w:val="0"/>
        <w:spacing w:before="0" w:after="0"/>
        <w:jc w:val="left"/>
        <w:rPr/>
      </w:pPr>
      <w:r>
        <w:rPr/>
        <w:t>P4HPH9PaYXXy6dNq3Uldry2to5I0g6dX/BeeNIsfoPr+fezcjqv0renStw+HemlibST6gL8ksVA45+</w:t>
      </w:r>
    </w:p>
    <w:p>
      <w:pPr>
        <w:pStyle w:val="PreformattedText"/>
        <w:bidi w:val="0"/>
        <w:spacing w:before="0" w:after="0"/>
        <w:jc w:val="left"/>
        <w:rPr/>
      </w:pPr>
      <w:r>
        <w:rPr/>
        <w:t>tvr/r+0c0oYHpXFEy46E3U6Y5he15G/qbHTb/X+o9lBoWr5dGCjAx0WPfpDVpIa3pJ59OhSxBv9ToN</w:t>
      </w:r>
    </w:p>
    <w:p>
      <w:pPr>
        <w:pStyle w:val="PreformattedText"/>
        <w:bidi w:val="0"/>
        <w:spacing w:before="0" w:after="0"/>
        <w:jc w:val="left"/>
        <w:rPr/>
      </w:pPr>
      <w:r>
        <w:rPr/>
        <w:t>+fZvD8A9OkT/ABHoJ5wA1iFAC2+g4Lc2BHIUjj+vu/2daHTXLyCT+OeBY2/ovNwxH4/PvR/l1vprqO</w:t>
      </w:r>
    </w:p>
    <w:p>
      <w:pPr>
        <w:pStyle w:val="PreformattedText"/>
        <w:bidi w:val="0"/>
        <w:spacing w:before="0" w:after="0"/>
        <w:jc w:val="left"/>
        <w:rPr/>
      </w:pPr>
      <w:r>
        <w:rPr/>
        <w:t>b6fqOWbQxFrfg31Fr/AF/xv79/g6r59NEn62/oCLH63N7rf+oLH/X92HDPWv29YNJUgL9fpb+nrBPH</w:t>
      </w:r>
    </w:p>
    <w:p>
      <w:pPr>
        <w:pStyle w:val="PreformattedText"/>
        <w:bidi w:val="0"/>
        <w:spacing w:before="0" w:after="0"/>
        <w:jc w:val="left"/>
        <w:rPr/>
      </w:pPr>
      <w:r>
        <w:rPr/>
        <w:t>9L8A3HvXn1vHWMWuSxH5HB0kX1AKR/qf8ffvz698+sigki6+k8NYgEHTYJpP5P8AX68+9fZ16vTbV2</w:t>
      </w:r>
    </w:p>
    <w:p>
      <w:pPr>
        <w:pStyle w:val="PreformattedText"/>
        <w:bidi w:val="0"/>
        <w:spacing w:before="0" w:after="0"/>
        <w:jc w:val="left"/>
        <w:rPr/>
      </w:pPr>
      <w:r>
        <w:rPr/>
        <w:t>CMfSCAebnTbhgPyb8cn35ePXj5dI7K2K2P0BI9YuDdTwRa/jLAccX92HxdeHn0j8aoOTgYhX/cW4B5</w:t>
      </w:r>
    </w:p>
    <w:p>
      <w:pPr>
        <w:pStyle w:val="PreformattedText"/>
        <w:bidi w:val="0"/>
        <w:spacing w:before="0" w:after="0"/>
        <w:jc w:val="left"/>
        <w:rPr/>
      </w:pPr>
      <w:r>
        <w:rPr/>
        <w:t>5ZSwuP0BwLi5Nz/h7elP6D+lOqjMifb0vtwxMyzAFeUtYDgf70VCj8X5J9hAY4cK9HjipWnDoEa2mL</w:t>
      </w:r>
    </w:p>
    <w:p>
      <w:pPr>
        <w:pStyle w:val="PreformattedText"/>
        <w:bidi w:val="0"/>
        <w:spacing w:before="0" w:after="0"/>
        <w:jc w:val="left"/>
        <w:rPr/>
      </w:pPr>
      <w:r>
        <w:rPr/>
        <w:t>aQPVd5dI+lgCdP0P6+OD9PawHUBjqhOk9IhsYz1KMB+o3sAdY5uWIA+qqPz+SfbtaKcdeB1Nx6VGNx</w:t>
      </w:r>
    </w:p>
    <w:p>
      <w:pPr>
        <w:pStyle w:val="PreformattedText"/>
        <w:bidi w:val="0"/>
        <w:spacing w:before="0" w:after="0"/>
        <w:jc w:val="left"/>
        <w:rPr/>
      </w:pPr>
      <w:r>
        <w:rPr/>
        <w:t>g1oQqKwax9IY6hwWsoF2Yta/5/r7dtaiVW8q9VuCumh4jpAfzEPkdQ9I/E6n6/x+SSm3t2bDLj46ZG</w:t>
      </w:r>
    </w:p>
    <w:p>
      <w:pPr>
        <w:pStyle w:val="PreformattedText"/>
        <w:bidi w:val="0"/>
        <w:spacing w:before="0" w:after="0"/>
        <w:jc w:val="left"/>
        <w:rPr/>
      </w:pPr>
      <w:r>
        <w:rPr/>
        <w:t>tVwbe1sMjVLGCrRR1H6AfwD7bmtQ25T3TcNIC/5ekYkMlvHaBhltTfYOA/M9aheeqA7tofVUVMrMYA</w:t>
      </w:r>
    </w:p>
    <w:p>
      <w:pPr>
        <w:pStyle w:val="PreformattedText"/>
        <w:bidi w:val="0"/>
        <w:spacing w:before="0" w:after="0"/>
        <w:jc w:val="left"/>
        <w:rPr/>
      </w:pPr>
      <w:r>
        <w:rPr/>
        <w:t>HD6pCCbtywuR6r8e1lOH2dPGlABx6Q25QYcBJHVxtFI8pmMbkKzLqGlQWIY308sPqB9PdeFB59VYFR</w:t>
      </w:r>
    </w:p>
    <w:p>
      <w:pPr>
        <w:pStyle w:val="PreformattedText"/>
        <w:bidi w:val="0"/>
        <w:spacing w:before="0" w:after="0"/>
        <w:jc w:val="left"/>
        <w:rPr/>
      </w:pPr>
      <w:r>
        <w:rPr/>
        <w:t>QjPQXbRNJNueJQCT45Q0rOQsYIsSJLaiCPpYX9vtQR549NoO8H5dCjX1UmLocgUaOpknLCKy6KggcI</w:t>
      </w:r>
    </w:p>
    <w:p>
      <w:pPr>
        <w:pStyle w:val="PreformattedText"/>
        <w:bidi w:val="0"/>
        <w:spacing w:before="0" w:after="0"/>
        <w:jc w:val="left"/>
        <w:rPr/>
      </w:pPr>
      <w:r>
        <w:rPr/>
        <w:t>gJAYxRKb2+jG3Ptjz4dXySSD0G0QpZakS1cNTII0uyTWihlnJuSz29EaDgAc/n3b8+qggmpB6jQ1NS</w:t>
      </w:r>
    </w:p>
    <w:p>
      <w:pPr>
        <w:pStyle w:val="PreformattedText"/>
        <w:bidi w:val="0"/>
        <w:spacing w:before="0" w:after="0"/>
        <w:jc w:val="left"/>
        <w:rPr/>
      </w:pPr>
      <w:r>
        <w:rPr/>
        <w:t>KyRoI6OEPeNWY2SzG4SMlTpuB+q1yfex61z1UM2olQK9O7DyHwon+WIAPt6XRe5X0hWKqdTDk8fQ8+</w:t>
      </w:r>
    </w:p>
    <w:p>
      <w:pPr>
        <w:pStyle w:val="PreformattedText"/>
        <w:bidi w:val="0"/>
        <w:spacing w:before="0" w:after="0"/>
        <w:jc w:val="left"/>
        <w:rPr/>
      </w:pPr>
      <w:r>
        <w:rPr/>
        <w:t>/GhoeHThNSMZ6dsZgjB5MhWBZWEZWETlfSwuWXStyI47X4/1r+2yxOBw60FAJJ49S/so4aZayappJX</w:t>
      </w:r>
    </w:p>
    <w:p>
      <w:pPr>
        <w:pStyle w:val="PreformattedText"/>
        <w:bidi w:val="0"/>
        <w:spacing w:before="0" w:after="0"/>
        <w:jc w:val="left"/>
        <w:rPr/>
      </w:pPr>
      <w:r>
        <w:rPr/>
        <w:t>D60ppFCxSObuAz6h6o0sdOkgE2+vvwz5562y4rUV6yeSaetFWi/aRxReNtKmVzIwsn2hZTHwv4FuPf</w:t>
      </w:r>
    </w:p>
    <w:p>
      <w:pPr>
        <w:pStyle w:val="PreformattedText"/>
        <w:bidi w:val="0"/>
        <w:spacing w:before="0" w:after="0"/>
        <w:jc w:val="left"/>
        <w:rPr/>
      </w:pPr>
      <w:r>
        <w:rPr/>
        <w:t>uGeveY6yVUdbUqIyBBBJL5TIsyJP441AlE0pGvUF4sP6+6VA68QSKVp06Uw+zhKFHrfuY1lj9V2IDf</w:t>
      </w:r>
    </w:p>
    <w:p>
      <w:pPr>
        <w:pStyle w:val="PreformattedText"/>
        <w:bidi w:val="0"/>
        <w:spacing w:before="0" w:after="0"/>
        <w:jc w:val="left"/>
        <w:rPr/>
      </w:pPr>
      <w:r>
        <w:rPr/>
        <w:t>tWCguIUvqYX/pfj3UHJx1YKRWvn1A8TxLWUzUNYKeUMJGZolmlnkJbSSChjRwLjVey/jn3auMdeIx8</w:t>
      </w:r>
    </w:p>
    <w:p>
      <w:pPr>
        <w:pStyle w:val="PreformattedText"/>
        <w:bidi w:val="0"/>
        <w:spacing w:before="0" w:after="0"/>
        <w:jc w:val="left"/>
        <w:rPr/>
      </w:pPr>
      <w:r>
        <w:rPr/>
        <w:t>PXc9XEaCanhihjggCU7eWQNPK1rjQxZToU8seB+AD7tkjyp1vV26NIpTrjjhJS7facxyR1lRMVhaRN</w:t>
      </w:r>
    </w:p>
    <w:p>
      <w:pPr>
        <w:pStyle w:val="PreformattedText"/>
        <w:bidi w:val="0"/>
        <w:spacing w:before="0" w:after="0"/>
        <w:jc w:val="left"/>
        <w:rPr/>
      </w:pPr>
      <w:r>
        <w:rPr/>
        <w:t>NR9kt1WVUGmKGKRQfWRq596rnB60vl1genWpx9PAscVKjz6mkdDqdlGsoGkdvJqcj62sfp78K1+fW2</w:t>
      </w:r>
    </w:p>
    <w:p>
      <w:pPr>
        <w:pStyle w:val="PreformattedText"/>
        <w:bidi w:val="0"/>
        <w:spacing w:before="0" w:after="0"/>
        <w:jc w:val="left"/>
        <w:rPr/>
      </w:pPr>
      <w:r>
        <w:rPr/>
        <w:t>IGBw6jzJGlPHSFo4DNIVn0IHDKSQs0r2HhRm/F7k8+/epPVak9Z5MTTwyRLDHLW08aESNUuFiqVtYN</w:t>
      </w:r>
    </w:p>
    <w:p>
      <w:pPr>
        <w:pStyle w:val="PreformattedText"/>
        <w:bidi w:val="0"/>
        <w:spacing w:before="0" w:after="0"/>
        <w:jc w:val="left"/>
        <w:rPr/>
      </w:pPr>
      <w:r>
        <w:rPr/>
        <w:t>FY+sxpdmH1IP4Hu1fn17PCmOlTjMhSQ61NHWeJIUoYRNKyy1sepNQHhCoyhQFC2sPyD78WrknrQIUk</w:t>
      </w:r>
    </w:p>
    <w:p>
      <w:pPr>
        <w:pStyle w:val="PreformattedText"/>
        <w:bidi w:val="0"/>
        <w:spacing w:before="0" w:after="0"/>
        <w:jc w:val="left"/>
        <w:rPr/>
      </w:pPr>
      <w:r>
        <w:rPr/>
        <w:t>aehN2ztpsxWUcNHjauqzmXqYKfH4+WmfRHA1QsMGtVIWdZm+ikEhR9fx79klVHVqiladbkv8sX4b43</w:t>
      </w:r>
    </w:p>
    <w:p>
      <w:pPr>
        <w:pStyle w:val="PreformattedText"/>
        <w:bidi w:val="0"/>
        <w:spacing w:before="0" w:after="0"/>
        <w:jc w:val="left"/>
        <w:rPr/>
      </w:pPr>
      <w:r>
        <w:rPr/>
        <w:t>rHY+FrKzHwLkqxUyuUqDCqlqyceR1UWssUOoIq/wBBf2caVghVAavTPXipq2kcer48TjRBFDHGiLHG</w:t>
      </w:r>
    </w:p>
    <w:p>
      <w:pPr>
        <w:pStyle w:val="PreformattedText"/>
        <w:bidi w:val="0"/>
        <w:spacing w:before="0" w:after="0"/>
        <w:jc w:val="left"/>
        <w:rPr/>
      </w:pPr>
      <w:r>
        <w:rPr/>
        <w:t>qhAB9EUcA/0Le0hbNevE4r8+lKRpAWw/1/pccXFvdem/OvWIRm97f639T/t+SAPeurE/Lr3hW3FgxJ</w:t>
      </w:r>
    </w:p>
    <w:p>
      <w:pPr>
        <w:pStyle w:val="PreformattedText"/>
        <w:bidi w:val="0"/>
        <w:spacing w:before="0" w:after="0"/>
        <w:jc w:val="left"/>
        <w:rPr/>
      </w:pPr>
      <w:r>
        <w:rPr/>
        <w:t>I5vf8A1z/qR70et1P5dRXgEkhNuIxYm3Fze9j7qa9WqB556wS0SFblPzYCwJ5/6K9+px62CCfn01Yy</w:t>
      </w:r>
    </w:p>
    <w:p>
      <w:pPr>
        <w:pStyle w:val="PreformattedText"/>
        <w:bidi w:val="0"/>
        <w:spacing w:before="0" w:after="0"/>
        <w:jc w:val="left"/>
        <w:rPr/>
      </w:pPr>
      <w:r>
        <w:rPr/>
        <w:t>rbD5AwSvooayRQTcn7aoB/anU2uAP7XvQ/l1psZHQedp7eNBUx7lo4lWmq3EGXiQErDVmxhrEUcLHV</w:t>
      </w:r>
    </w:p>
    <w:p>
      <w:pPr>
        <w:pStyle w:val="PreformattedText"/>
        <w:bidi w:val="0"/>
        <w:spacing w:before="0" w:after="0"/>
        <w:jc w:val="left"/>
        <w:rPr/>
      </w:pPr>
      <w:r>
        <w:rPr/>
        <w:t>j8/TX7QTxlHLD4T/I9GNnIHGhj3DoIMj/lFFqW7SU7CUHgn+jAWuGJX8D2klBZDTiOjGPDZ4dBLuGt</w:t>
      </w:r>
    </w:p>
    <w:p>
      <w:pPr>
        <w:pStyle w:val="PreformattedText"/>
        <w:bidi w:val="0"/>
        <w:spacing w:before="0" w:after="0"/>
        <w:jc w:val="left"/>
        <w:rPr/>
      </w:pPr>
      <w:r>
        <w:rPr/>
        <w:t>jSOrZ3VI6iFSmprA1cTXQH+zdlNufZNOaVrwOf2dHtmmsqRxGOqd/wCYfuMVPY3RdG8xRqfGZ2uAMn</w:t>
      </w:r>
    </w:p>
    <w:p>
      <w:pPr>
        <w:pStyle w:val="PreformattedText"/>
        <w:bidi w:val="0"/>
        <w:spacing w:before="0" w:after="0"/>
        <w:jc w:val="left"/>
        <w:rPr/>
      </w:pPr>
      <w:r>
        <w:rPr/>
        <w:t>ALTQxu+jgBUUWub/X6e4550lMgiUDGjqWORYVSXPDUTXoN9uZCmpaakqWcxxVOkhJAzzOWNyVjBOhW</w:t>
      </w:r>
    </w:p>
    <w:p>
      <w:pPr>
        <w:pStyle w:val="PreformattedText"/>
        <w:bidi w:val="0"/>
        <w:spacing w:before="0" w:after="0"/>
        <w:jc w:val="left"/>
        <w:rPr/>
      </w:pPr>
      <w:r>
        <w:rPr/>
        <w:t>twT+D7iuWpJC9TJEBpXh0IyzSOTNSRWhm0Kseshg6k8knhgn1AFgfaJgRiuelqA+XU37b7hY2mDVLf</w:t>
      </w:r>
    </w:p>
    <w:p>
      <w:pPr>
        <w:pStyle w:val="PreformattedText"/>
        <w:bidi w:val="0"/>
        <w:spacing w:before="0" w:after="0"/>
        <w:jc w:val="left"/>
        <w:rPr/>
      </w:pPr>
      <w:r>
        <w:rPr/>
        <w:t>q0sViZgb2AIJVY7/1v+eT7aY1OB054ZIr17+ExVBBXERix0rUyqrRXFwVgDWdo151PYDjjk+6k1Oa1</w:t>
      </w:r>
    </w:p>
    <w:p>
      <w:pPr>
        <w:pStyle w:val="PreformattedText"/>
        <w:bidi w:val="0"/>
        <w:spacing w:before="0" w:after="0"/>
        <w:jc w:val="left"/>
        <w:rPr/>
      </w:pPr>
      <w:r>
        <w:rPr/>
        <w:t>62VI6ynGtJTTU7wgGR3JVHQ6k/SQpRQ6gKAD/h9Pdg5Ax1QpVSGHSGPUe4N81MWB25JuuWvrpHjp8L</w:t>
      </w:r>
    </w:p>
    <w:p>
      <w:pPr>
        <w:pStyle w:val="PreformattedText"/>
        <w:bidi w:val="0"/>
        <w:spacing w:before="0" w:after="0"/>
        <w:jc w:val="left"/>
        <w:rPr/>
      </w:pPr>
      <w:r>
        <w:rPr/>
        <w:t>hMnlUkmuQo1UtJPZIXP0Z9K2/PsxtHvruRbe0R5JmwAoqa9FG4DaLKJ7u+8OKEDJJoP9Xy6Nx0r/KO</w:t>
      </w:r>
    </w:p>
    <w:p>
      <w:pPr>
        <w:pStyle w:val="PreformattedText"/>
        <w:bidi w:val="0"/>
        <w:spacing w:before="0" w:after="0"/>
        <w:jc w:val="left"/>
        <w:rPr/>
      </w:pPr>
      <w:r>
        <w:rPr/>
        <w:t>qMlPjszv2un2XSvVx12Ux+On/iu68wAfJorclJekxKSM3qVTLIPz7kzZvbPeb1o592uRBB5oMuR/gX</w:t>
      </w:r>
    </w:p>
    <w:p>
      <w:pPr>
        <w:pStyle w:val="PreformattedText"/>
        <w:bidi w:val="0"/>
        <w:spacing w:before="0" w:after="0"/>
        <w:jc w:val="left"/>
        <w:rPr/>
      </w:pPr>
      <w:r>
        <w:rPr/>
        <w:t>+fUTb97r7Jt3iW+xWnjTfxnC1+XmR1ch1L8YuounqdJdp7SoEr0SGOXN5IfxLM1s0S6FP31SpNNDH/</w:t>
      </w:r>
    </w:p>
    <w:p>
      <w:pPr>
        <w:pStyle w:val="PreformattedText"/>
        <w:bidi w:val="0"/>
        <w:spacing w:before="0" w:after="0"/>
        <w:jc w:val="left"/>
        <w:rPr/>
      </w:pPr>
      <w:r>
        <w:rPr/>
        <w:t>AMc4RGpb3Lmy8o7HsY1Wlkpm83buYn7Tw/LqEt/5237mByLu9YQ/wL2qB6UHH869DzJVQUEcmQr6mG</w:t>
      </w:r>
    </w:p>
    <w:p>
      <w:pPr>
        <w:pStyle w:val="PreformattedText"/>
        <w:bidi w:val="0"/>
        <w:spacing w:before="0" w:after="0"/>
        <w:jc w:val="left"/>
        <w:rPr/>
      </w:pPr>
      <w:r>
        <w:rPr/>
        <w:t>mpoFZpJp3WOGJAvAUsRzxwBcn2JGYAVJoB0E6M1QMnoCdydr11c0uP2RSu1yySZmqga9ySoNFSnkkn</w:t>
      </w:r>
    </w:p>
    <w:p>
      <w:pPr>
        <w:pStyle w:val="PreformattedText"/>
        <w:bidi w:val="0"/>
        <w:spacing w:before="0" w:after="0"/>
        <w:jc w:val="left"/>
        <w:rPr/>
      </w:pPr>
      <w:r>
        <w:rPr/>
        <w:t>9LNcn+nsrl3Bn7LRdX9I8Py9el0NngNMaD065dfdGVmfyibo7Dlnys7yLUQY6sdpbtq1LJWByVCn6i</w:t>
      </w:r>
    </w:p>
    <w:p>
      <w:pPr>
        <w:pStyle w:val="PreformattedText"/>
        <w:bidi w:val="0"/>
        <w:spacing w:before="0" w:after="0"/>
        <w:jc w:val="left"/>
        <w:rPr/>
      </w:pPr>
      <w:r>
        <w:rPr/>
        <w:t>EWA/P9PeoNveWQT3bFj6Hh1aW9SFPCtVpjj5/t6OnjsfT0EMcEMSIiIEREQKiKlgiKi2AUD6AcezsC</w:t>
      </w:r>
    </w:p>
    <w:p>
      <w:pPr>
        <w:pStyle w:val="PreformattedText"/>
        <w:bidi w:val="0"/>
        <w:spacing w:before="0" w:after="0"/>
        <w:jc w:val="left"/>
        <w:rPr/>
      </w:pPr>
      <w:r>
        <w:rPr/>
        <w:t>gAGB0UsSx1HJ6dL2A4v9eOObfUc/Ue9+fVeuN+Pp9ebAH8H688ce99e6wu4udJFza9734vyRf8D37r</w:t>
      </w:r>
    </w:p>
    <w:p>
      <w:pPr>
        <w:pStyle w:val="PreformattedText"/>
        <w:bidi w:val="0"/>
        <w:spacing w:before="0" w:after="0"/>
        <w:jc w:val="left"/>
        <w:rPr/>
      </w:pPr>
      <w:r>
        <w:rPr/>
        <w:t>w6xNLYAH6fk3uRb6f7A+/fn17rA84JvwLC/wBeAbHj/Xt71jrYHUYy3Jsf1G9/wD/vPB9+p14+XXfl</w:t>
      </w:r>
    </w:p>
    <w:p>
      <w:pPr>
        <w:pStyle w:val="PreformattedText"/>
        <w:bidi w:val="0"/>
        <w:spacing w:before="0" w:after="0"/>
        <w:jc w:val="left"/>
        <w:rPr/>
      </w:pPr>
      <w:r>
        <w:rPr/>
        <w:t>blTbSB+Dzx9eRfm3veevYr0APyc3FtvZnRPbe7t21MVLt/b2xs7la2qm4SOSmo3+xXV9Nc2QeJFHHL</w:t>
      </w:r>
    </w:p>
    <w:p>
      <w:pPr>
        <w:pStyle w:val="PreformattedText"/>
        <w:bidi w:val="0"/>
        <w:spacing w:before="0" w:after="0"/>
        <w:jc w:val="left"/>
        <w:rPr/>
      </w:pPr>
      <w:r>
        <w:rPr/>
        <w:t>D2nnIEb5oadXRgpLH4QOvmN9j7ml3PufdNZT1FeakZbJ5TJS5FYvuK9qqrqnk11MXCNST1AClC7Mul</w:t>
      </w:r>
    </w:p>
    <w:p>
      <w:pPr>
        <w:pStyle w:val="PreformattedText"/>
        <w:bidi w:val="0"/>
        <w:spacing w:before="0" w:after="0"/>
        <w:jc w:val="left"/>
        <w:rPr/>
      </w:pPr>
      <w:r>
        <w:rPr/>
        <w:t>bk+0kXbGgJqadOtrTUhbhx+3/Y6BJqqWreuSjqD93CiJLDBQzxCnkoVTxU9RJKVVZ5BEWMwVQg5uTx</w:t>
      </w:r>
    </w:p>
    <w:p>
      <w:pPr>
        <w:pStyle w:val="PreformattedText"/>
        <w:bidi w:val="0"/>
        <w:spacing w:before="0" w:after="0"/>
        <w:jc w:val="left"/>
        <w:rPr/>
      </w:pPr>
      <w:r>
        <w:rPr/>
        <w:t>7dYedOqA+RPUmshekoYKimY1s9ZNSgwTiOOcUvlGvwysBUVFVHUBo2dNSn9RYXA91X4jUdvWzTGase</w:t>
      </w:r>
    </w:p>
    <w:p>
      <w:pPr>
        <w:pStyle w:val="PreformattedText"/>
        <w:bidi w:val="0"/>
        <w:spacing w:before="0" w:after="0"/>
        <w:jc w:val="left"/>
        <w:rPr/>
      </w:pPr>
      <w:r>
        <w:rPr/>
        <w:t>mKbIQVM9bUw0/wC3jdVNSwqHpaaip4pVkms0tKsbq8+osVRmUE/1v7s1T9nWiScEEAcOk8amlqpKma</w:t>
      </w:r>
    </w:p>
    <w:p>
      <w:pPr>
        <w:pStyle w:val="PreformattedText"/>
        <w:bidi w:val="0"/>
        <w:spacing w:before="0" w:after="0"/>
        <w:jc w:val="left"/>
        <w:rPr/>
      </w:pPr>
      <w:r>
        <w:rPr/>
        <w:t>eqqpZgJXnipaZnj+2LxTCsnDsv8RXVNoYtpKhB9fe/IeR60Bxz/wAV08vEtNNQ5OOSXGUszo4NMkrM</w:t>
      </w:r>
    </w:p>
    <w:p>
      <w:pPr>
        <w:pStyle w:val="PreformattedText"/>
        <w:bidi w:val="0"/>
        <w:spacing w:before="0" w:after="0"/>
        <w:jc w:val="left"/>
        <w:rPr/>
      </w:pPr>
      <w:r>
        <w:rPr/>
        <w:t>kyGQCnq5oCrUtU9MGkeNVB0PYA8e/LxoDjrxX4W/wdcqOtp0mkyEMyw+MVM2JpJYVeqeqkkZIquneK</w:t>
      </w:r>
    </w:p>
    <w:p>
      <w:pPr>
        <w:pStyle w:val="PreformattedText"/>
        <w:bidi w:val="0"/>
        <w:spacing w:before="0" w:after="0"/>
        <w:jc w:val="left"/>
        <w:rPr/>
      </w:pPr>
      <w:r>
        <w:rPr/>
        <w:t>OVpVSGK1mDFbsPSLk2APdUjrXEhgDjqHjazHwitmp6+oWSoSUzJBH9vU0+QVNLvU1Bsj0T+dmYRjWF</w:t>
      </w:r>
    </w:p>
    <w:p>
      <w:pPr>
        <w:pStyle w:val="PreformattedText"/>
        <w:bidi w:val="0"/>
        <w:spacing w:before="0" w:after="0"/>
        <w:jc w:val="left"/>
        <w:rPr/>
      </w:pPr>
      <w:r>
        <w:rPr/>
        <w:t>UKPfitdIJp1oac549ejoDjqygpGjpK7GR0MtTTQU1c+uSpqh46eum0RpOy0yMzmnd1JBu1rj3WlanP</w:t>
      </w:r>
    </w:p>
    <w:p>
      <w:pPr>
        <w:pStyle w:val="PreformattedText"/>
        <w:bidi w:val="0"/>
        <w:spacing w:before="0" w:after="0"/>
        <w:jc w:val="left"/>
        <w:rPr/>
      </w:pPr>
      <w:r>
        <w:rPr/>
        <w:t>VhpQgUB/P+fUMxqK3RG0ry0kAhkqZadzQapKsvLUwhjrSnjVf3FIdmDcX9+Jxxx1rtqccB05VDVM1T</w:t>
      </w:r>
    </w:p>
    <w:p>
      <w:pPr>
        <w:pStyle w:val="PreformattedText"/>
        <w:bidi w:val="0"/>
        <w:spacing w:before="0" w:after="0"/>
        <w:jc w:val="left"/>
        <w:rPr/>
      </w:pPr>
      <w:r>
        <w:rPr/>
        <w:t>C7GBIYoJ1xxmdBJJ45BM9eyTKs0dDriWMD9xi1gOPfgeB6vkkYx03YarSKqoanwFp2q5Z8hSzMKaoq</w:t>
      </w:r>
    </w:p>
    <w:p>
      <w:pPr>
        <w:pStyle w:val="PreformattedText"/>
        <w:bidi w:val="0"/>
        <w:spacing w:before="0" w:after="0"/>
        <w:jc w:val="left"/>
        <w:rPr/>
      </w:pPr>
      <w:r>
        <w:rPr/>
        <w:t>IgwqI0kTjyUCTizLqJSwNrH3v1x1QZA6VCZqpNbVGHI0sC5aKRqibKmFpqetpaozmnpgEbQI9YKrcl</w:t>
      </w:r>
    </w:p>
    <w:p>
      <w:pPr>
        <w:pStyle w:val="PreformattedText"/>
        <w:bidi w:val="0"/>
        <w:spacing w:before="0" w:after="0"/>
        <w:jc w:val="left"/>
        <w:rPr/>
      </w:pPr>
      <w:r>
        <w:rPr/>
        <w:t>wOT+PdCNZHbnj1vWVIUfi/1fl9vXmakqKyHJ7hrxBRtPBCcqIyz5OKgbyOjBl8pmrqxwiyIygRKWHA</w:t>
      </w:r>
    </w:p>
    <w:p>
      <w:pPr>
        <w:pStyle w:val="PreformattedText"/>
        <w:bidi w:val="0"/>
        <w:spacing w:before="0" w:after="0"/>
        <w:jc w:val="left"/>
        <w:rPr/>
      </w:pPr>
      <w:r>
        <w:rPr/>
        <w:t>92A+XVqKxq5oOmV4yVmidJ6WbXVVheKeohlloKpHWGngkntJOqjU6TkDSBpt+fetQoMZ60ARqA4Z+3</w:t>
      </w:r>
    </w:p>
    <w:p>
      <w:pPr>
        <w:pStyle w:val="PreformattedText"/>
        <w:bidi w:val="0"/>
        <w:spacing w:before="0" w:after="0"/>
        <w:jc w:val="left"/>
        <w:rPr/>
      </w:pPr>
      <w:r>
        <w:rPr/>
        <w:t>+fTDDi5C9A8BhrY4YUpqCnK+YMGdnqKqphBBlnTXoUltTyGwHHv2s1Ip1WnBqinDpSTK2Mwi1dRFi2</w:t>
      </w:r>
    </w:p>
    <w:p>
      <w:pPr>
        <w:pStyle w:val="PreformattedText"/>
        <w:bidi w:val="0"/>
        <w:spacing w:before="0" w:after="0"/>
        <w:jc w:val="left"/>
        <w:rPr/>
      </w:pPr>
      <w:r>
        <w:rPr/>
        <w:t>qJMolPTGtWKSWKOoLLT+TDN4hCxQ6FMi6IQpYkt72MkefXtWlWII+XSbzFR5aXIZGrp6lKTF4y1VV/</w:t>
      </w:r>
    </w:p>
    <w:p>
      <w:pPr>
        <w:pStyle w:val="PreformattedText"/>
        <w:bidi w:val="0"/>
        <w:spacing w:before="0" w:after="0"/>
        <w:jc w:val="left"/>
        <w:rPr/>
      </w:pPr>
      <w:r>
        <w:rPr/>
        <w:t>eSAVkbpNoq55KeOWQNNUqBAJJCoQ2tb25XC0PVSdVajoncWWqc7mq3Juk8vP2kImmM5gt6YYIZJiHe</w:t>
      </w:r>
    </w:p>
    <w:p>
      <w:pPr>
        <w:pStyle w:val="PreformattedText"/>
        <w:bidi w:val="0"/>
        <w:spacing w:before="0" w:after="0"/>
        <w:jc w:val="left"/>
        <w:rPr/>
      </w:pPr>
      <w:r>
        <w:rPr/>
        <w:t>OnAFmAJGnnj24aDiemAWbS3Ej/AFfy6Nb1/RrSYyGrnaeRkhSasVArUwiWZFjpy5VVSXIMjHyIwCk6</w:t>
      </w:r>
    </w:p>
    <w:p>
      <w:pPr>
        <w:pStyle w:val="PreformattedText"/>
        <w:bidi w:val="0"/>
        <w:spacing w:before="0" w:after="0"/>
        <w:jc w:val="left"/>
        <w:rPr/>
      </w:pPr>
      <w:r>
        <w:rPr/>
        <w:t>WBFvbUjDhXHSlCa8M9L/AAOUWRaOMVEtHVJJOJabGiJ6mWn+7eWCgqqiGJ5aisctrkRCQkZLW/HutR</w:t>
      </w:r>
    </w:p>
    <w:p>
      <w:pPr>
        <w:pStyle w:val="PreformattedText"/>
        <w:bidi w:val="0"/>
        <w:spacing w:before="0" w:after="0"/>
        <w:jc w:val="left"/>
        <w:rPr/>
      </w:pPr>
      <w:r>
        <w:rPr/>
        <w:t>pC16rXWV+XXNJljqphDTyGvjrZUmileX7OekR2qY5pFBHlnqpzpCx20Dk21AjQzj06u4oM8DXpO5Jq</w:t>
      </w:r>
    </w:p>
    <w:p>
      <w:pPr>
        <w:pStyle w:val="PreformattedText"/>
        <w:bidi w:val="0"/>
        <w:spacing w:before="0" w:after="0"/>
        <w:jc w:val="left"/>
        <w:rPr/>
      </w:pPr>
      <w:r>
        <w:rPr/>
        <w:t>KanEdqqjqBMjimlqkanomeU1VfGs0MKaKSte6KnkeRmFreNTe9GHHz60CrClTj/V/PoM9zBJ8S8bQe</w:t>
      </w:r>
    </w:p>
    <w:p>
      <w:pPr>
        <w:pStyle w:val="PreformattedText"/>
        <w:bidi w:val="0"/>
        <w:spacing w:before="0" w:after="0"/>
        <w:jc w:val="left"/>
        <w:rPr/>
      </w:pPr>
      <w:r>
        <w:rPr/>
        <w:t>KqqDU11LQ+MwrDSgeOAwTlg9TTVCn0rYSajfnUANKTSlajrbUOPzx0gcRT/dPHjpIqWOV5hBK8sj/b</w:t>
      </w:r>
    </w:p>
    <w:p>
      <w:pPr>
        <w:pStyle w:val="PreformattedText"/>
        <w:bidi w:val="0"/>
        <w:spacing w:before="0" w:after="0"/>
        <w:jc w:val="left"/>
        <w:rPr/>
      </w:pPr>
      <w:r>
        <w:rPr/>
        <w:t>VFWhMiIUkGqm0xjSvjVrsOfV7v0yRXTnoTsX/Ea+u8b5GQGqaVEFTJ9lLKtEGKItWwJBi8V11X1qAv</w:t>
      </w:r>
    </w:p>
    <w:p>
      <w:pPr>
        <w:pStyle w:val="PreformattedText"/>
        <w:bidi w:val="0"/>
        <w:spacing w:before="0" w:after="0"/>
        <w:jc w:val="left"/>
        <w:rPr/>
      </w:pPr>
      <w:r>
        <w:rPr/>
        <w:t>LG42WAGB1dQzUFcnoRdvULRR1xkEkoCQuapZp1qY46xrvWRR00scdSJ2QE6WIj0/RuWFSQDnquVDUF</w:t>
      </w:r>
    </w:p>
    <w:p>
      <w:pPr>
        <w:pStyle w:val="PreformattedText"/>
        <w:bidi w:val="0"/>
        <w:spacing w:before="0" w:after="0"/>
        <w:jc w:val="left"/>
        <w:rPr/>
      </w:pPr>
      <w:r>
        <w:rPr/>
        <w:t>T09xzz0cmRyNbUNWwRUs/lpI45pzG00oWGolpaSGOngjpQpBFhpL6lBP0oBnTXqxeoBFTQdOSffT42</w:t>
      </w:r>
    </w:p>
    <w:p>
      <w:pPr>
        <w:pStyle w:val="PreformattedText"/>
        <w:bidi w:val="0"/>
        <w:spacing w:before="0" w:after="0"/>
        <w:jc w:val="left"/>
        <w:rPr/>
      </w:pPr>
      <w:r>
        <w:rPr/>
        <w:t>mjwxlpcXSxyRiKqxy5ef7qcGpnragI7T1FGNehtQDkhQU92oAQcEHq8balApw/l1CxeOerop8eYFoK</w:t>
      </w:r>
    </w:p>
    <w:p>
      <w:pPr>
        <w:pStyle w:val="PreformattedText"/>
        <w:bidi w:val="0"/>
        <w:spacing w:before="0" w:after="0"/>
        <w:jc w:val="left"/>
        <w:rPr/>
      </w:pPr>
      <w:r>
        <w:rPr/>
        <w:t>aGgaeaslGpKrLxpO/hno4SamOLwINMNwQ5sxuT79UZznqrcVYLQefn1iXIwwYZTJCZTU6Hhq5KATR5</w:t>
      </w:r>
    </w:p>
    <w:p>
      <w:pPr>
        <w:pStyle w:val="PreformattedText"/>
        <w:bidi w:val="0"/>
        <w:spacing w:before="0" w:after="0"/>
        <w:jc w:val="left"/>
        <w:rPr/>
      </w:pPr>
      <w:r>
        <w:rPr/>
        <w:t>BTEKWWknAlCPTiRWK6EPiZQwAPJ8CTSnVSuNVemhVNPHG+jKPPAYqj7aKNUf7FUkEcJSQyOfDI4d3I</w:t>
      </w:r>
    </w:p>
    <w:p>
      <w:pPr>
        <w:pStyle w:val="PreformattedText"/>
        <w:bidi w:val="0"/>
        <w:spacing w:before="0" w:after="0"/>
        <w:jc w:val="left"/>
        <w:rPr/>
      </w:pPr>
      <w:r>
        <w:rPr/>
        <w:t>Usq3a36h6ormmetsp04Hd06ZOjgqquioaCsWk8Zpp6uhonpa/HkSiOXJVhh1LHATGArM2mJGTSCoNj</w:t>
      </w:r>
    </w:p>
    <w:p>
      <w:pPr>
        <w:pStyle w:val="PreformattedText"/>
        <w:bidi w:val="0"/>
        <w:spacing w:before="0" w:after="0"/>
        <w:jc w:val="left"/>
        <w:rPr/>
      </w:pPr>
      <w:r>
        <w:rPr/>
        <w:t>YAEV60+s6Rqp50+fWKWKkrVTKzUdaaKorZ5KI08scuTmxwiERqkqKRIaVIadmHlDoWKMUGn6HVCAae</w:t>
      </w:r>
    </w:p>
    <w:p>
      <w:pPr>
        <w:pStyle w:val="PreformattedText"/>
        <w:bidi w:val="0"/>
        <w:spacing w:before="0" w:after="0"/>
        <w:jc w:val="left"/>
        <w:rPr/>
      </w:pPr>
      <w:r>
        <w:rPr/>
        <w:t>nXqiq1xU/wCodSf4bRvQGqNRDFTTkRUkcMINK6iciGoOvXVUFNWKLpAQSxAcghbmmRk8OrkqAft6nQ</w:t>
      </w:r>
    </w:p>
    <w:p>
      <w:pPr>
        <w:pStyle w:val="PreformattedText"/>
        <w:bidi w:val="0"/>
        <w:spacing w:before="0" w:after="0"/>
        <w:jc w:val="left"/>
        <w:rPr/>
      </w:pPr>
      <w:r>
        <w:rPr/>
        <w:t>SqGjOYgoYwlfLLU5NIoZaus0R/a0EdXROi10tFAkyeNI1iiARnY3597WjECn+bpuQ0Sr4zx8/ljpuy</w:t>
      </w:r>
    </w:p>
    <w:p>
      <w:pPr>
        <w:pStyle w:val="PreformattedText"/>
        <w:bidi w:val="0"/>
        <w:spacing w:before="0" w:after="0"/>
        <w:jc w:val="left"/>
        <w:rPr/>
      </w:pPr>
      <w:r>
        <w:rPr/>
        <w:t>DSTz175KOixwNPTTU8aSkR1nnqEpaatoRFH93DSQU6EuD+3GvpANiG8fs8/2deAyamgH7T10M5Jjkg</w:t>
      </w:r>
    </w:p>
    <w:p>
      <w:pPr>
        <w:pStyle w:val="PreformattedText"/>
        <w:bidi w:val="0"/>
        <w:spacing w:before="0" w:after="0"/>
        <w:jc w:val="left"/>
        <w:rPr/>
      </w:pPr>
      <w:r>
        <w:rPr/>
        <w:t>gRZfPUSTJTvCkEqpRajSvPI0ccbIHj4jCjzSKRqZL6T4U0kas9WFR3AYr0/wC28HQwwVPjx+Sraugx</w:t>
      </w:r>
    </w:p>
    <w:p>
      <w:pPr>
        <w:pStyle w:val="PreformattedText"/>
        <w:bidi w:val="0"/>
        <w:spacing w:before="0" w:after="0"/>
        <w:jc w:val="left"/>
        <w:rPr/>
      </w:pPr>
      <w:r>
        <w:rPr/>
        <w:t>lfXKKiso0FK7SNG6181SjfZs8EDSAFv3ZSFVyQQdV7WJU1H+rPTh04CgE/b1Po6majFVicvO9clVW4</w:t>
      </w:r>
    </w:p>
    <w:p>
      <w:pPr>
        <w:pStyle w:val="PreformattedText"/>
        <w:bidi w:val="0"/>
        <w:spacing w:before="0" w:after="0"/>
        <w:jc w:val="left"/>
        <w:rPr/>
      </w:pPr>
      <w:r>
        <w:rPr/>
        <w:t>0jE06VFRSrUzQpLNXRQqIxR0UklWI5J10yym6rYklXKKSDpPp1Ql6FarxFKdR6uup8o1CS2Nkll/jM</w:t>
      </w:r>
    </w:p>
    <w:p>
      <w:pPr>
        <w:pStyle w:val="PreformattedText"/>
        <w:bidi w:val="0"/>
        <w:spacing w:before="0" w:after="0"/>
        <w:jc w:val="left"/>
        <w:rPr/>
      </w:pPr>
      <w:r>
        <w:rPr/>
        <w:t>LVOMfLTFXVIoIWnokTw4+rjETJE6swKjVYJovUg+YH59U8QkLknjwHTJBWT0U9SZPs2psTKr1ePqpa</w:t>
      </w:r>
    </w:p>
    <w:p>
      <w:pPr>
        <w:pStyle w:val="PreformattedText"/>
        <w:bidi w:val="0"/>
        <w:spacing w:before="0" w:after="0"/>
        <w:jc w:val="left"/>
        <w:rPr/>
      </w:pPr>
      <w:r>
        <w:rPr/>
        <w:t>ulYRmWSF6fVJBUw1stNJOWUsySLr0kF5HI0fSnXgCe6pp+zpQ49KKrlq2z1NXwVEuCAoFqCK2GRIIZ</w:t>
      </w:r>
    </w:p>
    <w:p>
      <w:pPr>
        <w:pStyle w:val="PreformattedText"/>
        <w:bidi w:val="0"/>
        <w:spacing w:before="0" w:after="0"/>
        <w:jc w:val="left"/>
        <w:rPr/>
      </w:pPr>
      <w:r>
        <w:rPr/>
        <w:t>GpKj7KKeNI6mnpVHpbTTsEDKCkYUtOD2hHNa/wAv83Vkb9Q6gMV45r6fn0mpdFXna+npajMVeJq6GP</w:t>
      </w:r>
    </w:p>
    <w:p>
      <w:pPr>
        <w:pStyle w:val="PreformattedText"/>
        <w:bidi w:val="0"/>
        <w:spacing w:before="0" w:after="0"/>
        <w:jc w:val="left"/>
        <w:rPr/>
      </w:pPr>
      <w:r>
        <w:rPr/>
        <w:t>DR1GRKU8Rq4KclUjgpL1GOpVZPQ7CSYsxUHXJ6XQxOoYr9nXiBqwW0/s+3qHRw5pKqWFESuoMvT09D</w:t>
      </w:r>
    </w:p>
    <w:p>
      <w:pPr>
        <w:pStyle w:val="PreformattedText"/>
        <w:bidi w:val="0"/>
        <w:spacing w:before="0" w:after="0"/>
        <w:jc w:val="left"/>
        <w:rPr/>
      </w:pPr>
      <w:r>
        <w:rPr/>
        <w:t>HofyMjU3hd6HF1tVBNLS1IlhKAgmJSjA+hebcUAIzXryFqmhGcfZ+fWHJHEPBQwuss9dSmSlrchNRS</w:t>
      </w:r>
    </w:p>
    <w:p>
      <w:pPr>
        <w:pStyle w:val="PreformattedText"/>
        <w:bidi w:val="0"/>
        <w:spacing w:before="0" w:after="0"/>
        <w:jc w:val="left"/>
        <w:rPr/>
      </w:pPr>
      <w:r>
        <w:rPr/>
        <w:t>SRz1LSM9IEildY2xdFE4jAb0mQkWuzW8K07T5cOvUIpUVzSvXaVkEVRQePVB9rHXVEuVpqqu+2q5Jp</w:t>
      </w:r>
    </w:p>
    <w:p>
      <w:pPr>
        <w:pStyle w:val="PreformattedText"/>
        <w:bidi w:val="0"/>
        <w:spacing w:before="0" w:after="0"/>
        <w:jc w:val="left"/>
        <w:rPr/>
      </w:pPr>
      <w:r>
        <w:rPr/>
        <w:t>KbwY2SJERaOUBWYySlkl1WCACP3UKc0b8uvV00oh+2v8qf6q9ZRlYqo12Pjgp8jFXOy1cVHHU09JEs</w:t>
      </w:r>
    </w:p>
    <w:p>
      <w:pPr>
        <w:pStyle w:val="PreformattedText"/>
        <w:bidi w:val="0"/>
        <w:spacing w:before="0" w:after="0"/>
        <w:jc w:val="left"/>
        <w:rPr/>
      </w:pPr>
      <w:r>
        <w:rPr/>
        <w:t>+n7OWRpnNDSU6NCdRis7WsCdBJ3UlSnCvn1bVqfV+0eX5/LpvzNTLU0ddHkKxshl5ZKOgpofuIhFTU</w:t>
      </w:r>
    </w:p>
    <w:p>
      <w:pPr>
        <w:pStyle w:val="PreformattedText"/>
        <w:bidi w:val="0"/>
        <w:spacing w:before="0" w:after="0"/>
        <w:jc w:val="left"/>
        <w:rPr/>
      </w:pPr>
      <w:r>
        <w:rPr/>
        <w:t>dGRBBJTT00scdcJ6dgpmmPl0j/lofegCCOAH+rj1p3rr1nU+B9g6zZHB1NU4x2NrTNj6GdIHqEq61C</w:t>
      </w:r>
    </w:p>
    <w:p>
      <w:pPr>
        <w:pStyle w:val="PreformattedText"/>
        <w:bidi w:val="0"/>
        <w:spacing w:before="0" w:after="0"/>
        <w:jc w:val="left"/>
        <w:rPr/>
      </w:pPr>
      <w:r>
        <w:rPr/>
        <w:t>1U8YhWjTXJ9uJA7mOJguq/LfU28G0nIx1YGvwkEdY62atoa2ni8DB5BNWyR1s6zVldUQxmlNBNJUr4</w:t>
      </w:r>
    </w:p>
    <w:p>
      <w:pPr>
        <w:pStyle w:val="PreformattedText"/>
        <w:bidi w:val="0"/>
        <w:spacing w:before="0" w:after="0"/>
        <w:jc w:val="left"/>
        <w:rPr/>
      </w:pPr>
      <w:r>
        <w:rPr/>
        <w:t>KeaBgoBQKXc3I1Nx7UMafT/D1UlsKRn+f+x1Kmnoq2nrYa5ZZop4aarhdWaiGKZfXMVamSWZlcHRyT</w:t>
      </w:r>
    </w:p>
    <w:p>
      <w:pPr>
        <w:pStyle w:val="PreformattedText"/>
        <w:bidi w:val="0"/>
        <w:spacing w:before="0" w:after="0"/>
        <w:jc w:val="left"/>
        <w:rPr/>
      </w:pPr>
      <w:r>
        <w:rPr/>
        <w:t>5QzWQF1I0K1xQH+XWtC00tXT0yxeGpAFUtQzUsjn7qRqkLQyyr5ahklh0TUsYplVBrDysFBFiVtvPr</w:t>
      </w:r>
    </w:p>
    <w:p>
      <w:pPr>
        <w:pStyle w:val="PreformattedText"/>
        <w:bidi w:val="0"/>
        <w:spacing w:before="0" w:after="0"/>
        <w:jc w:val="left"/>
        <w:rPr/>
      </w:pPr>
      <w:r>
        <w:rPr/>
        <w:t>x6pQUowNR04TtVQQSzCueq/ibUdCseXp6esyVYYKd6iKRyrRJRY4wwCJACQSCSbgX3jzGK8erqjdvq</w:t>
      </w:r>
    </w:p>
    <w:p>
      <w:pPr>
        <w:pStyle w:val="PreformattedText"/>
        <w:bidi w:val="0"/>
        <w:spacing w:before="0" w:after="0"/>
        <w:jc w:val="left"/>
        <w:rPr/>
      </w:pPr>
      <w:r>
        <w:rPr/>
        <w:t>cdNlJlKaL7nVjlkpklSemjbISwGIwwSivp4aiGNadJJ5ZFBYatKoAwIUn3o/bnrwJrUfD0m89IIqdY</w:t>
      </w:r>
    </w:p>
    <w:p>
      <w:pPr>
        <w:pStyle w:val="PreformattedText"/>
        <w:bidi w:val="0"/>
        <w:spacing w:before="0" w:after="0"/>
        <w:jc w:val="left"/>
        <w:rPr/>
      </w:pPr>
      <w:r>
        <w:rPr/>
        <w:t>oqzz+Kjo5ZaolJvuDLod6BQjaYjTqdNy2tdIv9fda1+yvV6+h6a46oIvjpqiZodaQGlmZmozH4wxaS</w:t>
      </w:r>
    </w:p>
    <w:p>
      <w:pPr>
        <w:pStyle w:val="PreformattedText"/>
        <w:bidi w:val="0"/>
        <w:spacing w:before="0" w:after="0"/>
        <w:jc w:val="left"/>
        <w:rPr/>
      </w:pPr>
      <w:r>
        <w:rPr/>
        <w:t>KMgzM7tYG3B5BPv3zI6358eodSFjSTxwmB/uT91MyyGKnRdMTRrOFeKolkubjhlUci/uygefWjUVqO</w:t>
      </w:r>
    </w:p>
    <w:p>
      <w:pPr>
        <w:pStyle w:val="PreformattedText"/>
        <w:bidi w:val="0"/>
        <w:spacing w:before="0" w:after="0"/>
        <w:jc w:val="left"/>
        <w:rPr/>
      </w:pPr>
      <w:r>
        <w:rPr/>
        <w:t>ljiJoUhkUSGnSGaJUrZqd5pZJGjChYHVg5hfUdKtYJ9QPfmrUdWU0B4cetqb/hN72NXUtf8AKDpHIz</w:t>
      </w:r>
    </w:p>
    <w:p>
      <w:pPr>
        <w:pStyle w:val="PreformattedText"/>
        <w:bidi w:val="0"/>
        <w:spacing w:before="0" w:after="0"/>
        <w:jc w:val="left"/>
        <w:rPr/>
      </w:pPr>
      <w:r>
        <w:rPr/>
        <w:t>iSGWi2b2fhUaoVp1raJ5dt5yKKJgr+A0dZTSei6JpP+J9rbdtVq6+avX8mx/hHRTcKE3EN5SxfzQ/5</w:t>
      </w:r>
    </w:p>
    <w:p>
      <w:pPr>
        <w:pStyle w:val="PreformattedText"/>
        <w:bidi w:val="0"/>
        <w:spacing w:before="0" w:after="0"/>
        <w:jc w:val="left"/>
        <w:rPr/>
      </w:pPr>
      <w:r>
        <w:rPr/>
        <w:t>j1tHE24J5P4+vI+oFub2H1+l/ez59Oj+fXuRpFx9Dx+bf7Sf6G9/eurY66/P4ABsPr+qwJ4tbgfQe/</w:t>
      </w:r>
    </w:p>
    <w:p>
      <w:pPr>
        <w:pStyle w:val="PreformattedText"/>
        <w:bidi w:val="0"/>
        <w:spacing w:before="0" w:after="0"/>
        <w:jc w:val="left"/>
        <w:rPr/>
      </w:pPr>
      <w:r>
        <w:rPr/>
        <w:t>daNeoNTfn8XuxNwf6WUj+yQPz/AI+7DFOqNxJ6hKQWta4P1FvSSbcrf6H8D+g/w9udNHqfATfkX0km</w:t>
      </w:r>
    </w:p>
    <w:p>
      <w:pPr>
        <w:pStyle w:val="PreformattedText"/>
        <w:bidi w:val="0"/>
        <w:spacing w:before="0" w:after="0"/>
        <w:jc w:val="left"/>
        <w:rPr/>
      </w:pPr>
      <w:r>
        <w:rPr/>
        <w:t>3HIudIP9LEfTke7DppsVz080/wCkAm/IP0sB9LW/NzYj3446ZOPt6cVJ4tY3/J+nPF/z+fex02/Dh1</w:t>
      </w:r>
    </w:p>
    <w:p>
      <w:pPr>
        <w:pStyle w:val="PreformattedText"/>
        <w:bidi w:val="0"/>
        <w:spacing w:before="0" w:after="0"/>
        <w:jc w:val="left"/>
        <w:rPr/>
      </w:pPr>
      <w:r>
        <w:rPr/>
        <w:t>lF7m9gODz9G/3rk2/1x7dH8+mGB/Lrtkvb+nPAubWuf99/re7A9MN69cStrf0sTciwHHPIsD9fdumT</w:t>
      </w:r>
    </w:p>
    <w:p>
      <w:pPr>
        <w:pStyle w:val="PreformattedText"/>
        <w:bidi w:val="0"/>
        <w:spacing w:before="0" w:after="0"/>
        <w:jc w:val="left"/>
        <w:rPr/>
      </w:pPr>
      <w:r>
        <w:rPr/>
        <w:t>/LpoqxYkcgDUb8jULcMD+Lkf7D26vw9Ub+fTJPwRwb/UXFhyQCDYi4B4BPvx49OLw49f/9fd2j2bTo</w:t>
      </w:r>
    </w:p>
    <w:p>
      <w:pPr>
        <w:pStyle w:val="PreformattedText"/>
        <w:bidi w:val="0"/>
        <w:spacing w:before="0" w:after="0"/>
        <w:jc w:val="left"/>
        <w:rPr/>
      </w:pPr>
      <w:r>
        <w:rPr/>
        <w:t>2oRA8/kA/W/wDr/j2GRG9fl0I2lXp3/u3Fp5TggA+n6/0Fv9h72Im9Om/GXy6xRbciilSTQLoCfpyP</w:t>
      </w:r>
    </w:p>
    <w:p>
      <w:pPr>
        <w:pStyle w:val="PreformattedText"/>
        <w:bidi w:val="0"/>
        <w:spacing w:before="0" w:after="0"/>
        <w:jc w:val="left"/>
        <w:rPr/>
      </w:pPr>
      <w:r>
        <w:rPr/>
        <w:t>yLEfQe3VVlI9Om2KkHOenxqciKNBYaVYXI/qL/7b2/6fZ01jPSLrcN9yVDC4BI5H0uT9bf0Ht2OQpw</w:t>
      </w:r>
    </w:p>
    <w:p>
      <w:pPr>
        <w:pStyle w:val="PreformattedText"/>
        <w:bidi w:val="0"/>
        <w:spacing w:before="0" w:after="0"/>
        <w:jc w:val="left"/>
        <w:rPr/>
      </w:pPr>
      <w:r>
        <w:rPr/>
        <w:t>49NvGrGp4dcIturHeyA2t/xXkg88f7z7WRyk8ekjxiuOHUj+FeNrBQLD0kfS3+PBvb/e/apJD0meMG</w:t>
      </w:r>
    </w:p>
    <w:p>
      <w:pPr>
        <w:pStyle w:val="PreformattedText"/>
        <w:bidi w:val="0"/>
        <w:spacing w:before="0" w:after="0"/>
        <w:jc w:val="left"/>
        <w:rPr/>
      </w:pPr>
      <w:r>
        <w:rPr/>
        <w:t>vr1kFLoF7WNibG/1H9D+L+1Akr0nMdD8uoUi8gC4/wBYfT/W/B49vKcdMsKHrEYASeOP7XNwPoAT/T</w:t>
      </w:r>
    </w:p>
    <w:p>
      <w:pPr>
        <w:pStyle w:val="PreformattedText"/>
        <w:bidi w:val="0"/>
        <w:spacing w:before="0" w:after="0"/>
        <w:jc w:val="left"/>
        <w:rPr/>
      </w:pPr>
      <w:r>
        <w:rPr/>
        <w:t>35mp59aVc4HTTXUAkLen6C1j9f9b2naQinSpYwRkdJCrwgcmyWuDa4B4P9B9DY8+2XmOST08sQxjqN</w:t>
      </w:r>
    </w:p>
    <w:p>
      <w:pPr>
        <w:pStyle w:val="PreformattedText"/>
        <w:bidi w:val="0"/>
        <w:spacing w:before="0" w:after="0"/>
        <w:jc w:val="left"/>
        <w:rPr/>
      </w:pPr>
      <w:r>
        <w:rPr/>
        <w:t>BtkOwbQpP+tzY/2jf+p/2/tHJceQ6VJb1IJ4dPke1008Ri1hY6Rzb8cfXj8+0wnYVz0+0C1pTrN/dd</w:t>
      </w:r>
    </w:p>
    <w:p>
      <w:pPr>
        <w:pStyle w:val="PreformattedText"/>
        <w:bidi w:val="0"/>
        <w:spacing w:before="0" w:after="0"/>
        <w:jc w:val="left"/>
        <w:rPr/>
      </w:pPr>
      <w:r>
        <w:rPr/>
        <w:t>F/sDgfS31I5tf8cf7b3Yzv69UEA8x1ifBLAVIQAAg/Tm/9f6X/AD/re6tMzVFet+Co4dMuWJp6SwUf</w:t>
      </w:r>
    </w:p>
    <w:p>
      <w:pPr>
        <w:pStyle w:val="PreformattedText"/>
        <w:bidi w:val="0"/>
        <w:spacing w:before="0" w:after="0"/>
        <w:jc w:val="left"/>
        <w:rPr/>
      </w:pPr>
      <w:r>
        <w:rPr/>
        <w:t>57gnjTwQCG54/HuqmpHXiNI6LHu1vLKzC3DOFawJBV7sSB+Vuf8AX9m0WFp0XScSfPoK5wdRuQSXAs</w:t>
      </w:r>
    </w:p>
    <w:p>
      <w:pPr>
        <w:pStyle w:val="PreformattedText"/>
        <w:bidi w:val="0"/>
        <w:spacing w:before="0" w:after="0"/>
        <w:jc w:val="left"/>
        <w:rPr/>
      </w:pPr>
      <w:r>
        <w:rPr/>
        <w:t>B/TUQAwuGWw5FrX9ueXVB5evTZLq1EkKNQOm7XsSOdVz/qjb+nvXW+NT01zkn1G5YH+twLfkfS49+H</w:t>
      </w:r>
    </w:p>
    <w:p>
      <w:pPr>
        <w:pStyle w:val="PreformattedText"/>
        <w:bidi w:val="0"/>
        <w:spacing w:before="0" w:after="0"/>
        <w:jc w:val="left"/>
        <w:rPr/>
      </w:pPr>
      <w:r>
        <w:rPr/>
        <w:t>Vemdybv9PqCTe5XkL9fx/r392r16nWJtIvxz6hp+pvbkW+pt718+vdY7cD6n+ytiADe5FgR/aN/p79</w:t>
      </w:r>
    </w:p>
    <w:p>
      <w:pPr>
        <w:pStyle w:val="PreformattedText"/>
        <w:bidi w:val="0"/>
        <w:spacing w:before="0" w:after="0"/>
        <w:jc w:val="left"/>
        <w:rPr/>
      </w:pPr>
      <w:r>
        <w:rPr/>
        <w:t>+fXhXrIbf4Aj8W1aRc2ub2P6vz+ffuvfPy6bawcAn6DkGx9Vxb/kI/6/196FevGlOkhk1up1E3BNmP</w:t>
      </w:r>
    </w:p>
    <w:p>
      <w:pPr>
        <w:pStyle w:val="PreformattedText"/>
        <w:bidi w:val="0"/>
        <w:spacing w:before="0" w:after="0"/>
        <w:jc w:val="left"/>
        <w:rPr/>
      </w:pPr>
      <w:r>
        <w:rPr/>
        <w:t>P6V4tpsLC9vp/j72Dnr2ekvjwqZKEmygVH+p0WBYBQCxsx/p/t/bkprA/wBnXqdw+3pdZxWeR0Rblk</w:t>
      </w:r>
    </w:p>
    <w:p>
      <w:pPr>
        <w:pStyle w:val="PreformattedText"/>
        <w:bidi w:val="0"/>
        <w:spacing w:before="0" w:after="0"/>
        <w:jc w:val="left"/>
        <w:rPr/>
      </w:pPr>
      <w:r>
        <w:rPr/>
        <w:t>+i2sP7RYfkW/PH1/HsLRrXtPDo7bgKcekPFtyoqgmlWUuZGF1BXSzMWa9uCxHFvwPx7VNJEgp0yEY8</w:t>
      </w:r>
    </w:p>
    <w:p>
      <w:pPr>
        <w:pStyle w:val="PreformattedText"/>
        <w:bidi w:val="0"/>
        <w:spacing w:before="0" w:after="0"/>
        <w:jc w:val="left"/>
        <w:rPr/>
      </w:pPr>
      <w:r>
        <w:rPr/>
        <w:t>BnpypOuqqd1bxqt73uG4uRoI/SWfkkn839tG7jXB6c8CWnDrPuHE4fr3bea3vuyqp8Ztva2PqMrk6m</w:t>
      </w:r>
    </w:p>
    <w:p>
      <w:pPr>
        <w:pStyle w:val="PreformattedText"/>
        <w:bidi w:val="0"/>
        <w:spacing w:before="0" w:after="0"/>
        <w:jc w:val="left"/>
        <w:rPr/>
      </w:pPr>
      <w:r>
        <w:rPr/>
        <w:t>oIjjWKmVnWPU2kl3KWCC5Jt7WWcyTSgLwGT0ku2aCF5ZPIY+Z8h9vWpR8zu/8AOd89n5jeWUmb+GxT</w:t>
      </w:r>
    </w:p>
    <w:p>
      <w:pPr>
        <w:pStyle w:val="PreformattedText"/>
        <w:bidi w:val="0"/>
        <w:spacing w:before="0" w:after="0"/>
        <w:jc w:val="left"/>
        <w:rPr/>
      </w:pPr>
      <w:r>
        <w:rPr/>
        <w:t>yUO16MS3gxWApnMdImhiUWSbhpLfk3ufp7XSyeJIzFccB0mtoDDEkkmZ5Mn5fLolEFNNVVTZDVaQIo</w:t>
      </w:r>
    </w:p>
    <w:p>
      <w:pPr>
        <w:pStyle w:val="PreformattedText"/>
        <w:bidi w:val="0"/>
        <w:spacing w:before="0" w:after="0"/>
        <w:jc w:val="left"/>
        <w:rPr/>
      </w:pPr>
      <w:r>
        <w:rPr/>
        <w:t>RWvd1/tFf0KEJ+n5PtotQjpUBmvDpHbprf4tU+CvnW9zEkmhQEjS6uYQODqHANuTce61Na1z1pmDV1</w:t>
      </w:r>
    </w:p>
    <w:p>
      <w:pPr>
        <w:pStyle w:val="PreformattedText"/>
        <w:bidi w:val="0"/>
        <w:spacing w:before="0" w:after="0"/>
        <w:jc w:val="left"/>
        <w:rPr/>
      </w:pPr>
      <w:r>
        <w:rPr/>
        <w:t>fF0itpUtOd4SRU7fb0VBRPLNOVEr6EcDULj1PK3CD/Vc/j3djVcnNeqLQOdI7adKrcM9LlchEaKKRf</w:t>
      </w:r>
    </w:p>
    <w:p>
      <w:pPr>
        <w:pStyle w:val="PreformattedText"/>
        <w:bidi w:val="0"/>
        <w:spacing w:before="0" w:after="0"/>
        <w:jc w:val="left"/>
        <w:rPr/>
      </w:pPr>
      <w:r>
        <w:rPr/>
        <w:t>HGymEMz1DH+y0xvoMkhsW4IB491p5jh1skMagU6TtRSVyKtPU1AgiVDO5YcOoPpiUAn0kfU3vf6+71</w:t>
      </w:r>
    </w:p>
    <w:p>
      <w:pPr>
        <w:pStyle w:val="PreformattedText"/>
        <w:bidi w:val="0"/>
        <w:spacing w:before="0" w:after="0"/>
        <w:jc w:val="left"/>
        <w:rPr/>
      </w:pPr>
      <w:r>
        <w:rPr/>
        <w:t>qBTPVaNXJ6aC7CpUrHG9MoU6tFoomZibL/Uk25/PvdMH16rkH+j0uMHtqsSqOan00iPBI8SyEs78En</w:t>
      </w:r>
    </w:p>
    <w:p>
      <w:pPr>
        <w:pStyle w:val="PreformattedText"/>
        <w:bidi w:val="0"/>
        <w:spacing w:before="0" w:after="0"/>
        <w:jc w:val="left"/>
        <w:rPr/>
      </w:pPr>
      <w:r>
        <w:rPr/>
        <w:t>UZAIw0gtYcn22W8vLpxVqxJ4U6fWEiRQxzUzrUVodHSX/PUsAsTJJqKCJZFAItfSP1fj3T59bpQj16</w:t>
      </w:r>
    </w:p>
    <w:p>
      <w:pPr>
        <w:pStyle w:val="PreformattedText"/>
        <w:bidi w:val="0"/>
        <w:spacing w:before="0" w:after="0"/>
        <w:jc w:val="left"/>
        <w:rPr/>
      </w:pPr>
      <w:r>
        <w:rPr/>
        <w:t>aK/FNNA5jkCwvG0cIZGaRUS9vEfSiyVEuoi5u3197JHXqdZZ4aqkpKZZCKl6cRoscZDSCRmAlMioQr</w:t>
      </w:r>
    </w:p>
    <w:p>
      <w:pPr>
        <w:pStyle w:val="PreformattedText"/>
        <w:bidi w:val="0"/>
        <w:spacing w:before="0" w:after="0"/>
        <w:jc w:val="left"/>
        <w:rPr/>
      </w:pPr>
      <w:r>
        <w:rPr/>
        <w:t>rTr/aHI9+r8utitcE9PkbJM6STYyOpo9BWJCrDXESNb1LqQIIJGsLDnTf639+AB8uvA1OR1Grsk2Oi</w:t>
      </w:r>
    </w:p>
    <w:p>
      <w:pPr>
        <w:pStyle w:val="PreformattedText"/>
        <w:bidi w:val="0"/>
        <w:spacing w:before="0" w:after="0"/>
        <w:jc w:val="left"/>
        <w:rPr/>
      </w:pPr>
      <w:r>
        <w:rPr/>
        <w:t>nSjpPtp8hLHBCtMwqJKlAQEhiVb/AG9PzyBY8D36lDUefXmJpQY6ZfHP91MJZTR1MQE83kaNkkKDSH</w:t>
      </w:r>
    </w:p>
    <w:p>
      <w:pPr>
        <w:pStyle w:val="PreformattedText"/>
        <w:bidi w:val="0"/>
        <w:spacing w:before="0" w:after="0"/>
        <w:jc w:val="left"/>
        <w:rPr/>
      </w:pPr>
      <w:r>
        <w:rPr/>
        <w:t>eKV28jm/A+nHPvX5daAyTXPUKdzV18KCamZ6xBdmhSIQaATqkexMs4jHDfQX/1vd6YHXqksorx6c5a</w:t>
      </w:r>
    </w:p>
    <w:p>
      <w:pPr>
        <w:pStyle w:val="PreformattedText"/>
        <w:bidi w:val="0"/>
        <w:spacing w:before="0" w:after="0"/>
        <w:jc w:val="left"/>
        <w:rPr/>
      </w:pPr>
      <w:r>
        <w:rPr/>
        <w:t>2kgo3mqKKZ1pYwsjSz6ZGldkWmMQi1aybatJ+gN2sfdACPt62SACemysrPuIYqKmfxzyaVSOabx0xZ</w:t>
      </w:r>
    </w:p>
    <w:p>
      <w:pPr>
        <w:pStyle w:val="PreformattedText"/>
        <w:bidi w:val="0"/>
        <w:spacing w:before="0" w:after="0"/>
        <w:jc w:val="left"/>
        <w:rPr/>
      </w:pPr>
      <w:r>
        <w:rPr/>
        <w:t>mErWYpZ5WY3clvTa3vQK1PXifKmeomPWQZCMOUq4SWpZDLPGkV0dQ88asGZ2TkqD9T+Le7+XDqmQSO</w:t>
      </w:r>
    </w:p>
    <w:p>
      <w:pPr>
        <w:pStyle w:val="PreformattedText"/>
        <w:bidi w:val="0"/>
        <w:spacing w:before="0" w:after="0"/>
        <w:jc w:val="left"/>
        <w:rPr/>
      </w:pPr>
      <w:r>
        <w:rPr/>
        <w:t>I6V9HUxSVMhgUVfjP20MkoBpYyzHymEJpKvGAE9Iuzcahz79TA68GFadK7G0WOkb/K2q0roE0wy1DL</w:t>
      </w:r>
    </w:p>
    <w:p>
      <w:pPr>
        <w:pStyle w:val="PreformattedText"/>
        <w:bidi w:val="0"/>
        <w:spacing w:before="0" w:after="0"/>
        <w:jc w:val="left"/>
        <w:rPr/>
      </w:pPr>
      <w:r>
        <w:rPr/>
        <w:t>FR0zNLZ3ksNcshL3jRVF2/B+vvdCft62oWuak1x1cj/K6+LOS7b7Opt45ahqp8HtStSkxxnANNXZIK</w:t>
      </w:r>
    </w:p>
    <w:p>
      <w:pPr>
        <w:pStyle w:val="PreformattedText"/>
        <w:bidi w:val="0"/>
        <w:spacing w:before="0" w:after="0"/>
        <w:jc w:val="left"/>
        <w:rPr/>
      </w:pPr>
      <w:r>
        <w:rPr/>
        <w:t>rmYoNQ/yRDzz/nP6W9rrKLUDPIewHHzPWyhGrjjH+odbtXWmy6XaeAx2Np40VooYlfSqgkhANPAANv</w:t>
      </w:r>
    </w:p>
    <w:p>
      <w:pPr>
        <w:pStyle w:val="PreformattedText"/>
        <w:bidi w:val="0"/>
        <w:spacing w:before="0" w:after="0"/>
        <w:jc w:val="left"/>
        <w:rPr/>
      </w:pPr>
      <w:r>
        <w:rPr/>
        <w:t>d5X1MT14CgoOPQwxKEW1+Ta9hbn/D8G1/bHHI6qTnrmwLHixsP9gD/ALfk+9f4evcBTrknI/p+LH8f</w:t>
      </w:r>
    </w:p>
    <w:p>
      <w:pPr>
        <w:pStyle w:val="PreformattedText"/>
        <w:bidi w:val="0"/>
        <w:spacing w:before="0" w:after="0"/>
        <w:jc w:val="left"/>
        <w:rPr/>
      </w:pPr>
      <w:r>
        <w:rPr/>
        <w:t>8j97ArWmT1rrMEFiSCNIubj/AHiw5/1ve6AcR17rgIz9QL6jqJ/A/H0+o9004r17rt4fyRwPx/geAT</w:t>
      </w:r>
    </w:p>
    <w:p>
      <w:pPr>
        <w:pStyle w:val="PreformattedText"/>
        <w:bidi w:val="0"/>
        <w:spacing w:before="0" w:after="0"/>
        <w:jc w:val="left"/>
        <w:rPr/>
      </w:pPr>
      <w:r>
        <w:rPr/>
        <w:t>/Ue96aZrjrYPp0wZGhWdWvYg3Frf1sf6XXk+6t5dOA+R49dQwxZjF1eEyKGf8AyV6aQMoJqKNxpVwf</w:t>
      </w:r>
    </w:p>
    <w:p>
      <w:pPr>
        <w:pStyle w:val="PreformattedText"/>
        <w:bidi w:val="0"/>
        <w:spacing w:before="0" w:after="0"/>
        <w:jc w:val="left"/>
        <w:rPr/>
      </w:pPr>
      <w:r>
        <w:rPr/>
        <w:t>zPSsAyn/AA9tSKJEIPHrasY3DLx6KxlsRWbfyVdh627vSsfBNYhaujk9UEy34OtR/sCCPZXQglWGR/</w:t>
      </w:r>
    </w:p>
    <w:p>
      <w:pPr>
        <w:pStyle w:val="PreformattedText"/>
        <w:bidi w:val="0"/>
        <w:spacing w:before="0" w:after="0"/>
        <w:jc w:val="left"/>
        <w:rPr/>
      </w:pPr>
      <w:r>
        <w:rPr/>
        <w:t>qr0exvrVWU46Ln2dekoK3RcaGiq4NI1ekOGe44BKA/7H2Hdzqitp8uhRtPc4FMkdUcfO3cUeQ7x63x</w:t>
      </w:r>
    </w:p>
    <w:p>
      <w:pPr>
        <w:pStyle w:val="PreformattedText"/>
        <w:bidi w:val="0"/>
        <w:spacing w:before="0" w:after="0"/>
        <w:jc w:val="left"/>
        <w:rPr/>
      </w:pPr>
      <w:r>
        <w:rPr/>
        <w:t>8YWSTGbLnlnOjy6I66uBVWBXhpET/Y+405ol8QrXyHUvcpxeDIrfb/M9Y9r1AmoIEqYo2LpojWIkMB</w:t>
      </w:r>
    </w:p>
    <w:p>
      <w:pPr>
        <w:pStyle w:val="PreformattedText"/>
        <w:bidi w:val="0"/>
        <w:spacing w:before="0" w:after="0"/>
        <w:jc w:val="left"/>
        <w:rPr/>
      </w:pPr>
      <w:r>
        <w:rPr/>
        <w:t>oFi/1VQo4v+Dx7jebtaorXqV7egBBz0J9BXwUcYiallkWnXQjTkadQUagt2JZtJsDa/tIQXJbz6XJj</w:t>
      </w:r>
    </w:p>
    <w:p>
      <w:pPr>
        <w:pStyle w:val="PreformattedText"/>
        <w:bidi w:val="0"/>
        <w:spacing w:before="0" w:after="0"/>
        <w:jc w:val="left"/>
        <w:rPr/>
      </w:pPr>
      <w:r>
        <w:rPr/>
        <w:t>j0pKV2rr1EHiQzRoDGEOh0SxN2uCjIv9OOT7aYUx05lR0+JBkcjU0tHRYvK5OvnkSix2KxEMk9TUuL</w:t>
      </w:r>
    </w:p>
    <w:p>
      <w:pPr>
        <w:pStyle w:val="PreformattedText"/>
        <w:bidi w:val="0"/>
        <w:spacing w:before="0" w:after="0"/>
        <w:jc w:val="left"/>
        <w:rPr/>
      </w:pPr>
      <w:r>
        <w:rPr/>
        <w:t>E6KaJTIyqfzwAD/j79FBLcSpFDGzStwCipP5dMz3MFrC89xOqQrkliAKdHp6e+B/Y+76ijz3YTnY+E</w:t>
      </w:r>
    </w:p>
    <w:p>
      <w:pPr>
        <w:pStyle w:val="PreformattedText"/>
        <w:bidi w:val="0"/>
        <w:spacing w:before="0" w:after="0"/>
        <w:jc w:val="left"/>
        <w:rPr/>
      </w:pPr>
      <w:r>
        <w:rPr/>
        <w:t>kiV3xReFs/WRMFZYHa7Q4yEqxLEh5B+APr7lPl32t3K9MdzvB8C1P4Pxn/N1DfNHvFtNiJLbYx9Rdj</w:t>
      </w:r>
    </w:p>
    <w:p>
      <w:pPr>
        <w:pStyle w:val="PreformattedText"/>
        <w:bidi w:val="0"/>
        <w:spacing w:before="0" w:after="0"/>
        <w:jc w:val="left"/>
        <w:rPr/>
      </w:pPr>
      <w:r>
        <w:rPr/>
        <w:t>8Z+Af5+rOutuguueqceKHa9DicU8uk1mRMoqsrkJFFy9dk6gtVVHJ4F1RRwAPc17Ny3s+wwiLbrZUP</w:t>
      </w:r>
    </w:p>
    <w:p>
      <w:pPr>
        <w:pStyle w:val="PreformattedText"/>
        <w:bidi w:val="0"/>
        <w:spacing w:before="0" w:after="0"/>
        <w:jc w:val="left"/>
        <w:rPr/>
      </w:pPr>
      <w:r>
        <w:rPr/>
        <w:t>mxyx+1uPWP8AvnNm9cwz+PuN07jyXgo+xRjoUZKmjxyWkyuMjplvqkWcFwosTojuTrI4/wAPZ4SFyW</w:t>
      </w:r>
    </w:p>
    <w:p>
      <w:pPr>
        <w:pStyle w:val="PreformattedText"/>
        <w:bidi w:val="0"/>
        <w:spacing w:before="0" w:after="0"/>
        <w:jc w:val="left"/>
        <w:rPr/>
      </w:pPr>
      <w:r>
        <w:rPr/>
        <w:t>Wn29B01c4BPSIzfYFNFenwdG+SnC6YnZWSjhNrAseHmN+SBb2llvY17YxqP8ulMNoz90h0j18/2dB6</w:t>
      </w:r>
    </w:p>
    <w:p>
      <w:pPr>
        <w:pStyle w:val="PreformattedText"/>
        <w:bidi w:val="0"/>
        <w:spacing w:before="0" w:after="0"/>
        <w:jc w:val="left"/>
        <w:rPr/>
      </w:pPr>
      <w:r>
        <w:rPr/>
        <w:t>u092b0qRJnK2edGkV4aMXio4gP0hIBZAqA/Xk29l5iuLpqysdNeHl/q+3pVqhtx2LVh5nobdn9ZUGF</w:t>
      </w:r>
    </w:p>
    <w:p>
      <w:pPr>
        <w:pStyle w:val="PreformattedText"/>
        <w:bidi w:val="0"/>
        <w:spacing w:before="0" w:after="0"/>
        <w:jc w:val="left"/>
        <w:rPr/>
      </w:pPr>
      <w:r>
        <w:rPr/>
        <w:t>EdRNBE9SGcqQt0iW/GgNyWt/at7M4LRIqYHSGa6d8ajToaKKlSFQsYFl5H0t/Q3/1Xtfw6RcenC/6V</w:t>
      </w:r>
    </w:p>
    <w:p>
      <w:pPr>
        <w:pStyle w:val="PreformattedText"/>
        <w:bidi w:val="0"/>
        <w:spacing w:before="0" w:after="0"/>
        <w:jc w:val="left"/>
        <w:rPr/>
      </w:pPr>
      <w:r>
        <w:rPr/>
        <w:t>IsF4/wAB9f6f6/vXXj59cWIuSbgf1t9QPqLfU+99e6wSPYGzW/oQTcji5uPx791rjw6iM7E3+n0AJA</w:t>
      </w:r>
    </w:p>
    <w:p>
      <w:pPr>
        <w:pStyle w:val="PreformattedText"/>
        <w:bidi w:val="0"/>
        <w:spacing w:before="0" w:after="0"/>
        <w:jc w:val="left"/>
        <w:rPr/>
      </w:pPr>
      <w:r>
        <w:rPr/>
        <w:t>uTb+v5+vv3VsdRWkYjSB/Xnm1h/Q+/da48OsDOeQLWt6rnkn6W9+Hl1vrwZVH0+n9OAR/xUX/2PvdP</w:t>
      </w:r>
    </w:p>
    <w:p>
      <w:pPr>
        <w:pStyle w:val="PreformattedText"/>
        <w:bidi w:val="0"/>
        <w:spacing w:before="0" w:after="0"/>
        <w:jc w:val="left"/>
        <w:rPr/>
      </w:pPr>
      <w:r>
        <w:rPr/>
        <w:t>2da67MgF9Nhc6vpx/gD791vqh/8An8/I6Tqj4p4bqHEZQUWf7mzvlzEMUazzS7I2s0dXWUssfJjgzG</w:t>
      </w:r>
    </w:p>
    <w:p>
      <w:pPr>
        <w:pStyle w:val="PreformattedText"/>
        <w:bidi w:val="0"/>
        <w:spacing w:before="0" w:after="0"/>
        <w:jc w:val="left"/>
        <w:rPr/>
      </w:pPr>
      <w:r>
        <w:rPr/>
        <w:t>WeCEuw0WQg/wBCiuyCETzr1Uk644o/ibJ/0o/wAmmetD7KZCXK5On+2DUErR1NXXRTOk1VXMdfkrPH</w:t>
      </w:r>
    </w:p>
    <w:p>
      <w:pPr>
        <w:pStyle w:val="PreformattedText"/>
        <w:bidi w:val="0"/>
        <w:spacing w:before="0" w:after="0"/>
        <w:jc w:val="left"/>
        <w:rPr/>
      </w:pPr>
      <w:r>
        <w:rPr/>
        <w:t>EEhgHjbTGPQnpAALnhsD8QPb0+7OzA/LPz6a1+1+zmavqCaWepge8imLJVUsVVLpxVVJCZYIo6emAd</w:t>
      </w:r>
    </w:p>
    <w:p>
      <w:pPr>
        <w:pStyle w:val="PreformattedText"/>
        <w:bidi w:val="0"/>
        <w:spacing w:before="0" w:after="0"/>
        <w:jc w:val="left"/>
        <w:rPr/>
      </w:pPr>
      <w:r>
        <w:rPr/>
        <w:t>5SWI/tC9h7tQ1r5da06gQTj/Vjrh54AtTElQ7zJTrDTK0jk/Zy6qiD7VqgCVaMyr+7oI4BAufprqyj</w:t>
      </w:r>
    </w:p>
    <w:p>
      <w:pPr>
        <w:pStyle w:val="PreformattedText"/>
        <w:bidi w:val="0"/>
        <w:spacing w:before="0" w:after="0"/>
        <w:jc w:val="left"/>
        <w:rPr/>
      </w:pPr>
      <w:r>
        <w:rPr/>
        <w:t>II8ukJJJKkcovRVklapFcKdap6ARvUCOlkpJkEl6eSY20DSU0m7AD3YAU4Y61XFTknrpqKpoYqasWa</w:t>
      </w:r>
    </w:p>
    <w:p>
      <w:pPr>
        <w:pStyle w:val="PreformattedText"/>
        <w:bidi w:val="0"/>
        <w:spacing w:before="0" w:after="0"/>
        <w:jc w:val="left"/>
        <w:rPr/>
      </w:pPr>
      <w:r>
        <w:rPr/>
        <w:t>CmpjSPWUP3FRFV6Hp5Z4ysEYdpXiVo7GN2v6xw3FtiurrQIOK/8X6dPuPyNbkMbWUs1Gk0hEcammmj</w:t>
      </w:r>
    </w:p>
    <w:p>
      <w:pPr>
        <w:pStyle w:val="PreformattedText"/>
        <w:bidi w:val="0"/>
        <w:spacing w:before="0" w:after="0"/>
        <w:jc w:val="left"/>
        <w:rPr/>
      </w:pPr>
      <w:r>
        <w:rPr/>
        <w:t>ghnyVZKiyVUQfSlQjjiQIA0enkAH34gV4460CQDWteokFPSyPJTGixoFPTeGnmpqoJFUOspMVUagIi</w:t>
      </w:r>
    </w:p>
    <w:p>
      <w:pPr>
        <w:pStyle w:val="PreformattedText"/>
        <w:bidi w:val="0"/>
        <w:spacing w:before="0" w:after="0"/>
        <w:jc w:val="left"/>
        <w:rPr/>
      </w:pPr>
      <w:r>
        <w:rPr/>
        <w:t>sjm0bhiDrHosDz48cmvWga18unB6GKijYSR0zULSHHS1igeOmqagRT1dNSGOV4owUlXVrD6zz6efei</w:t>
      </w:r>
    </w:p>
    <w:p>
      <w:pPr>
        <w:pStyle w:val="PreformattedText"/>
        <w:bidi w:val="0"/>
        <w:spacing w:before="0" w:after="0"/>
        <w:jc w:val="left"/>
        <w:rPr/>
      </w:pPr>
      <w:r>
        <w:rPr/>
        <w:t>K+Zr1sg0DUwTTryRU8mSCY/HPW1EqVEmHijjmqqta6CBoIp5URzTmrWlF2+qELfUSoHv1SOvBdTAKu</w:t>
      </w:r>
    </w:p>
    <w:p>
      <w:pPr>
        <w:pStyle w:val="PreformattedText"/>
        <w:bidi w:val="0"/>
        <w:spacing w:before="0" w:after="0"/>
        <w:jc w:val="left"/>
        <w:rPr/>
      </w:pPr>
      <w:r>
        <w:rPr/>
        <w:t>Tw+3pieJpZxU1UdS9JSzQxN9tGKlzOKW7feTNVBFqXlQFYpF/HptyPfhpNM9aIY+XA9T3qUnkik873</w:t>
      </w:r>
    </w:p>
    <w:p>
      <w:pPr>
        <w:pStyle w:val="PreformattedText"/>
        <w:bidi w:val="0"/>
        <w:spacing w:before="0" w:after="0"/>
        <w:jc w:val="left"/>
        <w:rPr/>
      </w:pPr>
      <w:r>
        <w:rPr/>
        <w:t>ytIhrKetmdNeOXyPTtWVccEkFFN5FkbT/QCwJ9+pUsaefTmpgAtcEdYscsTQ1tVpoqinihknmkqqwq</w:t>
      </w:r>
    </w:p>
    <w:p>
      <w:pPr>
        <w:pStyle w:val="PreformattedText"/>
        <w:bidi w:val="0"/>
        <w:spacing w:before="0" w:after="0"/>
        <w:jc w:val="left"/>
        <w:rPr/>
      </w:pPr>
      <w:r>
        <w:rPr/>
        <w:t>XaGVI2aOndbPHWU4IjVtOtQXNre/EYpw68rUqwAPUo4XTkoJMbADT0lJJlIclk4xoq4KySFyrxeWRY</w:t>
      </w:r>
    </w:p>
    <w:p>
      <w:pPr>
        <w:pStyle w:val="PreformattedText"/>
        <w:bidi w:val="0"/>
        <w:spacing w:before="0" w:after="0"/>
        <w:jc w:val="left"/>
        <w:rPr/>
      </w:pPr>
      <w:r>
        <w:rPr/>
        <w:t>KbzyeJWOuR2S9v6aBopBr1U/EKOM/Lrv7haOJtVHFPEsgjK6S4pkV2SUkzGRYZqiVVSKTghPooBv72</w:t>
      </w:r>
    </w:p>
    <w:p>
      <w:pPr>
        <w:pStyle w:val="PreformattedText"/>
        <w:bidi w:val="0"/>
        <w:spacing w:before="0" w:after="0"/>
        <w:jc w:val="left"/>
        <w:rPr/>
      </w:pPr>
      <w:r>
        <w:rPr/>
        <w:t>Dw4nrZySBw6bI58lWyV0JPiq5IykkVdUyBaponDUwSJgopZKWCQgL6k4Y2J9+oMdbINfnTpshr4pJh</w:t>
      </w:r>
    </w:p>
    <w:p>
      <w:pPr>
        <w:pStyle w:val="PreformattedText"/>
        <w:bidi w:val="0"/>
        <w:spacing w:before="0" w:after="0"/>
        <w:jc w:val="left"/>
        <w:rPr/>
      </w:pPr>
      <w:r>
        <w:rPr/>
        <w:t>SR0kL4ugmFXXVFAUkmrahUeKEN5GQxfbNcx+P+pNmK+7AVHnXqlFoBpz1Nz9PkqRce1eAKmjeCkjx7</w:t>
      </w:r>
    </w:p>
    <w:p>
      <w:pPr>
        <w:pStyle w:val="PreformattedText"/>
        <w:bidi w:val="0"/>
        <w:spacing w:before="0" w:after="0"/>
        <w:jc w:val="left"/>
        <w:rPr/>
      </w:pPr>
      <w:r>
        <w:rPr/>
        <w:t>eCY0WJqEd4IpqgJ46yadJzrJHmjlk9RBsPejxp8utuCorSmeHQA9sb5SWBMNROlQK1leppIGT7Olqo</w:t>
      </w:r>
    </w:p>
    <w:p>
      <w:pPr>
        <w:pStyle w:val="PreformattedText"/>
        <w:bidi w:val="0"/>
        <w:spacing w:before="0" w:after="0"/>
        <w:jc w:val="left"/>
        <w:rPr/>
      </w:pPr>
      <w:r>
        <w:rPr/>
        <w:t>C0SYqEw8vR0MVnbyM/rGkkH3ZQTgrw8+mX4hlNfl6HpJ9e4YVFXF9xFUin1Qw0tNEiioqdTA2Lvwgk</w:t>
      </w:r>
    </w:p>
    <w:p>
      <w:pPr>
        <w:pStyle w:val="PreformattedText"/>
        <w:bidi w:val="0"/>
        <w:spacing w:before="0" w:after="0"/>
        <w:jc w:val="left"/>
        <w:rPr/>
      </w:pPr>
      <w:r>
        <w:rPr/>
        <w:t>k/KnTYesafq7QE1xX+XWkJFUYEenr0aiizctKjY2uq5KmihxSUVKjolPRxeBnFPUGPRqUQtMxB1IQ1</w:t>
      </w:r>
    </w:p>
    <w:p>
      <w:pPr>
        <w:pStyle w:val="PreformattedText"/>
        <w:bidi w:val="0"/>
        <w:spacing w:before="0" w:after="0"/>
        <w:jc w:val="left"/>
        <w:rPr/>
      </w:pPr>
      <w:r>
        <w:rPr/>
        <w:t>n5vb2yUVq1Hd05haelOnPFQM1Jj1WojpoKCWaorXmqpJYsrWRTSRxGlFO0Zim8JCxyh1csSxuot70W</w:t>
      </w:r>
    </w:p>
    <w:p>
      <w:pPr>
        <w:pStyle w:val="PreformattedText"/>
        <w:bidi w:val="0"/>
        <w:spacing w:before="0" w:after="0"/>
        <w:jc w:val="left"/>
        <w:rPr/>
      </w:pPr>
      <w:r>
        <w:rPr/>
        <w:t>Wo7etqPMEdRMK5fIUkVDUJQJStk6nGAy1MklRLNdJ4KKrqVU5SB2TQbaSZGtf1XG8+XHrRAp3cD1gz</w:t>
      </w:r>
    </w:p>
    <w:p>
      <w:pPr>
        <w:pStyle w:val="PreformattedText"/>
        <w:bidi w:val="0"/>
        <w:spacing w:before="0" w:after="0"/>
        <w:jc w:val="left"/>
        <w:rPr/>
      </w:pPr>
      <w:r>
        <w:rPr/>
        <w:t>cdPlJz9009fFS5oGSkB+1WrmqgNfllppPDDVPKrxXZ/GWUKvoVr6BNOPVqYA+fQPb+qRS1JY+T7qOq</w:t>
      </w:r>
    </w:p>
    <w:p>
      <w:pPr>
        <w:pStyle w:val="PreformattedText"/>
        <w:bidi w:val="0"/>
        <w:spacing w:before="0" w:after="0"/>
        <w:jc w:val="left"/>
        <w:rPr/>
      </w:pPr>
      <w:r>
        <w:rPr/>
        <w:t>EFN90xlVcbKBLRxUarpEzU5JImOnXbUFsR7uMAHquNRqMV6SmNm+7micqsMlLMHj859dZUfoealqCF</w:t>
      </w:r>
    </w:p>
    <w:p>
      <w:pPr>
        <w:pStyle w:val="PreformattedText"/>
        <w:bidi w:val="0"/>
        <w:spacing w:before="0" w:after="0"/>
        <w:jc w:val="left"/>
        <w:rPr/>
      </w:pPr>
      <w:r>
        <w:rPr/>
        <w:t>WFQT6tRA+g4APvYPHrzetOHQk7WaqqcpIsjmOJKedJw+maCOGP8AckNSnjjjtLpXSbgFgC3psDphjr</w:t>
      </w:r>
    </w:p>
    <w:p>
      <w:pPr>
        <w:pStyle w:val="PreformattedText"/>
        <w:bidi w:val="0"/>
        <w:spacing w:before="0" w:after="0"/>
        <w:jc w:val="left"/>
        <w:rPr/>
      </w:pPr>
      <w:r>
        <w:rPr/>
        <w:t>Sk1406ETDzLUeKWKjqIvBRPUZCpVlr5WZ708FPSxOnjx2hLlYLsZdRP4FtUqR3dVJYBiPTp/x9Qq1N</w:t>
      </w:r>
    </w:p>
    <w:p>
      <w:pPr>
        <w:pStyle w:val="PreformattedText"/>
        <w:bidi w:val="0"/>
        <w:spacing w:before="0" w:after="0"/>
        <w:jc w:val="left"/>
        <w:rPr/>
      </w:pPr>
      <w:r>
        <w:rPr/>
        <w:t>FTYyvlo1QEF62dmalnqH8dPVTyQqKN6ZQDIyO13j9JH0B8QPWvXo2NB6165VEdRTZGSGnzdFNJG809</w:t>
      </w:r>
    </w:p>
    <w:p>
      <w:pPr>
        <w:pStyle w:val="PreformattedText"/>
        <w:bidi w:val="0"/>
        <w:spacing w:before="0" w:after="0"/>
        <w:jc w:val="left"/>
        <w:rPr/>
      </w:pPr>
      <w:r>
        <w:rPr/>
        <w:t>RVUVbUUTZBo6fxIKp0jiipxPO2pVa7FkVR+D7rqPEqQ1P2dXZBrUhwQDmlRXrhjqsiiyVbP5pahWen</w:t>
      </w:r>
    </w:p>
    <w:p>
      <w:pPr>
        <w:pStyle w:val="PreformattedText"/>
        <w:bidi w:val="0"/>
        <w:spacing w:before="0" w:after="0"/>
        <w:jc w:val="left"/>
        <w:rPr/>
      </w:pPr>
      <w:r>
        <w:rPr/>
        <w:t>hnp2hljpDUgJeYSFIqYmFJCHAkMjrc/X3UgFhjHVjhT0z0EmPpMtjKVAzzvQmSgSrpxDJ5q6aRTlEU</w:t>
      </w:r>
    </w:p>
    <w:p>
      <w:pPr>
        <w:pStyle w:val="PreformattedText"/>
        <w:bidi w:val="0"/>
        <w:spacing w:before="0" w:after="0"/>
        <w:jc w:val="left"/>
        <w:rPr/>
      </w:pPr>
      <w:r>
        <w:rPr/>
        <w:t>OyJkquFRaMaVBBsBf27VSGU8emwumhPn0oMlLKDE2RejNY9ZHPWwxVUkuSkipheSWOpLRpWGpZ9Msf</w:t>
      </w:r>
    </w:p>
    <w:p>
      <w:pPr>
        <w:pStyle w:val="PreformattedText"/>
        <w:bidi w:val="0"/>
        <w:spacing w:before="0" w:after="0"/>
        <w:jc w:val="left"/>
        <w:rPr/>
      </w:pPr>
      <w:r>
        <w:rPr/>
        <w:t>CwrdvUQSK01DUBnp0kLgkH5f5ekzRTGjlrq4Yh/HWytBGF1VMMVFIxamhW00QlpmdDfyMGYDUo5L+7</w:t>
      </w:r>
    </w:p>
    <w:p>
      <w:pPr>
        <w:pStyle w:val="PreformattedText"/>
        <w:bidi w:val="0"/>
        <w:spacing w:before="0" w:after="0"/>
        <w:jc w:val="left"/>
        <w:rPr/>
      </w:pPr>
      <w:r>
        <w:rPr/>
        <w:t>18ieqArWujp9GPpp6JoqdqRYEqaysqqejea1JjqRYgXVFeNqYMJgrxEhZWN7FRY69DU8OqsFJII8+l</w:t>
      </w:r>
    </w:p>
    <w:p>
      <w:pPr>
        <w:pStyle w:val="PreformattedText"/>
        <w:bidi w:val="0"/>
        <w:spacing w:before="0" w:after="0"/>
        <w:jc w:val="left"/>
        <w:rPr/>
      </w:pPr>
      <w:r>
        <w:rPr/>
        <w:t>BkKqnpKejx8UFWhjyFUJIZpaeqgDw2khloGEaoJisjejUxkAIvwQagE1FcAdOVVQoOM9NuHpcvSpms</w:t>
      </w:r>
    </w:p>
    <w:p>
      <w:pPr>
        <w:pStyle w:val="PreformattedText"/>
        <w:bidi w:val="0"/>
        <w:spacing w:before="0" w:after="0"/>
        <w:jc w:val="left"/>
        <w:rPr/>
      </w:pPr>
      <w:r>
        <w:rPr/>
        <w:t>xUSU9U9W0SPkEo4NDqgkeGhkqXKDHU8KMHeRlcug0AfQruoNBTA6bOpi7sak+f+DpvwOQr5czXQ0dY</w:t>
      </w:r>
    </w:p>
    <w:p>
      <w:pPr>
        <w:pStyle w:val="PreformattedText"/>
        <w:bidi w:val="0"/>
        <w:spacing w:before="0" w:after="0"/>
        <w:jc w:val="left"/>
        <w:rPr/>
      </w:pPr>
      <w:r>
        <w:rPr/>
        <w:t>sVWcY0EXkgFJFSUxikeuWppahYpoqWFSwEUZEsiP6QouTYNpUmldWOqqH1jvoV/1U6iRUEdJEk1fXV</w:t>
      </w:r>
    </w:p>
    <w:p>
      <w:pPr>
        <w:pStyle w:val="PreformattedText"/>
        <w:bidi w:val="0"/>
        <w:spacing w:before="0" w:after="0"/>
        <w:jc w:val="left"/>
        <w:rPr/>
      </w:pPr>
      <w:r>
        <w:rPr/>
        <w:t>tNQ1dPC1HPPSwmN6OnqAyPDHTgU+PppqhCHGlnVhc3JPugzgUr098IOv4On+lTHUeQzmQ+4EGMp8dS</w:t>
      </w:r>
    </w:p>
    <w:p>
      <w:pPr>
        <w:pStyle w:val="PreformattedText"/>
        <w:bidi w:val="0"/>
        <w:spacing w:before="0" w:after="0"/>
        <w:jc w:val="left"/>
        <w:rPr/>
      </w:pPr>
      <w:r>
        <w:rPr/>
        <w:t>Y9YJGlmlqVq9VSqRTJ50rIqa+qRWS0KWZblRqqQaUDdVOimpUNAOpFBkrwLFXJpmpqvISQVS0/2lHN</w:t>
      </w:r>
    </w:p>
    <w:p>
      <w:pPr>
        <w:pStyle w:val="PreformattedText"/>
        <w:bidi w:val="0"/>
        <w:spacing w:before="0" w:after="0"/>
        <w:jc w:val="left"/>
        <w:rPr/>
      </w:pPr>
      <w:r>
        <w:rPr/>
        <w:t>R08YgWGnyyy/xDy08Tq3qXXM90RQS7C5JYDuNQOqKASeyg/wBX+r7en2ozWQxOAo6BsfTVy4+kgmpQ</w:t>
      </w:r>
    </w:p>
    <w:p>
      <w:pPr>
        <w:pStyle w:val="PreformattedText"/>
        <w:bidi w:val="0"/>
        <w:spacing w:before="0" w:after="0"/>
        <w:jc w:val="left"/>
        <w:rPr/>
      </w:pPr>
      <w:r>
        <w:rPr/>
        <w:t>FhrJIKbKGWoetaKlEFTWzfdx+TyVDXjGliLKi+9FAKVXJ6e1SdqBhpAwOPHpNxwwLt+rytHQzy1OSn</w:t>
      </w:r>
    </w:p>
    <w:p>
      <w:pPr>
        <w:pStyle w:val="PreformattedText"/>
        <w:bidi w:val="0"/>
        <w:spacing w:before="0" w:after="0"/>
        <w:jc w:val="left"/>
        <w:rPr/>
      </w:pPr>
      <w:r>
        <w:rPr/>
        <w:t>ropIqKZahITWWoTijFLD95Tw1UkoMqIGlVm0o4ZnYOLUKpr29VYKC2asf9X/F9O9TkFjhigmyGLoq+</w:t>
      </w:r>
    </w:p>
    <w:p>
      <w:pPr>
        <w:pStyle w:val="PreformattedText"/>
        <w:bidi w:val="0"/>
        <w:spacing w:before="0" w:after="0"/>
        <w:jc w:val="left"/>
        <w:rPr/>
      </w:pPr>
      <w:r>
        <w:rPr/>
        <w:t>qapx9SamaXIRlKGOkSprJSKQM08kzCCnjYiNmjEtxEg1NYziv59eWvm4z8q8Py/Z69I3IxVtfl8gtS</w:t>
      </w:r>
    </w:p>
    <w:p>
      <w:pPr>
        <w:pStyle w:val="PreformattedText"/>
        <w:bidi w:val="0"/>
        <w:spacing w:before="0" w:after="0"/>
        <w:jc w:val="left"/>
        <w:rPr/>
      </w:pPr>
      <w:r>
        <w:rPr/>
        <w:t>jUkxeno5MrEa2nWnytPFDFCqxwKIY/JRzqZJ2syM35kluuw1DXz+XVCuaHI9T1OqaD7D7bF00tYstF</w:t>
      </w:r>
    </w:p>
    <w:p>
      <w:pPr>
        <w:pStyle w:val="PreformattedText"/>
        <w:bidi w:val="0"/>
        <w:spacing w:before="0" w:after="0"/>
        <w:jc w:val="left"/>
        <w:rPr/>
      </w:pPr>
      <w:r>
        <w:rPr/>
        <w:t>JkKxpYKeGKORmIo0GKaOo8VV4mpnZxMFDnUbFUOrx0mgr1pSa0ANPl/q49Q83XZTKrClNDj8TDJRLJ</w:t>
      </w:r>
    </w:p>
    <w:p>
      <w:pPr>
        <w:pStyle w:val="PreformattedText"/>
        <w:bidi w:val="0"/>
        <w:spacing w:before="0" w:after="0"/>
        <w:jc w:val="left"/>
        <w:rPr/>
      </w:pPr>
      <w:r>
        <w:rPr/>
        <w:t>BDTzgQhoqRnORkqXYSVPncMxisNMkum2tjb2K1oT053kAKQAekymQozNO+SqJ6WnTEvFLSvUSVVPUM</w:t>
      </w:r>
    </w:p>
    <w:p>
      <w:pPr>
        <w:pStyle w:val="PreformattedText"/>
        <w:bidi w:val="0"/>
        <w:spacing w:before="0" w:after="0"/>
        <w:jc w:val="left"/>
        <w:rPr/>
      </w:pPr>
      <w:r>
        <w:rPr/>
        <w:t>00bUxNOyxRPbTq8wLOpW+kEoPfjWnb69aPrnh61/l1nfJSwVgipFRklaCUVEdPokqpYVkFNFDZoqeK</w:t>
      </w:r>
    </w:p>
    <w:p>
      <w:pPr>
        <w:pStyle w:val="PreformattedText"/>
        <w:bidi w:val="0"/>
        <w:spacing w:before="0" w:after="0"/>
        <w:jc w:val="left"/>
        <w:rPr/>
      </w:pPr>
      <w:r>
        <w:rPr/>
        <w:t>akp47iJluGPPCknQrnrxJBC6cf4fl1np4KXy5mGGQ0WUmkV6iR6GA0k1KiqSsFPMkoxWSidVCIQBJH</w:t>
      </w:r>
    </w:p>
    <w:p>
      <w:pPr>
        <w:pStyle w:val="PreformattedText"/>
        <w:bidi w:val="0"/>
        <w:spacing w:before="0" w:after="0"/>
        <w:jc w:val="left"/>
        <w:rPr/>
      </w:pPr>
      <w:r>
        <w:rPr/>
        <w:t>qJYAt7sKU4dePFiT3Y/Z59NsT1kbpWqayOSr8olRYYBFHLToUp69I4jPLNMr3aQsApjIXVck+9YOAO</w:t>
      </w:r>
    </w:p>
    <w:p>
      <w:pPr>
        <w:pStyle w:val="PreformattedText"/>
        <w:bidi w:val="0"/>
        <w:spacing w:before="0" w:after="0"/>
        <w:jc w:val="left"/>
        <w:rPr/>
      </w:pPr>
      <w:r>
        <w:rPr/>
        <w:t>HWu4VNc+nTvUyDLR0UlPEWZqejapSpMQra6opoJPIGijkJUVUz308u2sXOp7jRPcaDHVq1VaDy6i0E</w:t>
      </w:r>
    </w:p>
    <w:p>
      <w:pPr>
        <w:pStyle w:val="PreformattedText"/>
        <w:bidi w:val="0"/>
        <w:spacing w:before="0" w:after="0"/>
        <w:jc w:val="left"/>
        <w:rPr/>
      </w:pPr>
      <w:r>
        <w:rPr/>
        <w:t>cxMsFRBHiZWFC8QVmSSWmgU1K1ddHMxnmWZDddLgBVJHqKe98KHFOtr3VoP9inUB3xFTI6JJNTqJn1</w:t>
      </w:r>
    </w:p>
    <w:p>
      <w:pPr>
        <w:pStyle w:val="PreformattedText"/>
        <w:bidi w:val="0"/>
        <w:spacing w:before="0" w:after="0"/>
        <w:jc w:val="left"/>
        <w:rPr/>
      </w:pPr>
      <w:r>
        <w:rPr/>
        <w:t>TzVkkk9RUPPEj1VDPEFllWSKNpQkwZUAtc6Rf1cdbxU5oP9XDrPkc1F/C66gnDUssEkFRDUrSx+ZnS</w:t>
      </w:r>
    </w:p>
    <w:p>
      <w:pPr>
        <w:pStyle w:val="PreformattedText"/>
        <w:bidi w:val="0"/>
        <w:spacing w:before="0" w:after="0"/>
        <w:jc w:val="left"/>
        <w:rPr/>
      </w:pPr>
      <w:r>
        <w:rPr/>
        <w:t>f7f7OlepkWSGFmKu6qNchHpAVTfwPAeXVGYgtXqXVfZ0hYVlXUTNLTqjU0FJDAySSRLDDHXUWsGlqA</w:t>
      </w:r>
    </w:p>
    <w:p>
      <w:pPr>
        <w:pStyle w:val="PreformattedText"/>
        <w:bidi w:val="0"/>
        <w:spacing w:before="0" w:after="0"/>
        <w:jc w:val="left"/>
        <w:rPr/>
      </w:pPr>
      <w:r>
        <w:rPr/>
        <w:t>CA8Ub/AKmGo/rI8Rnh04w0gAn+XSVrKQJFVRvWUvlpWWVqEUyx0ZmaVKeUmNmcySQwsb2dQwW45PvR</w:t>
      </w:r>
    </w:p>
    <w:p>
      <w:pPr>
        <w:pStyle w:val="PreformattedText"/>
        <w:bidi w:val="0"/>
        <w:spacing w:before="0" w:after="0"/>
        <w:jc w:val="left"/>
        <w:rPr/>
      </w:pPr>
      <w:r>
        <w:rPr/>
        <w:t>rwC8eqKB69M0EzwxzUtJTgVS1MIip4IlnNVIbvEUedhUJFT6dQBu6/Qf190pTicdOVAr616jvW1QpJ</w:t>
      </w:r>
    </w:p>
    <w:p>
      <w:pPr>
        <w:pStyle w:val="PreformattedText"/>
        <w:bidi w:val="0"/>
        <w:spacing w:before="0" w:after="0"/>
        <w:jc w:val="left"/>
        <w:rPr/>
      </w:pPr>
      <w:r>
        <w:rPr/>
        <w:t>Y5aRpqVZ56mshhlkh8084UPJIkoIdkYWGn1WP5Ht0U9emyTQny6UFDJBOtMY46v7eUo6ow5AEJR5GY</w:t>
      </w:r>
    </w:p>
    <w:p>
      <w:pPr>
        <w:pStyle w:val="PreformattedText"/>
        <w:bidi w:val="0"/>
        <w:spacing w:before="0" w:after="0"/>
        <w:jc w:val="left"/>
        <w:rPr/>
      </w:pPr>
      <w:r>
        <w:rPr/>
        <w:t>KqeNW9H6bgc39+Nc8OHVxQgHq7z+RHvp9o/zBNh4kVCfw7sLaG+dizM8uiOqlr9uy5KlGlnLmSnrMI</w:t>
      </w:r>
    </w:p>
    <w:p>
      <w:pPr>
        <w:pStyle w:val="PreformattedText"/>
        <w:bidi w:val="0"/>
        <w:spacing w:before="0" w:after="0"/>
        <w:jc w:val="left"/>
        <w:rPr/>
      </w:pPr>
      <w:r>
        <w:rPr/>
        <w:t>ixgA62P49u2bESTR0w0ZP5qQR0X366WspvSXT+Tgg9bw5JBII/2/1sfov1vY2v7UdewCajrib/AEbn</w:t>
      </w:r>
    </w:p>
    <w:p>
      <w:pPr>
        <w:pStyle w:val="PreformattedText"/>
        <w:bidi w:val="0"/>
        <w:spacing w:before="0" w:after="0"/>
        <w:jc w:val="left"/>
        <w:rPr/>
      </w:pPr>
      <w:r>
        <w:rPr/>
        <w:t>jkclbk/W/wCQBz7r1brxB/r9LWt/h+R/W/1t9fe6daJp1BqTYG1gOeOOTfng6R9R/tvewcjqpGCem8</w:t>
      </w:r>
    </w:p>
    <w:p>
      <w:pPr>
        <w:pStyle w:val="PreformattedText"/>
        <w:bidi w:val="0"/>
        <w:spacing w:before="0" w:after="0"/>
        <w:jc w:val="left"/>
        <w:rPr/>
      </w:pPr>
      <w:r>
        <w:rPr/>
        <w:t>DnhQOWB4uSDa97Wt9fr/T2700enGAHi1+RcMTxb/WH55t+bW92HTLjz6eadrqCD/Qk8EEG3J+lr2t7</w:t>
      </w:r>
    </w:p>
    <w:p>
      <w:pPr>
        <w:pStyle w:val="PreformattedText"/>
        <w:bidi w:val="0"/>
        <w:spacing w:before="0" w:after="0"/>
        <w:jc w:val="left"/>
        <w:rPr/>
      </w:pPr>
      <w:r>
        <w:rPr/>
        <w:t>8emTU0r05LfmwANx+QeQPrYfQr/tre7DpluHWXgf1NiGFuOT+W+tz/tvbg6aby9estgDb8g8jm31sO</w:t>
      </w:r>
    </w:p>
    <w:p>
      <w:pPr>
        <w:pStyle w:val="PreformattedText"/>
        <w:bidi w:val="0"/>
        <w:spacing w:before="0" w:after="0"/>
        <w:jc w:val="left"/>
        <w:rPr/>
      </w:pPr>
      <w:r>
        <w:rPr/>
        <w:t>b8rb/H6+99Mn066P8AxU3PHpPNv8LLxf3avTTU/LplryAzXFzax4Nxp+gHHAtf26nD5dNH59MU7f6k</w:t>
      </w:r>
    </w:p>
    <w:p>
      <w:pPr>
        <w:pStyle w:val="PreformattedText"/>
        <w:bidi w:val="0"/>
        <w:spacing w:before="0" w:after="0"/>
        <w:jc w:val="left"/>
        <w:rPr/>
      </w:pPr>
      <w:r>
        <w:rPr/>
        <w:t>8gX55ve9rj6fQ/n3onPTq009f//Q30jSKPwP97vzz9PaDwh6dLfFr59cvtlt9Bz+Lcjm31978MeQ61</w:t>
      </w:r>
    </w:p>
    <w:p>
      <w:pPr>
        <w:pStyle w:val="PreformattedText"/>
        <w:bidi w:val="0"/>
        <w:spacing w:before="0" w:after="0"/>
        <w:jc w:val="left"/>
        <w:rPr/>
      </w:pPr>
      <w:r>
        <w:rPr/>
        <w:t>4h8+uLUqf6/wBfx/vuefdTGOtiQ+vTfLS8/QEc8/4G30sPr7bKU6vr/b1HFAvpNh/jf6H/AFx9fdlT</w:t>
      </w:r>
    </w:p>
    <w:p>
      <w:pPr>
        <w:pStyle w:val="PreformattedText"/>
        <w:bidi w:val="0"/>
        <w:spacing w:before="0" w:after="0"/>
        <w:jc w:val="left"/>
        <w:rPr/>
      </w:pPr>
      <w:r>
        <w:rPr/>
        <w:t>rRfrtqNQP0gG34H9Pp7eC9NMfPqDPSgXsB9R/TgW/H+P9Pb6Yx0y2emeoiChvyLf69v8SePb6nplhj</w:t>
      </w:r>
    </w:p>
    <w:p>
      <w:pPr>
        <w:pStyle w:val="PreformattedText"/>
        <w:bidi w:val="0"/>
        <w:spacing w:before="0" w:after="0"/>
        <w:jc w:val="left"/>
        <w:rPr/>
      </w:pPr>
      <w:r>
        <w:rPr/>
        <w:t>7Ok9MPVp4+p/JP+3t9OPa1eHSJuNKdc4Rci4/rz/rfk/i3+v8A19tyY6cTPWOeNSCWAv8AT6fj6/T8</w:t>
      </w:r>
    </w:p>
    <w:p>
      <w:pPr>
        <w:pStyle w:val="PreformattedText"/>
        <w:bidi w:val="0"/>
        <w:spacing w:before="0" w:after="0"/>
        <w:jc w:val="left"/>
        <w:rPr/>
      </w:pPr>
      <w:r>
        <w:rPr/>
        <w:t>e0rH16VqPXpvalRjyPra3Fr3/wADb6e0knSmMDFenKmo4/T6Rf8AP+xt+fr7ROK+eOliED7en6KiT6</w:t>
      </w:r>
    </w:p>
    <w:p>
      <w:pPr>
        <w:pStyle w:val="PreformattedText"/>
        <w:bidi w:val="0"/>
        <w:spacing w:before="0" w:after="0"/>
        <w:jc w:val="left"/>
        <w:rPr/>
      </w:pPr>
      <w:r>
        <w:rPr/>
        <w:t>lT9Ba4/J+lx+PelXh1st1n+wTgWB/2FvrxYk/1tx73px1rV00ZCgARmAA+v44A+n+vf20cE9XHcB0D</w:t>
      </w:r>
    </w:p>
    <w:p>
      <w:pPr>
        <w:pStyle w:val="PreformattedText"/>
        <w:bidi w:val="0"/>
        <w:spacing w:before="0" w:after="0"/>
        <w:jc w:val="left"/>
        <w:rPr/>
      </w:pPr>
      <w:r>
        <w:rPr/>
        <w:t>m6Y2VJU/soRwB/yIAm31/Ht2LiPTpqUHPRYtxpqMhsOWYfq0ni+rhri4+oP59m0Z4DorlHGvDoLqlS</w:t>
      </w:r>
    </w:p>
    <w:p>
      <w:pPr>
        <w:pStyle w:val="PreformattedText"/>
        <w:bidi w:val="0"/>
        <w:spacing w:before="0" w:after="0"/>
        <w:jc w:val="left"/>
        <w:rPr/>
      </w:pPr>
      <w:r>
        <w:rPr/>
        <w:t>GfUBbi1wQL2P1sfSWI9vHh01XpolUD8Cx0g2IIYj/U8/1P1P1PvXXumqZWs1gCT6RZrWAtqDkMLEWN</w:t>
      </w:r>
    </w:p>
    <w:p>
      <w:pPr>
        <w:pStyle w:val="PreformattedText"/>
        <w:bidi w:val="0"/>
        <w:spacing w:before="0" w:after="0"/>
        <w:jc w:val="left"/>
        <w:rPr/>
      </w:pPr>
      <w:r>
        <w:rPr/>
        <w:t>/wA397wDnr1MdM7Wve5AH6b6Ra9xqYHjTcfnn3vqo+fWMoOAq3+gXggG30UD9X/FQPeq9W9a9dhbkc</w:t>
      </w:r>
    </w:p>
    <w:p>
      <w:pPr>
        <w:pStyle w:val="PreformattedText"/>
        <w:bidi w:val="0"/>
        <w:spacing w:before="0" w:after="0"/>
        <w:jc w:val="left"/>
        <w:rPr/>
      </w:pPr>
      <w:r>
        <w:rPr/>
        <w:t>AE/W/JWwuwubgLcXt+PfuvUp9nXYU6eALW5BsoOn62NjcAf7EfUe9Hr3DpvqlOm1z+QxA+p5FhqtYA</w:t>
      </w:r>
    </w:p>
    <w:p>
      <w:pPr>
        <w:pStyle w:val="PreformattedText"/>
        <w:bidi w:val="0"/>
        <w:spacing w:before="0" w:after="0"/>
        <w:jc w:val="left"/>
        <w:rPr/>
      </w:pPr>
      <w:r>
        <w:rPr/>
        <w:t>fn8+9A568Rw6R2TWyGwPp4/H6FNwtvwVJ+lvezxz14fZ0ijI0VXE5B9EgNr202P1/JXkG1uOPd8lCO</w:t>
      </w:r>
    </w:p>
    <w:p>
      <w:pPr>
        <w:pStyle w:val="PreformattedText"/>
        <w:bidi w:val="0"/>
        <w:spacing w:before="0" w:after="0"/>
        <w:jc w:val="left"/>
        <w:rPr/>
      </w:pPr>
      <w:r>
        <w:rPr/>
        <w:t>t4rXoYMZjRk2jl0sTLoJsB6rqBpLAEAqR9Pof9j7Dd1+izr5dHkB8RE+zoX8BslZQh8bE3IuFtYkjk</w:t>
      </w:r>
    </w:p>
    <w:p>
      <w:pPr>
        <w:pStyle w:val="PreformattedText"/>
        <w:bidi w:val="0"/>
        <w:spacing w:before="0" w:after="0"/>
        <w:jc w:val="left"/>
        <w:rPr/>
      </w:pPr>
      <w:r>
        <w:rPr/>
        <w:t>j68j6j8/T8eyaac8R0axwig7cdDLhuug4jJgHPH+bVjxwBwLfn/G3tD4rk0z0p8IGmM9a3P87n5cUO</w:t>
      </w:r>
    </w:p>
    <w:p>
      <w:pPr>
        <w:pStyle w:val="PreformattedText"/>
        <w:bidi w:val="0"/>
        <w:spacing w:before="0" w:after="0"/>
        <w:jc w:val="left"/>
        <w:rPr/>
      </w:pPr>
      <w:r>
        <w:rPr/>
        <w:t>LzuJ+JvX1cC1I0Gb7LrqR9I8hBFBgy8bDUQza5FP8AZUfnj2LtugeC1Duf1Xz+XQS3CVb2/WNAPp4O</w:t>
      </w:r>
    </w:p>
    <w:p>
      <w:pPr>
        <w:pStyle w:val="PreformattedText"/>
        <w:bidi w:val="0"/>
        <w:spacing w:before="0" w:after="0"/>
        <w:jc w:val="left"/>
        <w:rPr/>
      </w:pPr>
      <w:r>
        <w:rPr/>
        <w:t>Pzf7Pl1rs1qFpXl8i+CKMCSSRbhi39NQIUEgfgsB9Pr7W8enG44yKdB/n8hMsPicXkmmbxvH6D4owQ</w:t>
      </w:r>
    </w:p>
    <w:p>
      <w:pPr>
        <w:pStyle w:val="PreformattedText"/>
        <w:bidi w:val="0"/>
        <w:spacing w:before="0" w:after="0"/>
        <w:jc w:val="left"/>
        <w:rPr/>
      </w:pPr>
      <w:r>
        <w:rPr/>
        <w:t>qkFmKoL8XAP+Hv3A/b02zk0B6AjNTT1NXI0VS1kBVWCsxfkWJ/t3bnSDa1vbiABcjpmQFm7T0uduUZ</w:t>
      </w:r>
    </w:p>
    <w:p>
      <w:pPr>
        <w:pStyle w:val="PreformattedText"/>
        <w:bidi w:val="0"/>
        <w:spacing w:before="0" w:after="0"/>
        <w:jc w:val="left"/>
        <w:rPr/>
      </w:pPr>
      <w:r>
        <w:rPr/>
        <w:t>2/gqqeo8a1eU0SvHIt5hSKutSzr6kBFzbkg/T3tlLdbUFFrXj0nMjXTrUhKZmiYxKPNA14IA4JazKo</w:t>
      </w:r>
    </w:p>
    <w:p>
      <w:pPr>
        <w:pStyle w:val="PreformattedText"/>
        <w:bidi w:val="0"/>
        <w:spacing w:before="0" w:after="0"/>
        <w:jc w:val="left"/>
        <w:rPr/>
      </w:pPr>
      <w:r>
        <w:rPr/>
        <w:t>Y6b8D+vvYApWvDqpPcAK9NTwvUSpTSz1IPjuHZFkUoTZpCWPLMLfi1vp735V69WlPXpTUONoUMVMs0</w:t>
      </w:r>
    </w:p>
    <w:p>
      <w:pPr>
        <w:pStyle w:val="PreformattedText"/>
        <w:bidi w:val="0"/>
        <w:spacing w:before="0" w:after="0"/>
        <w:jc w:val="left"/>
        <w:rPr/>
      </w:pPr>
      <w:r>
        <w:rPr/>
        <w:t>1dB6ZHmdXSJZ150+VvSyxcWB4ubW90qS1SergKWrx6WFZXOlHSIkkUpRlPln8sUDSMSFQqvrfQwuSP</w:t>
      </w:r>
    </w:p>
    <w:p>
      <w:pPr>
        <w:pStyle w:val="PreformattedText"/>
        <w:bidi w:val="0"/>
        <w:spacing w:before="0" w:after="0"/>
        <w:jc w:val="left"/>
        <w:rPr/>
      </w:pPr>
      <w:r>
        <w:rPr/>
        <w:t>qBb6e6Gtfl1bzp0zzZZMvkJEqHaZlgMEtRraFfFq1PIsj3jgg4/oTza/vwHqevManj054l/HFkJquZ</w:t>
      </w:r>
    </w:p>
    <w:p>
      <w:pPr>
        <w:pStyle w:val="PreformattedText"/>
        <w:bidi w:val="0"/>
        <w:spacing w:before="0" w:after="0"/>
        <w:jc w:val="left"/>
        <w:rPr/>
      </w:pPr>
      <w:r>
        <w:rPr/>
        <w:t>IY51Ip/LM0xRI9KoYFfSES3OokEi1vfsDHWsnj1gp8Wk6SRGSaOWsWSWJYo/IZqdSCsh1FNKK5sPpq</w:t>
      </w:r>
    </w:p>
    <w:p>
      <w:pPr>
        <w:pStyle w:val="PreformattedText"/>
        <w:bidi w:val="0"/>
        <w:spacing w:before="0" w:after="0"/>
        <w:jc w:val="left"/>
        <w:rPr/>
      </w:pPr>
      <w:r>
        <w:rPr/>
        <w:t>+vPuor69OKgI6nQNTxmeGOvaAoDDLTzONVRKAQsMES3jAt+foPyfeyfWnWtI41OOmtqw0rtLreWqZ1</w:t>
      </w:r>
    </w:p>
    <w:p>
      <w:pPr>
        <w:pStyle w:val="PreformattedText"/>
        <w:bidi w:val="0"/>
        <w:spacing w:before="0" w:after="0"/>
        <w:jc w:val="left"/>
        <w:rPr/>
      </w:pPr>
      <w:r>
        <w:rPr/>
        <w:t>XwQqrvTBkIOiXQUZ1XgsLaf6+/Ak5rnrRwAes9ZEchUU8Yo2YeGKR5rohknRQftlVSQCqi7Ob8C5/H</w:t>
      </w:r>
    </w:p>
    <w:p>
      <w:pPr>
        <w:pStyle w:val="PreformattedText"/>
        <w:bidi w:val="0"/>
        <w:spacing w:before="0" w:after="0"/>
        <w:jc w:val="left"/>
        <w:rPr/>
      </w:pPr>
      <w:r>
        <w:rPr/>
        <w:t>v1CT140JAPCnTQ0FQszVlbHE1RLK9NTgVMcaU1Ox9cl20szFj+oC17AD35vIDqoDVLECv8uoeQgWmt</w:t>
      </w:r>
    </w:p>
    <w:p>
      <w:pPr>
        <w:pStyle w:val="PreformattedText"/>
        <w:bidi w:val="0"/>
        <w:spacing w:before="0" w:after="0"/>
        <w:jc w:val="left"/>
        <w:rPr/>
      </w:pPr>
      <w:r>
        <w:rPr/>
        <w:t>TsVWScrK8KEuHW9o2CqxjW/1Oqx9+Hz62y+R6c8O6TVEK1EMFRPSOwb71o5IvMVbRHFFp9YVeWJbTw</w:t>
      </w:r>
    </w:p>
    <w:p>
      <w:pPr>
        <w:pStyle w:val="PreformattedText"/>
        <w:bidi w:val="0"/>
        <w:spacing w:before="0" w:after="0"/>
        <w:jc w:val="left"/>
        <w:rPr/>
      </w:pPr>
      <w:r>
        <w:rPr/>
        <w:t>CTYe/AAeWOtEnIHEdYK2WspZq2rRYhHCCp+0p0FLHrJEkUblNBeRf1EA3Y2t+ffq1oadaIPEdP+Axz</w:t>
      </w:r>
    </w:p>
    <w:p>
      <w:pPr>
        <w:pStyle w:val="PreformattedText"/>
        <w:bidi w:val="0"/>
        <w:spacing w:before="0" w:after="0"/>
        <w:jc w:val="left"/>
        <w:rPr/>
      </w:pPr>
      <w:r>
        <w:rPr/>
        <w:t>ySQinVVeKiNVUK6R07xO48qNEY2OnS5AJJJ4+q392qOGa9b0qKU6HTqrYW5Ow957U2pEBPmcxlqSnx</w:t>
      </w:r>
    </w:p>
    <w:p>
      <w:pPr>
        <w:pStyle w:val="PreformattedText"/>
        <w:bidi w:val="0"/>
        <w:spacing w:before="0" w:after="0"/>
        <w:jc w:val="left"/>
        <w:rPr/>
      </w:pPr>
      <w:r>
        <w:rPr/>
        <w:t>8cFOZHhhacGWqifSV1xIfJzfkfXm/tyNS7oqjJ68QRUjHW+n8APi5hOketcNTRULwzLSQSSS1Gk1FR</w:t>
      </w:r>
    </w:p>
    <w:p>
      <w:pPr>
        <w:pStyle w:val="PreformattedText"/>
        <w:bidi w:val="0"/>
        <w:spacing w:before="0" w:after="0"/>
        <w:jc w:val="left"/>
        <w:rPr/>
      </w:pPr>
      <w:r>
        <w:rPr/>
        <w:t>VSJ5KieV9I1STSuzH+n09mcrKiiJOAHXuNXBJI6s2pIVAUabG3HH0W39b8kj2jJz14k0r04/pFhYWH</w:t>
      </w:r>
    </w:p>
    <w:p>
      <w:pPr>
        <w:pStyle w:val="PreformattedText"/>
        <w:bidi w:val="0"/>
        <w:spacing w:before="0" w:after="0"/>
        <w:jc w:val="left"/>
        <w:rPr/>
      </w:pPr>
      <w:r>
        <w:rPr/>
        <w:t>H/ABS3vVeq+fXaKwAv9Sf9hz+B798x140z1lTg/Tg8ED8m3+Nvdhgdez1lkAUKByzH1XNx9eP9t78e</w:t>
      </w:r>
    </w:p>
    <w:p>
      <w:pPr>
        <w:pStyle w:val="PreformattedText"/>
        <w:bidi w:val="0"/>
        <w:spacing w:before="0" w:after="0"/>
        <w:jc w:val="left"/>
        <w:rPr/>
      </w:pPr>
      <w:r>
        <w:rPr/>
        <w:t>HXusunTZW5/r9Lc/1B4+v0964fZ177OuRChbE8X/AN7tyCP9697+fXj58OoMsQJvxzf6fgX/ANiL29</w:t>
      </w:r>
    </w:p>
    <w:p>
      <w:pPr>
        <w:pStyle w:val="PreformattedText"/>
        <w:bidi w:val="0"/>
        <w:spacing w:before="0" w:after="0"/>
        <w:jc w:val="left"/>
        <w:rPr/>
      </w:pPr>
      <w:r>
        <w:rPr/>
        <w:t>6I4ny62D03yRNBJHVQcPCSR+b3/VqP5Urx7aIINer11fb0H/aWBiyGJTN0Meqpxyickfqegl4qIT9b</w:t>
      </w:r>
    </w:p>
    <w:p>
      <w:pPr>
        <w:pStyle w:val="PreformattedText"/>
        <w:bidi w:val="0"/>
        <w:spacing w:before="0" w:after="0"/>
        <w:jc w:val="left"/>
        <w:rPr/>
      </w:pPr>
      <w:r>
        <w:rPr/>
        <w:t>/bSHUo/AJ9orlAO+nDpbZSsGCM3aeiDdtIz4qrlTjRAxUEHgOBdTxf8AUAf8PYV3gUjkPyr0NtlcfU</w:t>
      </w:r>
    </w:p>
    <w:p>
      <w:pPr>
        <w:pStyle w:val="PreformattedText"/>
        <w:bidi w:val="0"/>
        <w:spacing w:before="0" w:after="0"/>
        <w:jc w:val="left"/>
        <w:rPr/>
      </w:pPr>
      <w:r>
        <w:rPr/>
        <w:t>Ivz61wvlFnhmfkplPDIW/g+Fw+JkB/sSxReWdUINhYyfQH/H3EO+SFzT8XU6bBGqkEHgoH+Xpc7Kq6</w:t>
      </w:r>
    </w:p>
    <w:p>
      <w:pPr>
        <w:pStyle w:val="PreformattedText"/>
        <w:bidi w:val="0"/>
        <w:spacing w:before="0" w:after="0"/>
        <w:jc w:val="left"/>
        <w:rPr/>
      </w:pPr>
      <w:r>
        <w:rPr/>
        <w:t>UrQvKzVUbkQ8GQCJ1UHV9QvhVeSSCSTf2CZlbUwrnqQYWFFanQ00v3kk2pBEIbaofI9wgCsGkcsNIS</w:t>
      </w:r>
    </w:p>
    <w:p>
      <w:pPr>
        <w:pStyle w:val="PreformattedText"/>
        <w:bidi w:val="0"/>
        <w:spacing w:before="0" w:after="0"/>
        <w:jc w:val="left"/>
        <w:rPr/>
      </w:pPr>
      <w:r>
        <w:rPr/>
        <w:t>x/V9faYBRjz6XKa4IoD0bb48/GPsLvDIU9ThMc2O2mkunL73ro5kwdLErWkp8WJSkmaybW/TF6Etdm</w:t>
      </w:r>
    </w:p>
    <w:p>
      <w:pPr>
        <w:pStyle w:val="PreformattedText"/>
        <w:bidi w:val="0"/>
        <w:spacing w:before="0" w:after="0"/>
        <w:jc w:val="left"/>
        <w:rPr/>
      </w:pPr>
      <w:r>
        <w:rPr/>
        <w:t>H09ijl3k7dOZZV8FDHYg90hGP9r/ABH7OgbzZz9s3K0BEkgl3GnbEpzX+l/CPt6ux6i6B6y6MxqUu0</w:t>
      </w:r>
    </w:p>
    <w:p>
      <w:pPr>
        <w:pStyle w:val="PreformattedText"/>
        <w:bidi w:val="0"/>
        <w:spacing w:before="0" w:after="0"/>
        <w:jc w:val="left"/>
        <w:rPr/>
      </w:pPr>
      <w:r>
        <w:rPr/>
        <w:t>8NHkdwyxxnKbvzKJV53I1IW0jxSMCKGlJ4WKHSoFrljz7yA2LlfZuWoFSytw93TukbLE/5B8h1izzD</w:t>
      </w:r>
    </w:p>
    <w:p>
      <w:pPr>
        <w:pStyle w:val="PreformattedText"/>
        <w:bidi w:val="0"/>
        <w:spacing w:before="0" w:after="0"/>
        <w:jc w:val="left"/>
        <w:rPr/>
      </w:pPr>
      <w:r>
        <w:rPr/>
        <w:t>zhvvNNxJLfXTLa17Y1NFA/yn5noYpYK+ut5CVQ/2RwB+PV/W/s+bxZTnA6DSiFOGT1iO0PuRyXtb6c</w:t>
      </w:r>
    </w:p>
    <w:p>
      <w:pPr>
        <w:pStyle w:val="PreformattedText"/>
        <w:bidi w:val="0"/>
        <w:spacing w:before="0" w:after="0"/>
        <w:jc w:val="left"/>
        <w:rPr/>
      </w:pPr>
      <w:r>
        <w:rPr/>
        <w:t>2/1h/r+9fTGvHrYuACSV64HrumYjWuq1rggW/x4/w96NmTxPW/qh5KOnKj2XQU7BVhSSQ8BbDj/G/H</w:t>
      </w:r>
    </w:p>
    <w:p>
      <w:pPr>
        <w:pStyle w:val="PreformattedText"/>
        <w:bidi w:val="0"/>
        <w:spacing w:before="0" w:after="0"/>
        <w:jc w:val="left"/>
        <w:rPr/>
      </w:pPr>
      <w:r>
        <w:rPr/>
        <w:t>9Pby2yL5dNtcueBp0vcdg6ajjBMalypH4sAR+lOAFJv9fapYwo4dJmkLE5J6cIVYRqCOQfze9hewvb</w:t>
      </w:r>
    </w:p>
    <w:p>
      <w:pPr>
        <w:pStyle w:val="PreformattedText"/>
        <w:bidi w:val="0"/>
        <w:spacing w:before="0" w:after="0"/>
        <w:jc w:val="left"/>
        <w:rPr/>
      </w:pPr>
      <w:r>
        <w:rPr/>
        <w:t>/H/ePbg6r1LjJsBYgsef6fTkj88D3vqvnXrk0hW/IvyAATzb6cf63v3Xuo7z/0+lj/AFAJH0Kn6e/d</w:t>
      </w:r>
    </w:p>
    <w:p>
      <w:pPr>
        <w:pStyle w:val="PreformattedText"/>
        <w:bidi w:val="0"/>
        <w:spacing w:before="0" w:after="0"/>
        <w:jc w:val="left"/>
        <w:rPr/>
      </w:pPr>
      <w:r>
        <w:rPr/>
        <w:t>e/wdN8kzG/rN/pYi2m54Hv3XusDObgoQ3Fjc/n82/wAQffut/Ly64NIQeT+AOObcc/Xj6+/Dr3HrEZ</w:t>
      </w:r>
    </w:p>
    <w:p>
      <w:pPr>
        <w:pStyle w:val="PreformattedText"/>
        <w:bidi w:val="0"/>
        <w:spacing w:before="0" w:after="0"/>
        <w:jc w:val="left"/>
        <w:rPr/>
      </w:pPr>
      <w:r>
        <w:rPr/>
        <w:t>FIsedX0F/r/vXvfXvMY66EitwOLN+eR/gCD9Bz79w4deAr9vWVQzEKOXb0j8fU2AP1vYn377Ovcada</w:t>
      </w:r>
    </w:p>
    <w:p>
      <w:pPr>
        <w:pStyle w:val="PreformattedText"/>
        <w:bidi w:val="0"/>
        <w:spacing w:before="0" w:after="0"/>
        <w:jc w:val="left"/>
        <w:rPr/>
      </w:pPr>
      <w:r>
        <w:rPr/>
        <w:t>Gv8APW+SkvePzD3ntbbmQly+xOrMVj+uqSKllVpvvdvytkdzzYows8b0cmcUtLIQxJjAPHsuYiSVnx</w:t>
      </w:r>
    </w:p>
    <w:p>
      <w:pPr>
        <w:pStyle w:val="PreformattedText"/>
        <w:bidi w:val="0"/>
        <w:spacing w:before="0" w:after="0"/>
        <w:jc w:val="left"/>
        <w:rPr/>
      </w:pPr>
      <w:r>
        <w:rPr/>
        <w:t>StB+XVo6lnZRimn8hxp8q9UJ0ktXDTz1FfJk4nyAWVMdC1PUTV+Pnk8kDGaoiDBVkTysCdKfQfke3K</w:t>
      </w:r>
    </w:p>
    <w:p>
      <w:pPr>
        <w:pStyle w:val="PreformattedText"/>
        <w:bidi w:val="0"/>
        <w:spacing w:before="0" w:after="0"/>
        <w:jc w:val="left"/>
        <w:rPr/>
      </w:pPr>
      <w:r>
        <w:rPr/>
        <w:t>YNB1cGnE5PTXTxRVWbMVWsZLCH/KNX2f8EecyMJJ54kaNzFEpLm1pLgjj3qva2OqqSXNeHUHNTKJpM</w:t>
      </w:r>
    </w:p>
    <w:p>
      <w:pPr>
        <w:pStyle w:val="PreformattedText"/>
        <w:bidi w:val="0"/>
        <w:spacing w:before="0" w:after="0"/>
        <w:jc w:val="left"/>
        <w:rPr/>
      </w:pPr>
      <w:r>
        <w:rPr/>
        <w:t>BK9JWUFPNWVlM8MtLK0OpmPkSV2DwlQmvTdo9BJCqT70oNdR+LrbkAeGPhr01Uboz0caeC1PTLWHIg</w:t>
      </w:r>
    </w:p>
    <w:p>
      <w:pPr>
        <w:pStyle w:val="PreformattedText"/>
        <w:bidi w:val="0"/>
        <w:spacing w:before="0" w:after="0"/>
        <w:jc w:val="left"/>
        <w:rPr/>
      </w:pPr>
      <w:r>
        <w:rPr/>
        <w:t>VFGsRqI2iko46eV0WvmnaXxopCpZiy3Jv738NT59eQ1oNVKDrPKsiz0kEuOokipW1Vldc6DJCCIaai</w:t>
      </w:r>
    </w:p>
    <w:p>
      <w:pPr>
        <w:pStyle w:val="PreformattedText"/>
        <w:bidi w:val="0"/>
        <w:spacing w:before="0" w:after="0"/>
        <w:jc w:val="left"/>
        <w:rPr/>
      </w:pPr>
      <w:r>
        <w:rPr/>
        <w:t>h0vUQk2Vnj0quhSSo5J1ilK562RQ0oB12K2p8M6yilZat0pVoooVoQYWMlQJ5qhH8RhkLel1GtTwSn</w:t>
      </w:r>
    </w:p>
    <w:p>
      <w:pPr>
        <w:pStyle w:val="PreformattedText"/>
        <w:bidi w:val="0"/>
        <w:spacing w:before="0" w:after="0"/>
        <w:jc w:val="left"/>
        <w:rPr/>
      </w:pPr>
      <w:r>
        <w:rPr/>
        <w:t>Hu4NfLy6ppA8+s0FPT/wkuIEikpP3o0hR6cwU0kgC0qzSS1SVTFSX8gLXYhDfk+9fnjr2PICvU6KtW</w:t>
      </w:r>
    </w:p>
    <w:p>
      <w:pPr>
        <w:pStyle w:val="PreformattedText"/>
        <w:bidi w:val="0"/>
        <w:spacing w:before="0" w:after="0"/>
        <w:jc w:val="left"/>
        <w:rPr/>
      </w:pPr>
      <w:r>
        <w:rPr/>
        <w:t>SGrhhrJBTVRkkilySK8dMZVKyxNAnjVa4lk1MxUKrCxABB0ADWvXgxHnj59OGNqtw7boIyKqmoZa2o</w:t>
      </w:r>
    </w:p>
    <w:p>
      <w:pPr>
        <w:pStyle w:val="PreformattedText"/>
        <w:bidi w:val="0"/>
        <w:spacing w:before="0" w:after="0"/>
        <w:jc w:val="left"/>
        <w:rPr/>
      </w:pPr>
      <w:r>
        <w:rPr/>
        <w:t>pqqlSDSKis8bvFkpKSeA+OhCUjtqUBbargE8nYFMEcOrVYVavGlPy/wdMUjVGNNVH9v56KqleqjWCR</w:t>
      </w:r>
    </w:p>
    <w:p>
      <w:pPr>
        <w:pStyle w:val="PreformattedText"/>
        <w:bidi w:val="0"/>
        <w:spacing w:before="0" w:after="0"/>
        <w:jc w:val="left"/>
        <w:rPr/>
      </w:pPr>
      <w:r>
        <w:rPr/>
        <w:t>I4JY6RSI0kGqOaSemZiWdwpMnquQedUzQdaLNnuFOmt6arqqmNJ1FK1fC6tSrGtG3ijNo0lkZngKGL</w:t>
      </w:r>
    </w:p>
    <w:p>
      <w:pPr>
        <w:pStyle w:val="PreformattedText"/>
        <w:bidi w:val="0"/>
        <w:spacing w:before="0" w:after="0"/>
        <w:jc w:val="left"/>
        <w:rPr/>
      </w:pPr>
      <w:r>
        <w:rPr/>
        <w:t>9wuUYryFHPN6gL8wevGrEA+Y6cfuquHxKhpZkNJCJKGjp6aZZqcFqemXFtWaGq2pm4Z5AR5ASSD7pp</w:t>
      </w:r>
    </w:p>
    <w:p>
      <w:pPr>
        <w:pStyle w:val="PreformattedText"/>
        <w:bidi w:val="0"/>
        <w:spacing w:before="0" w:after="0"/>
        <w:jc w:val="left"/>
        <w:rPr/>
      </w:pPr>
      <w:r>
        <w:rPr/>
        <w:t>UHievMzDQaigH+qnTgs1OsL0k2DiqmFLStSZmSllfITzLUSCWsngjd0EkSuwaKIHmMNwAPezT160GI</w:t>
      </w:r>
    </w:p>
    <w:p>
      <w:pPr>
        <w:pStyle w:val="PreformattedText"/>
        <w:bidi w:val="0"/>
        <w:spacing w:before="0" w:after="0"/>
        <w:jc w:val="left"/>
        <w:rPr/>
      </w:pPr>
      <w:r>
        <w:rPr/>
        <w:t>BxWv7eoUUk0tVUYylpjUxeWo/hkeusjpmqoGPgpF0IzRrVOAyNJdtQuPrx6oBOergE0IHl1IkFHSUM</w:t>
      </w:r>
    </w:p>
    <w:p>
      <w:pPr>
        <w:pStyle w:val="PreformattedText"/>
        <w:bidi w:val="0"/>
        <w:spacing w:before="0" w:after="0"/>
        <w:jc w:val="left"/>
        <w:rPr/>
      </w:pPr>
      <w:r>
        <w:rPr/>
        <w:t>9XNUyQZCSSpety0jzTVKOVUVsLSDVSVUSSakMwZ11r9bEj3U8R3dWC1Umn+x0xUlAlNRVdHUweARLB</w:t>
      </w:r>
    </w:p>
    <w:p>
      <w:pPr>
        <w:pStyle w:val="PreformattedText"/>
        <w:bidi w:val="0"/>
        <w:spacing w:before="0" w:after="0"/>
        <w:jc w:val="left"/>
        <w:rPr/>
      </w:pPr>
      <w:r>
        <w:rPr/>
        <w:t>Wx1FTTCmaSKUp/Dz6F9TyLKxW7H9kX+nuxJrwz00OHHt9emLOZXH47HyCasmpoKOsnEuX8c9SD50LP</w:t>
      </w:r>
    </w:p>
    <w:p>
      <w:pPr>
        <w:pStyle w:val="PreformattedText"/>
        <w:bidi w:val="0"/>
        <w:spacing w:before="0" w:after="0"/>
        <w:jc w:val="left"/>
        <w:rPr/>
      </w:pPr>
      <w:r>
        <w:rPr/>
        <w:t>E4jkSOpTWNcboF8UhGr8e7AFiOtGTUWXJA6KBC65vcc8kUrT0VJOftJ5DMxcAs8tRIPU4VmHqPN2vf</w:t>
      </w:r>
    </w:p>
    <w:p>
      <w:pPr>
        <w:pStyle w:val="PreformattedText"/>
        <w:bidi w:val="0"/>
        <w:spacing w:before="0" w:after="0"/>
        <w:jc w:val="left"/>
        <w:rPr/>
      </w:pPr>
      <w:r>
        <w:rPr/>
        <w:t>639unVpFemwQa6DkdGX2Pt5Vgoq2qiqkOXyJpcbKQyla6AI1REsSK7Sao24PADMCeAPdWNFHr1ZKMz</w:t>
      </w:r>
    </w:p>
    <w:p>
      <w:pPr>
        <w:pStyle w:val="PreformattedText"/>
        <w:bidi w:val="0"/>
        <w:spacing w:before="0" w:after="0"/>
        <w:jc w:val="left"/>
        <w:rPr/>
      </w:pPr>
      <w:r>
        <w:rPr/>
        <w:t>Fhnh0JKYumFKtdLSy/au70f2xqKbRUZBZmBkrJIUeHxjxhRLfVpB4N7hsNjJ62RkGnDpQpXVKiVqSC</w:t>
      </w:r>
    </w:p>
    <w:p>
      <w:pPr>
        <w:pStyle w:val="PreformattedText"/>
        <w:bidi w:val="0"/>
        <w:spacing w:before="0" w:after="0"/>
        <w:jc w:val="left"/>
        <w:rPr/>
      </w:pPr>
      <w:r>
        <w:rPr/>
        <w:t>ng0s6makqBV0KxUohihMlMrWqY7sNKIqFV1Hkc+9ahWlM9eANQwelP8AV/q9embGtEZop42NTPKagS</w:t>
      </w:r>
    </w:p>
    <w:p>
      <w:pPr>
        <w:pStyle w:val="PreformattedText"/>
        <w:bidi w:val="0"/>
        <w:spacing w:before="0" w:after="0"/>
        <w:jc w:val="left"/>
        <w:rPr/>
      </w:pPr>
      <w:r>
        <w:rPr/>
        <w:t>ywLNCMMdElPFDCoRwlNVzzamhjjLWA51Px6q1AI+zpwB2r50/l0zwCsyFJNTQxY0pJUrJFSpL9joki</w:t>
      </w:r>
    </w:p>
    <w:p>
      <w:pPr>
        <w:pStyle w:val="PreformattedText"/>
        <w:bidi w:val="0"/>
        <w:spacing w:before="0" w:after="0"/>
        <w:jc w:val="left"/>
        <w:rPr/>
      </w:pPr>
      <w:r>
        <w:rPr/>
        <w:t>AjrZpfNK8MMr6CBFZWZv20uutvdmwK9UBDFgKV/wdBBuySKbIU2NVqcNClPKTrhSIQMXCK4X/gZPJr</w:t>
      </w:r>
    </w:p>
    <w:p>
      <w:pPr>
        <w:pStyle w:val="PreformattedText"/>
        <w:bidi w:val="0"/>
        <w:spacing w:before="0" w:after="0"/>
        <w:jc w:val="left"/>
        <w:rPr/>
      </w:pPr>
      <w:r>
        <w:rPr/>
        <w:t>CsfTdR9LW9+HWwBQnpvelV/RHw/m8btU0zQxiihnDsyQxObHyeoEMWLEcHge70rmnWj8sdL/DVVbDU</w:t>
      </w:r>
    </w:p>
    <w:p>
      <w:pPr>
        <w:pStyle w:val="PreformattedText"/>
        <w:bidi w:val="0"/>
        <w:spacing w:before="0" w:after="0"/>
        <w:jc w:val="left"/>
        <w:rPr/>
      </w:pPr>
      <w:r>
        <w:rPr/>
        <w:t>Is1QaFcwslP/AJdVQxRtjpXCGsgeSFoZdUEZFj6kf6Em7DzEZNK9VpQ1OOhAgrUratEkQCkj1nF08T</w:t>
      </w:r>
    </w:p>
    <w:p>
      <w:pPr>
        <w:pStyle w:val="PreformattedText"/>
        <w:bidi w:val="0"/>
        <w:spacing w:before="0" w:after="0"/>
        <w:jc w:val="left"/>
        <w:rPr/>
      </w:pPr>
      <w:r>
        <w:rPr/>
        <w:t>tT1NYaRmhpJxNSLDDHNDC2kMykGM6VFj6tAUGoeY625QgCnDPStahr446ytqYqWoooTBjhS0UBpJWO</w:t>
      </w:r>
    </w:p>
    <w:p>
      <w:pPr>
        <w:pStyle w:val="PreformattedText"/>
        <w:bidi w:val="0"/>
        <w:spacing w:before="0" w:after="0"/>
        <w:jc w:val="left"/>
        <w:rPr/>
      </w:pPr>
      <w:r>
        <w:rPr/>
        <w:t>MjRlqKdKlTPWIqv45HsobXYljY+6E5CsaHqxWq1GQOsmRSgleox0KxxVGUqKWyUSRS09C0qFKSARkM</w:t>
      </w:r>
    </w:p>
    <w:p>
      <w:pPr>
        <w:pStyle w:val="PreformattedText"/>
        <w:bidi w:val="0"/>
        <w:spacing w:before="0" w:after="0"/>
        <w:jc w:val="left"/>
        <w:rPr/>
      </w:pPr>
      <w:r>
        <w:rPr/>
        <w:t>VkaGOTy+oujR3ADH3WlT50HWiQMUAY9dGKnUZVqfH0c2oyLTA0dVK8HgeOS8D1ElPR1GWCU5bxmy+o</w:t>
      </w:r>
    </w:p>
    <w:p>
      <w:pPr>
        <w:pStyle w:val="PreformattedText"/>
        <w:bidi w:val="0"/>
        <w:spacing w:before="0" w:after="0"/>
        <w:jc w:val="left"/>
        <w:rPr/>
      </w:pPr>
      <w:r>
        <w:rPr/>
        <w:t>BdRFvfipA1Vx1tXLMwC4p/qp0mKJqjL1FQJTV11XLNG0ONqCsKRRyRvLxWynyPJJEipGsY9Dvbi1jb</w:t>
      </w:r>
    </w:p>
    <w:p>
      <w:pPr>
        <w:pStyle w:val="PreformattedText"/>
        <w:bidi w:val="0"/>
        <w:spacing w:before="0" w:after="0"/>
        <w:jc w:val="left"/>
        <w:rPr/>
      </w:pPr>
      <w:r>
        <w:rPr/>
        <w:t>AANcdaUM2rjqPr1nqIqieD7yAKfJUUVNItPLJWQ04mhY1Uk0kcTyJV1DppJHomljcWIBHvxwTXrarU</w:t>
      </w:r>
    </w:p>
    <w:p>
      <w:pPr>
        <w:pStyle w:val="PreformattedText"/>
        <w:bidi w:val="0"/>
        <w:spacing w:before="0" w:after="0"/>
        <w:jc w:val="left"/>
        <w:rPr/>
      </w:pPr>
      <w:r>
        <w:rPr/>
        <w:t>HAqOokc1NTimldZ8lHFQ1TV1VFULWOKh50CLIDAFoaWjZQOY2JUEIT+N0Ncj7OtppOSDp6fMbiYKLL</w:t>
      </w:r>
    </w:p>
    <w:p>
      <w:pPr>
        <w:pStyle w:val="PreformattedText"/>
        <w:bidi w:val="0"/>
        <w:spacing w:before="0" w:after="0"/>
        <w:jc w:val="left"/>
        <w:rPr/>
      </w:pPr>
      <w:r>
        <w:rPr/>
        <w:t>xUzVLVNP8AZw5KBTJA1LX1kqNVU/2lRIEE8MFSwKRS6TIpPACm/icUB7+m6VlytU8j16TRStFlBURZ</w:t>
      </w:r>
    </w:p>
    <w:p>
      <w:pPr>
        <w:pStyle w:val="PreformattedText"/>
        <w:bidi w:val="0"/>
        <w:spacing w:before="0" w:after="0"/>
        <w:jc w:val="left"/>
        <w:rPr/>
      </w:pPr>
      <w:r>
        <w:rPr/>
        <w:t>SpjrJoSJneWWsyErsczUY+WJhShokkfShDExsdP0JFs5qcfLqtApJ1Vavn085SSmw4wEcBqafFJFXU</w:t>
      </w:r>
    </w:p>
    <w:p>
      <w:pPr>
        <w:pStyle w:val="PreformattedText"/>
        <w:bidi w:val="0"/>
        <w:spacing w:before="0" w:after="0"/>
        <w:jc w:val="left"/>
        <w:rPr/>
      </w:pPr>
      <w:r>
        <w:rPr/>
        <w:t>1RSNVRZCqqJYzNMtNIkd2mqZYyGXWEkVLAjWFA1qDAk8erupUIFNF8/M9cMZQwVbVNRFTURqa9jRQL</w:t>
      </w:r>
    </w:p>
    <w:p>
      <w:pPr>
        <w:pStyle w:val="PreformattedText"/>
        <w:bidi w:val="0"/>
        <w:spacing w:before="0" w:after="0"/>
        <w:jc w:val="left"/>
        <w:rPr/>
      </w:pPr>
      <w:r>
        <w:rPr/>
        <w:t>U1F6uE1tOJGhq53JipklpvXAzMxUk6nPIFa5qgP7evLkdxH+XqLlKeo8lFFULUtRU/gx9K1HMQEpof</w:t>
      </w:r>
    </w:p>
    <w:p>
      <w:pPr>
        <w:pStyle w:val="PreformattedText"/>
        <w:bidi w:val="0"/>
        <w:spacing w:before="0" w:after="0"/>
        <w:jc w:val="left"/>
        <w:rPr/>
      </w:pPr>
      <w:r>
        <w:rPr/>
        <w:t>NSV1NAlO8i11Crx2eYtGgkDHVqZraB9R1c6jQ6qjpvGRgq6WpraCkj+7p2enePG0lMIqakojSaq6om</w:t>
      </w:r>
    </w:p>
    <w:p>
      <w:pPr>
        <w:pStyle w:val="PreformattedText"/>
        <w:bidi w:val="0"/>
        <w:spacing w:before="0" w:after="0"/>
        <w:jc w:val="left"/>
        <w:rPr/>
      </w:pPr>
      <w:r>
        <w:rPr/>
        <w:t>VXjkEdDqLHQDqAK6zpX25pFKmgPTevBwx+zh06xPQyoY4Y0qqQ1EbXZqamWrhrF0/dIVM8US0kni1L</w:t>
      </w:r>
    </w:p>
    <w:p>
      <w:pPr>
        <w:pStyle w:val="PreformattedText"/>
        <w:bidi w:val="0"/>
        <w:spacing w:before="0" w:after="0"/>
        <w:jc w:val="left"/>
        <w:rPr/>
      </w:pPr>
      <w:r>
        <w:rPr/>
        <w:t>Np0X03Hr90IOM9VVqgDSOn2AUlRPBTUC0dJU00Qx1LFQGOOjyNTSU33clR/EKqoDmojqY2nmlnCRkg</w:t>
      </w:r>
    </w:p>
    <w:p>
      <w:pPr>
        <w:pStyle w:val="PreformattedText"/>
        <w:bidi w:val="0"/>
        <w:spacing w:before="0" w:after="0"/>
        <w:jc w:val="left"/>
        <w:rPr/>
      </w:pPr>
      <w:r>
        <w:rPr/>
        <w:t>yppVoYzYUZh5UHViQCK0rwoOoGXjpBjMcsM9PI0tXRfxWmkXMCuepFQHV5YIpBEHp4JNETRlXlhZks</w:t>
      </w:r>
    </w:p>
    <w:p>
      <w:pPr>
        <w:pStyle w:val="PreformattedText"/>
        <w:bidi w:val="0"/>
        <w:spacing w:before="0" w:after="0"/>
        <w:jc w:val="left"/>
        <w:rPr/>
      </w:pPr>
      <w:r>
        <w:rPr/>
        <w:t>ZXkZagMTT8PVH8iBmn+r8unbPVOPpcvSU+KjxBcUJzGLihyYRqDIVUsLhqyrqYFGZhRWR4HBjVY10s</w:t>
      </w:r>
    </w:p>
    <w:p>
      <w:pPr>
        <w:pStyle w:val="PreformattedText"/>
        <w:bidi w:val="0"/>
        <w:spacing w:before="0" w:after="0"/>
        <w:jc w:val="left"/>
        <w:rPr/>
      </w:pPr>
      <w:r>
        <w:rPr/>
        <w:t>pWIaqxj4qr+3z9OnX7aFZhUjgPwn7Txr5dJWmp2lGerYl+4yMVZNJl4aCuNdDi4ZYZ2q5i0k0dZWx1</w:t>
      </w:r>
    </w:p>
    <w:p>
      <w:pPr>
        <w:pStyle w:val="PreformattedText"/>
        <w:bidi w:val="0"/>
        <w:spacing w:before="0" w:after="0"/>
        <w:jc w:val="left"/>
        <w:rPr/>
      </w:pPr>
      <w:r>
        <w:rPr/>
        <w:t>kT6A0Kh4A4SNTKxK3AY8K/6vXrRoQdQFaev+r+XTXjZ2zNVkUrft8zBk4IKWmpKjIpDPFUeNKeGmWH</w:t>
      </w:r>
    </w:p>
    <w:p>
      <w:pPr>
        <w:pStyle w:val="PreformattedText"/>
        <w:bidi w:val="0"/>
        <w:spacing w:before="0" w:after="0"/>
        <w:jc w:val="left"/>
        <w:rPr/>
      </w:pPr>
      <w:r>
        <w:rPr/>
        <w:t>T907UFOwfWR43ZBqYIhLVYUr69WShHH5dMf29RRU1RWxIJpKaDIUVTC0C1cNPaQx0z1jTaI3qXWMBV</w:t>
      </w:r>
    </w:p>
    <w:p>
      <w:pPr>
        <w:pStyle w:val="PreformattedText"/>
        <w:bidi w:val="0"/>
        <w:spacing w:before="0" w:after="0"/>
        <w:jc w:val="left"/>
        <w:rPr/>
      </w:pPr>
      <w:r>
        <w:rPr/>
        <w:t>i+jAtq1sR79xoK9vW3JU9oFf29N6aZGeKOSkgmmhgqaKSpEUUSTmIioq5amrWSWOGeT1JFGVDygSWH</w:t>
      </w:r>
    </w:p>
    <w:p>
      <w:pPr>
        <w:pStyle w:val="PreformattedText"/>
        <w:bidi w:val="0"/>
        <w:spacing w:before="0" w:after="0"/>
        <w:jc w:val="left"/>
        <w:rPr/>
      </w:pPr>
      <w:r>
        <w:rPr/>
        <w:t>oHu54UpUV6qGHE4qK/Z1nkWqMlBRSzU9b9xSy1k8UbuKuP7V2eFppXdf8ppqOBi9iAqEjUxXnVe0nT</w:t>
      </w:r>
    </w:p>
    <w:p>
      <w:pPr>
        <w:pStyle w:val="PreformattedText"/>
        <w:bidi w:val="0"/>
        <w:spacing w:before="0" w:after="0"/>
        <w:jc w:val="left"/>
        <w:rPr/>
      </w:pPr>
      <w:r>
        <w:rPr/>
        <w:t>nq+qpQKQepjOPuYMklPSyxyxBq2hennmWsp7H7aUKGDT4iASo0Q1CXyxsrnh2Ovl15qYNB9nUqgrz/</w:t>
      </w:r>
    </w:p>
    <w:p>
      <w:pPr>
        <w:pStyle w:val="PreformattedText"/>
        <w:bidi w:val="0"/>
        <w:spacing w:before="0" w:after="0"/>
        <w:jc w:val="left"/>
        <w:rPr/>
      </w:pPr>
      <w:r>
        <w:rPr/>
        <w:t>AJFHk6qGYfv1EsEcTRJDVQq6PPK8AkK41gpURsVAmNmHqPvzVoadUqcavPppglqqlaTTQRU0FDDUTU</w:t>
      </w:r>
    </w:p>
    <w:p>
      <w:pPr>
        <w:pStyle w:val="PreformattedText"/>
        <w:bidi w:val="0"/>
        <w:spacing w:before="0" w:after="0"/>
        <w:jc w:val="left"/>
        <w:rPr/>
      </w:pPr>
      <w:r>
        <w:rPr/>
        <w:t>Uir5slNSzyOUqRNS38kWl2k1vz6gmkXW3gacW62RqXA4ftp69SmEdTHVUeX+1pHkenqYJamU1lZLTW</w:t>
      </w:r>
    </w:p>
    <w:p>
      <w:pPr>
        <w:pStyle w:val="PreformattedText"/>
        <w:bidi w:val="0"/>
        <w:spacing w:before="0" w:after="0"/>
        <w:jc w:val="left"/>
        <w:rPr/>
      </w:pPr>
      <w:r>
        <w:rPr/>
        <w:t>1CM1VKvoq47FyzkxiBmA0lF97DaqgYA6qV8j/LrMtU9cHjSaCCmFDSKYK2VKWNpBJHDIqM0MpyUBjF</w:t>
      </w:r>
    </w:p>
    <w:p>
      <w:pPr>
        <w:pStyle w:val="PreformattedText"/>
        <w:bidi w:val="0"/>
        <w:spacing w:before="0" w:after="0"/>
        <w:jc w:val="left"/>
        <w:rPr/>
      </w:pPr>
      <w:r>
        <w:rPr/>
        <w:t>iI/wC1/hGb6P8APq6g5/1Y6hZPC1FBB/EqqP72mmM9NiK6JXmp6kyVAiELzTM06UlITdZCmu4UW/Vb</w:t>
      </w:r>
    </w:p>
    <w:p>
      <w:pPr>
        <w:pStyle w:val="PreformattedText"/>
        <w:bidi w:val="0"/>
        <w:spacing w:before="0" w:after="0"/>
        <w:jc w:val="left"/>
        <w:rPr/>
      </w:pPr>
      <w:r>
        <w:rPr/>
        <w:t>eMV49UK0yK06gV2PljyUEEpM1UBTB6go9IsFTUgCFJ6xmenDeoOWeztGwLEEMPeh3VJPVyaY4inUnI</w:t>
      </w:r>
    </w:p>
    <w:p>
      <w:pPr>
        <w:pStyle w:val="PreformattedText"/>
        <w:bidi w:val="0"/>
        <w:spacing w:before="0" w:after="0"/>
        <w:jc w:val="left"/>
        <w:rPr/>
      </w:pPr>
      <w:r>
        <w:rPr/>
        <w:t>PTvQRRGCGnrgJKaoDItXAXpKiQF0rW0xR09RD6goFiW1Mbtxr09OvYoaHuHSVKI3nqMfQ6IEijjYxO</w:t>
      </w:r>
    </w:p>
    <w:p>
      <w:pPr>
        <w:pStyle w:val="PreformattedText"/>
        <w:bidi w:val="0"/>
        <w:spacing w:before="0" w:after="0"/>
        <w:jc w:val="left"/>
        <w:rPr/>
      </w:pPr>
      <w:r>
        <w:rPr/>
        <w:t>8n2pNtMkYfTNGnluCAzE3/p70aVFTnqwBIJA7R1Aq5Ki3ikrWjtBUGaA6Hbz00dgdSelEqC9w78qR/</w:t>
      </w:r>
    </w:p>
    <w:p>
      <w:pPr>
        <w:pStyle w:val="PreformattedText"/>
        <w:bidi w:val="0"/>
        <w:spacing w:before="0" w:after="0"/>
        <w:jc w:val="left"/>
        <w:rPr/>
      </w:pPr>
      <w:r>
        <w:rPr/>
        <w:t>T3cUOadUPCg49PtJWH+IY6sVoy8kFOigykMJPAYqhRSOFgkvH+nTdXbnj374akcethiCpJFadHv/ly</w:t>
      </w:r>
    </w:p>
    <w:p>
      <w:pPr>
        <w:pStyle w:val="PreformattedText"/>
        <w:bidi w:val="0"/>
        <w:spacing w:before="0" w:after="0"/>
        <w:jc w:val="left"/>
        <w:rPr/>
      </w:pPr>
      <w:r>
        <w:rPr/>
        <w:t>bml2B83/AIubjhy5pqSl7e2Y9Y/20dhDksquFmhdnJ+38sGSKSBOVDcg/h21YC6hqKk1H7QekW5r/i</w:t>
      </w:r>
    </w:p>
    <w:p>
      <w:pPr>
        <w:pStyle w:val="PreformattedText"/>
        <w:bidi w:val="0"/>
        <w:spacing w:before="0" w:after="0"/>
        <w:jc w:val="left"/>
        <w:rPr/>
      </w:pPr>
      <w:r>
        <w:rPr/>
        <w:t>bMGoFZG/Yw6+i5VQmGpqY7AGOeZACTf0OwA5H5Ue1Hp1r/AD9RzcAf1P05Atb/AFIvZiQeb+69byOH</w:t>
      </w:r>
    </w:p>
    <w:p>
      <w:pPr>
        <w:pStyle w:val="PreformattedText"/>
        <w:bidi w:val="0"/>
        <w:spacing w:before="0" w:after="0"/>
        <w:jc w:val="left"/>
        <w:rPr/>
      </w:pPr>
      <w:r>
        <w:rPr/>
        <w:t>XrXItYEEf42J+n5t/vufe6Y69516hVA55v8AW3IJHP1PPHP4t78OPWzkHpvN9V/p+frptfjg83A9ud</w:t>
      </w:r>
    </w:p>
    <w:p>
      <w:pPr>
        <w:pStyle w:val="PreformattedText"/>
        <w:bidi w:val="0"/>
        <w:spacing w:before="0" w:after="0"/>
        <w:jc w:val="left"/>
        <w:rPr/>
      </w:pPr>
      <w:r>
        <w:rPr/>
        <w:t>M9ToAeAbcf43I/2B4FgB7v+XTLg06eqc8i3JvxybHjTyOL/wCJ44976TnpxQ24HBHN1uObH8/nj3b7</w:t>
      </w:r>
    </w:p>
    <w:p>
      <w:pPr>
        <w:pStyle w:val="PreformattedText"/>
        <w:bidi w:val="0"/>
        <w:spacing w:before="0" w:after="0"/>
        <w:jc w:val="left"/>
        <w:rPr/>
      </w:pPr>
      <w:r>
        <w:rPr/>
        <w:t>emjjHXPV+RfjgWNuPyCTz6vr7uD8+mTw67L8WF7cCy/Xi30BN+D73X5dNEdYnmtcXvf6i4YjmxB03+</w:t>
      </w:r>
    </w:p>
    <w:p>
      <w:pPr>
        <w:pStyle w:val="PreformattedText"/>
        <w:bidi w:val="0"/>
        <w:spacing w:before="0" w:after="0"/>
        <w:jc w:val="left"/>
        <w:rPr/>
      </w:pPr>
      <w:r>
        <w:rPr/>
        <w:t>pP+292HTZBr8+mCvqBdiCbD+hBv+ObWA/qPxx7dWoFD02R+zpPVE9yeR/UFibE/gsPoCf9hyPfq5Fe</w:t>
      </w:r>
    </w:p>
    <w:p>
      <w:pPr>
        <w:pStyle w:val="PreformattedText"/>
        <w:bidi w:val="0"/>
        <w:spacing w:before="0" w:after="0"/>
        <w:jc w:val="left"/>
        <w:rPr/>
      </w:pPr>
      <w:r>
        <w:rPr/>
        <w:t>PTiio4df/9HflKi5/pzxa/8AX/ePbVPXp2vp10F/HH1P4+n+I/1/eqder5166ZR+R9f6/j/fX96I49</w:t>
      </w:r>
    </w:p>
    <w:p>
      <w:pPr>
        <w:pStyle w:val="PreformattedText"/>
        <w:bidi w:val="0"/>
        <w:spacing w:before="0" w:after="0"/>
        <w:jc w:val="left"/>
        <w:rPr/>
      </w:pPr>
      <w:r>
        <w:rPr/>
        <w:t>bHUV0H+Bt/xv6H8e2yOHTgPWPR9LD/AIg/8j97A60WB6xuv+9/mwNv9Y/j3cDqv+DptqFHPB/17Wte</w:t>
      </w:r>
    </w:p>
    <w:p>
      <w:pPr>
        <w:pStyle w:val="PreformattedText"/>
        <w:bidi w:val="0"/>
        <w:spacing w:before="0" w:after="0"/>
        <w:jc w:val="left"/>
        <w:rPr/>
      </w:pPr>
      <w:r>
        <w:rPr/>
        <w:t>1hb+nuw9OqnOemKrH6vp/a+n5/w5/N/bq+XTLUoekpUf53nm3Nv6/wBSeefa5Ph+XSJ6V6yQAHi4H+</w:t>
      </w:r>
    </w:p>
    <w:p>
      <w:pPr>
        <w:pStyle w:val="PreformattedText"/>
        <w:bidi w:val="0"/>
        <w:spacing w:before="0" w:after="0"/>
        <w:jc w:val="left"/>
        <w:rPr/>
      </w:pPr>
      <w:r>
        <w:rPr/>
        <w:t>P+P9D+P9j7bkP7OnIx11OObD88m/Fz/hwL29pWr6dKlGOo4F/x/rC5NiPp/vPtLJTpTH070qg2P+q/</w:t>
      </w:r>
    </w:p>
    <w:p>
      <w:pPr>
        <w:pStyle w:val="PreformattedText"/>
        <w:bidi w:val="0"/>
        <w:spacing w:before="0" w:after="0"/>
        <w:jc w:val="left"/>
        <w:rPr/>
      </w:pPr>
      <w:r>
        <w:rPr/>
        <w:t>3v8Ap/Ww9pG6VDpQQrx9L/j+v+tz+AL+/Cn5daPUrSBx+eB+Sfp/xT3vqtTw6Z8iv7ZNgODYAXsAD/</w:t>
      </w:r>
    </w:p>
    <w:p>
      <w:pPr>
        <w:pStyle w:val="PreformattedText"/>
        <w:bidi w:val="0"/>
        <w:spacing w:before="0" w:after="0"/>
        <w:jc w:val="left"/>
        <w:rPr/>
      </w:pPr>
      <w:r>
        <w:rPr/>
        <w:t>xT201Onl+3oFt0p6JLf6oXNhaxBB/3j35OPXn4HorW5FuZR+o+WS1xYllvpKXta39fZrDwHRXMK16C</w:t>
      </w:r>
    </w:p>
    <w:p>
      <w:pPr>
        <w:pStyle w:val="PreformattedText"/>
        <w:bidi w:val="0"/>
        <w:spacing w:before="0" w:after="0"/>
        <w:jc w:val="left"/>
        <w:rPr/>
      </w:pPr>
      <w:r>
        <w:rPr/>
        <w:t>aqC62IUg/U8n1LzckXF25BF7e1R6TZ6Z5gL8j8H9PpOlRf1f0a9+bWsfdc9bx021C3BJ+v1taxvY2U</w:t>
      </w:r>
    </w:p>
    <w:p>
      <w:pPr>
        <w:pStyle w:val="PreformattedText"/>
        <w:bidi w:val="0"/>
        <w:spacing w:before="0" w:after="0"/>
        <w:jc w:val="left"/>
        <w:rPr/>
      </w:pPr>
      <w:r>
        <w:rPr/>
        <w:t>W/oP8AffT3vr1cfLpmdfUTpsbheBcg8hiCCL3U3HPvfWh6dcBYXu1x+Dq9LcgG/BuQf6e9H5dW/LHX</w:t>
      </w:r>
    </w:p>
    <w:p>
      <w:pPr>
        <w:pStyle w:val="PreformattedText"/>
        <w:bidi w:val="0"/>
        <w:spacing w:before="0" w:after="0"/>
        <w:jc w:val="left"/>
        <w:rPr/>
      </w:pPr>
      <w:r>
        <w:rPr/>
        <w:t>emwPHJ9TGxvpuCCf6C30tx7117j1lVbg8s1wSWJ5C/059J+t/wDYe9Hr1K+fTfVqNLfUFif6te17cE</w:t>
      </w:r>
    </w:p>
    <w:p>
      <w:pPr>
        <w:pStyle w:val="PreformattedText"/>
        <w:bidi w:val="0"/>
        <w:spacing w:before="0" w:after="0"/>
        <w:jc w:val="left"/>
        <w:rPr/>
      </w:pPr>
      <w:r>
        <w:rPr/>
        <w:t>3AIvyPz/h70OPW8/LpF5RAA4I/Sx5HBBAA4J/t88i39Pe654Z60Bw6QNSQs/6luT+tQVVvwTxx+LW9</w:t>
      </w:r>
    </w:p>
    <w:p>
      <w:pPr>
        <w:pStyle w:val="PreformattedText"/>
        <w:bidi w:val="0"/>
        <w:spacing w:before="0" w:after="0"/>
        <w:jc w:val="left"/>
        <w:rPr/>
      </w:pPr>
      <w:r>
        <w:rPr/>
        <w:t>urnrx4joyPW1N9ylOCG+kZ5tfUDqGog8gD/WHPsO7oO49Hu3UKKOjpbQ2/C6xHQLkD8G/HBAJ/shvY</w:t>
      </w:r>
    </w:p>
    <w:p>
      <w:pPr>
        <w:pStyle w:val="PreformattedText"/>
        <w:bidi w:val="0"/>
        <w:spacing w:before="0" w:after="0"/>
        <w:jc w:val="left"/>
        <w:rPr/>
      </w:pPr>
      <w:r>
        <w:rPr/>
        <w:t>Vl1/D8+hBGBSg4dJz5ad3bZ+KPxy7B7kzskMMuBwlVDgIJOTXZ+phePG06KDcs0zC9voAfa/a7P6id</w:t>
      </w:r>
    </w:p>
    <w:p>
      <w:pPr>
        <w:pStyle w:val="PreformattedText"/>
        <w:bidi w:val="0"/>
        <w:spacing w:before="0" w:after="0"/>
        <w:jc w:val="left"/>
        <w:rPr/>
      </w:pPr>
      <w:r>
        <w:rPr/>
        <w:t>df8AZrk9F+63q2dsxU/qudK/aevnE9i9p5juDsnd/Z26qyXJZ3c+XrsxW10msr5ayZ5VhjRmdtMKNZ</w:t>
      </w:r>
    </w:p>
    <w:p>
      <w:pPr>
        <w:pStyle w:val="PreformattedText"/>
        <w:bidi w:val="0"/>
        <w:spacing w:before="0" w:after="0"/>
        <w:jc w:val="left"/>
        <w:rPr/>
      </w:pPr>
      <w:r>
        <w:rPr/>
        <w:t>b/AEAt+PYwqKaQMdBmGMRqACfU/MnpNVGWevoXFVIYHjB8aKNAYAAR3uOSoN/9j7rgdKWcuBU4HQf5</w:t>
      </w:r>
    </w:p>
    <w:p>
      <w:pPr>
        <w:pStyle w:val="PreformattedText"/>
        <w:bidi w:val="0"/>
        <w:spacing w:before="0" w:after="0"/>
        <w:jc w:val="left"/>
        <w:rPr/>
      </w:pPr>
      <w:r>
        <w:rPr/>
        <w:t>F2i1GoVlMcDuHsHdmY2XSTwCALgD6e9UJx1Shzjy6DChopq7PY9KdHl8lYrywtGXZljbyTauAn0HJ+</w:t>
      </w:r>
    </w:p>
    <w:p>
      <w:pPr>
        <w:pStyle w:val="PreformattedText"/>
        <w:bidi w:val="0"/>
        <w:spacing w:before="0" w:after="0"/>
        <w:jc w:val="left"/>
        <w:rPr/>
      </w:pPr>
      <w:r>
        <w:rPr/>
        <w:t>gPu4NFzw6ZAaopx6Xe56hXnfwXhSrf7RlYghkgW0jgFQzJcfqFhcW97BoM562/cekPTyRLE1DAkP21</w:t>
      </w:r>
    </w:p>
    <w:p>
      <w:pPr>
        <w:pStyle w:val="PreformattedText"/>
        <w:bidi w:val="0"/>
        <w:spacing w:before="0" w:after="0"/>
        <w:jc w:val="left"/>
        <w:rPr/>
      </w:pPr>
      <w:r>
        <w:rPr/>
        <w:t>NKzvUMYxNLK5JAlc3BA4UAfT6n3sZyePWq1xig65UsInm1V0DWMgQJAWZiv9lAFAJDf4WsPfjgY49e</w:t>
      </w:r>
    </w:p>
    <w:p>
      <w:pPr>
        <w:pStyle w:val="PreformattedText"/>
        <w:bidi w:val="0"/>
        <w:spacing w:before="0" w:after="0"/>
        <w:jc w:val="left"/>
        <w:rPr/>
      </w:pPr>
      <w:r>
        <w:rPr/>
        <w:t>411DpdQU9RVAU8aeKGlRpFhjdWo6U29OvSLllQ3OpiSxsfbR40PTigngMdYGajrKhKWepJWBHDwq37</w:t>
      </w:r>
    </w:p>
    <w:p>
      <w:pPr>
        <w:pStyle w:val="PreformattedText"/>
        <w:bidi w:val="0"/>
        <w:spacing w:before="0" w:after="0"/>
        <w:jc w:val="left"/>
        <w:rPr/>
      </w:pPr>
      <w:r>
        <w:rPr/>
        <w:t>bNYs0s0ipp0hAb3sApPv3Gleq1XVTz6bIcHAWlanyMUtZXtEaZPT4oUN/GskQI5b+yp4C8+9k4p14g</w:t>
      </w:r>
    </w:p>
    <w:p>
      <w:pPr>
        <w:pStyle w:val="PreformattedText"/>
        <w:bidi w:val="0"/>
        <w:spacing w:before="0" w:after="0"/>
        <w:jc w:val="left"/>
        <w:rPr/>
      </w:pPr>
      <w:r>
        <w:rPr/>
        <w:t>eTZ6kT6lrIYK9GqpfD4iII/MI3S13K3uqMAbH62909er1zQjPTkY6l5w00siUsNIaQhtMKI5QTEpZl</w:t>
      </w:r>
    </w:p>
    <w:p>
      <w:pPr>
        <w:pStyle w:val="PreformattedText"/>
        <w:bidi w:val="0"/>
        <w:spacing w:before="0" w:after="0"/>
        <w:jc w:val="left"/>
        <w:rPr/>
      </w:pPr>
      <w:r>
        <w:rPr/>
        <w:t>e0aAAC45P1v736dazmnUWCp8SJTrFDKksUkizx6Fk8ZBdkPLtrA4/Vf/AB9+62KgAV6boq+VkSGOnM</w:t>
      </w:r>
    </w:p>
    <w:p>
      <w:pPr>
        <w:pStyle w:val="PreformattedText"/>
        <w:bidi w:val="0"/>
        <w:spacing w:before="0" w:after="0"/>
        <w:jc w:val="left"/>
        <w:rPr/>
      </w:pPr>
      <w:r>
        <w:rPr/>
        <w:t>kGvXUIJI4X8C+pYnlsCS1rm3HvXqevU4GhPSkq6yOBIqaWH7T7pX1w0emSpbzqrilDrZlDKFUkf2Tc</w:t>
      </w:r>
    </w:p>
    <w:p>
      <w:pPr>
        <w:pStyle w:val="PreformattedText"/>
        <w:bidi w:val="0"/>
        <w:spacing w:before="0" w:after="0"/>
        <w:jc w:val="left"/>
        <w:rPr/>
      </w:pPr>
      <w:r>
        <w:rPr/>
        <w:t>+91z1o4oD59M1HSY2amqZqtJ1+3qFJrJ54/LTrTqXNPRM17xK5sfre3Bv79TrwpQk8K9NFfJFPJ960</w:t>
      </w:r>
    </w:p>
    <w:p>
      <w:pPr>
        <w:pStyle w:val="PreformattedText"/>
        <w:bidi w:val="0"/>
        <w:spacing w:before="0" w:after="0"/>
        <w:jc w:val="left"/>
        <w:rPr/>
      </w:pPr>
      <w:r>
        <w:rPr/>
        <w:t>qxVOtXihkilWMwldNN5VVS3lA9RLEj8f1PvfCo68TWhrnqWkVS3ggI89bTxp5YkaQQvDUHUZJyQAG8</w:t>
      </w:r>
    </w:p>
    <w:p>
      <w:pPr>
        <w:pStyle w:val="PreformattedText"/>
        <w:bidi w:val="0"/>
        <w:spacing w:before="0" w:after="0"/>
        <w:jc w:val="left"/>
        <w:rPr/>
      </w:pPr>
      <w:r>
        <w:rPr/>
        <w:t>Y+pN2v8AgC/vVR5cOt5I+zpydDUoMbJOPMxMkNPArLTwi3lMbsRZxK9uWtxfhjz73UEdVwcGtelZhG</w:t>
      </w:r>
    </w:p>
    <w:p>
      <w:pPr>
        <w:pStyle w:val="PreformattedText"/>
        <w:bidi w:val="0"/>
        <w:spacing w:before="0" w:after="0"/>
        <w:jc w:val="left"/>
        <w:rPr/>
      </w:pPr>
      <w:r>
        <w:rPr/>
        <w:t>FUaCGthDRzyNJUVMOqKKWlpysaQeRl1opCMSbG/wCAvu4+fHqp4inCvWy5/J1+H8m993y927nxBTFp</w:t>
      </w:r>
    </w:p>
    <w:p>
      <w:pPr>
        <w:pStyle w:val="PreformattedText"/>
        <w:bidi w:val="0"/>
        <w:spacing w:before="0" w:after="0"/>
        <w:jc w:val="left"/>
        <w:rPr/>
      </w:pPr>
      <w:r>
        <w:rPr/>
        <w:t>HBR7JpJqbwiHGIAJck6kEKKtlsn9op/r+19sDGjyMnceHy6uW1sTpoBQD/L1t3YbFU2PpKeip0QRU0</w:t>
      </w:r>
    </w:p>
    <w:p>
      <w:pPr>
        <w:pStyle w:val="PreformattedText"/>
        <w:bidi w:val="0"/>
        <w:spacing w:before="0" w:after="0"/>
        <w:jc w:val="left"/>
        <w:rPr/>
      </w:pPr>
      <w:r>
        <w:rPr/>
        <w:t>aIqoNKmwC2AHFuPdGaufLr1fTh0pY0CjkC/wDW1v8AD/YWPulCany6qT1z+pA40qPqfyR+f9f36oJ+</w:t>
      </w:r>
    </w:p>
    <w:p>
      <w:pPr>
        <w:pStyle w:val="PreformattedText"/>
        <w:bidi w:val="0"/>
        <w:spacing w:before="0" w:after="0"/>
        <w:jc w:val="left"/>
        <w:rPr/>
      </w:pPr>
      <w:r>
        <w:rPr/>
        <w:t>XWuuwQ305/A/41b8+/YP2deNR1LiS/JI0jg/1IH9f6/Tj3brx6xqTLIWYnSBwPr9Db/W90GTXy68eH</w:t>
      </w:r>
    </w:p>
    <w:p>
      <w:pPr>
        <w:pStyle w:val="PreformattedText"/>
        <w:bidi w:val="0"/>
        <w:spacing w:before="0" w:after="0"/>
        <w:jc w:val="left"/>
        <w:rPr/>
      </w:pPr>
      <w:r>
        <w:rPr/>
        <w:t>WYcs3quACVA4PH+sPpf6+7f4OtDz65lNV7/kXt9R/rgcDVf37rdcdYW5P0tz9fqB9Rf6fm3vfXvPrp</w:t>
      </w:r>
    </w:p>
    <w:p>
      <w:pPr>
        <w:pStyle w:val="PreformattedText"/>
        <w:bidi w:val="0"/>
        <w:spacing w:before="0" w:after="0"/>
        <w:jc w:val="left"/>
        <w:rPr/>
      </w:pPr>
      <w:r>
        <w:rPr/>
        <w:t>4VKAfm2r/Cx/H491IHXgaHj02SQI9NV0syq8RWUqG9WqOVdFQjC1rWa/+uPaWUdpB6eRqMCOiC90ba</w:t>
      </w:r>
    </w:p>
    <w:p>
      <w:pPr>
        <w:pStyle w:val="PreformattedText"/>
        <w:bidi w:val="0"/>
        <w:spacing w:before="0" w:after="0"/>
        <w:jc w:val="left"/>
        <w:rPr/>
      </w:pPr>
      <w:r>
        <w:rPr/>
        <w:t>ahostDYlaUTxFh/aS2qKT/ABDJb/Y+wru0f6L1HAEdDPZZv1oSD59aifbGU+9+QnZ033XFPuWeAGOT</w:t>
      </w:r>
    </w:p>
    <w:p>
      <w:pPr>
        <w:pStyle w:val="PreformattedText"/>
        <w:bidi w:val="0"/>
        <w:spacing w:before="0" w:after="0"/>
        <w:jc w:val="left"/>
        <w:rPr/>
      </w:pPr>
      <w:r>
        <w:rPr/>
        <w:t>yIEgKxqLoCDKwWxA/T7hjcgSz1yanrITZGFFJI6HDrzLQFFQSfb1GtUhaZS7lmI1gAKCYkBsOP6n2F</w:t>
      </w:r>
    </w:p>
    <w:p>
      <w:pPr>
        <w:pStyle w:val="PreformattedText"/>
        <w:bidi w:val="0"/>
        <w:spacing w:before="0" w:after="0"/>
        <w:jc w:val="left"/>
        <w:rPr/>
      </w:pPr>
      <w:r>
        <w:rPr/>
        <w:t>J0Na06G0MqhPQjq7v4N/DGDtKgou3O0qSoj63jqZJNs7elaWnqN9VVJMY2rapSQ8W14ZY2Uf2qwggW</w:t>
      </w:r>
    </w:p>
    <w:p>
      <w:pPr>
        <w:pStyle w:val="PreformattedText"/>
        <w:bidi w:val="0"/>
        <w:spacing w:before="0" w:after="0"/>
        <w:jc w:val="left"/>
        <w:rPr/>
      </w:pPr>
      <w:r>
        <w:rPr/>
        <w:t>QEmQ+SuRF3Tw933dCLAHtTgZCPM/0f8ADw4dRJ7g+477SZNl2SUG+p3yDOio4D+l/g6vAocdT0dFSY</w:t>
      </w:r>
    </w:p>
    <w:p>
      <w:pPr>
        <w:pStyle w:val="PreformattedText"/>
        <w:bidi w:val="0"/>
        <w:spacing w:before="0" w:after="0"/>
        <w:jc w:val="left"/>
        <w:rPr/>
      </w:pPr>
      <w:r>
        <w:rPr/>
        <w:t>jDUNJiMRj6dKahx+OpYqSjpKaMBY4qemgVI4o0VQAAPc5xxJFGsNvGscKigAAAA+QHWOU08txK81xK</w:t>
      </w:r>
    </w:p>
    <w:p>
      <w:pPr>
        <w:pStyle w:val="PreformattedText"/>
        <w:bidi w:val="0"/>
        <w:spacing w:before="0" w:after="0"/>
        <w:jc w:val="left"/>
        <w:rPr/>
      </w:pPr>
      <w:r>
        <w:rPr/>
        <w:t>zysaksakn1J6eaTBf2mBNyWJNyTwebnkXPtxYgtfXplnJIFcdKSlwoH1UfjkixH+8C3t7TQAU6qWzx</w:t>
      </w:r>
    </w:p>
    <w:p>
      <w:pPr>
        <w:pStyle w:val="PreformattedText"/>
        <w:bidi w:val="0"/>
        <w:spacing w:before="0" w:after="0"/>
        <w:jc w:val="left"/>
        <w:rPr/>
      </w:pPr>
      <w:r>
        <w:rPr/>
        <w:t>6eI8dEii4Xgf0sP8fex1QmvUKtRYkt9C5IUD9TWH4N/oLcn6e/HPDrYFOPUakpxHeQ2Lv+blri/Av+</w:t>
      </w:r>
    </w:p>
    <w:p>
      <w:pPr>
        <w:pStyle w:val="PreformattedText"/>
        <w:bidi w:val="0"/>
        <w:spacing w:before="0" w:after="0"/>
        <w:jc w:val="left"/>
        <w:rPr/>
      </w:pPr>
      <w:r>
        <w:rPr/>
        <w:t>Bf3dRTrRPl5dOY4sWNifwD9P+NW/Hu3VesbXOq3+xv8A1J4IA5At9PfuvY/LrC0ig2B4H+wJP5I/1h</w:t>
      </w:r>
    </w:p>
    <w:p>
      <w:pPr>
        <w:pStyle w:val="PreformattedText"/>
        <w:bidi w:val="0"/>
        <w:spacing w:before="0" w:after="0"/>
        <w:jc w:val="left"/>
        <w:rPr/>
      </w:pPr>
      <w:r>
        <w:rPr/>
        <w:t>x78OvYzjrDI9vUOeLrz+Bwf+QvfuvdQpJLmwIJ5Df0twOP6D37HXqU6wE/WxBI5t+B+L3/AD/X37rf</w:t>
      </w:r>
    </w:p>
    <w:p>
      <w:pPr>
        <w:pStyle w:val="PreformattedText"/>
        <w:bidi w:val="0"/>
        <w:spacing w:before="0" w:after="0"/>
        <w:jc w:val="left"/>
        <w:rPr/>
      </w:pPr>
      <w:r>
        <w:rPr/>
        <w:t>WG5vwB9fVa4+v5/wI/r731sfy6xymxJP9DY/UEf1Nvrf3sda6jaSQQf63J/4i3+BPvx68OsoLj6qA3</w:t>
      </w:r>
    </w:p>
    <w:p>
      <w:pPr>
        <w:pStyle w:val="PreformattedText"/>
        <w:bidi w:val="0"/>
        <w:spacing w:before="0" w:after="0"/>
        <w:jc w:val="left"/>
        <w:rPr/>
      </w:pPr>
      <w:r>
        <w:rPr/>
        <w:t>5Fz9L/AOq/JHv3XuHQDfKPu7G/Hb469v8AdOVd6ddkbLzNVio0ZRPV7jq6d8fgKOjuGQ1c+TqEZNQK</w:t>
      </w:r>
    </w:p>
    <w:p>
      <w:pPr>
        <w:pStyle w:val="PreformattedText"/>
        <w:bidi w:val="0"/>
        <w:spacing w:before="0" w:after="0"/>
        <w:jc w:val="left"/>
        <w:rPr/>
      </w:pPr>
      <w:r>
        <w:rPr/>
        <w:t>+i54HtqZtETsMmmPt6ox0KWBz5facDr5lPa+4snnc/X5itqmqavdeYyO5Nw1s1ZUS1s0ecZ564xLFL</w:t>
      </w:r>
    </w:p>
    <w:p>
      <w:pPr>
        <w:pStyle w:val="PreformattedText"/>
        <w:bidi w:val="0"/>
        <w:spacing w:before="0" w:after="0"/>
        <w:jc w:val="left"/>
        <w:rPr/>
      </w:pPr>
      <w:r>
        <w:rPr/>
        <w:t>FIJqud28hGnyMtgNNh7QqAoGrjTp2ONY441jbA/wBR/aegmyOVFbLR0w+wmmhMlO3haF5JqTwJHQUV</w:t>
      </w:r>
    </w:p>
    <w:p>
      <w:pPr>
        <w:pStyle w:val="PreformattedText"/>
        <w:bidi w:val="0"/>
        <w:spacing w:before="0" w:after="0"/>
        <w:jc w:val="left"/>
        <w:rPr/>
      </w:pPr>
      <w:r>
        <w:rPr/>
        <w:t>cEkQwRMkV2AYvf8AXYk+3hWhA6uWxQ8R0yS1dPRUdUyRVU01axojVRxSTKaibT5EhE6xJCFlshZjod</w:t>
      </w:r>
    </w:p>
    <w:p>
      <w:pPr>
        <w:pStyle w:val="PreformattedText"/>
        <w:bidi w:val="0"/>
        <w:spacing w:before="0" w:after="0"/>
        <w:jc w:val="left"/>
        <w:rPr/>
      </w:pPr>
      <w:r>
        <w:rPr/>
        <w:t>AQBb22ASSNXn1oEAYWrHpv/hspidWqA01ZVQUM8NLSQOs+PjYGuhdhMihkmUI4F4jH6dd+PdhxFetU</w:t>
      </w:r>
    </w:p>
    <w:p>
      <w:pPr>
        <w:pStyle w:val="PreformattedText"/>
        <w:bidi w:val="0"/>
        <w:spacing w:before="0" w:after="0"/>
        <w:jc w:val="left"/>
        <w:rPr/>
      </w:pPr>
      <w:r>
        <w:rPr/>
        <w:t>Oknz6yNSU8OQarSOBKOBy0TwaKyCIUasab7eWSV50lExWUwqQ6oCQCPfq9bC04ny6jQR1k9VFkwKnL</w:t>
      </w:r>
    </w:p>
    <w:p>
      <w:pPr>
        <w:pStyle w:val="PreformattedText"/>
        <w:bidi w:val="0"/>
        <w:spacing w:before="0" w:after="0"/>
        <w:jc w:val="left"/>
        <w:rPr/>
      </w:pPr>
      <w:r>
        <w:rPr/>
        <w:t>1VWklqSGDzVb+ksZ6c6fLCJkDBpY0bSreqwsPfjQAhh1ulSNOT0w1Szz1KQxxzVdLTyxxQ0AqWV6Wm</w:t>
      </w:r>
    </w:p>
    <w:p>
      <w:pPr>
        <w:pStyle w:val="PreformattedText"/>
        <w:bidi w:val="0"/>
        <w:spacing w:before="0" w:after="0"/>
        <w:jc w:val="left"/>
        <w:rPr/>
      </w:pPr>
      <w:r>
        <w:rPr/>
        <w:t>UJLVsfJD40h9RQs5OpgACfexTiOPVPz4dK2L7dpaqgqqKMtD462o+2WBzCsgj+0FHTsZRSNKQQYUAu</w:t>
      </w:r>
    </w:p>
    <w:p>
      <w:pPr>
        <w:pStyle w:val="PreformattedText"/>
        <w:bidi w:val="0"/>
        <w:spacing w:before="0" w:after="0"/>
        <w:jc w:val="left"/>
        <w:rPr/>
      </w:pPr>
      <w:r>
        <w:rPr/>
        <w:t>41OoH13U0rkDrRoPt6j0JxknkvPK3mq5WxuNcMK6tkaRaeljeZSlPKz1LsxEpKyFV/A0+9+G1MHh1p</w:t>
      </w:r>
    </w:p>
    <w:p>
      <w:pPr>
        <w:pStyle w:val="PreformattedText"/>
        <w:bidi w:val="0"/>
        <w:spacing w:before="0" w:after="0"/>
        <w:jc w:val="left"/>
        <w:rPr/>
      </w:pPr>
      <w:r>
        <w:rPr/>
        <w:t>iKClfs6fs5RUdBjsDQT1pTNwLN99DU0RiQNTgTRUkEC2mrchUu6xmVtKFQAg90YNqOcdO1Qxr5SDj0</w:t>
      </w:r>
    </w:p>
    <w:p>
      <w:pPr>
        <w:pStyle w:val="PreformattedText"/>
        <w:bidi w:val="0"/>
        <w:spacing w:before="0" w:after="0"/>
        <w:jc w:val="left"/>
        <w:rPr/>
      </w:pPr>
      <w:r>
        <w:rPr/>
        <w:t>ksmKqhjWDwiKN4p40neP7xxIsqn7GVpF0Gpp5SrSKqhQx9dm49+APE9VoKcBXpyq1yYoaWqolJbMQw</w:t>
      </w:r>
    </w:p>
    <w:p>
      <w:pPr>
        <w:pStyle w:val="PreformattedText"/>
        <w:bidi w:val="0"/>
        <w:spacing w:before="0" w:after="0"/>
        <w:jc w:val="left"/>
        <w:rPr/>
      </w:pPr>
      <w:r>
        <w:rPr/>
        <w:t>PSVlWUNQkNHAyVFY1PLpESuI20AOgRlsBcn3rOa9bLdo0kavn1JpvuqjU9LHDDHPAX86v91MryQLGs</w:t>
      </w:r>
    </w:p>
    <w:p>
      <w:pPr>
        <w:pStyle w:val="PreformattedText"/>
        <w:bidi w:val="0"/>
        <w:spacing w:before="0" w:after="0"/>
        <w:jc w:val="left"/>
        <w:rPr/>
      </w:pPr>
      <w:r>
        <w:rPr/>
        <w:t>s/lieppfvwp/bGiEFtX5v73ThXh16mqoYY6yCWul1tVwNRZmZYoJv2JYqOjgEYSeeGkpKl5/IkIj0y</w:t>
      </w:r>
    </w:p>
    <w:p>
      <w:pPr>
        <w:pStyle w:val="PreformattedText"/>
        <w:bidi w:val="0"/>
        <w:spacing w:before="0" w:after="0"/>
        <w:jc w:val="left"/>
        <w:rPr/>
      </w:pPr>
      <w:r>
        <w:rPr/>
        <w:t>iQIwDFgFFj4eWMdeAC1VgfE/wfs6xRtUJU40ReYQzUTtRTTppEdBFemhnoayAJTI8zrYK66gCBcjn3</w:t>
      </w:r>
    </w:p>
    <w:p>
      <w:pPr>
        <w:pStyle w:val="PreformattedText"/>
        <w:bidi w:val="0"/>
        <w:spacing w:before="0" w:after="0"/>
        <w:jc w:val="left"/>
        <w:rPr/>
      </w:pPr>
      <w:r>
        <w:rPr/>
        <w:t>uvmaY6oBp4eZ49PVVFEJAzStNHRy1KVj1FDJFTBhD5qXDVVLMPDBTy6ZJIyrqZRHcAE+/EgilM9OBg</w:t>
      </w:r>
    </w:p>
    <w:p>
      <w:pPr>
        <w:pStyle w:val="PreformattedText"/>
        <w:bidi w:val="0"/>
        <w:spacing w:before="0" w:after="0"/>
        <w:jc w:val="left"/>
        <w:rPr/>
      </w:pPr>
      <w:r>
        <w:rPr/>
        <w:t>KZ6TyPHUr4aymp6itrlrooZ8nXzQuXLR/Ys72lighx1HovOo8yIQADc+/cQTQlvXqrMMCmKdFr7T3C</w:t>
      </w:r>
    </w:p>
    <w:p>
      <w:pPr>
        <w:pStyle w:val="PreformattedText"/>
        <w:bidi w:val="0"/>
        <w:spacing w:before="0" w:after="0"/>
        <w:jc w:val="left"/>
        <w:rPr/>
      </w:pPr>
      <w:r>
        <w:rPr/>
        <w:t>MXQvgMbk/u6ivqZ6eqeKNWoTEhBn+1qnh87usy6S4cpLbUbH24CCFqAPl0zUr8OPn0jdhbekrvEaMC</w:t>
      </w:r>
    </w:p>
    <w:p>
      <w:pPr>
        <w:pStyle w:val="PreformattedText"/>
        <w:bidi w:val="0"/>
        <w:spacing w:before="0" w:after="0"/>
        <w:jc w:val="left"/>
        <w:rPr/>
      </w:pPr>
      <w:r>
        <w:rPr/>
        <w:t>WI1CXprgTiTUjOZEIKJC63Jdmtf6D6+7sSBVuqIDnu86dGpx2Np6CnqUvN/ktKsaitZpFaqyMsQEcN</w:t>
      </w:r>
    </w:p>
    <w:p>
      <w:pPr>
        <w:pStyle w:val="PreformattedText"/>
        <w:bidi w:val="0"/>
        <w:spacing w:before="0" w:after="0"/>
        <w:jc w:val="left"/>
        <w:rPr/>
      </w:pPr>
      <w:r>
        <w:rPr/>
        <w:t>3ijb7ZYbhkKji7H8e2iSa+nT6lQK16UqY6nlpMhTQ071M8dLTSznymOnrqZahoITSQtF45HqodSgxK</w:t>
      </w:r>
    </w:p>
    <w:p>
      <w:pPr>
        <w:pStyle w:val="PreformattedText"/>
        <w:bidi w:val="0"/>
        <w:spacing w:before="0" w:after="0"/>
        <w:jc w:val="left"/>
        <w:rPr/>
      </w:pPr>
      <w:r>
        <w:rPr/>
        <w:t>pNizEiwNaA/i6sMk0U0/1f4eupPtky1KjU1NRY+Wiq5qanMRqnrfDGYjUGCENJK+PQKBdEclBfgm2q</w:t>
      </w:r>
    </w:p>
    <w:p>
      <w:pPr>
        <w:pStyle w:val="PreformattedText"/>
        <w:bidi w:val="0"/>
        <w:spacing w:before="0" w:after="0"/>
        <w:jc w:val="left"/>
        <w:rPr/>
      </w:pPr>
      <w:r>
        <w:rPr/>
        <w:t>Uqa9axqA00PTFjKj+H5FnjikyX3EE5V6ZKqCSolKoRLO6eSSNBVMoEY0yXHFmbiw4fZ1ogBsE9Rqd8</w:t>
      </w:r>
    </w:p>
    <w:p>
      <w:pPr>
        <w:pStyle w:val="PreformattedText"/>
        <w:bidi w:val="0"/>
        <w:spacing w:before="0" w:after="0"/>
        <w:jc w:val="left"/>
        <w:rPr/>
      </w:pPr>
      <w:r>
        <w:rPr/>
        <w:t>bRY2uV4HjyWXqZVNKIIkaSuPmgmqqSEmpeaFaMypI8gstgkR4c+/UJOkHHW4ymliRQn+Z/1evQDbuO</w:t>
      </w:r>
    </w:p>
    <w:p>
      <w:pPr>
        <w:pStyle w:val="PreformattedText"/>
        <w:bidi w:val="0"/>
        <w:spacing w:before="0" w:after="0"/>
        <w:jc w:val="left"/>
        <w:rPr/>
      </w:pPr>
      <w:r>
        <w:rPr/>
        <w:t>PO6LGI00YZI6hAEljiqY/XFpkHkHgZrEhbcfm/uwA9evPTFBQHrnHLWQUlRTU9MlTHKjaCs0j1FUHZ</w:t>
      </w:r>
    </w:p>
    <w:p>
      <w:pPr>
        <w:pStyle w:val="PreformattedText"/>
        <w:bidi w:val="0"/>
        <w:spacing w:before="0" w:after="0"/>
        <w:jc w:val="left"/>
        <w:rPr/>
      </w:pPr>
      <w:r>
        <w:rPr/>
        <w:t>ZWhFzrp1AXUGBuOb2593B8+mzqBNOHS2jrJ6WCKARS1TVNI0bwwssgWVI4zJSGKdQwEUQs3Chh+AvB</w:t>
      </w:r>
    </w:p>
    <w:p>
      <w:pPr>
        <w:pStyle w:val="PreformattedText"/>
        <w:bidi w:val="0"/>
        <w:spacing w:before="0" w:after="0"/>
        <w:jc w:val="left"/>
        <w:rPr/>
      </w:pPr>
      <w:r>
        <w:rPr/>
        <w:t>1QE18+tazShByOlRt6jZJYIHSmrJPDUxCnqRJJTU1TrE0kqyOxMKU6KNRuGVbgf4bJop60igEAgenQ</w:t>
      </w:r>
    </w:p>
    <w:p>
      <w:pPr>
        <w:pStyle w:val="PreformattedText"/>
        <w:bidi w:val="0"/>
        <w:spacing w:before="0" w:after="0"/>
        <w:jc w:val="left"/>
        <w:rPr/>
      </w:pPr>
      <w:r>
        <w:rPr/>
        <w:t>qUk0lXTStFQJV1FZUwU4SlgSpoZUx8miSOghqdNRK1HGzMzIUjbSoPAuGSc5pTp1dOTXPD5ddNM1XX</w:t>
      </w:r>
    </w:p>
    <w:p>
      <w:pPr>
        <w:pStyle w:val="PreformattedText"/>
        <w:bidi w:val="0"/>
        <w:spacing w:before="0" w:after="0"/>
        <w:jc w:val="left"/>
        <w:rPr/>
      </w:pPr>
      <w:r>
        <w:rPr/>
        <w:t>STS6aGkhpWWjiEUP8AGGkp20UtNURxxNHJXSVKeVYoiWbUUvzf36qjqxVmNTjH519OomTrp46iWoxc</w:t>
      </w:r>
    </w:p>
    <w:p>
      <w:pPr>
        <w:pStyle w:val="PreformattedText"/>
        <w:bidi w:val="0"/>
        <w:spacing w:before="0" w:after="0"/>
        <w:jc w:val="left"/>
        <w:rPr/>
      </w:pPr>
      <w:r>
        <w:rPr/>
        <w:t>9HLkKZmphNLUf7jvuYojEs0FHUqs9EIoNXiaSRmaYMWYWFtCvpjqpJDdjcDx8j+XUPEQaYK2SroKii</w:t>
      </w:r>
    </w:p>
    <w:p>
      <w:pPr>
        <w:pStyle w:val="PreformattedText"/>
        <w:bidi w:val="0"/>
        <w:spacing w:before="0" w:after="0"/>
        <w:jc w:val="left"/>
        <w:rPr/>
      </w:pPr>
      <w:r>
        <w:rPr/>
        <w:t>qtNTifGHgMNXNVrDXVyYuB9E9Pk4ECusjMVVZLA6W5uXphRUHrwB4HrjjZarxyphoosdBSTCXJRNNU</w:t>
      </w:r>
    </w:p>
    <w:p>
      <w:pPr>
        <w:pStyle w:val="PreformattedText"/>
        <w:bidi w:val="0"/>
        <w:spacing w:before="0" w:after="0"/>
        <w:jc w:val="left"/>
        <w:rPr/>
      </w:pPr>
      <w:r>
        <w:rPr/>
        <w:t>D7ioi1/Z+ZZQIxKsTcc2JLgHT6T4UxqrTrSAVNFxXplxs2Yanqqo0aAT5ZKeVKeWJKqo1GSWZIZyLU</w:t>
      </w:r>
    </w:p>
    <w:p>
      <w:pPr>
        <w:pStyle w:val="PreformattedText"/>
        <w:bidi w:val="0"/>
        <w:spacing w:before="0" w:after="0"/>
        <w:jc w:val="left"/>
        <w:rPr/>
      </w:pPr>
      <w:r>
        <w:rPr/>
        <w:t>lNDCAWMiMWuFU2sBc6WoAcAdaBdVeq5J/l/sdK7BpSJV5LK1Uh+2WSSmXI1s8n2VVHFSNM0MlNHFNH</w:t>
      </w:r>
    </w:p>
    <w:p>
      <w:pPr>
        <w:pStyle w:val="PreformattedText"/>
        <w:bidi w:val="0"/>
        <w:spacing w:before="0" w:after="0"/>
        <w:jc w:val="left"/>
        <w:rPr/>
      </w:pPr>
      <w:r>
        <w:rPr/>
        <w:t>HMzEL5h6giMFtqZvdRkDGOrMKV+zj/k6jJh5arJwVUaSnH4enp61FnRqmnpIpSvjLyRsktN55/3UR1</w:t>
      </w:r>
    </w:p>
    <w:p>
      <w:pPr>
        <w:pStyle w:val="PreformattedText"/>
        <w:bidi w:val="0"/>
        <w:spacing w:before="0" w:after="0"/>
        <w:jc w:val="left"/>
        <w:rPr/>
      </w:pPr>
      <w:r>
        <w:rPr/>
        <w:t>Nl9BNyNNWJzUdeIDkYoePTJNPS53PFI4aGiw6w1OWqftpPsK+u+3cIRjPvHenir5pEKrckLDrAuCSX</w:t>
      </w:r>
    </w:p>
    <w:p>
      <w:pPr>
        <w:pStyle w:val="PreformattedText"/>
        <w:bidi w:val="0"/>
        <w:spacing w:before="0" w:after="0"/>
        <w:jc w:val="left"/>
        <w:rPr/>
      </w:pPr>
      <w:r>
        <w:rPr/>
        <w:t>K6V+HPTYYl2UDt/1fz6ESnFPkqaGkpMX/C4JI1mr8i9FNmZoKcLA1Gr0aRRqlNCkrOk8YkRdR0g6bF</w:t>
      </w:r>
    </w:p>
    <w:p>
      <w:pPr>
        <w:pStyle w:val="PreformattedText"/>
        <w:bidi w:val="0"/>
        <w:spacing w:before="0" w:after="0"/>
        <w:jc w:val="left"/>
        <w:rPr/>
      </w:pPr>
      <w:r>
        <w:rPr/>
        <w:t>oqa5P/ABfVgWIA/n/sdQ48P/CcslEJZcXU0dfWUWMpKWQSQT6SqQrEzAwVwrpUcjyjwoAY5ACrv716</w:t>
      </w:r>
    </w:p>
    <w:p>
      <w:pPr>
        <w:pStyle w:val="PreformattedText"/>
        <w:bidi w:val="0"/>
        <w:spacing w:before="0" w:after="0"/>
        <w:jc w:val="left"/>
        <w:rPr/>
      </w:pPr>
      <w:r>
        <w:rPr/>
        <w:t>+nVxqqdRAIPl/q8+k9QUuKaGqqPJDGYslVU2Qogk00C000zTyZlZHEFJTzo4Vo/CGTVJrF/QPdjU6V</w:t>
      </w:r>
    </w:p>
    <w:p>
      <w:pPr>
        <w:pStyle w:val="PreformattedText"/>
        <w:bidi w:val="0"/>
        <w:spacing w:before="0" w:after="0"/>
        <w:jc w:val="left"/>
        <w:rPr/>
      </w:pPr>
      <w:r>
        <w:rPr/>
        <w:t>zpp5deqgV2Kkt/L/V6dS6wbdxyCGmp2i802POKnyc6zLVF4QJEnkpY1ipoYJwPG1QWvZoLMutve41L</w:t>
      </w:r>
    </w:p>
    <w:p>
      <w:pPr>
        <w:pStyle w:val="PreformattedText"/>
        <w:bidi w:val="0"/>
        <w:spacing w:before="0" w:after="0"/>
        <w:jc w:val="left"/>
        <w:rPr/>
      </w:pPr>
      <w:r>
        <w:rPr/>
        <w:t>VANSPy6qdCkkKAtBn59KylpcWTNHl53nWUQ+KckVOEhqpxJWo2SrPHHUSEvMgR4lRCWDvc+JPdWotQ</w:t>
      </w:r>
    </w:p>
    <w:p>
      <w:pPr>
        <w:pStyle w:val="PreformattedText"/>
        <w:bidi w:val="0"/>
        <w:spacing w:before="0" w:after="0"/>
        <w:jc w:val="left"/>
        <w:rPr/>
      </w:pPr>
      <w:r>
        <w:rPr/>
        <w:t>QK160PjBrXBz5dJ3MR46gp6utgiqpMpV7hoNDeKqxMEMoZITRYrGxyKKunIj8i10ulopgYbk+U+9jX</w:t>
      </w:r>
    </w:p>
    <w:p>
      <w:pPr>
        <w:pStyle w:val="PreformattedText"/>
        <w:bidi w:val="0"/>
        <w:spacing w:before="0" w:after="0"/>
        <w:jc w:val="left"/>
        <w:rPr/>
      </w:pPr>
      <w:r>
        <w:rPr/>
        <w:t>rUl/06HHz601AG0pWTyr/g64ZZ1ipKusrIcnkUSvpqeeeKWjo6aPKVc61VWlIZNFU1QECB3AaAyXkW</w:t>
      </w:r>
    </w:p>
    <w:p>
      <w:pPr>
        <w:pStyle w:val="PreformattedText"/>
        <w:bidi w:val="0"/>
        <w:spacing w:before="0" w:after="0"/>
        <w:jc w:val="left"/>
        <w:rPr/>
      </w:pPr>
      <w:r>
        <w:rPr/>
        <w:t>yrGpuqjGrHWqNVvU8ft6ZBV+Sqpqx56aukp8PPSUsUlLKI6aogrFFNQz1MIRpsjSR8epXliLgcs7MK</w:t>
      </w:r>
    </w:p>
    <w:p>
      <w:pPr>
        <w:pStyle w:val="PreformattedText"/>
        <w:bidi w:val="0"/>
        <w:spacing w:before="0" w:after="0"/>
        <w:jc w:val="left"/>
        <w:rPr/>
      </w:pPr>
      <w:r>
        <w:rPr/>
        <w:t>moxXHy62FqwbScDz6TEGWrYajIZOnn8tflAY62Osnp4phA7w0tUH8UEaRhIYygaEFgtiLgAFwgHB4d</w:t>
      </w:r>
    </w:p>
    <w:p>
      <w:pPr>
        <w:pStyle w:val="PreformattedText"/>
        <w:bidi w:val="0"/>
        <w:spacing w:before="0" w:after="0"/>
        <w:jc w:val="left"/>
        <w:rPr/>
      </w:pPr>
      <w:r>
        <w:rPr/>
        <w:t>OI1CSQS38umZJYYamvp6QTVC/xWOsjjdpzGqECKOjqKaSNGqqejqSFBZydcn9dRFdRpw6qVU1INM9P</w:t>
      </w:r>
    </w:p>
    <w:p>
      <w:pPr>
        <w:pStyle w:val="PreformattedText"/>
        <w:bidi w:val="0"/>
        <w:spacing w:before="0" w:after="0"/>
        <w:jc w:val="left"/>
        <w:rPr/>
      </w:pPr>
      <w:r>
        <w:rPr/>
        <w:t>u22mpTmWqVkpZcstJ/D4XZWo08NTIs1HXee8cr8m0iEhAW4JKD3X4jT59WVPirXPn1Pw1c824Z4p1g</w:t>
      </w:r>
    </w:p>
    <w:p>
      <w:pPr>
        <w:pStyle w:val="PreformattedText"/>
        <w:bidi w:val="0"/>
        <w:spacing w:before="0" w:after="0"/>
        <w:jc w:val="left"/>
        <w:rPr/>
      </w:pPr>
      <w:r>
        <w:rPr/>
        <w:t>qKcvLR05hhhahqimlzRU6ThacAsiFEYsIwrEgqoDXC0Spx03UiYUyPXy/LrHQB5amKLHVdVNKKeqpa</w:t>
      </w:r>
    </w:p>
    <w:p>
      <w:pPr>
        <w:pStyle w:val="PreformattedText"/>
        <w:bidi w:val="0"/>
        <w:spacing w:before="0" w:after="0"/>
        <w:jc w:val="left"/>
        <w:rPr/>
      </w:pPr>
      <w:r>
        <w:rPr/>
        <w:t>SI6Y4jWFG048PBAy2lYuoDqFdVsHHr9tNUjNOrqKnHHqDj6KegnmlnRaKojpZaLOU08zmp+0q4Vket</w:t>
      </w:r>
    </w:p>
    <w:p>
      <w:pPr>
        <w:pStyle w:val="PreformattedText"/>
        <w:bidi w:val="0"/>
        <w:spacing w:before="0" w:after="0"/>
        <w:jc w:val="left"/>
        <w:rPr/>
      </w:pPr>
      <w:r>
        <w:rPr/>
        <w:t>oTMgEq6nVRCV8hdiCR5LiwFQCc9aJYYrkevToscMSl5JhSxRY6q8SUTrDUxU94pYDPHTDxTLXa7NMW</w:t>
      </w:r>
    </w:p>
    <w:p>
      <w:pPr>
        <w:pStyle w:val="PreformattedText"/>
        <w:bidi w:val="0"/>
        <w:spacing w:before="0" w:after="0"/>
        <w:jc w:val="left"/>
        <w:rPr/>
      </w:pPr>
      <w:r>
        <w:rPr/>
        <w:t>ug1CwbRfR459erLgFuGOojUlRHBQxGSEy1NPkZpHrnlijafyrJSwY2On9Ms8dPHrkLsASCeQlve8VN</w:t>
      </w:r>
    </w:p>
    <w:p>
      <w:pPr>
        <w:pStyle w:val="PreformattedText"/>
        <w:bidi w:val="0"/>
        <w:spacing w:before="0" w:after="0"/>
        <w:jc w:val="left"/>
        <w:rPr/>
      </w:pPr>
      <w:r>
        <w:rPr/>
        <w:t>Oq1rxoOPTbJTVLzRJ93IRSVUS0T0dNTCeLGxVSr92Qzf7joYg/DSG5JJI0q3v1eBI49VzSoFW/1cen</w:t>
      </w:r>
    </w:p>
    <w:p>
      <w:pPr>
        <w:pStyle w:val="PreformattedText"/>
        <w:bidi w:val="0"/>
        <w:spacing w:before="0" w:after="0"/>
        <w:jc w:val="left"/>
        <w:rPr/>
      </w:pPr>
      <w:r>
        <w:rPr/>
        <w:t>Fki146GoqkYtuGnakeilauroIoamVZqug1+KlyD1SkKEkIRWYXPqI91AIJz06rCpBOAf9VPXp+hxtf</w:t>
      </w:r>
    </w:p>
    <w:p>
      <w:pPr>
        <w:pStyle w:val="PreformattedText"/>
        <w:bidi w:val="0"/>
        <w:spacing w:before="0" w:after="0"/>
        <w:jc w:val="left"/>
        <w:rPr/>
      </w:pPr>
      <w:r>
        <w:rPr/>
        <w:t>lat8qprZEfRPTU9NND91NNFUzJSPXUsS+NvLJIDLI4DMwsQqm4rqFKefWipYmhx0ndw0tXJQSGKGSq</w:t>
      </w:r>
    </w:p>
    <w:p>
      <w:pPr>
        <w:pStyle w:val="PreformattedText"/>
        <w:bidi w:val="0"/>
        <w:spacing w:before="0" w:after="0"/>
        <w:jc w:val="left"/>
        <w:rPr/>
      </w:pPr>
      <w:r>
        <w:rPr/>
        <w:t>0+JApp0pg8dNIvjNU5K01N9xWO661YiVR9Te3vQIJHVu7zp0lJZk1NPUSnU0NPqSkklqfsqqGM+eKS</w:t>
      </w:r>
    </w:p>
    <w:p>
      <w:pPr>
        <w:pStyle w:val="PreformattedText"/>
        <w:bidi w:val="0"/>
        <w:spacing w:before="0" w:after="0"/>
        <w:jc w:val="left"/>
        <w:rPr/>
      </w:pPr>
      <w:r>
        <w:rPr/>
        <w:t>UDimRybfVeQL/W3qGoxivTq4BJNOmfLNUVAirGDLADTwSMIgacOuoaZaePUzCoiAIJNmN/biimOqOS</w:t>
      </w:r>
    </w:p>
    <w:p>
      <w:pPr>
        <w:pStyle w:val="PreformattedText"/>
        <w:bidi w:val="0"/>
        <w:spacing w:before="0" w:after="0"/>
        <w:jc w:val="left"/>
        <w:rPr/>
      </w:pPr>
      <w:r>
        <w:rPr/>
        <w:t>x1dP6BGx6RvSCeSeFPtMiXWOshWldFSOjpkY6Xd7pdjb8Ae9jJrXqgHaPn0NPS2bm2z2L1vmaamSKs</w:t>
      </w:r>
    </w:p>
    <w:p>
      <w:pPr>
        <w:pStyle w:val="PreformattedText"/>
        <w:bidi w:val="0"/>
        <w:spacing w:before="0" w:after="0"/>
        <w:jc w:val="left"/>
        <w:rPr/>
      </w:pPr>
      <w:r>
        <w:rPr/>
        <w:t>wG6dtZ6kdqaWB6Q0O5cdkGq0rQ6u+VDQaY+NIsQR9Pd4O25hbz1jpNeAvZ3EfCqN19N5KoV0NNkBcj</w:t>
      </w:r>
    </w:p>
    <w:p>
      <w:pPr>
        <w:pStyle w:val="PreformattedText"/>
        <w:bidi w:val="0"/>
        <w:spacing w:before="0" w:after="0"/>
        <w:jc w:val="left"/>
        <w:rPr/>
      </w:pPr>
      <w:r>
        <w:rPr/>
        <w:t>I0VFkVNwbivpIqvgngm8178X9rHFHcehP+HpiMgpG1eKg/y64WFxweCbi/JJHPA4HH09t16uPPHXK3</w:t>
      </w:r>
    </w:p>
    <w:p>
      <w:pPr>
        <w:pStyle w:val="PreformattedText"/>
        <w:bidi w:val="0"/>
        <w:spacing w:before="0" w:after="0"/>
        <w:jc w:val="left"/>
        <w:rPr/>
      </w:pPr>
      <w:r>
        <w:rPr/>
        <w:t>5IIB4/qWa/J0/S3J/2Hv3n178uoc9yTYcgn6DhhyeQf6ge/DrxoR038/1HJIB5PqtcEgarWHBN/bnT</w:t>
      </w:r>
    </w:p>
    <w:p>
      <w:pPr>
        <w:pStyle w:val="PreformattedText"/>
        <w:bidi w:val="0"/>
        <w:spacing w:before="0" w:after="0"/>
        <w:jc w:val="left"/>
        <w:rPr/>
      </w:pPr>
      <w:r>
        <w:rPr/>
        <w:t>R49SoiLgH6fT+vAHuwPGnTT+nTtBJ+SSSbf63B/P4vYfX3utOmGU/l1LE/Jvf8cXt9bkCxH1t73qp0</w:t>
      </w:r>
    </w:p>
    <w:p>
      <w:pPr>
        <w:pStyle w:val="PreformattedText"/>
        <w:bidi w:val="0"/>
        <w:spacing w:before="0" w:after="0"/>
        <w:jc w:val="left"/>
        <w:rPr/>
      </w:pPr>
      <w:r>
        <w:rPr/>
        <w:t>1ormnWF6sW+psTyb3Ib6GzA3492r69UIycdR3rgCQSbX45sQPyLn8/1/1/bg4fPpoqc+nUCWvALaeC</w:t>
      </w:r>
    </w:p>
    <w:p>
      <w:pPr>
        <w:pStyle w:val="PreformattedText"/>
        <w:bidi w:val="0"/>
        <w:spacing w:before="0" w:after="0"/>
        <w:jc w:val="left"/>
        <w:rPr/>
      </w:pPr>
      <w:r>
        <w:rPr/>
        <w:t>OPyCPyQGJ5IA/wBe3u4J9OmiKcBXpP12QsSLi1mIvf6f655tb6Ae3APn03T16YZK0HnVYG5JvcAqR9</w:t>
      </w:r>
    </w:p>
    <w:p>
      <w:pPr>
        <w:pStyle w:val="PreformattedText"/>
        <w:bidi w:val="0"/>
        <w:spacing w:before="0" w:after="0"/>
        <w:jc w:val="left"/>
        <w:rPr/>
      </w:pPr>
      <w:r>
        <w:rPr/>
        <w:t>PoQF/2P19+z04BjHX/0t+W9wfx/seT7ar07Q1r13qH144+nJ+tv96H596r17889cWP+tfn/ff778e/</w:t>
      </w:r>
    </w:p>
    <w:p>
      <w:pPr>
        <w:pStyle w:val="PreformattedText"/>
        <w:bidi w:val="0"/>
        <w:spacing w:before="0" w:after="0"/>
        <w:jc w:val="left"/>
        <w:rPr/>
      </w:pPr>
      <w:r>
        <w:rPr/>
        <w:t>deHUdzz/AK3++HJ+vuh6v8h1w4JH+HNvz/vr+/Z60fOvWGQ/639P8Rxa3u3Wum2oNh/h+fpe/Nvz9f</w:t>
      </w:r>
    </w:p>
    <w:p>
      <w:pPr>
        <w:pStyle w:val="PreformattedText"/>
        <w:bidi w:val="0"/>
        <w:spacing w:before="0" w:after="0"/>
        <w:jc w:val="left"/>
        <w:rPr/>
      </w:pPr>
      <w:r>
        <w:rPr/>
        <w:t>dh1o+g6YKkn1fn6/XkXH1v/X26vHpluB6SdQQZPrcX+n1HB5H+PI9rlrT59ImyeOOstO1zbjV+Re39</w:t>
      </w:r>
    </w:p>
    <w:p>
      <w:pPr>
        <w:pStyle w:val="PreformattedText"/>
        <w:bidi w:val="0"/>
        <w:spacing w:before="0" w:after="0"/>
        <w:jc w:val="left"/>
        <w:rPr/>
      </w:pPr>
      <w:r>
        <w:rPr/>
        <w:t>f7PHuknDq8fXU9gSP8eLcs35vc/2f8B7SN59Kx69RQ9jyQLj8n8j683+ntNJ0oj6d6R7lTz/AID6f7</w:t>
      </w:r>
    </w:p>
    <w:p>
      <w:pPr>
        <w:pStyle w:val="PreformattedText"/>
        <w:bidi w:val="0"/>
        <w:spacing w:before="0" w:after="0"/>
        <w:jc w:val="left"/>
        <w:rPr/>
      </w:pPr>
      <w:r>
        <w:rPr/>
        <w:t>D83PtG/SteHSiia4H0Fx/SxPvw603n1n1j8Ef69uCf6f63u1etdNGSkGhuT9Pr/iPyb/i/tls9Orjo</w:t>
      </w:r>
    </w:p>
    <w:p>
      <w:pPr>
        <w:pStyle w:val="PreformattedText"/>
        <w:bidi w:val="0"/>
        <w:spacing w:before="0" w:after="0"/>
        <w:jc w:val="left"/>
        <w:rPr/>
      </w:pPr>
      <w:r>
        <w:rPr/>
        <w:t>Gd0t6Zvow1LYH6E/Q2/oPfo+PXn+3or+5TdqnTcjyymwAsv1F24JN72v7NofToslOD0ElSvrcFQTzq</w:t>
      </w:r>
    </w:p>
    <w:p>
      <w:pPr>
        <w:pStyle w:val="PreformattedText"/>
        <w:bidi w:val="0"/>
        <w:spacing w:before="0" w:after="0"/>
        <w:jc w:val="left"/>
        <w:rPr/>
      </w:pPr>
      <w:r>
        <w:rPr/>
        <w:t>t9CLn9R/oB/rfX2qPl0lH8umiXi5FiByLC9x9L6gACDb/H3Tq1Pl00zrcEkXNrAkH8/Sw4t/xv37rx</w:t>
      </w:r>
    </w:p>
    <w:p>
      <w:pPr>
        <w:pStyle w:val="PreformattedText"/>
        <w:bidi w:val="0"/>
        <w:spacing w:before="0" w:after="0"/>
        <w:jc w:val="left"/>
        <w:rPr/>
      </w:pPr>
      <w:r>
        <w:rPr/>
        <w:t>6aH5a9rsTYCxsCCSbcj6/j3brXnXrj+f9UNOkkAA8g2IHGn6396OOt8euS2DX1C1z+CLWHJ5J4H9Pp</w:t>
      </w:r>
    </w:p>
    <w:p>
      <w:pPr>
        <w:pStyle w:val="PreformattedText"/>
        <w:bidi w:val="0"/>
        <w:spacing w:before="0" w:after="0"/>
        <w:jc w:val="left"/>
        <w:rPr/>
      </w:pPr>
      <w:r>
        <w:rPr/>
        <w:t>c8e69b9OsqA6eB6f7BPpFzyTqI4tf/AGHvR49b9em6qA0MDb62Nvp9L6SwHCr+bf1Puo49b6RmVGpT</w:t>
      </w:r>
    </w:p>
    <w:p>
      <w:pPr>
        <w:pStyle w:val="PreformattedText"/>
        <w:bidi w:val="0"/>
        <w:spacing w:before="0" w:after="0"/>
        <w:jc w:val="left"/>
        <w:rPr/>
      </w:pPr>
      <w:r>
        <w:rPr/>
        <w:t>6RYhrkg3N1tqYgckAfji3uw49VA6D6pW0tgFUKzKfUQCosASebG44t9B/t/b6dVPHJ6M51Ui6aVr3/</w:t>
      </w:r>
    </w:p>
    <w:p>
      <w:pPr>
        <w:pStyle w:val="PreformattedText"/>
        <w:bidi w:val="0"/>
        <w:spacing w:before="0" w:after="0"/>
        <w:jc w:val="left"/>
        <w:rPr/>
      </w:pPr>
      <w:r>
        <w:rPr/>
        <w:t>TZuF0mygngBSQR/vN/ZDugqxHR3txwOj6bKQaIbAfQD6X5P0A/xseQfYYde9qdHyN2j061cv8AhRZ8</w:t>
      </w:r>
    </w:p>
    <w:p>
      <w:pPr>
        <w:pStyle w:val="PreformattedText"/>
        <w:bidi w:val="0"/>
        <w:spacing w:before="0" w:after="0"/>
        <w:jc w:val="left"/>
        <w:rPr/>
      </w:pPr>
      <w:r>
        <w:rPr/>
        <w:t>w/4huHaPxa2jmAcftuj/ALxdgpTTAgZKpQpjqGRVPOmBmZhwQbD2KNvt1gtRqH6jZ6CW4XDXW46VzD</w:t>
      </w:r>
    </w:p>
    <w:p>
      <w:pPr>
        <w:pStyle w:val="PreformattedText"/>
        <w:bidi w:val="0"/>
        <w:spacing w:before="0" w:after="0"/>
        <w:jc w:val="left"/>
        <w:rPr/>
      </w:pPr>
      <w:r>
        <w:rPr/>
        <w:t>Dj/bHj1q67YqYJ8dNNTwHy+oofSIoVjY2JXkM72+n9Pa04r1sEEHtyeHWeprpYaN/vltLIfHDCFfXp</w:t>
      </w:r>
    </w:p>
    <w:p>
      <w:pPr>
        <w:pStyle w:val="PreformattedText"/>
        <w:bidi w:val="0"/>
        <w:spacing w:before="0" w:after="0"/>
        <w:jc w:val="left"/>
        <w:rPr/>
      </w:pPr>
      <w:r>
        <w:rPr/>
        <w:t>LXDEAWW63Ja/+H09661U8Dx6D7O1NbqTweXRo1M0ZZwIuBd2bhVcD8fU+7LQcR1ssaY49PnXbvHQ5X</w:t>
      </w:r>
    </w:p>
    <w:p>
      <w:pPr>
        <w:pStyle w:val="PreformattedText"/>
        <w:bidi w:val="0"/>
        <w:spacing w:before="0" w:after="0"/>
        <w:jc w:val="left"/>
        <w:rPr/>
      </w:pPr>
      <w:r>
        <w:rPr/>
        <w:t>L1AiWNnko6NWC+TwAFZ3VjdjqY6R9CeT72QuQOtqCFJOR5dMOXymPnjNPFGVqS7eupdylIgJKIukAl</w:t>
      </w:r>
    </w:p>
    <w:p>
      <w:pPr>
        <w:pStyle w:val="PreformattedText"/>
        <w:bidi w:val="0"/>
        <w:spacing w:before="0" w:after="0"/>
        <w:jc w:val="left"/>
        <w:rPr/>
      </w:pPr>
      <w:r>
        <w:rPr/>
        <w:t>jck3vf3r/B01inz6b6XAlXYeoTzxxyWiCLHTxTaR5HViSrsvIvyOPegT5dbCDhXpRU2OinqJsbSSym</w:t>
      </w:r>
    </w:p>
    <w:p>
      <w:pPr>
        <w:pStyle w:val="PreformattedText"/>
        <w:bidi w:val="0"/>
        <w:spacing w:before="0" w:after="0"/>
        <w:jc w:val="left"/>
        <w:rPr/>
      </w:pPr>
      <w:r>
        <w:rPr/>
        <w:t>WFVgqJjGI0h8ikLqkJZjKwH45IN7D3buFD1tVVjpHHpQ+P7GCHGQReSSJGmqagMIoZHQBbzEkFkuLk</w:t>
      </w:r>
    </w:p>
    <w:p>
      <w:pPr>
        <w:pStyle w:val="PreformattedText"/>
        <w:bidi w:val="0"/>
        <w:spacing w:before="0" w:after="0"/>
        <w:jc w:val="left"/>
        <w:rPr/>
      </w:pPr>
      <w:r>
        <w:rPr/>
        <w:t>XINvdT1cVU6SekTW1PipTqhRYnrCHSKM6KuSRh+80gtrCqBa/oUfQe9LVuHVGamSOsgmx+NeSaOLzS</w:t>
      </w:r>
    </w:p>
    <w:p>
      <w:pPr>
        <w:pStyle w:val="PreformattedText"/>
        <w:bidi w:val="0"/>
        <w:spacing w:before="0" w:after="0"/>
        <w:jc w:val="left"/>
        <w:rPr/>
      </w:pPr>
      <w:r>
        <w:rPr/>
        <w:t>F1eWZSZFiQoSUpYVFxKXNjIfrfge/AkEgdWNAa9SJMglNUeSCCSM1cQj8jlmvI/wDYjNgWZzYFFBJP</w:t>
      </w:r>
    </w:p>
    <w:p>
      <w:pPr>
        <w:pStyle w:val="PreformattedText"/>
        <w:bidi w:val="0"/>
        <w:spacing w:before="0" w:after="0"/>
        <w:jc w:val="left"/>
        <w:rPr/>
      </w:pPr>
      <w:r>
        <w:rPr/>
        <w:t>H49+pj59e4HqflYoarHwxVDhKyAGd5DG/kV1A8tNLDFePySN/ThAP6+6kV63UdNdNU0ktA9JTqdTa1</w:t>
      </w:r>
    </w:p>
    <w:p>
      <w:pPr>
        <w:pStyle w:val="PreformattedText"/>
        <w:bidi w:val="0"/>
        <w:spacing w:before="0" w:after="0"/>
        <w:jc w:val="left"/>
        <w:rPr/>
      </w:pPr>
      <w:r>
        <w:rPr/>
        <w:t>8ziISsxHkaOKaxaMkf4f4D8+98OtgjTQDPr16TH1dHHTzTwGaKWojMlX5w8cMEIvJFLpIN1NvVb6i1</w:t>
      </w:r>
    </w:p>
    <w:p>
      <w:pPr>
        <w:pStyle w:val="PreformattedText"/>
        <w:bidi w:val="0"/>
        <w:spacing w:before="0" w:after="0"/>
        <w:jc w:val="left"/>
        <w:rPr/>
      </w:pPr>
      <w:r>
        <w:rPr/>
        <w:t>/wAe9EHj5HqpNMUrnqPLHDM9NUCeTTBPJ56rRYibUzKUZlcsQCFC/T6D3uor1rFKjy64VjQRwwf5JV</w:t>
      </w:r>
    </w:p>
    <w:p>
      <w:pPr>
        <w:pStyle w:val="PreformattedText"/>
        <w:bidi w:val="0"/>
        <w:spacing w:before="0" w:after="0"/>
        <w:jc w:val="left"/>
        <w:rPr/>
      </w:pPr>
      <w:r>
        <w:rPr/>
        <w:t>GSc/5pU8iVDA6Wk1hg0siE3KqFQE8+9/Z1VqjFOuIqoppGo5KOV6cRxGZ9V6iKZDq8zyghSyqLWPB/</w:t>
      </w:r>
    </w:p>
    <w:p>
      <w:pPr>
        <w:pStyle w:val="PreformattedText"/>
        <w:bidi w:val="0"/>
        <w:spacing w:before="0" w:after="0"/>
        <w:jc w:val="left"/>
        <w:rPr/>
      </w:pPr>
      <w:r>
        <w:rPr/>
        <w:t>Hv2OtitVBBp050dPIktbU5KranpmvM0N1NZM7xr420C4iW2lLMQbA2Av71QEZOB1YEKSScdOu38bV1</w:t>
      </w:r>
    </w:p>
    <w:p>
      <w:pPr>
        <w:pStyle w:val="PreformattedText"/>
        <w:bidi w:val="0"/>
        <w:spacing w:before="0" w:after="0"/>
        <w:jc w:val="left"/>
        <w:rPr/>
      </w:pPr>
      <w:r>
        <w:rPr/>
        <w:t>GYjlppnSnrCyjhI2aJVYmZ5JB+ys4uCABdR/aPvekDj1UAFqg4PRuvj10XnPkF3BszYOJp51euraf+</w:t>
      </w:r>
    </w:p>
    <w:p>
      <w:pPr>
        <w:pStyle w:val="PreformattedText"/>
        <w:bidi w:val="0"/>
        <w:spacing w:before="0" w:after="0"/>
        <w:jc w:val="left"/>
        <w:rPr/>
      </w:pPr>
      <w:r>
        <w:rPr/>
        <w:t>JfZPIafG4DHyRmsqpJNKK7VBYRILBSzf6/tRBEZJFC10jj9nWnP4Sp7vMeXX0Ffi30ph+mettv7dxl</w:t>
      </w:r>
    </w:p>
    <w:p>
      <w:pPr>
        <w:pStyle w:val="PreformattedText"/>
        <w:bidi w:val="0"/>
        <w:spacing w:before="0" w:after="0"/>
        <w:jc w:val="left"/>
        <w:rPr/>
      </w:pPr>
      <w:r>
        <w:rPr/>
        <w:t>FHTClxlJTKFQB1SGBE5sL8AW/HtZK4Jx8I4dWFFUKBjo10EYAVfza5tzzb+vB/2/tMSetHqcQVAsP9</w:t>
      </w:r>
    </w:p>
    <w:p>
      <w:pPr>
        <w:pStyle w:val="PreformattedText"/>
        <w:bidi w:val="0"/>
        <w:spacing w:before="0" w:after="0"/>
        <w:jc w:val="left"/>
        <w:rPr/>
      </w:pPr>
      <w:r>
        <w:rPr/>
        <w:t>YH/ezf8Ar7sTpAA6qP5deH0t/vj/AK/9PdcU695/PrLGtxwPqbcf4f044+vuw+zr1M/LrJKxVdIH44</w:t>
      </w:r>
    </w:p>
    <w:p>
      <w:pPr>
        <w:pStyle w:val="PreformattedText"/>
        <w:bidi w:val="0"/>
        <w:spacing w:before="0" w:after="0"/>
        <w:jc w:val="left"/>
        <w:rPr/>
      </w:pPr>
      <w:r>
        <w:rPr/>
        <w:t>PH9Tx78a0+fXqepz11CtlF7AauT+P8Af8AC/uq8K9eNfM9SAAbEAXPFibcC9uR/X3b/B17FOOeuLgq</w:t>
      </w:r>
    </w:p>
    <w:p>
      <w:pPr>
        <w:pStyle w:val="PreformattedText"/>
        <w:bidi w:val="0"/>
        <w:spacing w:before="0" w:after="0"/>
        <w:jc w:val="left"/>
        <w:rPr/>
      </w:pPr>
      <w:r>
        <w:rPr/>
        <w:t>D6uTewBAsTxwbfT34Z691GXWDa1x/jyT+bXPv1adaP29TlIt/T8t+ef63N+AOPe+vdR5UXUjkXF9LW</w:t>
      </w:r>
    </w:p>
    <w:p>
      <w:pPr>
        <w:pStyle w:val="PreformattedText"/>
        <w:bidi w:val="0"/>
        <w:spacing w:before="0" w:after="0"/>
        <w:jc w:val="left"/>
        <w:rPr/>
      </w:pPr>
      <w:r>
        <w:rPr/>
        <w:t>4XQxsxPHPB/wBv7bkWo6spoRjHRae9tviTD5eoWPVfGz6yLgsaaJ9D3P0vHb2Hd1jrbTAjND/LoR7P</w:t>
      </w:r>
    </w:p>
    <w:p>
      <w:pPr>
        <w:pStyle w:val="PreformattedText"/>
        <w:bidi w:val="0"/>
        <w:spacing w:before="0" w:after="0"/>
        <w:jc w:val="left"/>
        <w:rPr/>
      </w:pPr>
      <w:r>
        <w:rPr/>
        <w:t>IBcw1bGoft60WtyVr5PtnsfIJEimTfGbLHToF48hPGCot6rCMAH6G9/cF36AM1PPrJLZSTbxt65/n1</w:t>
      </w:r>
    </w:p>
    <w:p>
      <w:pPr>
        <w:pStyle w:val="PreformattedText"/>
        <w:bidi w:val="0"/>
        <w:spacing w:before="0" w:after="0"/>
        <w:jc w:val="left"/>
        <w:rPr/>
      </w:pPr>
      <w:r>
        <w:rPr/>
        <w:t>ZN8Ffjvub5K9v4PZOPpaun2rRzU2X7C3BDEzQ7d2jTOpqUeqYBEyWdKfa0i3DlnLAWQn23y/sMu+br</w:t>
      </w:r>
    </w:p>
    <w:p>
      <w:pPr>
        <w:pStyle w:val="PreformattedText"/>
        <w:bidi w:val="0"/>
        <w:spacing w:before="0" w:after="0"/>
        <w:jc w:val="left"/>
        <w:rPr/>
      </w:pPr>
      <w:r>
        <w:rPr/>
        <w:t>b2qqfpw1ZG8go4/t4DpzmzmeLl3Zp51kH1sgKxr56iONPQdbk+MwGGweMxWBw9DBjsNg8fR4rEY6BF</w:t>
      </w:r>
    </w:p>
    <w:p>
      <w:pPr>
        <w:pStyle w:val="PreformattedText"/>
        <w:bidi w:val="0"/>
        <w:spacing w:before="0" w:after="0"/>
        <w:jc w:val="left"/>
        <w:rPr/>
      </w:pPr>
      <w:r>
        <w:rPr/>
        <w:t>WnosdQQx01JTxIoUaY4owP6k3J5PvJKOKOGOOGJdMSKAAPIAUHWJss0s8slxKxMrsST6k+fSqpMbHZ</w:t>
      </w:r>
    </w:p>
    <w:p>
      <w:pPr>
        <w:pStyle w:val="PreformattedText"/>
        <w:bidi w:val="0"/>
        <w:spacing w:before="0" w:after="0"/>
        <w:jc w:val="left"/>
        <w:rPr/>
      </w:pPr>
      <w:r>
        <w:rPr/>
        <w:t>SFsP97/wv7cpx6Tljx8+n6GiUD9IH+uPx/gPxz739nWq549SWiSMX+v+H+PH+3PvfWvXprrqyOlTU9</w:t>
      </w:r>
    </w:p>
    <w:p>
      <w:pPr>
        <w:pStyle w:val="PreformattedText"/>
        <w:bidi w:val="0"/>
        <w:spacing w:before="0" w:after="0"/>
        <w:jc w:val="left"/>
        <w:rPr/>
      </w:pPr>
      <w:r>
        <w:rPr/>
        <w:t>jI/wDmoR9X/wCjUH5PvwHW89J9RJO5nmOpibhfwqkcKo/s2t7uB14cRnqWLr/UW/pf/Cw4+o59261x</w:t>
      </w:r>
    </w:p>
    <w:p>
      <w:pPr>
        <w:pStyle w:val="PreformattedText"/>
        <w:bidi w:val="0"/>
        <w:spacing w:before="0" w:after="0"/>
        <w:jc w:val="left"/>
        <w:rPr/>
      </w:pPr>
      <w:r>
        <w:rPr/>
        <w:t>65FxYg8mw/Nvp/hfk+9de49cGcDi5A+g+l/8Rwfe/wDB14cM9Q3ksL8nn/YD/AE/j378+t/n1GeXjg</w:t>
      </w:r>
    </w:p>
    <w:p>
      <w:pPr>
        <w:pStyle w:val="PreformattedText"/>
        <w:bidi w:val="0"/>
        <w:spacing w:before="0" w:after="0"/>
        <w:jc w:val="left"/>
        <w:rPr/>
      </w:pPr>
      <w:r>
        <w:rPr/>
        <w:t>WsTxxzwfoPxx719nXs9Ri1zY8H/eif9V79177OuN7En6W4v9bD/W/Iv72PTr3DrxY/XgngXU2BJv6g</w:t>
      </w:r>
    </w:p>
    <w:p>
      <w:pPr>
        <w:pStyle w:val="PreformattedText"/>
        <w:bidi w:val="0"/>
        <w:spacing w:before="0" w:after="0"/>
        <w:jc w:val="left"/>
        <w:rPr/>
      </w:pPr>
      <w:r>
        <w:rPr/>
        <w:t>Pe6de+YHXAgfU8f630UH/ber37rXWM+m1vqSCTcfjmx/Nx9ffvLrfGvXSXJP5BNmJ4sPwB9bi/5966</w:t>
      </w:r>
    </w:p>
    <w:p>
      <w:pPr>
        <w:pStyle w:val="PreformattedText"/>
        <w:bidi w:val="0"/>
        <w:spacing w:before="0" w:after="0"/>
        <w:jc w:val="left"/>
        <w:rPr/>
      </w:pPr>
      <w:r>
        <w:rPr/>
        <w:t>95161sf+FGXyCqdtdXdRfHbAZT7Wu3hk67sTeMcdQY3TFYZDjdrUcixrITDX5SpeQhwqlY78/T2juX</w:t>
      </w:r>
    </w:p>
    <w:p>
      <w:pPr>
        <w:pStyle w:val="PreformattedText"/>
        <w:bidi w:val="0"/>
        <w:spacing w:before="0" w:after="0"/>
        <w:jc w:val="left"/>
        <w:rPr/>
      </w:pPr>
      <w:r>
        <w:rPr/>
        <w:t>bxY0QV8+tpQyIpYBACT9vBf2nz+XWlrJWU6yVlZPR1MrrXNSJJNMi0UskEeqRHcqYqWI1IB8i3/YW/</w:t>
      </w:r>
    </w:p>
    <w:p>
      <w:pPr>
        <w:pStyle w:val="PreformattedText"/>
        <w:bidi w:val="0"/>
        <w:spacing w:before="0" w:after="0"/>
        <w:jc w:val="left"/>
        <w:rPr/>
      </w:pPr>
      <w:r>
        <w:rPr/>
        <w:t>1I91IHHz6spYY6T2Jpy9Nl8lJPj6N5ZBRCRKV5lOUrVldaWd0hIWmipheCUurAjU4+vuvnp6svmxH+</w:t>
      </w:r>
    </w:p>
    <w:p>
      <w:pPr>
        <w:pStyle w:val="PreformattedText"/>
        <w:bidi w:val="0"/>
        <w:spacing w:before="0" w:after="0"/>
        <w:jc w:val="left"/>
        <w:rPr/>
      </w:pPr>
      <w:r>
        <w:rPr/>
        <w:t>bppyKiGOKlWQV88KtSyVyZCOOJ6lol8EU0TppqKREUuHOkrJbi/PvYpXqhwABk06bcRTeipr5ahIYo</w:t>
      </w:r>
    </w:p>
    <w:p>
      <w:pPr>
        <w:pStyle w:val="PreformattedText"/>
        <w:bidi w:val="0"/>
        <w:spacing w:before="0" w:after="0"/>
        <w:jc w:val="left"/>
        <w:rPr/>
      </w:pPr>
      <w:r>
        <w:rPr/>
        <w:t>0njMjuxqVTSqmKExySJrRHayEXkJueL+9mtB1sGnTjXUEdAlPS0tEIo85TU8dNLT/uxku0cs1bFGHh</w:t>
      </w:r>
    </w:p>
    <w:p>
      <w:pPr>
        <w:pStyle w:val="PreformattedText"/>
        <w:bidi w:val="0"/>
        <w:spacing w:before="0" w:after="0"/>
        <w:jc w:val="left"/>
        <w:rPr/>
      </w:pPr>
      <w:r>
        <w:rPr/>
        <w:t>LV8xPjmjUcRj8A397APmevVFCAvHqDNDV0gqZqgyxTQLLFSSNUrH6QLrKJY1aRPBDYKusksbBuPfqg</w:t>
      </w:r>
    </w:p>
    <w:p>
      <w:pPr>
        <w:pStyle w:val="PreformattedText"/>
        <w:bidi w:val="0"/>
        <w:spacing w:before="0" w:after="0"/>
        <w:jc w:val="left"/>
        <w:rPr/>
      </w:pPr>
      <w:r>
        <w:rPr/>
        <w:t>jHHrWVINKA9Z46pafGOZlpZlqoYsdiKdkaVhSojVn3jSxSRyTSR1TMyJNpIdQCCv18APz6cFBggHFO</w:t>
      </w:r>
    </w:p>
    <w:p>
      <w:pPr>
        <w:pStyle w:val="PreformattedText"/>
        <w:bidi w:val="0"/>
        <w:spacing w:before="0" w:after="0"/>
        <w:jc w:val="left"/>
        <w:rPr/>
      </w:pPr>
      <w:r>
        <w:rPr/>
        <w:t>psuFq5KunmocsiVFdQ07zZKB7AVFCkjqr6isczEtoZiSFci9h9Nkmjdua9NUBpk16y0+NxVFFR5Kng</w:t>
      </w:r>
    </w:p>
    <w:p>
      <w:pPr>
        <w:pStyle w:val="PreformattedText"/>
        <w:bidi w:val="0"/>
        <w:spacing w:before="0" w:after="0"/>
        <w:jc w:val="left"/>
        <w:rPr/>
      </w:pPr>
      <w:r>
        <w:rPr/>
        <w:t>lrUxrJkaiWeWJ45KqWQpp8ZfXUqtmKWIPkXUfTz78Cw/0vXlAp8OT1lNXU7gq6qurXc1NOv2FDkaUz</w:t>
      </w:r>
    </w:p>
    <w:p>
      <w:pPr>
        <w:pStyle w:val="PreformattedText"/>
        <w:bidi w:val="0"/>
        <w:spacing w:before="0" w:after="0"/>
        <w:jc w:val="left"/>
        <w:rPr/>
      </w:pPr>
      <w:r>
        <w:rPr/>
        <w:t>QutSsheojeZtTnwwONRsGhIX1EC3vTEkg+fTqila5I6jJj3q6ajxQqGyUVQ05xrGT7jXFrM1VXwqxh</w:t>
      </w:r>
    </w:p>
    <w:p>
      <w:pPr>
        <w:pStyle w:val="PreformattedText"/>
        <w:bidi w:val="0"/>
        <w:spacing w:before="0" w:after="0"/>
        <w:jc w:val="left"/>
        <w:rPr/>
      </w:pPr>
      <w:r>
        <w:rPr/>
        <w:t>KRJMnkLlvW6MxDC3u1TQitB59N0BKnV1JqWx5qW+3zNKKeOmixhpGU1kFSIV88mmGdQWhV1LFm0glz</w:t>
      </w:r>
    </w:p>
    <w:p>
      <w:pPr>
        <w:pStyle w:val="PreformattedText"/>
        <w:bidi w:val="0"/>
        <w:spacing w:before="0" w:after="0"/>
        <w:jc w:val="left"/>
        <w:rPr/>
      </w:pPr>
      <w:r>
        <w:rPr/>
        <w:t>cgj3UD5f7HV2pUd4NPl/g6a4RAlRItdFO9V41q0ilFvHT8rVSM8ZMcmMUsGjgIJkZfpYD37y446qOL</w:t>
      </w:r>
    </w:p>
    <w:p>
      <w:pPr>
        <w:pStyle w:val="PreformattedText"/>
        <w:bidi w:val="0"/>
        <w:spacing w:before="0" w:after="0"/>
        <w:jc w:val="left"/>
        <w:rPr/>
      </w:pPr>
      <w:r>
        <w:rPr/>
        <w:t>BuPTlV1NPUw01LLGb11Tj6fHZaKKU01RTxI8c+Qp4g0Zhiq5lKvFL6yxDL6bA7JHE8etNg/wBAefr1</w:t>
      </w:r>
    </w:p>
    <w:p>
      <w:pPr>
        <w:pStyle w:val="PreformattedText"/>
        <w:bidi w:val="0"/>
        <w:spacing w:before="0" w:after="0"/>
        <w:jc w:val="left"/>
        <w:rPr/>
      </w:pPr>
      <w:r>
        <w:rPr/>
        <w:t>6tx1ZSpQ1VenkmZyYcbBrR6iLyMBKtPqVkx9OkYkifRqc3VLjn3ogAVr1tRqC/ZXps/jVXTULpjMnB</w:t>
      </w:r>
    </w:p>
    <w:p>
      <w:pPr>
        <w:pStyle w:val="PreformattedText"/>
        <w:bidi w:val="0"/>
        <w:spacing w:before="0" w:after="0"/>
        <w:jc w:val="left"/>
        <w:rPr/>
      </w:pPr>
      <w:r>
        <w:rPr/>
        <w:t>HVw1lXlcqWleWCpp4ikcMDYfIGT7ieCQ+GF7BnWR1JIW/v1B5j7OvDWANJpmp6Z8vkKMRJU06JPLTU</w:t>
      </w:r>
    </w:p>
    <w:p>
      <w:pPr>
        <w:pStyle w:val="PreformattedText"/>
        <w:bidi w:val="0"/>
        <w:spacing w:before="0" w:after="0"/>
        <w:jc w:val="left"/>
        <w:rPr/>
      </w:pPr>
      <w:r>
        <w:rPr/>
        <w:t>M8dFW0sNShpDL45q6lp3mVP8qpHmaGHQwjMjaeB7tQ6dNM9aJBKgCpHn/n+zonO66uPLb0yOiRko4C</w:t>
      </w:r>
    </w:p>
    <w:p>
      <w:pPr>
        <w:pStyle w:val="PreformattedText"/>
        <w:bidi w:val="0"/>
        <w:spacing w:before="0" w:after="0"/>
        <w:jc w:val="left"/>
        <w:rPr/>
      </w:pPr>
      <w:r>
        <w:rPr/>
        <w:t>kEVMpCIqhxqguGKrOVuzrcjWxHu4Hbw6bc0bT6DoxWzMBHQUmJeVpaB6xAJJV1ippaN5HhSslhSRRU</w:t>
      </w:r>
    </w:p>
    <w:p>
      <w:pPr>
        <w:pStyle w:val="PreformattedText"/>
        <w:bidi w:val="0"/>
        <w:spacing w:before="0" w:after="0"/>
        <w:jc w:val="left"/>
        <w:rPr/>
      </w:pPr>
      <w:r>
        <w:rPr/>
        <w:t>U/hvdUJYutvzb352LEilB/KvWhUqCK1J/l0LlCaZMv8Aa5OasrcJUV32MzvTU1MtekHiqZKqKkklle</w:t>
      </w:r>
    </w:p>
    <w:p>
      <w:pPr>
        <w:pStyle w:val="PreformattedText"/>
        <w:bidi w:val="0"/>
        <w:spacing w:before="0" w:after="0"/>
        <w:jc w:val="left"/>
        <w:rPr/>
      </w:pPr>
      <w:r>
        <w:rPr/>
        <w:t>jp6qmiDTDUVDWBILE+6AE/ZXq1CrkA4pjpwjivq+xD064iqeWaoyAKUsWOkq4qeESy+VhDJSoRoOlm</w:t>
      </w:r>
    </w:p>
    <w:p>
      <w:pPr>
        <w:pStyle w:val="PreformattedText"/>
        <w:bidi w:val="0"/>
        <w:spacing w:before="0" w:after="0"/>
        <w:jc w:val="left"/>
        <w:rPr/>
      </w:pPr>
      <w:r>
        <w:rPr/>
        <w:t>ZZLBRwfdQCPI9OqNQYggEfy6xUlKi1jVVUkUdAorJ/ujG/3UVJkKaojnMaQs1fLSGoRbNdUVW9T2uP</w:t>
      </w:r>
    </w:p>
    <w:p>
      <w:pPr>
        <w:pStyle w:val="PreformattedText"/>
        <w:bidi w:val="0"/>
        <w:spacing w:before="0" w:after="0"/>
        <w:jc w:val="left"/>
        <w:rPr/>
      </w:pPr>
      <w:r>
        <w:rPr/>
        <w:t>exUlgcL1vHa1ajy6Tb1rCJZow8TfbLIlSfuaWoacWLeAUvkdYY1kBEoIkga5VGeQWsoSvxV6aJNKaS</w:t>
      </w:r>
    </w:p>
    <w:p>
      <w:pPr>
        <w:pStyle w:val="PreformattedText"/>
        <w:bidi w:val="0"/>
        <w:spacing w:before="0" w:after="0"/>
        <w:jc w:val="left"/>
        <w:rPr/>
      </w:pPr>
      <w:r>
        <w:rPr/>
        <w:t>D9vTIx+027KU88c1THDUUdWI1Wlglp63RUJWTTiOtp4Z4E8ikDSkZ0gFmY+9sCGBHVcqCAnHNegBr5</w:t>
      </w:r>
    </w:p>
    <w:p>
      <w:pPr>
        <w:pStyle w:val="PreformattedText"/>
        <w:bidi w:val="0"/>
        <w:spacing w:before="0" w:after="0"/>
        <w:jc w:val="left"/>
        <w:rPr/>
      </w:pPr>
      <w:r>
        <w:rPr/>
        <w:t>5MzunI1dVLSx080muoKTnwwuwCSGKREUpNOIwQ1r+oAW91FAMdO6c1x/s9OOKqJJqqmgirtFJOfDJG</w:t>
      </w:r>
    </w:p>
    <w:p>
      <w:pPr>
        <w:pStyle w:val="PreformattedText"/>
        <w:bidi w:val="0"/>
        <w:spacing w:before="0" w:after="0"/>
        <w:jc w:val="left"/>
        <w:rPr/>
      </w:pPr>
      <w:r>
        <w:rPr/>
        <w:t>YPPVxliwT7eQKPCzyKNAkPJvwbAe3BUCg6bOSKmgPS++2ggqJpI6iJIkSmpi89aryBtYavQvGTJTLI</w:t>
      </w:r>
    </w:p>
    <w:p>
      <w:pPr>
        <w:pStyle w:val="PreformattedText"/>
        <w:bidi w:val="0"/>
        <w:spacing w:before="0" w:after="0"/>
        <w:jc w:val="left"/>
        <w:rPr/>
      </w:pPr>
      <w:r>
        <w:rPr/>
        <w:t>ourEs7Oo5LfTykj7etFAM9KvA1kWTroVqp8h9kFk+y8cKPUuFdjT09NKqs2ipdB5CykkH8g+60OlqL</w:t>
      </w:r>
    </w:p>
    <w:p>
      <w:pPr>
        <w:pStyle w:val="PreformattedText"/>
        <w:bidi w:val="0"/>
        <w:spacing w:before="0" w:after="0"/>
        <w:jc w:val="left"/>
        <w:rPr/>
      </w:pPr>
      <w:r>
        <w:rPr/>
        <w:t>17JFRw+fQtUZo4nalqo2fHR0FW8FQyVLR6i8HgWCaCa8BSNiGDMeQf8AW9t6cVPGvV1ZNRBzjH29R6</w:t>
      </w:r>
    </w:p>
    <w:p>
      <w:pPr>
        <w:pStyle w:val="PreformattedText"/>
        <w:bidi w:val="0"/>
        <w:spacing w:before="0" w:after="0"/>
        <w:jc w:val="left"/>
        <w:rPr/>
      </w:pPr>
      <w:r>
        <w:rPr/>
        <w:t>auMIqMhaumoVaqVwKqmmlb7Iy09S0NYQPA7swaJ49OlE06rm41RQTU1qOrrIcMFpQ9I8wQTZLH0NGJ</w:t>
      </w:r>
    </w:p>
    <w:p>
      <w:pPr>
        <w:pStyle w:val="PreformattedText"/>
        <w:bidi w:val="0"/>
        <w:spacing w:before="0" w:after="0"/>
        <w:jc w:val="left"/>
        <w:rPr/>
      </w:pPr>
      <w:r>
        <w:rPr/>
        <w:t>ajHzwzZKSPJY+8ktHTKjhK+heWKaMyIpZXLAa+Lng+7AVBPE9aamvSvDp5oJ3Wgqo6ahqpaGWSVZ6e</w:t>
      </w:r>
    </w:p>
    <w:p>
      <w:pPr>
        <w:pStyle w:val="PreformattedText"/>
        <w:bidi w:val="0"/>
        <w:spacing w:before="0" w:after="0"/>
        <w:jc w:val="left"/>
        <w:rPr/>
      </w:pPr>
      <w:r>
        <w:rPr/>
        <w:t>ekknp4aqVBUikrKmRo2iX0RsDE5L03pOmxJ2BT7emywBoD2n16ZiuRZKyvTHUlRC8v8Pq6OJ5pV1JG</w:t>
      </w:r>
    </w:p>
    <w:p>
      <w:pPr>
        <w:pStyle w:val="PreformattedText"/>
        <w:bidi w:val="0"/>
        <w:spacing w:before="0" w:after="0"/>
        <w:jc w:val="left"/>
        <w:rPr/>
      </w:pPr>
      <w:r>
        <w:rPr/>
        <w:t>ZamplaaVJKcrqt5NXjhjsvp/PhmgIp1YEDKj/V69PEv2RePHTSU8cEciNJXQVtRCtVIIoJVpIaqBdC</w:t>
      </w:r>
    </w:p>
    <w:p>
      <w:pPr>
        <w:pStyle w:val="PreformattedText"/>
        <w:bidi w:val="0"/>
        <w:spacing w:before="0" w:after="0"/>
        <w:jc w:val="left"/>
        <w:rPr/>
      </w:pPr>
      <w:r>
        <w:rPr/>
        <w:t>skbCNi3oVfSBbg2A0/b1V2UkLin+rHXGvqKyKtraLF1VXWfey/aVLzwR6vHEwR9VTJLHTfagMNGkXb</w:t>
      </w:r>
    </w:p>
    <w:p>
      <w:pPr>
        <w:pStyle w:val="PreformattedText"/>
        <w:bidi w:val="0"/>
        <w:spacing w:before="0" w:after="0"/>
        <w:jc w:val="left"/>
        <w:rPr/>
      </w:pPr>
      <w:r>
        <w:rPr/>
        <w:t>8C49NQaAjqwrqYVJr1nOQqaNq8SQRV0iznGQTVc8s0y1bwu6tBVYxRQVEM0UJUxOoPhBAKrqZvGpoe</w:t>
      </w:r>
    </w:p>
    <w:p>
      <w:pPr>
        <w:pStyle w:val="PreformattedText"/>
        <w:bidi w:val="0"/>
        <w:spacing w:before="0" w:after="0"/>
        <w:jc w:val="left"/>
        <w:rPr/>
      </w:pPr>
      <w:r>
        <w:rPr/>
        <w:t>tMNJOcjH2dPGGwcOIx0TZOSrp6upMrZzF0qU1XLSwzyx0xifyqojlVJFAcMNDMPHcHjRBkJA62hVRX</w:t>
      </w:r>
    </w:p>
    <w:p>
      <w:pPr>
        <w:pStyle w:val="PreformattedText"/>
        <w:bidi w:val="0"/>
        <w:spacing w:before="0" w:after="0"/>
        <w:jc w:val="left"/>
        <w:rPr/>
      </w:pPr>
      <w:r>
        <w:rPr/>
        <w:t>8Pn/AJelLTZ+ops/S46R5FGJpCtBDM81HUQ0tPepi89PENFVV1sU7ks7AqrABDdB7tUgUP5/4OnCqk</w:t>
      </w:r>
    </w:p>
    <w:p>
      <w:pPr>
        <w:pStyle w:val="PreformattedText"/>
        <w:bidi w:val="0"/>
        <w:spacing w:before="0" w:after="0"/>
        <w:jc w:val="left"/>
        <w:rPr/>
      </w:pPr>
      <w:r>
        <w:rPr/>
        <w:t>qABqHD/D0wGooZchO/8SSlx+VylZW1LVCtHJBhnmd/sKqNopKLI5CSeJo4QnjIka8h8Ub3aACtVeql</w:t>
      </w:r>
    </w:p>
    <w:p>
      <w:pPr>
        <w:pStyle w:val="PreformattedText"/>
        <w:bidi w:val="0"/>
        <w:spacing w:before="0" w:after="0"/>
        <w:jc w:val="left"/>
        <w:rPr/>
      </w:pPr>
      <w:r>
        <w:rPr/>
        <w:t>q17eJ9P29NmZq6b7nHRZKDMeKOZqmqnEyZc1lX5GlgNZAGSnSFkeLzRxeVf7UY1siq4tNVGNMdVehp</w:t>
      </w:r>
    </w:p>
    <w:p>
      <w:pPr>
        <w:pStyle w:val="PreformattedText"/>
        <w:bidi w:val="0"/>
        <w:spacing w:before="0" w:after="0"/>
        <w:jc w:val="left"/>
        <w:rPr/>
      </w:pPr>
      <w:r>
        <w:rPr/>
        <w:t>g0H8/TqZkYaCH7efJ46aox+Tlpq0UNLNSyY9Y1mNAGmoW+2aqhilUovk1BWTQLIru3iACQp4evTbOA</w:t>
      </w:r>
    </w:p>
    <w:p>
      <w:pPr>
        <w:pStyle w:val="PreformattedText"/>
        <w:bidi w:val="0"/>
        <w:spacing w:before="0" w:after="0"/>
        <w:jc w:val="left"/>
        <w:rPr/>
      </w:pPr>
      <w:r>
        <w:rPr/>
        <w:t>qsw7T6dTnaloJZKGpmq4aejqPVGKQUtRRUUyQPQhAxmKirkciJmQuQVmALGFRsj5jqw8gQ1K/YeoVR</w:t>
      </w:r>
    </w:p>
    <w:p>
      <w:pPr>
        <w:pStyle w:val="PreformattedText"/>
        <w:bidi w:val="0"/>
        <w:spacing w:before="0" w:after="0"/>
        <w:jc w:val="left"/>
        <w:rPr/>
      </w:pPr>
      <w:r>
        <w:rPr/>
        <w:t>JWQNSRVCUORiqa1Gio6uBpqmvpYWMdFCtcsnpyNfSSMjo7RK8kfj/MzGooQaZPWxqUq2P8PXLORYib</w:t>
      </w:r>
    </w:p>
    <w:p>
      <w:pPr>
        <w:pStyle w:val="PreformattedText"/>
        <w:bidi w:val="0"/>
        <w:spacing w:before="0" w:after="0"/>
        <w:jc w:val="left"/>
        <w:rPr/>
      </w:pPr>
      <w:r>
        <w:rPr/>
        <w:t>ICVqymr4Rkqb7zyUFUKKOGekp3yFBW5Ocq0c9NHKAyQQBaeVfIPQsSmwWnmOHXjISV48ePp8vy6RMt</w:t>
      </w:r>
    </w:p>
    <w:p>
      <w:pPr>
        <w:pStyle w:val="PreformattedText"/>
        <w:bidi w:val="0"/>
        <w:spacing w:before="0" w:after="0"/>
        <w:jc w:val="left"/>
        <w:rPr/>
      </w:pPr>
      <w:r>
        <w:rPr/>
        <w:t>YkGWqKvGuMfDA+Qio6XLU8E1LNDJJHSGljqUCNULIECo2lWUArrLF2G1xxFet6tL1Hr59ew5hqKGCV</w:t>
      </w:r>
    </w:p>
    <w:p>
      <w:pPr>
        <w:pStyle w:val="PreformattedText"/>
        <w:bidi w:val="0"/>
        <w:spacing w:before="0" w:after="0"/>
        <w:jc w:val="left"/>
        <w:rPr/>
      </w:pPr>
      <w:r>
        <w:rPr/>
        <w:t>JpajMJkZ8cFp8fF4qWZisSmRpNFKq1Mbs3ljck8ubWS+mNOAAx1VVNSdROT1Pp44npqlKqWnjios2u</w:t>
      </w:r>
    </w:p>
    <w:p>
      <w:pPr>
        <w:pStyle w:val="PreformattedText"/>
        <w:bidi w:val="0"/>
        <w:spacing w:before="0" w:after="0"/>
        <w:jc w:val="left"/>
        <w:rPr/>
      </w:pPr>
      <w:r>
        <w:rPr/>
        <w:t>PqYkojJjK8N4Y/t6OGaoNXUoIzpdS4c6FNtJdvdPQ/LpzV8Q9D/qp0l6Olq4IMhD9/DGgyEmFg1Itf</w:t>
      </w:r>
    </w:p>
    <w:p>
      <w:pPr>
        <w:pStyle w:val="PreformattedText"/>
        <w:bidi w:val="0"/>
        <w:spacing w:before="0" w:after="0"/>
        <w:jc w:val="left"/>
        <w:rPr/>
      </w:pPr>
      <w:r>
        <w:rPr/>
        <w:t>EYhUPUx1onjqfHj5qKJfQioxZWNiW0gOMAQpC8emlLBmBPnTrFSRQQ00+SSSVFjFXABT3qvNMkI8eR</w:t>
      </w:r>
    </w:p>
    <w:p>
      <w:pPr>
        <w:pStyle w:val="PreformattedText"/>
        <w:bidi w:val="0"/>
        <w:spacing w:before="0" w:after="0"/>
        <w:jc w:val="left"/>
        <w:rPr/>
      </w:pPr>
      <w:r>
        <w:rPr/>
        <w:t>SjiYR0jqkfMRYMAoIsEIb2eHXqCmrzB8uJ6cKaqkpTCs8jTfxXFvQh6CoqEOKipSkEaLQqKdqmSQSH</w:t>
      </w:r>
    </w:p>
    <w:p>
      <w:pPr>
        <w:pStyle w:val="PreformattedText"/>
        <w:bidi w:val="0"/>
        <w:spacing w:before="0" w:after="0"/>
        <w:jc w:val="left"/>
        <w:rPr/>
      </w:pPr>
      <w:r>
        <w:rPr/>
        <w:t>VEQpVXPqLM5FWHA08+rNTTxJP+DqRUCrqPvU+5xUNHHQ0gTIuZ6zIRVEYWVfLK7ys89bKpDuNUKixA</w:t>
      </w:r>
    </w:p>
    <w:p>
      <w:pPr>
        <w:pStyle w:val="PreformattedText"/>
        <w:bidi w:val="0"/>
        <w:spacing w:before="0" w:after="0"/>
        <w:jc w:val="left"/>
        <w:rPr/>
      </w:pPr>
      <w:r>
        <w:rPr/>
        <w:t>9SkaBAoM1r+XWmViw0sAlOPn1GpK+Z45qTGviadqiKqrplysXkgr54SUqzHSVAaooZKYRmUqGsz2K3</w:t>
      </w:r>
    </w:p>
    <w:p>
      <w:pPr>
        <w:pStyle w:val="PreformattedText"/>
        <w:bidi w:val="0"/>
        <w:spacing w:before="0" w:after="0"/>
        <w:jc w:val="left"/>
        <w:rPr/>
      </w:pPr>
      <w:r>
        <w:rPr/>
        <w:t>0oPdqGhLcOnDpXTQkV/w9cKeCKlpaCjkjqK+ioJDU5H7aN4UlpsrNGtRUIZ5GmjqGEITTbUg+hAU30</w:t>
      </w:r>
    </w:p>
    <w:p>
      <w:pPr>
        <w:pStyle w:val="PreformattedText"/>
        <w:bidi w:val="0"/>
        <w:spacing w:before="0" w:after="0"/>
        <w:jc w:val="left"/>
        <w:rPr/>
      </w:pPr>
      <w:r>
        <w:rPr/>
        <w:t>e4k1oT03QrjTVRk0+fWZaOikyJd6aOhpqjKyQNkKda2OM4iOJqYU1ZSosbVwilMZMtxItrEG7E71Cg</w:t>
      </w:r>
    </w:p>
    <w:p>
      <w:pPr>
        <w:pStyle w:val="PreformattedText"/>
        <w:bidi w:val="0"/>
        <w:spacing w:before="0" w:after="0"/>
        <w:jc w:val="left"/>
        <w:rPr/>
      </w:pPr>
      <w:r>
        <w:rPr/>
        <w:t>B/z9eIGe3Hy9OpdNtoVJjp66cUlPhKyOVngWStoZ9BVkGmM/dM0Uc+pSBZi66vUXIpxPzPVqADIwOs</w:t>
      </w:r>
    </w:p>
    <w:p>
      <w:pPr>
        <w:pStyle w:val="PreformattedText"/>
        <w:bidi w:val="0"/>
        <w:spacing w:before="0" w:after="0"/>
        <w:jc w:val="left"/>
        <w:rPr/>
      </w:pPr>
      <w:r>
        <w:rPr/>
        <w:t>2Qp5cBU1tZIuR8dVU1NXT0GShqRS1FPPT+JqmCa4FYZllsRpTWDdLMffhmg62VYZPDj1DztWGoqWge</w:t>
      </w:r>
    </w:p>
    <w:p>
      <w:pPr>
        <w:pStyle w:val="PreformattedText"/>
        <w:bidi w:val="0"/>
        <w:spacing w:before="0" w:after="0"/>
        <w:jc w:val="left"/>
        <w:rPr/>
      </w:pPr>
      <w:r>
        <w:rPr/>
        <w:t>nSngqKeBP4bO1VWQ0s9MhNG6xMI5whUsQrkNEw5HPutPTh1YZFaY6ZnSldK5K+okqqgrTFYsa0VKFE</w:t>
      </w:r>
    </w:p>
    <w:p>
      <w:pPr>
        <w:pStyle w:val="PreformattedText"/>
        <w:bidi w:val="0"/>
        <w:spacing w:before="0" w:after="0"/>
        <w:jc w:val="left"/>
        <w:rPr/>
      </w:pPr>
      <w:r>
        <w:rPr/>
        <w:t>WoKja7NLpT9SnnQfyfeiGJFOHT2CDXj5dI7NO5gRrVI8paatSIkU0kaHXEIwUUxQwAjUWF7cA/X28u</w:t>
      </w:r>
    </w:p>
    <w:p>
      <w:pPr>
        <w:pStyle w:val="PreformattedText"/>
        <w:bidi w:val="0"/>
        <w:spacing w:before="0" w:after="0"/>
        <w:jc w:val="left"/>
        <w:rPr/>
      </w:pPr>
      <w:r>
        <w:rPr/>
        <w:t>K8OmH4GvDp2o5KdYJiI1SphiheWIOYHepKARimgv+7FEJL6hpDXv+Pfj5dVUACtc/wCry6UyZCoqDC</w:t>
      </w:r>
    </w:p>
    <w:p>
      <w:pPr>
        <w:pStyle w:val="PreformattedText"/>
        <w:bidi w:val="0"/>
        <w:spacing w:before="0" w:after="0"/>
        <w:jc w:val="left"/>
        <w:rPr/>
      </w:pPr>
      <w:r>
        <w:rPr/>
        <w:t>tZkTj56SGb+HVy0rPK7iP9DxNIsY8r+luSQ1mHvwwQw41B/n1qUaopVJyVP8x19OXpvOLujpjprciB</w:t>
      </w:r>
    </w:p>
    <w:p>
      <w:pPr>
        <w:pStyle w:val="PreformattedText"/>
        <w:bidi w:val="0"/>
        <w:spacing w:before="0" w:after="0"/>
        <w:jc w:val="left"/>
        <w:rPr/>
      </w:pPr>
      <w:r>
        <w:rPr/>
        <w:t>7Z3qTrfJ/uHXL5KnZ+IaXyMC37gnDXuTz7MJv7WT7a/t6LLQ/wCK24PHQB+wU/ydCIP9iLEE35/ULf</w:t>
      </w:r>
    </w:p>
    <w:p>
      <w:pPr>
        <w:pStyle w:val="PreformattedText"/>
        <w:bidi w:val="0"/>
        <w:spacing w:before="0" w:after="0"/>
        <w:jc w:val="left"/>
        <w:rPr/>
      </w:pPr>
      <w:r>
        <w:rPr/>
        <w:t>g8nj210p65ABrGw44PBuOb3+pvpsPeut9Q6g/0a4A+o+hB+pLfUc/T8e9/l1rBr02MxDXsLXI+pBsB</w:t>
      </w:r>
    </w:p>
    <w:p>
      <w:pPr>
        <w:pStyle w:val="PreformattedText"/>
        <w:bidi w:val="0"/>
        <w:spacing w:before="0" w:after="0"/>
        <w:jc w:val="left"/>
        <w:rPr/>
      </w:pPr>
      <w:r>
        <w:rPr/>
        <w:t>wf8ADknj3b5dUPy67SWxBFz+CPr9BYLx+khTz/X3YY6owrQHj1OinAUAkfi1jcX+n1IBNv8AWv70cn</w:t>
      </w:r>
    </w:p>
    <w:p>
      <w:pPr>
        <w:pStyle w:val="PreformattedText"/>
        <w:bidi w:val="0"/>
        <w:spacing w:before="0" w:after="0"/>
        <w:jc w:val="left"/>
        <w:rPr/>
      </w:pPr>
      <w:r>
        <w:rPr/>
        <w:t>HVCB5jrqSqPPDA3uFFgSL/AFBuCTcW/p731UrXgOm2auKm39Tc2/B5uLA8Ncfn3cGvn0yUI8um6WuI</w:t>
      </w:r>
    </w:p>
    <w:p>
      <w:pPr>
        <w:pStyle w:val="PreformattedText"/>
        <w:bidi w:val="0"/>
        <w:spacing w:before="0" w:after="0"/>
        <w:jc w:val="left"/>
        <w:rPr/>
      </w:pPr>
      <w:r>
        <w:rPr/>
        <w:t>N9V73+l/6g3vcWIH1H59uKePTTIRQnprnyH1sxI55BuSxudK/n+vH1/x9uL6npkjPDpP1mQJNr2BHH</w:t>
      </w:r>
    </w:p>
    <w:p>
      <w:pPr>
        <w:pStyle w:val="PreformattedText"/>
        <w:bidi w:val="0"/>
        <w:spacing w:before="0" w:after="0"/>
        <w:jc w:val="left"/>
        <w:rPr/>
      </w:pPr>
      <w:r>
        <w:rPr/>
        <w:t>4B41ckc8qPr+fby0pXz6owJIr1CWoLmwb6Hk2Fjc88f1ub/wBQPemPXgOv/9PfbEn+2/23+sL+0urz</w:t>
      </w:r>
    </w:p>
    <w:p>
      <w:pPr>
        <w:pStyle w:val="PreformattedText"/>
        <w:bidi w:val="0"/>
        <w:spacing w:before="0" w:after="0"/>
        <w:jc w:val="left"/>
        <w:rPr/>
      </w:pPr>
      <w:r>
        <w:rPr/>
        <w:t>rnpRp+WOuxKAfrcW54t/xu/v2qvDrenrgZubf8a4/wB5v79q69p6jvML/X/Yf1/2H090LDq1MU8+uH</w:t>
      </w:r>
    </w:p>
    <w:p>
      <w:pPr>
        <w:pStyle w:val="PreformattedText"/>
        <w:bidi w:val="0"/>
        <w:spacing w:before="0" w:after="0"/>
        <w:jc w:val="left"/>
        <w:rPr/>
      </w:pPr>
      <w:r>
        <w:rPr/>
        <w:t>kH+8/1/wB6/Nr+9hwetU6xvIP8fxx+Ofz7uDjqpBznpsqJB6j+PofwCfobE/4+3F6bOOmOocer+hH5</w:t>
      </w:r>
    </w:p>
    <w:p>
      <w:pPr>
        <w:pStyle w:val="PreformattedText"/>
        <w:bidi w:val="0"/>
        <w:spacing w:before="0" w:after="0"/>
        <w:jc w:val="left"/>
        <w:rPr/>
      </w:pPr>
      <w:r>
        <w:rPr/>
        <w:t>45/H9eOPb60/Pppjx6TFSbMfp9frcgDm9/yfwfa1eHSFqauuMbWN73FuP9b/ABNvp/T3R+FOrR4PXG</w:t>
      </w:r>
    </w:p>
    <w:p>
      <w:pPr>
        <w:pStyle w:val="PreformattedText"/>
        <w:bidi w:val="0"/>
        <w:spacing w:before="0" w:after="0"/>
        <w:jc w:val="left"/>
        <w:rPr/>
      </w:pPr>
      <w:r>
        <w:rPr/>
        <w:t>ol+lr/AI+n9P7J9pWAqcdK1+3puacC+k35/p9B+eDze/tM46UoeHTnR1AIUEg6T/sfrxzz9P8Ab+0T</w:t>
      </w:r>
    </w:p>
    <w:p>
      <w:pPr>
        <w:pStyle w:val="PreformattedText"/>
        <w:bidi w:val="0"/>
        <w:spacing w:before="0" w:after="0"/>
        <w:jc w:val="left"/>
        <w:rPr/>
      </w:pPr>
      <w:r>
        <w:rPr/>
        <w:t>4J6WJw+fSjhnFuL3t/Xj/Xtf3QHqxGa9ZjU8Xuef6/T6/wBL/Q297J6rTj0zZCp1Jybfg3N7f4f8a9</w:t>
      </w:r>
    </w:p>
    <w:p>
      <w:pPr>
        <w:pStyle w:val="PreformattedText"/>
        <w:bidi w:val="0"/>
        <w:spacing w:before="0" w:after="0"/>
        <w:jc w:val="left"/>
        <w:rPr/>
      </w:pPr>
      <w:r>
        <w:rPr/>
        <w:t>0NK9XFfToINy1FxN+bFPr/AFvfgfgcf6/uyAcadac5OcU6LZuNy0k4BHEslgxFwR+oA/m5P4/PP19m</w:t>
      </w:r>
    </w:p>
    <w:p>
      <w:pPr>
        <w:pStyle w:val="PreformattedText"/>
        <w:bidi w:val="0"/>
        <w:spacing w:before="0" w:after="0"/>
        <w:jc w:val="left"/>
        <w:rPr/>
      </w:pPr>
      <w:r>
        <w:rPr/>
        <w:t>kXl0WS5r0FNSBqb6lQWb+vJP1XUbW/xF7e1JP7Okw+XHppmAINwLiwA1cHkfk/X6fm1j/r+69X+3ps</w:t>
      </w:r>
    </w:p>
    <w:p>
      <w:pPr>
        <w:pStyle w:val="PreformattedText"/>
        <w:bidi w:val="0"/>
        <w:spacing w:before="0" w:after="0"/>
        <w:jc w:val="left"/>
        <w:rPr/>
      </w:pPr>
      <w:r>
        <w:rPr/>
        <w:t>qByTc6uQLNYXIBueLcC/8AX6W9+8s9VPp0ztYs4AtYgW/JuQvN7Lc/Ww92611j4uQeeCWt9bXAvcDm</w:t>
      </w:r>
    </w:p>
    <w:p>
      <w:pPr>
        <w:pStyle w:val="PreformattedText"/>
        <w:bidi w:val="0"/>
        <w:spacing w:before="0" w:after="0"/>
        <w:jc w:val="left"/>
        <w:rPr/>
      </w:pPr>
      <w:r>
        <w:rPr/>
        <w:t>5/HvXW/z67v9TexFuPyALAIbagTz9R7r1sfz6yA8XBOoFbk/1/qeeeeR/h/tvej1sdQqs3U2vcA3/w</w:t>
      </w:r>
    </w:p>
    <w:p>
      <w:pPr>
        <w:pStyle w:val="PreformattedText"/>
        <w:bidi w:val="0"/>
        <w:spacing w:before="0" w:after="0"/>
        <w:jc w:val="left"/>
        <w:rPr/>
      </w:pPr>
      <w:r>
        <w:rPr/>
        <w:t>BVZQbH/gzX+hHHvQ4162f8HSLydmR7+oLyDe+r6WFjYG5/31vdutD5dB7U28xI+jBfSqhiVBsqKbWN</w:t>
      </w:r>
    </w:p>
    <w:p>
      <w:pPr>
        <w:pStyle w:val="PreformattedText"/>
        <w:bidi w:val="0"/>
        <w:spacing w:before="0" w:after="0"/>
        <w:jc w:val="left"/>
        <w:rPr/>
      </w:pPr>
      <w:r>
        <w:rPr/>
        <w:t>wfr9B/X28nVTx6Mn1XKqpTaxYaQpF9d9LEenV+bMOPrz/T2TbktWPRzYEhfl0bDcnZOH6p6v3n2TnK</w:t>
      </w:r>
    </w:p>
    <w:p>
      <w:pPr>
        <w:pStyle w:val="PreformattedText"/>
        <w:bidi w:val="0"/>
        <w:spacing w:before="0" w:after="0"/>
        <w:jc w:val="left"/>
        <w:rPr/>
      </w:pPr>
      <w:r>
        <w:rPr/>
        <w:t>mKlxuzdsZTOVMs0ixpqo6SSSFNTHRqklUKPzc+yG2g8a5VCKitT+XRlc3X0tnLN6Lj5ny6+bt8ru9M</w:t>
      </w:r>
    </w:p>
    <w:p>
      <w:pPr>
        <w:pStyle w:val="PreformattedText"/>
        <w:bidi w:val="0"/>
        <w:spacing w:before="0" w:after="0"/>
        <w:jc w:val="left"/>
        <w:rPr/>
      </w:pPr>
      <w:r>
        <w:rPr/>
        <w:t>78ie5eweystMktXuvcGSrnllkAZ6VqlxSxRO4B0Q0yqqj/bexTXhjhjoMQqwjXVXxGyT8z0G2z0p6X</w:t>
      </w:r>
    </w:p>
    <w:p>
      <w:pPr>
        <w:pStyle w:val="PreformattedText"/>
        <w:bidi w:val="0"/>
        <w:spacing w:before="0" w:after="0"/>
        <w:jc w:val="left"/>
        <w:rPr/>
      </w:pPr>
      <w:r>
        <w:rPr/>
        <w:t>FU8KzM7ySPNoj5laS1lYs49EaKD/sPx703lTj0pWgwT0658zVUEn20WpkC3l1i7sfSLNcaYz9L/U+6</w:t>
      </w:r>
    </w:p>
    <w:p>
      <w:pPr>
        <w:pStyle w:val="PreformattedText"/>
        <w:bidi w:val="0"/>
        <w:spacing w:before="0" w:after="0"/>
        <w:jc w:val="left"/>
        <w:rPr/>
      </w:pPr>
      <w:r>
        <w:rPr/>
        <w:t>+XXmyagZ6CjPVGSVFpNCxu/ip2VG9E8rMRoAABcJqFrcW9uHPDh1RmIFPl0IubpjisRicUfAEFPFLO</w:t>
      </w:r>
    </w:p>
    <w:p>
      <w:pPr>
        <w:pStyle w:val="PreformattedText"/>
        <w:bidi w:val="0"/>
        <w:spacing w:before="0" w:after="0"/>
        <w:jc w:val="left"/>
        <w:rPr/>
      </w:pPr>
      <w:r>
        <w:rPr/>
        <w:t>aZUjpo6goGKak0vPKG9JAsoP59t0qD69OOaUTFOOOkI+Np/uW8QjM8kfmjika3kLDjUDwlj6rkccW9</w:t>
      </w:r>
    </w:p>
    <w:p>
      <w:pPr>
        <w:pStyle w:val="PreformattedText"/>
        <w:bidi w:val="0"/>
        <w:spacing w:before="0" w:after="0"/>
        <w:jc w:val="left"/>
        <w:rPr/>
      </w:pPr>
      <w:r>
        <w:rPr/>
        <w:t>+ofLqgA4kd3SmxVBFTUryCSJZpGZJjNq/ceMAonnH6ljY30j/Ae7AH5nr3kc46ecRVTwVVXJJTQ1FF</w:t>
      </w:r>
    </w:p>
    <w:p>
      <w:pPr>
        <w:pStyle w:val="PreformattedText"/>
        <w:bidi w:val="0"/>
        <w:spacing w:before="0" w:after="0"/>
        <w:jc w:val="left"/>
        <w:rPr/>
      </w:pPr>
      <w:r>
        <w:rPr/>
        <w:t>DTPMZZFCStN49LTNo0jxpbj6k2t/j70x8qGvVlqCTinSFr5vuapp1q5YodBlC+qRKuRP0wDURrYgcm</w:t>
      </w:r>
    </w:p>
    <w:p>
      <w:pPr>
        <w:pStyle w:val="PreformattedText"/>
        <w:bidi w:val="0"/>
        <w:spacing w:before="0" w:after="0"/>
        <w:jc w:val="left"/>
        <w:rPr/>
      </w:pPr>
      <w:r>
        <w:rPr/>
        <w:t>wA/P09+r8+q+YIPTZkfDPj4SgeEU7iSRX1/ugepVRVYqq3P4+t/e1ah4daIDcep/lqZZKWKnDUqVMM</w:t>
      </w:r>
    </w:p>
    <w:p>
      <w:pPr>
        <w:pStyle w:val="PreformattedText"/>
        <w:bidi w:val="0"/>
        <w:spacing w:before="0" w:after="0"/>
        <w:jc w:val="left"/>
        <w:rPr/>
      </w:pPr>
      <w:r>
        <w:rPr/>
        <w:t>Tzq6q0xS6rHIhZVIKgcXsB9fdD1evlSnTxKsdO1IhlSWujJgpX8iE+SR7FoZQrBZIlAJI/Uefp71gd</w:t>
      </w:r>
    </w:p>
    <w:p>
      <w:pPr>
        <w:pStyle w:val="PreformattedText"/>
        <w:bidi w:val="0"/>
        <w:spacing w:before="0" w:after="0"/>
        <w:jc w:val="left"/>
        <w:rPr/>
      </w:pPr>
      <w:r>
        <w:rPr/>
        <w:t>b8+stXSx00PpqXp2eR/PJCxv4U/znincaZHmckO3HJsPz73wpTrVMVPTfQ01K6Qx6HSrXXUU/mMbRe</w:t>
      </w:r>
    </w:p>
    <w:p>
      <w:pPr>
        <w:pStyle w:val="PreformattedText"/>
        <w:bidi w:val="0"/>
        <w:spacing w:before="0" w:after="0"/>
        <w:jc w:val="left"/>
        <w:rPr/>
      </w:pPr>
      <w:r>
        <w:rPr/>
        <w:t>sWD6U4uFHAsdR96zmnHrYzQefXpJwKjwRU8lSqhUjNVKt5pAQKid0ICqsbcIXAA/HPvx695nHWA1kh</w:t>
      </w:r>
    </w:p>
    <w:p>
      <w:pPr>
        <w:pStyle w:val="PreformattedText"/>
        <w:bidi w:val="0"/>
        <w:spacing w:before="0" w:after="0"/>
        <w:jc w:val="left"/>
        <w:rPr/>
      </w:pPr>
      <w:r>
        <w:rPr/>
        <w:t>kWgELyGnDmTxCNYIWkJKO8rARyFeSXI/AA59+FaV8utVFadcajIzyS1NRolFDBTeGmkVoy8UkYOqWX</w:t>
      </w:r>
    </w:p>
    <w:p>
      <w:pPr>
        <w:pStyle w:val="PreformattedText"/>
        <w:bidi w:val="0"/>
        <w:spacing w:before="0" w:after="0"/>
        <w:jc w:val="left"/>
        <w:rPr/>
      </w:pPr>
      <w:r>
        <w:rPr/>
        <w:t>x2a0um4Fxx79WpoRnrxrSvWfCx1aY9cvV0sc7yM8sLysyPqjHpFRwqPEDb68n6D3YUzjrQNBq6k4iW</w:t>
      </w:r>
    </w:p>
    <w:p>
      <w:pPr>
        <w:pStyle w:val="PreformattedText"/>
        <w:bidi w:val="0"/>
        <w:spacing w:before="0" w:after="0"/>
        <w:jc w:val="left"/>
        <w:rPr/>
      </w:pPr>
      <w:r>
        <w:rPr/>
        <w:t>p/fkyFHWVc+SZJZfHoTxThiKd01xFm+tuA2lRfg8jec9VZqk449CPQBaSli/h+KqPt51enrK0sk84m</w:t>
      </w:r>
    </w:p>
    <w:p>
      <w:pPr>
        <w:pStyle w:val="PreformattedText"/>
        <w:bidi w:val="0"/>
        <w:spacing w:before="0" w:after="0"/>
        <w:jc w:val="left"/>
        <w:rPr/>
      </w:pPr>
      <w:r>
        <w:rPr/>
        <w:t>JvLJRVCqz+ItwWFzzYE/T3uvAHrdRQ0r86/wA+ttn+S38KW23tv/TFvHGfb53dEcFVTJPD+9RYhVD0</w:t>
      </w:r>
    </w:p>
    <w:p>
      <w:pPr>
        <w:pStyle w:val="PreformattedText"/>
        <w:bidi w:val="0"/>
        <w:spacing w:before="0" w:after="0"/>
        <w:jc w:val="left"/>
        <w:rPr/>
      </w:pPr>
      <w:r>
        <w:rPr/>
        <w:t>NMVca4naOzuP9Uw/N/ZnGv00fHubrSkt3cB5f6vn1svUVKsUapEmmNVVEU2/SosDYWtwPadj5nrdTX</w:t>
      </w:r>
    </w:p>
    <w:p>
      <w:pPr>
        <w:pStyle w:val="PreformattedText"/>
        <w:bidi w:val="0"/>
        <w:spacing w:before="0" w:after="0"/>
        <w:jc w:val="left"/>
        <w:rPr/>
      </w:pPr>
      <w:r>
        <w:rPr/>
        <w:t>5dO6JpH05+rfi/+v78Oqnrle5+n+w+o964nrw9evAXsP8Aiv8At+Pfh6Dr3UpV4B1er8Ek24+hF/p7</w:t>
      </w:r>
    </w:p>
    <w:p>
      <w:pPr>
        <w:pStyle w:val="PreformattedText"/>
        <w:bidi w:val="0"/>
        <w:spacing w:before="0" w:after="0"/>
        <w:jc w:val="left"/>
        <w:rPr/>
      </w:pPr>
      <w:r>
        <w:rPr/>
        <w:t>seveoHWFi0jD/Dgfj/Y/0PPuuTjr1epKKdP4/wATxb/kdve8jr32dZQuhb6Te3Fjfk/0/wBTb3vrXW</w:t>
      </w:r>
    </w:p>
    <w:p>
      <w:pPr>
        <w:pStyle w:val="PreformattedText"/>
        <w:bidi w:val="0"/>
        <w:spacing w:before="0" w:after="0"/>
        <w:jc w:val="left"/>
        <w:rPr/>
      </w:pPr>
      <w:r>
        <w:rPr/>
        <w:t>NxwoIsQOSOQOfoT/jf34evl1vzPWJRZrKAbH8i4/P5/Pvf2de6lxsr/qHp+g/HJP8AvPPHvR691zeN</w:t>
      </w:r>
    </w:p>
    <w:p>
      <w:pPr>
        <w:pStyle w:val="PreformattedText"/>
        <w:bidi w:val="0"/>
        <w:spacing w:before="0" w:after="0"/>
        <w:jc w:val="left"/>
        <w:rPr/>
      </w:pPr>
      <w:r>
        <w:rPr/>
        <w:t>WQ8f2WFh9QPqfrYfn3o8OvcfPoKu2qIVGxc1WgJeHB5R3LcqGp6Gc+o8DkDm/Hsm3Ra20x/oH/B0ab</w:t>
      </w:r>
    </w:p>
    <w:p>
      <w:pPr>
        <w:pStyle w:val="PreformattedText"/>
        <w:bidi w:val="0"/>
        <w:spacing w:before="0" w:after="0"/>
        <w:jc w:val="left"/>
        <w:rPr/>
      </w:pPr>
      <w:r>
        <w:rPr/>
        <w:t>ZJS5hHDuHWgJR4+t3PvzOUWKpXymYzu+MjS4fG0Ks02WzGSzs1NjqClhiBZpKyqmVFAJAv/h7gW5jd</w:t>
      </w:r>
    </w:p>
    <w:p>
      <w:pPr>
        <w:pStyle w:val="PreformattedText"/>
        <w:bidi w:val="0"/>
        <w:spacing w:before="0" w:after="0"/>
        <w:jc w:val="left"/>
        <w:rPr/>
      </w:pPr>
      <w:r>
        <w:rPr/>
        <w:t>5BHGtZGag/PrJbbriO326GadqRqlSet474FfFeD4pdBbe2TUR0k/Y25I6bdHamahQa6zdFZTqww8Mx</w:t>
      </w:r>
    </w:p>
    <w:p>
      <w:pPr>
        <w:pStyle w:val="PreformattedText"/>
        <w:bidi w:val="0"/>
        <w:spacing w:before="0" w:after="0"/>
        <w:jc w:val="left"/>
        <w:rPr/>
      </w:pPr>
      <w:r>
        <w:rPr/>
        <w:t>u74rbFO4o6ZSbEo7/Vz7mrlvZI9k25IlX/ABh+5z51Pl9g6x/5r3+Xf90lnZ/8XUlUHkB/nPR78fjG</w:t>
      </w:r>
    </w:p>
    <w:p>
      <w:pPr>
        <w:pStyle w:val="PreformattedText"/>
        <w:bidi w:val="0"/>
        <w:spacing w:before="0" w:after="0"/>
        <w:jc w:val="left"/>
        <w:rPr/>
      </w:pPr>
      <w:r>
        <w:rPr/>
        <w:t>uryEk/4/m4sePp9PYiA6C7EeR6V1PSqiDgAgcD+g/r/S9/duqEjrI8oThOTb/Y/7H/D37rXTFkMgtI</w:t>
      </w:r>
    </w:p>
    <w:p>
      <w:pPr>
        <w:pStyle w:val="PreformattedText"/>
        <w:bidi w:val="0"/>
        <w:spacing w:before="0" w:after="0"/>
        <w:jc w:val="left"/>
        <w:rPr/>
      </w:pPr>
      <w:r>
        <w:rPr/>
        <w:t>tzaSok/wA1D/r/ANp7fpjX/bn3sCvHh17hgHPSYRXqJXnqXLO//BuOeFUEekAfT3emK9bNOpy+m1gO</w:t>
      </w:r>
    </w:p>
    <w:p>
      <w:pPr>
        <w:pStyle w:val="PreformattedText"/>
        <w:bidi w:val="0"/>
        <w:spacing w:before="0" w:after="0"/>
        <w:jc w:val="left"/>
        <w:rPr/>
      </w:pPr>
      <w:r>
        <w:rPr/>
        <w:t>Bbj8n+v+v791rrnra3H0ABvb6H8n/H3vr3+HrCZR+R9SBe3F/wDH+hP+29+695D06iSyi5A1AgHi3+</w:t>
      </w:r>
    </w:p>
    <w:p>
      <w:pPr>
        <w:pStyle w:val="PreformattedText"/>
        <w:bidi w:val="0"/>
        <w:spacing w:before="0" w:after="0"/>
        <w:jc w:val="left"/>
        <w:rPr/>
      </w:pPr>
      <w:r>
        <w:rPr/>
        <w:t>tcm39b+9062Pn1geSwHJ/1iLj68X/r7116nWKw4PF/qT9L/wDED37r1cdcrKLEgE3sDcg/6/8AiOPf</w:t>
      </w:r>
    </w:p>
    <w:p>
      <w:pPr>
        <w:pStyle w:val="PreformattedText"/>
        <w:bidi w:val="0"/>
        <w:spacing w:before="0" w:after="0"/>
        <w:jc w:val="left"/>
        <w:rPr/>
      </w:pPr>
      <w:r>
        <w:rPr/>
        <w:t>v8PXuutINySNI+gYWOr/AAb8j/D37r3y6wlRewGm/wBLDgX+l/wOb+99ez1jYcBtV+So1fX/ABBufo</w:t>
      </w:r>
    </w:p>
    <w:p>
      <w:pPr>
        <w:pStyle w:val="PreformattedText"/>
        <w:bidi w:val="0"/>
        <w:spacing w:before="0" w:after="0"/>
        <w:jc w:val="left"/>
        <w:rPr/>
      </w:pPr>
      <w:r>
        <w:rPr/>
        <w:t>fe+tV6jnhi30N7cn6n+h9+8uvZ4nrOhjsDI4ijW7yyt+mKNFLSSMxsAkaAkn6AC/vVaAnr3HHXzsf5</w:t>
      </w:r>
    </w:p>
    <w:p>
      <w:pPr>
        <w:pStyle w:val="PreformattedText"/>
        <w:bidi w:val="0"/>
        <w:spacing w:before="0" w:after="0"/>
        <w:jc w:val="left"/>
        <w:rPr/>
      </w:pPr>
      <w:r>
        <w:rPr/>
        <w:t>vXyVh+RPzG7d3VRZSpn2lQ5WPZW2o/NMkU+3toefD0MmPjs8TQ+SGaeMqyiZ5Te9h7LQS8kjV4n/AI</w:t>
      </w:r>
    </w:p>
    <w:p>
      <w:pPr>
        <w:pStyle w:val="PreformattedText"/>
        <w:bidi w:val="0"/>
        <w:spacing w:before="0" w:after="0"/>
        <w:jc w:val="left"/>
        <w:rPr/>
      </w:pPr>
      <w:r>
        <w:rPr/>
        <w:t>rp2Ix0E9aM3+AYH+fqpIY+oqo56+hp6erp6RowtRNN44CI3SJv4jSyaZ4IFZ1QfhvwR7cII4nr2nWS</w:t>
      </w:r>
    </w:p>
    <w:p>
      <w:pPr>
        <w:pStyle w:val="PreformattedText"/>
        <w:bidi w:val="0"/>
        <w:spacing w:before="0" w:after="0"/>
        <w:jc w:val="left"/>
        <w:rPr/>
      </w:pPr>
      <w:r>
        <w:rPr/>
        <w:t>fwjj/wAV06jFyzQUNsgska01Qa+Cko5oGxrTOZgTCjKKuCdQEUCNpApF/T7rivVQQCoJoOkdUUkNKs</w:t>
      </w:r>
    </w:p>
    <w:p>
      <w:pPr>
        <w:pStyle w:val="PreformattedText"/>
        <w:bidi w:val="0"/>
        <w:spacing w:before="0" w:after="0"/>
        <w:jc w:val="left"/>
        <w:rPr/>
      </w:pPr>
      <w:r>
        <w:rPr/>
        <w:t>9HPPPJS1RgNVKq2nWs+zaWlnNPUhS8MSqFKKwCAH+0be9hq5pnrVM5PUGkxuPqYadKiEzJUxVCRrSt</w:t>
      </w:r>
    </w:p>
    <w:p>
      <w:pPr>
        <w:pStyle w:val="PreformattedText"/>
        <w:bidi w:val="0"/>
        <w:spacing w:before="0" w:after="0"/>
        <w:jc w:val="left"/>
        <w:rPr/>
      </w:pPr>
      <w:r>
        <w:rPr/>
        <w:t>NAWlpz4BXiMLJ9pUVdUPo4vKF0hQCD78WKjrelSB2/6vXpypZ0pJ3M1alNVNPBTpWsk8cmOd4brUGO</w:t>
      </w:r>
    </w:p>
    <w:p>
      <w:pPr>
        <w:pStyle w:val="PreformattedText"/>
        <w:bidi w:val="0"/>
        <w:spacing w:before="0" w:after="0"/>
        <w:jc w:val="left"/>
        <w:rPr/>
      </w:pPr>
      <w:r>
        <w:rPr/>
        <w:t>aNj5o4wI2T1M0gUXUA23Wv29bKj0NeoddDQV4m8UOQaCGJ/t1ycssMytTRmoqZ0pGdpJWqowWZ2ZFB</w:t>
      </w:r>
    </w:p>
    <w:p>
      <w:pPr>
        <w:pStyle w:val="PreformattedText"/>
        <w:bidi w:val="0"/>
        <w:spacing w:before="0" w:after="0"/>
        <w:jc w:val="left"/>
        <w:rPr/>
      </w:pPr>
      <w:r>
        <w:rPr/>
        <w:t>b6sbD3sHz/wdeoCSo/n080FCc3BNT1CUwrKalpZKWuFQsUUdK0TfaF6aUQwUv3KqFsA1uCQGHOs+XW</w:t>
      </w:r>
    </w:p>
    <w:p>
      <w:pPr>
        <w:pStyle w:val="PreformattedText"/>
        <w:bidi w:val="0"/>
        <w:spacing w:before="0" w:after="0"/>
        <w:jc w:val="left"/>
        <w:rPr/>
      </w:pPr>
      <w:r>
        <w:rPr/>
        <w:t>8gVrnrnS01FRzeSOslrqulladKBZI6eGSZIUEyR1YaRYkd0MfjK3lKAEAG3veWBr5deIAUmvf6dckr</w:t>
      </w:r>
    </w:p>
    <w:p>
      <w:pPr>
        <w:pStyle w:val="PreformattedText"/>
        <w:bidi w:val="0"/>
        <w:spacing w:before="0" w:after="0"/>
        <w:jc w:val="left"/>
        <w:rPr/>
      </w:pPr>
      <w:r>
        <w:rPr/>
        <w:t>XonrKnNUNUI6mY17JSeLGmCSOnYLFVUtpJMhBCvCvePTpJ/I96FPhr8uq0Pz6ZqSjDisqFljeRnhq4</w:t>
      </w:r>
    </w:p>
    <w:p>
      <w:pPr>
        <w:pStyle w:val="PreformattedText"/>
        <w:bidi w:val="0"/>
        <w:spacing w:before="0" w:after="0"/>
        <w:jc w:val="left"/>
        <w:rPr/>
      </w:pPr>
      <w:r>
        <w:rPr/>
        <w:t>KR5ajHo9LUQGsbIzM8nhkie+nwXFwOTz73w4nqwNRVmz06VL0rUcU1KyY2Z1SjqY6iOSVpJcgBPV5H</w:t>
      </w:r>
    </w:p>
    <w:p>
      <w:pPr>
        <w:pStyle w:val="PreformattedText"/>
        <w:bidi w:val="0"/>
        <w:spacing w:before="0" w:after="0"/>
        <w:jc w:val="left"/>
        <w:rPr/>
      </w:pPr>
      <w:r>
        <w:rPr/>
        <w:t>GGIKlLDSJHaNFP717Hge9GhbHp1Yquio48KEf4OmagnkrJsZItTOaGNnpvNj1hSSPwa0WSoLFpWEsV</w:t>
      </w:r>
    </w:p>
    <w:p>
      <w:pPr>
        <w:pStyle w:val="PreformattedText"/>
        <w:bidi w:val="0"/>
        <w:spacing w:before="0" w:after="0"/>
        <w:jc w:val="left"/>
        <w:rPr/>
      </w:pPr>
      <w:r>
        <w:rPr/>
        <w:t>mZOSFuSx5s4QBTPd/q/wBVemNQpQLj/J0608NJSU8DTwy1L1klZHFS00sxWtx1XC7pXqza1kqLoJAF</w:t>
      </w:r>
    </w:p>
    <w:p>
      <w:pPr>
        <w:pStyle w:val="PreformattedText"/>
        <w:bidi w:val="0"/>
        <w:spacing w:before="0" w:after="0"/>
        <w:jc w:val="left"/>
        <w:rPr/>
      </w:pPr>
      <w:r>
        <w:rPr/>
        <w:t>YBTqBtYn3UgGtGz1cE0rpOn/AA9OjgLGn3FYK9qN4noRDFTSCKaZ45JYqqKJ4y1TEYEYyqTGCp18Dm</w:t>
      </w:r>
    </w:p>
    <w:p>
      <w:pPr>
        <w:pStyle w:val="PreformattedText"/>
        <w:bidi w:val="0"/>
        <w:spacing w:before="0" w:after="0"/>
        <w:jc w:val="left"/>
        <w:rPr/>
      </w:pPr>
      <w:r>
        <w:rPr/>
        <w:t>lMHq5ZmADLSnz6kbgjhyuQrah62WrrVgiV8otJRzQM04ZXgmlgkgeY0qlV0xq1j6gAPfmwDQ4HWicg</w:t>
      </w:r>
    </w:p>
    <w:p>
      <w:pPr>
        <w:pStyle w:val="PreformattedText"/>
        <w:bidi w:val="0"/>
        <w:spacing w:before="0" w:after="0"/>
        <w:jc w:val="left"/>
        <w:rPr/>
      </w:pPr>
      <w:r>
        <w:rPr/>
        <w:t>AjI6SNXkEFRVSnF0s88ZpPFUqIJ5Vq5oTFT1NQkgUrGY/SkUjaImGsi5B9+FCOB60Krpoa9Bjvrc0m</w:t>
      </w:r>
    </w:p>
    <w:p>
      <w:pPr>
        <w:pStyle w:val="PreformattedText"/>
        <w:bidi w:val="0"/>
        <w:spacing w:before="0" w:after="0"/>
        <w:jc w:val="left"/>
        <w:rPr/>
      </w:pPr>
      <w:r>
        <w:rPr/>
        <w:t>KwGSylcZ0FXCMLT0sE8kUruiKrGGJgGhlSWESzyXIZgFF/r7sAD2px60rFKuwx6fy6LltLDiqqYaes</w:t>
      </w:r>
    </w:p>
    <w:p>
      <w:pPr>
        <w:pStyle w:val="PreformattedText"/>
        <w:bidi w:val="0"/>
        <w:spacing w:before="0" w:after="0"/>
        <w:jc w:val="left"/>
        <w:rPr/>
      </w:pPr>
      <w:r>
        <w:rPr/>
        <w:t>V2lknj0y6DPJPUTSeQuS+kiWzEsWLAce3TUVp5dMClO+uT0cT7Oloqujo6qlrscJaGlEcUZqKlZceU</w:t>
      </w:r>
    </w:p>
    <w:p>
      <w:pPr>
        <w:pStyle w:val="PreformattedText"/>
        <w:bidi w:val="0"/>
        <w:spacing w:before="0" w:after="0"/>
        <w:jc w:val="left"/>
        <w:rPr/>
      </w:pPr>
      <w:r>
        <w:rPr/>
        <w:t>aljluo8/FUNSoVCSuvAPA90DMQxB6vwdVKUXy+zpxSmMldDWVSQ0atQT1kdFPFUo9NT01oIaWmafyK</w:t>
      </w:r>
    </w:p>
    <w:p>
      <w:pPr>
        <w:pStyle w:val="PreformattedText"/>
        <w:bidi w:val="0"/>
        <w:spacing w:before="0" w:after="0"/>
        <w:jc w:val="left"/>
        <w:rPr/>
      </w:pPr>
      <w:r>
        <w:rPr/>
        <w:t>UnXSYlddQcEfXSfftR0FR69eIKyCo416iQQZSWqheJBQI0iyTeWN2Wmp4Wd/G8EAq56SWYLcKA5JN7</w:t>
      </w:r>
    </w:p>
    <w:p>
      <w:pPr>
        <w:pStyle w:val="PreformattedText"/>
        <w:bidi w:val="0"/>
        <w:spacing w:before="0" w:after="0"/>
        <w:jc w:val="left"/>
        <w:rPr/>
      </w:pPr>
      <w:r>
        <w:rPr/>
        <w:t>8cVL6Qak9bMbSUKfb+XT5Djpkmp1mL0UML0MU2NheOSonoqyMyGdKupkJjU013JmPp8lwgsfeyKHA6</w:t>
      </w:r>
    </w:p>
    <w:p>
      <w:pPr>
        <w:pStyle w:val="PreformattedText"/>
        <w:bidi w:val="0"/>
        <w:spacing w:before="0" w:after="0"/>
        <w:jc w:val="left"/>
        <w:rPr/>
      </w:pPr>
      <w:r>
        <w:rPr/>
        <w:t>9QEAjA6j55JcNkcdNBGHoqWJlxqRZGdaejjpql5qqZIYHE1PXGScfvOGQKRJfyMgGwRmo8+tmlQ2uv</w:t>
      </w:r>
    </w:p>
    <w:p>
      <w:pPr>
        <w:pStyle w:val="PreformattedText"/>
        <w:bidi w:val="0"/>
        <w:spacing w:before="0" w:after="0"/>
        <w:jc w:val="left"/>
        <w:rPr/>
      </w:pPr>
      <w:r>
        <w:rPr/>
        <w:t>y6TuVli+zbFQffV+UrUlpVieedHgh1yKMfN5DJUJLSQaWIb9qOM+MnUXI8zE1Pl07pUaRqJb/B8ui1</w:t>
      </w:r>
    </w:p>
    <w:p>
      <w:pPr>
        <w:pStyle w:val="PreformattedText"/>
        <w:bidi w:val="0"/>
        <w:spacing w:before="0" w:after="0"/>
        <w:jc w:val="left"/>
        <w:rPr/>
      </w:pPr>
      <w:r>
        <w:rPr/>
        <w:t>QPFPJOsEBleKaWAqwWpjZIp2U61sgFPG4Hr9Rvf/AA97FDwGeqFiSRTh0raCd0+1pyiJojaWZ6NlFV</w:t>
      </w:r>
    </w:p>
    <w:p>
      <w:pPr>
        <w:pStyle w:val="PreformattedText"/>
        <w:bidi w:val="0"/>
        <w:spacing w:before="0" w:after="0"/>
        <w:jc w:val="left"/>
        <w:rPr/>
      </w:pPr>
      <w:r>
        <w:rPr/>
        <w:t>LUOdTPKjaI5zGqkRObKFPFuSd6c9UoTx9elHQ44SrDUzax94k2inq6mnkNOjnUqIIkEpex1ycar8Cw</w:t>
      </w:r>
    </w:p>
    <w:p>
      <w:pPr>
        <w:pStyle w:val="PreformattedText"/>
        <w:bidi w:val="0"/>
        <w:spacing w:before="0" w:after="0"/>
        <w:jc w:val="left"/>
        <w:rPr/>
      </w:pPr>
      <w:r>
        <w:rPr/>
        <w:t>497r5Hy60FFa0x0IW3jUUtXV1IqaW9NUUsM8qy+OakMhCRz0SQBxO7gnTMFIQkX596Pw18ursQK1A6</w:t>
      </w:r>
    </w:p>
    <w:p>
      <w:pPr>
        <w:pStyle w:val="PreformattedText"/>
        <w:bidi w:val="0"/>
        <w:spacing w:before="0" w:after="0"/>
        <w:jc w:val="left"/>
        <w:rPr/>
      </w:pPr>
      <w:r>
        <w:rPr/>
        <w:t>HPyQ0eHyhoaZYsnkBSRUVHJVLGFoWjmeRqqNk+2leZAsjVDMCj30gsTauafLqlFIqGOo5HSBVK7FRz</w:t>
      </w:r>
    </w:p>
    <w:p>
      <w:pPr>
        <w:pStyle w:val="PreformattedText"/>
        <w:bidi w:val="0"/>
        <w:spacing w:before="0" w:after="0"/>
        <w:jc w:val="left"/>
        <w:rPr/>
      </w:pPr>
      <w:r>
        <w:rPr/>
        <w:t>QV1VNHIiwSy0Mz+allgikaqZHgC6I4GRr642UnUODdvdcFaVx1upVuGOuFW1ZkHqZ6qkd63zo7V+ag</w:t>
      </w:r>
    </w:p>
    <w:p>
      <w:pPr>
        <w:pStyle w:val="PreformattedText"/>
        <w:bidi w:val="0"/>
        <w:spacing w:before="0" w:after="0"/>
        <w:jc w:val="left"/>
        <w:rPr/>
      </w:pPr>
      <w:r>
        <w:rPr/>
        <w:t>SaryLzx3psZBPRoRXRR0UOgluGBvYWFqhQvAnrep3YE5Y+vWOr/wAqprPWNRRresjxdB4aKljr3mA+</w:t>
      </w:r>
    </w:p>
    <w:p>
      <w:pPr>
        <w:pStyle w:val="PreformattedText"/>
        <w:bidi w:val="0"/>
        <w:spacing w:before="0" w:after="0"/>
        <w:jc w:val="left"/>
        <w:rPr/>
      </w:pPr>
      <w:r>
        <w:rPr/>
        <w:t>3lepmaaOnoWXXGz+mR7hEFi3u5Pz8utENXPAZp1iqaR6TIK8sapTzY2FvuGpzko6ShEriWtkqaVlkb</w:t>
      </w:r>
    </w:p>
    <w:p>
      <w:pPr>
        <w:pStyle w:val="PreformattedText"/>
        <w:bidi w:val="0"/>
        <w:spacing w:before="0" w:after="0"/>
        <w:jc w:val="left"/>
        <w:rPr/>
      </w:pPr>
      <w:r>
        <w:rPr/>
        <w:t>+ISK2hzGA1/wCnr97GQetjUCCOFPt6yYuKCOIVuFkiRaqolQs0UFSsVJSwrVChSmZoqeOWpkKamTS7</w:t>
      </w:r>
    </w:p>
    <w:p>
      <w:pPr>
        <w:pStyle w:val="PreformattedText"/>
        <w:bidi w:val="0"/>
        <w:spacing w:before="0" w:after="0"/>
        <w:jc w:val="left"/>
        <w:rPr/>
      </w:pPr>
      <w:r>
        <w:rPr/>
        <w:t>KWU2UXazBQtRx+fHqgOpwGWmf8Hy9OnWhxtXjGaurBT+OloZ6lkoqdEmkqZaZppaSejnMSSRo9QoMb</w:t>
      </w:r>
    </w:p>
    <w:p>
      <w:pPr>
        <w:pStyle w:val="PreformattedText"/>
        <w:bidi w:val="0"/>
        <w:spacing w:before="0" w:after="0"/>
        <w:jc w:val="left"/>
        <w:rPr/>
      </w:pPr>
      <w:r>
        <w:rPr/>
        <w:t>HTGmlgP0oWgQTk46fEZALcVFTxz/s9SsXTxtVYqt+xnrMZggkc7U8RpMZkZZ4VrEqJ2PjWaCkgcNIX</w:t>
      </w:r>
    </w:p>
    <w:p>
      <w:pPr>
        <w:pStyle w:val="PreformattedText"/>
        <w:bidi w:val="0"/>
        <w:spacing w:before="0" w:after="0"/>
        <w:jc w:val="left"/>
        <w:rPr/>
      </w:pPr>
      <w:r>
        <w:rPr/>
        <w:t>QzsxXykhgg8yDSaDj0ysvegYVCgfnXP7OuNVj2ORjptxT1WWWqjWLFpFolSqhd0qo2po6SRpA0KOTI</w:t>
      </w:r>
    </w:p>
    <w:p>
      <w:pPr>
        <w:pStyle w:val="PreformattedText"/>
        <w:bidi w:val="0"/>
        <w:spacing w:before="0" w:after="0"/>
        <w:jc w:val="left"/>
        <w:rPr/>
      </w:pPr>
      <w:r>
        <w:rPr/>
        <w:t>8g8cEvHAB07WlGwQ3W2QMQCARXy/b1PpJY6rJPLR/fIfvYYqCKqqZ6h6+rjjZ1grIW8M7yV0tlWaMy</w:t>
      </w:r>
    </w:p>
    <w:p>
      <w:pPr>
        <w:pStyle w:val="PreformattedText"/>
        <w:bidi w:val="0"/>
        <w:spacing w:before="0" w:after="0"/>
        <w:jc w:val="left"/>
        <w:rPr/>
      </w:pPr>
      <w:r>
        <w:rPr/>
        <w:t>KNQPBdNN9NQCB9uetLIFNKgGuKjrFPHBFRT0cFNNPjaOgpK+OaaigpY2inqGgr6eYvNHM+R85k8RQE</w:t>
      </w:r>
    </w:p>
    <w:p>
      <w:pPr>
        <w:pStyle w:val="PreformattedText"/>
        <w:bidi w:val="0"/>
        <w:spacing w:before="0" w:after="0"/>
        <w:jc w:val="left"/>
        <w:rPr/>
      </w:pPr>
      <w:r>
        <w:rPr/>
        <w:t>lABcxxuzVqopjz/PpzvYEa6kCv+r1+Xn1EZYZv4XV0RagMdYabG09PS1FVSxyJKtXU1a0NMtVPWhFk</w:t>
      </w:r>
    </w:p>
    <w:p>
      <w:pPr>
        <w:pStyle w:val="PreformattedText"/>
        <w:bidi w:val="0"/>
        <w:spacing w:before="0" w:after="0"/>
        <w:jc w:val="left"/>
        <w:rPr/>
      </w:pPr>
      <w:r>
        <w:rPr/>
        <w:t>VpVVxKrNrT91lC71HhxHTZBIWgzX9nTjLPPU5FMpW06fc4lKaiqqSkjpRN9gan+H+WOaedqfJDwsjT</w:t>
      </w:r>
    </w:p>
    <w:p>
      <w:pPr>
        <w:pStyle w:val="PreformattedText"/>
        <w:bidi w:val="0"/>
        <w:spacing w:before="0" w:after="0"/>
        <w:jc w:val="left"/>
        <w:rPr/>
      </w:pPr>
      <w:r>
        <w:rPr/>
        <w:t>U+lXVFEZI0Sk67KCtB1XVJ36hw4f4Mf5a9Z93x1VTWZSCkSVKmmoqSWoC+KDDV1JVQrNT1eORw0tTO</w:t>
      </w:r>
    </w:p>
    <w:p>
      <w:pPr>
        <w:pStyle w:val="PreformattedText"/>
        <w:bidi w:val="0"/>
        <w:spacing w:before="0" w:after="0"/>
        <w:jc w:val="left"/>
        <w:rPr/>
      </w:pPr>
      <w:r>
        <w:rPr/>
        <w:t>8bfttKyNG41GzGIe/Fjihr9nThNATQ6qefz69Qyx4mf+M1tfWrKZUtRSzU6TywYynipoI5qeGcJVzT</w:t>
      </w:r>
    </w:p>
    <w:p>
      <w:pPr>
        <w:pStyle w:val="PreformattedText"/>
        <w:bidi w:val="0"/>
        <w:spacing w:before="0" w:after="0"/>
        <w:jc w:val="left"/>
        <w:rPr/>
      </w:pPr>
      <w:r>
        <w:rPr/>
        <w:t>SyL5lLqFhiCBifIT4gsMjq0TEGtaEDh8h0naXIx42SokTN0grNxzzPI0v3VaFj8TpK88csc0S0kKzB</w:t>
      </w:r>
    </w:p>
    <w:p>
      <w:pPr>
        <w:pStyle w:val="PreformattedText"/>
        <w:bidi w:val="0"/>
        <w:spacing w:before="0" w:after="0"/>
        <w:jc w:val="left"/>
        <w:rPr/>
      </w:pPr>
      <w:r>
        <w:rPr/>
        <w:t>ViuvDLJJ6ljCuRigZhjFOqyU1rg1J+z9vTRT0iPi8nUiqpqSmagjakNHO9RUGSJqiCaox+Qa9LRVUK</w:t>
      </w:r>
    </w:p>
    <w:p>
      <w:pPr>
        <w:pStyle w:val="PreformattedText"/>
        <w:bidi w:val="0"/>
        <w:spacing w:before="0" w:after="0"/>
        <w:jc w:val="left"/>
        <w:rPr/>
      </w:pPr>
      <w:r>
        <w:rPr/>
        <w:t>qiPTSk/rIX6SE6FaDtFKdUJFaVIz0wY7Iw09HHU0jU2PqqmRoqV6xqqoNAEgRpqmmETyQVNZOgEdyq</w:t>
      </w:r>
    </w:p>
    <w:p>
      <w:pPr>
        <w:pStyle w:val="PreformattedText"/>
        <w:bidi w:val="0"/>
        <w:spacing w:before="0" w:after="0"/>
        <w:jc w:val="left"/>
        <w:rPr/>
      </w:pPr>
      <w:r>
        <w:rPr/>
        <w:t>2/XqvoUVK0PHPVwSVOo4r17EVtTJNRtHTUFcIXaupsbNTSzpX1sjRrNVVVNVsriyBUjAsGJ0k2Vm92</w:t>
      </w:r>
    </w:p>
    <w:p>
      <w:pPr>
        <w:pStyle w:val="PreformattedText"/>
        <w:bidi w:val="0"/>
        <w:spacing w:before="0" w:after="0"/>
        <w:jc w:val="left"/>
        <w:rPr/>
      </w:pPr>
      <w:r>
        <w:rPr/>
        <w:t>quKrgdaGqpAfH2f4eo1HTJJii7NFUy1WTrZFSpjmhelBmllSaeeNnV2WZreNFLI9iOSvuoJwKmnWyB</w:t>
      </w:r>
    </w:p>
    <w:p>
      <w:pPr>
        <w:pStyle w:val="PreformattedText"/>
        <w:bidi w:val="0"/>
        <w:spacing w:before="0" w:after="0"/>
        <w:jc w:val="left"/>
        <w:rPr/>
      </w:pPr>
      <w:r>
        <w:rPr/>
        <w:t>qJpWp6m4MMmPnoqejFdRU7vLkIayCWgxsNS4liiqDUNKrRyP47guQWkTT+hWvriTx6uFVcdN1NAlPm</w:t>
      </w:r>
    </w:p>
    <w:p>
      <w:pPr>
        <w:pStyle w:val="PreformattedText"/>
        <w:bidi w:val="0"/>
        <w:spacing w:before="0" w:after="0"/>
        <w:jc w:val="left"/>
        <w:rPr/>
      </w:pPr>
      <w:r>
        <w:rPr/>
        <w:t>ZZ62nrdWOoJmjjrYZGTRCjeGkmM0iyiOoEiskwDa7kW9fvZJAHVFVGc1+ED/UOnyrr1iRkoFlopJ6Z</w:t>
      </w:r>
    </w:p>
    <w:p>
      <w:pPr>
        <w:pStyle w:val="PreformattedText"/>
        <w:bidi w:val="0"/>
        <w:spacing w:before="0" w:after="0"/>
        <w:jc w:val="left"/>
        <w:rPr/>
      </w:pPr>
      <w:r>
        <w:rPr/>
        <w:t>PuKafESItMY0eveOWromiEzF1KRRqUFmLqtlQe6ipahpSvTjKhowrw4U8+mKJ4RlBWQQrKs0jTTUiV</w:t>
      </w:r>
    </w:p>
    <w:p>
      <w:pPr>
        <w:pStyle w:val="PreformattedText"/>
        <w:bidi w:val="0"/>
        <w:spacing w:before="0" w:after="0"/>
        <w:jc w:val="left"/>
        <w:rPr/>
      </w:pPr>
      <w:r>
        <w:rPr/>
        <w:t>MH39JJRg1K1bCYusUYjS8a8l+LhmT3c+Yqcfs6qSaiuK+Xn05z5qWtOPR6oUf37wzZGkP2plWipZ2h</w:t>
      </w:r>
    </w:p>
    <w:p>
      <w:pPr>
        <w:pStyle w:val="PreformattedText"/>
        <w:bidi w:val="0"/>
        <w:spacing w:before="0" w:after="0"/>
        <w:jc w:val="left"/>
        <w:rPr/>
      </w:pPr>
      <w:r>
        <w:rPr/>
        <w:t>p6NZ5WE8OiF9ZVl0Ip+jWJ96C+dKgdeMle3VTri5E1VDXUMX8WxtMuRkpcY0k0Iidb06ytLIRHW/uu</w:t>
      </w:r>
    </w:p>
    <w:p>
      <w:pPr>
        <w:pStyle w:val="PreformattedText"/>
        <w:bidi w:val="0"/>
        <w:spacing w:before="0" w:after="0"/>
        <w:jc w:val="left"/>
        <w:rPr/>
      </w:pPr>
      <w:r>
        <w:rPr/>
        <w:t>rS2sRGR9AHtqhBoR1sMpBpw6k42pgerq6yaSTRS4R6aWRpoY6hJ0X7iaZ9M8ay08M5CRPMWLIfSLt7</w:t>
      </w:r>
    </w:p>
    <w:p>
      <w:pPr>
        <w:pStyle w:val="PreformattedText"/>
        <w:bidi w:val="0"/>
        <w:spacing w:before="0" w:after="0"/>
        <w:jc w:val="left"/>
        <w:rPr/>
      </w:pPr>
      <w:r>
        <w:rPr/>
        <w:t>sxoKaRx6b1D+IU6fKeqhlp6mkpptFRX4JaxhVvKaimR6cKnjnmmnxwId9cRSz82spIs0zEAVFRXq6i</w:t>
      </w:r>
    </w:p>
    <w:p>
      <w:pPr>
        <w:pStyle w:val="PreformattedText"/>
        <w:bidi w:val="0"/>
        <w:spacing w:before="0" w:after="0"/>
        <w:jc w:val="left"/>
        <w:rPr/>
      </w:pPr>
      <w:r>
        <w:rPr/>
        <w:t>p+LNOsWdydNLRUdEYpTWUTxT1U1VVyTyVkrpanqZqkESeb7eQrLFcKf9t7qa1Jr05UDtK93SLnRBRw</w:t>
      </w:r>
    </w:p>
    <w:p>
      <w:pPr>
        <w:pStyle w:val="PreformattedText"/>
        <w:bidi w:val="0"/>
        <w:spacing w:before="0" w:after="0"/>
        <w:jc w:val="left"/>
        <w:rPr/>
      </w:pPr>
      <w:r>
        <w:rPr/>
        <w:t>RFKeOUUrtO8AC1QkimZw8kkZY1RngIUs3qReLe9A586db4hcDpH5OplakKxs6USaopA7xTeCNgqzK5</w:t>
      </w:r>
    </w:p>
    <w:p>
      <w:pPr>
        <w:pStyle w:val="PreformattedText"/>
        <w:bidi w:val="0"/>
        <w:spacing w:before="0" w:after="0"/>
        <w:jc w:val="left"/>
        <w:rPr/>
      </w:pPr>
      <w:r>
        <w:rPr/>
        <w:t>b99Gkf+y5ZeRz9fb60/Ppt6gD065LVpUyeaQI04dXaqYN544YkUQusYAEU8Sf04IJHu1MUHVK5+fSu</w:t>
      </w:r>
    </w:p>
    <w:p>
      <w:pPr>
        <w:pStyle w:val="PreformattedText"/>
        <w:bidi w:val="0"/>
        <w:spacing w:before="0" w:after="0"/>
        <w:jc w:val="left"/>
        <w:rPr/>
      </w:pPr>
      <w:r>
        <w:rPr/>
        <w:t>inEdfTNUQQ18kkaGkMkDSUSEtpk10kbapHbi9jcqbH3TOk56uAKGvX0ofhTnP7zfDX4sZ8lWOT6K2C</w:t>
      </w:r>
    </w:p>
    <w:p>
      <w:pPr>
        <w:pStyle w:val="PreformattedText"/>
        <w:bidi w:val="0"/>
        <w:spacing w:before="0" w:after="0"/>
        <w:jc w:val="left"/>
        <w:rPr/>
      </w:pPr>
      <w:r>
        <w:rPr/>
        <w:t>76FKDXS4sULL47Lo0mltptcfn2YzfGT8h/gHRPZf7jRClOI/Yx6MyBx/sLckHgm/KgAD/D/D/H230r</w:t>
      </w:r>
    </w:p>
    <w:p>
      <w:pPr>
        <w:pStyle w:val="PreformattedText"/>
        <w:bidi w:val="0"/>
        <w:spacing w:before="0" w:after="0"/>
        <w:jc w:val="left"/>
        <w:rPr/>
      </w:pPr>
      <w:r>
        <w:rPr/>
        <w:t>49d6QR9Prb6/T/AG30Isfeqde4dQ5wOQBcWU/X62/IUcAn/ex796U61nPTPJw1vqQG4+n1H0/pYe79</w:t>
      </w:r>
    </w:p>
    <w:p>
      <w:pPr>
        <w:pStyle w:val="PreformattedText"/>
        <w:bidi w:val="0"/>
        <w:spacing w:before="0" w:after="0"/>
        <w:jc w:val="left"/>
        <w:rPr/>
      </w:pPr>
      <w:r>
        <w:rPr/>
        <w:t>V6jlrHi5H0uCeeQCTb6tf8fW3vfVeuayNzp08gXFiCPr+Bbkf09661QYHUWeY3IJtfgX5+p+oP9SQO</w:t>
      </w:r>
    </w:p>
    <w:p>
      <w:pPr>
        <w:pStyle w:val="PreformattedText"/>
        <w:bidi w:val="0"/>
        <w:spacing w:before="0" w:after="0"/>
        <w:jc w:val="left"/>
        <w:rPr/>
      </w:pPr>
      <w:r>
        <w:rPr/>
        <w:t>Pz791sgU6bJpG55NgLfWwFibfpsQ1xz72Om3+fUGUm97kX5LD6Hnk/1I/wBf3cHHTRHy6bZUawsG1X</w:t>
      </w:r>
    </w:p>
    <w:p>
      <w:pPr>
        <w:pStyle w:val="PreformattedText"/>
        <w:bidi w:val="0"/>
        <w:spacing w:before="0" w:after="0"/>
        <w:jc w:val="left"/>
        <w:rPr/>
      </w:pPr>
      <w:r>
        <w:rPr/>
        <w:t>b9NgAL8tyOBx9fr7cDU6TvjJ49NVQl25U8KQRcn/gxuebA/j8H2+hx0ww/Z16KK36r/QfUfUD9JViP</w:t>
      </w:r>
    </w:p>
    <w:p>
      <w:pPr>
        <w:pStyle w:val="PreformattedText"/>
        <w:bidi w:val="0"/>
        <w:spacing w:before="0" w:after="0"/>
        <w:jc w:val="left"/>
        <w:rPr/>
      </w:pPr>
      <w:r>
        <w:rPr/>
        <w:t>x/tveieFOvDr/9Te8+/Xi5HP054+vPP559kwmHl0a+F8uuzXL/Uc/T/Hn6Hk8n3vxuteCePXBq1eAS</w:t>
      </w:r>
    </w:p>
    <w:p>
      <w:pPr>
        <w:pStyle w:val="PreformattedText"/>
        <w:bidi w:val="0"/>
        <w:spacing w:before="0" w:after="0"/>
        <w:jc w:val="left"/>
        <w:rPr/>
      </w:pPr>
      <w:r>
        <w:rPr/>
        <w:t>fre9xz+OPqPp9PfvGB8+veF6dR5K4KQSeCePp/xXgn3rxa/b1bw+FeuIrlsLsCAL3H+9ce3FetOm2S</w:t>
      </w:r>
    </w:p>
    <w:p>
      <w:pPr>
        <w:pStyle w:val="PreformattedText"/>
        <w:bidi w:val="0"/>
        <w:spacing w:before="0" w:after="0"/>
        <w:jc w:val="left"/>
        <w:rPr/>
      </w:pPr>
      <w:r>
        <w:rPr/>
        <w:t>levGsFrk8fn/AHvj2oU9MEft6gT1IN7m9/pci/P5H4/HtSmc9MPjpsll4/1rg88f8U9vqOmG8+k/UN</w:t>
      </w:r>
    </w:p>
    <w:p>
      <w:pPr>
        <w:pStyle w:val="PreformattedText"/>
        <w:bidi w:val="0"/>
        <w:spacing w:before="0" w:after="0"/>
        <w:jc w:val="left"/>
        <w:rPr/>
      </w:pPr>
      <w:r>
        <w:rPr/>
        <w:t>d/6X+n55+nAH4t7WJw6Ruc9YVexB4/AI/PJ/wvYm3vzCoI62poR6dRKuWwNrfS9rfUfQ8/U/T6e0rD</w:t>
      </w:r>
    </w:p>
    <w:p>
      <w:pPr>
        <w:pStyle w:val="PreformattedText"/>
        <w:bidi w:val="0"/>
        <w:spacing w:before="0" w:after="0"/>
        <w:jc w:val="left"/>
        <w:rPr/>
      </w:pPr>
      <w:r>
        <w:rPr/>
        <w:t>pQpr0xS1ahiSTxbkfT8fX+p/2/tO4wadKkPUikyFivq4U8D6WNz+Re5/1vaCYeXn0uiP7OlHFkAFA1</w:t>
      </w:r>
    </w:p>
    <w:p>
      <w:pPr>
        <w:pStyle w:val="PreformattedText"/>
        <w:bidi w:val="0"/>
        <w:spacing w:before="0" w:after="0"/>
        <w:jc w:val="left"/>
        <w:rPr/>
      </w:pPr>
      <w:r>
        <w:rPr/>
        <w:t>A8X4IPJt/iOOfbAxxHTpz59ZGyItfUB/XjgDm5/F7j3b8uq9M1dkAUIuOP8CRyCTf/ABA90Netk0z0</w:t>
      </w:r>
    </w:p>
    <w:p>
      <w:pPr>
        <w:pStyle w:val="PreformattedText"/>
        <w:bidi w:val="0"/>
        <w:spacing w:before="0" w:after="0"/>
        <w:jc w:val="left"/>
        <w:rPr/>
      </w:pPr>
      <w:r>
        <w:rPr/>
        <w:t>FO4awETC/wCU+h549Z+v+Ht+Na0x0zKaVNegCzswZp245lcg2ABP41WIuw/oPrb6+zKPiBXoufz6Dm</w:t>
      </w:r>
    </w:p>
    <w:p>
      <w:pPr>
        <w:pStyle w:val="PreformattedText"/>
        <w:bidi w:val="0"/>
        <w:spacing w:before="0" w:after="0"/>
        <w:jc w:val="left"/>
        <w:rPr/>
      </w:pPr>
      <w:r>
        <w:rPr/>
        <w:t>oJ1EgW5PBBHBAuNNjpsbXv/sPb56ZA49NUgFjcf4/Qkfi4vzwR+fdePW/MdNVQo082uLk2vbgH0myg</w:t>
      </w:r>
    </w:p>
    <w:p>
      <w:pPr>
        <w:pStyle w:val="PreformattedText"/>
        <w:bidi w:val="0"/>
        <w:spacing w:before="0" w:after="0"/>
        <w:jc w:val="left"/>
        <w:rPr/>
      </w:pPr>
      <w:r>
        <w:rPr/>
        <w:t>AgfX6+/cet/Ppnl/UeOeLXIJH1HpYH1WP0Bvx7t1UU4dYSAPorAgA8Eg/W9xc2uSfzwP9t711vj1xF</w:t>
      </w:r>
    </w:p>
    <w:p>
      <w:pPr>
        <w:pStyle w:val="PreformattedText"/>
        <w:bidi w:val="0"/>
        <w:spacing w:before="0" w:after="0"/>
        <w:jc w:val="left"/>
        <w:rPr/>
      </w:pPr>
      <w:r>
        <w:rPr/>
        <w:t>z/AE4P1BZQLHhb/wBP9hz79/h631lBBsbqTzYWay3IIuCPyT9b+6nr3Dz6g1FtLcDmxvpFiAfqD9QC</w:t>
      </w:r>
    </w:p>
    <w:p>
      <w:pPr>
        <w:pStyle w:val="PreformattedText"/>
        <w:bidi w:val="0"/>
        <w:spacing w:before="0" w:after="0"/>
        <w:jc w:val="left"/>
        <w:rPr/>
      </w:pPr>
      <w:r>
        <w:rPr/>
        <w:t>f95v70OI635HpG5SzKzGwNyCW4IuDdStgoA/Jt+OPezxz1ofy6Dyre0/pBBNm9I9Vr6uD+ByL/kj28</w:t>
      </w:r>
    </w:p>
    <w:p>
      <w:pPr>
        <w:pStyle w:val="PreformattedText"/>
        <w:bidi w:val="0"/>
        <w:spacing w:before="0" w:after="0"/>
        <w:jc w:val="left"/>
        <w:rPr/>
      </w:pPr>
      <w:r>
        <w:rPr/>
        <w:t>vDqpPGh6HPresWNKYFkALDSzcK3I0WIuBpv9Pr7K9wBY1p5dGtixoFr0Qf+dp8kZeu/i9h+pMRXNBl</w:t>
      </w:r>
    </w:p>
    <w:p>
      <w:pPr>
        <w:pStyle w:val="PreformattedText"/>
        <w:bidi w:val="0"/>
        <w:spacing w:before="0" w:after="0"/>
        <w:jc w:val="left"/>
        <w:rPr/>
      </w:pPr>
      <w:r>
        <w:rPr/>
        <w:t>+18qoy8NPUmnlXbGLXzzrM6srinqqrQj/wBVvwefaXbogokmbBOB1Td5jJJa2S5FdTfYOHWk/nJfNI</w:t>
      </w:r>
    </w:p>
    <w:p>
      <w:pPr>
        <w:pStyle w:val="PreformattedText"/>
        <w:bidi w:val="0"/>
        <w:spacing w:before="0" w:after="0"/>
        <w:jc w:val="left"/>
        <w:rPr/>
      </w:pPr>
      <w:r>
        <w:rPr/>
        <w:t>01O0TAsURY7rENNwVjU2bSlrA2H+sPZiMHPDptiDpxwHQo7Nlc4rHvJpuisjyWVWluGsQ7XchD/a+l</w:t>
      </w:r>
    </w:p>
    <w:p>
      <w:pPr>
        <w:pStyle w:val="PreformattedText"/>
        <w:bidi w:val="0"/>
        <w:spacing w:before="0" w:after="0"/>
        <w:jc w:val="left"/>
        <w:rPr/>
      </w:pPr>
      <w:r>
        <w:rPr/>
        <w:t>x7oxqTTrw8m6lxwVglaU5BZaVah5XiChSRqBuvIMmgH6W0j8n37BGOPXhX16TMFKM9nJJooGaGjqFq</w:t>
      </w:r>
    </w:p>
    <w:p>
      <w:pPr>
        <w:pStyle w:val="PreformattedText"/>
        <w:bidi w:val="0"/>
        <w:spacing w:before="0" w:after="0"/>
        <w:jc w:val="left"/>
        <w:rPr/>
      </w:pPr>
      <w:r>
        <w:rPr/>
        <w:t>lYIHVRTDUIwWOmzkjUBe5/PvZqAOvEKc9O9XmIK6WQ1kciSxN4EigVnE0sp/XKLKiItuQBzbn3ulfL</w:t>
      </w:r>
    </w:p>
    <w:p>
      <w:pPr>
        <w:pStyle w:val="PreformattedText"/>
        <w:bidi w:val="0"/>
        <w:spacing w:before="0" w:after="0"/>
        <w:jc w:val="left"/>
        <w:rPr/>
      </w:pPr>
      <w:r>
        <w:rPr/>
        <w:t>y6oeIJ6wrj4BWl45pdEa3YIiRGQoutwzMGeOJj9Lc/4D3WlM9Woeu4IarKUk/lmhpolqCkcSgO0MQL</w:t>
      </w:r>
    </w:p>
    <w:p>
      <w:pPr>
        <w:pStyle w:val="PreformattedText"/>
        <w:bidi w:val="0"/>
        <w:spacing w:before="0" w:after="0"/>
        <w:jc w:val="left"/>
        <w:rPr/>
      </w:pPr>
      <w:r>
        <w:rPr/>
        <w:t>XWIcCWaYjlvxck3t78CaE9V04oTjrNUVBipRSyS6IZG0SSMpUyxXCkFhp1AfhVH44964mtM9bJwFr0</w:t>
      </w:r>
    </w:p>
    <w:p>
      <w:pPr>
        <w:pStyle w:val="PreformattedText"/>
        <w:bidi w:val="0"/>
        <w:spacing w:before="0" w:after="0"/>
        <w:jc w:val="left"/>
        <w:rPr/>
      </w:pPr>
      <w:r>
        <w:rPr/>
        <w:t>nKlojSmKBoBToTFTK4EMvijP7npNyWle9iQbi3upr6dbFK9M01OkqMhkenWXRL4qiYtogQaYowypZA</w:t>
      </w:r>
    </w:p>
    <w:p>
      <w:pPr>
        <w:pStyle w:val="PreformattedText"/>
        <w:bidi w:val="0"/>
        <w:spacing w:before="0" w:after="0"/>
        <w:jc w:val="left"/>
        <w:rPr/>
      </w:pPr>
      <w:r>
        <w:rPr/>
        <w:t>7rdRYsx492HW8UzjpRVz0pp6CR7GDwItTTyMUlqTGDpaS5E32tOp+ikFr8j3qh6tUEAVx13QUUdVUB</w:t>
      </w:r>
    </w:p>
    <w:p>
      <w:pPr>
        <w:pStyle w:val="PreformattedText"/>
        <w:bidi w:val="0"/>
        <w:spacing w:before="0" w:after="0"/>
        <w:jc w:val="left"/>
        <w:rPr/>
      </w:pPr>
      <w:r>
        <w:rPr/>
        <w:t>Kp3WnUGSnkpyWAHjIQLyHRogCbCwX6m/vxrx6rTNT1CrKyl8qYqeOrrqJZGWMpJ4mlSIanDm5dSTYE</w:t>
      </w:r>
    </w:p>
    <w:p>
      <w:pPr>
        <w:pStyle w:val="PreformattedText"/>
        <w:bidi w:val="0"/>
        <w:spacing w:before="0" w:after="0"/>
        <w:jc w:val="left"/>
        <w:rPr/>
      </w:pPr>
      <w:r>
        <w:rPr/>
        <w:t>fkn6/X3r7T17jRaY64vHKlOq01KYqkKKhninT7lIh6aeF9BfwxKP1abm4/J+lgK9e8hjPWPG1bJC6t</w:t>
      </w:r>
    </w:p>
    <w:p>
      <w:pPr>
        <w:pStyle w:val="PreformattedText"/>
        <w:bidi w:val="0"/>
        <w:spacing w:before="0" w:after="0"/>
        <w:jc w:val="left"/>
        <w:rPr/>
      </w:pPr>
      <w:r>
        <w:rPr/>
        <w:t>B9yk7So7O5ARgSEiZvU+hXYnltRP+uPeq4NR1sYBqOslI0MNBVxVAj1PI/29OJI0E7K5bXO0zESaQL</w:t>
      </w:r>
    </w:p>
    <w:p>
      <w:pPr>
        <w:pStyle w:val="PreformattedText"/>
        <w:bidi w:val="0"/>
        <w:spacing w:before="0" w:after="0"/>
        <w:jc w:val="left"/>
        <w:rPr/>
      </w:pPr>
      <w:r>
        <w:rPr/>
        <w:t>Rov1Nr+6CpPHrwoFavTOywN4aeRo4WrIz51ZGFRRu7gyOFQaZHEdvrZfrbj3alDUHqoqQMcelZRlZZ</w:t>
      </w:r>
    </w:p>
    <w:p>
      <w:pPr>
        <w:pStyle w:val="PreformattedText"/>
        <w:bidi w:val="0"/>
        <w:spacing w:before="0" w:after="0"/>
        <w:jc w:val="left"/>
        <w:rPr/>
      </w:pPr>
      <w:r>
        <w:rPr/>
        <w:t>qGgjlp5sTRqZ6uaF/FW5Q6tMUZhcPdpH44sGAP192xmnDrVDXT+HpS4+nqDlMjSU9PUVBnjVZo1kVE</w:t>
      </w:r>
    </w:p>
    <w:p>
      <w:pPr>
        <w:pStyle w:val="PreformattedText"/>
        <w:bidi w:val="0"/>
        <w:spacing w:before="0" w:after="0"/>
        <w:jc w:val="left"/>
        <w:rPr/>
      </w:pPr>
      <w:r>
        <w:rPr/>
        <w:t>+3EbFhF5B4aZI1axfhvxpHv1R14KSxVerA/gZ8c2+Qvd22tnY/HvUbbw2Qx+Y3VWI0stKIKJkFLiqY</w:t>
      </w:r>
    </w:p>
    <w:p>
      <w:pPr>
        <w:pStyle w:val="PreformattedText"/>
        <w:bidi w:val="0"/>
        <w:spacing w:before="0" w:after="0"/>
        <w:jc w:val="left"/>
        <w:rPr/>
      </w:pPr>
      <w:r>
        <w:rPr/>
        <w:t>6AqvVT+uQ/lVP11e1VvEJJCW+EDrTlVKIiVHmf8AV69fQA6j2DjevNnYXbmLpoqdKSipoikcYUARxK</w:t>
      </w:r>
    </w:p>
    <w:p>
      <w:pPr>
        <w:pStyle w:val="PreformattedText"/>
        <w:bidi w:val="0"/>
        <w:spacing w:before="0" w:after="0"/>
        <w:jc w:val="left"/>
        <w:rPr/>
      </w:pPr>
      <w:r>
        <w:rPr/>
        <w:t>unjkKLe33JNc46vwFKU6GOGO3+JsOPwOPoL/09tCpr6dU6kMfweP8AC/8AvZ+vuxOAOtfYOuP4vf8A</w:t>
      </w:r>
    </w:p>
    <w:p>
      <w:pPr>
        <w:pStyle w:val="PreformattedText"/>
        <w:bidi w:val="0"/>
        <w:spacing w:before="0" w:after="0"/>
        <w:jc w:val="left"/>
        <w:rPr/>
      </w:pPr>
      <w:r>
        <w:rPr/>
        <w:t>2/4918uOOvdZEW/IPJ+liL88f7C9/dlA68eHWZ2VU0gC/wDvH+P+x9+8q9e8+uEY1Hn6Cx/xuP8AH/</w:t>
      </w:r>
    </w:p>
    <w:p>
      <w:pPr>
        <w:pStyle w:val="PreformattedText"/>
        <w:bidi w:val="0"/>
        <w:spacing w:before="0" w:after="0"/>
        <w:jc w:val="left"/>
        <w:rPr/>
      </w:pPr>
      <w:r>
        <w:rPr/>
        <w:t>e/euvevUw2sFFibfj8n63/ABf/AIn37rR9Osp5HHBHJHNybf0H49+pTr3DrEyEj6kM3H1v6T/h9Le9</w:t>
      </w:r>
    </w:p>
    <w:p>
      <w:pPr>
        <w:pStyle w:val="PreformattedText"/>
        <w:bidi w:val="0"/>
        <w:spacing w:before="0" w:after="0"/>
        <w:jc w:val="left"/>
        <w:rPr/>
      </w:pPr>
      <w:r>
        <w:rPr/>
        <w:t>1639vWNF0tpvbmwF+b8j/WI/w978s9aPUhVFwAR9Re/9Txx/j7117rNcAFW/IIJHFv6H6/2vfqevXq</w:t>
      </w:r>
    </w:p>
    <w:p>
      <w:pPr>
        <w:pStyle w:val="PreformattedText"/>
        <w:bidi w:val="0"/>
        <w:spacing w:before="0" w:after="0"/>
        <w:jc w:val="left"/>
        <w:rPr/>
      </w:pPr>
      <w:r>
        <w:rPr/>
        <w:t>8OkxnsQM7tTdGBkF/vsVkaQCx1Ba2jmpzwCGHEl/wfZfdx+LbTR+ek9KrVzHPE/oR1rEfyofhrFnfl</w:t>
      </w:r>
    </w:p>
    <w:p>
      <w:pPr>
        <w:pStyle w:val="PreformattedText"/>
        <w:bidi w:val="0"/>
        <w:spacing w:before="0" w:after="0"/>
        <w:jc w:val="left"/>
        <w:rPr/>
      </w:pPr>
      <w:r>
        <w:rPr/>
        <w:t>P2f23ualhrtlfHreuewG0/JAWo832fNWVUcdTGJLo/8Ac3Fu0rn1aaydPyvuOeWdnE24yXcy6o4Tgn</w:t>
      </w:r>
    </w:p>
    <w:p>
      <w:pPr>
        <w:pStyle w:val="PreformattedText"/>
        <w:bidi w:val="0"/>
        <w:spacing w:before="0" w:after="0"/>
        <w:jc w:val="left"/>
        <w:rPr/>
      </w:pPr>
      <w:r>
        <w:rPr/>
        <w:t>zb/Y49SbzDzERsdtYwkh3UV+zra3w9PwGNzqIJJ/JP6gRe5v8A19ycB1FZY8elvBpVQeOL/gci305F</w:t>
      </w:r>
    </w:p>
    <w:p>
      <w:pPr>
        <w:pStyle w:val="PreformattedText"/>
        <w:bidi w:val="0"/>
        <w:spacing w:before="0" w:after="0"/>
        <w:jc w:val="left"/>
        <w:rPr/>
      </w:pPr>
      <w:r>
        <w:rPr/>
        <w:t>7+7dU65vOX9MY08WJvf37rXTVkMhHQoo5kqJB+1Fz+f7bi50oP8Abn3sCvXukwiSySPPOfJNJfW7c/</w:t>
      </w:r>
    </w:p>
    <w:p>
      <w:pPr>
        <w:pStyle w:val="PreformattedText"/>
        <w:bidi w:val="0"/>
        <w:spacing w:before="0" w:after="0"/>
        <w:jc w:val="left"/>
        <w:rPr/>
      </w:pPr>
      <w:r>
        <w:rPr/>
        <w:t>6yJ+AoA93Ax1uvDHUwaVIFrDgEXPq/N+CQD791qvn59dlvVbgX54/oOf8AYk+/db6xax/U8ajzbm34</w:t>
      </w:r>
    </w:p>
    <w:p>
      <w:pPr>
        <w:pStyle w:val="PreformattedText"/>
        <w:bidi w:val="0"/>
        <w:spacing w:before="0" w:after="0"/>
        <w:jc w:val="left"/>
        <w:rPr/>
      </w:pPr>
      <w:r>
        <w:rPr/>
        <w:t>tz73+fWvkR1FduOT9eTz6b82H+Nvz7917HDqPqvyCSb/AO8/kf7Y397NKdWx1wNifqLfUn68/wBeTx</w:t>
      </w:r>
    </w:p>
    <w:p>
      <w:pPr>
        <w:pStyle w:val="PreformattedText"/>
        <w:bidi w:val="0"/>
        <w:spacing w:before="0" w:after="0"/>
        <w:jc w:val="left"/>
        <w:rPr/>
      </w:pPr>
      <w:r>
        <w:rPr/>
        <w:t>711o9ctSj83sbC9yDf6C3+HvdetZp1xawDWHq4+l7C/PP+v711vHXuOLH6fUNyGbjVcc88ce/Z49aJ</w:t>
      </w:r>
    </w:p>
    <w:p>
      <w:pPr>
        <w:pStyle w:val="PreformattedText"/>
        <w:bidi w:val="0"/>
        <w:spacing w:before="0" w:after="0"/>
        <w:jc w:val="left"/>
        <w:rPr/>
      </w:pPr>
      <w:r>
        <w:rPr/>
        <w:t>9OuLG/0tci1/qP8AG/8Aife/TrdacOorD62BKkWI+g/1wR9fe/TrQ6xsPUB+ofQnVwf9b83/ANf3un</w:t>
      </w:r>
    </w:p>
    <w:p>
      <w:pPr>
        <w:pStyle w:val="PreformattedText"/>
        <w:bidi w:val="0"/>
        <w:spacing w:before="0" w:after="0"/>
        <w:jc w:val="left"/>
        <w:rPr/>
      </w:pPr>
      <w:r>
        <w:rPr/>
        <w:t>Xq9E4/mCfISg+MXw77u7VnqY6fKx7Wqtn7PSSTxtUbu3jHLhsUkRX1v9sk0k7W50x8EfX2xcOEjNTk</w:t>
      </w:r>
    </w:p>
    <w:p>
      <w:pPr>
        <w:pStyle w:val="PreformattedText"/>
        <w:bidi w:val="0"/>
        <w:spacing w:before="0" w:after="0"/>
        <w:jc w:val="left"/>
        <w:rPr/>
      </w:pPr>
      <w:r>
        <w:rPr/>
        <w:t>4/b1VzpRyB3cB+Zp181ffFfVZmvrss882Tq5cpKYpqypmUVlQVGmqWRWWlhp4pNelCAFJHLMSfaJaq</w:t>
      </w:r>
    </w:p>
    <w:p>
      <w:pPr>
        <w:pStyle w:val="PreformattedText"/>
        <w:bidi w:val="0"/>
        <w:spacing w:before="0" w:after="0"/>
        <w:jc w:val="left"/>
        <w:rPr/>
      </w:pPr>
      <w:r>
        <w:rPr/>
        <w:t>FDDpQwHl5AdI+arQ0M9dU1MLVcNI1ImJrEasUBWaaWGOWn8Y+w/cdpTIRIZFX+z7uWyCoqOqeo86Y6</w:t>
      </w:r>
    </w:p>
    <w:p>
      <w:pPr>
        <w:pStyle w:val="PreformattedText"/>
        <w:bidi w:val="0"/>
        <w:spacing w:before="0" w:after="0"/>
        <w:jc w:val="left"/>
        <w:rPr/>
      </w:pPr>
      <w:r>
        <w:rPr/>
        <w:t>4DzT0lZHQ1aUNOkcebr1NR4JC0UQ8M6s5djLEv6og4YtpUf09+amKLnrRxQswp0jqLEVVRj1zU1ZHH</w:t>
      </w:r>
    </w:p>
    <w:p>
      <w:pPr>
        <w:pStyle w:val="PreformattedText"/>
        <w:bidi w:val="0"/>
        <w:spacing w:before="0" w:after="0"/>
        <w:jc w:val="left"/>
        <w:rPr/>
      </w:pPr>
      <w:r>
        <w:rPr/>
        <w:t>FNIaKklLiZvKZdTrPSshnWeS40DjgkWb6+/Uofl1oCtDXPSipqGGqqKSkihSQTa2VvHUiTKChB8tZS</w:t>
      </w:r>
    </w:p>
    <w:p>
      <w:pPr>
        <w:pStyle w:val="PreformattedText"/>
        <w:bidi w:val="0"/>
        <w:spacing w:before="0" w:after="0"/>
        <w:jc w:val="left"/>
        <w:rPr/>
      </w:pPr>
      <w:r>
        <w:rPr/>
        <w:t>tHJF+1QyWDpIBeUkKQffuOKdP4AA8umGqRoarIOFMdVUTRxRVLO0tTBOyu9ZJAS8s6MgIV5CGZGPpY</w:t>
      </w:r>
    </w:p>
    <w:p>
      <w:pPr>
        <w:pStyle w:val="PreformattedText"/>
        <w:bidi w:val="0"/>
        <w:spacing w:before="0" w:after="0"/>
        <w:jc w:val="left"/>
        <w:rPr/>
      </w:pPr>
      <w:r>
        <w:rPr/>
        <w:t>gD3qtKV6oc1Pr05PTwRpErpj5swtOmhzLNU1clLEhQ+f7llglmqvIqp6Rfg2spPuwqCT17TVa+fUCe</w:t>
      </w:r>
    </w:p>
    <w:p>
      <w:pPr>
        <w:pStyle w:val="PreformattedText"/>
        <w:bidi w:val="0"/>
        <w:spacing w:before="0" w:after="0"/>
        <w:jc w:val="left"/>
        <w:rPr/>
      </w:pPr>
      <w:r>
        <w:rPr/>
        <w:t>jioyiz10lflJKiJ49UyvL9qnlhljQR+WkVKF7WJZhI6egKOfe6cOqlQo41r1Np6alpJ4zU5HIKKdqd</w:t>
      </w:r>
    </w:p>
    <w:p>
      <w:pPr>
        <w:pStyle w:val="PreformattedText"/>
        <w:bidi w:val="0"/>
        <w:spacing w:before="0" w:after="0"/>
        <w:jc w:val="left"/>
        <w:rPr/>
      </w:pPr>
      <w:r>
        <w:rPr/>
        <w:t>JajwrHULV1XkEElf8AcEqkTFtTMiNZeTqvq9+/ER1fQAMsajz64V1K6TCnrEo6OpSeStE1ZG8n2+Lr</w:t>
      </w:r>
    </w:p>
    <w:p>
      <w:pPr>
        <w:pStyle w:val="PreformattedText"/>
        <w:bidi w:val="0"/>
        <w:spacing w:before="0" w:after="0"/>
        <w:jc w:val="left"/>
        <w:rPr/>
      </w:pPr>
      <w:r>
        <w:rPr/>
        <w:t>tK0SyOZ3XJQVDKXePRqiQA/U2GvPB8+qkENRjn/J1jr4YfsFU5BhOsxxmMp7zSr9xBPG1TVLSzoWWm</w:t>
      </w:r>
    </w:p>
    <w:p>
      <w:pPr>
        <w:pStyle w:val="PreformattedText"/>
        <w:bidi w:val="0"/>
        <w:spacing w:before="0" w:after="0"/>
        <w:jc w:val="left"/>
        <w:rPr/>
      </w:pPr>
      <w:r>
        <w:rPr/>
        <w:t>giOmlh5Dam1XJAGx9vXsZ1U+X+r/B1yzdRRBaWKWrmyePxkBhoMikQp2xVZ5FWtlngjhjaSb7jhZpN</w:t>
      </w:r>
    </w:p>
    <w:p>
      <w:pPr>
        <w:pStyle w:val="PreformattedText"/>
        <w:bidi w:val="0"/>
        <w:spacing w:before="0" w:after="0"/>
        <w:jc w:val="left"/>
        <w:rPr/>
      </w:pPr>
      <w:r>
        <w:rPr/>
        <w:t>SEekcmw0PTz6dZ9QVTUoBg+nWaS2RWXHxqEOTqqSaNFjj/eSla76pBGo8E0Iczq2lmZrWAN/dagDGa</w:t>
      </w:r>
    </w:p>
    <w:p>
      <w:pPr>
        <w:pStyle w:val="PreformattedText"/>
        <w:bidi w:val="0"/>
        <w:spacing w:before="0" w:after="0"/>
        <w:jc w:val="left"/>
        <w:rPr/>
      </w:pPr>
      <w:r>
        <w:rPr/>
        <w:t>dN01nK5PWHQZIZa1aSpgaSuaGjTyhMdLGs+md6THwOz0z47Hta5UKyyEL735LU4/n1WrVJ09TYKR5Z</w:t>
      </w:r>
    </w:p>
    <w:p>
      <w:pPr>
        <w:pStyle w:val="PreformattedText"/>
        <w:bidi w:val="0"/>
        <w:spacing w:before="0" w:after="0"/>
        <w:jc w:val="left"/>
        <w:rPr/>
      </w:pPr>
      <w:r>
        <w:rPr/>
        <w:t>6alioKKoqKWSKkctPLSyVdGsrIaY1aKgSCuJ/dLaSoSzuRx73U59OrADt+fU7JUxpWWRoYhXw1089f</w:t>
      </w:r>
    </w:p>
    <w:p>
      <w:pPr>
        <w:pStyle w:val="PreformattedText"/>
        <w:bidi w:val="0"/>
        <w:spacing w:before="0" w:after="0"/>
        <w:jc w:val="left"/>
        <w:rPr/>
      </w:pPr>
      <w:r>
        <w:rPr/>
        <w:t>JQRs1H4klhpa6KiERjDQQsyLYBB9Dcjn3XTqApxPXqjWQAcHpDiiSoqfHBMiNLkKuZ4llmjlnAKs9T</w:t>
      </w:r>
    </w:p>
    <w:p>
      <w:pPr>
        <w:pStyle w:val="PreformattedText"/>
        <w:bidi w:val="0"/>
        <w:spacing w:before="0" w:after="0"/>
        <w:jc w:val="left"/>
        <w:rPr/>
      </w:pPr>
      <w:r>
        <w:rPr/>
        <w:t>VxzTFhTIFWIlyJGt6SQvvderEYGkYqfz6K/2/XzVGcxeDE0tX9m1TN9wCKh2leaTxRPMrP6Yy7COMO</w:t>
      </w:r>
    </w:p>
    <w:p>
      <w:pPr>
        <w:pStyle w:val="PreformattedText"/>
        <w:bidi w:val="0"/>
        <w:spacing w:before="0" w:after="0"/>
        <w:jc w:val="left"/>
        <w:rPr/>
      </w:pPr>
      <w:r>
        <w:rPr/>
        <w:t>5C8sbm3t5AKg0zTpNKzgBak56XfVeMgpK/HzVMcRo6eJMhLCGFTNLUwR+mV43HLpIdRiuFZbAm3Pv1</w:t>
      </w:r>
    </w:p>
    <w:p>
      <w:pPr>
        <w:pStyle w:val="PreformattedText"/>
        <w:bidi w:val="0"/>
        <w:spacing w:before="0" w:after="0"/>
        <w:jc w:val="left"/>
        <w:rPr/>
      </w:pPr>
      <w:r>
        <w:rPr/>
        <w:t>D31PVyfD8OozxPn+zowmEf8AieYqXx8NZRmu0VUSSz1HlpIIfKtLJSuGkXzroJkhUKTGt0AFz7qwZc</w:t>
      </w:r>
    </w:p>
    <w:p>
      <w:pPr>
        <w:pStyle w:val="PreformattedText"/>
        <w:bidi w:val="0"/>
        <w:spacing w:before="0" w:after="0"/>
        <w:jc w:val="left"/>
        <w:rPr/>
      </w:pPr>
      <w:r>
        <w:rPr/>
        <w:t>VGnqyqJG1KO6nT1NjKpmIrKfyV1NSwTZOdiXrJKFHlElWlY7GJ1kRbpEVFnezDUB7aDcCOHTjK47ZF</w:t>
      </w:r>
    </w:p>
    <w:p>
      <w:pPr>
        <w:pStyle w:val="PreformattedText"/>
        <w:bidi w:val="0"/>
        <w:spacing w:before="0" w:after="0"/>
        <w:jc w:val="left"/>
        <w:rPr/>
      </w:pPr>
      <w:r>
        <w:rPr/>
        <w:t>7gB+z7emtYKiJw2NmVjSxVFfMsSGleOnLwLDQxxGcPOjwhSiltRuebLYvKeHTJLHCf5ustBBkcnXVG</w:t>
      </w:r>
    </w:p>
    <w:p>
      <w:pPr>
        <w:pStyle w:val="PreformattedText"/>
        <w:bidi w:val="0"/>
        <w:spacing w:before="0" w:after="0"/>
        <w:jc w:val="left"/>
        <w:rPr/>
      </w:pPr>
      <w:r>
        <w:rPr/>
        <w:t>TyE0EEFDBkJWoainWgnpKc8y1rzkRDIu+lVp4bP52bnSqvapBGSMfLpvSaFq1zwPTdSvVCPDVVFUr5</w:t>
      </w:r>
    </w:p>
    <w:p>
      <w:pPr>
        <w:pStyle w:val="PreformattedText"/>
        <w:bidi w:val="0"/>
        <w:spacing w:before="0" w:after="0"/>
        <w:jc w:val="left"/>
        <w:rPr/>
      </w:pPr>
      <w:r>
        <w:rPr/>
        <w:t>zJUmjNRBBUTsYajRU1VU0iGlgmp4jrivrERUytdiij1CpBC1r04KFdQIB6Q+dTJUUOSyUVfRSH7WZZ</w:t>
      </w:r>
    </w:p>
    <w:p>
      <w:pPr>
        <w:pStyle w:val="PreformattedText"/>
        <w:bidi w:val="0"/>
        <w:spacing w:before="0" w:after="0"/>
        <w:jc w:val="left"/>
        <w:rPr/>
      </w:pPr>
      <w:r>
        <w:rPr/>
        <w:t>KyCoT7o0qTyxK2jxqZqqsdtMoj1aEYByJGYDS100K46cqS2nUCadF0xsgSnrCINChbBoIwasqzeSr1</w:t>
      </w:r>
    </w:p>
    <w:p>
      <w:pPr>
        <w:pStyle w:val="PreformattedText"/>
        <w:bidi w:val="0"/>
        <w:spacing w:before="0" w:after="0"/>
        <w:jc w:val="left"/>
        <w:rPr/>
      </w:pPr>
      <w:r>
        <w:rPr/>
        <w:t>1F9cSylQpABKgf439uAj+fTNacRx6cI53r43EzzGKLxUlFTmb0wATGcxwt6JZlYnm5Yr9LH8WIoa06</w:t>
      </w:r>
    </w:p>
    <w:p>
      <w:pPr>
        <w:pStyle w:val="PreformattedText"/>
        <w:bidi w:val="0"/>
        <w:spacing w:before="0" w:after="0"/>
        <w:jc w:val="left"/>
        <w:rPr/>
      </w:pPr>
      <w:r>
        <w:rPr/>
        <w:t>2cgVr0rsbGJqulNOs8U7VUUMkLmIR3WO5lrDGzS04CrqGg+Mrf1XJPuxqwpX8umyxXuNehgwMtDTy0</w:t>
      </w:r>
    </w:p>
    <w:p>
      <w:pPr>
        <w:pStyle w:val="PreformattedText"/>
        <w:bidi w:val="0"/>
        <w:spacing w:before="0" w:after="0"/>
        <w:jc w:val="left"/>
        <w:rPr/>
      </w:pPr>
      <w:r>
        <w:rPr/>
        <w:t>YKxCWsraOmNNC6SzQaZH1p44tCB6tQHMbhlFwf8AAUIIrTrda5I8v8vQu5qonj+0wEhpxTVut5Djsk</w:t>
      </w:r>
    </w:p>
    <w:p>
      <w:pPr>
        <w:pStyle w:val="PreformattedText"/>
        <w:bidi w:val="0"/>
        <w:spacing w:before="0" w:after="0"/>
        <w:jc w:val="left"/>
        <w:rPr/>
      </w:pPr>
      <w:r>
        <w:rPr/>
        <w:t>n+5H7tYIoFpo2hMlLLBVIRpbmKSNwvoJJbIpx49OKT8DUpWmP8nSVrmpaiqrYaiSaop6V6KJa7+HyR</w:t>
      </w:r>
    </w:p>
    <w:p>
      <w:pPr>
        <w:pStyle w:val="PreformattedText"/>
        <w:bidi w:val="0"/>
        <w:spacing w:before="0" w:after="0"/>
        <w:jc w:val="left"/>
        <w:rPr/>
      </w:pPr>
      <w:r>
        <w:rPr/>
        <w:t>x1FbSoKeNJQ8nlD0lQ/l8J5nCkpZTp96FKYYU68+ThCeHTbDloMO9PWYZ0mgo4ZojUVRqKI1sU0wed</w:t>
      </w:r>
    </w:p>
    <w:p>
      <w:pPr>
        <w:pStyle w:val="PreformattedText"/>
        <w:bidi w:val="0"/>
        <w:spacing w:before="0" w:after="0"/>
        <w:jc w:val="left"/>
        <w:rPr/>
      </w:pPr>
      <w:r>
        <w:rPr/>
        <w:t>ZkqfLJSSAgNHHF6kivxe1vA0JU9eppZXHGn/F9ZMbJNMaZIvFN96ao0doYqlIqdpCI6arrqsMZIPup</w:t>
      </w:r>
    </w:p>
    <w:p>
      <w:pPr>
        <w:pStyle w:val="PreformattedText"/>
        <w:bidi w:val="0"/>
        <w:spacing w:before="0" w:after="0"/>
        <w:jc w:val="left"/>
        <w:rPr/>
      </w:pPr>
      <w:r>
        <w:rPr/>
        <w:t>mUO6+ViAbOeffiBQnz68odtQUjj59NmUleQxGmom8sbmWWQFIWjoKA+CtE7xA6kMrWEADJrYGxPIur</w:t>
      </w:r>
    </w:p>
    <w:p>
      <w:pPr>
        <w:pStyle w:val="PreformattedText"/>
        <w:bidi w:val="0"/>
        <w:spacing w:before="0" w:after="0"/>
        <w:jc w:val="left"/>
        <w:rPr/>
      </w:pPr>
      <w:r>
        <w:rPr/>
        <w:t>AZpjrdG00rn+XSiqaWmoIJatIFogJ6WvyEPgjndMjXALDFPKIwtOtPGWlRkfQRIxW/LClasVPXsaiP</w:t>
      </w:r>
    </w:p>
    <w:p>
      <w:pPr>
        <w:pStyle w:val="PreformattedText"/>
        <w:bidi w:val="0"/>
        <w:spacing w:before="0" w:after="0"/>
        <w:jc w:val="left"/>
        <w:rPr/>
      </w:pPr>
      <w:r>
        <w:rPr/>
        <w:t>MZ/1fLpiMsTvVOVENNBAhH22SqMrV4+pE0j09ZR0zI81VCXOlgoPqI0G1393qacOH+Dqq0LEUwOhbx</w:t>
      </w:r>
    </w:p>
    <w:p>
      <w:pPr>
        <w:pStyle w:val="PreformattedText"/>
        <w:bidi w:val="0"/>
        <w:spacing w:before="0" w:after="0"/>
        <w:jc w:val="left"/>
        <w:rPr/>
      </w:pPr>
      <w:r>
        <w:rPr/>
        <w:t>cUsWKpcVh69UWqpaSOohr1vUCpqpIpaqKnRFko4KqtuXMTGxjhszG1jWuAKf7HWtKliyP5cPXqbjor</w:t>
      </w:r>
    </w:p>
    <w:p>
      <w:pPr>
        <w:pStyle w:val="PreformattedText"/>
        <w:bidi w:val="0"/>
        <w:spacing w:before="0" w:after="0"/>
        <w:jc w:val="left"/>
        <w:rPr/>
      </w:pPr>
      <w:r>
        <w:rPr/>
        <w:t>ZOnkxFPHWCgjy2PSKUwTxUUEDw01U9JBC5FRAGldJIlYQXLC9ke+qEggk0I6tqqwMajB/wBVOs9ZCa</w:t>
      </w:r>
    </w:p>
    <w:p>
      <w:pPr>
        <w:pStyle w:val="PreformattedText"/>
        <w:bidi w:val="0"/>
        <w:spacing w:before="0" w:after="0"/>
        <w:jc w:val="left"/>
        <w:rPr/>
      </w:pPr>
      <w:r>
        <w:rPr/>
        <w:t>Gmr2xtRi56rI0qQwRNRV8FVRyx3p9eBydV4y9Zjo3DPoZAyyWGqR7C6AjVRammM8Pn1ugAxItfSn8h</w:t>
      </w:r>
    </w:p>
    <w:p>
      <w:pPr>
        <w:pStyle w:val="PreformattedText"/>
        <w:bidi w:val="0"/>
        <w:spacing w:before="0" w:after="0"/>
        <w:jc w:val="left"/>
        <w:rPr/>
      </w:pPr>
      <w:r>
        <w:rPr/>
        <w:t>0kIqDHDGpFJJKYajyM+dqPuKptVDHac5OEK60S0VXARBDCjNNdrnxL6q0OAKautK61Go9vrT0/1fn0</w:t>
      </w:r>
    </w:p>
    <w:p>
      <w:pPr>
        <w:pStyle w:val="PreformattedText"/>
        <w:bidi w:val="0"/>
        <w:spacing w:before="0" w:after="0"/>
        <w:jc w:val="left"/>
        <w:rPr/>
      </w:pPr>
      <w:r>
        <w:rPr/>
        <w:t>2UNdVU5jeWrl0SNOtRk4WrKL7rxJ5qSGjwypBVUUZhddZVQpJ1M7SsFXTACgJ6rViKhc18+NPXrnic</w:t>
      </w:r>
    </w:p>
    <w:p>
      <w:pPr>
        <w:pStyle w:val="PreformattedText"/>
        <w:bidi w:val="0"/>
        <w:spacing w:before="0" w:after="0"/>
        <w:jc w:val="left"/>
        <w:rPr/>
      </w:pPr>
      <w:r>
        <w:rPr/>
        <w:t>NUZHM0yRk1EeSp6eWlWKlSKCSWN2nWCllrooIYRBNGY313iklW3k8asT4Gn29XZVJB1nTwNOpGfoqu</w:t>
      </w:r>
    </w:p>
    <w:p>
      <w:pPr>
        <w:pStyle w:val="PreformattedText"/>
        <w:bidi w:val="0"/>
        <w:spacing w:before="0" w:after="0"/>
        <w:jc w:val="left"/>
        <w:rPr/>
      </w:pPr>
      <w:r>
        <w:rPr/>
        <w:t>nz+Wra/K0mVp8L/D6uuElWlXka2pjdEq6f7CgD/f0sFQylr3hdrEXLIFsHyNS5HVWWokVWFRxzXPSd</w:t>
      </w:r>
    </w:p>
    <w:p>
      <w:pPr>
        <w:pStyle w:val="PreformattedText"/>
        <w:bidi w:val="0"/>
        <w:spacing w:before="0" w:after="0"/>
        <w:jc w:val="left"/>
        <w:rPr/>
      </w:pPr>
      <w:r>
        <w:rPr/>
        <w:t>zWeXK7kmvT0uMStxk9HMI8ZDE1RRztJBFjjEp+1MAidHEaFTGilNQRXJtXBYL1tC4oGNMGtB/LpJtV</w:t>
      </w:r>
    </w:p>
    <w:p>
      <w:pPr>
        <w:pStyle w:val="PreformattedText"/>
        <w:bidi w:val="0"/>
        <w:spacing w:before="0" w:after="0"/>
        <w:jc w:val="left"/>
        <w:rPr/>
      </w:pPr>
      <w:r>
        <w:rPr/>
        <w:t>01VjYaipqqmbIRtPjNNRWxSCokqaWSd6+WVItVNRhfG3j0s0kikfr0AaJOAOHTYVQCxJ1V8+o1Zj6x</w:t>
      </w:r>
    </w:p>
    <w:p>
      <w:pPr>
        <w:pStyle w:val="PreformattedText"/>
        <w:bidi w:val="0"/>
        <w:spacing w:before="0" w:after="0"/>
        <w:jc w:val="left"/>
        <w:rPr/>
      </w:pPr>
      <w:r>
        <w:rPr/>
        <w:t>Nt1/hrqeSlmyMELTJLTTfbPAPt6hpbN9sk/jlWzCNgFsrMNJvoE5BBGenGRfB7HGo0PrTr2Hh+0xE9</w:t>
      </w:r>
    </w:p>
    <w:p>
      <w:pPr>
        <w:pStyle w:val="PreformattedText"/>
        <w:bidi w:val="0"/>
        <w:spacing w:before="0" w:after="0"/>
        <w:jc w:val="left"/>
        <w:rPr/>
      </w:pPr>
      <w:r>
        <w:rPr/>
        <w:t>QDCYIaZUheomaBY4USRaqmSFIJxWVJ1qzkjWhkVidTKFtjhU6vTrajJGmtPM9NCrXVa0dQkmQhSnjK</w:t>
      </w:r>
    </w:p>
    <w:p>
      <w:pPr>
        <w:pStyle w:val="PreformattedText"/>
        <w:bidi w:val="0"/>
        <w:spacing w:before="0" w:after="0"/>
        <w:jc w:val="left"/>
        <w:rPr/>
      </w:pPr>
      <w:r>
        <w:rPr/>
        <w:t>NUQrCUpnKi5qax9A1OV0Qo7gDTp/SrE+FBX16owB0imOpwxqUtLF97X1lH9ws04hqWIWukMqiJ3mhu</w:t>
      </w:r>
    </w:p>
    <w:p>
      <w:pPr>
        <w:pStyle w:val="PreformattedText"/>
        <w:bidi w:val="0"/>
        <w:spacing w:before="0" w:after="0"/>
        <w:jc w:val="left"/>
        <w:rPr/>
      </w:pPr>
      <w:r>
        <w:rPr/>
        <w:t>EkkksC2gOU9V7lR70GJrQcP5dWCgAAtT/V59c2pWpqYMmVx1W8sJyckEc/iCVdMUWGlqfPpWtemDNG</w:t>
      </w:r>
    </w:p>
    <w:p>
      <w:pPr>
        <w:pStyle w:val="PreformattedText"/>
        <w:bidi w:val="0"/>
        <w:spacing w:before="0" w:after="0"/>
        <w:jc w:val="left"/>
        <w:rPr/>
      </w:pPr>
      <w:r>
        <w:rPr/>
        <w:t>y2CFl03NmPvxOf5Y60VwCT1IqKdIqkPkM1HUFo8ewhliqFNXA8Su1JGwWSUU5aUhCsillP4LqBruzU</w:t>
      </w:r>
    </w:p>
    <w:p>
      <w:pPr>
        <w:pStyle w:val="PreformattedText"/>
        <w:bidi w:val="0"/>
        <w:spacing w:before="0" w:after="0"/>
        <w:jc w:val="left"/>
        <w:rPr/>
      </w:pPr>
      <w:r>
        <w:rPr/>
        <w:t>HqoUUqGBr1NeuiXG5CAYGmjWWdJYq77lqepihGqK1DNLKYoDEUDSxaZb2tchADqgxU56eFVDEZH+rh</w:t>
      </w:r>
    </w:p>
    <w:p>
      <w:pPr>
        <w:pStyle w:val="PreformattedText"/>
        <w:bidi w:val="0"/>
        <w:spacing w:before="0" w:after="0"/>
        <w:jc w:val="left"/>
        <w:rPr/>
      </w:pPr>
      <w:r>
        <w:rPr/>
        <w:t>1gpEZVWjqaSkyKZZ4DNVzSPjhMI1aCWenkjs8ca1DoXlYBUCgKoAe+hQmvmOtnu0jTk+fTCoVpqyae</w:t>
      </w:r>
    </w:p>
    <w:p>
      <w:pPr>
        <w:pStyle w:val="PreformattedText"/>
        <w:bidi w:val="0"/>
        <w:spacing w:before="0" w:after="0"/>
        <w:jc w:val="left"/>
        <w:rPr/>
      </w:pPr>
      <w:r>
        <w:rPr/>
        <w:t>kp4DjqOsjmqpWlJCxVTUg/ypI5kqPC8dqYALc8NwSfdix4ita9VEeaVHA9KChejpqN5JMdPVRSUzNT</w:t>
      </w:r>
    </w:p>
    <w:p>
      <w:pPr>
        <w:pStyle w:val="PreformattedText"/>
        <w:bidi w:val="0"/>
        <w:spacing w:before="0" w:after="0"/>
        <w:jc w:val="left"/>
        <w:rPr/>
      </w:pPr>
      <w:r>
        <w:rPr/>
        <w:t>EMIzJT1EaU1LUmdAwVWKtG/hQSKl9R1Fra9a/wCo9VpRe0YPShxNPSx19Y9Jj40p/wCF0E0yuyZJY6</w:t>
      </w:r>
    </w:p>
    <w:p>
      <w:pPr>
        <w:pStyle w:val="PreformattedText"/>
        <w:bidi w:val="0"/>
        <w:spacing w:before="0" w:after="0"/>
        <w:jc w:val="left"/>
        <w:rPr/>
      </w:pPr>
      <w:r>
        <w:rPr/>
        <w:t>tPXqoqhowsPjk0BlqWLtfnljata4qD17SpJBXy6zZOh+8pBWZKSNnmxlfNQ1cLJVQP9pVqJTPFSRiK</w:t>
      </w:r>
    </w:p>
    <w:p>
      <w:pPr>
        <w:pStyle w:val="PreformattedText"/>
        <w:bidi w:val="0"/>
        <w:spacing w:before="0" w:after="0"/>
        <w:jc w:val="left"/>
        <w:rPr/>
      </w:pPr>
      <w:r>
        <w:rPr/>
        <w:t>kEdS4iAYFAzMAb2t4Y1U8urBRj/Vw6RVRJWCijSteZKuTI1DVNKKQaWpJ4UleqWvQLFEspjvDESXUg</w:t>
      </w:r>
    </w:p>
    <w:p>
      <w:pPr>
        <w:pStyle w:val="PreformattedText"/>
        <w:bidi w:val="0"/>
        <w:spacing w:before="0" w:after="0"/>
        <w:jc w:val="left"/>
        <w:rPr/>
      </w:pPr>
      <w:r>
        <w:rPr/>
        <w:t>ni9vfjTHDqwYkZBrXpMSVuRK1crP54p4WiEurwl4ViCpPIsaoo8wTTqBBZl5F7e9UGBTz6sDjj025O</w:t>
      </w:r>
    </w:p>
    <w:p>
      <w:pPr>
        <w:pStyle w:val="PreformattedText"/>
        <w:bidi w:val="0"/>
        <w:spacing w:before="0" w:after="0"/>
        <w:jc w:val="left"/>
        <w:rPr/>
      </w:pPr>
      <w:r>
        <w:rPr/>
        <w:t>aaKn1MEmhjgpoZYvTFLKxCHwABv3xqOqPUC1uP8AH24pHp1VjQevTgsEkdLTS1pWCWtVGjVpIiyRl9</w:t>
      </w:r>
    </w:p>
    <w:p>
      <w:pPr>
        <w:pStyle w:val="PreformattedText"/>
        <w:bidi w:val="0"/>
        <w:spacing w:before="0" w:after="0"/>
        <w:jc w:val="left"/>
        <w:rPr/>
      </w:pPr>
      <w:r>
        <w:rPr/>
        <w:t>BhqYY1dVQWHAbWBwQPfgwJNOA61pIALDj0/Ub1fmonp6qCgq4ZT4np6aOWRCzssUcUTsCsjsAdFmP5</w:t>
      </w:r>
    </w:p>
    <w:p>
      <w:pPr>
        <w:pStyle w:val="PreformattedText"/>
        <w:bidi w:val="0"/>
        <w:spacing w:before="0" w:after="0"/>
        <w:jc w:val="left"/>
        <w:rPr/>
      </w:pPr>
      <w:r>
        <w:rPr/>
        <w:t>v70ad1RUdb9K9fRA/lU7hn3L/Lp+KtVWOJq/GbEr9tZFxOJxJWbf3JmKOR9Y9Klo9PoPK/T2ZPRhE4</w:t>
      </w:r>
    </w:p>
    <w:p>
      <w:pPr>
        <w:pStyle w:val="PreformattedText"/>
        <w:bidi w:val="0"/>
        <w:spacing w:before="0" w:after="0"/>
        <w:jc w:val="left"/>
        <w:rPr/>
      </w:pPr>
      <w:r>
        <w:rPr/>
        <w:t>4NGp/lTomte1ZU/hlcf8ar/l6sBFmtYWf68835vY/42/1/bPz6VeVAOuVvqP8AY3H1NrG45LMQTb8+</w:t>
      </w:r>
    </w:p>
    <w:p>
      <w:pPr>
        <w:pStyle w:val="PreformattedText"/>
        <w:bidi w:val="0"/>
        <w:spacing w:before="0" w:after="0"/>
        <w:jc w:val="left"/>
        <w:rPr/>
      </w:pPr>
      <w:r>
        <w:rPr/>
        <w:t>99ePr031A/VYAm5F+TfUPrf6t/h/T36nr16tQemiT8/UC4I5BP5NrcEm9rX92p1WvUawBJIsQACB/Q</w:t>
      </w:r>
    </w:p>
    <w:p>
      <w:pPr>
        <w:pStyle w:val="PreformattedText"/>
        <w:bidi w:val="0"/>
        <w:spacing w:before="0" w:after="0"/>
        <w:jc w:val="left"/>
        <w:rPr/>
      </w:pPr>
      <w:r>
        <w:rPr/>
        <w:t>Em/wDsb3/w9+z1qvn12i/gWvawPP0AsP8AkIW/J596+XXqjj1Hkj9RsByfoOFGrnSFNwQOb/19+/Lq</w:t>
      </w:r>
    </w:p>
    <w:p>
      <w:pPr>
        <w:pStyle w:val="PreformattedText"/>
        <w:bidi w:val="0"/>
        <w:spacing w:before="0" w:after="0"/>
        <w:jc w:val="left"/>
        <w:rPr/>
      </w:pPr>
      <w:r>
        <w:rPr/>
        <w:t>p418uojRfS17Bj+L8m9wL/05Nxx7902x8+sbUp/KXuR9QDwOPV6h+ebfW/uwY9UY8cZ6jPSmw/xIAJ</w:t>
      </w:r>
    </w:p>
    <w:p>
      <w:pPr>
        <w:pStyle w:val="PreformattedText"/>
        <w:bidi w:val="0"/>
        <w:spacing w:before="0" w:after="0"/>
        <w:jc w:val="left"/>
        <w:rPr/>
      </w:pPr>
      <w:r>
        <w:rPr/>
        <w:t>/25KstzYXH+x93B+XSdv5dNdRSAEqFLWJYheORxdb8L/xX2+poB0mfjjrgtPa1hcAWP14PAB/BU3+v</w:t>
      </w:r>
    </w:p>
    <w:p>
      <w:pPr>
        <w:pStyle w:val="PreformattedText"/>
        <w:bidi w:val="0"/>
        <w:spacing w:before="0" w:after="0"/>
        <w:jc w:val="left"/>
        <w:rPr/>
      </w:pPr>
      <w:r>
        <w:rPr/>
        <w:t>49+r59VXr//V3aF3Ilh+4P6/Um3HsIiUjz6FRi+XXP8AvCtidVh9Tcgf0N+T/Tj3bxD6nrQiHpnro7</w:t>
      </w:r>
    </w:p>
    <w:p>
      <w:pPr>
        <w:pStyle w:val="PreformattedText"/>
        <w:bidi w:val="0"/>
        <w:spacing w:before="0" w:after="0"/>
        <w:jc w:val="left"/>
        <w:rPr/>
      </w:pPr>
      <w:r>
        <w:rPr/>
        <w:t>hQlf3LAn6n8/1/p734p9eteEPTrDUbgXVcSfX+p/x4/wBY/wCPu6MxPVGQAAdZYM6rWAcc3+pFj/rj</w:t>
      </w:r>
    </w:p>
    <w:p>
      <w:pPr>
        <w:pStyle w:val="PreformattedText"/>
        <w:bidi w:val="0"/>
        <w:spacing w:before="0" w:after="0"/>
        <w:jc w:val="left"/>
        <w:rPr/>
      </w:pPr>
      <w:r>
        <w:rPr/>
        <w:t>/H2tSuM9JJAAa9OS5UOFs/1/F/oB/h9SPa6MHFR0hkpkg9eNaHNtfAt/sD+AebX59rFHSV29eujMSv</w:t>
      </w:r>
    </w:p>
    <w:p>
      <w:pPr>
        <w:pStyle w:val="PreformattedText"/>
        <w:bidi w:val="0"/>
        <w:spacing w:before="0" w:after="0"/>
        <w:jc w:val="left"/>
        <w:rPr/>
      </w:pPr>
      <w:r>
        <w:rPr/>
        <w:t>1+o/1x/T/be3wKdJWYmtB02TPpJP8AjyL3HP8AS9uP969qk4DpM/E9RC9r2vcHm9v95P0tb3YgdeB4</w:t>
      </w:r>
    </w:p>
    <w:p>
      <w:pPr>
        <w:pStyle w:val="PreformattedText"/>
        <w:bidi w:val="0"/>
        <w:spacing w:before="0" w:after="0"/>
        <w:jc w:val="left"/>
        <w:rPr/>
      </w:pPr>
      <w:r>
        <w:rPr/>
        <w:t>Zx01VtRbV+LXt9Ab/wCAFwPadwOn0PSQra0KeGI5/wBbj+nPBHFjf2nZadKUNem2LLhGUeQg8/2rMo</w:t>
      </w:r>
    </w:p>
    <w:p>
      <w:pPr>
        <w:pStyle w:val="PreformattedText"/>
        <w:bidi w:val="0"/>
        <w:spacing w:before="0" w:after="0"/>
        <w:jc w:val="left"/>
        <w:rPr/>
      </w:pPr>
      <w:r>
        <w:rPr/>
        <w:t>4uFA+n/E+0csdRjj0qjcAgHp7izAAsGt9fyL/1Ckcf8j9pAD0qJHkes38YJ5L+oA8Ag2HH4H5/HvZU</w:t>
      </w:r>
    </w:p>
    <w:p>
      <w:pPr>
        <w:pStyle w:val="PreformattedText"/>
        <w:bidi w:val="0"/>
        <w:spacing w:before="0" w:after="0"/>
        <w:jc w:val="left"/>
        <w:rPr/>
      </w:pPr>
      <w:r>
        <w:rPr/>
        <w:t>9V1/s6bqzLAp9eDyfp/Xj62u2n/ePfgCa4z15mFMnoOM3kNYmOokjTfTb8Aji/1Av7VRrSmOkrvqr0</w:t>
      </w:r>
    </w:p>
    <w:p>
      <w:pPr>
        <w:pStyle w:val="PreformattedText"/>
        <w:bidi w:val="0"/>
        <w:spacing w:before="0" w:after="0"/>
        <w:jc w:val="left"/>
        <w:rPr/>
      </w:pPr>
      <w:r>
        <w:rPr/>
        <w:t>EWTmMnlBa9ywJB/qQDc8E/XkX9q0weksh49Iuckk8g8G7Hm4U8rb8A2/P59u9N06a5b2sT/jf82ueT</w:t>
      </w:r>
    </w:p>
    <w:p>
      <w:pPr>
        <w:pStyle w:val="PreformattedText"/>
        <w:bidi w:val="0"/>
        <w:spacing w:before="0" w:after="0"/>
        <w:jc w:val="left"/>
        <w:rPr/>
      </w:pPr>
      <w:r>
        <w:rPr/>
        <w:t>awNv6fTj3X59bxw6bZ/ow5FuAuq6/iwb/U6vx9L/AE9+695UHTJJdWJKjV+nVwD9TZTp9IbTxb8Dn3</w:t>
      </w:r>
    </w:p>
    <w:p>
      <w:pPr>
        <w:pStyle w:val="PreformattedText"/>
        <w:bidi w:val="0"/>
        <w:spacing w:before="0" w:after="0"/>
        <w:jc w:val="left"/>
        <w:rPr/>
      </w:pPr>
      <w:r>
        <w:rPr/>
        <w:t>avWvI9YHJDHkgjn6jjTy1v03Nv9596691gJvbkHkfS4OkkAXFzYC/vX28OvV6yqxN7fQ2stgbgC/H9</w:t>
      </w:r>
    </w:p>
    <w:p>
      <w:pPr>
        <w:pStyle w:val="PreformattedText"/>
        <w:bidi w:val="0"/>
        <w:spacing w:before="0" w:after="0"/>
        <w:jc w:val="left"/>
        <w:rPr/>
      </w:pPr>
      <w:r>
        <w:rPr/>
        <w:t>ALG39R9Ofej1by49Qas2UgWN9WkAnWQeNNzbgA83tb34ZPXuAHp0jsm11dT9QSOfzpvfQLAsR+bkf0</w:t>
      </w:r>
    </w:p>
    <w:p>
      <w:pPr>
        <w:pStyle w:val="PreformattedText"/>
        <w:bidi w:val="0"/>
        <w:spacing w:before="0" w:after="0"/>
        <w:jc w:val="left"/>
        <w:rPr/>
      </w:pPr>
      <w:r>
        <w:rPr/>
        <w:t>HvZ49aXzr0G1czeYfUam1MbAkHkFjrFrlR6v8AX449voMdVOeJ6E7YtfplgiDDl0XRc8EsA1xflgOR</w:t>
      </w:r>
    </w:p>
    <w:p>
      <w:pPr>
        <w:pStyle w:val="PreformattedText"/>
        <w:bidi w:val="0"/>
        <w:spacing w:before="0" w:after="0"/>
        <w:jc w:val="left"/>
        <w:rPr/>
      </w:pPr>
      <w:r>
        <w:rPr/>
        <w:t>b6n2gvAaEAdL7Z6FfTrV+/nM93UvZfyfy+z4phUYzrfD0m14tDNJes8fnr1is2iMtK9mtydNj9PbaR</w:t>
      </w:r>
    </w:p>
    <w:p>
      <w:pPr>
        <w:pStyle w:val="PreformattedText"/>
        <w:bidi w:val="0"/>
        <w:spacing w:before="0" w:after="0"/>
        <w:jc w:val="left"/>
        <w:rPr/>
      </w:pPr>
      <w:r>
        <w:rPr/>
        <w:t>hVVK8B/M9MRv8AUXN3N+HVpH+1x1StHFTS1ZFMgkWKNnkjZrkFTYKwJBIAY6vz/X24SKUPHp5aGo8+</w:t>
      </w:r>
    </w:p>
    <w:p>
      <w:pPr>
        <w:pStyle w:val="PreformattedText"/>
        <w:bidi w:val="0"/>
        <w:spacing w:before="0" w:after="0"/>
        <w:jc w:val="left"/>
        <w:rPr/>
      </w:pPr>
      <w:r>
        <w:rPr/>
        <w:t>hTwkuPbDmmW61RDMUVfqTyqIqMxFiLkf7b3Snn1sUp8+sMssyR1BKTw+ONoizhNTqyGzaV1BWJ5A5v</w:t>
      </w:r>
    </w:p>
    <w:p>
      <w:pPr>
        <w:pStyle w:val="PreformattedText"/>
        <w:bidi w:val="0"/>
        <w:spacing w:before="0" w:after="0"/>
        <w:jc w:val="left"/>
        <w:rPr/>
      </w:pPr>
      <w:r>
        <w:rPr/>
        <w:t>78AT5dayKcepexnhoqLJTulQnmLxxOaby1Dm/7ixNxoQtzqBvf/W92bq6kAH59R5KeDR6V+2eSpZmE</w:t>
      </w:r>
    </w:p>
    <w:p>
      <w:pPr>
        <w:pStyle w:val="PreformattedText"/>
        <w:bidi w:val="0"/>
        <w:spacing w:before="0" w:after="0"/>
        <w:jc w:val="left"/>
        <w:rPr/>
      </w:pPr>
      <w:r>
        <w:rPr/>
        <w:t>x9SEaiTKSbCOwBJPJ+gF/fh59UIrnh1FpoYYoUlJrKthPI8pmDLDLArMqJTiSxsx5I5/x97J9etVFR</w:t>
      </w:r>
    </w:p>
    <w:p>
      <w:pPr>
        <w:pStyle w:val="PreformattedText"/>
        <w:bidi w:val="0"/>
        <w:spacing w:before="0" w:after="0"/>
        <w:jc w:val="left"/>
        <w:rPr/>
      </w:pPr>
      <w:r>
        <w:rPr/>
        <w:t>UHp0jnhxcU1dDamqK+ORYaZ0jmMUbkp6iFGuaUC4AsPeiwAr1cHJI49B5kq+sqqmCSas1soUSmOBo6</w:t>
      </w:r>
    </w:p>
    <w:p>
      <w:pPr>
        <w:pStyle w:val="PreformattedText"/>
        <w:bidi w:val="0"/>
        <w:spacing w:before="0" w:after="0"/>
        <w:jc w:val="left"/>
        <w:rPr/>
      </w:pPr>
      <w:r>
        <w:rPr/>
        <w:t>ekXVZASSY43K3vax91FD02RUgnrlIKWtqWqqGp0+JFp4ndbCrZP84q/VUGknlieTfjj3s04Dh1c6Sa</w:t>
      </w:r>
    </w:p>
    <w:p>
      <w:pPr>
        <w:pStyle w:val="PreformattedText"/>
        <w:bidi w:val="0"/>
        <w:spacing w:before="0" w:after="0"/>
        <w:jc w:val="left"/>
        <w:rPr/>
      </w:pPr>
      <w:r>
        <w:rPr/>
        <w:t>r1nMdPU0BrqqOLzU0zSDzVRJR0ASGNUuod0UBj9fUbAD3XTpHHrXH7OpNDjIqimgavpZJppz90J5ZG</w:t>
      </w:r>
    </w:p>
    <w:p>
      <w:pPr>
        <w:pStyle w:val="PreformattedText"/>
        <w:bidi w:val="0"/>
        <w:spacing w:before="0" w:after="0"/>
        <w:jc w:val="left"/>
        <w:rPr/>
      </w:pPr>
      <w:r>
        <w:rPr/>
        <w:t>USsz/tQH1B43fg6QLBR/T341x15VAoG49c2qUo6iRonip49DReSV/LG0rqPMix2uqqBp1iy3N+fdak</w:t>
      </w:r>
    </w:p>
    <w:p>
      <w:pPr>
        <w:pStyle w:val="PreformattedText"/>
        <w:bidi w:val="0"/>
        <w:spacing w:before="0" w:after="0"/>
        <w:jc w:val="left"/>
        <w:rPr/>
      </w:pPr>
      <w:r>
        <w:rPr/>
        <w:t>9WJXz4ddLSVFRJ9xQSUZRjGaidnQxwSSknxU0YvNUxlQCR9bn8D34g1FB1qta0NR1Dnpn0oIrmadpx</w:t>
      </w:r>
    </w:p>
    <w:p>
      <w:pPr>
        <w:pStyle w:val="PreformattedText"/>
        <w:bidi w:val="0"/>
        <w:spacing w:before="0" w:after="0"/>
        <w:jc w:val="left"/>
        <w:rPr/>
      </w:pPr>
      <w:r>
        <w:rPr/>
        <w:t>POkwi1tHqBYlbEiNW9MYsL+9460fLOeuoqcvUQSyUkdNTQQF/HJpR9UQ8SVlTS62BLg3Uf05596x69</w:t>
      </w:r>
    </w:p>
    <w:p>
      <w:pPr>
        <w:pStyle w:val="PreformattedText"/>
        <w:bidi w:val="0"/>
        <w:spacing w:before="0" w:after="0"/>
        <w:jc w:val="left"/>
        <w:rPr/>
      </w:pPr>
      <w:r>
        <w:rPr/>
        <w:t>a+046wJSCUtVRyIadQA9YyK8pl16iYksQsrgAKF/SDzYX96B49eqCK1x1MoiBNUSPDHPU1vpp61Cre</w:t>
      </w:r>
    </w:p>
    <w:p>
      <w:pPr>
        <w:pStyle w:val="PreformattedText"/>
        <w:bidi w:val="0"/>
        <w:spacing w:before="0" w:after="0"/>
        <w:jc w:val="left"/>
        <w:rPr/>
      </w:pPr>
      <w:r>
        <w:rPr/>
        <w:t>AKA1Q8zXAKxoRrJve3B97p1an59SqGnkELQU7l3WUa5dPkmkMjAQwBkYGGSU/WQkBFFhfn3sVoOq8a</w:t>
      </w:r>
    </w:p>
    <w:p>
      <w:pPr>
        <w:pStyle w:val="PreformattedText"/>
        <w:bidi w:val="0"/>
        <w:spacing w:before="0" w:after="0"/>
        <w:jc w:val="left"/>
        <w:rPr/>
      </w:pPr>
      <w:r>
        <w:rPr/>
        <w:t>mnQvUtdUCmp6P7F1rmaKOOmpgA1TFKyU8FGqrCZaqqnma2lR/ja/1cUcM5PV9QRGauAP5dbpn8nX4W</w:t>
      </w:r>
    </w:p>
    <w:p>
      <w:pPr>
        <w:pStyle w:val="PreformattedText"/>
        <w:bidi w:val="0"/>
        <w:spacing w:before="0" w:after="0"/>
        <w:jc w:val="left"/>
        <w:rPr/>
      </w:pPr>
      <w:r>
        <w:rPr/>
        <w:t>J0p1JQbx3RiRDu/drRZ7JmUANHLVRpLTU5QrqiWkgITT9bj6ezEqIoggHf59NrqIr656vjpYRp4Fue</w:t>
      </w:r>
    </w:p>
    <w:p>
      <w:pPr>
        <w:pStyle w:val="PreformattedText"/>
        <w:bidi w:val="0"/>
        <w:spacing w:before="0" w:after="0"/>
        <w:jc w:val="left"/>
        <w:rPr/>
      </w:pPr>
      <w:r>
        <w:rPr/>
        <w:t>QLhbfgEfQC349pySTxz1skjpzK6R/TjkW/2A/x592pQV6r10Rxyb3/ANb/AHv+vuuQOvDroDm/Nvz7</w:t>
      </w:r>
    </w:p>
    <w:p>
      <w:pPr>
        <w:pStyle w:val="PreformattedText"/>
        <w:bidi w:val="0"/>
        <w:spacing w:before="0" w:after="0"/>
        <w:jc w:val="left"/>
        <w:rPr/>
      </w:pPr>
      <w:r>
        <w:rPr/>
        <w:t>1Sp4469XrKtwDY/UXA/Nv8fxa3u/pjr3WN3J+ii/+ufr7oW8ut/b1kjYoAT/AFH/ACCfzb+o92H8ut</w:t>
      </w:r>
    </w:p>
    <w:p>
      <w:pPr>
        <w:pStyle w:val="PreformattedText"/>
        <w:bidi w:val="0"/>
        <w:spacing w:before="0" w:after="0"/>
        <w:jc w:val="left"/>
        <w:rPr/>
      </w:pPr>
      <w:r>
        <w:rPr/>
        <w:t>V6lR2AX1lm/Vyeef6A/Tj+v49+px68eGepcf8AUf65va5H+uTa5P09+618uvagTfTwQbH6n/X+vvfX</w:t>
      </w:r>
    </w:p>
    <w:p>
      <w:pPr>
        <w:pStyle w:val="PreformattedText"/>
        <w:bidi w:val="0"/>
        <w:spacing w:before="0" w:after="0"/>
        <w:jc w:val="left"/>
        <w:rPr/>
      </w:pPr>
      <w:r>
        <w:rPr/>
        <w:t>vOh64+Nb+kcWvf8AoD/vZP8AvHv3Xuuaj8fQ/X8Hjnk3/Hv3XsdZIo2aREHN3FwR/Tk/TkD3onHW/P</w:t>
      </w:r>
    </w:p>
    <w:p>
      <w:pPr>
        <w:pStyle w:val="PreformattedText"/>
        <w:bidi w:val="0"/>
        <w:spacing w:before="0" w:after="0"/>
        <w:jc w:val="left"/>
        <w:rPr/>
      </w:pPr>
      <w:r>
        <w:rPr/>
        <w:t>HHr0aBKyoAP64Zhb66gnIJP5A+nthhq1V9OrIaFSPXovnS+wtvddYzNYLbtFFRU9duvce5cgUREerz</w:t>
      </w:r>
    </w:p>
    <w:p>
      <w:pPr>
        <w:pStyle w:val="PreformattedText"/>
        <w:bidi w:val="0"/>
        <w:spacing w:before="0" w:after="0"/>
        <w:jc w:val="left"/>
        <w:rPr/>
      </w:pPr>
      <w:r>
        <w:rPr/>
        <w:t>W4srPkspXTFFGuWonk+p5soH09lm3W0drCYo1ouon8yel95M0wUucDHRmsdVKgVRybcKOSGt9B/S3s</w:t>
      </w:r>
    </w:p>
    <w:p>
      <w:pPr>
        <w:pStyle w:val="PreformattedText"/>
        <w:bidi w:val="0"/>
        <w:spacing w:before="0" w:after="0"/>
        <w:jc w:val="left"/>
        <w:rPr/>
      </w:pPr>
      <w:r>
        <w:rPr/>
        <w:t>06L+lXCWcKz8XA9PH9R9f8fe+qfZ1ir8hHQoFUa6mUHxRk24vy8lrkIP8Aefexn7Ot+g4npNIkkrtU</w:t>
      </w:r>
    </w:p>
    <w:p>
      <w:pPr>
        <w:pStyle w:val="PreformattedText"/>
        <w:bidi w:val="0"/>
        <w:spacing w:before="0" w:after="0"/>
        <w:jc w:val="left"/>
        <w:rPr/>
      </w:pPr>
      <w:r>
        <w:rPr/>
        <w:t>TsZZnJJLG1j/AEt9FC/gfge7049eHD59SB+Lc883Nz/rA/QfT3vrX29daT6iWNz+D9LDjgAf48n37y</w:t>
      </w:r>
    </w:p>
    <w:p>
      <w:pPr>
        <w:pStyle w:val="PreformattedText"/>
        <w:bidi w:val="0"/>
        <w:spacing w:before="0" w:after="0"/>
        <w:jc w:val="left"/>
        <w:rPr/>
      </w:pPr>
      <w:r>
        <w:rPr/>
        <w:t>69/h6wnVyePV+LckL/AK3J49+p178+sDSWP1/2Jvxx9Ppc+99e/PqOWJNiCODxyw/x/wBa5596Pp1v</w:t>
      </w:r>
    </w:p>
    <w:p>
      <w:pPr>
        <w:pStyle w:val="PreformattedText"/>
        <w:bidi w:val="0"/>
        <w:spacing w:before="0" w:after="0"/>
        <w:jc w:val="left"/>
        <w:rPr/>
      </w:pPr>
      <w:r>
        <w:rPr/>
        <w:t>roAC/wDT8fgX+pJ/PHv3W6jro2t/Q/69tVzf0j639+60flx64u6i1vr/AFFufwbjjkD348evdcQ/5u</w:t>
      </w:r>
    </w:p>
    <w:p>
      <w:pPr>
        <w:pStyle w:val="PreformattedText"/>
        <w:bidi w:val="0"/>
        <w:spacing w:before="0" w:after="0"/>
        <w:jc w:val="left"/>
        <w:rPr/>
      </w:pPr>
      <w:r>
        <w:rPr/>
        <w:t>QRwDyfx+bccX97p17rq+rkG5PHp4/1zYn6fn34Vp1qnr1z4tdOCbj/AAt9CBfi/vfWvn1jK8m1iwBs</w:t>
      </w:r>
    </w:p>
    <w:p>
      <w:pPr>
        <w:pStyle w:val="PreformattedText"/>
        <w:bidi w:val="0"/>
        <w:spacing w:before="0" w:after="0"/>
        <w:jc w:val="left"/>
        <w:rPr/>
      </w:pPr>
      <w:r>
        <w:rPr/>
        <w:t>LWsT+B9L/wCHv3p1vqGVtqc3NzYi3JPHN+AbW97611qt/wDCjT5G0dPUdVfHHFVc81dhcNW9jboo6S</w:t>
      </w:r>
    </w:p>
    <w:p>
      <w:pPr>
        <w:pStyle w:val="PreformattedText"/>
        <w:bidi w:val="0"/>
        <w:spacing w:before="0" w:after="0"/>
        <w:jc w:val="left"/>
        <w:rPr/>
      </w:pPr>
      <w:r>
        <w:rPr/>
        <w:t>oJjhyWeU4zbdPX08Rv91Dj0kmjLW0hyeD7LroiSVYw3DJHz8j1dNJk0kHSqE49TgD/AC9af2Qesijo</w:t>
      </w:r>
    </w:p>
    <w:p>
      <w:pPr>
        <w:pStyle w:val="PreformattedText"/>
        <w:bidi w:val="0"/>
        <w:spacing w:before="0" w:after="0"/>
        <w:jc w:val="left"/>
        <w:rPr/>
      </w:pPr>
      <w:r>
        <w:rPr/>
        <w:t>xTVFMwrKgyVUlXVOuPpZJJDJVY2rrHlkV18ijUwbSAFLAtx70Kj4h1YUwF6b56r7yugmocfWGOnhEk</w:t>
      </w:r>
    </w:p>
    <w:p>
      <w:pPr>
        <w:pStyle w:val="PreformattedText"/>
        <w:bidi w:val="0"/>
        <w:spacing w:before="0" w:after="0"/>
        <w:jc w:val="left"/>
        <w:rPr/>
      </w:pPr>
      <w:r>
        <w:rPr/>
        <w:t>qQp5A6RMVp4qN4nfzwAuBO0hYtfUdP43QYI60SScLw6b6iqK06K1Jj4KurdZ6SbHRw1S1FPTVzNN4W</w:t>
      </w:r>
    </w:p>
    <w:p>
      <w:pPr>
        <w:pStyle w:val="PreformattedText"/>
        <w:bidi w:val="0"/>
        <w:spacing w:before="0" w:after="0"/>
        <w:jc w:val="left"/>
        <w:rPr/>
      </w:pPr>
      <w:r>
        <w:rPr/>
        <w:t>qlllnCk29VzqBbn6e7VBqKDrWljWhp13TzlKrLQ0UD5Knp0eejkkjIWGqUqHyWmVY/LUqwBVCF0lbk</w:t>
      </w:r>
    </w:p>
    <w:p>
      <w:pPr>
        <w:pStyle w:val="PreformattedText"/>
        <w:bidi w:val="0"/>
        <w:spacing w:before="0" w:after="0"/>
        <w:jc w:val="left"/>
        <w:rPr/>
      </w:pPr>
      <w:r>
        <w:rPr/>
        <w:t>AG/vXAZ62AQWA4AdS4p60lq6ZYKyvqZllFYrwxFqawgliq6aeUQiGVWLuwCqrtqUlh7rUE/Pq6igOr</w:t>
      </w:r>
    </w:p>
    <w:p>
      <w:pPr>
        <w:pStyle w:val="PreformattedText"/>
        <w:bidi w:val="0"/>
        <w:spacing w:before="0" w:after="0"/>
        <w:jc w:val="left"/>
        <w:rPr/>
      </w:pPr>
      <w:r>
        <w:rPr/>
        <w:t>/V9vWBRUULQidcdUCnkycVNJFUaoGFTCPuII/L4ZauSdTYOxVVUclrgHXlw6rVlb16m4qhkkSWARmG</w:t>
      </w:r>
    </w:p>
    <w:p>
      <w:pPr>
        <w:pStyle w:val="PreformattedText"/>
        <w:bidi w:val="0"/>
        <w:spacing w:before="0" w:after="0"/>
        <w:jc w:val="left"/>
        <w:rPr/>
      </w:pPr>
      <w:r>
        <w:rPr/>
        <w:t>L7N2yU9ckVNWvSs4SmoKcwpIfOCzES3YtF+Bb3eorkZ6rQmlDj0/1efTDUxUcmVr6bGTSnHQgU+KqW</w:t>
      </w:r>
    </w:p>
    <w:p>
      <w:pPr>
        <w:pStyle w:val="PreformattedText"/>
        <w:bidi w:val="0"/>
        <w:spacing w:before="0" w:after="0"/>
        <w:jc w:val="left"/>
        <w:rPr/>
      </w:pPr>
      <w:r>
        <w:rPr/>
        <w:t>ieCqTzM01OY4Ym8cRjlDQ6lJOk/U3I9+UtjOerPQnt+Hp9nqKrGU8plhirpfH9jRy/dGWCCdokRlYz</w:t>
      </w:r>
    </w:p>
    <w:p>
      <w:pPr>
        <w:pStyle w:val="PreformattedText"/>
        <w:bidi w:val="0"/>
        <w:spacing w:before="0" w:after="0"/>
        <w:jc w:val="left"/>
        <w:rPr/>
      </w:pPr>
      <w:r>
        <w:rPr/>
        <w:t>xmtqqqNP8AMI+gEAE6SPeiKknz6cXUFatOFP8AV69YamrjWj+6q44VqaWncwVK0U1LkKinVrR109KG</w:t>
      </w:r>
    </w:p>
    <w:p>
      <w:pPr>
        <w:pStyle w:val="PreformattedText"/>
        <w:bidi w:val="0"/>
        <w:spacing w:before="0" w:after="0"/>
        <w:jc w:val="left"/>
        <w:rPr/>
      </w:pPr>
      <w:r>
        <w:rPr/>
        <w:t>8c9VJOrK2o3QDVa5HvYB49U4AljkDHqR0z4wJRwVNRU0c08lZLSTQUVRWvPBNO5dkyj1YjNRQ11Hq8</w:t>
      </w:r>
    </w:p>
    <w:p>
      <w:pPr>
        <w:pStyle w:val="PreformattedText"/>
        <w:bidi w:val="0"/>
        <w:spacing w:before="0" w:after="0"/>
        <w:jc w:val="left"/>
        <w:rPr/>
      </w:pPr>
      <w:r>
        <w:rPr/>
        <w:t>ulAl1IVvx72akUr/k6qtFzTj/qr1EqIxK70FJk3ceeP7qnnnH3JqmBaeoZZEENTEgUsIpAg1+r8e9A</w:t>
      </w:r>
    </w:p>
    <w:p>
      <w:pPr>
        <w:pStyle w:val="PreformattedText"/>
        <w:bidi w:val="0"/>
        <w:spacing w:before="0" w:after="0"/>
        <w:jc w:val="left"/>
        <w:rPr/>
      </w:pPr>
      <w:r>
        <w:rPr/>
        <w:t>Ag449Wo2nJ6fqGGeOpSWkkaq8DxNE0MTwU00rI6MGmCRUiV8qw8c6GIJ5I9640x14VArXqQwq6ELPN</w:t>
      </w:r>
    </w:p>
    <w:p>
      <w:pPr>
        <w:pStyle w:val="PreformattedText"/>
        <w:bidi w:val="0"/>
        <w:spacing w:before="0" w:after="0"/>
        <w:jc w:val="left"/>
        <w:rPr/>
      </w:pPr>
      <w:r>
        <w:rPr/>
        <w:t>HkaHI4/HrEiUk1M6wqJBLTvNLpMdVFPPKpYIHdB6W02HvyihJ8+ts3iIoPACmOncJUzy08kimTKS4x</w:t>
      </w:r>
    </w:p>
    <w:p>
      <w:pPr>
        <w:pStyle w:val="PreformattedText"/>
        <w:bidi w:val="0"/>
        <w:spacing w:before="0" w:after="0"/>
        <w:jc w:val="left"/>
        <w:rPr/>
      </w:pPr>
      <w:r>
        <w:rPr/>
        <w:t>se1Y1JjYqeUxwxRVNEVeZaxDLCzaJCrs0jluRb34nifPrQyFA4U6bavI5HIVk9Xklp5qHEQVajGRVV</w:t>
      </w:r>
    </w:p>
    <w:p>
      <w:pPr>
        <w:pStyle w:val="PreformattedText"/>
        <w:bidi w:val="0"/>
        <w:spacing w:before="0" w:after="0"/>
        <w:jc w:val="left"/>
        <w:rPr/>
      </w:pPr>
      <w:r>
        <w:rPr/>
        <w:t>RExkkrIvtaSkrIklpvugiqGiDltF11A8e7oBgvWnyPTbEhjQgD8+HSQzmZgw2NqVqqKGhnhoGyE9NP</w:t>
      </w:r>
    </w:p>
    <w:p>
      <w:pPr>
        <w:pStyle w:val="PreformattedText"/>
        <w:bidi w:val="0"/>
        <w:spacing w:before="0" w:after="0"/>
        <w:jc w:val="left"/>
        <w:rPr/>
      </w:pPr>
      <w:r>
        <w:rPr/>
        <w:t>BStUaJDNVJQPkz91NViqiupDyJNHyGHItoqRinTmutQooDX8v8/59E9xkGS3Tm6vM1VNZM3V/dwQxa</w:t>
      </w:r>
    </w:p>
    <w:p>
      <w:pPr>
        <w:pStyle w:val="PreformattedText"/>
        <w:bidi w:val="0"/>
        <w:spacing w:before="0" w:after="0"/>
        <w:jc w:val="left"/>
        <w:rPr/>
      </w:pPr>
      <w:r>
        <w:rPr/>
        <w:t>YPHGsypTw0ti4oqdI+L25AuL+3UAGkeXTFCQz6e3y6M9sXF1EVQwhhp/PTZCmR4XhMv3tKzBFpzVup</w:t>
      </w:r>
    </w:p>
    <w:p>
      <w:pPr>
        <w:pStyle w:val="PreformattedText"/>
        <w:bidi w:val="0"/>
        <w:spacing w:before="0" w:after="0"/>
        <w:jc w:val="left"/>
        <w:rPr/>
      </w:pPr>
      <w:r>
        <w:rPr/>
        <w:t>KT1MvpKrdilyLG3v0unUrV49bq7cRnoUKPFYuGqrKqlkrsZM0qvJDFA7R4yuUFpKR1E/3MktJTxJJI</w:t>
      </w:r>
    </w:p>
    <w:p>
      <w:pPr>
        <w:pStyle w:val="PreformattedText"/>
        <w:bidi w:val="0"/>
        <w:spacing w:before="0" w:after="0"/>
        <w:jc w:val="left"/>
        <w:rPr/>
      </w:pPr>
      <w:r>
        <w:rPr/>
        <w:t>xV7L9NRsGrqrUVFOtUYHga/L169LlKuWnlxS1tRT1MtUJqyull1PP9pI08c0aukE0ML3LlVHjDPcj6</w:t>
      </w:r>
    </w:p>
    <w:p>
      <w:pPr>
        <w:pStyle w:val="PreformattedText"/>
        <w:bidi w:val="0"/>
        <w:spacing w:before="0" w:after="0"/>
        <w:jc w:val="left"/>
        <w:rPr/>
      </w:pPr>
      <w:r>
        <w:rPr/>
        <w:t>+9acVBFOtqaqEOGr035xZaXzVaPNNIIisdQsBM1Xj5RFBM0kimCkhp4pAI41jRWYtqLf12e0VK9XGk</w:t>
      </w:r>
    </w:p>
    <w:p>
      <w:pPr>
        <w:pStyle w:val="PreformattedText"/>
        <w:bidi w:val="0"/>
        <w:spacing w:before="0" w:after="0"/>
        <w:jc w:val="left"/>
        <w:rPr/>
      </w:pPr>
      <w:r>
        <w:rPr/>
        <w:t>1QNRvX16gUVNWzUrqoeTGwSyZNwZGLyywgPPUK1QA1PHHqAAIkBkW/0L+6kkjtOOPXsYoKf5+s8arP</w:t>
      </w:r>
    </w:p>
    <w:p>
      <w:pPr>
        <w:pStyle w:val="PreformattedText"/>
        <w:bidi w:val="0"/>
        <w:spacing w:before="0" w:after="0"/>
        <w:jc w:val="left"/>
        <w:rPr/>
      </w:pPr>
      <w:r>
        <w:rPr/>
        <w:t>LWUVCuZjqY6ITxtG0Mq6CjZFHeJhF9/U3YyTayISzGZuBGnvec/6h1tSDUKpz0H26q5MZhYZDLjKlE</w:t>
      </w:r>
    </w:p>
    <w:p>
      <w:pPr>
        <w:pStyle w:val="PreformattedText"/>
        <w:bidi w:val="0"/>
        <w:spacing w:before="0" w:after="0"/>
        <w:jc w:val="left"/>
        <w:rPr/>
      </w:pPr>
      <w:r>
        <w:rPr/>
        <w:t>grDkvE0wnLSwCaGCaBo9dAdYNvE1pA5eT1k+6laEEHFOvLqFSy46AWHQq0lQrxoop2kbUk0jGURyOs</w:t>
      </w:r>
    </w:p>
    <w:p>
      <w:pPr>
        <w:pStyle w:val="PreformattedText"/>
        <w:bidi w:val="0"/>
        <w:spacing w:before="0" w:after="0"/>
        <w:jc w:val="left"/>
        <w:rPr/>
      </w:pPr>
      <w:r>
        <w:rPr/>
        <w:t>GlzoqHEhta4JWzG319ur9meqmnaw6d6COPIP5chLQRLBEKiN1BL1k6xgeOKi/bWExohDlbXUf0sDbA</w:t>
      </w:r>
    </w:p>
    <w:p>
      <w:pPr>
        <w:pStyle w:val="PreformattedText"/>
        <w:bidi w:val="0"/>
        <w:spacing w:before="0" w:after="0"/>
        <w:jc w:val="left"/>
        <w:rPr/>
      </w:pPr>
      <w:r>
        <w:rPr/>
        <w:t>rjPVBIagEUx6dL/a9NDA/njAmkjhjqVakhcSysySxJSNFKJI2hpPIsiqQxNrE39IrWmerLU1qp9eln</w:t>
      </w:r>
    </w:p>
    <w:p>
      <w:pPr>
        <w:pStyle w:val="PreformattedText"/>
        <w:bidi w:val="0"/>
        <w:spacing w:before="0" w:after="0"/>
        <w:jc w:val="left"/>
        <w:rPr/>
      </w:pPr>
      <w:r>
        <w:rPr/>
        <w:t>hKFqyOCFZqSlK15o3apTRI5qGjPmqasjRG7m+hwWIDEAe9VatM9Vf4WNM9DeuGpqdYqYzZWko6Oil8</w:t>
      </w:r>
    </w:p>
    <w:p>
      <w:pPr>
        <w:pStyle w:val="PreformattedText"/>
        <w:bidi w:val="0"/>
        <w:spacing w:before="0" w:after="0"/>
        <w:jc w:val="left"/>
        <w:rPr/>
      </w:pPr>
      <w:r>
        <w:rPr/>
        <w:t>KQySJVS11MrBnx9TURRV0UVMoKuDy2o6Db60JNc9OIMAHh0lppJZaejjpljnqaauyNXkKuoZvv8fBD</w:t>
      </w:r>
    </w:p>
    <w:p>
      <w:pPr>
        <w:pStyle w:val="PreformattedText"/>
        <w:bidi w:val="0"/>
        <w:spacing w:before="0" w:after="0"/>
        <w:jc w:val="left"/>
        <w:rPr/>
      </w:pPr>
      <w:r>
        <w:rPr/>
        <w:t>SxQ+aso56iMKI55/25STK7NY3Nh73igIzj/D1rS5z5gnieAp1B8tRVyxwUtdVGjx1NU1EdFrpjPQCX</w:t>
      </w:r>
    </w:p>
    <w:p>
      <w:pPr>
        <w:pStyle w:val="PreformattedText"/>
        <w:bidi w:val="0"/>
        <w:spacing w:before="0" w:after="0"/>
        <w:jc w:val="left"/>
        <w:rPr/>
      </w:pPr>
      <w:r>
        <w:rPr/>
        <w:t>isk89SSWlqRGXljBZlj9Nj+n3Wny62pJ/FwFem6ocNj8xT09RDR1K1dLBHT0qwx1ORr2KzU11d3jng</w:t>
      </w:r>
    </w:p>
    <w:p>
      <w:pPr>
        <w:pStyle w:val="PreformattedText"/>
        <w:bidi w:val="0"/>
        <w:spacing w:before="0" w:after="0"/>
        <w:jc w:val="left"/>
        <w:rPr/>
      </w:pPr>
      <w:r>
        <w:rPr/>
        <w:t>nYszzC+lFs3NkFgaUzjrXCoDUb/Vw6wwQM9ckENQ0dI9JLEry0saUdTXQwl5pjXpK3ljjdisrNqJkH</w:t>
      </w:r>
    </w:p>
    <w:p>
      <w:pPr>
        <w:pStyle w:val="PreformattedText"/>
        <w:bidi w:val="0"/>
        <w:spacing w:before="0" w:after="0"/>
        <w:jc w:val="left"/>
        <w:rPr/>
      </w:pPr>
      <w:r>
        <w:rPr/>
        <w:t>qN9Ke/KT/D05Qaq/g6fayqqo6PBRUskc9Jj6yWbJTmWnWKaWOPwTNFS5NlXIUlKjrfyxmxvck2T3sC</w:t>
      </w:r>
    </w:p>
    <w:p>
      <w:pPr>
        <w:pStyle w:val="PreformattedText"/>
        <w:bidi w:val="0"/>
        <w:spacing w:before="0" w:after="0"/>
        <w:jc w:val="left"/>
        <w:rPr/>
      </w:pPr>
      <w:r>
        <w:rPr/>
        <w:t>jE08uqlA6lhTVX9o6asI8dfJR5utmpZMbBkzHVoUMcJycFSzzUsUyf5eoyMYuE1oS1+EXSvvxBOCOm</w:t>
      </w:r>
    </w:p>
    <w:p>
      <w:pPr>
        <w:pStyle w:val="PreformattedText"/>
        <w:bidi w:val="0"/>
        <w:spacing w:before="0" w:after="0"/>
        <w:jc w:val="left"/>
        <w:rPr/>
      </w:pPr>
      <w:r>
        <w:rPr/>
        <w:t>9WGIpx8v8AB0Ks+TxTy5Csxqy0awxUT0dNDWM9W+MKzrkFmleFklrUndPGFjUlDYvYAHQQ9oLGvz69</w:t>
      </w:r>
    </w:p>
    <w:p>
      <w:pPr>
        <w:pStyle w:val="PreformattedText"/>
        <w:bidi w:val="0"/>
        <w:spacing w:before="0" w:after="0"/>
        <w:jc w:val="left"/>
        <w:rPr/>
      </w:pPr>
      <w:r>
        <w:rPr/>
        <w:t>qDs9IgBimf29Oe38zjKTEwU2Lx4WvFPOkUUKvj6SunrJJ3ix+Rf7kzZPD+Cm+4dYgn7ynnRGRJ6mcM</w:t>
      </w:r>
    </w:p>
    <w:p>
      <w:pPr>
        <w:pStyle w:val="PreformattedText"/>
        <w:bidi w:val="0"/>
        <w:spacing w:before="0" w:after="0"/>
        <w:jc w:val="left"/>
        <w:rPr/>
      </w:pPr>
      <w:r>
        <w:rPr/>
        <w:t>a/4erIQHQeEKj/AFZ6nVlLhYa9ZsbHTVUWTo3pa+rx+WqZZqOKapgjydHQxZFHqaejDXiiZLTtI+k2</w:t>
      </w:r>
    </w:p>
    <w:p>
      <w:pPr>
        <w:pStyle w:val="PreformattedText"/>
        <w:bidi w:val="0"/>
        <w:spacing w:before="0" w:after="0"/>
        <w:jc w:val="left"/>
        <w:rPr/>
      </w:pPr>
      <w:r>
        <w:rPr/>
        <w:t>8jldEmjU8+vMU8QGooeNPL1H5eXSGrjQY+qkoqulhEUWXnmVZci5p8fNBTRLTQRwUSCGsnSBl8hcmF</w:t>
      </w:r>
    </w:p>
    <w:p>
      <w:pPr>
        <w:pStyle w:val="PreformattedText"/>
        <w:bidi w:val="0"/>
        <w:spacing w:before="0" w:after="0"/>
        <w:jc w:val="left"/>
        <w:rPr/>
      </w:pPr>
      <w:r>
        <w:rPr/>
        <w:t>tJ0kRxEt4ZFPP/AC9eIC8V7a/s/wA56xSDL4yorqZjmcXLioYKmorZ5ZXNREIxL9hTRK0sX8PmarRE</w:t>
      </w:r>
    </w:p>
    <w:p>
      <w:pPr>
        <w:pStyle w:val="PreformattedText"/>
        <w:bidi w:val="0"/>
        <w:spacing w:before="0" w:after="0"/>
        <w:jc w:val="left"/>
        <w:rPr/>
      </w:pPr>
      <w:r>
        <w:rPr/>
        <w:t>lRy5RiSPNIAly3D5evr1pBUt5Yr6/l1xj3JTZCoyizQf5Tj4JpWpZKekfHy0UEXmmxuJngqWkXIVFV</w:t>
      </w:r>
    </w:p>
    <w:p>
      <w:pPr>
        <w:pStyle w:val="PreformattedText"/>
        <w:bidi w:val="0"/>
        <w:spacing w:before="0" w:after="0"/>
        <w:jc w:val="left"/>
        <w:rPr/>
      </w:pPr>
      <w:r>
        <w:rPr/>
        <w:t>Zy0bALFq1grGQ2tRPEA/5OtBfiCE4znh86fPoP8rlqSppxFRyTwQ1tZR0tJUVdXUQ0ckcCTVEdfIlO</w:t>
      </w:r>
    </w:p>
    <w:p>
      <w:pPr>
        <w:pStyle w:val="PreformattedText"/>
        <w:bidi w:val="0"/>
        <w:spacing w:before="0" w:after="0"/>
        <w:jc w:val="left"/>
        <w:rPr/>
      </w:pPr>
      <w:r>
        <w:rPr/>
        <w:t>r5Cd6WokZFAvGEbUwMjALrIJrUnreKGgAGPz6aWrIGx6QxCRTTvOainNNJJVTS1EbRCaDHyF444f2r</w:t>
      </w:r>
    </w:p>
    <w:p>
      <w:pPr>
        <w:pStyle w:val="PreformattedText"/>
        <w:bidi w:val="0"/>
        <w:spacing w:before="0" w:after="0"/>
        <w:jc w:val="left"/>
        <w:rPr/>
      </w:pPr>
      <w:r>
        <w:rPr/>
        <w:t>ck3QcjSLtbzqOHVqAKe7I8v8vTLQ/cR11DRw1asaannq8lI4jppg8bo9PDVQMHCPBP6VYnWxPHrYW8</w:t>
      </w:r>
    </w:p>
    <w:p>
      <w:pPr>
        <w:pStyle w:val="PreformattedText"/>
        <w:bidi w:val="0"/>
        <w:spacing w:before="0" w:after="0"/>
        <w:jc w:val="left"/>
        <w:rPr/>
      </w:pPr>
      <w:r>
        <w:rPr/>
        <w:t>M1NOqnSQA38z06mrerpolqW+zkylbkq6WppnkQw0kqQmUw4yGLw1ENVkYVsxFx42FgiEt7h5CvWkKn</w:t>
      </w:r>
    </w:p>
    <w:p>
      <w:pPr>
        <w:pStyle w:val="PreformattedText"/>
        <w:bidi w:val="0"/>
        <w:spacing w:before="0" w:after="0"/>
        <w:jc w:val="left"/>
        <w:rPr/>
      </w:pPr>
      <w:r>
        <w:rPr/>
        <w:t>sBNdXl5dSZJ62THzUNc60cdTDBG1dAyCmoGUcukEcCoJ3piCXt5JGtdw7C2iwanV6FSx+XTjEYpcTl</w:t>
      </w:r>
    </w:p>
    <w:p>
      <w:pPr>
        <w:pStyle w:val="PreformattedText"/>
        <w:bidi w:val="0"/>
        <w:spacing w:before="0" w:after="0"/>
        <w:jc w:val="left"/>
        <w:rPr/>
      </w:pPr>
      <w:r>
        <w:rPr/>
        <w:t>6DGS1C4mTCU8rIaUvWZOqj1pKHhqWQw19XVLplWINGQSurSpJ8B5k9aZsnSvaR+3qPWUzz4lcctXHH</w:t>
      </w:r>
    </w:p>
    <w:p>
      <w:pPr>
        <w:pStyle w:val="PreformattedText"/>
        <w:bidi w:val="0"/>
        <w:spacing w:before="0" w:after="0"/>
        <w:jc w:val="left"/>
        <w:rPr/>
      </w:pPr>
      <w:r>
        <w:rPr/>
        <w:t>VY2NIp6xoKmIT0YhAZVZrTgUttJGkMCWsxkcW92g1UefWkDOuhqDrBTUs+Uy6TRYilkhgx9HSQrPTx</w:t>
      </w:r>
    </w:p>
    <w:p>
      <w:pPr>
        <w:pStyle w:val="PreformattedText"/>
        <w:bidi w:val="0"/>
        <w:spacing w:before="0" w:after="0"/>
        <w:jc w:val="left"/>
        <w:rPr/>
      </w:pPr>
      <w:r>
        <w:rPr/>
        <w:t>tSLT0giUmsiQQuElK2NmZwxCliqux0dRrTj1vSAQTSmOPWN4ZKrWamY+WmMUeMilZaSankYSzDRTRE</w:t>
      </w:r>
    </w:p>
    <w:p>
      <w:pPr>
        <w:pStyle w:val="PreformattedText"/>
        <w:bidi w:val="0"/>
        <w:spacing w:before="0" w:after="0"/>
        <w:jc w:val="left"/>
        <w:rPr/>
      </w:pPr>
      <w:r>
        <w:rPr/>
        <w:t>a6eC3qdmDSqysvJQe9ZXA60KGpIx1My4rqeiomrEkSdzFSvXFIBCUiCTGSnpqO88hgljUmpHr1LoYW</w:t>
      </w:r>
    </w:p>
    <w:p>
      <w:pPr>
        <w:pStyle w:val="PreformattedText"/>
        <w:bidi w:val="0"/>
        <w:spacing w:before="0" w:after="0"/>
        <w:jc w:val="left"/>
        <w:rPr/>
      </w:pPr>
      <w:r>
        <w:rPr/>
        <w:t>U+/Ad1CPy6c1EgFjkAdY8bmsszU1HBTrU5Krqo6Cc18FPLXV85itVCiqdJK088EpdkOldIUFSQT70Q</w:t>
      </w:r>
    </w:p>
    <w:p>
      <w:pPr>
        <w:pStyle w:val="PreformattedText"/>
        <w:bidi w:val="0"/>
        <w:spacing w:before="0" w:after="0"/>
        <w:jc w:val="left"/>
        <w:rPr/>
      </w:pPr>
      <w:r>
        <w:rPr/>
        <w:t>BU4A69UuQATWv7fs6x11NRUsdTjYK6eNqwSlI2hdZYzTt4q6lqtMQVDdFTyElWBDcWa+wCwzw60zha</w:t>
      </w:r>
    </w:p>
    <w:p>
      <w:pPr>
        <w:pStyle w:val="PreformattedText"/>
        <w:bidi w:val="0"/>
        <w:spacing w:before="0" w:after="0"/>
        <w:jc w:val="left"/>
        <w:rPr/>
      </w:pPr>
      <w:r>
        <w:rPr/>
        <w:t>oOP2f4enjHYqvdkgo1pKFo8VBPQmqq4lpsZRUzRtIIKhJNFNU1ILxENqZmk9X1a2uOCDTr2eKsMfy6</w:t>
      </w:r>
    </w:p>
    <w:p>
      <w:pPr>
        <w:pStyle w:val="PreformattedText"/>
        <w:bidi w:val="0"/>
        <w:spacing w:before="0" w:after="0"/>
        <w:jc w:val="left"/>
        <w:rPr/>
      </w:pPr>
      <w:r>
        <w:rPr/>
        <w:t>cpI8l4Gp6WrR6OompmxdMYtFdHUN4xLHVqrvFPBTJPaOT0mpD8L/TwIAAK56pUFi6tjr1FRVuYLs7P</w:t>
      </w:r>
    </w:p>
    <w:p>
      <w:pPr>
        <w:pStyle w:val="PreformattedText"/>
        <w:bidi w:val="0"/>
        <w:spacing w:before="0" w:after="0"/>
        <w:jc w:val="left"/>
        <w:rPr/>
      </w:pPr>
      <w:r>
        <w:rPr/>
        <w:t>LBQTOdFPJ/DaVfuJyJmWp8QhnEGSlRZ1kbQdV1F291rjpwasnP5dJLdlG8BEbSSjyJUF6SdpBU0JhS</w:t>
      </w:r>
    </w:p>
    <w:p>
      <w:pPr>
        <w:pStyle w:val="PreformattedText"/>
        <w:bidi w:val="0"/>
        <w:spacing w:before="0" w:after="0"/>
        <w:jc w:val="left"/>
        <w:rPr/>
      </w:pPr>
      <w:r>
        <w:rPr/>
        <w:t>UvF40AV6YSfoYi4B1WAtbakV6tWmkdJFnrEowiy05WRaTU0kV6qO9O/jaQyMYqhdfoYKCDa4596egN</w:t>
      </w:r>
    </w:p>
    <w:p>
      <w:pPr>
        <w:pStyle w:val="PreformattedText"/>
        <w:bidi w:val="0"/>
        <w:spacing w:before="0" w:after="0"/>
        <w:jc w:val="left"/>
        <w:rPr/>
      </w:pPr>
      <w:r>
        <w:rPr/>
        <w:t>aY69QVr59MAsHpZHpJJpYgPuYVVpPV5FFmhbS0YeOzK7BSCP8fdhU0+zqhNDWhqOnuSqppShUEJHHI</w:t>
      </w:r>
    </w:p>
    <w:p>
      <w:pPr>
        <w:pStyle w:val="PreformattedText"/>
        <w:bidi w:val="0"/>
        <w:spacing w:before="0" w:after="0"/>
        <w:jc w:val="left"/>
        <w:rPr/>
      </w:pPr>
      <w:r>
        <w:rPr/>
        <w:t>7wBZbVNVKAiBY3utK7gg2ubsn9PdxSmOPVixPl04YqqpqXII7aXYyIUpXHnmYtp1pDIFC0lVGQHBbm</w:t>
      </w:r>
    </w:p>
    <w:p>
      <w:pPr>
        <w:pStyle w:val="PreformattedText"/>
        <w:bidi w:val="0"/>
        <w:spacing w:before="0" w:after="0"/>
        <w:jc w:val="left"/>
        <w:rPr/>
      </w:pPr>
      <w:r>
        <w:rPr/>
        <w:t>5491Y44YHWq0638f5Ie5Kncf8uTq5ampiqZNv767S29DNDIHP21JuUVUUdQNKhJEFaRcX1rY359mJO</w:t>
      </w:r>
    </w:p>
    <w:p>
      <w:pPr>
        <w:pStyle w:val="PreformattedText"/>
        <w:bidi w:val="0"/>
        <w:spacing w:before="0" w:after="0"/>
        <w:jc w:val="left"/>
        <w:rPr/>
      </w:pPr>
      <w:r>
        <w:rPr/>
        <w:t>qG2IA+D/AT0TwKFlvVHHxmP7QD1bIDwOB+DbjgC3P9LN9OeefbdOldfn1yJsSLEf69/wBVxf6X4Ata</w:t>
      </w:r>
    </w:p>
    <w:p>
      <w:pPr>
        <w:pStyle w:val="PreformattedText"/>
        <w:bidi w:val="0"/>
        <w:spacing w:before="0" w:after="0"/>
        <w:jc w:val="left"/>
        <w:rPr/>
      </w:pPr>
      <w:r>
        <w:rPr/>
        <w:t>34A9660c/b1CntpN7j02JHIv9Pzb8n3YceteQ9OmhxyeCfVY8WubWPH9Px731Qg/n1j0HkC1uODe1h</w:t>
      </w:r>
    </w:p>
    <w:p>
      <w:pPr>
        <w:pStyle w:val="PreformattedText"/>
        <w:bidi w:val="0"/>
        <w:spacing w:before="0" w:after="0"/>
        <w:jc w:val="left"/>
        <w:rPr/>
      </w:pPr>
      <w:r>
        <w:rPr/>
        <w:t>ci1r8n3uvVeHWZIgebE6j9Tc3sPyQbD8Hjn3qvWq9cTATxYW5BA+pFrEi/Nifx9PdT59V4g9YTT3tw</w:t>
      </w:r>
    </w:p>
    <w:p>
      <w:pPr>
        <w:pStyle w:val="PreformattedText"/>
        <w:bidi w:val="0"/>
        <w:spacing w:before="0" w:after="0"/>
        <w:jc w:val="left"/>
        <w:rPr/>
      </w:pPr>
      <w:r>
        <w:rPr/>
        <w:t>p44BvpFzf6W4A97r59Ntg9eNOB9A3B4NtTWt+PwT+Dz9D7rnqlTXI681MGB+v0vdbWtf6EkAhf6292</w:t>
      </w:r>
    </w:p>
    <w:p>
      <w:pPr>
        <w:pStyle w:val="PreformattedText"/>
        <w:bidi w:val="0"/>
        <w:spacing w:before="0" w:after="0"/>
        <w:jc w:val="left"/>
        <w:rPr/>
      </w:pPr>
      <w:r>
        <w:rPr/>
        <w:t>BI49NvwpXpoqaYBzdR9WHINvqCR+fb6k049JDUHqG0V7n6AggE6QRa3Om9gwX+vu469Tr/1ts6PeN2</w:t>
      </w:r>
    </w:p>
    <w:p>
      <w:pPr>
        <w:pStyle w:val="PreformattedText"/>
        <w:bidi w:val="0"/>
        <w:spacing w:before="0" w:after="0"/>
        <w:jc w:val="left"/>
        <w:rPr/>
      </w:pPr>
      <w:r>
        <w:rPr/>
        <w:t>5mAuQBY2N1/Fza40jn/H2ERHio49C8v1M/vh6ARMB/jr44/s8/8AE/n3bwuqaxTPXBd43IAmB/2IsD</w:t>
      </w:r>
    </w:p>
    <w:p>
      <w:pPr>
        <w:pStyle w:val="PreformattedText"/>
        <w:bidi w:val="0"/>
        <w:spacing w:before="0" w:after="0"/>
        <w:jc w:val="left"/>
        <w:rPr/>
      </w:pPr>
      <w:r>
        <w:rPr/>
        <w:t>/i3+I/23uwjpTHVDJxx1ym3bqsfLzcn63NxcEfngfm/tTFGa4HSd5Mdx4dPGM3KJLDyfkcljf+g5/t</w:t>
      </w:r>
    </w:p>
    <w:p>
      <w:pPr>
        <w:pStyle w:val="PreformattedText"/>
        <w:bidi w:val="0"/>
        <w:spacing w:before="0" w:after="0"/>
        <w:jc w:val="left"/>
        <w:rPr/>
      </w:pPr>
      <w:r>
        <w:rPr/>
        <w:t>XPsySBqZHSCWZc0PS6x+XMlrsbkEfW39Qbkf7x/X2rROFB0iZ61z0pKas4Hq5Nv8Dpt/T/g3tQi8Md</w:t>
      </w:r>
    </w:p>
    <w:p>
      <w:pPr>
        <w:pStyle w:val="PreformattedText"/>
        <w:bidi w:val="0"/>
        <w:spacing w:before="0" w:after="0"/>
        <w:jc w:val="left"/>
        <w:rPr/>
      </w:pPr>
      <w:r>
        <w:rPr/>
        <w:t>JXbj6dO0U5IBHAAva3I5/1/wCv49qNP7ek+onz6xSsdJN+f6f7Dki/+Pt1PLPTbdN8j25B4sB9Bc/0</w:t>
      </w:r>
    </w:p>
    <w:p>
      <w:pPr>
        <w:pStyle w:val="PreformattedText"/>
        <w:bidi w:val="0"/>
        <w:spacing w:before="0" w:after="0"/>
        <w:jc w:val="left"/>
        <w:rPr/>
      </w:pPr>
      <w:r>
        <w:rPr/>
        <w:t>H9Dc/wC8e7kevVQek1k6jTqF/wDW+oIP+sP8Pp+Pz7oVBPTit6dBxlcgY9R1D1aRbix44Iv9NIP+8+</w:t>
      </w:r>
    </w:p>
    <w:p>
      <w:pPr>
        <w:pStyle w:val="PreformattedText"/>
        <w:bidi w:val="0"/>
        <w:spacing w:before="0" w:after="0"/>
        <w:jc w:val="left"/>
        <w:rPr/>
      </w:pPr>
      <w:r>
        <w:rPr/>
        <w:t>2nj+XTqyAfb0kJMuVYLqNwQT9fwb2BFyoufaZ4+I6UpJ59OEWbBXhwNP1P0J/r9Pxz7SeHQ0PTwlFM</w:t>
      </w:r>
    </w:p>
    <w:p>
      <w:pPr>
        <w:pStyle w:val="PreformattedText"/>
        <w:bidi w:val="0"/>
        <w:spacing w:before="0" w:after="0"/>
        <w:jc w:val="left"/>
        <w:rPr/>
      </w:pPr>
      <w:r>
        <w:rPr/>
        <w:t>HPWYZz0mz8EWOo/qJI4ub8i/5+o928Ovljr2s4IPUebMnSfUSwJB1XC2+lr82uP6e9iMA9a8TpJZGu</w:t>
      </w:r>
    </w:p>
    <w:p>
      <w:pPr>
        <w:pStyle w:val="PreformattedText"/>
        <w:bidi w:val="0"/>
        <w:spacing w:before="0" w:after="0"/>
        <w:jc w:val="left"/>
        <w:rPr/>
      </w:pPr>
      <w:r>
        <w:rPr/>
        <w:t>1iQXsW0abfUWvySDf/AHm/493VfLpstXh0i6uTWHKn+tjZSv5P1PJv/j7dA6aJ4jpNzcMSBfV9bfpA</w:t>
      </w:r>
    </w:p>
    <w:p>
      <w:pPr>
        <w:pStyle w:val="PreformattedText"/>
        <w:bidi w:val="0"/>
        <w:spacing w:before="0" w:after="0"/>
        <w:jc w:val="left"/>
        <w:rPr/>
      </w:pPr>
      <w:r>
        <w:rPr/>
        <w:t>ANjp/wBUb/nj3c9a6bZQOQpa1vz9OeGFif7P1PuvW6efTZUcgiy3PC3AP9CNV/1al/3vi3vXn1r7eP</w:t>
      </w:r>
    </w:p>
    <w:p>
      <w:pPr>
        <w:pStyle w:val="PreformattedText"/>
        <w:bidi w:val="0"/>
        <w:spacing w:before="0" w:after="0"/>
        <w:jc w:val="left"/>
        <w:rPr/>
      </w:pPr>
      <w:r>
        <w:rPr/>
        <w:t>TLLYH0gf2TcAsOLrqtf6Af1+tvduteWeobkckC4UAWa55uCLFvoQf9j7916tadRna/5P0DFr2A4Nzc</w:t>
      </w:r>
    </w:p>
    <w:p>
      <w:pPr>
        <w:pStyle w:val="PreformattedText"/>
        <w:bidi w:val="0"/>
        <w:spacing w:before="0" w:after="0"/>
        <w:jc w:val="left"/>
        <w:rPr/>
      </w:pPr>
      <w:r>
        <w:rPr/>
        <w:t>/wBf9b36nXusoPHNgLAcrpTSTxwfpyf98fej14Y6gVVrEE8X9Rtew5AL3/JPP096HW6H8+khkzYMCS</w:t>
      </w:r>
    </w:p>
    <w:p>
      <w:pPr>
        <w:pStyle w:val="PreformattedText"/>
        <w:bidi w:val="0"/>
        <w:spacing w:before="0" w:after="0"/>
        <w:jc w:val="left"/>
        <w:rPr/>
      </w:pPr>
      <w:r>
        <w:rPr/>
        <w:t>pZmvYeq66QSq/U/W/+Nv6+7cetVpXoM8gbObg6RZWIF7kC5B1EnVf+v9efbq+ZHWq44dOuM3DBt/HZ</w:t>
      </w:r>
    </w:p>
    <w:p>
      <w:pPr>
        <w:pStyle w:val="PreformattedText"/>
        <w:bidi w:val="0"/>
        <w:spacing w:before="0" w:after="0"/>
        <w:jc w:val="left"/>
        <w:rPr/>
      </w:pPr>
      <w:r>
        <w:rPr/>
        <w:t>PN1Eifb4PD5TMSG5XStBSyzs36b69S/k29tuupgSMdOCQRxSMeAU/wCx1pN/Ine+R372Xv3etcAavc</w:t>
      </w:r>
    </w:p>
    <w:p>
      <w:pPr>
        <w:pStyle w:val="PreformattedText"/>
        <w:bidi w:val="0"/>
        <w:spacing w:before="0" w:after="0"/>
        <w:jc w:val="left"/>
        <w:rPr/>
      </w:pPr>
      <w:r>
        <w:rPr/>
        <w:t>G48zXeV9byOlRXSlZL6iqv4CASeLWt7SnUXz+z/J1e0QxQKKZpn7T0WKjgp4Zo68yFY2lu9Oruxl+p</w:t>
      </w:r>
    </w:p>
    <w:p>
      <w:pPr>
        <w:pStyle w:val="PreformattedText"/>
        <w:bidi w:val="0"/>
        <w:spacing w:before="0" w:after="0"/>
        <w:jc w:val="left"/>
        <w:rPr/>
      </w:pPr>
      <w:r>
        <w:rPr/>
        <w:t>IY6tTnV9SBb3ap4EY6uqqpDA46GHE1FLIjVTFqZpgvjWNQGsSL6m03082NvbdDnp0EAV+fUfK11bVV</w:t>
      </w:r>
    </w:p>
    <w:p>
      <w:pPr>
        <w:pStyle w:val="PreformattedText"/>
        <w:bidi w:val="0"/>
        <w:spacing w:before="0" w:after="0"/>
        <w:jc w:val="left"/>
        <w:rPr/>
      </w:pPr>
      <w:r>
        <w:rPr/>
        <w:t>EEUf8AmJZSgKRycuQQqgNpBAtyb2NuPdanIHXi3A8OlTBQz0qQJLK8ePiRmjmYNH56sDnSv+dmAmNh</w:t>
      </w:r>
    </w:p>
    <w:p>
      <w:pPr>
        <w:pStyle w:val="PreformattedText"/>
        <w:bidi w:val="0"/>
        <w:spacing w:before="0" w:after="0"/>
        <w:jc w:val="left"/>
        <w:rPr/>
      </w:pPr>
      <w:r>
        <w:rPr/>
        <w:t>ewC+9/Zx69TOfh6ZEgl88ldO8xhBIESwpqkZ10x3PrALOb3P0tzb3upoOqivqadcaapZXtViWaOmUM</w:t>
      </w:r>
    </w:p>
    <w:p>
      <w:pPr>
        <w:pStyle w:val="PreformattedText"/>
        <w:bidi w:val="0"/>
        <w:spacing w:before="0" w:after="0"/>
        <w:jc w:val="left"/>
        <w:rPr/>
      </w:pPr>
      <w:r>
        <w:rPr/>
        <w:t>VaUhlRiSSv1Rgf6j6396J60CaivDqNJmkrHmeeb7D9546cLTA+aAcKIWdONA4va1wT9feiakdODNfT</w:t>
      </w:r>
    </w:p>
    <w:p>
      <w:pPr>
        <w:pStyle w:val="PreformattedText"/>
        <w:bidi w:val="0"/>
        <w:spacing w:before="0" w:after="0"/>
        <w:jc w:val="left"/>
        <w:rPr/>
      </w:pPr>
      <w:r>
        <w:rPr/>
        <w:t>qBV1WMSmn8FQ89PHHpNGY1cSSu3L1FgCkl/xyTf37J4dbOjNOk1RSLU1D66eOMCGdkp0haGNmJILKG</w:t>
      </w:r>
    </w:p>
    <w:p>
      <w:pPr>
        <w:pStyle w:val="PreformattedText"/>
        <w:bidi w:val="0"/>
        <w:spacing w:before="0" w:after="0"/>
        <w:jc w:val="left"/>
        <w:rPr/>
      </w:pPr>
      <w:r>
        <w:rPr/>
        <w:t>IKsf7X9R70eA6op/wdc0p3leix0YTX5FaUxnyPTwM4d0dbAeWZvoWbgAe91FCeq04AdLmdJpdUlSia</w:t>
      </w:r>
    </w:p>
    <w:p>
      <w:pPr>
        <w:pStyle w:val="PreformattedText"/>
        <w:bidi w:val="0"/>
        <w:spacing w:before="0" w:after="0"/>
        <w:jc w:val="left"/>
        <w:rPr/>
      </w:pPr>
      <w:r>
        <w:rPr/>
        <w:t>KUxCHVOI3WREKpGykLGrrH9DcgXv/j7rX5dXIPE8ekvk6KCcU8ELQwT03kr6xqgs7MAC4g9RWKUsba</w:t>
      </w:r>
    </w:p>
    <w:p>
      <w:pPr>
        <w:pStyle w:val="PreformattedText"/>
        <w:bidi w:val="0"/>
        <w:spacing w:before="0" w:after="0"/>
        <w:jc w:val="left"/>
        <w:rPr/>
      </w:pPr>
      <w:r>
        <w:rPr/>
        <w:t>UB4/xv78BTgOtaa48+smMpJ6ZoT44o6v8A4EMVRnWQ+l5DC11EfjFlOr+n09+qdVfLrSrQD16mZOnq</w:t>
      </w:r>
    </w:p>
    <w:p>
      <w:pPr>
        <w:pStyle w:val="PreformattedText"/>
        <w:bidi w:val="0"/>
        <w:spacing w:before="0" w:after="0"/>
        <w:jc w:val="left"/>
        <w:rPr/>
      </w:pPr>
      <w:r>
        <w:rPr/>
        <w:t>I6uBwoEUSPLUidIleJpU1B0QcxlzfTf1ck29+BHVyMj06jwzxUlNHU1H21S00k6SRNDJUpPJKtoVle</w:t>
      </w:r>
    </w:p>
    <w:p>
      <w:pPr>
        <w:pStyle w:val="PreformattedText"/>
        <w:bidi w:val="0"/>
        <w:spacing w:before="0" w:after="0"/>
        <w:jc w:val="left"/>
        <w:rPr/>
      </w:pPr>
      <w:r>
        <w:rPr/>
        <w:t>7XEYvoLX9Xu1NXWuGQAem9qpoqVY44Y9VVK9KqzxFaSCaThaOJgFEiRoLubDmwv79QY6qMDPU/FUM6</w:t>
      </w:r>
    </w:p>
    <w:p>
      <w:pPr>
        <w:pStyle w:val="PreformattedText"/>
        <w:bidi w:val="0"/>
        <w:spacing w:before="0" w:after="0"/>
        <w:jc w:val="left"/>
        <w:rPr/>
      </w:pPr>
      <w:r>
        <w:rPr/>
        <w:t>QwIivFCUkjrXWnSMu0jnygSyBvKR9VCC0YP1FvfjUmo68Kg1HSnxKUL5CS0E9FJTKrwJTQoTNYaI56</w:t>
      </w:r>
    </w:p>
    <w:p>
      <w:pPr>
        <w:pStyle w:val="PreformattedText"/>
        <w:bidi w:val="0"/>
        <w:spacing w:before="0" w:after="0"/>
        <w:jc w:val="left"/>
        <w:rPr/>
      </w:pPr>
      <w:r>
        <w:rPr/>
        <w:t>uVjoCMnKqnLMblj9PegK1Fc9e1U/DTq4P+V18Tqzv7vPbu6cviZKra+yKmOveeeCNkyGXkfVB5kIKf</w:t>
      </w:r>
    </w:p>
    <w:p>
      <w:pPr>
        <w:pStyle w:val="PreformattedText"/>
        <w:bidi w:val="0"/>
        <w:spacing w:before="0" w:after="0"/>
        <w:jc w:val="left"/>
        <w:rPr/>
      </w:pPr>
      <w:r>
        <w:rPr/>
        <w:t>5FGC1remQ3A49rbWOrGVxRBw+Z6q41Mg1H1+R+XW9psrbdJtnCY/EUcKpFS0yRIqCxARQt2AH193dq</w:t>
      </w:r>
    </w:p>
    <w:p>
      <w:pPr>
        <w:pStyle w:val="PreformattedText"/>
        <w:bidi w:val="0"/>
        <w:spacing w:before="0" w:after="0"/>
        <w:jc w:val="left"/>
        <w:rPr/>
      </w:pPr>
      <w:r>
        <w:rPr/>
        <w:t>knq/n0IMSWHP4AN/pa30/2Puqjz6oT1yJ/B5v9f9f+h/r7tUCgPXuPXH/if9b/AIj3TJp8+vdZVAP0</w:t>
      </w:r>
    </w:p>
    <w:p>
      <w:pPr>
        <w:pStyle w:val="PreformattedText"/>
        <w:bidi w:val="0"/>
        <w:spacing w:before="0" w:after="0"/>
        <w:jc w:val="left"/>
        <w:rPr/>
      </w:pPr>
      <w:r>
        <w:rPr/>
        <w:t>/wBjc/72Pze3u1PIde67Zgtwo5ta5FuPz78TSmM9e6jquthzfngn/D6CxtYC3ugqTx69XqXErH1kal</w:t>
      </w:r>
    </w:p>
    <w:p>
      <w:pPr>
        <w:pStyle w:val="PreformattedText"/>
        <w:bidi w:val="0"/>
        <w:spacing w:before="0" w:after="0"/>
        <w:jc w:val="left"/>
        <w:rPr/>
      </w:pPr>
      <w:r>
        <w:rPr/>
        <w:t>W4W/NyfyQSDb/evdvXr3l8+syLzay3P1uPrze3P0H+t9Pez16vWdQSSbA3H4N+OQD/AEPv3WuuarcC</w:t>
      </w:r>
    </w:p>
    <w:p>
      <w:pPr>
        <w:pStyle w:val="PreformattedText"/>
        <w:bidi w:val="0"/>
        <w:spacing w:before="0" w:after="0"/>
        <w:jc w:val="left"/>
        <w:rPr/>
      </w:pPr>
      <w:r>
        <w:rPr/>
        <w:t>1z+OTwLE8Xt73140zUdcwv1U3PNxYgkki/1t+B7114cM9e0re/IYDkAn6cW/w59669wPU+iQ3ack6U</w:t>
      </w:r>
    </w:p>
    <w:p>
      <w:pPr>
        <w:pStyle w:val="PreformattedText"/>
        <w:bidi w:val="0"/>
        <w:spacing w:before="0" w:after="0"/>
        <w:jc w:val="left"/>
        <w:rPr/>
      </w:pPr>
      <w:r>
        <w:rPr/>
        <w:t>GlOf1f61v8femPXs+XWCMO9fKQFCIrL/iCyajx/jf2369bGKHoGMFUyjMZeGJLgZCpW/IVbSG304v7</w:t>
      </w:r>
    </w:p>
    <w:p>
      <w:pPr>
        <w:pStyle w:val="PreformattedText"/>
        <w:bidi w:val="0"/>
        <w:spacing w:before="0" w:after="0"/>
        <w:jc w:val="left"/>
        <w:rPr/>
      </w:pPr>
      <w:r>
        <w:rPr/>
        <w:t>LIHNXUcdR6MJEGgFuFOhowgWOzsS0hItf6g839mC8OPSJulZPXClgFl1zP8A5tP6A/WR7/2R7vWp6b</w:t>
      </w:r>
    </w:p>
    <w:p>
      <w:pPr>
        <w:pStyle w:val="PreformattedText"/>
        <w:bidi w:val="0"/>
        <w:spacing w:before="0" w:after="0"/>
        <w:jc w:val="left"/>
        <w:rPr/>
      </w:pPr>
      <w:r>
        <w:rPr/>
        <w:t>I8+mJPXUMZ5DLUMnlKt+opfTqH4Cgm1vdx144FephAAsDxxYfg3PHH9fdvXrX2ceuwDyT9AOD9QDe3</w:t>
      </w:r>
    </w:p>
    <w:p>
      <w:pPr>
        <w:pStyle w:val="PreformattedText"/>
        <w:bidi w:val="0"/>
        <w:spacing w:before="0" w:after="0"/>
        <w:jc w:val="left"/>
        <w:rPr/>
      </w:pPr>
      <w:r>
        <w:rPr/>
        <w:t>H59+68esTuQoH1+oH14+n1t+fe/s6959RmcAc2JUcAg3P5JsPxb37rdD+fUV5Pr/AIgEG3J554/Fh7</w:t>
      </w:r>
    </w:p>
    <w:p>
      <w:pPr>
        <w:pStyle w:val="PreformattedText"/>
        <w:bidi w:val="0"/>
        <w:spacing w:before="0" w:after="0"/>
        <w:jc w:val="left"/>
        <w:rPr/>
      </w:pPr>
      <w:r>
        <w:rPr/>
        <w:t>9nr3l1i1D/AG/B5+n+HF/pf37PXuulJt9Twb24/r/vK39+6910WBubi9rm9+OedP0B5+nvWevGo6wy</w:t>
      </w:r>
    </w:p>
    <w:p>
      <w:pPr>
        <w:pStyle w:val="PreformattedText"/>
        <w:bidi w:val="0"/>
        <w:spacing w:before="0" w:after="0"/>
        <w:jc w:val="left"/>
        <w:rPr/>
      </w:pPr>
      <w:r>
        <w:rPr/>
        <w:t>6nBF7NY+oWuD+fxZW/r7917riG/F2IUWJ/tXsBf/AB4+nu329er+3rsEhQG/qC1/qLfT1D/D37rXXJ</w:t>
      </w:r>
    </w:p>
    <w:p>
      <w:pPr>
        <w:pStyle w:val="PreformattedText"/>
        <w:bidi w:val="0"/>
        <w:spacing w:before="0" w:after="0"/>
        <w:jc w:val="left"/>
        <w:rPr/>
      </w:pPr>
      <w:r>
        <w:rPr/>
        <w:t>W54u1iWsp5+nHH449+69w8s9ci9zxYfg/QWH+qt9bj6W9+68fXy6hVNbSUFNV5HITpBj8bS1OQrqhy</w:t>
      </w:r>
    </w:p>
    <w:p>
      <w:pPr>
        <w:pStyle w:val="PreformattedText"/>
        <w:bidi w:val="0"/>
        <w:spacing w:before="0" w:after="0"/>
        <w:jc w:val="left"/>
        <w:rPr/>
      </w:pPr>
      <w:r>
        <w:rPr/>
        <w:t>AkNDQQSVVZM7MbARwRMxJt9Pfq0BJ8s9eFCc4HXzcvnx8gK35KfJzvDuHy1MW3sp2HWxbWMlTPKpwN</w:t>
      </w:r>
    </w:p>
    <w:p>
      <w:pPr>
        <w:pStyle w:val="PreformattedText"/>
        <w:bidi w:val="0"/>
        <w:spacing w:before="0" w:after="0"/>
        <w:jc w:val="left"/>
        <w:rPr/>
      </w:pPr>
      <w:r>
        <w:rPr/>
        <w:t>DO+Mw0ElQ0qS0cWOo6dZFjUePS1h/iVrU6pK/EePy8utxOCpLDiSfPz6r6ycVJRwx1vInqZZ5Y6ipp</w:t>
      </w:r>
    </w:p>
    <w:p>
      <w:pPr>
        <w:pStyle w:val="PreformattedText"/>
        <w:bidi w:val="0"/>
        <w:spacing w:before="0" w:after="0"/>
        <w:jc w:val="left"/>
        <w:rPr/>
      </w:pPr>
      <w:r>
        <w:rPr/>
        <w:t>tYroHbQtHCs7faSgofWwQygHkA39uAMengQKnpOJcJNkqJPFW09PDPKcfUzpTQ1dSxpUp/t/21cyU4</w:t>
      </w:r>
    </w:p>
    <w:p>
      <w:pPr>
        <w:pStyle w:val="PreformattedText"/>
        <w:bidi w:val="0"/>
        <w:spacing w:before="0" w:after="0"/>
        <w:jc w:val="left"/>
        <w:rPr/>
      </w:pPr>
      <w:r>
        <w:rPr/>
        <w:t>J8aWAKtckXHuxoME46oTxI6i0iU1dM8tXHRiSQfbYOCmqGjolyNbGSklNXeNYqeGKU6plYBATpZbc+</w:t>
      </w:r>
    </w:p>
    <w:p>
      <w:pPr>
        <w:pStyle w:val="PreformattedText"/>
        <w:bidi w:val="0"/>
        <w:spacing w:before="0" w:after="0"/>
        <w:jc w:val="left"/>
        <w:rPr/>
      </w:pPr>
      <w:r>
        <w:rPr/>
        <w:t>60FT69eGMk465189LjicWgjqWDUVVW1tlJ88KFal1li1QMhqSFpmYaSqkkBbH3UFmGfXq9VJAAPDrn</w:t>
      </w:r>
    </w:p>
    <w:p>
      <w:pPr>
        <w:pStyle w:val="PreformattedText"/>
        <w:bidi w:val="0"/>
        <w:spacing w:before="0" w:after="0"/>
        <w:jc w:val="left"/>
        <w:rPr/>
      </w:pPr>
      <w:r>
        <w:rPr/>
        <w:t>DS0ePkkrslWQS1dVTmpo0SseerpKhmEgqc24WSmENGqGUMCXduFUq1ve6+XWuDA0weNa9N96msm+6l</w:t>
      </w:r>
    </w:p>
    <w:p>
      <w:pPr>
        <w:pStyle w:val="PreformattedText"/>
        <w:bidi w:val="0"/>
        <w:spacing w:before="0" w:after="0"/>
        <w:jc w:val="left"/>
        <w:rPr/>
      </w:pPr>
      <w:r>
        <w:rPr/>
        <w:t>rqcGreoQ6H+7hahlk8tROggjBh+6jCyCNo1KLa49XFmHy6pUk1NOnSupJGy9Gkk6QPUFqiCvkQxzxi</w:t>
      </w:r>
    </w:p>
    <w:p>
      <w:pPr>
        <w:pStyle w:val="PreformattedText"/>
        <w:bidi w:val="0"/>
        <w:spacing w:before="0" w:after="0"/>
        <w:jc w:val="left"/>
        <w:rPr/>
      </w:pPr>
      <w:r>
        <w:rPr/>
        <w:t>jSIvUtCsvm8ili4Qfs30qjDn3o8fTrRB1DqJjY4aerLSfcClmYRU0lQFqXmyETSCnpRWUhjllaCdxP</w:t>
      </w:r>
    </w:p>
    <w:p>
      <w:pPr>
        <w:pStyle w:val="PreformattedText"/>
        <w:bidi w:val="0"/>
        <w:spacing w:before="0" w:after="0"/>
        <w:jc w:val="left"/>
        <w:rPr/>
      </w:pPr>
      <w:r>
        <w:rPr/>
        <w:t>40PB4csLn34VrkcOvFfMefUzLRNWVFDRiKAyYyOmSSOk5NTW5SWWQVlVGDCaqppWUqQXv4yNBI92Sm</w:t>
      </w:r>
    </w:p>
    <w:p>
      <w:pPr>
        <w:pStyle w:val="PreformattedText"/>
        <w:bidi w:val="0"/>
        <w:spacing w:before="0" w:after="0"/>
        <w:jc w:val="left"/>
        <w:rPr/>
      </w:pPr>
      <w:r>
        <w:rPr/>
        <w:t>lgOBHVgaUB+ID8s9RnNLmMosUVXHFTR174yGnSoroI59Sw+UJqM8GGnnenYLpYsI+SbG/vVXA0nrVF</w:t>
      </w:r>
    </w:p>
    <w:p>
      <w:pPr>
        <w:pStyle w:val="PreformattedText"/>
        <w:bidi w:val="0"/>
        <w:spacing w:before="0" w:after="0"/>
        <w:jc w:val="left"/>
        <w:rPr/>
      </w:pPr>
      <w:r>
        <w:rPr/>
        <w:t>Jwc1+f8Ag645qnghkqmnmlq5wfHUxzu3gbJxgJRxoyypq/yJAFsAzMGLt9APDgOruFU5yesNHS/eVM</w:t>
      </w:r>
    </w:p>
    <w:p>
      <w:pPr>
        <w:pStyle w:val="PreformattedText"/>
        <w:bidi w:val="0"/>
        <w:spacing w:before="0" w:after="0"/>
        <w:jc w:val="left"/>
        <w:rPr/>
      </w:pPr>
      <w:r>
        <w:rPr/>
        <w:t>y1Bx0dRURvUyVxlaqjqCIY45ZP8mj/AG3lQARr/mzoN2+vvxIp14ZwTTp2rqiljx88plgmoxkZZzTU</w:t>
      </w:r>
    </w:p>
    <w:p>
      <w:pPr>
        <w:pStyle w:val="PreformattedText"/>
        <w:bidi w:val="0"/>
        <w:spacing w:before="0" w:after="0"/>
        <w:jc w:val="left"/>
        <w:rPr/>
      </w:pPr>
      <w:r>
        <w:rPr/>
        <w:t>7vElMklPEYkxSTWnjilQMq+G5GokW596zjPVXoFPmK8OotAyO9KlW0k0lbRQO+Fq289F4jULUI0cwY</w:t>
      </w:r>
    </w:p>
    <w:p>
      <w:pPr>
        <w:pStyle w:val="PreformattedText"/>
        <w:bidi w:val="0"/>
        <w:spacing w:before="0" w:after="0"/>
        <w:jc w:val="left"/>
        <w:rPr/>
      </w:pPr>
      <w:r>
        <w:rPr/>
        <w:t>kGkVQuh2AklLGQoDY7JOTqx1sEFVDChp07NVUU1JnM3Risgq8nTuKU15x00OPpEd45JKKKlXzrkV8S</w:t>
      </w:r>
    </w:p>
    <w:p>
      <w:pPr>
        <w:pStyle w:val="PreformattedText"/>
        <w:bidi w:val="0"/>
        <w:spacing w:before="0" w:after="0"/>
        <w:jc w:val="left"/>
        <w:rPr/>
      </w:pPr>
      <w:r>
        <w:rPr/>
        <w:t>CJYGSPxg3NgPej5CmB1oFQNWdf8ALpHxwSY6mkmmmgSmoK2LKZDEUtS0dfVmrnJFMKOZXpJZVuLxxf</w:t>
      </w:r>
    </w:p>
    <w:p>
      <w:pPr>
        <w:pStyle w:val="PreformattedText"/>
        <w:bidi w:val="0"/>
        <w:spacing w:before="0" w:after="0"/>
        <w:jc w:val="left"/>
        <w:rPr/>
      </w:pPr>
      <w:r>
        <w:rPr/>
        <w:t>RWu1xz7d1EEahjrQC1ZmofM54/7PQHdu5mCLDfwWkMMdRuLKyP9rXywVWQoaeIJLVmoqYywSWoOlFK</w:t>
      </w:r>
    </w:p>
    <w:p>
      <w:pPr>
        <w:pStyle w:val="PreformattedText"/>
        <w:bidi w:val="0"/>
        <w:spacing w:before="0" w:after="0"/>
        <w:jc w:val="left"/>
        <w:rPr/>
      </w:pPr>
      <w:r>
        <w:rPr/>
        <w:t>iOyAqo0+9AEkE5p15sBguFOBXPSP2Fh4554aioRqqCKopU8sOotDIJQkSUqQ2k1KBoAt+4WtcLch8U</w:t>
      </w:r>
    </w:p>
    <w:p>
      <w:pPr>
        <w:pStyle w:val="PreformattedText"/>
        <w:bidi w:val="0"/>
        <w:spacing w:before="0" w:after="0"/>
        <w:jc w:val="left"/>
        <w:rPr/>
      </w:pPr>
      <w:r>
        <w:rPr/>
        <w:t>oR59NMAoJOejZUkMeIlFHCxo6epOUrKyiqoysylY/HSCaKhnZ1luSlO4ciH1FwFDH23WhArw6vRXyP</w:t>
      </w:r>
    </w:p>
    <w:p>
      <w:pPr>
        <w:pStyle w:val="PreformattedText"/>
        <w:bidi w:val="0"/>
        <w:spacing w:before="0" w:after="0"/>
        <w:jc w:val="left"/>
        <w:rPr/>
      </w:pPr>
      <w:r>
        <w:rPr/>
        <w:t>Pp/ocLQpQSZSsmaHKGvoWw/gqpRH5USQ09SMhpR4kjqk0kOCshblgT6dMUqKA9aCFY3bX3A4/wBXl1</w:t>
      </w:r>
    </w:p>
    <w:p>
      <w:pPr>
        <w:pStyle w:val="PreformattedText"/>
        <w:bidi w:val="0"/>
        <w:spacing w:before="0" w:after="0"/>
        <w:jc w:val="left"/>
        <w:rPr/>
      </w:pPr>
      <w:r>
        <w:rPr/>
        <w:t>xq4YhVSSVqijhlfKVdcaOGcVbzTKiPNkJ6iWoEsFGEJDIVVi30Cj3ThWo62O6hByONPXpuWSpycX8V</w:t>
      </w:r>
    </w:p>
    <w:p>
      <w:pPr>
        <w:pStyle w:val="PreformattedText"/>
        <w:bidi w:val="0"/>
        <w:spacing w:before="0" w:after="0"/>
        <w:jc w:val="left"/>
        <w:rPr/>
      </w:pPr>
      <w:r>
        <w:rPr/>
        <w:t>SWSpq2jhLMY6KqZMdT1WuPxUIljjo0jrVWZXIZ5VBvZfdavkscdbbNCMsD1hnoKxcnMjfdV+X0pFFB</w:t>
      </w:r>
    </w:p>
    <w:p>
      <w:pPr>
        <w:pStyle w:val="PreformattedText"/>
        <w:bidi w:val="0"/>
        <w:spacing w:before="0" w:after="0"/>
        <w:jc w:val="left"/>
        <w:rPr/>
      </w:pPr>
      <w:r>
        <w:rPr/>
        <w:t>WXlXI0biESRxNUrJTLSU8kwLxMfSbqGXS59+1eSggdVUMTUip6z4+kp48hm6aelg81NiJmoqGKqmkY</w:t>
      </w:r>
    </w:p>
    <w:p>
      <w:pPr>
        <w:pStyle w:val="PreformattedText"/>
        <w:bidi w:val="0"/>
        <w:spacing w:before="0" w:after="0"/>
        <w:jc w:val="left"/>
        <w:rPr/>
      </w:pPr>
      <w:r>
        <w:rPr/>
        <w:t>z1EIRmqowyLNVSyqZfS5U6dRBijVTs100GCOPW2qr1cV/wAn209egO7BljGKy4oIZlxqAQRpJWRyyK</w:t>
      </w:r>
    </w:p>
    <w:p>
      <w:pPr>
        <w:pStyle w:val="PreformattedText"/>
        <w:bidi w:val="0"/>
        <w:spacing w:before="0" w:after="0"/>
        <w:jc w:val="left"/>
        <w:rPr/>
      </w:pPr>
      <w:r>
        <w:rPr/>
        <w:t>y0bF3k8gM8i6mChXGo8MTrYgb/AA9x7unSVIYCtPTj0DkIlkoEETQxJLDT643tZACqKyIVfwTTyKSQ</w:t>
      </w:r>
    </w:p>
    <w:p>
      <w:pPr>
        <w:pStyle w:val="PreformattedText"/>
        <w:bidi w:val="0"/>
        <w:spacing w:before="0" w:after="0"/>
        <w:jc w:val="left"/>
        <w:rPr/>
      </w:pPr>
      <w:r>
        <w:rPr/>
        <w:t>bKALc+7gnHTeQmmmOnSjaCaR6qWenikpxGFFVFHJHOigRLHSJBEohqblhcnkHgfVvdx3Y6oWpnoQ8X</w:t>
      </w:r>
    </w:p>
    <w:p>
      <w:pPr>
        <w:pStyle w:val="PreformattedText"/>
        <w:bidi w:val="0"/>
        <w:spacing w:before="0" w:after="0"/>
        <w:jc w:val="left"/>
        <w:rPr/>
      </w:pPr>
      <w:r>
        <w:rPr/>
        <w:t>AlBjg06rC81YI40gE1Q89AoMkYmUtCaWKd2BBsbfUHT9fBcZ49bwRqDZr0JO0poAGmiJpa37mM0sMr</w:t>
      </w:r>
    </w:p>
    <w:p>
      <w:pPr>
        <w:pStyle w:val="PreformattedText"/>
        <w:bidi w:val="0"/>
        <w:spacing w:before="0" w:after="0"/>
        <w:jc w:val="left"/>
        <w:rPr/>
      </w:pPr>
      <w:r>
        <w:rPr/>
        <w:t>vPFSHxmOmaapcoKaSnqDoj0i8dy7n6D3oh/iBx15Xw3bn/J0OGUmmycLx5ColinpKWmxcayw65AKhT</w:t>
      </w:r>
    </w:p>
    <w:p>
      <w:pPr>
        <w:pStyle w:val="PreformattedText"/>
        <w:bidi w:val="0"/>
        <w:spacing w:before="0" w:after="0"/>
        <w:jc w:val="left"/>
        <w:rPr/>
      </w:pPr>
      <w:r>
        <w:rPr/>
        <w:t>UvUVdZEI3mWFVd1duJYmBUkn2zQEkivTlTTu49BkKbJ5SorZ/t5Kigx8VPUSVdakEWLkZWkjdo6sCO</w:t>
      </w:r>
    </w:p>
    <w:p>
      <w:pPr>
        <w:pStyle w:val="PreformattedText"/>
        <w:bidi w:val="0"/>
        <w:spacing w:before="0" w:after="0"/>
        <w:jc w:val="left"/>
        <w:rPr/>
      </w:pPr>
      <w:r>
        <w:rPr/>
        <w:t>pjx7TkvFDIPKWTU1gLjxoPxceq1JWunFOPWCvXExVUtNU09TQMayGnii+2aDJVixUxetaObzfZ0qMz</w:t>
      </w:r>
    </w:p>
    <w:p>
      <w:pPr>
        <w:pStyle w:val="PreformattedText"/>
        <w:bidi w:val="0"/>
        <w:spacing w:before="0" w:after="0"/>
        <w:jc w:val="left"/>
        <w:rPr/>
      </w:pPr>
      <w:r>
        <w:rPr/>
        <w:t>RsxXVK8ZsdI9JscgnjjrzlD28B/PqIgpJjF4JY46WConpZa6ZTLM8sMK+aSnqZIzP4ZyR4FDKsRBLa</w:t>
      </w:r>
    </w:p>
    <w:p>
      <w:pPr>
        <w:pStyle w:val="PreformattedText"/>
        <w:bidi w:val="0"/>
        <w:spacing w:before="0" w:after="0"/>
        <w:jc w:val="left"/>
        <w:rPr/>
      </w:pPr>
      <w:r>
        <w:rPr/>
        <w:t>FIB0R6jpsKMEcK06mZ2mxn3lNDQR5GGoljhqacz1ccdUsBgZoq2mgj8KJDMgaV4owAkdgBzqOwag5q</w:t>
      </w:r>
    </w:p>
    <w:p>
      <w:pPr>
        <w:pStyle w:val="PreformattedText"/>
        <w:bidi w:val="0"/>
        <w:spacing w:before="0" w:after="0"/>
        <w:jc w:val="left"/>
        <w:rPr/>
      </w:pPr>
      <w:r>
        <w:rPr/>
        <w:t>OrPpWlBTpszS1EtNRrWyJm5qOiSalo3pEgqIFqahUWoFRFLG9Q0SEeNSNRRjpS4Lmy1HlTrVR5enT1</w:t>
      </w:r>
    </w:p>
    <w:p>
      <w:pPr>
        <w:pStyle w:val="PreformattedText"/>
        <w:bidi w:val="0"/>
        <w:spacing w:before="0" w:after="0"/>
        <w:jc w:val="left"/>
        <w:rPr/>
      </w:pPr>
      <w:r>
        <w:rPr/>
        <w:t>aCAUOLNMlHlIaHxBqLH/AG9E01bO8zNW+NZmbJTFxHG4uyNGLtyT71qQdwOT1tgxVIwnD06niGWLGq</w:t>
      </w:r>
    </w:p>
    <w:p>
      <w:pPr>
        <w:pStyle w:val="PreformattedText"/>
        <w:bidi w:val="0"/>
        <w:spacing w:before="0" w:after="0"/>
        <w:jc w:val="left"/>
        <w:rPr/>
      </w:pPr>
      <w:r>
        <w:rPr/>
        <w:t>pi1S1UqwxR1clVj8nD4wkzTP4U11chVW/bjBVpHWRTcIPeg2eJp1vSVWgWp+f+rj0wSmKjXINkaiqq</w:t>
      </w:r>
    </w:p>
    <w:p>
      <w:pPr>
        <w:pStyle w:val="PreformattedText"/>
        <w:bidi w:val="0"/>
        <w:spacing w:before="0" w:after="0"/>
        <w:jc w:val="left"/>
        <w:rPr/>
      </w:pPr>
      <w:r>
        <w:rPr/>
        <w:t>EZMfUPUQRSfdU9DNJaBv4prVmjmrAYpQi6YmQuWtFpbZGqlOtFgobUMU/l9vWGTc32Cw0sFbLqoaSS</w:t>
      </w:r>
    </w:p>
    <w:p>
      <w:pPr>
        <w:pStyle w:val="PreformattedText"/>
        <w:bidi w:val="0"/>
        <w:spacing w:before="0" w:after="0"/>
        <w:jc w:val="left"/>
        <w:rPr/>
      </w:pPr>
      <w:r>
        <w:rPr/>
        <w:t>M06GOeX72rmmbVBVMp1xJTSkyKbzO7ta7SnTsRnFePr0wakDQaj08+uMm7DT4kYOODzMlXU5aOomke</w:t>
      </w:r>
    </w:p>
    <w:p>
      <w:pPr>
        <w:pStyle w:val="PreformattedText"/>
        <w:bidi w:val="0"/>
        <w:spacing w:before="0" w:after="0"/>
        <w:jc w:val="left"/>
        <w:rPr/>
      </w:pPr>
      <w:r>
        <w:rPr/>
        <w:t>ObG1VTLSxYjKUdRpmqJYpnB8kEti6qLWhQA+FCQfIf6j08OxdBxU1p5fb/q49N43Fl6+u+2qYllWSF</w:t>
      </w:r>
    </w:p>
    <w:p>
      <w:pPr>
        <w:pStyle w:val="PreformattedText"/>
        <w:bidi w:val="0"/>
        <w:spacing w:before="0" w:after="0"/>
        <w:jc w:val="left"/>
        <w:rPr/>
      </w:pPr>
      <w:r>
        <w:rPr/>
        <w:t>YIoUM01NOgkeaFpqfWxofKWk108J1yGXUT5WNtVK8Iz+fV+w0o4/LzP+r06Z46iaakylPVyLSOuifG</w:t>
      </w:r>
    </w:p>
    <w:p>
      <w:pPr>
        <w:pStyle w:val="PreformattedText"/>
        <w:bidi w:val="0"/>
        <w:spacing w:before="0" w:after="0"/>
        <w:jc w:val="left"/>
        <w:rPr/>
      </w:pPr>
      <w:r>
        <w:rPr/>
        <w:t>pToPuKSpWckRwx6wnihp4A0ocC9weVAVrISBUCh6bZVJ7jWvkOnqiNRT5amlkr2roy8UbxyzROohmC</w:t>
      </w:r>
    </w:p>
    <w:p>
      <w:pPr>
        <w:pStyle w:val="PreformattedText"/>
        <w:bidi w:val="0"/>
        <w:spacing w:before="0" w:after="0"/>
        <w:jc w:val="left"/>
        <w:rPr/>
      </w:pPr>
      <w:r>
        <w:rPr/>
        <w:t>PUtj4ogJ4J2f8AaIUERs4A51Fasa/b9nV1CilBQfb1OyGRnio46mmrw9KMpXGg+4qWqq2lVYkjlgq5</w:t>
      </w:r>
    </w:p>
    <w:p>
      <w:pPr>
        <w:pStyle w:val="PreformattedText"/>
        <w:bidi w:val="0"/>
        <w:spacing w:before="0" w:after="0"/>
        <w:jc w:val="left"/>
        <w:rPr/>
      </w:pPr>
      <w:r>
        <w:rPr/>
        <w:t>KenAXGCncRiUMwdQRbSBq8P6S5681aBdRIrX/V8upk7fcHItSTLUSR0c0kiUlNGaWkqoftljpHZ4BX</w:t>
      </w:r>
    </w:p>
    <w:p>
      <w:pPr>
        <w:pStyle w:val="PreformattedText"/>
        <w:bidi w:val="0"/>
        <w:spacing w:before="0" w:after="0"/>
        <w:jc w:val="left"/>
        <w:rPr/>
      </w:pPr>
      <w:r>
        <w:rPr/>
        <w:t>MIoJVN5AbizX8hbTWuSet9y4oeHn1DqsA2JSkpVnpmyLY6Z8kkIC1AMSLWqkTM6xulPcOJUsHdCD+2</w:t>
      </w:r>
    </w:p>
    <w:p>
      <w:pPr>
        <w:pStyle w:val="PreformattedText"/>
        <w:bidi w:val="0"/>
        <w:spacing w:before="0" w:after="0"/>
        <w:jc w:val="left"/>
        <w:rPr/>
      </w:pPr>
      <w:r>
        <w:rPr/>
        <w:t>nqucUr1RdVSP8HWIyUEtLTR0EfnrZJPPVpWx1whqIIYWD0+mQpFNUK7mSYqyJcgWLsANEAZ1V62GJB</w:t>
      </w:r>
    </w:p>
    <w:p>
      <w:pPr>
        <w:pStyle w:val="PreformattedText"/>
        <w:bidi w:val="0"/>
        <w:spacing w:before="0" w:after="0"/>
        <w:jc w:val="left"/>
        <w:rPr/>
      </w:pPr>
      <w:r>
        <w:rPr/>
        <w:t>7e6vUvJT0ENNRxU9FJZ8ZTrlautqpcvWRVDh3EaVIenho/LJYOqelEQITpDE1NCSR15QQoqDXzrnrF</w:t>
      </w:r>
    </w:p>
    <w:p>
      <w:pPr>
        <w:pStyle w:val="PreformattedText"/>
        <w:bidi w:val="0"/>
        <w:spacing w:before="0" w:after="0"/>
        <w:jc w:val="left"/>
        <w:rPr/>
      </w:pPr>
      <w:r>
        <w:rPr/>
        <w:t>joo88lBV1sS0kYqKihmWOWokq6ZFpleWvepcyCKCijYsEkJDXaQqGKD35hSmOthtXyz+zqMPNUnIJB</w:t>
      </w:r>
    </w:p>
    <w:p>
      <w:pPr>
        <w:pStyle w:val="PreformattedText"/>
        <w:bidi w:val="0"/>
        <w:spacing w:before="0" w:after="0"/>
        <w:jc w:val="left"/>
        <w:rPr/>
      </w:pPr>
      <w:r>
        <w:rPr/>
        <w:t>oveWpWmgX7PHMsIFG1JjKWJR45KyNVIp3bySX0qOXPvwwAKY62SCxJoD081WKr2WQVooKmGrpmqI3i</w:t>
      </w:r>
    </w:p>
    <w:p>
      <w:pPr>
        <w:pStyle w:val="PreformattedText"/>
        <w:bidi w:val="0"/>
        <w:spacing w:before="0" w:after="0"/>
        <w:jc w:val="left"/>
        <w:rPr/>
      </w:pPr>
      <w:r>
        <w:rPr/>
        <w:t>l8olipfChieogWRtVO6XVW8bvpN10LH70Dk4z1qjSKTTtPTfuCvjeCkjqYqXyU8fnoYknkpKqab7rR</w:t>
      </w:r>
    </w:p>
    <w:p>
      <w:pPr>
        <w:pStyle w:val="PreformattedText"/>
        <w:bidi w:val="0"/>
        <w:spacing w:before="0" w:after="0"/>
        <w:jc w:val="left"/>
        <w:rPr/>
      </w:pPr>
      <w:r>
        <w:rPr/>
        <w:t>UtJJRR1NJFJNJCSy6xChTTa4e+wPMDPXmJBB4Cn7ephr/tcXmNSStJUrH/ABCOaopZIqWuRVC1ZhpD</w:t>
      </w:r>
    </w:p>
    <w:p>
      <w:pPr>
        <w:pStyle w:val="PreformattedText"/>
        <w:bidi w:val="0"/>
        <w:spacing w:before="0" w:after="0"/>
        <w:jc w:val="left"/>
        <w:rPr/>
      </w:pPr>
      <w:r>
        <w:rPr/>
        <w:t>E6RQFo1Jh/WUD/RZB79oBUGmQenQ+kEEEY/LpNDH42OYS1lVNk66WJKmWoikmND9zUxwqzR1kr2ihV</w:t>
      </w:r>
    </w:p>
    <w:p>
      <w:pPr>
        <w:pStyle w:val="PreformattedText"/>
        <w:bidi w:val="0"/>
        <w:spacing w:before="0" w:after="0"/>
        <w:jc w:val="left"/>
        <w:rPr/>
      </w:pPr>
      <w:r>
        <w:rPr/>
        <w:t>0HpGrU/JNvdgTWnDpvSpBOqpPThjGraAVleaCNKComSOukqIInp1Wdg1TVDGTSNTz+UARopXVoPPOs</w:t>
      </w:r>
    </w:p>
    <w:p>
      <w:pPr>
        <w:pStyle w:val="PreformattedText"/>
        <w:bidi w:val="0"/>
        <w:spacing w:before="0" w:after="0"/>
        <w:jc w:val="left"/>
        <w:rPr/>
      </w:pPr>
      <w:r>
        <w:rPr/>
        <w:t>+9HNFJzTrQBAZqdKul+3lnnnwtHBQ4k5JFWolp1aGaNaFGrUamp5Tohp2fUlrHSSBc6gG6DFak9a0C</w:t>
      </w:r>
    </w:p>
    <w:p>
      <w:pPr>
        <w:pStyle w:val="PreformattedText"/>
        <w:bidi w:val="0"/>
        <w:spacing w:before="0" w:after="0"/>
        <w:jc w:val="left"/>
        <w:rPr/>
      </w:pPr>
      <w:r>
        <w:rPr/>
        <w:t>pKLRfl13nTkIpJ6CmqYaTBALViqpXNTRM/iim+58bCKZaudyLALddSk8HjQP8AR6dK07Q/SMr56jKG</w:t>
      </w:r>
    </w:p>
    <w:p>
      <w:pPr>
        <w:pStyle w:val="PreformattedText"/>
        <w:bidi w:val="0"/>
        <w:spacing w:before="0" w:after="0"/>
        <w:jc w:val="left"/>
        <w:rPr/>
      </w:pPr>
      <w:r>
        <w:rPr/>
        <w:t>uNVUKKd/uKyjyUMRtWVYjiiSjhgqf8okesqXtJqIuQ1gL+7VoK0z1uoalWx0iqeHT93EY/GPuJjUMs</w:t>
      </w:r>
    </w:p>
    <w:p>
      <w:pPr>
        <w:pStyle w:val="PreformattedText"/>
        <w:bidi w:val="0"/>
        <w:spacing w:before="0" w:after="0"/>
        <w:jc w:val="left"/>
        <w:rPr/>
      </w:pPr>
      <w:r>
        <w:rPr/>
        <w:t>fmkSeBbakL6UjpklHqT6jgrb3skHievBmNV8uomVSmp45hBUN/EZZ4ZqpSZPI+pf8AJtFWzXZr8lWB</w:t>
      </w:r>
    </w:p>
    <w:p>
      <w:pPr>
        <w:pStyle w:val="PreformattedText"/>
        <w:bidi w:val="0"/>
        <w:spacing w:before="0" w:after="0"/>
        <w:jc w:val="left"/>
        <w:rPr/>
      </w:pPr>
      <w:r>
        <w:rPr/>
        <w:t>F2HJ96BAHHt60Qornv8APpzhiimeSnYfZOII5ZaiZmEq6LyFfDMoDMsgIuGBUcgH3dgAMHqqknBXrN</w:t>
      </w:r>
    </w:p>
    <w:p>
      <w:pPr>
        <w:pStyle w:val="PreformattedText"/>
        <w:bidi w:val="0"/>
        <w:spacing w:before="0" w:after="0"/>
        <w:jc w:val="left"/>
        <w:rPr/>
      </w:pPr>
      <w:r>
        <w:rPr/>
        <w:t>TRxVeqrLGrdW8gWCKSMLPMxVYpfAS0+kcvI3AuAePdSPTrZ4r1vFf8J89xQZH4N7l28lVNLJtPu/dK</w:t>
      </w:r>
    </w:p>
    <w:p>
      <w:pPr>
        <w:pStyle w:val="PreformattedText"/>
        <w:bidi w:val="0"/>
        <w:spacing w:before="0" w:after="0"/>
        <w:jc w:val="left"/>
        <w:rPr/>
      </w:pPr>
      <w:r>
        <w:rPr/>
        <w:t>PSTLd8aucwuCyC0ytoTWjSRyOthYX/PswQ6ra386ah/Ov+XopVSt3fD1ZT+1f9jq80fT6ALb8Lx9OP</w:t>
      </w:r>
    </w:p>
    <w:p>
      <w:pPr>
        <w:pStyle w:val="PreformattedText"/>
        <w:bidi w:val="0"/>
        <w:spacing w:before="0" w:after="0"/>
        <w:jc w:val="left"/>
        <w:rPr/>
      </w:pPr>
      <w:r>
        <w:rPr/>
        <w:t>qL2sPofdelA675tcW+hN/8Pp9eSRxf3r7OHXqft6hT8cc/gH83IPJ55/A+vvY60fl00sATYNYkGw+p</w:t>
      </w:r>
    </w:p>
    <w:p>
      <w:pPr>
        <w:pStyle w:val="PreformattedText"/>
        <w:bidi w:val="0"/>
        <w:spacing w:before="0" w:after="0"/>
        <w:jc w:val="left"/>
        <w:rPr/>
      </w:pPr>
      <w:r>
        <w:rPr/>
        <w:t>BBu31I4J5AsP6e7dV65KAWUW/ssNI/A/PINgeOPeuq0HCnUyMAgCwt9Twfrf+l/qP6+9HjUceqny65</w:t>
      </w:r>
    </w:p>
    <w:p>
      <w:pPr>
        <w:pStyle w:val="PreformattedText"/>
        <w:bidi w:val="0"/>
        <w:spacing w:before="0" w:after="0"/>
        <w:jc w:val="left"/>
        <w:rPr/>
      </w:pPr>
      <w:r>
        <w:rPr/>
        <w:t>mO5vb68D8Ej/Akckcc/m/vVadVI/b10YgObAC/5OkckDm35sfp/X3sdNNjrxi55ueeOPrz/gbE/wBf</w:t>
      </w:r>
    </w:p>
    <w:p>
      <w:pPr>
        <w:pStyle w:val="PreformattedText"/>
        <w:bidi w:val="0"/>
        <w:spacing w:before="0" w:after="0"/>
        <w:jc w:val="left"/>
        <w:rPr/>
      </w:pPr>
      <w:r>
        <w:rPr/>
        <w:t>9b36lemmPXTRixNyPyLiw59N7G1v6H+t/e6dNMc9NNVFzf8ASB9eQTf6Hn/An2+oxXpOxz01vGPpbm</w:t>
      </w:r>
    </w:p>
    <w:p>
      <w:pPr>
        <w:pStyle w:val="PreformattedText"/>
        <w:bidi w:val="0"/>
        <w:spacing w:before="0" w:after="0"/>
        <w:jc w:val="left"/>
        <w:rPr/>
      </w:pPr>
      <w:r>
        <w:rPr/>
        <w:t>3IIAN7XJJv9OOQf9b3YYPz6sDjr//X2L4t0Oxt5rsQT+TYrb6EXNv6/kH2QrD5HoRtJTh1Ofcz+PUZ</w:t>
      </w:r>
    </w:p>
    <w:p>
      <w:pPr>
        <w:pStyle w:val="PreformattedText"/>
        <w:bidi w:val="0"/>
        <w:spacing w:before="0" w:after="0"/>
        <w:jc w:val="left"/>
        <w:rPr/>
      </w:pPr>
      <w:r>
        <w:rPr/>
        <w:t>v7BJC8ELa9j9L2sfp+fbqxD1x0wZOOesMW6Wd/8AOX+pK/64v9PTz9Pxe3u/gcPPpsyVBoTXqWdzNY</w:t>
      </w:r>
    </w:p>
    <w:p>
      <w:pPr>
        <w:pStyle w:val="PreformattedText"/>
        <w:bidi w:val="0"/>
        <w:spacing w:before="0" w:after="0"/>
        <w:jc w:val="left"/>
        <w:rPr/>
      </w:pPr>
      <w:r>
        <w:rPr/>
        <w:t>fuAg2/LfRT/a5tZT/T2sggocHpHLKaEHpbbczxlIGu99IB1LZmvq+g/AP9ePZiYqAHpCZMU6GzCZLV</w:t>
      </w:r>
    </w:p>
    <w:p>
      <w:pPr>
        <w:pStyle w:val="PreformattedText"/>
        <w:bidi w:val="0"/>
        <w:spacing w:before="0" w:after="0"/>
        <w:jc w:val="left"/>
        <w:rPr/>
      </w:pPr>
      <w:r>
        <w:rPr/>
        <w:t>oBYfRbDgkW/UR+GCn/Y3t7ssWK06bZzwr0I1FU6wpDN+Pz+B/r/1/P8Ah7dRKeXTDtXNelVSuDbkX5</w:t>
      </w:r>
    </w:p>
    <w:p>
      <w:pPr>
        <w:pStyle w:val="PreformattedText"/>
        <w:bidi w:val="0"/>
        <w:spacing w:before="0" w:after="0"/>
        <w:jc w:val="left"/>
        <w:rPr/>
      </w:pPr>
      <w:r>
        <w:rPr/>
        <w:t>+h4J+nH9QR+fdzjpuvp1nkPo/H5F7cfXm4v+T/AE9+UivWm4dNUzWJ5/PN/wAW/JH9QP8AePbwHn1S</w:t>
      </w:r>
    </w:p>
    <w:p>
      <w:pPr>
        <w:pStyle w:val="PreformattedText"/>
        <w:bidi w:val="0"/>
        <w:spacing w:before="0" w:after="0"/>
        <w:jc w:val="left"/>
        <w:rPr/>
      </w:pPr>
      <w:r>
        <w:rPr/>
        <w:t>tOkdl5Lh+ebMOAdSjkfU/k/1+vvQA69X0PQQZ6qZPJYi5ubc2+vAt/aNrA/j25pBHVanFD0GVVkmWS</w:t>
      </w:r>
    </w:p>
    <w:p>
      <w:pPr>
        <w:pStyle w:val="PreformattedText"/>
        <w:bidi w:val="0"/>
        <w:spacing w:before="0" w:after="0"/>
        <w:jc w:val="left"/>
        <w:rPr/>
      </w:pPr>
      <w:r>
        <w:rPr/>
        <w:t>3kJB59Q06j9NRIJNhf/Y29syRAjhnp5JSMHqRFlTYEMWJUAm9iNNrKL82FvaFo6GlOlIkFOPUyPJWB</w:t>
      </w:r>
    </w:p>
    <w:p>
      <w:pPr>
        <w:pStyle w:val="PreformattedText"/>
        <w:bidi w:val="0"/>
        <w:spacing w:before="0" w:after="0"/>
        <w:jc w:val="left"/>
        <w:rPr/>
      </w:pPr>
      <w:r>
        <w:rPr/>
        <w:t>FyLADgGx+hIAH1sef8fe/DApnrwcnNeu2yBIPqAuCL/UfQ/4EFm/ofz70UA6tq9em2oqrg+oj8iw+n</w:t>
      </w:r>
    </w:p>
    <w:p>
      <w:pPr>
        <w:pStyle w:val="PreformattedText"/>
        <w:bidi w:val="0"/>
        <w:spacing w:before="0" w:after="0"/>
        <w:jc w:val="left"/>
        <w:rPr/>
      </w:pPr>
      <w:r>
        <w:rPr/>
        <w:t>Fhb/EFv9Ye9Up1omv29NLtqU/2jyLW9Vr/AEBII5H0v/sPe89VB9T01zj6ji5P0H5sLHm3AH+PvR6t</w:t>
      </w:r>
    </w:p>
    <w:p>
      <w:pPr>
        <w:pStyle w:val="PreformattedText"/>
        <w:bidi w:val="0"/>
        <w:spacing w:before="0" w:after="0"/>
        <w:jc w:val="left"/>
        <w:rPr/>
      </w:pPr>
      <w:r>
        <w:rPr/>
        <w:t>59Nso5/w5Nx+P63Y/wBf8Pevy63+fTZP9PVwL8/Tj8Cw/wBVx9T+PeuvefDpimADsbg2YFgQL6v0g8</w:t>
      </w:r>
    </w:p>
    <w:p>
      <w:pPr>
        <w:pStyle w:val="PreformattedText"/>
        <w:bidi w:val="0"/>
        <w:spacing w:before="0" w:after="0"/>
        <w:jc w:val="left"/>
        <w:rPr/>
      </w:pPr>
      <w:r>
        <w:rPr/>
        <w:t>WAtfn3ceXVTx6gvcEW9VhYf0v/AIXsGI/r9b+99e8uozGxta1zbk6r/wBQGuNNh9bcc/n3rr32ddqb</w:t>
      </w:r>
    </w:p>
    <w:p>
      <w:pPr>
        <w:pStyle w:val="PreformattedText"/>
        <w:bidi w:val="0"/>
        <w:spacing w:before="0" w:after="0"/>
        <w:jc w:val="left"/>
        <w:rPr/>
      </w:pPr>
      <w:r>
        <w:rPr/>
        <w:t>D8kG5YkEEnSRaxHGsD+tvzf3o1631CqidJve/q/tcBrBrDmxJJ/2/vQHWz5dI7J20kiwOm1v7RA+hA</w:t>
      </w:r>
    </w:p>
    <w:p>
      <w:pPr>
        <w:pStyle w:val="PreformattedText"/>
        <w:bidi w:val="0"/>
        <w:spacing w:before="0" w:after="0"/>
        <w:jc w:val="left"/>
        <w:rPr/>
      </w:pPr>
      <w:r>
        <w:rPr/>
        <w:t>tdFBJA/Hu1Oq9BrlAST9QASvqJ4KsP2idQOu/I9uLx49arjh0XX5O76fr342dy7lRv8qG06jC0N20u</w:t>
      </w:r>
    </w:p>
    <w:p>
      <w:pPr>
        <w:pStyle w:val="PreformattedText"/>
        <w:bidi w:val="0"/>
        <w:spacing w:before="0" w:after="0"/>
        <w:jc w:val="left"/>
        <w:rPr/>
      </w:pPr>
      <w:r>
        <w:rPr/>
        <w:t>9dmSKOP1avqY3JJH4HHuxFVY+g6ZmJ8LQOLsB/n60zt25qSomqo6uR2mkYyOYeUuQwVdbAHk/wC2/w</w:t>
      </w:r>
    </w:p>
    <w:p>
      <w:pPr>
        <w:pStyle w:val="PreformattedText"/>
        <w:bidi w:val="0"/>
        <w:spacing w:before="0" w:after="0"/>
        <w:jc w:val="left"/>
        <w:rPr/>
      </w:pPr>
      <w:r>
        <w:rPr/>
        <w:t>AfZeNRJx0ZlQoUfLpA0Eq/ciM3jp0BczfV+PoEH1UFuD+T/re7UoK1z1Wig/LoY8AKUYeFo4zNOrNP</w:t>
      </w:r>
    </w:p>
    <w:p>
      <w:pPr>
        <w:pStyle w:val="PreformattedText"/>
        <w:bidi w:val="0"/>
        <w:spacing w:before="0" w:after="0"/>
        <w:jc w:val="left"/>
        <w:rPr/>
      </w:pPr>
      <w:r>
        <w:rPr/>
        <w:t>UvIWYm5JC6R6rOgBtxf3RicCvTihdAp09mSbJ5fGUcUTGnlkE1QYBfxJEurR6OEMhFjfkf6/upIrWu</w:t>
      </w:r>
    </w:p>
    <w:p>
      <w:pPr>
        <w:pStyle w:val="PreformattedText"/>
        <w:bidi w:val="0"/>
        <w:spacing w:before="0" w:after="0"/>
        <w:jc w:val="left"/>
        <w:rPr/>
      </w:pPr>
      <w:r>
        <w:rPr/>
        <w:t>OrHUzKAMV6ec7WTQ1ENLeV2h1LCoj1wQyAEXKA/WM3+tvV9ffgSQD1V2Ktp9OpNLBRR4o1FRLNUS6m</w:t>
      </w:r>
    </w:p>
    <w:p>
      <w:pPr>
        <w:pStyle w:val="PreformattedText"/>
        <w:bidi w:val="0"/>
        <w:spacing w:before="0" w:after="0"/>
        <w:jc w:val="left"/>
        <w:rPr/>
      </w:pPr>
      <w:r>
        <w:rPr/>
        <w:t>ISwMUczC7u6DTrsD9CbD8e9gD8+vememT+L0FNVLAYY5pJ4g08Yj8swdnKUqRIoCRMzWb6DT/r+/Ng</w:t>
      </w:r>
    </w:p>
    <w:p>
      <w:pPr>
        <w:pStyle w:val="PreformattedText"/>
        <w:bidi w:val="0"/>
        <w:spacing w:before="0" w:after="0"/>
        <w:jc w:val="left"/>
        <w:rPr/>
      </w:pPr>
      <w:r>
        <w:rPr/>
        <w:t>cOvagGApnqBlBNXxqjfawugkAWKSOScFCT4rqvjga62Bvybkj3WteHW68a06SrQyho5LKJJpYI6aIC</w:t>
      </w:r>
    </w:p>
    <w:p>
      <w:pPr>
        <w:pStyle w:val="PreformattedText"/>
        <w:bidi w:val="0"/>
        <w:spacing w:before="0" w:after="0"/>
        <w:jc w:val="left"/>
        <w:rPr/>
      </w:pPr>
      <w:r>
        <w:rPr/>
        <w:t>MU7KrWkbUoXzsZAdTk6QBxce91oKdbofI9ZaqenSWqWhjhrJaRUnnyEJtopQwBpoodS+V2e51EWt7p</w:t>
      </w:r>
    </w:p>
    <w:p>
      <w:pPr>
        <w:pStyle w:val="PreformattedText"/>
        <w:bidi w:val="0"/>
        <w:spacing w:before="0" w:after="0"/>
        <w:jc w:val="left"/>
        <w:rPr/>
      </w:pPr>
      <w:r>
        <w:rPr/>
        <w:t>g0+3r3BmHGg6403788dbT66NHVjG8oLXiXiQeIBGnJJPq5/wAPfjjHVgAdLA56UNfXQR08LiVpkLmW</w:t>
      </w:r>
    </w:p>
    <w:p>
      <w:pPr>
        <w:pStyle w:val="PreformattedText"/>
        <w:bidi w:val="0"/>
        <w:spacing w:before="0" w:after="0"/>
        <w:jc w:val="left"/>
        <w:rPr/>
      </w:pPr>
      <w:r>
        <w:rPr/>
        <w:t>QS0GpNAI1SvG5NyWsqqRew4HvVcD7eqntGTjpvnoVqq+LJwpNOoEJdJitOsZjIIkEJGq0ZFwOCwX8D</w:t>
      </w:r>
    </w:p>
    <w:p>
      <w:pPr>
        <w:pStyle w:val="PreformattedText"/>
        <w:bidi w:val="0"/>
        <w:spacing w:before="0" w:after="0"/>
        <w:jc w:val="left"/>
        <w:rPr/>
      </w:pPr>
      <w:r>
        <w:rPr/>
        <w:t>3bqrAeXTlAaFUrqhoBUtWNEaesqG0RUsVKRIft2ZxaSaQAsDa9voffmBrnrwIBNPPpump56mWWsiqB</w:t>
      </w:r>
    </w:p>
    <w:p>
      <w:pPr>
        <w:pStyle w:val="PreformattedText"/>
        <w:bidi w:val="0"/>
        <w:spacing w:before="0" w:after="0"/>
        <w:jc w:val="left"/>
        <w:rPr/>
      </w:pPr>
      <w:r>
        <w:rPr/>
        <w:t>UxSwtUVALxpAF5VSycuZBqJbjUBY296FePWz00VQAMENJOkNFCqSSCnYxpPVgemNUUM8ov8AXkEW/F</w:t>
      </w:r>
    </w:p>
    <w:p>
      <w:pPr>
        <w:pStyle w:val="PreformattedText"/>
        <w:bidi w:val="0"/>
        <w:spacing w:before="0" w:after="0"/>
        <w:jc w:val="left"/>
        <w:rPr/>
      </w:pPr>
      <w:r>
        <w:rPr/>
        <w:t>/dhjqufLh1ip6CWUgwyzy0+Njlr6mGN9USz1TMAGjnYMCxJDMSWtf3avpw61p9Dw/w9LmKjrqaio6X</w:t>
      </w:r>
    </w:p>
    <w:p>
      <w:pPr>
        <w:pStyle w:val="PreformattedText"/>
        <w:bidi w:val="0"/>
        <w:spacing w:before="0" w:after="0"/>
        <w:jc w:val="left"/>
        <w:rPr/>
      </w:pPr>
      <w:r>
        <w:rPr/>
        <w:t>JU9NJFkAsLJC7TCKZ4fPreaJpI4BDAoVYzdgWI0r9fdePVsheHQg7W2fUblyuC2lt6Goy2c3FlaHGU</w:t>
      </w:r>
    </w:p>
    <w:p>
      <w:pPr>
        <w:pStyle w:val="PreformattedText"/>
        <w:bidi w:val="0"/>
        <w:spacing w:before="0" w:after="0"/>
        <w:jc w:val="left"/>
        <w:rPr/>
      </w:pPr>
      <w:r>
        <w:rPr/>
        <w:t>cFXSniuqyl5FFPrMqUMJLjV+m3t2NNTBFNSem3agxk+X29b5v8s34oYX4/dM7dpYqT/L58dT1FfWTL</w:t>
      </w:r>
    </w:p>
    <w:p>
      <w:pPr>
        <w:pStyle w:val="PreformattedText"/>
        <w:bidi w:val="0"/>
        <w:spacing w:before="0" w:after="0"/>
        <w:jc w:val="left"/>
        <w:rPr/>
      </w:pPr>
      <w:r>
        <w:rPr/>
        <w:t>/lFdkaiMSVlVNIyh9bzMSAf0jgezGWkYEQOB1ZFAAanlx+fVrdNF6QPzYDgCy/62kc+0vEkeXXicU6</w:t>
      </w:r>
    </w:p>
    <w:p>
      <w:pPr>
        <w:pStyle w:val="PreformattedText"/>
        <w:bidi w:val="0"/>
        <w:spacing w:before="0" w:after="0"/>
        <w:jc w:val="left"/>
        <w:rPr/>
      </w:pPr>
      <w:r>
        <w:rPr/>
        <w:t>cRZVsTa/1Fvqf8D/T3fC4Bx1Xj1iIv/j/U2+v9Bz7qR1v7OuScEjjm/wCP9sP9t72BQde652GkcDVe</w:t>
      </w:r>
    </w:p>
    <w:p>
      <w:pPr>
        <w:pStyle w:val="PreformattedText"/>
        <w:bidi w:val="0"/>
        <w:spacing w:before="0" w:after="0"/>
        <w:jc w:val="left"/>
        <w:rPr/>
      </w:pPr>
      <w:r>
        <w:rPr/>
        <w:t>9x9bf4j+vvdOveR6xOfwOTz/AMV/pa490Y1IHn1vruNCTx/Tnnj83P8Arn35QPLj1o9TQbcc6VH9Po</w:t>
      </w:r>
    </w:p>
    <w:p>
      <w:pPr>
        <w:pStyle w:val="PreformattedText"/>
        <w:bidi w:val="0"/>
        <w:spacing w:before="0" w:after="0"/>
        <w:jc w:val="left"/>
        <w:rPr/>
      </w:pPr>
      <w:r>
        <w:rPr/>
        <w:t>Lc/wCvf3frXz65hOLkjm30P4H5P+HvXXvz6ygE34uLf6wAt+oH8D37rx69p06lH9oEtc3P4tz9ALe9</w:t>
      </w:r>
    </w:p>
    <w:p>
      <w:pPr>
        <w:pStyle w:val="PreformattedText"/>
        <w:bidi w:val="0"/>
        <w:spacing w:before="0" w:after="0"/>
        <w:jc w:val="left"/>
        <w:rPr/>
      </w:pPr>
      <w:r>
        <w:rPr/>
        <w:t>9e/PqQlwB/qj9bWtYcjkWsD791rrna50gF2YCwA4t/iSOB/j7qcDreOnCMMiCEfRQDJYfRj9LX+tvz</w:t>
      </w:r>
    </w:p>
    <w:p>
      <w:pPr>
        <w:pStyle w:val="PreformattedText"/>
        <w:bidi w:val="0"/>
        <w:spacing w:before="0" w:after="0"/>
        <w:jc w:val="left"/>
        <w:rPr/>
      </w:pPr>
      <w:r>
        <w:rPr/>
        <w:t>7bJ4+vWz1Dpyxq6v8ACjyN/h6YwP1e61wevUoR69AxtyaN67Jyr/uyuqSD9P8AdrDi/Onj6n2VwMCX</w:t>
      </w:r>
    </w:p>
    <w:p>
      <w:pPr>
        <w:pStyle w:val="PreformattedText"/>
        <w:bidi w:val="0"/>
        <w:spacing w:before="0" w:after="0"/>
        <w:jc w:val="left"/>
        <w:rPr/>
      </w:pPr>
      <w:r>
        <w:rPr/>
        <w:t>b+kejGQHwxXOOhow1NM8JqDdYgCVZgbuR9Ag/N/9t7MV7ukRwBXp3CXOpjqLfUsbm1voD9SBb/W9vA</w:t>
      </w:r>
    </w:p>
    <w:p>
      <w:pPr>
        <w:pStyle w:val="PreformattedText"/>
        <w:bidi w:val="0"/>
        <w:spacing w:before="0" w:after="0"/>
        <w:jc w:val="left"/>
        <w:rPr/>
      </w:pPr>
      <w:r>
        <w:rPr/>
        <w:t>evTZ68AAf8QP8AbAfpF/qFufd8dar1wYnkj8f7VcXP0IH9Bb3v/D1rrzSBAAOfoeeBf8Kfpb3rr3Dq</w:t>
      </w:r>
    </w:p>
    <w:p>
      <w:pPr>
        <w:pStyle w:val="PreformattedText"/>
        <w:bidi w:val="0"/>
        <w:spacing w:before="0" w:after="0"/>
        <w:jc w:val="left"/>
        <w:rPr/>
      </w:pPr>
      <w:r>
        <w:rPr/>
        <w:t>JNObn8j8c2F725H5597+fW6dQ5JbfUW/qb/Q/wBBz/X349e6ivISLEhrf0HNvz/gOPfuvdcb2X6354</w:t>
      </w:r>
    </w:p>
    <w:p>
      <w:pPr>
        <w:pStyle w:val="PreformattedText"/>
        <w:bidi w:val="0"/>
        <w:spacing w:before="0" w:after="0"/>
        <w:jc w:val="left"/>
        <w:rPr/>
      </w:pPr>
      <w:r>
        <w:rPr/>
        <w:t>5vf/W+nv3Xvn1yEpANvqPpqPAv9R/Xn/H34db67Dr+o8/gD62N7f7Yk8e/fn1rrgBpUn0jUfpzyfzz</w:t>
      </w:r>
    </w:p>
    <w:p>
      <w:pPr>
        <w:pStyle w:val="PreformattedText"/>
        <w:bidi w:val="0"/>
        <w:spacing w:before="0" w:after="0"/>
        <w:jc w:val="left"/>
        <w:rPr/>
      </w:pPr>
      <w:r>
        <w:rPr/>
        <w:t>/wAV9+69inXPi4s2n+oPIsb/AJt/tvex17rxjJIb6kk/Tj8X5/s/n37rR/l1iKWJ0k8XFuRY2+lxa+</w:t>
      </w:r>
    </w:p>
    <w:p>
      <w:pPr>
        <w:pStyle w:val="PreformattedText"/>
        <w:bidi w:val="0"/>
        <w:spacing w:before="0" w:after="0"/>
        <w:jc w:val="left"/>
        <w:rPr/>
      </w:pPr>
      <w:r>
        <w:rPr/>
        <w:t>kfj8e91611ksdI4PP4ABCr9PqfqT791s46rR/m3fIlvjZ8F+3dx42vbHbt37Sx9XbRkp5EWvNXuaNx</w:t>
      </w:r>
    </w:p>
    <w:p>
      <w:pPr>
        <w:pStyle w:val="PreformattedText"/>
        <w:bidi w:val="0"/>
        <w:spacing w:before="0" w:after="0"/>
        <w:jc w:val="left"/>
        <w:rPr/>
      </w:pPr>
      <w:r>
        <w:rPr/>
        <w:t>mqiki9UhNNgopgzKP2/ID/T2zO1I6AZJ6qeGkNRmNB/l/l187rPV1dXmnWfGtkNUU04pY6qRY6CicW</w:t>
      </w:r>
    </w:p>
    <w:p>
      <w:pPr>
        <w:pStyle w:val="PreformattedText"/>
        <w:bidi w:val="0"/>
        <w:spacing w:before="0" w:after="0"/>
        <w:jc w:val="left"/>
        <w:rPr/>
      </w:pPr>
      <w:r>
        <w:rPr/>
        <w:t>RpZWYtoxzL9XVjLKCB6vojC0wOn8Lgf6vLpDQZF6+rqYsg8FRRUYRMdTaoYrxCCRYUx6zNCcdMi3dl</w:t>
      </w:r>
    </w:p>
    <w:p>
      <w:pPr>
        <w:pStyle w:val="PreformattedText"/>
        <w:bidi w:val="0"/>
        <w:spacing w:before="0" w:after="0"/>
        <w:jc w:val="left"/>
        <w:rPr/>
      </w:pPr>
      <w:r>
        <w:rPr/>
        <w:t>06ySAbc+/GpIqeHW6UrUY6b6mZMfj6zHrII8zXysmvUDHi44wTPUUTwEiryOQgIicXDm50ggk+91rm</w:t>
      </w:r>
    </w:p>
    <w:p>
      <w:pPr>
        <w:pStyle w:val="PreformattedText"/>
        <w:bidi w:val="0"/>
        <w:spacing w:before="0" w:after="0"/>
        <w:jc w:val="left"/>
        <w:rPr/>
      </w:pPr>
      <w:r>
        <w:rPr/>
        <w:t>nWhUKw8z/Lpplc0ags9HUYanemm8crxUlTWysyrLSmSkEzRGGUqUR7tIQRwBf3qmdXVaGmny6kpElN</w:t>
      </w:r>
    </w:p>
    <w:p>
      <w:pPr>
        <w:pStyle w:val="PreformattedText"/>
        <w:bidi w:val="0"/>
        <w:spacing w:before="0" w:after="0"/>
        <w:jc w:val="left"/>
        <w:rPr/>
      </w:pPr>
      <w:r>
        <w:rPr/>
        <w:t>FNNKZzM9Y1ZXStHonqqeG0McFRTOG1fbCRVW1ma4uxPHvx1AU6uGUAmn+r59RzIfNkJk/h2Mx+uf7e</w:t>
      </w:r>
    </w:p>
    <w:p>
      <w:pPr>
        <w:pStyle w:val="PreformattedText"/>
        <w:bidi w:val="0"/>
        <w:spacing w:before="0" w:after="0"/>
        <w:jc w:val="left"/>
        <w:rPr/>
      </w:pPr>
      <w:r>
        <w:rPr/>
        <w:t>WlSTxy1VQNLyhXVoo6hhF4nRgoW5sCTf36gx69aqKNXC9cwkox9OyQiHJvogleNKelkip5LRQtO3j8</w:t>
      </w:r>
    </w:p>
    <w:p>
      <w:pPr>
        <w:pStyle w:val="PreformattedText"/>
        <w:bidi w:val="0"/>
        <w:spacing w:before="0" w:after="0"/>
        <w:jc w:val="left"/>
        <w:rPr/>
      </w:pPr>
      <w:r>
        <w:rPr/>
        <w:t>M3kQnx2blRyF+vvZ4/LrygaSPPpyx9XkIRSxoftaijYpjKirpoHmqaWRJTooj66uWPSCsEmoljqC8W</w:t>
      </w:r>
    </w:p>
    <w:p>
      <w:pPr>
        <w:pStyle w:val="PreformattedText"/>
        <w:bidi w:val="0"/>
        <w:spacing w:before="0" w:after="0"/>
        <w:jc w:val="left"/>
        <w:rPr/>
      </w:pPr>
      <w:r>
        <w:rPr/>
        <w:t>HvXH506qCQFzmvn1Pf7GryqvkapIqHHI0eMijVIo4Mg9NqhORg0+OlkqZrKG0lHdl1MGFvd8gkrw68</w:t>
      </w:r>
    </w:p>
    <w:p>
      <w:pPr>
        <w:pStyle w:val="PreformattedText"/>
        <w:bidi w:val="0"/>
        <w:spacing w:before="0" w:after="0"/>
        <w:jc w:val="left"/>
        <w:rPr/>
      </w:pPr>
      <w:r>
        <w:rPr/>
        <w:t>SHpqP+x03eKlpqOTImNaM1v3UjPPSmSSonjhMTTS01Q3mM8CAiLxtYAFwQLX3QkfPrYIHUCBq3EUj1</w:t>
      </w:r>
    </w:p>
    <w:p>
      <w:pPr>
        <w:pStyle w:val="PreformattedText"/>
        <w:bidi w:val="0"/>
        <w:spacing w:before="0" w:after="0"/>
        <w:jc w:val="left"/>
        <w:rPr/>
      </w:pPr>
      <w:r>
        <w:rPr/>
        <w:t>END9vMyzmoh+7StgrGnSOiWIxU4dhIZQKkyko7oQn4v7bNTTPWqkAUXJ6kVtCsQoIaKaiSnZDLLUU8</w:t>
      </w:r>
    </w:p>
    <w:p>
      <w:pPr>
        <w:pStyle w:val="PreformattedText"/>
        <w:bidi w:val="0"/>
        <w:spacing w:before="0" w:after="0"/>
        <w:jc w:val="left"/>
        <w:rPr/>
      </w:pPr>
      <w:r>
        <w:rPr/>
        <w:t>tToqjICZJYjkI5BRzCVGDsLFXOgfn3vH59OONOmlOo1VSf7mIw8FTjYjFRxxRRU4nnmp0ieRdESJ4D</w:t>
      </w:r>
    </w:p>
    <w:p>
      <w:pPr>
        <w:pStyle w:val="PreformattedText"/>
        <w:bidi w:val="0"/>
        <w:spacing w:before="0" w:after="0"/>
        <w:jc w:val="left"/>
        <w:rPr/>
      </w:pPr>
      <w:r>
        <w:rPr/>
        <w:t>5JY7lrsdIYHVe/vytQEUz8+tEBnGrA6k0vjzMi4empGjFqiqlmp4/t5a7H45fufBJUVjpHTVdRObqV</w:t>
      </w:r>
    </w:p>
    <w:p>
      <w:pPr>
        <w:pStyle w:val="PreformattedText"/>
        <w:bidi w:val="0"/>
        <w:spacing w:before="0" w:after="0"/>
        <w:jc w:val="left"/>
        <w:rPr/>
      </w:pPr>
      <w:r>
        <w:rPr/>
        <w:t>PjeOygXuPdzlc8fl1T4mI1GlePDh0p4Vijoa+tpaiGkqqg/bxUc9QiYnwQPBX08S5IB5FqaqZxqjZv</w:t>
      </w:r>
    </w:p>
    <w:p>
      <w:pPr>
        <w:pStyle w:val="PreformattedText"/>
        <w:bidi w:val="0"/>
        <w:spacing w:before="0" w:after="0"/>
        <w:jc w:val="left"/>
        <w:rPr/>
      </w:pPr>
      <w:r>
        <w:rPr/>
        <w:t>WVAPAAFD5VNT9nV1caWK0/yevSarqSWf7aL7ZKGKon+0q4UgRcnTimrUqXLQ+B42njkDIppQGfyaeb</w:t>
      </w:r>
    </w:p>
    <w:p>
      <w:pPr>
        <w:pStyle w:val="PreformattedText"/>
        <w:bidi w:val="0"/>
        <w:spacing w:before="0" w:after="0"/>
        <w:jc w:val="left"/>
        <w:rPr/>
      </w:pPr>
      <w:r>
        <w:rPr/>
        <w:t>k+9VyPTqrqW7xWvp1wroFoq5oZMrFkKZKmCvfXTa6SpnMDxMksbR1MwiiUCKZAJNLAMQvvZYgUZKj7</w:t>
      </w:r>
    </w:p>
    <w:p>
      <w:pPr>
        <w:pStyle w:val="PreformattedText"/>
        <w:bidi w:val="0"/>
        <w:spacing w:before="0" w:after="0"/>
        <w:jc w:val="left"/>
        <w:rPr/>
      </w:pPr>
      <w:r>
        <w:rPr/>
        <w:t>etkBX16gPyr0Sbe+TXdfYuTqqWaealhq3p6M1FVFPJCQ1mpRKI0SoAZgqvoWwHIt7dSqpTiemHC+KQ</w:t>
      </w:r>
    </w:p>
    <w:p>
      <w:pPr>
        <w:pStyle w:val="PreformattedText"/>
        <w:bidi w:val="0"/>
        <w:spacing w:before="0" w:after="0"/>
        <w:jc w:val="left"/>
        <w:rPr/>
      </w:pPr>
      <w:r>
        <w:rPr/>
        <w:t>rGg6Hrrvbk0k0ONhSarkVWqjSSx6H1UrGV1UxywlqpAf2UZhzyP6Fx2IWqk1p1rWHKpItK9DJU0E8b</w:t>
      </w:r>
    </w:p>
    <w:p>
      <w:pPr>
        <w:pStyle w:val="PreformattedText"/>
        <w:bidi w:val="0"/>
        <w:spacing w:before="0" w:after="0"/>
        <w:jc w:val="left"/>
        <w:rPr/>
      </w:pPr>
      <w:r>
        <w:rPr/>
        <w:t>1VRk4JaqGamjRmkdIpMZUU0qhaj9gmoamkj0xBnKgnkh1Uksq9TU8eniuiprVafs6UtDkPLRmmqMZH</w:t>
      </w:r>
    </w:p>
    <w:p>
      <w:pPr>
        <w:pStyle w:val="PreformattedText"/>
        <w:bidi w:val="0"/>
        <w:spacing w:before="0" w:after="0"/>
        <w:jc w:val="left"/>
        <w:rPr/>
      </w:pPr>
      <w:r>
        <w:rPr/>
        <w:t>JJI/k+4eetqaeirxIwheGtkkaj+2KJ+4QrK6karOw9+ZiWyOqopKFB5n/VTpNPQwFaBMhVTUVTPDOa</w:t>
      </w:r>
    </w:p>
    <w:p>
      <w:pPr>
        <w:pStyle w:val="PreformattedText"/>
        <w:bidi w:val="0"/>
        <w:spacing w:before="0" w:after="0"/>
        <w:jc w:val="left"/>
        <w:rPr/>
      </w:pPr>
      <w:r>
        <w:rPr/>
        <w:t>fHpN94sbVk7MqVUqOsdP5g3keOZ9Ma6lUG49+ycVPXhQUFM+fXKOjqKeWjGTFTRUNRk6Skknp6N8jH</w:t>
      </w:r>
    </w:p>
    <w:p>
      <w:pPr>
        <w:pStyle w:val="PreformattedText"/>
        <w:bidi w:val="0"/>
        <w:spacing w:before="0" w:after="0"/>
        <w:jc w:val="left"/>
        <w:rPr/>
      </w:pPr>
      <w:r>
        <w:rPr/>
        <w:t>LCiCojlqpYYII1lV4L2d1VuSQQCPe1493w06sUFCwNTXh/q4dOslBL91TUzO9ZJS1VZBRClMyUUVLM</w:t>
      </w:r>
    </w:p>
    <w:p>
      <w:pPr>
        <w:pStyle w:val="PreformattedText"/>
        <w:bidi w:val="0"/>
        <w:spacing w:before="0" w:after="0"/>
        <w:jc w:val="left"/>
        <w:rPr/>
      </w:pPr>
      <w:r>
        <w:rPr/>
        <w:t>ywUtTJFG01RUQ1NPI4eFRJ5nIFkZmIoewVrSvH/V8+qhVdtKoWYHHlXH+odM1ZUti4cnVJKXydLT1O</w:t>
      </w:r>
    </w:p>
    <w:p>
      <w:pPr>
        <w:pStyle w:val="PreformattedText"/>
        <w:bidi w:val="0"/>
        <w:spacing w:before="0" w:after="0"/>
        <w:jc w:val="left"/>
        <w:rPr/>
      </w:pPr>
      <w:r>
        <w:rPr/>
        <w:t>CZxWJUwNPpEKS1jGM1CmUrGLFRIsg06hDGb+pp7iOPWwoDGpo48q/wCHoE+woMjLs2pyk8dOENIKbW</w:t>
      </w:r>
    </w:p>
    <w:p>
      <w:pPr>
        <w:pStyle w:val="PreformattedText"/>
        <w:bidi w:val="0"/>
        <w:spacing w:before="0" w:after="0"/>
        <w:jc w:val="left"/>
        <w:rPr/>
      </w:pPr>
      <w:r>
        <w:rPr/>
        <w:t>0UJkpSzfeVVLHVPIsr1Msk3kUtqmfUWvY2FgM0zXj149iAilegKRYE+2gaYTSPBCrSu8giohLGDO2l</w:t>
      </w:r>
    </w:p>
    <w:p>
      <w:pPr>
        <w:pStyle w:val="PreformattedText"/>
        <w:bidi w:val="0"/>
        <w:spacing w:before="0" w:after="0"/>
        <w:jc w:val="left"/>
        <w:rPr/>
      </w:pPr>
      <w:r>
        <w:rPr/>
        <w:t>W0soiJHPP9qx+hdz1QfM56U1C6N+x4DKtP8Ac/bSiZmWOlfSHeOWRI1E3i5DOCFv9CbL72ASAeqtSo</w:t>
      </w:r>
    </w:p>
    <w:p>
      <w:pPr>
        <w:pStyle w:val="PreformattedText"/>
        <w:bidi w:val="0"/>
        <w:spacing w:before="0" w:after="0"/>
        <w:jc w:val="left"/>
        <w:rPr/>
      </w:pPr>
      <w:r>
        <w:rPr/>
        <w:t>Go0B6XdLC7GGCG0UUSvJPkKnVIGB1MkQZm0QIIwAdJJdmsAW9I0TpyTUdWVVpoANfXoYNoU7RZ7DeN</w:t>
      </w:r>
    </w:p>
    <w:p>
      <w:pPr>
        <w:pStyle w:val="PreformattedText"/>
        <w:bidi w:val="0"/>
        <w:spacing w:before="0" w:after="0"/>
        <w:jc w:val="left"/>
        <w:rPr/>
      </w:pPr>
      <w:r>
        <w:rPr/>
        <w:t>K6Q0bT17ARw1lMKloozEamkrLtW08kpVZkLWKm6i3uhYZPBj1tcFCMjoS5Mij0mNp6zD1clZNnZqjT</w:t>
      </w:r>
    </w:p>
    <w:p>
      <w:pPr>
        <w:pStyle w:val="PreformattedText"/>
        <w:bidi w:val="0"/>
        <w:spacing w:before="0" w:after="0"/>
        <w:jc w:val="left"/>
        <w:rPr/>
      </w:pPr>
      <w:r>
        <w:rPr/>
        <w:t>HS1zzmKGTTRK8UNqX7amlJ+2SJiGC/2Qo91xihHW2IKmqZ416Q6Vr1KV6iJP3sqUNDEs0ENVHK33FR</w:t>
      </w:r>
    </w:p>
    <w:p>
      <w:pPr>
        <w:pStyle w:val="PreformattedText"/>
        <w:bidi w:val="0"/>
        <w:spacing w:before="0" w:after="0"/>
        <w:jc w:val="left"/>
        <w:rPr/>
      </w:pPr>
      <w:r>
        <w:rPr/>
        <w:t>Ty0yyHQI5YiZ5JGvpYgEckWYCo+zrSg6TQ5rw6k1tXQpNI6yVkYpAZKSujBqKeKpYsaWLFVUyFRVJW</w:t>
      </w:r>
    </w:p>
    <w:p>
      <w:pPr>
        <w:pStyle w:val="PreformattedText"/>
        <w:bidi w:val="0"/>
        <w:spacing w:before="0" w:after="0"/>
        <w:jc w:val="left"/>
        <w:rPr/>
      </w:pPr>
      <w:r>
        <w:rPr/>
        <w:t>uTHDCjBdJs39sUoOrPTyOP5V9OolFiopoqusXI401b1Q8z0sk33aNPIwk1YyIGnlhkmUuyIWjZyNHk</w:t>
      </w:r>
    </w:p>
    <w:p>
      <w:pPr>
        <w:pStyle w:val="PreformattedText"/>
        <w:bidi w:val="0"/>
        <w:spacing w:before="0" w:after="0"/>
        <w:jc w:val="left"/>
        <w:rPr/>
      </w:pPr>
      <w:r>
        <w:rPr/>
        <w:t>fkWzQYoOqggGhGfUefUergFBkpYlkx9TQTU0ktFUtT1FRTG0/lSs+4nSSoTx6LujkLHfS+vge9Y/Ov</w:t>
      </w:r>
    </w:p>
    <w:p>
      <w:pPr>
        <w:pStyle w:val="PreformattedText"/>
        <w:bidi w:val="0"/>
        <w:spacing w:before="0" w:after="0"/>
        <w:jc w:val="left"/>
        <w:rPr/>
      </w:pPr>
      <w:r>
        <w:rPr/>
        <w:t>W8E4yOue0adMtkKqauaOpxeKC07VFHTyyR1TzSRwCeKScI8tZDExurFXaMa2sQF92amAD3HqqVJfsw</w:t>
      </w:r>
    </w:p>
    <w:p>
      <w:pPr>
        <w:pStyle w:val="PreformattedText"/>
        <w:bidi w:val="0"/>
        <w:spacing w:before="0" w:after="0"/>
        <w:jc w:val="left"/>
        <w:rPr/>
      </w:pPr>
      <w:r>
        <w:rPr/>
        <w:t>vS4yWKw2Wz0tJQV1e1A9UscVT97JS/bxR0penmhqaoCSufyr46JZWVQgbyFCD7qAKVxUdONqZ8EjPT</w:t>
      </w:r>
    </w:p>
    <w:p>
      <w:pPr>
        <w:pStyle w:val="PreformattedText"/>
        <w:bidi w:val="0"/>
        <w:spacing w:before="0" w:after="0"/>
        <w:jc w:val="left"/>
        <w:rPr/>
      </w:pPr>
      <w:r>
        <w:rPr/>
        <w:t>zuGipaavo6imppqnwUtG9QamreWeUQQK9QtXA0sWlKmqSPVps5Zgo9TKBrWFPd8NerVwBWp/y9BVk0</w:t>
      </w:r>
    </w:p>
    <w:p>
      <w:pPr>
        <w:pStyle w:val="PreformattedText"/>
        <w:bidi w:val="0"/>
        <w:spacing w:before="0" w:after="0"/>
        <w:jc w:val="left"/>
        <w:rPr/>
      </w:pPr>
      <w:r>
        <w:rPr/>
        <w:t>OQWb76npaetyMkUoMbVXk2/BC7x1NPJTQuVktpVljQaGY306F5uCpyKmp6q6lqagKEZ+XUH7Onb796</w:t>
      </w:r>
    </w:p>
    <w:p>
      <w:pPr>
        <w:pStyle w:val="PreformattedText"/>
        <w:bidi w:val="0"/>
        <w:spacing w:before="0" w:after="0"/>
        <w:jc w:val="left"/>
        <w:rPr/>
      </w:pPr>
      <w:r>
        <w:rPr/>
        <w:t>GjpnpYqvxw1NIs9LGyy07Ev9vKZKqSojbSI2JUiSUpyznT7gCCOm6gEd2B6DpmZF+1WFYKejrqfwyy</w:t>
      </w:r>
    </w:p>
    <w:p>
      <w:pPr>
        <w:pStyle w:val="PreformattedText"/>
        <w:bidi w:val="0"/>
        <w:spacing w:before="0" w:after="0"/>
        <w:jc w:val="left"/>
        <w:rPr/>
      </w:pPr>
      <w:r>
        <w:rPr/>
        <w:t>CsjjRTVSSgO2SoyDLKogCmEhtUbx3CeMAH1TWpatf9WOttQg0T9v+Xp5oMflqmT7JFy8UUFNTyFREi</w:t>
      </w:r>
    </w:p>
    <w:p>
      <w:pPr>
        <w:pStyle w:val="PreformattedText"/>
        <w:bidi w:val="0"/>
        <w:spacing w:before="0" w:after="0"/>
        <w:jc w:val="left"/>
        <w:rPr/>
      </w:pPr>
      <w:r>
        <w:rPr/>
        <w:t>hYkqV++YT0qEQpLISYvWZIiQl1bXbZY0Oa9UQUPwgY67kghxuOEkkUa+ZLY+rqZ4lkyVNOdIWKsHlN</w:t>
      </w:r>
    </w:p>
    <w:p>
      <w:pPr>
        <w:pStyle w:val="PreformattedText"/>
        <w:bidi w:val="0"/>
        <w:spacing w:before="0" w:after="0"/>
        <w:jc w:val="left"/>
        <w:rPr/>
      </w:pPr>
      <w:r>
        <w:rPr/>
        <w:t>XKkvqdFVS5QOTpCqdE14jq6tSnz/ANX5dZloqKsjenrYa1ZjDLRUKUVRSO9PMkHkgSaJmp5NMZUO/r</w:t>
      </w:r>
    </w:p>
    <w:p>
      <w:pPr>
        <w:pStyle w:val="PreformattedText"/>
        <w:bidi w:val="0"/>
        <w:spacing w:before="0" w:after="0"/>
        <w:jc w:val="left"/>
        <w:rPr/>
      </w:pPr>
      <w:r>
        <w:rPr/>
        <w:t>EYY2b1M9qk/PPThOoAUH+x1zjgSCgqVrHpMpBSPDW0tRSVsdTHSpFHHFprqejZxBFVso1eQSKNKsQA</w:t>
      </w:r>
    </w:p>
    <w:p>
      <w:pPr>
        <w:pStyle w:val="PreformattedText"/>
        <w:bidi w:val="0"/>
        <w:spacing w:before="0" w:after="0"/>
        <w:jc w:val="left"/>
        <w:rPr/>
      </w:pPr>
      <w:r>
        <w:rPr/>
        <w:t>kanYBNDp6aEgFQTUfLrPlMZWVL1tbkZTRCtopKmppqSJW8dTNFEtLFTR0VQTKlPTMZGkn0skp8b/AL</w:t>
      </w:r>
    </w:p>
    <w:p>
      <w:pPr>
        <w:pStyle w:val="PreformattedText"/>
        <w:bidi w:val="0"/>
        <w:spacing w:before="0" w:after="0"/>
        <w:jc w:val="left"/>
        <w:rPr/>
      </w:pPr>
      <w:r>
        <w:rPr/>
        <w:t>jNbXw1oOnD3GrNnpsrqR5qyeCRaNHqNu07CTF1EdelN9oqGWqrIo1etaKZVYz6CLlNWnxLzteFfn1V</w:t>
      </w:r>
    </w:p>
    <w:p>
      <w:pPr>
        <w:pStyle w:val="PreformattedText"/>
        <w:bidi w:val="0"/>
        <w:spacing w:before="0" w:after="0"/>
        <w:jc w:val="left"/>
        <w:rPr/>
      </w:pPr>
      <w:r>
        <w:rPr/>
        <w:t>znHGnl/h6lxU7mgx9Q0OlGp3oIZJq1IamsnoohVVslMMizNTrUwMqLpADswXV5Hsu6E1AGKV6a8VQM</w:t>
      </w:r>
    </w:p>
    <w:p>
      <w:pPr>
        <w:pStyle w:val="PreformattedText"/>
        <w:bidi w:val="0"/>
        <w:spacing w:before="0" w:after="0"/>
        <w:jc w:val="left"/>
        <w:rPr/>
      </w:pPr>
      <w:r>
        <w:rPr/>
        <w:t>rmtOPWXKRSUFPBLIqZCd1xskaGhVqWjnn88n2U0co8OSggiiKuykKrRsFBRSxqSQaAdOtT1rUf6h8+</w:t>
      </w:r>
    </w:p>
    <w:p>
      <w:pPr>
        <w:pStyle w:val="PreformattedText"/>
        <w:bidi w:val="0"/>
        <w:spacing w:before="0" w:after="0"/>
        <w:jc w:val="left"/>
        <w:rPr/>
      </w:pPr>
      <w:r>
        <w:rPr/>
        <w:t>sEazpUVwgnU0HkHlrmqj/BYKqGISTmSsSnSoqlqYHY/pUvqvpuEA8eAJXqpUk0VqdN1FTtXARmcY3V</w:t>
      </w:r>
    </w:p>
    <w:p>
      <w:pPr>
        <w:pStyle w:val="PreformattedText"/>
        <w:bidi w:val="0"/>
        <w:spacing w:before="0" w:after="0"/>
        <w:jc w:val="left"/>
        <w:rPr/>
      </w:pPr>
      <w:r>
        <w:rPr/>
        <w:t>VGctNBUQha9S0UE0oh1VMCFJlggSxdo/SpvrI8aEjq4TBJp+f+TqRUpTmhVRkaaiXyNRyxo3hgq6uN</w:t>
      </w:r>
    </w:p>
    <w:p>
      <w:pPr>
        <w:pStyle w:val="PreformattedText"/>
        <w:bidi w:val="0"/>
        <w:spacing w:before="0" w:after="0"/>
        <w:jc w:val="left"/>
        <w:rPr/>
      </w:pPr>
      <w:r>
        <w:rPr/>
        <w:t>WkrK1fK2qdldQkdQLLLc6wLIPfj21K563GQfxUHDOAT1gr5IoIKGmhiyJpZqKmialSpghjFesoanVv</w:t>
      </w:r>
    </w:p>
    <w:p>
      <w:pPr>
        <w:pStyle w:val="PreformattedText"/>
        <w:bidi w:val="0"/>
        <w:spacing w:before="0" w:after="0"/>
        <w:jc w:val="left"/>
        <w:rPr/>
      </w:pPr>
      <w:r>
        <w:rPr/>
        <w:t>Grx1NApdw0YPrta50uTXOQTnrbaTxBP+r/AAdQIqpZaGujWnkqRBK1ZLUS1AgbTJrBfHRxggut9IUa</w:t>
      </w:r>
    </w:p>
    <w:p>
      <w:pPr>
        <w:pStyle w:val="PreformattedText"/>
        <w:bidi w:val="0"/>
        <w:spacing w:before="0" w:after="0"/>
        <w:jc w:val="left"/>
        <w:rPr/>
      </w:pPr>
      <w:r>
        <w:rPr/>
        <w:t>2kswawLe3BQfYeqasMBWg6i0uPC0hq1mcioqsZT09PA9OyxCnczymUEhmZF/WWVW9Jsps1tNTV8s9b</w:t>
      </w:r>
    </w:p>
    <w:p>
      <w:pPr>
        <w:pStyle w:val="PreformattedText"/>
        <w:bidi w:val="0"/>
        <w:spacing w:before="0" w:after="0"/>
        <w:jc w:val="left"/>
        <w:rPr/>
      </w:pPr>
      <w:r>
        <w:rPr/>
        <w:t>XC/b0rx9vg6yhMkVFJVx1n3MEPljro8nUJGJpKuWlliMEy0ccgETMFVr3c6tVm/Pj1dlIXKjpYZX+F</w:t>
      </w:r>
    </w:p>
    <w:p>
      <w:pPr>
        <w:pStyle w:val="PreformattedText"/>
        <w:bidi w:val="0"/>
        <w:spacing w:before="0" w:after="0"/>
        <w:jc w:val="left"/>
        <w:rPr/>
      </w:pPr>
      <w:r>
        <w:rPr/>
        <w:t>Q1sdVQw0kv2jUdXJCTSrKtXWQ6w7SUVU1FVHxyuHcjVExKsAzMBfSVGknHTVQlCR+X/Ff6h0jK6snM</w:t>
      </w:r>
    </w:p>
    <w:p>
      <w:pPr>
        <w:pStyle w:val="PreformattedText"/>
        <w:bidi w:val="0"/>
        <w:spacing w:before="0" w:after="0"/>
        <w:jc w:val="left"/>
        <w:rPr/>
      </w:pPr>
      <w:r>
        <w:rPr/>
        <w:t>+Kg8EslLJJX04q6ZoqevMmQ8iPSLJEJqZtbC/kZNYBJFgwAqRg5z1sl+w/hz8uoORlo1+9pqKseqWJ</w:t>
      </w:r>
    </w:p>
    <w:p>
      <w:pPr>
        <w:pStyle w:val="PreformattedText"/>
        <w:bidi w:val="0"/>
        <w:spacing w:before="0" w:after="0"/>
        <w:jc w:val="left"/>
        <w:rPr/>
      </w:pPr>
      <w:r>
        <w:rPr/>
        <w:t>/G0MME1QKFJKiEJHLVTK0+RZXjNmWyl21Gx96AwCR1YstSq8Kfs/PpNVEMMSyRzQzYmoqJmLLQMKqM</w:t>
      </w:r>
    </w:p>
    <w:p>
      <w:pPr>
        <w:pStyle w:val="PreformattedText"/>
        <w:bidi w:val="0"/>
        <w:spacing w:before="0" w:after="0"/>
        <w:jc w:val="left"/>
        <w:rPr/>
      </w:pPr>
      <w:r>
        <w:rPr/>
        <w:t>o0JjWVTLIQn9WVrkFjb3rJ/wBnq4z8vs6bK2gMSzVM0atAI6ASCR4Q0sxj1IiwgvKyDxc2PJ+vPtwU</w:t>
      </w:r>
    </w:p>
    <w:p>
      <w:pPr>
        <w:pStyle w:val="PreformattedText"/>
        <w:bidi w:val="0"/>
        <w:spacing w:before="0" w:after="0"/>
        <w:jc w:val="left"/>
        <w:rPr/>
      </w:pPr>
      <w:r>
        <w:rPr/>
        <w:t>4efXmB40x1LkgespofvK+NKI6ZEppKV5GgWZSdMIk0zSzCQkgsxFybWFvewRXh1og0yaDqbQOuHlTI</w:t>
      </w:r>
    </w:p>
    <w:p>
      <w:pPr>
        <w:pStyle w:val="PreformattedText"/>
        <w:bidi w:val="0"/>
        <w:spacing w:before="0" w:after="0"/>
        <w:jc w:val="left"/>
        <w:rPr/>
      </w:pPr>
      <w:r>
        <w:rPr/>
        <w:t>RUs1JXUX7wEIalpquHxjQryOJFKyg8rYsT+bD346c5qOtgUoaEN1t3/wDCbPehq+rfk3sOtdhkqDem</w:t>
      </w:r>
    </w:p>
    <w:p>
      <w:pPr>
        <w:pStyle w:val="PreformattedText"/>
        <w:bidi w:val="0"/>
        <w:spacing w:before="0" w:after="0"/>
        <w:jc w:val="left"/>
        <w:rPr/>
      </w:pPr>
      <w:r>
        <w:rPr/>
        <w:t>zt7QIZ1lWXHZXF1eGkk0i7UzRVVKqMp/BuOD7WQkG1AHBXP8x0Vzim4S1OWiU/sJH+XrZaFxY34uAP</w:t>
      </w:r>
    </w:p>
    <w:p>
      <w:pPr>
        <w:pStyle w:val="PreformattedText"/>
        <w:bidi w:val="0"/>
        <w:spacing w:before="0" w:after="0"/>
        <w:jc w:val="left"/>
        <w:rPr/>
      </w:pPr>
      <w:r>
        <w:rPr/>
        <w:t>qATc/Rb3/2I9+6c/Prs6fpcFf9c8+rknj0i3596+zr3UGfgE3Pq/B41An6kXvYfj6e9j+fWum2+prE</w:t>
      </w:r>
    </w:p>
    <w:p>
      <w:pPr>
        <w:pStyle w:val="PreformattedText"/>
        <w:bidi w:val="0"/>
        <w:spacing w:before="0" w:after="0"/>
        <w:jc w:val="left"/>
        <w:rPr/>
      </w:pPr>
      <w:r>
        <w:rPr/>
        <w:t>nmx+l+QbXBN+f62+o92PVeuUfJFzc8EgG5I/3thcfX6+9dVOKg8enGECw5v9foL/AIDE3P8Are9Hps</w:t>
      </w:r>
    </w:p>
    <w:p>
      <w:pPr>
        <w:pStyle w:val="PreformattedText"/>
        <w:bidi w:val="0"/>
        <w:spacing w:before="0" w:after="0"/>
        <w:jc w:val="left"/>
        <w:rPr/>
      </w:pPr>
      <w:r>
        <w:rPr/>
        <w:t>nPWcIL+q1xYMfxzf8AB4IH4+nvXXjwPXIJa/8AWwB4HJI+n5H0/wCI92p0nZs9eZAPpyxHNyS17ekg</w:t>
      </w:r>
    </w:p>
    <w:p>
      <w:pPr>
        <w:pStyle w:val="PreformattedText"/>
        <w:bidi w:val="0"/>
        <w:spacing w:before="0" w:after="0"/>
        <w:jc w:val="left"/>
        <w:rPr/>
      </w:pPr>
      <w:r>
        <w:rPr/>
        <w:t>E/1/2w497A9emmYEGvHrgU445BuCT+ok/g8+kD+p+g92AA6ZY9NVWnP+vf8Awvfm1gBxq49vIMdNE9</w:t>
      </w:r>
    </w:p>
    <w:p>
      <w:pPr>
        <w:pStyle w:val="PreformattedText"/>
        <w:bidi w:val="0"/>
        <w:spacing w:before="0" w:after="0"/>
        <w:jc w:val="left"/>
        <w:rPr/>
      </w:pPr>
      <w:r>
        <w:rPr/>
        <w:t>NEi3+l78nizab3upv+R/T8/wC8+7UznrQIAp1//9C8uDItx6jpIAuzXJsTYEiwBJPPNvZUAOjtzinT</w:t>
      </w:r>
    </w:p>
    <w:p>
      <w:pPr>
        <w:pStyle w:val="PreformattedText"/>
        <w:bidi w:val="0"/>
        <w:spacing w:before="0" w:after="0"/>
        <w:jc w:val="left"/>
        <w:rPr/>
      </w:pPr>
      <w:r>
        <w:rPr/>
        <w:t>k1e4iNyQCGNja4Iva/N/oePyPdxSoAHTLevUGnyD6wSQDw5CG5Rv7JW9iByLm97e1KrkevSVjg9OQr</w:t>
      </w:r>
    </w:p>
    <w:p>
      <w:pPr>
        <w:pStyle w:val="PreformattedText"/>
        <w:bidi w:val="0"/>
        <w:spacing w:before="0" w:after="0"/>
        <w:jc w:val="left"/>
        <w:rPr/>
      </w:pPr>
      <w:r>
        <w:rPr/>
        <w:t>2LC8n1sR9RyTybn9V78E+zC3SrUI6RzGgOehI2lWFpVGojUAebfQ+nSoPNyRz/AFHPsydapw6LfFqc</w:t>
      </w:r>
    </w:p>
    <w:p>
      <w:pPr>
        <w:pStyle w:val="PreformattedText"/>
        <w:bidi w:val="0"/>
        <w:spacing w:before="0" w:after="0"/>
        <w:jc w:val="left"/>
        <w:rPr/>
      </w:pPr>
      <w:r>
        <w:rPr/>
        <w:t>ny6MbtucuqEngWvzccgfQ/W59skUr6dWBOSehcxshKoTqP0HNjcG1r/69v8AePflGfn1pvPpc0RLKv</w:t>
      </w:r>
    </w:p>
    <w:p>
      <w:pPr>
        <w:pStyle w:val="PreformattedText"/>
        <w:bidi w:val="0"/>
        <w:spacing w:before="0" w:after="0"/>
        <w:jc w:val="left"/>
        <w:rPr/>
      </w:pPr>
      <w:r>
        <w:rPr/>
        <w:t>0Hp/1xbj8ci/urUHWhw4dT3Nxz9APpyP8AYXH1BHvy8ett59M1Rzf+yef9a1rXP5BH49vDps+fSKzD</w:t>
      </w:r>
    </w:p>
    <w:p>
      <w:pPr>
        <w:pStyle w:val="PreformattedText"/>
        <w:bidi w:val="0"/>
        <w:spacing w:before="0" w:after="0"/>
        <w:jc w:val="left"/>
        <w:rPr/>
      </w:pPr>
      <w:r>
        <w:rPr/>
        <w:t>Eq5twBf/AJJ55H1Y3+nvYAr16uM8OgR3K/D3J5LWJUj9X5P0JUD+v0Pt1cdNk8egZr6hhJe9rHgj0k</w:t>
      </w:r>
    </w:p>
    <w:p>
      <w:pPr>
        <w:pStyle w:val="PreformattedText"/>
        <w:bidi w:val="0"/>
        <w:spacing w:before="0" w:after="0"/>
        <w:jc w:val="left"/>
        <w:rPr/>
      </w:pPr>
      <w:r>
        <w:rPr/>
        <w:t>j+1y/+B+n1v/h73IoI60jGtR13FVFVsDawUkerkW+v+tY/61/aPTk9KA4oPXpwhqzptqaw5Iub6r3U</w:t>
      </w:r>
    </w:p>
    <w:p>
      <w:pPr>
        <w:pStyle w:val="PreformattedText"/>
        <w:bidi w:val="0"/>
        <w:spacing w:before="0" w:after="0"/>
        <w:jc w:val="left"/>
        <w:rPr/>
      </w:pPr>
      <w:r>
        <w:rPr/>
        <w:t>gfRR/r/n3or8utq3z6kCp1X50k2v9eQdVwfoRa3J/r7bI6uGz1y8pJPJHA+gB+v9Dcci3+290IHVg1</w:t>
      </w:r>
    </w:p>
    <w:p>
      <w:pPr>
        <w:pStyle w:val="PreformattedText"/>
        <w:bidi w:val="0"/>
        <w:spacing w:before="0" w:after="0"/>
        <w:jc w:val="left"/>
        <w:rPr/>
      </w:pPr>
      <w:r>
        <w:rPr/>
        <w:t>euKn0H6EfpAUkDm5tyb/4/7D3Q9XH8uoE17Hj8cWAAGlrWCjTYBf8AYf6/uv5dODptm5J+n0DG1/8A</w:t>
      </w:r>
    </w:p>
    <w:p>
      <w:pPr>
        <w:pStyle w:val="PreformattedText"/>
        <w:bidi w:val="0"/>
        <w:spacing w:before="0" w:after="0"/>
        <w:jc w:val="left"/>
        <w:rPr/>
      </w:pPr>
      <w:r>
        <w:rPr/>
        <w:t>AcGwKix9168OmqcEav6EcEjUzaP0344HNh9OPfhnr3n0xzcuwNwf0qxH0JHpDfViq3/p7v1rqBJwf0</w:t>
      </w:r>
    </w:p>
    <w:p>
      <w:pPr>
        <w:pStyle w:val="PreformattedText"/>
        <w:bidi w:val="0"/>
        <w:spacing w:before="0" w:after="0"/>
        <w:jc w:val="left"/>
        <w:rPr/>
      </w:pPr>
      <w:r>
        <w:rPr/>
        <w:t>/W9vSDyAT+OLn3vrX29RCSVUf0+l78gcsDz+kHkD+v+PvXXj1zueTdvyBxcEk/nkfW3NuPeq560P5d</w:t>
      </w:r>
    </w:p>
    <w:p>
      <w:pPr>
        <w:pStyle w:val="PreformattedText"/>
        <w:bidi w:val="0"/>
        <w:spacing w:before="0" w:after="0"/>
        <w:jc w:val="left"/>
        <w:rPr/>
      </w:pPr>
      <w:r>
        <w:rPr/>
        <w:t>Q6qxU8W+twW0i+kHUL25NuPzz78OPV/LpG5b9EgI41E3t6TdRe4FiNP+PAJ929K9V6C7Mfqf0g/hbc</w:t>
      </w:r>
    </w:p>
    <w:p>
      <w:pPr>
        <w:pStyle w:val="PreformattedText"/>
        <w:bidi w:val="0"/>
        <w:spacing w:before="0" w:after="0"/>
        <w:jc w:val="left"/>
        <w:rPr/>
      </w:pPr>
      <w:r>
        <w:rPr/>
        <w:t>rYXGosObC1v6m9/bi9Vrw6rf8A5mu5WwHxRroYn0yZ7eOKo9OpSJY6eCWZ0NmAJFgf6cfT36VtMVa0</w:t>
      </w:r>
    </w:p>
    <w:p>
      <w:pPr>
        <w:pStyle w:val="PreformattedText"/>
        <w:bidi w:val="0"/>
        <w:spacing w:before="0" w:after="0"/>
        <w:jc w:val="left"/>
        <w:rPr/>
      </w:pPr>
      <w:r>
        <w:rPr/>
        <w:t>yOmJAWntQP4if5daqO4JmWSaSJpGkmQalj9YBY/2bjUzn/b8/wCv7QrnUPKvRq2qg+zpIYeeqhnlkn</w:t>
      </w:r>
    </w:p>
    <w:p>
      <w:pPr>
        <w:pStyle w:val="PreformattedText"/>
        <w:bidi w:val="0"/>
        <w:spacing w:before="0" w:after="0"/>
        <w:jc w:val="left"/>
        <w:rPr/>
      </w:pPr>
      <w:r>
        <w:rPr/>
        <w:t>iQKJAxWa7gEH6ngASDm3Ptx6GlBw6ourIYY6HPadfDU0ldGYDrqbh1YNqDOl2MQuFJCLzawF7e2mBH</w:t>
      </w:r>
    </w:p>
    <w:p>
      <w:pPr>
        <w:pStyle w:val="PreformattedText"/>
        <w:bidi w:val="0"/>
        <w:spacing w:before="0" w:after="0"/>
        <w:jc w:val="left"/>
        <w:rPr/>
      </w:pPr>
      <w:r>
        <w:rPr/>
        <w:t>2EdPA/EKcelNtGkmopKmtpjDEY5SoqJSXjjSQXvCouHkFjyRx9PdKft69wypo3TvlK6ByEnpmLPedJ</w:t>
      </w:r>
    </w:p>
    <w:p>
      <w:pPr>
        <w:pStyle w:val="PreformattedText"/>
        <w:bidi w:val="0"/>
        <w:spacing w:before="0" w:after="0"/>
        <w:jc w:val="left"/>
        <w:rPr/>
      </w:pPr>
      <w:r>
        <w:rPr/>
        <w:t>Jle7yC+iygo0xY2LXsAP6e91pgdVOagip6ZqP/ADVRJPTtKIgk8LAlkkqCxEcDxnhYkb6r9T79X59V</w:t>
      </w:r>
    </w:p>
    <w:p>
      <w:pPr>
        <w:pStyle w:val="PreformattedText"/>
        <w:bidi w:val="0"/>
        <w:spacing w:before="0" w:after="0"/>
        <w:jc w:val="left"/>
        <w:rPr/>
      </w:pPr>
      <w:r>
        <w:rPr/>
        <w:t>VTQ9QamOloIg0lHN/EJnWtqZWURkym5hig0ljYA8D8e6VGenD5evSYxmIrqs11e6qaaKaonSETmKXQ</w:t>
      </w:r>
    </w:p>
    <w:p>
      <w:pPr>
        <w:pStyle w:val="PreformattedText"/>
        <w:bidi w:val="0"/>
        <w:spacing w:before="0" w:after="0"/>
        <w:jc w:val="left"/>
        <w:rPr/>
      </w:pPr>
      <w:r>
        <w:rPr/>
        <w:t>w1Tyo97PIEIUXBGrj34VI4Y6qAakkCnUemrJfFNk1oJZjKwpcNTzjxtE7qYRUPrkLFY0Po/s6jc+94</w:t>
      </w:r>
    </w:p>
    <w:p>
      <w:pPr>
        <w:pStyle w:val="PreformattedText"/>
        <w:bidi w:val="0"/>
        <w:spacing w:before="0" w:after="0"/>
        <w:jc w:val="left"/>
        <w:rPr/>
      </w:pPr>
      <w:r>
        <w:rPr/>
        <w:t>oPXrVTQHy6l0sP8ACjItPDFWVVVARNp8cTyKy8o6fRo4Df6H1Hn3XgadOAft6h0hjmrYZJK6GnWlTS</w:t>
      </w:r>
    </w:p>
    <w:p>
      <w:pPr>
        <w:pStyle w:val="PreformattedText"/>
        <w:bidi w:val="0"/>
        <w:spacing w:before="0" w:after="0"/>
        <w:jc w:val="left"/>
        <w:rPr/>
      </w:pPr>
      <w:r>
        <w:rPr/>
        <w:t>sWhp5VbSSUih/QjH6F2PH+296A/b16uenmStgmpvArIkkcLRQwHS7STSSXWpksTqPlBawuVUc/47px</w:t>
      </w:r>
    </w:p>
    <w:p>
      <w:pPr>
        <w:pStyle w:val="PreformattedText"/>
        <w:bidi w:val="0"/>
        <w:spacing w:before="0" w:after="0"/>
        <w:jc w:val="left"/>
        <w:rPr/>
      </w:pPr>
      <w:r>
        <w:rPr/>
        <w:t>p1UmuDwp1Eg8tOVKtO7RXjatkiZYZywAqWKStrZwG0qxuo/oD7t1oHqckjZClPlSoaBpQB4IisLRUt</w:t>
      </w:r>
    </w:p>
    <w:p>
      <w:pPr>
        <w:pStyle w:val="PreformattedText"/>
        <w:bidi w:val="0"/>
        <w:spacing w:before="0" w:after="0"/>
        <w:jc w:val="left"/>
        <w:rPr/>
      </w:pPr>
      <w:r>
        <w:rPr/>
        <w:t>tDww2DBC/LymwbgD3puOOt/PpgdFqTVArNGI2ZSsJZSkTWBDFgg8rsbl2ufr+PeuGerenUOhoJ8iIx</w:t>
      </w:r>
    </w:p>
    <w:p>
      <w:pPr>
        <w:pStyle w:val="PreformattedText"/>
        <w:bidi w:val="0"/>
        <w:spacing w:before="0" w:after="0"/>
        <w:jc w:val="left"/>
        <w:rPr/>
      </w:pPr>
      <w:r>
        <w:rPr/>
        <w:t>DE1PRrKYYnkIZpPt2LytTteI2jt6m4Wx+vvdTX59Vzxpjp+xcDTV/wBvLqmarKuWRCfuYacXRBENJE</w:t>
      </w:r>
    </w:p>
    <w:p>
      <w:pPr>
        <w:pStyle w:val="PreformattedText"/>
        <w:bidi w:val="0"/>
        <w:spacing w:before="0" w:after="0"/>
        <w:jc w:val="left"/>
        <w:rPr/>
      </w:pPr>
      <w:r>
        <w:rPr/>
        <w:t>JPGtyE/wCDe9g8RTrXnxx0/ULSNl4EWbwxCUSaVjsPume7o6MCqu5FtekXt6V/Puw/y9WwaZ6v1/k9</w:t>
      </w:r>
    </w:p>
    <w:p>
      <w:pPr>
        <w:pStyle w:val="PreformattedText"/>
        <w:bidi w:val="0"/>
        <w:spacing w:before="0" w:after="0"/>
        <w:jc w:val="left"/>
        <w:rPr/>
      </w:pPr>
      <w:r>
        <w:rPr/>
        <w:t>fEyXtTsOLtzNY2Q4bE1bYzbklRHLL93PC4OXykPn9PjZ18KyAchW559r7aPwlaZvPA/z9NfHIaN2g/</w:t>
      </w:r>
    </w:p>
    <w:p>
      <w:pPr>
        <w:pStyle w:val="PreformattedText"/>
        <w:bidi w:val="0"/>
        <w:spacing w:before="0" w:after="0"/>
        <w:jc w:val="left"/>
        <w:rPr/>
      </w:pPr>
      <w:r>
        <w:rPr/>
        <w:t>t63VNt4alxGNpMfSReKnpqeOJEAsDpTTcAfi49tsxJqTnpwkDgMdLKFFQAXIOnjk3v/wAVHuwHn59N</w:t>
      </w:r>
    </w:p>
    <w:p>
      <w:pPr>
        <w:pStyle w:val="PreformattedText"/>
        <w:bidi w:val="0"/>
        <w:spacing w:before="0" w:after="0"/>
        <w:jc w:val="left"/>
        <w:rPr/>
      </w:pPr>
      <w:r>
        <w:rPr/>
        <w:t>9ZHI/Bvb6XseDc/63vxoOvU6x/U8W/2HF7D/AHv3XzI8+t9ZACSRwFH1/qeP+hve/t69105C/Sw/xt</w:t>
      </w:r>
    </w:p>
    <w:p>
      <w:pPr>
        <w:pStyle w:val="PreformattedText"/>
        <w:bidi w:val="0"/>
        <w:spacing w:before="0" w:after="0"/>
        <w:jc w:val="left"/>
        <w:rPr/>
      </w:pPr>
      <w:r>
        <w:rPr/>
        <w:t>/tv8Pp79UAV6959YBybgk3/wAf959tipPz638vPqVHYCwBufrcc2PFyb8/T26AOqmvWW1lbj02uSbX</w:t>
      </w:r>
    </w:p>
    <w:p>
      <w:pPr>
        <w:pStyle w:val="PreformattedText"/>
        <w:bidi w:val="0"/>
        <w:spacing w:before="0" w:after="0"/>
        <w:jc w:val="left"/>
        <w:rPr/>
      </w:pPr>
      <w:r>
        <w:rPr/>
        <w:t>JH44F/8AX9+691KBW3F7BeL/AE+v9DyOT7117PEdZP7NgQL29Q/x/BFzyLe/dbr1y/H9Ta4P0IFzb/</w:t>
      </w:r>
    </w:p>
    <w:p>
      <w:pPr>
        <w:pStyle w:val="PreformattedText"/>
        <w:bidi w:val="0"/>
        <w:spacing w:before="0" w:after="0"/>
        <w:jc w:val="left"/>
        <w:rPr/>
      </w:pPr>
      <w:r>
        <w:rPr/>
        <w:t>Cw9761kV65gccng+nm/A/Ja39be9EefXq46dKSnZEM5AJayqDe5JFgP8OPbbGvXs8KdNM24sbSVC0t</w:t>
      </w:r>
    </w:p>
    <w:p>
      <w:pPr>
        <w:pStyle w:val="PreformattedText"/>
        <w:bidi w:val="0"/>
        <w:spacing w:before="0" w:after="0"/>
        <w:jc w:val="left"/>
        <w:rPr/>
      </w:pPr>
      <w:r>
        <w:rPr/>
        <w:t>pJSXaJp4bNEJ/oUU31NZuL/S/tlpo1Oktnq4ViNVMdSX00tBXVcgYGKgqqhrWNgUdgATxqAA97dtMc</w:t>
      </w:r>
    </w:p>
    <w:p>
      <w:pPr>
        <w:pStyle w:val="PreformattedText"/>
        <w:bidi w:val="0"/>
        <w:spacing w:before="0" w:after="0"/>
        <w:jc w:val="left"/>
        <w:rPr/>
      </w:pPr>
      <w:r>
        <w:rPr/>
        <w:t>jHyB62g1Mi18+gW65onrESsqlZUnnkmRHuXZXlLKz3NyCD/rH2UWKkoGYYJ6MbhggCDj0ZR0WKnhiU</w:t>
      </w:r>
    </w:p>
    <w:p>
      <w:pPr>
        <w:pStyle w:val="PreformattedText"/>
        <w:bidi w:val="0"/>
        <w:spacing w:before="0" w:after="0"/>
        <w:jc w:val="left"/>
        <w:rPr/>
      </w:pPr>
      <w:r>
        <w:rPr/>
        <w:t>AWUG1uBx/gOPZ0oGOismpJPHqGQR+QSOP6kn/X4sPbn29VOOozsLk/Qn/e/zc39763Q16wtIQeTY8n</w:t>
      </w:r>
    </w:p>
    <w:p>
      <w:pPr>
        <w:pStyle w:val="PreformattedText"/>
        <w:bidi w:val="0"/>
        <w:spacing w:before="0" w:after="0"/>
        <w:jc w:val="left"/>
        <w:rPr/>
      </w:pPr>
      <w:r>
        <w:rPr/>
        <w:t>jj0/jkfi3497HVfLqHJUL9Rfk/T6X5sfrwPfvs6tw4nh1DeU8i/wBeLmx5Hq5H1K/4+/de49Q3kJF7</w:t>
      </w:r>
    </w:p>
    <w:p>
      <w:pPr>
        <w:pStyle w:val="PreformattedText"/>
        <w:bidi w:val="0"/>
        <w:spacing w:before="0" w:after="0"/>
        <w:jc w:val="left"/>
        <w:rPr/>
      </w:pPr>
      <w:r>
        <w:rPr/>
        <w:t>abXsLH8n6rcji/v3Xs9RGY8G4A/29xxyV/qT79Q9W9c9ZPI+k2/PAIF/V+LAi4/3r37y69j06zIBp9</w:t>
      </w:r>
    </w:p>
    <w:p>
      <w:pPr>
        <w:pStyle w:val="PreformattedText"/>
        <w:bidi w:val="0"/>
        <w:spacing w:before="0" w:after="0"/>
        <w:jc w:val="left"/>
        <w:rPr/>
      </w:pPr>
      <w:r>
        <w:rPr/>
        <w:t>VizXLk2N7f2TyBf/e/futHj8uskYBC2BUAnj6W/wBgTwefeuvHy6zKFcH1W5sAf+R/j8+9jrXoeu+L</w:t>
      </w:r>
    </w:p>
    <w:p>
      <w:pPr>
        <w:pStyle w:val="PreformattedText"/>
        <w:bidi w:val="0"/>
        <w:spacing w:before="0" w:after="0"/>
        <w:jc w:val="left"/>
        <w:rPr/>
      </w:pPr>
      <w:r>
        <w:rPr/>
        <w:t>6WvYW5K35+q2P5t/jwPdutddDUCP6fT+vIJJYkHg39+/w9e68T9SSCt+ARax/Nx+Rf8A2PvXXqinXT</w:t>
      </w:r>
    </w:p>
    <w:p>
      <w:pPr>
        <w:pStyle w:val="PreformattedText"/>
        <w:bidi w:val="0"/>
        <w:spacing w:before="0" w:after="0"/>
        <w:jc w:val="left"/>
        <w:rPr/>
      </w:pPr>
      <w:r>
        <w:rPr/>
        <w:t>NwxQer8ar82F+LfQH3unXvLrTz/wCFF/frbw7k6++POHyU1Thuottw7i3RS0AkqI4N6bz0VGirihUl</w:t>
      </w:r>
    </w:p>
    <w:p>
      <w:pPr>
        <w:pStyle w:val="PreformattedText"/>
        <w:bidi w:val="0"/>
        <w:spacing w:before="0" w:after="0"/>
        <w:jc w:val="left"/>
        <w:rPr/>
      </w:pPr>
      <w:r>
        <w:rPr/>
        <w:t>qmg29TBLsx8Ws2Um/tDO7GUKG7R5fPqugmYlkOhAKf6ZvP7adau+arUV6qmlnplkroamP9uqZ8jjqa</w:t>
      </w:r>
    </w:p>
    <w:p>
      <w:pPr>
        <w:pStyle w:val="PreformattedText"/>
        <w:bidi w:val="0"/>
        <w:spacing w:before="0" w:after="0"/>
        <w:jc w:val="left"/>
        <w:rPr/>
      </w:pPr>
      <w:r>
        <w:rPr/>
        <w:t>OVTGHqIIzA7M5EkaoTZtaW4J91pnJ6e1YDDPSSlo5Ulp8NTPSmOKikWlrqp1iqBLO0tTUpOsQlLVM0</w:t>
      </w:r>
    </w:p>
    <w:p>
      <w:pPr>
        <w:pStyle w:val="PreformattedText"/>
        <w:bidi w:val="0"/>
        <w:spacing w:before="0" w:after="0"/>
        <w:jc w:val="left"/>
        <w:rPr/>
      </w:pPr>
      <w:r>
        <w:rPr/>
        <w:t>ZbQASzMLKT9PembzHDqxqw0VFKdcKerjrqoVtRJFU/wynpaGhj0MYXkgR4oEqYZadZpamOFGaTSrOk</w:t>
      </w:r>
    </w:p>
    <w:p>
      <w:pPr>
        <w:pStyle w:val="PreformattedText"/>
        <w:bidi w:val="0"/>
        <w:spacing w:before="0" w:after="0"/>
        <w:jc w:val="left"/>
        <w:rPr/>
      </w:pPr>
      <w:r>
        <w:rPr/>
        <w:t>jLext73QAY49VLHt9eH7Oo1elSKmalqqaSpqKk+WnIj8ePikk0LMaegSPVLMBpCVF1UjkMW496Ok+f</w:t>
      </w:r>
    </w:p>
    <w:p>
      <w:pPr>
        <w:pStyle w:val="PreformattedText"/>
        <w:bidi w:val="0"/>
        <w:spacing w:before="0" w:after="0"/>
        <w:jc w:val="left"/>
        <w:rPr/>
      </w:pPr>
      <w:r>
        <w:rPr/>
        <w:t>DrVakgg6qdKKopUFJ9k7xmuqgZ6ihqmWplklhuq+NJJIqqGonqUaYK7OzMLkWt7rWhJ8h1clQiKSan</w:t>
      </w:r>
    </w:p>
    <w:p>
      <w:pPr>
        <w:pStyle w:val="PreformattedText"/>
        <w:bidi w:val="0"/>
        <w:spacing w:before="0" w:after="0"/>
        <w:jc w:val="left"/>
        <w:rPr/>
      </w:pPr>
      <w:r>
        <w:rPr/>
        <w:t>y/1cOk7R181ZUrjak09Lj6eIVExaGojyDU9JF5p6yZoA0/3UWnmMi0pcLYAn3fBAIHWmPYVY4r+fUr</w:t>
      </w:r>
    </w:p>
    <w:p>
      <w:pPr>
        <w:pStyle w:val="PreformattedText"/>
        <w:bidi w:val="0"/>
        <w:spacing w:before="0" w:after="0"/>
        <w:jc w:val="left"/>
        <w:rPr/>
      </w:pPr>
      <w:r>
        <w:rPr/>
        <w:t>K0NY8sKLE0K5SttXPTQopONd6bxzMlQUh+4h5iZCVjP+quCfelNCSeHWjXiB9vTxNR0tFncKyzNVY8</w:t>
      </w:r>
    </w:p>
    <w:p>
      <w:pPr>
        <w:pStyle w:val="PreformattedText"/>
        <w:bidi w:val="0"/>
        <w:spacing w:before="0" w:after="0"/>
        <w:jc w:val="left"/>
        <w:rPr/>
      </w:pPr>
      <w:r>
        <w:rPr/>
        <w:t>1kIqqlIqNmxi0wkKR0cUrPStJNHIGQRAFJCL3Av70QxBpSvTqupljLD9OufWny66lXGUkkVGJPsav7</w:t>
      </w:r>
    </w:p>
    <w:p>
      <w:pPr>
        <w:pStyle w:val="PreformattedText"/>
        <w:bidi w:val="0"/>
        <w:spacing w:before="0" w:after="0"/>
        <w:jc w:val="left"/>
        <w:rPr/>
      </w:pPr>
      <w:r>
        <w:rPr/>
        <w:t>it+/qK+Nqymr4ZNH8NoajxiNXGiVWjZNZWUg3YfSwQ0rWuOqSUV2wQK4+zpKy1U/llxUmPjrIqFwFe</w:t>
      </w:r>
    </w:p>
    <w:p>
      <w:pPr>
        <w:pStyle w:val="PreformattedText"/>
        <w:bidi w:val="0"/>
        <w:spacing w:before="0" w:after="0"/>
        <w:jc w:val="left"/>
        <w:rPr/>
      </w:pPr>
      <w:r>
        <w:rPr/>
        <w:t>oqQwMMk4eNJKwyyMauqj/beONlb020gAj340xVqHqnAE0r6fLpQNVYmoyU9SkkGPGPoVnXGNE08VTL</w:t>
      </w:r>
    </w:p>
    <w:p>
      <w:pPr>
        <w:pStyle w:val="PreformattedText"/>
        <w:bidi w:val="0"/>
        <w:spacing w:before="0" w:after="0"/>
        <w:jc w:val="left"/>
        <w:rPr/>
      </w:pPr>
      <w:r>
        <w:rPr/>
        <w:t>Sm/21TNTaZ6eeGYiN6gq2tCAPXqYaCAAY6s0pdtQFMcPs/1ceoD5BsxS+Op88CGNJ1p8ejNR4usjql</w:t>
      </w:r>
    </w:p>
    <w:p>
      <w:pPr>
        <w:pStyle w:val="PreformattedText"/>
        <w:bidi w:val="0"/>
        <w:spacing w:before="0" w:after="0"/>
        <w:jc w:val="left"/>
        <w:rPr/>
      </w:pPr>
      <w:r>
        <w:rPr/>
        <w:t>eT+KI8fn+3nc+gqSrE3bU1yNaaZ9D141cCpP5eR+fWfwSxUVRPV5lYaypCpQVOiSOmPmqFQUVHjiCa</w:t>
      </w:r>
    </w:p>
    <w:p>
      <w:pPr>
        <w:pStyle w:val="PreformattedText"/>
        <w:bidi w:val="0"/>
        <w:spacing w:before="0" w:after="0"/>
        <w:jc w:val="left"/>
        <w:rPr/>
      </w:pPr>
      <w:r>
        <w:rPr/>
        <w:t>cxx6pJEiIClrHj3fiw60TRKs+B69R6qnnioxRywS1tbnZKJMeuPdTFLQo0jxSvJTssTVBqZAoi4VQC</w:t>
      </w:r>
    </w:p>
    <w:p>
      <w:pPr>
        <w:pStyle w:val="PreformattedText"/>
        <w:bidi w:val="0"/>
        <w:spacing w:before="0" w:after="0"/>
        <w:jc w:val="left"/>
        <w:rPr/>
      </w:pPr>
      <w:r>
        <w:rPr/>
        <w:t>GPHFQB9nXjUqTq4jHSsyzRwVwxr0FBI2LhFRXUsYhjw6V1Lonkpo44nkSaqpmlMUdOCVlJ1EkqB71k</w:t>
      </w:r>
    </w:p>
    <w:p>
      <w:pPr>
        <w:pStyle w:val="PreformattedText"/>
        <w:bidi w:val="0"/>
        <w:spacing w:before="0" w:after="0"/>
        <w:jc w:val="left"/>
        <w:rPr/>
      </w:pPr>
      <w:r>
        <w:rPr/>
        <w:t>1UHreqoUlaCn5f6v8PTBWUs82Mx1d46h4qurqJBVfxGro6GnpqORYmipZfVWI1QJY1lnKHwyehSDz7</w:t>
      </w:r>
    </w:p>
    <w:p>
      <w:pPr>
        <w:pStyle w:val="PreformattedText"/>
        <w:bidi w:val="0"/>
        <w:spacing w:before="0" w:after="0"/>
        <w:jc w:val="left"/>
        <w:rPr/>
      </w:pPr>
      <w:r>
        <w:rPr/>
        <w:t>9+JVK8f59OsAYVlVvPNMEen7f5dB72NkoNt4LcFc7xJPDHpngx9fLHJjZKuOOCnhpajyRRs8QVRKg8</w:t>
      </w:r>
    </w:p>
    <w:p>
      <w:pPr>
        <w:pStyle w:val="PreformattedText"/>
        <w:bidi w:val="0"/>
        <w:spacing w:before="0" w:after="0"/>
        <w:jc w:val="left"/>
        <w:rPr/>
      </w:pPr>
      <w:r>
        <w:rPr/>
        <w:t>zSMSSQGI9uBKkAjNemCaI8gPl0UzZ+DlmrKaRKdpbypJUyMYSstRUOJC8YiMckRCt9b3LN/S1nQNNB</w:t>
      </w:r>
    </w:p>
    <w:p>
      <w:pPr>
        <w:pStyle w:val="PreformattedText"/>
        <w:bidi w:val="0"/>
        <w:spacing w:before="0" w:after="0"/>
        <w:jc w:val="left"/>
        <w:rPr/>
      </w:pPr>
      <w:r>
        <w:rPr/>
        <w:t>0z24elPPo7WGg00Ez0TNS1MOIqqSvlSb7eCqrBAujGQ12lwZ44yWkDIrFiFDq1iKNrDEhuJ6eLRuFr</w:t>
      </w:r>
    </w:p>
    <w:p>
      <w:pPr>
        <w:pStyle w:val="PreformattedText"/>
        <w:bidi w:val="0"/>
        <w:spacing w:before="0" w:after="0"/>
        <w:jc w:val="left"/>
        <w:rPr/>
      </w:pPr>
      <w:r>
        <w:rPr/>
        <w:t>HWg/1fn0pM/U0sWE/g1O6VFZHR4gQ/a1VTDR5Ohr2DVFLCuQaOpNRCseqVpmWNdAOogoB5g4ZaDPr1</w:t>
      </w:r>
    </w:p>
    <w:p>
      <w:pPr>
        <w:pStyle w:val="PreformattedText"/>
        <w:bidi w:val="0"/>
        <w:spacing w:before="0" w:after="0"/>
        <w:jc w:val="left"/>
        <w:rPr/>
      </w:pPr>
      <w:r>
        <w:rPr/>
        <w:t>T9Hw5FDZH20+z5dOZWszNTV4/DuEEmOgocbHGuPx4lixMSx0uRYxvFQmenMTJIwc/cqOSbi9DUV9Or</w:t>
      </w:r>
    </w:p>
    <w:p>
      <w:pPr>
        <w:pStyle w:val="PreformattedText"/>
        <w:bidi w:val="0"/>
        <w:spacing w:before="0" w:after="0"/>
        <w:jc w:val="left"/>
        <w:rPr/>
      </w:pPr>
      <w:r>
        <w:rPr/>
        <w:t>hQzqIz20xwFcdJqRYKaDTHOPvnFPj5qGvlWGolyEVS081ZDJGKhlpoqcEidG03YoCFPvRUrQ+XVVcM</w:t>
      </w:r>
    </w:p>
    <w:p>
      <w:pPr>
        <w:pStyle w:val="PreformattedText"/>
        <w:bidi w:val="0"/>
        <w:spacing w:before="0" w:after="0"/>
        <w:jc w:val="left"/>
        <w:rPr/>
      </w:pPr>
      <w:r>
        <w:rPr/>
        <w:t>DVSD8+pDPkabF/wH72KeEymulqwgrElqYKWR46SFlKSUVDAkjMDIC0lja1j72WKnHCnVyCVoMVP+Dp</w:t>
      </w:r>
    </w:p>
    <w:p>
      <w:pPr>
        <w:pStyle w:val="PreformattedText"/>
        <w:bidi w:val="0"/>
        <w:spacing w:before="0" w:after="0"/>
        <w:jc w:val="left"/>
        <w:rPr/>
      </w:pPr>
      <w:r>
        <w:rPr/>
        <w:t>mop6uKt8sNbHQ0UtA7yyUIqUnMfr8JaOUvNA8TNeRYfW6zAW8jtbeqg8gfnkdVC1cAux+zHUao/g2U</w:t>
      </w:r>
    </w:p>
    <w:p>
      <w:pPr>
        <w:pStyle w:val="PreformattedText"/>
        <w:bidi w:val="0"/>
        <w:spacing w:before="0" w:after="0"/>
        <w:jc w:val="left"/>
        <w:rPr/>
      </w:pPr>
      <w:r>
        <w:rPr/>
        <w:t>osukNRIY6lkmaCRY1p6NhTmCKVKOJFqYZZRCEeJWEms+NDoDn34MeFMdWIStcg/wCrj0D/AGdFJRbX</w:t>
      </w:r>
    </w:p>
    <w:p>
      <w:pPr>
        <w:pStyle w:val="PreformattedText"/>
        <w:bidi w:val="0"/>
        <w:spacing w:before="0" w:after="0"/>
        <w:jc w:val="left"/>
        <w:rPr/>
      </w:pPr>
      <w:r>
        <w:rPr/>
        <w:t>NEs80EdT9hVRU1S4li01DI1FBp1SGWqYa5DKTbxPa39Nq2o8KAGnWnBAXuFDnoDI1hnRhP5vPSst7k</w:t>
      </w:r>
    </w:p>
    <w:p>
      <w:pPr>
        <w:pStyle w:val="PreformattedText"/>
        <w:bidi w:val="0"/>
        <w:spacing w:before="0" w:after="0"/>
        <w:jc w:val="left"/>
        <w:rPr/>
      </w:pPr>
      <w:r>
        <w:rPr/>
        <w:t>xhta3RhGo0uxAPqFjYAfXn24Pl0ydXA8OlZhIZTR6ahZHjli/yRmUSzeeRkQGdWPoh0qxCkXB+pAuT</w:t>
      </w:r>
    </w:p>
    <w:p>
      <w:pPr>
        <w:pStyle w:val="PreformattedText"/>
        <w:bidi w:val="0"/>
        <w:spacing w:before="0" w:after="0"/>
        <w:jc w:val="left"/>
        <w:rPr/>
      </w:pPr>
      <w:r>
        <w:rPr/>
        <w:t>cmnVDUrXoUdutARWtUO/7VFJGKilMZh+4pZVZo/BCnpkMZYrZQiWPIH1rTVlc9OoxBAPQw7Rlx9S9O</w:t>
      </w:r>
    </w:p>
    <w:p>
      <w:pPr>
        <w:pStyle w:val="PreformattedText"/>
        <w:bidi w:val="0"/>
        <w:spacing w:before="0" w:after="0"/>
        <w:jc w:val="left"/>
        <w:rPr/>
      </w:pPr>
      <w:r>
        <w:rPr/>
        <w:t>EqpIKlMTOWkVwsDSQCQxOslSop5QyyBBfyOJQAOW4bZSD1vtFWBz0JIqsitDiKSOqEtRR1FRCKQVr4</w:t>
      </w:r>
    </w:p>
    <w:p>
      <w:pPr>
        <w:pStyle w:val="PreformattedText"/>
        <w:bidi w:val="0"/>
        <w:spacing w:before="0" w:after="0"/>
        <w:jc w:val="left"/>
        <w:rPr/>
      </w:pPr>
      <w:r>
        <w:rPr/>
        <w:t>mFPvf36gQQT/AFmqdRPJVFZSkZ5PuhoKkdXUk6R0jpZ2x0q0xNX5HmrpKmkNLRzQQRpVRn7atWVCFp</w:t>
      </w:r>
    </w:p>
    <w:p>
      <w:pPr>
        <w:pStyle w:val="PreformattedText"/>
        <w:bidi w:val="0"/>
        <w:spacing w:before="0" w:after="0"/>
        <w:jc w:val="left"/>
        <w:rPr/>
      </w:pPr>
      <w:r>
        <w:rPr/>
        <w:t>4ZVVnsSsivoBP6T4E0rTpxwCVVq049NBmngqcWVjinrMhVplcxT/w52lpaoQNRqkNNVF6OakljkUyh</w:t>
      </w:r>
    </w:p>
    <w:p>
      <w:pPr>
        <w:pStyle w:val="PreformattedText"/>
        <w:bidi w:val="0"/>
        <w:spacing w:before="0" w:after="0"/>
        <w:jc w:val="left"/>
        <w:rPr/>
      </w:pPr>
      <w:r>
        <w:rPr/>
        <w:t>RrEpDMVUaTQCpJPAdVIoAoGSan/V6dNjYwRY+QyzUkcTS1sFPpqHkyNJMQyiKmqo1jNJDC3LBrSSAX</w:t>
      </w:r>
    </w:p>
    <w:p>
      <w:pPr>
        <w:pStyle w:val="PreformattedText"/>
        <w:bidi w:val="0"/>
        <w:spacing w:before="0" w:after="0"/>
        <w:jc w:val="left"/>
        <w:rPr/>
      </w:pPr>
      <w:r>
        <w:rPr/>
        <w:t>vHHwXtY406YK5Ulsg9NM+QnIpaWaoraz7TxUH2+MmalpqmNIXpZBDJEzMvkRhabRedRpGhRc7pqrU0</w:t>
      </w:r>
    </w:p>
    <w:p>
      <w:pPr>
        <w:pStyle w:val="PreformattedText"/>
        <w:bidi w:val="0"/>
        <w:spacing w:before="0" w:after="0"/>
        <w:jc w:val="left"/>
        <w:rPr/>
      </w:pPr>
      <w:r>
        <w:rPr/>
        <w:t>PW8ogA6FHbBosJRQ0UuPjqJqSU1ddTVPkjmyIliENTAGUPA9INCumiNfC0etiz8e60FTkUp1fu0UJF</w:t>
      </w:r>
    </w:p>
    <w:p>
      <w:pPr>
        <w:pStyle w:val="PreformattedText"/>
        <w:bidi w:val="0"/>
        <w:spacing w:before="0" w:after="0"/>
        <w:jc w:val="left"/>
        <w:rPr/>
      </w:pPr>
      <w:r>
        <w:rPr/>
        <w:t>a1/wBjrmmUqarP0mErDDhMdV1c8xrVkkanonnkjSUqftpqVvAbhlClEAux9BvWoIAxUHrR1aiKmnr5</w:t>
      </w:r>
    </w:p>
    <w:p>
      <w:pPr>
        <w:pStyle w:val="PreformattedText"/>
        <w:bidi w:val="0"/>
        <w:spacing w:before="0" w:after="0"/>
        <w:jc w:val="left"/>
        <w:rPr/>
      </w:pPr>
      <w:r>
        <w:rPr/>
        <w:t>dKzMQz6qtdFKzypk6eNMcwrKiWbFVMJwq171TxzrQV8Y86GRpatzKraBLJ6Paa5ZjnrxrWmmoz5/s/</w:t>
      </w:r>
    </w:p>
    <w:p>
      <w:pPr>
        <w:pStyle w:val="PreformattedText"/>
        <w:bidi w:val="0"/>
        <w:spacing w:before="0" w:after="0"/>
        <w:jc w:val="left"/>
        <w:rPr/>
      </w:pPr>
      <w:r>
        <w:rPr/>
        <w:t>I9BduuDIvn5sjHjZ4VrMmWS+QjimqnooKeNp0rDcvBC6iRw6RxyCL0jSlzZTpGevOGJB641NRFNXtU</w:t>
      </w:r>
    </w:p>
    <w:p>
      <w:pPr>
        <w:pStyle w:val="PreformattedText"/>
        <w:bidi w:val="0"/>
        <w:spacing w:before="0" w:after="0"/>
        <w:jc w:val="left"/>
        <w:rPr/>
      </w:pPr>
      <w:r>
        <w:rPr/>
        <w:t>pTUFK02YaT7Klkko9vTz+HUEpZEeSokpx4zM6u7IsrjQQ7m1xpIJrinDrTMNXw0z5cPy6Ta1hyOQeQ</w:t>
      </w:r>
    </w:p>
    <w:p>
      <w:pPr>
        <w:pStyle w:val="PreformattedText"/>
        <w:bidi w:val="0"/>
        <w:spacing w:before="0" w:after="0"/>
        <w:jc w:val="left"/>
        <w:rPr/>
      </w:pPr>
      <w:r>
        <w:rPr/>
        <w:t>xzx1M9VPkGZRSz0sEVPC07SwrVhyk1LHCW9V9Qvb0hAamgoRSvXg2oFTXp9xmep6Wc1OQiyE+LONyc</w:t>
      </w:r>
    </w:p>
    <w:p>
      <w:pPr>
        <w:pStyle w:val="PreformattedText"/>
        <w:bidi w:val="0"/>
        <w:spacing w:before="0" w:after="0"/>
        <w:jc w:val="left"/>
        <w:rPr/>
      </w:pPr>
      <w:r>
        <w:rPr/>
        <w:t>NTUQ1hgFLJLBJJCtKyyAUb1dXMryRaJDIWKqxbXatckUOR1U17SAKD1P+r/Z6hRzo9JQrVYuklWU+p</w:t>
      </w:r>
    </w:p>
    <w:p>
      <w:pPr>
        <w:pStyle w:val="PreformattedText"/>
        <w:bidi w:val="0"/>
        <w:spacing w:before="0" w:after="0"/>
        <w:jc w:val="left"/>
        <w:rPr/>
      </w:pPr>
      <w:r>
        <w:rPr/>
        <w:t>wJVkjpaoRJHNVUE2mGRJNV1eEpVLKNdiBGrWp2gFRx6vqGrDnh6dcKiokpoTQvSQyV8082N01FD4sd</w:t>
      </w:r>
    </w:p>
    <w:p>
      <w:pPr>
        <w:pStyle w:val="PreformattedText"/>
        <w:bidi w:val="0"/>
        <w:spacing w:before="0" w:after="0"/>
        <w:jc w:val="left"/>
        <w:rPr/>
      </w:pPr>
      <w:r>
        <w:rPr/>
        <w:t>Hjq2ZIx9zJoNZJCmmxkZPNCGOtram97BB8xTpooQT2t+3y6j4aRo/wCJGlkp6WvoJKumpQ5NdGFmZU</w:t>
      </w:r>
    </w:p>
    <w:p>
      <w:pPr>
        <w:pStyle w:val="PreformattedText"/>
        <w:bidi w:val="0"/>
        <w:spacing w:before="0" w:after="0"/>
        <w:jc w:val="left"/>
        <w:rPr/>
      </w:pPr>
      <w:r>
        <w:rPr/>
        <w:t>WneWGFUqXjV/JTzFGjFlexYoPenI00pXr0YRWc6gn8+nmSvq6nJSQxrUiR41xMlfT4w01R4TJHT1+m</w:t>
      </w:r>
    </w:p>
    <w:p>
      <w:pPr>
        <w:pStyle w:val="PreformattedText"/>
        <w:bidi w:val="0"/>
        <w:spacing w:before="0" w:after="0"/>
        <w:jc w:val="left"/>
        <w:rPr/>
      </w:pPr>
      <w:r>
        <w:rPr/>
        <w:t>meaVTUVHOueW1pbqOdZ960gCo6dwzeZ+fUJ2ginymSomqYEnq6GOYVLJDNXS1MAazZBdK+YFl/bjj8</w:t>
      </w:r>
    </w:p>
    <w:p>
      <w:pPr>
        <w:pStyle w:val="PreformattedText"/>
        <w:bidi w:val="0"/>
        <w:spacing w:before="0" w:after="0"/>
        <w:jc w:val="left"/>
        <w:rPr/>
      </w:pPr>
      <w:r>
        <w:rPr/>
        <w:t>QBKuNOkHQrUAdeZY1q4rX+fXdZUClofA1M9RaYZLFQVUEckVLSOssVeroGeqeGkBCpGHVotR0q8hJF</w:t>
      </w:r>
    </w:p>
    <w:p>
      <w:pPr>
        <w:pStyle w:val="PreformattedText"/>
        <w:bidi w:val="0"/>
        <w:spacing w:before="0" w:after="0"/>
        <w:jc w:val="left"/>
        <w:rPr/>
      </w:pPr>
      <w:r>
        <w:rPr/>
        <w:t>qnhXA6oUFO1MnOeH+odZa1mrq+jkFXNCKejp6qLHJ5K+oqKn7J4/sp4lc08M9VDDqkKqf2B/ZCm9RW</w:t>
      </w:r>
    </w:p>
    <w:p>
      <w:pPr>
        <w:pStyle w:val="PreformattedText"/>
        <w:bidi w:val="0"/>
        <w:spacing w:before="0" w:after="0"/>
        <w:jc w:val="left"/>
        <w:rPr/>
      </w:pPr>
      <w:r>
        <w:rPr/>
        <w:t>pIFft6uyKyqrSEGoOPUeX+ry66qFmo6WunxYdKOspDKI1alTQsVqqaWIZGRq6s8qSsYmIDAMGtrKqL</w:t>
      </w:r>
    </w:p>
    <w:p>
      <w:pPr>
        <w:pStyle w:val="PreformattedText"/>
        <w:bidi w:val="0"/>
        <w:spacing w:before="0" w:after="0"/>
        <w:jc w:val="left"/>
        <w:rPr/>
      </w:pPr>
      <w:r>
        <w:rPr/>
        <w:t>BCRk4r15nIOlR5dSfu1nx2LrjHFUpTU9qalhqHM2QySxrGoWNxNDDTwQxjV5HBLIVjHqc+9sxJK+n7</w:t>
      </w:r>
    </w:p>
    <w:p>
      <w:pPr>
        <w:pStyle w:val="PreformattedText"/>
        <w:bidi w:val="0"/>
        <w:spacing w:before="0" w:after="0"/>
        <w:jc w:val="left"/>
        <w:rPr/>
      </w:pPr>
      <w:r>
        <w:rPr/>
        <w:t>Ot5Oj/AA1/Z0naqWkyNHSRzCGUslV5mjx89RUUKwOJKqKjlVRHLLkJpAYipP7i82DIvunwmo49VU1q</w:t>
      </w:r>
    </w:p>
    <w:p>
      <w:pPr>
        <w:pStyle w:val="PreformattedText"/>
        <w:bidi w:val="0"/>
        <w:spacing w:before="0" w:after="0"/>
        <w:jc w:val="left"/>
        <w:rPr/>
      </w:pPr>
      <w:r>
        <w:rPr/>
        <w:t>NIoOnOthnjxk7mlqcVSVdOkUzvS03lKidJKahgAlkeGSD1IY47Sx8ggjUToPTPE9XzQr5HpL1ArhPJ</w:t>
      </w:r>
    </w:p>
    <w:p>
      <w:pPr>
        <w:pStyle w:val="PreformattedText"/>
        <w:bidi w:val="0"/>
        <w:spacing w:before="0" w:after="0"/>
        <w:jc w:val="left"/>
        <w:rPr/>
      </w:pPr>
      <w:r>
        <w:rPr/>
        <w:t>NTsRUeqaTHmlkqk8CU+inSqx08CUyTPTodL3uvJYagfewwKg6ajqspJJoafKnDp227SY+jjR8uyVVJ</w:t>
      </w:r>
    </w:p>
    <w:p>
      <w:pPr>
        <w:pStyle w:val="PreformattedText"/>
        <w:bidi w:val="0"/>
        <w:spacing w:before="0" w:after="0"/>
        <w:jc w:val="left"/>
        <w:rPr/>
      </w:pPr>
      <w:r>
        <w:rPr/>
        <w:t>lftamVKYA5PHSMzBDRx6XpnqKdjYM4ErlipuNfu3xfKnXkJC1IrX16VtBJk6vI/bV/ikozV1EMoFND</w:t>
      </w:r>
    </w:p>
    <w:p>
      <w:pPr>
        <w:pStyle w:val="PreformattedText"/>
        <w:bidi w:val="0"/>
        <w:spacing w:before="0" w:after="0"/>
        <w:jc w:val="left"/>
        <w:rPr/>
      </w:pPr>
      <w:r>
        <w:rPr/>
        <w:t>TjCUs8XgpjWWC1tK9bCrJJFI3hLctbn3XAHz62zFiMdteNeHTtjqrDwtXz7exspSGGagkkaaWlpYoq</w:t>
      </w:r>
    </w:p>
    <w:p>
      <w:pPr>
        <w:pStyle w:val="PreformattedText"/>
        <w:bidi w:val="0"/>
        <w:spacing w:before="0" w:after="0"/>
        <w:jc w:val="left"/>
        <w:rPr/>
      </w:pPr>
      <w:r>
        <w:rPr/>
        <w:t>iORayNaYiBKiOoExWRoSzMACD6yPbbVxVs9bGgNhekpXMsVZtZKFmqPHGKg0kayQymrDPrpwdWqSKp</w:t>
      </w:r>
    </w:p>
    <w:p>
      <w:pPr>
        <w:pStyle w:val="PreformattedText"/>
        <w:bidi w:val="0"/>
        <w:spacing w:before="0" w:after="0"/>
        <w:jc w:val="left"/>
        <w:rPr/>
      </w:pPr>
      <w:r>
        <w:rPr/>
        <w:t>jVSgILOhF7E+3K8ajrZWtKH8uk5UTZqSDPvGdStM0zhjRwRFJqgThI5Y2ieWdQofwixBve/PvQ0kjH</w:t>
      </w:r>
    </w:p>
    <w:p>
      <w:pPr>
        <w:pStyle w:val="PreformattedText"/>
        <w:bidi w:val="0"/>
        <w:spacing w:before="0" w:after="0"/>
        <w:jc w:val="left"/>
        <w:rPr/>
      </w:pPr>
      <w:r>
        <w:rPr/>
        <w:t>WhqGoA4PSbrHDzVy1kYqpIpFi8qLIVgnkEZCKZwsCq4awJJex9+r6dWpjJ6dKVKWWmoqiueXGx+qOe</w:t>
      </w:r>
    </w:p>
    <w:p>
      <w:pPr>
        <w:pStyle w:val="PreformattedText"/>
        <w:bidi w:val="0"/>
        <w:spacing w:before="0" w:after="0"/>
        <w:jc w:val="left"/>
        <w:rPr/>
      </w:pPr>
      <w:r>
        <w:rPr/>
        <w:t>qkiWoNMkRlKPFTsyu8jtYcG4PP0v78NWfTq1F01PWMRTTuljrovEskv3MoenaLTzKtrTxPOOSF1W92</w:t>
      </w:r>
    </w:p>
    <w:p>
      <w:pPr>
        <w:pStyle w:val="PreformattedText"/>
        <w:bidi w:val="0"/>
        <w:spacing w:before="0" w:after="0"/>
        <w:jc w:val="left"/>
        <w:rPr/>
      </w:pPr>
      <w:r>
        <w:rPr/>
        <w:t>8s9eJqB1ngp5J5WqlqhEqIIaeluzKWilGnzec+NIfWWWUi5UW91JoKU6rkmur7Otmz/hNhl65e2vlJ</w:t>
      </w:r>
    </w:p>
    <w:p>
      <w:pPr>
        <w:pStyle w:val="PreformattedText"/>
        <w:bidi w:val="0"/>
        <w:spacing w:before="0" w:after="0"/>
        <w:jc w:val="left"/>
        <w:rPr/>
      </w:pPr>
      <w:r>
        <w:rPr/>
        <w:t>g9dO+PrOvNq5CWUTNNV1FXRblljgkCkIkdLDFOykqAGNvpb2rtT+hLjgw6L7paX0LDJMZB/IjrbXBB</w:t>
      </w:r>
    </w:p>
    <w:p>
      <w:pPr>
        <w:pStyle w:val="PreformattedText"/>
        <w:bidi w:val="0"/>
        <w:spacing w:before="0" w:after="0"/>
        <w:jc w:val="left"/>
        <w:rPr/>
      </w:pPr>
      <w:r>
        <w:rPr/>
        <w:t>sOACeGUEjji/9fTb68e7eXVvPHXK5N7883sBc88Aj6Hj6e/deGOPUSYcm/IueGP04J/H15/Hv3WiP2</w:t>
      </w:r>
    </w:p>
    <w:p>
      <w:pPr>
        <w:pStyle w:val="PreformattedText"/>
        <w:bidi w:val="0"/>
        <w:spacing w:before="0" w:after="0"/>
        <w:jc w:val="left"/>
        <w:rPr/>
      </w:pPr>
      <w:r>
        <w:rPr/>
        <w:t>dNRABBsw/pqJvwbqQL2+h+vu359V6yRHlb3uDpH/IVwQTwb/j3vqjY8unKEAAfUG1j+QNLcA8jmx96</w:t>
      </w:r>
    </w:p>
    <w:p>
      <w:pPr>
        <w:pStyle w:val="PreformattedText"/>
        <w:bidi w:val="0"/>
        <w:spacing w:before="0" w:after="0"/>
        <w:jc w:val="left"/>
        <w:rPr/>
      </w:pPr>
      <w:r>
        <w:rPr/>
        <w:t>Pp00epajk/4i39QOfVzYgqT+PdRx60TjrIB9Lj8jm17XGm3P0J/H+HtwDpK7efXFgbfTSODxf63+g4</w:t>
      </w:r>
    </w:p>
    <w:p>
      <w:pPr>
        <w:pStyle w:val="PreformattedText"/>
        <w:bidi w:val="0"/>
        <w:spacing w:before="0" w:after="0"/>
        <w:jc w:val="left"/>
        <w:rPr/>
      </w:pPr>
      <w:r>
        <w:rPr/>
        <w:t>54H192UenTLGn29Y2NuAeAOOPoDck3/wBpP1v/AF9309Nlummq5LE25BBt/goJHJtxb+nt1R0yT6dN</w:t>
      </w:r>
    </w:p>
    <w:p>
      <w:pPr>
        <w:pStyle w:val="PreformattedText"/>
        <w:bidi w:val="0"/>
        <w:spacing w:before="0" w:after="0"/>
        <w:jc w:val="left"/>
        <w:rPr/>
      </w:pPr>
      <w:r>
        <w:rPr/>
        <w:t>EgB1cglb8i1gD9SOfqPp/r+90PVlOev/0bpoJD6STwADw3IJP5a1rggG5HJJ9lyjhjo3c8adOkkrCH</w:t>
      </w:r>
    </w:p>
    <w:p>
      <w:pPr>
        <w:pStyle w:val="PreformattedText"/>
        <w:bidi w:val="0"/>
        <w:spacing w:before="0" w:after="0"/>
        <w:jc w:val="left"/>
        <w:rPr/>
      </w:pPr>
      <w:r>
        <w:rPr/>
        <w:t>i/1IDAW/xbjgqPr/r/AOt7uqjUOm3JKnqFTSHyC2kG97BjoJ+hPBvxxx/X2pAFR0jJND08oSzC3qF1</w:t>
      </w:r>
    </w:p>
    <w:p>
      <w:pPr>
        <w:pStyle w:val="PreformattedText"/>
        <w:bidi w:val="0"/>
        <w:spacing w:before="0" w:after="0"/>
        <w:jc w:val="left"/>
        <w:rPr/>
      </w:pPr>
      <w:r>
        <w:rPr/>
        <w:t>P4ID3sOf8f8AbfQezK2HcekcvwnoTtoi8oIUm4Bu3AIuTZRwQoPNuCPZj+HorPE/b0ZXbZGlALgkAA</w:t>
      </w:r>
    </w:p>
    <w:p>
      <w:pPr>
        <w:pStyle w:val="PreformattedText"/>
        <w:bidi w:val="0"/>
        <w:spacing w:before="0" w:after="0"/>
        <w:jc w:val="left"/>
        <w:rPr/>
      </w:pPr>
      <w:r>
        <w:rPr/>
        <w:t>8Xv+eAdNvyPp7YIpXp0HgB0MmLNgPr+DbVfixPNvyx90HEHrZ4cK9L2itpAv8AjTcfXnn/AFhb/eve</w:t>
      </w:r>
    </w:p>
    <w:p>
      <w:pPr>
        <w:pStyle w:val="PreformattedText"/>
        <w:bidi w:val="0"/>
        <w:spacing w:before="0" w:after="0"/>
        <w:jc w:val="left"/>
        <w:rPr/>
      </w:pPr>
      <w:r>
        <w:rPr/>
        <w:t>n60vU9yNFz/SzfgaQfwQP9691XjTqzcPl0yVRuG/H144Jvfgkk8n28OmiRjpE5j+3yTxYXb/AGx5sG</w:t>
      </w:r>
    </w:p>
    <w:p>
      <w:pPr>
        <w:pStyle w:val="PreformattedText"/>
        <w:bidi w:val="0"/>
        <w:spacing w:before="0" w:after="0"/>
        <w:jc w:val="left"/>
        <w:rPr/>
      </w:pPr>
      <w:r>
        <w:rPr/>
        <w:t>592695fPoENzsSJObXtckEEH8/15I/2/t1RXj002a9Ahk2BlP1IuQbG5FuFe5/BIAv/U+7v8FD1VKi</w:t>
      </w:r>
    </w:p>
    <w:p>
      <w:pPr>
        <w:pStyle w:val="PreformattedText"/>
        <w:bidi w:val="0"/>
        <w:spacing w:before="0" w:after="0"/>
        <w:jc w:val="left"/>
        <w:rPr/>
      </w:pPr>
      <w:r>
        <w:rPr/>
        <w:t>vUeJyQTwAwIt9LWAFyef7I/23tJQV6fFKdOMLkgcFhySDwSRYc2/t3/2H+x9+brwrXqYklwL2P0A+l</w:t>
      </w:r>
    </w:p>
    <w:p>
      <w:pPr>
        <w:pStyle w:val="PreformattedText"/>
        <w:bidi w:val="0"/>
        <w:spacing w:before="0" w:after="0"/>
        <w:jc w:val="left"/>
        <w:rPr/>
      </w:pPr>
      <w:r>
        <w:rPr/>
        <w:t>ja5vb83H1/JP8AsfbZHTg9B1Mi5U8WIAJCngDjV/gw/wAePbDfz6cHr1mBFjc/ULbiwAaxFgBxYe2z</w:t>
      </w:r>
    </w:p>
    <w:p>
      <w:pPr>
        <w:pStyle w:val="PreformattedText"/>
        <w:bidi w:val="0"/>
        <w:spacing w:before="0" w:after="0"/>
        <w:jc w:val="left"/>
        <w:rPr/>
      </w:pPr>
      <w:r>
        <w:rPr/>
        <w:t>06tem+b83FiCQSbm35YE/UkX919KdXB6bpeTyOL3tf6AL9ODex+v59663X06bJ7C9gbE6wxP440k3I</w:t>
      </w:r>
    </w:p>
    <w:p>
      <w:pPr>
        <w:pStyle w:val="PreformattedText"/>
        <w:bidi w:val="0"/>
        <w:spacing w:before="0" w:after="0"/>
        <w:jc w:val="left"/>
        <w:rPr/>
      </w:pPr>
      <w:r>
        <w:rPr/>
        <w:t>Nj9QPevPrwNemGci5IBBNgS2pgb3tYfqY8/wCsPdx5daP2dN0ukFiQQQfyLcEWC8k+mw+puT7369ap</w:t>
      </w:r>
    </w:p>
    <w:p>
      <w:pPr>
        <w:pStyle w:val="PreformattedText"/>
        <w:bidi w:val="0"/>
        <w:spacing w:before="0" w:after="0"/>
        <w:jc w:val="left"/>
        <w:rPr/>
      </w:pPr>
      <w:r>
        <w:rPr/>
        <w:t>69RmB/Tx9eQLkgc3IUcWBPABt7114ddqbcD9JP4Ju5VQVvcG9/8AH/WHv35db/wdQ6kgK3IY2ubknT</w:t>
      </w:r>
    </w:p>
    <w:p>
      <w:pPr>
        <w:pStyle w:val="PreformattedText"/>
        <w:bidi w:val="0"/>
        <w:spacing w:before="0" w:after="0"/>
        <w:jc w:val="left"/>
        <w:rPr/>
      </w:pPr>
      <w:r>
        <w:rPr/>
        <w:t>cgfgHUxBsT+PdfP59b8sdI7KFgsnCn0t/UjRcBeNNmIN7/ANfdxx6p/h6C3MgamGm5Ygm5sLkABiPV</w:t>
      </w:r>
    </w:p>
    <w:p>
      <w:pPr>
        <w:pStyle w:val="PreformattedText"/>
        <w:bidi w:val="0"/>
        <w:spacing w:before="0" w:after="0"/>
        <w:jc w:val="left"/>
        <w:rPr/>
      </w:pPr>
      <w:r>
        <w:rPr/>
        <w:t>paNrE8WB9ujgeqkmueqjf5rufoaDqrq3BV4DjJ7kzOU8LCyMtJRpFDxfmTyScDn6+2bj+zQE+fVIiD</w:t>
      </w:r>
    </w:p>
    <w:p>
      <w:pPr>
        <w:pStyle w:val="PreformattedText"/>
        <w:bidi w:val="0"/>
        <w:spacing w:before="0" w:after="0"/>
        <w:jc w:val="left"/>
        <w:rPr/>
      </w:pPr>
      <w:r>
        <w:rPr/>
        <w:t>uEAPAITT/B1riZylgpKxqgxlYakySlQSoZQboA1ro2k/05HPtJnz6Mzxxw6Q7RwSzFYX8AeU1Eruuk</w:t>
      </w:r>
    </w:p>
    <w:p>
      <w:pPr>
        <w:pStyle w:val="PreformattedText"/>
        <w:bidi w:val="0"/>
        <w:spacing w:before="0" w:after="0"/>
        <w:jc w:val="left"/>
        <w:rPr/>
      </w:pPr>
      <w:r>
        <w:rPr/>
        <w:t>lQ1tKsw/VYi/1J/Htyv2dU0+VT0I+HyVJ9n4YitO0ayR+s63cAapHPHpLabW4v7o5rw9Org8anoU9r</w:t>
      </w:r>
    </w:p>
    <w:p>
      <w:pPr>
        <w:pStyle w:val="PreformattedText"/>
        <w:bidi w:val="0"/>
        <w:spacing w:before="0" w:after="0"/>
        <w:jc w:val="left"/>
        <w:rPr/>
      </w:pPr>
      <w:r>
        <w:rPr/>
        <w:t>U0NBt8z1rmeqqX1Uqxtp8cbkOGcWZfJIBYD6Lfj3QA14U62oAUV/b1ir6k1L6qaLTJbwiSWJWlCFQC</w:t>
      </w:r>
    </w:p>
    <w:p>
      <w:pPr>
        <w:pStyle w:val="PreformattedText"/>
        <w:bidi w:val="0"/>
        <w:spacing w:before="0" w:after="0"/>
        <w:jc w:val="left"/>
        <w:rPr/>
      </w:pPr>
      <w:r>
        <w:rPr/>
        <w:t>VLWUFy1gSbD+nvZA4jrxAIxx68sQoY6SMvSSMGazepvK5A1BI4yVFiti5NuOPr70etjtpgdILItU5X</w:t>
      </w:r>
    </w:p>
    <w:p>
      <w:pPr>
        <w:pStyle w:val="PreformattedText"/>
        <w:bidi w:val="0"/>
        <w:spacing w:before="0" w:after="0"/>
        <w:jc w:val="left"/>
        <w:rPr/>
      </w:pPr>
      <w:r>
        <w:rPr/>
        <w:t>NQTSmnoz9y6ELNJKrGIaNS063lkcfTVcAX4/wrSvVTTUAOmqeoZJ5IKAypMXmoHaSyxOqsTJPTxCRR</w:t>
      </w:r>
    </w:p>
    <w:p>
      <w:pPr>
        <w:pStyle w:val="PreformattedText"/>
        <w:bidi w:val="0"/>
        <w:spacing w:before="0" w:after="0"/>
        <w:jc w:val="left"/>
        <w:rPr/>
      </w:pPr>
      <w:r>
        <w:rPr/>
        <w:t>6SSOfyPqT73w615448OshE85pqarcJ9i7Krk+Pz1My6YozOLLGsUPJPNiePe8Ux1s1OkHy65rUYuj/</w:t>
      </w:r>
    </w:p>
    <w:p>
      <w:pPr>
        <w:pStyle w:val="PreformattedText"/>
        <w:bidi w:val="0"/>
        <w:spacing w:before="0" w:after="0"/>
        <w:jc w:val="left"/>
        <w:rPr/>
      </w:pPr>
      <w:r>
        <w:rPr/>
        <w:t>ilbWRyVGQpYUpqBEqf2oYyCskwYkKDqub2+v190IOKcOtAqtSR3eXThRx4M4/7ySmqqSf6AmyRzEp6</w:t>
      </w:r>
    </w:p>
    <w:p>
      <w:pPr>
        <w:pStyle w:val="PreformattedText"/>
        <w:bidi w:val="0"/>
        <w:spacing w:before="0" w:after="0"/>
        <w:jc w:val="left"/>
        <w:rPr/>
      </w:pPr>
      <w:r>
        <w:rPr/>
        <w:t>WEz6fGrMf1gXP1Pv1D1cMtK9Ni0UfmH3GsII0ijkgRV8k0zhilNIdLPGgtra5bnjkm3sinXgATnrlm</w:t>
      </w:r>
    </w:p>
    <w:p>
      <w:pPr>
        <w:pStyle w:val="PreformattedText"/>
        <w:bidi w:val="0"/>
        <w:spacing w:before="0" w:after="0"/>
        <w:jc w:val="left"/>
        <w:rPr/>
      </w:pPr>
      <w:r>
        <w:rPr/>
        <w:t>tcAWKJ1ZoSFNKp8bRLJ/nHkkOtXQqLKpvyebn34EHjx62aDh1OpJqijaZ4pXiSthFLKrEqmmEDmKQr</w:t>
      </w:r>
    </w:p>
    <w:p>
      <w:pPr>
        <w:pStyle w:val="PreformattedText"/>
        <w:bidi w:val="0"/>
        <w:spacing w:before="0" w:after="0"/>
        <w:jc w:val="left"/>
        <w:rPr/>
      </w:pPr>
      <w:r>
        <w:rPr/>
        <w:t>pgi50qqfVrn377ePWz8umfLJLWmOmp8l4jUreSN0vFULEdMAMz3ZlTlmBY8Wv+B72KenVSa/ip0709</w:t>
      </w:r>
    </w:p>
    <w:p>
      <w:pPr>
        <w:pStyle w:val="PreformattedText"/>
        <w:bidi w:val="0"/>
        <w:spacing w:before="0" w:after="0"/>
        <w:jc w:val="left"/>
        <w:rPr/>
      </w:pPr>
      <w:r>
        <w:rPr/>
        <w:t>EKehFNMxqs2Y1hBtJHDJ5AWZmiuRHDDGuo6f1fU24Pv2kUwOtVHCvd0oqKhSkgkzS1zKHaOP7lVkfy</w:t>
      </w:r>
    </w:p>
    <w:p>
      <w:pPr>
        <w:pStyle w:val="PreformattedText"/>
        <w:bidi w:val="0"/>
        <w:spacing w:before="0" w:after="0"/>
        <w:jc w:val="left"/>
        <w:rPr/>
      </w:pPr>
      <w:r>
        <w:rPr/>
        <w:t>PG2nx08al5DT34JBFwP1H6e7BQPz62QNOuuOhB6v69y/a3Yu1dlbe8z5fduUioEfxWmpMfrElbkKuO</w:t>
      </w:r>
    </w:p>
    <w:p>
      <w:pPr>
        <w:pStyle w:val="PreformattedText"/>
        <w:bidi w:val="0"/>
        <w:spacing w:before="0" w:after="0"/>
        <w:jc w:val="left"/>
        <w:rPr/>
      </w:pPr>
      <w:r>
        <w:rPr/>
        <w:t>MWgWOAkqAFIZhf27BEZJFjB8+qFqaR6mg6+gv8CPjpi+kOndqYSloYqaWmxNLTavGBIYo418j6jYq0</w:t>
      </w:r>
    </w:p>
    <w:p>
      <w:pPr>
        <w:pStyle w:val="PreformattedText"/>
        <w:bidi w:val="0"/>
        <w:spacing w:before="0" w:after="0"/>
        <w:jc w:val="left"/>
        <w:rPr/>
      </w:pPr>
      <w:r>
        <w:rPr/>
        <w:t>r8t/Un6+zGdqfpjgOvBaYrgYHViFLAAq6SSo5F/oP6f63tLxIqOvE+Q6nH6XB+v9D/T8/wCIv7t656</w:t>
      </w:r>
    </w:p>
    <w:p>
      <w:pPr>
        <w:pStyle w:val="PreformattedText"/>
        <w:bidi w:val="0"/>
        <w:spacing w:before="0" w:after="0"/>
        <w:jc w:val="left"/>
        <w:rPr/>
      </w:pPr>
      <w:r>
        <w:rPr/>
        <w:t>1jrHz9f9t9b/8AFOfdckA9e66F/wCn+3tc8+9LX0691mBPA4sByAPp/vPJ93Ffy69Typ1gnYE2FrW+</w:t>
      </w:r>
    </w:p>
    <w:p>
      <w:pPr>
        <w:pStyle w:val="PreformattedText"/>
        <w:bidi w:val="0"/>
        <w:spacing w:before="0" w:after="0"/>
        <w:jc w:val="left"/>
        <w:rPr/>
      </w:pPr>
      <w:r>
        <w:rPr/>
        <w:t>n0+n9rn8E+6Mc8cdeHXcY4B/Nr8/77+nvajrxrTqUjC3Nv6c3AP+P9fdvSnWuP2dZha1x6rnm5v+fq</w:t>
      </w:r>
    </w:p>
    <w:p>
      <w:pPr>
        <w:pStyle w:val="PreformattedText"/>
        <w:bidi w:val="0"/>
        <w:spacing w:before="0" w:after="0"/>
        <w:jc w:val="left"/>
        <w:rPr/>
      </w:pPr>
      <w:r>
        <w:rPr/>
        <w:t>P6e/de49ZV1XtYji5PFzzxq/pf3rr3rnrnp1NruSR6bavSPz+kfQ+9161QdZdQXgD/AAJuTzbgAEc+</w:t>
      </w:r>
    </w:p>
    <w:p>
      <w:pPr>
        <w:pStyle w:val="PreformattedText"/>
        <w:bidi w:val="0"/>
        <w:spacing w:before="0" w:after="0"/>
        <w:jc w:val="left"/>
        <w:rPr/>
      </w:pPr>
      <w:r>
        <w:rPr/>
        <w:t>9de+w9SIFEkiRfUsRf68AE3uOeTf344B691MztTJTUXghFmYGO4OkqrAa9DcWLA2v+OfaSaQopA+I9</w:t>
      </w:r>
    </w:p>
    <w:p>
      <w:pPr>
        <w:pStyle w:val="PreformattedText"/>
        <w:bidi w:val="0"/>
        <w:spacing w:before="0" w:after="0"/>
        <w:jc w:val="left"/>
        <w:rPr/>
      </w:pPr>
      <w:r>
        <w:rPr/>
        <w:t>OIuo18q9BnTUJmzOPpgpUxsJpF03+vqQcfQAe0SKfGRCMjJ6VFgY2by4dLXfFV/D9obkqQwDJjzTxl</w:t>
      </w:r>
    </w:p>
    <w:p>
      <w:pPr>
        <w:pStyle w:val="PreformattedText"/>
        <w:bidi w:val="0"/>
        <w:spacing w:before="0" w:after="0"/>
        <w:jc w:val="left"/>
        <w:rPr/>
      </w:pPr>
      <w:r>
        <w:rPr/>
        <w:t>fqXlAjCrc2uS/wDsPam6bRbzH5dMwjVKg+fSd64x0hpqJ6gaRFBFZLX50Akn8Gx9s2kZ0KSMAdP3Tj</w:t>
      </w:r>
    </w:p>
    <w:p>
      <w:pPr>
        <w:pStyle w:val="PreformattedText"/>
        <w:bidi w:val="0"/>
        <w:spacing w:before="0" w:after="0"/>
        <w:jc w:val="left"/>
        <w:rPr/>
      </w:pPr>
      <w:r>
        <w:rPr/>
        <w:t>UVHHoWaqVdZH4Fh9T/AMjPsyA6Qcemqao0D/A/m55P0PP9n3ulcde8+oDSKwvc/U254t9eL/U3Fvdq</w:t>
      </w:r>
    </w:p>
    <w:p>
      <w:pPr>
        <w:pStyle w:val="PreformattedText"/>
        <w:bidi w:val="0"/>
        <w:spacing w:before="0" w:after="0"/>
        <w:jc w:val="left"/>
        <w:rPr/>
      </w:pPr>
      <w:r>
        <w:rPr/>
        <w:t>Y691GkmABBP+3P5B5AP1tb3vrw49QJZw9+TweQPr/h9T+Pfvz636GnUV3F1JILE8AD8fnVzax96r1v</w:t>
      </w:r>
    </w:p>
    <w:p>
      <w:pPr>
        <w:pStyle w:val="PreformattedText"/>
        <w:bidi w:val="0"/>
        <w:spacing w:before="0" w:after="0"/>
        <w:jc w:val="left"/>
        <w:rPr/>
      </w:pPr>
      <w:r>
        <w:rPr/>
        <w:t>hgdcCwuqkC9yTzcC/0A5t73149dALfi/0vyDwTx/Tk/wC8D37z/Lr3WYKQAACwB+v9q/8AQcgkD37r</w:t>
      </w:r>
    </w:p>
    <w:p>
      <w:pPr>
        <w:pStyle w:val="PreformattedText"/>
        <w:bidi w:val="0"/>
        <w:spacing w:before="0" w:after="0"/>
        <w:jc w:val="left"/>
        <w:rPr/>
      </w:pPr>
      <w:r>
        <w:rPr/>
        <w:t>w6yohFySeef8f8Bz/T3r7OvfaesoJvp5BNvqebj6aTz9ffs9e8usgsLKRf6fp/r+Df8Ap7917PE9ck</w:t>
      </w:r>
    </w:p>
    <w:p>
      <w:pPr>
        <w:pStyle w:val="PreformattedText"/>
        <w:bidi w:val="0"/>
        <w:spacing w:before="0" w:after="0"/>
        <w:jc w:val="left"/>
        <w:rPr/>
      </w:pPr>
      <w:r>
        <w:rPr/>
        <w:t>P1F2FjcHm9z+ofU8G3vfWuPXdgWtpVh+R9CeCbXP19760euOlTc+oE3/UADx9QD9VAt7917PTLuTcu</w:t>
      </w:r>
    </w:p>
    <w:p>
      <w:pPr>
        <w:pStyle w:val="PreformattedText"/>
        <w:bidi w:val="0"/>
        <w:spacing w:before="0" w:after="0"/>
        <w:jc w:val="left"/>
        <w:rPr/>
      </w:pPr>
      <w:r>
        <w:rPr/>
        <w:t>E2btzPbw3JVRUG3tpYTKblzdbO5WGmxWFopsjVySsfUB4acj/XPvzHSCxoAOvYAZj8Iqevme/Lruuu</w:t>
      </w:r>
    </w:p>
    <w:p>
      <w:pPr>
        <w:pStyle w:val="PreformattedText"/>
        <w:bidi w:val="0"/>
        <w:spacing w:before="0" w:after="0"/>
        <w:jc w:val="left"/>
        <w:rPr/>
      </w:pPr>
      <w:r>
        <w:rPr/>
        <w:t>+QXyK7j7ayWVq6XI9g70rs1j1NREyUlFUVVQ2Gjp6SMeX/ACLACNUQlRZiXDHj2Vo5cswXFT/q+zp1</w:t>
      </w:r>
    </w:p>
    <w:p>
      <w:pPr>
        <w:pStyle w:val="PreformattedText"/>
        <w:bidi w:val="0"/>
        <w:spacing w:before="0" w:after="0"/>
        <w:jc w:val="left"/>
        <w:rPr/>
      </w:pPr>
      <w:r>
        <w:rPr/>
        <w:t>VpGNch1sAaV9c5+wcOiW1tHGrViq1TVebyuiuxiWWShDCDJM5VRBM9ROwVAqoCSdRaw9u1rXGeqA1B</w:t>
      </w:r>
    </w:p>
    <w:p>
      <w:pPr>
        <w:pStyle w:val="PreformattedText"/>
        <w:bidi w:val="0"/>
        <w:spacing w:before="0" w:after="0"/>
        <w:jc w:val="left"/>
        <w:rPr/>
      </w:pPr>
      <w:r>
        <w:rPr/>
        <w:t>BrXpjWMRRSiH7cSDRT/cxq7stT4HaoiNmnNLJVIFtMRaMXACtc+6+YqOr4AIFK/Z1NpJKwY+KipaaU</w:t>
      </w:r>
    </w:p>
    <w:p>
      <w:pPr>
        <w:pStyle w:val="PreformattedText"/>
        <w:bidi w:val="0"/>
        <w:spacing w:before="0" w:after="0"/>
        <w:jc w:val="left"/>
        <w:rPr/>
      </w:pPr>
      <w:r>
        <w:rPr/>
        <w:t>R0LfxC0kkM6Vcgs7KlYAjt93VDUVVgzJFYMT79VQagZ69QkCnHrlikly2UrpS8biIQuAkU0jUcYYSV</w:t>
      </w:r>
    </w:p>
    <w:p>
      <w:pPr>
        <w:pStyle w:val="PreformattedText"/>
        <w:bidi w:val="0"/>
        <w:spacing w:before="0" w:after="0"/>
        <w:jc w:val="left"/>
        <w:rPr/>
      </w:pPr>
      <w:r>
        <w:rPr/>
        <w:t>AgmppZZlgWIXLXuxOnSCTbRyAQOtICzGrdY6mCXIVcX3D+WspStGsjRyUlCazIahTrTVyNJ5FFKqxu</w:t>
      </w:r>
    </w:p>
    <w:p>
      <w:pPr>
        <w:pStyle w:val="PreformattedText"/>
        <w:bidi w:val="0"/>
        <w:spacing w:before="0" w:after="0"/>
        <w:jc w:val="left"/>
        <w:rPr/>
      </w:pPr>
      <w:r>
        <w:rPr/>
        <w:t>8gDh2OkA8+9ZAoOB61WpHqOnIR00EL5uaerxdTFXx+amlpZMgtbHQTwwtE59TmKafR4n16S6XNtNjY</w:t>
      </w:r>
    </w:p>
    <w:p>
      <w:pPr>
        <w:pStyle w:val="PreformattedText"/>
        <w:bidi w:val="0"/>
        <w:spacing w:before="0" w:after="0"/>
        <w:jc w:val="left"/>
        <w:rPr/>
      </w:pPr>
      <w:r>
        <w:rPr/>
        <w:t>MBSi568wBSrkjP8uouQlhmyOUrpss9ZX1kYrTVVEzJFSFHXWKI1ESJ/EGdgqFksxZhZvegOJp1YkGh</w:t>
      </w:r>
    </w:p>
    <w:p>
      <w:pPr>
        <w:pStyle w:val="PreformattedText"/>
        <w:bidi w:val="0"/>
        <w:spacing w:before="0" w:after="0"/>
        <w:jc w:val="left"/>
        <w:rPr/>
      </w:pPr>
      <w:r>
        <w:rPr/>
        <w:t>JOB1Dx2KqKeWoy80MjUtJEa2iNT44YK5ZalHkqGEQYGlp8kUjlEYMkTnQFCk+96hxr1sCuCuKH5dYK</w:t>
      </w:r>
    </w:p>
    <w:p>
      <w:pPr>
        <w:pStyle w:val="PreformattedText"/>
        <w:bidi w:val="0"/>
        <w:spacing w:before="0" w:after="0"/>
        <w:jc w:val="left"/>
        <w:rPr/>
      </w:pPr>
      <w:r>
        <w:rPr/>
        <w:t>7KVuWyl/2FnjE0ksEqt91PUtP5VR455I6aBqTWVTjWy8abAWsDx6odZotSQP8AUP2dc48dOJlrMcq0</w:t>
      </w:r>
    </w:p>
    <w:p>
      <w:pPr>
        <w:pStyle w:val="PreformattedText"/>
        <w:bidi w:val="0"/>
        <w:spacing w:before="0" w:after="0"/>
        <w:jc w:val="left"/>
        <w:rPr/>
      </w:pPr>
      <w:r>
        <w:rPr/>
        <w:t>0f3Mk1RWzwx0CNUU6RjxwfeyvTSTlWGsGzKbtyPeq/t68AKUI6jYeuc5eTJCCZ4TSvU5akaBpIp2Qh</w:t>
      </w:r>
    </w:p>
    <w:p>
      <w:pPr>
        <w:pStyle w:val="PreformattedText"/>
        <w:bidi w:val="0"/>
        <w:spacing w:before="0" w:after="0"/>
        <w:jc w:val="left"/>
        <w:rPr/>
      </w:pPr>
      <w:r>
        <w:rPr/>
        <w:t>UkmqWhEMNNCYkmkdSzEXP5HveK1p1parwb/Z+3pRz08jYyesgx9NLPNWSRtWzCKoqZMhI6vHiKSSOp</w:t>
      </w:r>
    </w:p>
    <w:p>
      <w:pPr>
        <w:pStyle w:val="PreformattedText"/>
        <w:bidi w:val="0"/>
        <w:spacing w:before="0" w:after="0"/>
        <w:jc w:val="left"/>
        <w:rPr/>
      </w:pPr>
      <w:r>
        <w:rPr/>
        <w:t>vXx06jXKxUsPKeRYXrRq54Hh05Sqa/TjX19B8umypo6KZcbjBHNknfIw0NU07VceKxdVV0qiWNGnYi</w:t>
      </w:r>
    </w:p>
    <w:p>
      <w:pPr>
        <w:pStyle w:val="PreformattedText"/>
        <w:bidi w:val="0"/>
        <w:spacing w:before="0" w:after="0"/>
        <w:jc w:val="left"/>
        <w:rPr/>
      </w:pPr>
      <w:r>
        <w:rPr/>
        <w:t>jlhgYFpwFQEra9ifdtOKnpsMS6jStB6/4T054mKWLITZSJiVSj/hdNHEkaRJFABHDB5J4keGeoqB6Z</w:t>
      </w:r>
    </w:p>
    <w:p>
      <w:pPr>
        <w:pStyle w:val="PreformattedText"/>
        <w:bidi w:val="0"/>
        <w:spacing w:before="0" w:after="0"/>
        <w:jc w:val="left"/>
        <w:rPr/>
      </w:pPr>
      <w:r>
        <w:rPr/>
        <w:t>4WWJQ99RuPdccCKDp0gD4QMV/n11CxqIw02NeoWSuWkLzVs5j+5eyshkhCND9vIzPE7NZCml2uQDug</w:t>
      </w:r>
    </w:p>
    <w:p>
      <w:pPr>
        <w:pStyle w:val="PreformattedText"/>
        <w:bidi w:val="0"/>
        <w:spacing w:before="0" w:after="0"/>
        <w:jc w:val="left"/>
        <w:rPr/>
      </w:pPr>
      <w:r>
        <w:rPr/>
        <w:t>NTp6oDpIGr8+mzJUklDDUNV1gjoaZaeWWuBlNAmPjaWdJjBB5J4pampj0lUALzAm6gC2sVU+Y602tS</w:t>
      </w:r>
    </w:p>
    <w:p>
      <w:pPr>
        <w:pStyle w:val="PreformattedText"/>
        <w:bidi w:val="0"/>
        <w:spacing w:before="0" w:after="0"/>
        <w:jc w:val="left"/>
        <w:rPr/>
      </w:pPr>
      <w:r>
        <w:rPr/>
        <w:t>4DVQnh/l6Kb21mjW1dHt6nqZ/tczUruaqN5/HNj4S644T01SZqlQXvIoeR/SRc2HtxQS1T5f4eqOVU</w:t>
      </w:r>
    </w:p>
    <w:p>
      <w:pPr>
        <w:pStyle w:val="PreformattedText"/>
        <w:bidi w:val="0"/>
        <w:spacing w:before="0" w:after="0"/>
        <w:jc w:val="left"/>
        <w:rPr/>
      </w:pPr>
      <w:r>
        <w:rPr/>
        <w:t>BRxbP7Pl6dZ9kUr08kJkh1pIyyRsI4KqIxFHdv2yUVoVUDSSSF/P8Ai/ginTIqtWPDo1dKlbWYegWm</w:t>
      </w:r>
    </w:p>
    <w:p>
      <w:pPr>
        <w:pStyle w:val="PreformattedText"/>
        <w:bidi w:val="0"/>
        <w:spacing w:before="0" w:after="0"/>
        <w:jc w:val="left"/>
        <w:rPr/>
      </w:pPr>
      <w:r>
        <w:rPr/>
        <w:t>hago6qPVjqSpSdGyIW9PkqujrLNPAHqnF4ypWZSdDaEkIZAHiaSat08WARWIIU/z6bZmhq2ip6ucY6</w:t>
      </w:r>
    </w:p>
    <w:p>
      <w:pPr>
        <w:pStyle w:val="PreformattedText"/>
        <w:bidi w:val="0"/>
        <w:spacing w:before="0" w:after="0"/>
        <w:jc w:val="left"/>
        <w:rPr/>
      </w:pPr>
      <w:r>
        <w:rPr/>
        <w:t>KnalSWJaqLKGKCGaWOW8k6vUSCoDLrNysSvytmAWg8Oh4lqnj/AJOvMWcnSoVfTpfyRUhOmpkqa6Wa</w:t>
      </w:r>
    </w:p>
    <w:p>
      <w:pPr>
        <w:pStyle w:val="PreformattedText"/>
        <w:bidi w:val="0"/>
        <w:spacing w:before="0" w:after="0"/>
        <w:jc w:val="left"/>
        <w:rPr/>
      </w:pPr>
      <w:r>
        <w:rPr/>
        <w:t>laioTDRUkiU/kppfBT1ETR0yVNOpf9KaSVIIYLa2smprWnWwgxQUPp0xUzYx4KyXJ+Ojkp2xUDUyR0</w:t>
      </w:r>
    </w:p>
    <w:p>
      <w:pPr>
        <w:pStyle w:val="PreformattedText"/>
        <w:bidi w:val="0"/>
        <w:spacing w:before="0" w:after="0"/>
        <w:jc w:val="left"/>
        <w:rPr/>
      </w:pPr>
      <w:r>
        <w:rPr/>
        <w:t>r09PLj7GKlp6itFTJI1PEL2Gm5B1ggAGw7jjHW8aXLNSn8+uqx6XJ5FTrra4GtKY44inp4YJZ5KZYl</w:t>
      </w:r>
    </w:p>
    <w:p>
      <w:pPr>
        <w:pStyle w:val="PreformattedText"/>
        <w:bidi w:val="0"/>
        <w:spacing w:before="0" w:after="0"/>
        <w:jc w:val="left"/>
        <w:rPr/>
      </w:pPr>
      <w:r>
        <w:rPr/>
        <w:t>qKzzMlKlKwkJLAFNQ4Hpkttl4AihPVVLFqAgjqHhK6KOaSCGaloklSVqrLSzwU9bjikjxFJaZtUUkg</w:t>
      </w:r>
    </w:p>
    <w:p>
      <w:pPr>
        <w:pStyle w:val="PreformattedText"/>
        <w:bidi w:val="0"/>
        <w:spacing w:before="0" w:after="0"/>
        <w:jc w:val="left"/>
        <w:rPr/>
      </w:pPr>
      <w:r>
        <w:rPr/>
        <w:t>lZghpyJRGWYAswPvRjJBI/Z8uvB3VuNPz4fZ0nkoPJVUOXrslFkKFaink0TUtSs2Skpo5qGOnpJYES</w:t>
      </w:r>
    </w:p>
    <w:p>
      <w:pPr>
        <w:pStyle w:val="PreformattedText"/>
        <w:bidi w:val="0"/>
        <w:spacing w:before="0" w:after="0"/>
        <w:jc w:val="left"/>
        <w:rPr/>
      </w:pPr>
      <w:r>
        <w:rPr/>
        <w:t>pqvstKFgUWNQyxAsWc+/FNOAePToAkZTX0+dfl0BvcscEWNx3hq4p2evE0TxMjxvVGaV6p5ZgqQmRp</w:t>
      </w:r>
    </w:p>
    <w:p>
      <w:pPr>
        <w:pStyle w:val="PreformattedText"/>
        <w:bidi w:val="0"/>
        <w:spacing w:before="0" w:after="0"/>
        <w:jc w:val="left"/>
        <w:rPr/>
      </w:pPr>
      <w:r>
        <w:rPr/>
        <w:t>FBMaDxKeEOn3Vcnu8uqyABW05PQPxSSTxfcjx0f2wpoJDqVzKzMx8iXa00kxuXJGlCAPoAC8oHn1Rm</w:t>
      </w:r>
    </w:p>
    <w:p>
      <w:pPr>
        <w:pStyle w:val="PreformattedText"/>
        <w:bidi w:val="0"/>
        <w:spacing w:before="0" w:after="0"/>
        <w:jc w:val="left"/>
        <w:rPr/>
      </w:pPr>
      <w:r>
        <w:rPr/>
        <w:t>Gmp4/LpeYmttK8sFnlq4/tZ5jAtPKkesa2p0kLI80ifj9J/JJIA3gVBr8uq1JpTz6XGLgBSgMPhhoa</w:t>
      </w:r>
    </w:p>
    <w:p>
      <w:pPr>
        <w:pStyle w:val="PreformattedText"/>
        <w:bidi w:val="0"/>
        <w:spacing w:before="0" w:after="0"/>
        <w:jc w:val="left"/>
        <w:rPr/>
      </w:pPr>
      <w:r>
        <w:rPr/>
        <w:t>b7s0tbPTlT5Z/S7yfb8SzF0OlRqUMCASb28CcU6co2mn4R0OezopGjvQwwyQU7hqCndxJJTVcqI9ZP</w:t>
      </w:r>
    </w:p>
    <w:p>
      <w:pPr>
        <w:pStyle w:val="PreformattedText"/>
        <w:bidi w:val="0"/>
        <w:spacing w:before="0" w:after="0"/>
        <w:jc w:val="left"/>
        <w:rPr/>
      </w:pPr>
      <w:r>
        <w:rPr/>
        <w:t>I8jxRPTLByUcNF5TdLke2iQTQr3daBORXHQhVkkM2KXJA038RolpqR3KSOKiqjkC1rms8T1GqqeyLL</w:t>
      </w:r>
    </w:p>
    <w:p>
      <w:pPr>
        <w:pStyle w:val="PreformattedText"/>
        <w:bidi w:val="0"/>
        <w:spacing w:before="0" w:after="0"/>
        <w:jc w:val="left"/>
        <w:rPr/>
      </w:pPr>
      <w:r>
        <w:rPr/>
        <w:t>DpuAf7Iv78QCCerqQcE0PQR187zTytFUsshkhpZY6uqWWqHpDGkgmidx9pFI4jRSWnZgP0Ld/e18sY</w:t>
      </w:r>
    </w:p>
    <w:p>
      <w:pPr>
        <w:pStyle w:val="PreformattedText"/>
        <w:bidi w:val="0"/>
        <w:spacing w:before="0" w:after="0"/>
        <w:jc w:val="left"/>
        <w:rPr/>
      </w:pPr>
      <w:r>
        <w:rPr/>
        <w:t>pjrzGte6hHr1hpKlYUSoqpGylXW0xpDEJ5mNHrYxR1KBAWpJ6SZzpZhNCZSBGHN3GyM1x1UGgBJqad</w:t>
      </w:r>
    </w:p>
    <w:p>
      <w:pPr>
        <w:pStyle w:val="PreformattedText"/>
        <w:bidi w:val="0"/>
        <w:spacing w:before="0" w:after="0"/>
        <w:jc w:val="left"/>
        <w:rPr/>
      </w:pPr>
      <w:r>
        <w:rPr/>
        <w:t>Sv4gZ6GWJ3kwyYjx45GeoRa0xuS8sjP4ZRO9PKAxacesuR+49raC5Brk9NMRxpQ+vn0z7Xwq5XImva</w:t>
      </w:r>
    </w:p>
    <w:p>
      <w:pPr>
        <w:pStyle w:val="PreformattedText"/>
        <w:bidi w:val="0"/>
        <w:spacing w:before="0" w:after="0"/>
        <w:jc w:val="left"/>
        <w:rPr/>
      </w:pPr>
      <w:r>
        <w:rPr/>
        <w:t>meXIYsUv8M84kmqcpUvUO8hiEUtiFCF5C6AKqk8uQBs0wOPW9DEaq8P59CHS1UmKlxuReqEq1NXPLF</w:t>
      </w:r>
    </w:p>
    <w:p>
      <w:pPr>
        <w:pStyle w:val="PreformattedText"/>
        <w:bidi w:val="0"/>
        <w:spacing w:before="0" w:after="0"/>
        <w:jc w:val="left"/>
        <w:rPr/>
      </w:pPr>
      <w:r>
        <w:rPr/>
        <w:t>DAjZOsoaiKtkihkx1RKwJQzqrPE40SBSbGy3qQDxAr1cPWncaGvlw/b0zLmIqbcdDPD97TTvUpLUUy</w:t>
      </w:r>
    </w:p>
    <w:p>
      <w:pPr>
        <w:pStyle w:val="PreformattedText"/>
        <w:bidi w:val="0"/>
        <w:spacing w:before="0" w:after="0"/>
        <w:jc w:val="left"/>
        <w:rPr/>
      </w:pPr>
      <w:r>
        <w:rPr/>
        <w:t>xwa1qzXGaSpamrG8ENFIyArBGwY6FWXgP7ssZHcKdaZ11KM1+f8Ah6m12blz2WinxMc80dH9xPX1k1</w:t>
      </w:r>
    </w:p>
    <w:p>
      <w:pPr>
        <w:pStyle w:val="PreformattedText"/>
        <w:bidi w:val="0"/>
        <w:spacing w:before="0" w:after="0"/>
        <w:jc w:val="left"/>
        <w:rPr/>
      </w:pPr>
      <w:r>
        <w:rPr/>
        <w:t>N+7EJa8PVVcSAShnZGkaQFCIxITH6mS11GO40H+rj14ha1B7vX/N0Hr56rWv8AuzU5D7SaTJpT1Dy+</w:t>
      </w:r>
    </w:p>
    <w:p>
      <w:pPr>
        <w:pStyle w:val="PreformattedText"/>
        <w:bidi w:val="0"/>
        <w:spacing w:before="0" w:after="0"/>
        <w:jc w:val="left"/>
        <w:rPr/>
      </w:pPr>
      <w:r>
        <w:rPr/>
        <w:t>CkkpWdPNJBTyOyiN4oiro5PAVQCisDshWAGkda1ac6uPWX7jF1FRjo/u67HxLWGWcUUVR4YKeWOXVN</w:t>
      </w:r>
    </w:p>
    <w:p>
      <w:pPr>
        <w:pStyle w:val="PreformattedText"/>
        <w:bidi w:val="0"/>
        <w:spacing w:before="0" w:after="0"/>
        <w:jc w:val="left"/>
        <w:rPr/>
      </w:pPr>
      <w:r>
        <w:rPr/>
        <w:t>WU8sLtPUS6hH5IlGoOU/W9xrScnHWhRiAdQFeI6zLTUsFXUrjayNtNQlGZTEIMVAqRyTlAlQDMKqRo</w:t>
      </w:r>
    </w:p>
    <w:p>
      <w:pPr>
        <w:pStyle w:val="PreformattedText"/>
        <w:bidi w:val="0"/>
        <w:spacing w:before="0" w:after="0"/>
        <w:jc w:val="left"/>
        <w:rPr/>
      </w:pPr>
      <w:r>
        <w:rPr/>
        <w:t>w4JAivZTZQLt1qe44+XVzGFOlRnqdX07LTxU7ziZI0iipHnpPHT0s1RKZqWKoZZXlqHEWskrcQswXV</w:t>
      </w:r>
    </w:p>
    <w:p>
      <w:pPr>
        <w:pStyle w:val="PreformattedText"/>
        <w:bidi w:val="0"/>
        <w:spacing w:before="0" w:after="0"/>
        <w:jc w:val="left"/>
        <w:rPr/>
      </w:pPr>
      <w:r>
        <w:rPr/>
        <w:t>qLe9AVrTPW2AoOA64vjstRtj4S0bPUxxSxRUtVHDIkUU7VZrspUnyinliWEu8h0sxQWAtHewNfKn29</w:t>
      </w:r>
    </w:p>
    <w:p>
      <w:pPr>
        <w:pStyle w:val="PreformattedText"/>
        <w:bidi w:val="0"/>
        <w:spacing w:before="0" w:after="0"/>
        <w:jc w:val="left"/>
        <w:rPr/>
      </w:pPr>
      <w:r>
        <w:rPr/>
        <w:t>bow4sCD6dZ3joKyWpSumqfE8xqqRUyC0+SeWMRsyT1syBqyOvhOlBwhLaST6j70G00IOeqlQ5qyn9v</w:t>
      </w:r>
    </w:p>
    <w:p>
      <w:pPr>
        <w:pStyle w:val="PreformattedText"/>
        <w:bidi w:val="0"/>
        <w:spacing w:before="0" w:after="0"/>
        <w:jc w:val="left"/>
        <w:rPr/>
      </w:pPr>
      <w:r>
        <w:rPr/>
        <w:t>UkeKjrRlkkpSaqczrrnkgkoUJMck33OiOlg8aQ+OeKRQHZ18YVmS1akgrQ168yAAP2Z/l/mPy6x0Yx</w:t>
      </w:r>
    </w:p>
    <w:p>
      <w:pPr>
        <w:pStyle w:val="PreformattedText"/>
        <w:bidi w:val="0"/>
        <w:spacing w:before="0" w:after="0"/>
        <w:jc w:val="left"/>
        <w:rPr/>
      </w:pPr>
      <w:r>
        <w:rPr/>
        <w:t>9XmaKnniFbJNXLXS4yohrZkFLLFIDSAxTrNNILg2kk8QRQC3Dn34BqV4DrWpdS1qTX0/l03xpVUUDU</w:t>
      </w:r>
    </w:p>
    <w:p>
      <w:pPr>
        <w:pStyle w:val="PreformattedText"/>
        <w:bidi w:val="0"/>
        <w:spacing w:before="0" w:after="0"/>
        <w:jc w:val="left"/>
        <w:rPr/>
      </w:pPr>
      <w:r>
        <w:rPr/>
        <w:t>jVQSimrqymoHkgSopFFNKs7j7iqISSqlkjWN9JtGx1j+wPd6k0qetDWlRUaPLFepmTjp52pUoKeOPI</w:t>
      </w:r>
    </w:p>
    <w:p>
      <w:pPr>
        <w:pStyle w:val="PreformattedText"/>
        <w:bidi w:val="0"/>
        <w:spacing w:before="0" w:after="0"/>
        <w:jc w:val="left"/>
        <w:rPr/>
      </w:pPr>
      <w:r>
        <w:rPr/>
        <w:t>U9LAKqop5quqSumdmqCkkyErBLiadjHqjspI8etmZm9+JI8gP5/8V1t6aqVqaeQ6n0FRHHDlc1JPQ4</w:t>
      </w:r>
    </w:p>
    <w:p>
      <w:pPr>
        <w:pStyle w:val="PreformattedText"/>
        <w:bidi w:val="0"/>
        <w:spacing w:before="0" w:after="0"/>
        <w:jc w:val="left"/>
        <w:rPr/>
      </w:pPr>
      <w:r>
        <w:rPr/>
        <w:t>+ppAtRTtVSwuamDUsdUaSoi80BmqUiuXAARVJsFUaq04AdbXTRi0lDxH+XpmzeQNPQ0TxwVOSdqZKu</w:t>
      </w:r>
    </w:p>
    <w:p>
      <w:pPr>
        <w:pStyle w:val="PreformattedText"/>
        <w:bidi w:val="0"/>
        <w:spacing w:before="0" w:after="0"/>
        <w:jc w:val="left"/>
        <w:rPr/>
      </w:pPr>
      <w:r>
        <w:rPr/>
        <w:t>TN088UiRGtlkqjQ6Z418EVNFUEm0eoufIbMVtsFg+Xx1plooIQ06k5rM0s8MFHTSZTFVWKkp5KqfzU</w:t>
      </w:r>
    </w:p>
    <w:p>
      <w:pPr>
        <w:pStyle w:val="PreformattedText"/>
        <w:bidi w:val="0"/>
        <w:spacing w:before="0" w:after="0"/>
        <w:jc w:val="left"/>
        <w:rPr/>
      </w:pPr>
      <w:r>
        <w:rPr/>
        <w:t>DvT06rDSwtJTUqJSvBPA5WFV0sZvSfR5GOhX4q16scdtCOolPkPDlKqmmNbUUmPbTSs5FMK6mujUZk</w:t>
      </w:r>
    </w:p>
    <w:p>
      <w:pPr>
        <w:pStyle w:val="PreformattedText"/>
        <w:bidi w:val="0"/>
        <w:spacing w:before="0" w:after="0"/>
        <w:jc w:val="left"/>
        <w:rPr/>
      </w:pPr>
      <w:r>
        <w:rPr/>
        <w:t>oaXQ0VTUSyI8wQrdh6edNvYoKjr1CC1TX/N055ObOZDMJNVYaeS9TT0mQ/hVG9I75CmpJ8hTxxskk9</w:t>
      </w:r>
    </w:p>
    <w:p>
      <w:pPr>
        <w:pStyle w:val="PreformattedText"/>
        <w:bidi w:val="0"/>
        <w:spacing w:before="0" w:after="0"/>
        <w:jc w:val="left"/>
        <w:rPr/>
      </w:pPr>
      <w:r>
        <w:rPr/>
        <w:t>OldBTx3DBQ0ioTduC2hQAitD1vS9Ph7eB/PNOuq+Guq8fT1YEjVE6T1tTPrqY5qyiWlSCrtThFCDHo</w:t>
      </w:r>
    </w:p>
    <w:p>
      <w:pPr>
        <w:pStyle w:val="PreformattedText"/>
        <w:bidi w:val="0"/>
        <w:spacing w:before="0" w:after="0"/>
        <w:jc w:val="left"/>
        <w:rPr/>
      </w:pPr>
      <w:r>
        <w:rPr/>
        <w:t>5jWQX1EH8Kx9+oMgevWwrNQ9RMZTjH4lcV9zFqqc9BXGCJDVVWLq4hFDS5GtqGUlnek164tQIVblQQ</w:t>
      </w:r>
    </w:p>
    <w:p>
      <w:pPr>
        <w:pStyle w:val="PreformattedText"/>
        <w:bidi w:val="0"/>
        <w:spacing w:before="0" w:after="0"/>
        <w:jc w:val="left"/>
        <w:rPr/>
      </w:pPr>
      <w:r>
        <w:rPr/>
        <w:t>xOuHHqupaMvHPSkpZcfh6vJrlpaefy1FoqxRNXpXyxTh6SavndoxU0q6gYmNtYJ41M/vWT1cUTiMf6</w:t>
      </w:r>
    </w:p>
    <w:p>
      <w:pPr>
        <w:pStyle w:val="PreformattedText"/>
        <w:bidi w:val="0"/>
        <w:spacing w:before="0" w:after="0"/>
        <w:jc w:val="left"/>
        <w:rPr/>
      </w:pPr>
      <w:r>
        <w:rPr/>
        <w:t>uPUWjkoGjrqmtpstVaPDPFk6iaWioI4Xl0y0yrTs9khnnBWWwCxy2YHVceaoK5H2dNDJZtJ/1f5Omi</w:t>
      </w:r>
    </w:p>
    <w:p>
      <w:pPr>
        <w:pStyle w:val="PreformattedText"/>
        <w:bidi w:val="0"/>
        <w:spacing w:before="0" w:after="0"/>
        <w:jc w:val="left"/>
        <w:rPr/>
      </w:pPr>
      <w:r>
        <w:rPr/>
        <w:t>WqdMrU1qzYnJCCli+2liSp8Uksn9mdadPLLUKrgieMhlZQLgt7tTUtM16dRsg0r0jTTyVtNNTytTVD</w:t>
      </w:r>
    </w:p>
    <w:p>
      <w:pPr>
        <w:pStyle w:val="PreformattedText"/>
        <w:bidi w:val="0"/>
        <w:spacing w:before="0" w:after="0"/>
        <w:jc w:val="left"/>
        <w:rPr/>
      </w:pPr>
      <w:r>
        <w:rPr/>
        <w:t>1VU3i8DolTS1kKySTU9UrFYI4JYhq85s5UEXJ97wD59aAJBFBU9c3hRoqyOTxF5YKT76I1ckkUtXED</w:t>
      </w:r>
    </w:p>
    <w:p>
      <w:pPr>
        <w:pStyle w:val="PreformattedText"/>
        <w:bidi w:val="0"/>
        <w:spacing w:before="0" w:after="0"/>
        <w:jc w:val="left"/>
        <w:rPr/>
      </w:pPr>
      <w:r>
        <w:rPr/>
        <w:t>JBUtI2ltMMYDKVBYn6/Ue6+YI9erDgdXGnTas7stP9xFoNOqfb+ZBTU9Qh1Q3YEkTylGBINmI5PHuw</w:t>
      </w:r>
    </w:p>
    <w:p>
      <w:pPr>
        <w:pStyle w:val="PreformattedText"/>
        <w:bidi w:val="0"/>
        <w:spacing w:before="0" w:after="0"/>
        <w:jc w:val="left"/>
        <w:rPr/>
      </w:pPr>
      <w:r>
        <w:rPr/>
        <w:t>rT59ar8usz01VTGmKicx1MDmmleLxJHFGsjSooLFTPIeVVbXUW92rg160fKmenFTN99Q00mj7Onplq</w:t>
      </w:r>
    </w:p>
    <w:p>
      <w:pPr>
        <w:pStyle w:val="PreformattedText"/>
        <w:bidi w:val="0"/>
        <w:spacing w:before="0" w:after="0"/>
        <w:jc w:val="left"/>
        <w:rPr/>
      </w:pPr>
      <w:r>
        <w:rPr/>
        <w:t>aOpjjlamqaf7YSeE+NfK5l0nXrHpI/oPdPwsa562RR1U/DTrYx/wCE3kyy/J/vT7SMRU/+giP78qS3</w:t>
      </w:r>
    </w:p>
    <w:p>
      <w:pPr>
        <w:pStyle w:val="PreformattedText"/>
        <w:bidi w:val="0"/>
        <w:spacing w:before="0" w:after="0"/>
        <w:jc w:val="left"/>
        <w:rPr/>
      </w:pPr>
      <w:r>
        <w:rPr/>
        <w:t>3VS27aIxG7MDGiHlQFFje9/aq2DCO51HHb0XXRre2tPh0N/k63FAbi3+v9QP6/Qj8+7j7OrkDj1kU3</w:t>
      </w:r>
    </w:p>
    <w:p>
      <w:pPr>
        <w:pStyle w:val="PreformattedText"/>
        <w:bidi w:val="0"/>
        <w:spacing w:before="0" w:after="0"/>
        <w:jc w:val="left"/>
        <w:rPr/>
      </w:pPr>
      <w:r>
        <w:rPr/>
        <w:t>t+T9Cbj6fUX/1/z791un7OsEv5PPI1XB4sDyBa4Bb/AHr37rWcjpqk/Vx+fofryQb2HAVADbnkH3fp</w:t>
      </w:r>
    </w:p>
    <w:p>
      <w:pPr>
        <w:pStyle w:val="PreformattedText"/>
        <w:bidi w:val="0"/>
        <w:spacing w:before="0" w:after="0"/>
        <w:jc w:val="left"/>
        <w:rPr/>
      </w:pPr>
      <w:r>
        <w:rPr/>
        <w:t>s8T1yjsSCF4t9Bc8/XSAbAgkfi/vY6bbp2gXkWHNj9eLf1Fv6W/HvR8+mifPqUotwPSb2F7kc82tx/</w:t>
      </w:r>
    </w:p>
    <w:p>
      <w:pPr>
        <w:pStyle w:val="PreformattedText"/>
        <w:bidi w:val="0"/>
        <w:spacing w:before="0" w:after="0"/>
        <w:jc w:val="left"/>
        <w:rPr/>
      </w:pPr>
      <w:r>
        <w:rPr/>
        <w:t>T6+9AZ6oxNDXrJa3NrE34Bt9b35ueR+P8ADj24B0mJHr10315sv4/4kXPIBY/X+g92HTTdRSeTccj6</w:t>
      </w:r>
    </w:p>
    <w:p>
      <w:pPr>
        <w:pStyle w:val="PreformattedText"/>
        <w:bidi w:val="0"/>
        <w:spacing w:before="0" w:after="0"/>
        <w:jc w:val="left"/>
        <w:rPr/>
      </w:pPr>
      <w:r>
        <w:rPr/>
        <w:t>D8Di+nk35PtymOmSemusIF/z/gw40k88gXI5/wBh7cTpo4r00OL/AI/sn+lvrY3P4X8+7Hz6cHAdf/</w:t>
      </w:r>
    </w:p>
    <w:p>
      <w:pPr>
        <w:pStyle w:val="PreformattedText"/>
        <w:bidi w:val="0"/>
        <w:spacing w:before="0" w:after="0"/>
        <w:jc w:val="left"/>
        <w:rPr/>
      </w:pPr>
      <w:r>
        <w:rPr/>
        <w:t>/SuyggJP6b8my2AK82u17A6R/hx7Qqg8wejF349OEkH7IuvFit+R6bj0/gen/G5Pt4Lwx00zVB6wU1</w:t>
      </w:r>
    </w:p>
    <w:p>
      <w:pPr>
        <w:pStyle w:val="PreformattedText"/>
        <w:bidi w:val="0"/>
        <w:spacing w:before="0" w:after="0"/>
        <w:jc w:val="left"/>
        <w:rPr/>
      </w:pPr>
      <w:r>
        <w:rPr/>
        <w:t>MQ9xyQSbqxJuTbkaRwByPpe/t0DI6TlsHp2jgGsW06tR+gOqwF2PqIHDcnj2ZWvFsdIpmOn5dCbtSP</w:t>
      </w:r>
    </w:p>
    <w:p>
      <w:pPr>
        <w:pStyle w:val="PreformattedText"/>
        <w:bidi w:val="0"/>
        <w:spacing w:before="0" w:after="0"/>
        <w:jc w:val="left"/>
        <w:rPr/>
      </w:pPr>
      <w:r>
        <w:rPr/>
        <w:t>TOgtzyBaxtbnVqFl1gDj/A29mLjs6LqgtSvRjttrYRmwsQpIsfoObXv9P9f6+0zefTg4gdDHjAAq8g</w:t>
      </w:r>
    </w:p>
    <w:p>
      <w:pPr>
        <w:pStyle w:val="PreformattedText"/>
        <w:bidi w:val="0"/>
        <w:spacing w:before="0" w:after="0"/>
        <w:jc w:val="left"/>
        <w:rPr/>
      </w:pPr>
      <w:r>
        <w:rPr/>
        <w:t>HgEc/m5uPr9P9591Hz6t8ul1RA2HAH+sPpf+v1A90c9eXzr1Pk/SeD/ib8KL/T/bj35ft6s3DpjqTy</w:t>
      </w:r>
    </w:p>
    <w:p>
      <w:pPr>
        <w:pStyle w:val="PreformattedText"/>
        <w:bidi w:val="0"/>
        <w:spacing w:before="0" w:after="0"/>
        <w:jc w:val="left"/>
        <w:rPr/>
      </w:pPr>
      <w:r>
        <w:rPr/>
        <w:t>Tx/TSfzx/jxe/Nvbw4dMnj0iswbBufxbkE8Hg2W/B54597A+XWz0CO5wAr/S9vrYgatRa1hewH5tz7</w:t>
      </w:r>
    </w:p>
    <w:p>
      <w:pPr>
        <w:pStyle w:val="PreformattedText"/>
        <w:bidi w:val="0"/>
        <w:spacing w:before="0" w:after="0"/>
        <w:jc w:val="left"/>
        <w:rPr/>
      </w:pPr>
      <w:r>
        <w:rPr/>
        <w:t>fXPTLdAlk1PnYAcqxJBIUfX6/Q/W/wBPrz7s/wAI60poSOo8KEgkcfXm4AH9RcW4BH+sR7Sn4qdOgi</w:t>
      </w:r>
    </w:p>
    <w:p>
      <w:pPr>
        <w:pStyle w:val="PreformattedText"/>
        <w:bidi w:val="0"/>
        <w:spacing w:before="0" w:after="0"/>
        <w:jc w:val="left"/>
        <w:rPr/>
      </w:pPr>
      <w:r>
        <w:rPr/>
        <w:t>gqOnCBQRwPSOCDqCk/2Qmo/n82+tvdT1cGh6mqGJJuOOCVUD6WH9CLHg/1Htsjq1epsQuLc8Aj8Dg/</w:t>
      </w:r>
    </w:p>
    <w:p>
      <w:pPr>
        <w:pStyle w:val="PreformattedText"/>
        <w:bidi w:val="0"/>
        <w:spacing w:before="0" w:after="0"/>
        <w:jc w:val="left"/>
        <w:rPr/>
      </w:pPr>
      <w:r>
        <w:rPr/>
        <w:t>UKBwQrcf737ZYGvTgI65WIDDm/JPpJHBszaSTxYc2/I49tHp4Zp1Cm/IPJPHPNweAwuAfz/T3U8Orj</w:t>
      </w:r>
    </w:p>
    <w:p>
      <w:pPr>
        <w:pStyle w:val="PreformattedText"/>
        <w:bidi w:val="0"/>
        <w:spacing w:before="0" w:after="0"/>
        <w:jc w:val="left"/>
        <w:rPr/>
      </w:pPr>
      <w:r>
        <w:rPr/>
        <w:t>pqk9P9OOb/AOA9Knn62H19+6303TtYfQEW5LW/Ba3qFzptyLe69eHn9nTDMxDH/k3gre3NuT9QSOD7</w:t>
      </w:r>
    </w:p>
    <w:p>
      <w:pPr>
        <w:pStyle w:val="PreformattedText"/>
        <w:bidi w:val="0"/>
        <w:spacing w:before="0" w:after="0"/>
        <w:jc w:val="left"/>
        <w:rPr/>
      </w:pPr>
      <w:r>
        <w:rPr/>
        <w:t>uOHWjxPTa5N/oLG34H1Y3H+1Bfr/AID3brRGePUa/PpBNjpAUsthfkX5sSP9sPdevZx69dggGwK8Fr</w:t>
      </w:r>
    </w:p>
    <w:p>
      <w:pPr>
        <w:pStyle w:val="PreformattedText"/>
        <w:bidi w:val="0"/>
        <w:spacing w:before="0" w:after="0"/>
        <w:jc w:val="left"/>
        <w:rPr/>
      </w:pPr>
      <w:r>
        <w:rPr/>
        <w:t>2PIUkn6W4N/wA/T349b9OotRcg/Rjyw4IJItwQtuCLf0sfdfy695GvDpG5QcMQtrMQDwVDfTnkMyji</w:t>
      </w:r>
    </w:p>
    <w:p>
      <w:pPr>
        <w:pStyle w:val="PreformattedText"/>
        <w:bidi w:val="0"/>
        <w:spacing w:before="0" w:after="0"/>
        <w:jc w:val="left"/>
        <w:rPr/>
      </w:pPr>
      <w:r>
        <w:rPr/>
        <w:t>/u46bx+fQW5cqSxGkhSbqpsWutgQSLBf6j6H26OBHXm8uqEf5w26T/fPp3ZSkKMXteuzVTrZCnmyVW</w:t>
      </w:r>
    </w:p>
    <w:p>
      <w:pPr>
        <w:pStyle w:val="PreformattedText"/>
        <w:bidi w:val="0"/>
        <w:spacing w:before="0" w:after="0"/>
        <w:jc w:val="left"/>
        <w:rPr/>
      </w:pPr>
      <w:r>
        <w:rPr/>
        <w:t>qxAKQC8xWO31KqPbM/GJPlXqlv330pHBUA/bnqkvLSfxKo8jNAxgJCQSOTrRGVUAEYY8P9AeT/AID2</w:t>
      </w:r>
    </w:p>
    <w:p>
      <w:pPr>
        <w:pStyle w:val="PreformattedText"/>
        <w:bidi w:val="0"/>
        <w:spacing w:before="0" w:after="0"/>
        <w:jc w:val="left"/>
        <w:rPr/>
      </w:pPr>
      <w:r>
        <w:rPr/>
        <w:t>lPEY6MjqJII6D/I/dVVU7VFL9qwU2EY0rpNg2gKAqED6fTj+vvYNOm6uSdQ6kLFHDDBBSySSz1U0Ub</w:t>
      </w:r>
    </w:p>
    <w:p>
      <w:pPr>
        <w:pStyle w:val="PreformattedText"/>
        <w:bidi w:val="0"/>
        <w:spacing w:before="0" w:after="0"/>
        <w:jc w:val="left"/>
        <w:rPr/>
      </w:pPr>
      <w:r>
        <w:rPr/>
        <w:t>MFN2DkKQl+WYji/wDX3VqE1r1cCpx59Ggjp2x+3aeCaOSF44tEEpaN5BOyKGZoVLaSvAJPP1t79UdP</w:t>
      </w:r>
    </w:p>
    <w:p>
      <w:pPr>
        <w:pStyle w:val="PreformattedText"/>
        <w:bidi w:val="0"/>
        <w:spacing w:before="0" w:after="0"/>
        <w:jc w:val="left"/>
        <w:rPr/>
      </w:pPr>
      <w:r>
        <w:rPr/>
        <w:t>MpVQPIdYaKKaX7MysahZEKP5PHEhltdXmYA2RALjiwIt7qaHh1UE4znpkzMElAkVTI8KCtn+1pIkK6</w:t>
      </w:r>
    </w:p>
    <w:p>
      <w:pPr>
        <w:pStyle w:val="PreformattedText"/>
        <w:bidi w:val="0"/>
        <w:spacing w:before="0" w:after="0"/>
        <w:jc w:val="left"/>
        <w:rPr/>
      </w:pPr>
      <w:r>
        <w:rPr/>
        <w:t>mUFgZeOVFr6eAxt+L+/f4Ot6cg1x0FM9NkjVVVXTxyRimmTw/cVCLUymRyFZEUgoLi9ubKPz78p4AD</w:t>
      </w:r>
    </w:p>
    <w:p>
      <w:pPr>
        <w:pStyle w:val="PreformattedText"/>
        <w:bidi w:val="0"/>
        <w:spacing w:before="0" w:after="0"/>
        <w:jc w:val="left"/>
        <w:rPr/>
      </w:pPr>
      <w:r>
        <w:rPr/>
        <w:t>quTw8uslA7S1k886zKVMUcQVC0eQq0e4hRirXIJ5Nx+feiPLqte7J6dKGtroy7VmKp5zTmrNKKgqwh</w:t>
      </w:r>
    </w:p>
    <w:p>
      <w:pPr>
        <w:pStyle w:val="PreformattedText"/>
        <w:bidi w:val="0"/>
        <w:spacing w:before="0" w:after="0"/>
        <w:jc w:val="left"/>
        <w:rPr/>
      </w:pPr>
      <w:r>
        <w:rPr/>
        <w:t>qZmvUVUouQ8gQWW9yo/FvewoyfPqwrXNOm4PSvWpUViSU8EkQZjFTKAlOmpiker0O8pPF7/Xn6W90z</w:t>
      </w:r>
    </w:p>
    <w:p>
      <w:pPr>
        <w:pStyle w:val="PreformattedText"/>
        <w:bidi w:val="0"/>
        <w:spacing w:before="0" w:after="0"/>
        <w:jc w:val="left"/>
        <w:rPr/>
      </w:pPr>
      <w:r>
        <w:rPr/>
        <w:t>5Hr1AMEdPK+GsidFjhSnCwOsFSTNLIkUl4om0El/IRa44Yi1iB72KmueqhQcEY6hzioVTLXLpejnkk</w:t>
      </w:r>
    </w:p>
    <w:p>
      <w:pPr>
        <w:pStyle w:val="PreformattedText"/>
        <w:bidi w:val="0"/>
        <w:spacing w:before="0" w:after="0"/>
        <w:jc w:val="left"/>
        <w:rPr/>
      </w:pPr>
      <w:r>
        <w:rPr/>
        <w:t>hhjJQwcXj8jqxUEDk/QhePr79n063ThUZHU6kM8ixZOqqoVlqlEVLCiKY421BlIjF2l+3W1yQBzYkn</w:t>
      </w:r>
    </w:p>
    <w:p>
      <w:pPr>
        <w:pStyle w:val="PreformattedText"/>
        <w:bidi w:val="0"/>
        <w:spacing w:before="0" w:after="0"/>
        <w:jc w:val="left"/>
        <w:rPr/>
      </w:pPr>
      <w:r>
        <w:rPr/>
        <w:t>3alGr59Wyck0PUuqcU9RVWmeuhlTwx0pQLL6hd5gsBCwmokuLAEIPfjQeWeqkkNgkj06YqLAzZmvSK</w:t>
      </w:r>
    </w:p>
    <w:p>
      <w:pPr>
        <w:pStyle w:val="PreformattedText"/>
        <w:bidi w:val="0"/>
        <w:spacing w:before="0" w:after="0"/>
        <w:jc w:val="left"/>
        <w:rPr/>
      </w:pPr>
      <w:r>
        <w:rPr/>
        <w:t>o1Y+LHqZ3pRDIwWIEuyI7PqkGgDXJ9OQLe9D160KElSvSkamieqmlrkgSrpaZIInEkzErJyimmvc6Y</w:t>
      </w:r>
    </w:p>
    <w:p>
      <w:pPr>
        <w:pStyle w:val="PreformattedText"/>
        <w:bidi w:val="0"/>
        <w:spacing w:before="0" w:after="0"/>
        <w:jc w:val="left"/>
        <w:rPr/>
      </w:pPr>
      <w:r>
        <w:rPr/>
        <w:t>l/SASFNyAefdqE/n1sjINPLp0MkNXTRpTx09EzVULUhEzLRiBx45ft4iXlbX9AbliSbke7UNMdWqpA</w:t>
      </w:r>
    </w:p>
    <w:p>
      <w:pPr>
        <w:pStyle w:val="PreformattedText"/>
        <w:bidi w:val="0"/>
        <w:spacing w:before="0" w:after="0"/>
        <w:jc w:val="left"/>
        <w:rPr/>
      </w:pPr>
      <w:r>
        <w:rPr/>
        <w:t>Wn2dbF38kr4gNu/eWR7n3Dio5KANHRbeqZoSJBQUrBq2sgRyUhjrqlQFP10pa/swtwsELSA95OP9jp</w:t>
      </w:r>
    </w:p>
    <w:p>
      <w:pPr>
        <w:pStyle w:val="PreformattedText"/>
        <w:bidi w:val="0"/>
        <w:spacing w:before="0" w:after="0"/>
        <w:jc w:val="left"/>
        <w:rPr/>
      </w:pPr>
      <w:r>
        <w:rPr/>
        <w:t>p11yg/hAxn9p63GMLjqWhp6emp4fHDFGsSj+yFRQFt+Px7YYliST1c1zTpVKDYKptx9PpYD6c+9jh1</w:t>
      </w:r>
    </w:p>
    <w:p>
      <w:pPr>
        <w:pStyle w:val="PreformattedText"/>
        <w:bidi w:val="0"/>
        <w:spacing w:before="0" w:after="0"/>
        <w:jc w:val="left"/>
        <w:rPr/>
      </w:pPr>
      <w:r>
        <w:rPr/>
        <w:t>Trs3sQebccAf76wHv3lTrfp1jtfgXF+Dz+B/xX3QCtKde6yAEcLZiov9b8f4A+758h17rstoBNrk35</w:t>
      </w:r>
    </w:p>
    <w:p>
      <w:pPr>
        <w:pStyle w:val="PreformattedText"/>
        <w:bidi w:val="0"/>
        <w:spacing w:before="0" w:after="0"/>
        <w:jc w:val="left"/>
        <w:rPr/>
      </w:pPr>
      <w:r>
        <w:rPr/>
        <w:t>P1/3w9+rQE+fXvz6jHk/X+l/9b/ivtodbx1IUrax4/JsATfix5/Ht0cB1rrMAWHNtI4uAPof6/4m/u</w:t>
      </w:r>
    </w:p>
    <w:p>
      <w:pPr>
        <w:pStyle w:val="PreformattedText"/>
        <w:bidi w:val="0"/>
        <w:spacing w:before="0" w:after="0"/>
        <w:jc w:val="left"/>
        <w:rPr/>
      </w:pPr>
      <w:r>
        <w:rPr/>
        <w:t>3+Dr3n8+pEQ+o/HP8AiATaxHPI9661T5dc1LAlfoeDcCwte1iT6b+9dexmvWcKfrpJ/oT9fzy3+0g+</w:t>
      </w:r>
    </w:p>
    <w:p>
      <w:pPr>
        <w:pStyle w:val="PreformattedText"/>
        <w:bidi w:val="0"/>
        <w:spacing w:before="0" w:after="0"/>
        <w:jc w:val="left"/>
        <w:rPr/>
      </w:pPr>
      <w:r>
        <w:rPr/>
        <w:t>98M9a+XWQKAbEEkGxB/rb63/ACb+9Hrx9fPp4xdOQZJjb0j0k2Bt/W/P1PujEE8etjy9OkxlslFVPJ</w:t>
      </w:r>
    </w:p>
    <w:p>
      <w:pPr>
        <w:pStyle w:val="PreformattedText"/>
        <w:bidi w:val="0"/>
        <w:spacing w:before="0" w:after="0"/>
        <w:jc w:val="left"/>
        <w:rPr/>
      </w:pPr>
      <w:r>
        <w:rPr/>
        <w:t>9BFTBwq6rtNIH0g/m7E3sPaB2HiFjlR0+gqukcevbWhNVkpayUEsiWNwfSzWNj+TZR79B3yPIR5U63</w:t>
      </w:r>
    </w:p>
    <w:p>
      <w:pPr>
        <w:pStyle w:val="PreformattedText"/>
        <w:bidi w:val="0"/>
        <w:spacing w:before="0" w:after="0"/>
        <w:jc w:val="left"/>
        <w:rPr/>
      </w:pPr>
      <w:r>
        <w:rPr/>
        <w:t>KSqqg9eoXZcwOBpqAAXy2Zpo3vx+zC5nkv8A1ACj3u8I8JFP4mH+fr1sCZAelDtVFipEZRYCw4sLKF</w:t>
      </w:r>
    </w:p>
    <w:p>
      <w:pPr>
        <w:pStyle w:val="PreformattedText"/>
        <w:bidi w:val="0"/>
        <w:spacing w:before="0" w:after="0"/>
        <w:jc w:val="left"/>
        <w:rPr/>
      </w:pPr>
      <w:r>
        <w:rPr/>
        <w:t>tZfyf8fb8IoijqsxJdj8+lBUuQL86vr9eSD/U8/n2/0x9nTHMxtyQbfS7fQfUm35I/Huw63TqDKzcD</w:t>
      </w:r>
    </w:p>
    <w:p>
      <w:pPr>
        <w:pStyle w:val="PreformattedText"/>
        <w:bidi w:val="0"/>
        <w:spacing w:before="0" w:after="0"/>
        <w:jc w:val="left"/>
        <w:rPr/>
      </w:pPr>
      <w:r>
        <w:rPr/>
        <w:t>kqwvccaR9eb/AEHPvfn1oYHDqLKxIB1EfW1uPobc/wBOPfh59bp8uo31JDW/wtexJPIJ/Nz9ffut/w</w:t>
      </w:r>
    </w:p>
    <w:p>
      <w:pPr>
        <w:pStyle w:val="PreformattedText"/>
        <w:bidi w:val="0"/>
        <w:spacing w:before="0" w:after="0"/>
        <w:jc w:val="left"/>
        <w:rPr/>
      </w:pPr>
      <w:r>
        <w:rPr/>
        <w:t>CDrrjkn6Dgcf0NmFvyPfuHWs+fHry/RgB6SOSb2B4Nr25PuxPW+uSi4/2wFgfoeAb3/wAfevLrfDqT</w:t>
      </w:r>
    </w:p>
    <w:p>
      <w:pPr>
        <w:pStyle w:val="PreformattedText"/>
        <w:bidi w:val="0"/>
        <w:spacing w:before="0" w:after="0"/>
        <w:jc w:val="left"/>
        <w:rPr/>
      </w:pPr>
      <w:r>
        <w:rPr/>
        <w:t>Gunggt9LKw5At9QRxx/j791rqUpJ5YH62P0H0/qDawt7917gD1xK+kNawB4/oB9Dz+b/ANR9Peq9eH</w:t>
      </w:r>
    </w:p>
    <w:p>
      <w:pPr>
        <w:pStyle w:val="PreformattedText"/>
        <w:bidi w:val="0"/>
        <w:spacing w:before="0" w:after="0"/>
        <w:jc w:val="left"/>
        <w:rPr/>
      </w:pPr>
      <w:r>
        <w:rPr/>
        <w:t>XXCC+q7AkH688cgfg2HvfWsEfLriJW+qhbknk8cAX/ADxfn34jr3nwx1zE68gEEmwNjwCQOb/Qke9g</w:t>
      </w:r>
    </w:p>
    <w:p>
      <w:pPr>
        <w:pStyle w:val="PreformattedText"/>
        <w:bidi w:val="0"/>
        <w:spacing w:before="0" w:after="0"/>
        <w:jc w:val="left"/>
        <w:rPr/>
      </w:pPr>
      <w:r>
        <w:rPr/>
        <w:t>D160ePXMPpDEkHV9Bb6n+n0Nrj37r3DqpP8AnUd41nTfwc3lg8HWx0u4+5MnSdcUxEvjrYdvz/7k91</w:t>
      </w:r>
    </w:p>
    <w:p>
      <w:pPr>
        <w:pStyle w:val="PreformattedText"/>
        <w:bidi w:val="0"/>
        <w:spacing w:before="0" w:after="0"/>
        <w:jc w:val="left"/>
        <w:rPr/>
      </w:pPr>
      <w:r>
        <w:rPr/>
        <w:t>1VDGNTTSNj6dKcBQSvnJ+gPti4kKppC11GnVXUOBGzEBiAaenE/t4dfPly1ZNkK7JU/wBnBTtUJT1T</w:t>
      </w:r>
    </w:p>
    <w:p>
      <w:pPr>
        <w:pStyle w:val="PreformattedText"/>
        <w:bidi w:val="0"/>
        <w:spacing w:before="0" w:after="0"/>
        <w:jc w:val="left"/>
        <w:rPr/>
      </w:pPr>
      <w:r>
        <w:rPr/>
        <w:t>ypSI5qFjMkEMsdT5NCR1NKSGmYIdVtGm3tKAQB0pwRQKAv8Am6SFTJUZER46VKuCmoxHRY+V4kpqSl</w:t>
      </w:r>
    </w:p>
    <w:p>
      <w:pPr>
        <w:pStyle w:val="PreformattedText"/>
        <w:bidi w:val="0"/>
        <w:spacing w:before="0" w:after="0"/>
        <w:jc w:val="left"/>
        <w:rPr/>
      </w:pPr>
      <w:r>
        <w:rPr/>
        <w:t>tWPOt6xwZqymgca9ZJBduLtp9+PmeqAs3b5dQ6GOkSqaOaYBIa0iapkjlRKsCKWdYclj41eaZKqU6k</w:t>
      </w:r>
    </w:p>
    <w:p>
      <w:pPr>
        <w:pStyle w:val="PreformattedText"/>
        <w:bidi w:val="0"/>
        <w:spacing w:before="0" w:after="0"/>
        <w:jc w:val="left"/>
        <w:rPr/>
      </w:pPr>
      <w:r>
        <w:rPr/>
        <w:t>4KowVXI9+9M9erSv29ckyNN91SwpDVY9p0p6MikaNzJIsqss0MccqU7CTWEI4ZNXBP4qRWvXgQSSa0</w:t>
      </w:r>
    </w:p>
    <w:p>
      <w:pPr>
        <w:pStyle w:val="PreformattedText"/>
        <w:bidi w:val="0"/>
        <w:spacing w:before="0" w:after="0"/>
        <w:jc w:val="left"/>
        <w:rPr/>
      </w:pPr>
      <w:r>
        <w:rPr/>
        <w:t>6w477WgGRpYHqKOunrKuGleGaeF4qkELTQVkqRAS45vM5ZwXEt9On8+7U1KWpU06rpOoHUadZsZI6S</w:t>
      </w:r>
    </w:p>
    <w:p>
      <w:pPr>
        <w:pStyle w:val="PreformattedText"/>
        <w:bidi w:val="0"/>
        <w:spacing w:before="0" w:after="0"/>
        <w:jc w:val="left"/>
        <w:rPr/>
      </w:pPr>
      <w:r>
        <w:rPr/>
        <w:t>UklRUCli11EbSaEx8tYWnVql48ZJ5oJ1jb9unMYUq7Bn08e9Y6uDSlfs6UsKjJ4jw/fwxVtTX10Qik</w:t>
      </w:r>
    </w:p>
    <w:p>
      <w:pPr>
        <w:pStyle w:val="PreformattedText"/>
        <w:bidi w:val="0"/>
        <w:spacing w:before="0" w:after="0"/>
        <w:jc w:val="left"/>
        <w:rPr/>
      </w:pPr>
      <w:r>
        <w:rPr/>
        <w:t>jEVSlMsrywq6xyRIZYBGGSXUqD1WJci9fM0GOt8RpLZr5dJnPyK2Qp6eKKKohhmpfDRwRTSUTtQxmn</w:t>
      </w:r>
    </w:p>
    <w:p>
      <w:pPr>
        <w:pStyle w:val="PreformattedText"/>
        <w:bidi w:val="0"/>
        <w:spacing w:before="0" w:after="0"/>
        <w:jc w:val="left"/>
        <w:rPr/>
      </w:pPr>
      <w:r>
        <w:rPr/>
        <w:t>avhnYRvNNLOS+ldMfkOkg83uowevVBFAMfZ07UmZyFIr1TKjR1VZJSUkkNGs0/3TB46mOOScLjcZkJ</w:t>
      </w:r>
    </w:p>
    <w:p>
      <w:pPr>
        <w:pStyle w:val="PreformattedText"/>
        <w:bidi w:val="0"/>
        <w:spacing w:before="0" w:after="0"/>
        <w:jc w:val="left"/>
        <w:rPr/>
      </w:pPr>
      <w:r>
        <w:rPr/>
        <w:t>nm9YAEUTjUrEj3Y1ala9UXRXgK9Iijr6mnqpYRSoxjVw0kviq5UaaRWkqKl5PVLXRyoAZYuHS6qQT7</w:t>
      </w:r>
    </w:p>
    <w:p>
      <w:pPr>
        <w:pStyle w:val="PreformattedText"/>
        <w:bidi w:val="0"/>
        <w:spacing w:before="0" w:after="0"/>
        <w:jc w:val="left"/>
        <w:rPr/>
      </w:pPr>
      <w:r>
        <w:rPr/>
        <w:t>9wHz68tSTxp07ZCokx+H81ZVVUr1zvPjjj4o66j+4jijeoyFTBEKgxQsC0Ksq+kBvrYn34DNKZ62Q2</w:t>
      </w:r>
    </w:p>
    <w:p>
      <w:pPr>
        <w:pStyle w:val="PreformattedText"/>
        <w:bidi w:val="0"/>
        <w:spacing w:before="0" w:after="0"/>
        <w:jc w:val="left"/>
        <w:rPr/>
      </w:pPr>
      <w:r>
        <w:rPr/>
        <w:t>DXHTJHD4a12kyUtLSOlOJaSJ/PMuorLSU1HHUEx1U0bFfMsn9lr2twNinp1o0BrXy6e6ekjkFVSzZB</w:t>
      </w:r>
    </w:p>
    <w:p>
      <w:pPr>
        <w:pStyle w:val="PreformattedText"/>
        <w:bidi w:val="0"/>
        <w:spacing w:before="0" w:after="0"/>
        <w:jc w:val="left"/>
        <w:rPr/>
      </w:pPr>
      <w:r>
        <w:rPr/>
        <w:t>DUeSd4TDj5ZpZapGKTxUyUrTxIqhljlYhTNJptcH3oqStdWOrBwQdR7unfF46WWur6SFZHyUiwUscj</w:t>
      </w:r>
    </w:p>
    <w:p>
      <w:pPr>
        <w:pStyle w:val="PreformattedText"/>
        <w:bidi w:val="0"/>
        <w:spacing w:before="0" w:after="0"/>
        <w:jc w:val="left"/>
        <w:rPr/>
      </w:pPr>
      <w:r>
        <w:rPr/>
        <w:t>QyxxTQok0FVSvTgtLAhgALsW12Q6iFBtrgPU/Lq+nV+3qRRJU5Nv7u01TLNUSTxUdBKKqkkk+3glQP</w:t>
      </w:r>
    </w:p>
    <w:p>
      <w:pPr>
        <w:pStyle w:val="PreformattedText"/>
        <w:bidi w:val="0"/>
        <w:spacing w:before="0" w:after="0"/>
        <w:jc w:val="left"/>
        <w:rPr/>
      </w:pPr>
      <w:r>
        <w:rPr/>
        <w:t>iagtNMtN49CtDciMckNYX9+rj16oCzAqBmuD/hHTnuotDDHS0UVJTtWeFaujppHWSmjppWijrKuGGV</w:t>
      </w:r>
    </w:p>
    <w:p>
      <w:pPr>
        <w:pStyle w:val="PreformattedText"/>
        <w:bidi w:val="0"/>
        <w:spacing w:before="0" w:after="0"/>
        <w:jc w:val="left"/>
        <w:rPr/>
      </w:pPr>
      <w:r>
        <w:rPr/>
        <w:t>1nVZ1LRSH0zMWYiwHvQYaipB8vLB6rVskEU6Tm5MgJ8FR4oPQVNTC8uTyKVrtJRyUtDAYKWSlrIppY</w:t>
      </w:r>
    </w:p>
    <w:p>
      <w:pPr>
        <w:pStyle w:val="PreformattedText"/>
        <w:bidi w:val="0"/>
        <w:spacing w:before="0" w:after="0"/>
        <w:jc w:val="left"/>
        <w:rPr/>
      </w:pPr>
      <w:r>
        <w:rPr/>
        <w:t>8hA0MAQFo/yzem9/fjhxSun/AAdWCqqZABH7D0QGqycm6t05LMVYepSomWkpo3nldvs6ZxBDEs7MGS</w:t>
      </w:r>
    </w:p>
    <w:p>
      <w:pPr>
        <w:pStyle w:val="PreformattedText"/>
        <w:bidi w:val="0"/>
        <w:spacing w:before="0" w:after="0"/>
        <w:jc w:val="left"/>
        <w:rPr/>
      </w:pPr>
      <w:r>
        <w:rPr/>
        <w:t>I/VQCBYgDi3tQooB0mqrEmnD/B0Z3ZFJS/7iaWtkvLDRS+J5KN70cryJF5Z3pymiSBLqoOorcG1rW8</w:t>
      </w:r>
    </w:p>
    <w:p>
      <w:pPr>
        <w:pStyle w:val="PreformattedText"/>
        <w:bidi w:val="0"/>
        <w:spacing w:before="0" w:after="0"/>
        <w:jc w:val="left"/>
        <w:rPr/>
      </w:pPr>
      <w:r>
        <w:rPr/>
        <w:t>V1g5p14yKF0Fck9DhJR0UMOKyFMa1aahxUR8VbTa51iWq+3phQK5anhx2S8hVkY6ZATJ6U0hmiNJGa</w:t>
      </w:r>
    </w:p>
    <w:p>
      <w:pPr>
        <w:pStyle w:val="PreformattedText"/>
        <w:bidi w:val="0"/>
        <w:spacing w:before="0" w:after="0"/>
        <w:jc w:val="left"/>
        <w:rPr/>
      </w:pPr>
      <w:r>
        <w:rPr/>
        <w:t>k+nVqqQNINKefTPiKKlqMxJDUxwj75qwQYsRBIqSp8qK9HBWSMUpoxTB9LtJoDXBPqOnQK59erL3EA</w:t>
      </w:r>
    </w:p>
    <w:p>
      <w:pPr>
        <w:pStyle w:val="PreformattedText"/>
        <w:bidi w:val="0"/>
        <w:spacing w:before="0" w:after="0"/>
        <w:jc w:val="left"/>
        <w:rPr/>
      </w:pPr>
      <w:r>
        <w:rPr/>
        <w:t>46e6JhNXPS1FP58fHkA5qo6mKp8imGT7URffeITUsYbxyeq3iBIINr2oaVVu49XqCW1LVQem+nxuMe</w:t>
      </w:r>
    </w:p>
    <w:p>
      <w:pPr>
        <w:pStyle w:val="PreformattedText"/>
        <w:bidi w:val="0"/>
        <w:spacing w:before="0" w:after="0"/>
        <w:jc w:val="left"/>
        <w:rPr/>
      </w:pPr>
      <w:r>
        <w:rPr/>
        <w:t>NZcYlRNkaStSfCwQZLz42aZlZauPKGtp/G7I8TDSFWchkuCAT71QcCK1GetoxFXX4wceleoArDgnpq</w:t>
      </w:r>
    </w:p>
    <w:p>
      <w:pPr>
        <w:pStyle w:val="PreformattedText"/>
        <w:bidi w:val="0"/>
        <w:spacing w:before="0" w:after="0"/>
        <w:jc w:val="left"/>
        <w:rPr/>
      </w:pPr>
      <w:r>
        <w:rPr/>
        <w:t>iWNHp6ypWsSvw8EUFDSVk90oRSQ1DyGOo+5Eijypob9BH+cvpG1VAJFOtSq8QVioJahxjj/l6bqX7Y</w:t>
      </w:r>
    </w:p>
    <w:p>
      <w:pPr>
        <w:pStyle w:val="PreformattedText"/>
        <w:bidi w:val="0"/>
        <w:spacing w:before="0" w:after="0"/>
        <w:jc w:val="left"/>
        <w:rPr/>
      </w:pPr>
      <w:r>
        <w:rPr/>
        <w:t>Y/JzESV9XTxSM61M1Mle08FY1XJNjpKVC9NUUssodpJ08UwLMT/mx7d46cGvTettJSi6RnPGvUbNCg</w:t>
      </w:r>
    </w:p>
    <w:p>
      <w:pPr>
        <w:pStyle w:val="PreformattedText"/>
        <w:bidi w:val="0"/>
        <w:spacing w:before="0" w:after="0"/>
        <w:jc w:val="left"/>
        <w:rPr/>
      </w:pPr>
      <w:r>
        <w:rPr/>
        <w:t>lnkjOQMCRYqOsq6qqo6rF1cdWk0dPJTJRgNRmWnScsYVkfxlrveVyFoag5I49OppqM48+gF7iih/hO</w:t>
      </w:r>
    </w:p>
    <w:p>
      <w:pPr>
        <w:pStyle w:val="PreformattedText"/>
        <w:bidi w:val="0"/>
        <w:spacing w:before="0" w:after="0"/>
        <w:jc w:val="left"/>
        <w:rPr/>
      </w:pPr>
      <w:r>
        <w:rPr/>
        <w:t>I8FbFC7VwWopjHqWUQxE01TEA8iIHiI8qRkqkl9PFvehXUeGnrchQxaUbNf+K/2R0F0lQn2VDSQ0sI</w:t>
      </w:r>
    </w:p>
    <w:p>
      <w:pPr>
        <w:pStyle w:val="PreformattedText"/>
        <w:bidi w:val="0"/>
        <w:spacing w:before="0" w:after="0"/>
        <w:jc w:val="left"/>
        <w:rPr/>
      </w:pPr>
      <w:r>
        <w:rPr/>
        <w:t>k0SCR/DEDL6kKQK1z5AkfqUsVZTfn6ku0FBQZ6YdjQUpkdLagaBoqenniiVYJVDIzhyaiVGMRyKqfu</w:t>
      </w:r>
    </w:p>
    <w:p>
      <w:pPr>
        <w:pStyle w:val="PreformattedText"/>
        <w:bidi w:val="0"/>
        <w:spacing w:before="0" w:after="0"/>
        <w:jc w:val="left"/>
        <w:rPr/>
      </w:pPr>
      <w:r>
        <w:rPr/>
        <w:t>AAOF50/TSFW5OqVGSerEjFPLpc08jQCPUJKhqeKNImhqZIxIEVQShaPx3iL3UDSALk2WytanVAc8Oh</w:t>
      </w:r>
    </w:p>
    <w:p>
      <w:pPr>
        <w:pStyle w:val="PreformattedText"/>
        <w:bidi w:val="0"/>
        <w:spacing w:before="0" w:after="0"/>
        <w:jc w:val="left"/>
        <w:rPr/>
      </w:pPr>
      <w:r>
        <w:rPr/>
        <w:t>i2zOKPD4pWllaXL19KruUqb6gsk6y6TDrehHjAUIANSOLkc+2mFXxw6uGAFadx/w9LvctWHwlKaDIx</w:t>
      </w:r>
    </w:p>
    <w:p>
      <w:pPr>
        <w:pStyle w:val="PreformattedText"/>
        <w:bidi w:val="0"/>
        <w:spacing w:before="0" w:after="0"/>
        <w:jc w:val="left"/>
        <w:rPr/>
      </w:pPr>
      <w:r>
        <w:rPr/>
        <w:t>tTk1k1QKZYVEeVRhDFNUPNTxJ/Cp6eRy0SamiAAY+9NUVII6uvAU456Cav8a1NLQ1NEsQhoUaGoRYs</w:t>
      </w:r>
    </w:p>
    <w:p>
      <w:pPr>
        <w:pStyle w:val="PreformattedText"/>
        <w:bidi w:val="0"/>
        <w:spacing w:before="0" w:after="0"/>
        <w:jc w:val="left"/>
        <w:rPr/>
      </w:pPr>
      <w:r>
        <w:rPr/>
        <w:t>nQzz1RWoqglQpgp42aR1BWVrx3/cJNk91UfEdXHqrccjpppW8KU1fWtJOGoqqaD9+NKinq4P2KejYw</w:t>
      </w:r>
    </w:p>
    <w:p>
      <w:pPr>
        <w:pStyle w:val="PreformattedText"/>
        <w:bidi w:val="0"/>
        <w:spacing w:before="0" w:after="0"/>
        <w:jc w:val="left"/>
        <w:rPr/>
      </w:pPr>
      <w:r>
        <w:rPr/>
        <w:t>SRpGk0WtkWU+Z4wOIktdz+jXj145BcDHUlshS1tPOJqamXTJHPUPWaVnqYauB48ZUrDS6fLLTyxmIR</w:t>
      </w:r>
    </w:p>
    <w:p>
      <w:pPr>
        <w:pStyle w:val="PreformattedText"/>
        <w:bidi w:val="0"/>
        <w:spacing w:before="0" w:after="0"/>
        <w:jc w:val="left"/>
        <w:rPr/>
      </w:pPr>
      <w:r>
        <w:rPr/>
        <w:t>qH9ZF+ODrSRwPVRRjU4xXPn0LWExX8DpcXSwS0FHkIKHI5SqrFEv3P8AGnpYHWDITlpBj2aNgKNSto</w:t>
      </w:r>
    </w:p>
    <w:p>
      <w:pPr>
        <w:pStyle w:val="PreformattedText"/>
        <w:bidi w:val="0"/>
        <w:spacing w:before="0" w:after="0"/>
        <w:jc w:val="left"/>
        <w:rPr/>
      </w:pPr>
      <w:r>
        <w:rPr/>
        <w:t>3VrjkAaIYmop+3/B1YkUUEsPXpN11FU5OeuyiPkqetiR4Z4p/DW4uerkZJ6tmyiKkU0woxJJFLBGpV</w:t>
      </w:r>
    </w:p>
    <w:p>
      <w:pPr>
        <w:pStyle w:val="PreformattedText"/>
        <w:bidi w:val="0"/>
        <w:spacing w:before="0" w:after="0"/>
        <w:jc w:val="left"/>
        <w:rPr/>
      </w:pPr>
      <w:r>
        <w:rPr/>
        <w:t>ovr6LtoGg0kjrWCzOC/556YKr+HYvIx1dp8i8aIaOSaFnx9RUKpWX0SCSfU9LKp0EKQzXe7M9rampT</w:t>
      </w:r>
    </w:p>
    <w:p>
      <w:pPr>
        <w:pStyle w:val="PreformattedText"/>
        <w:bidi w:val="0"/>
        <w:spacing w:before="0" w:after="0"/>
        <w:jc w:val="left"/>
        <w:rPr/>
      </w:pPr>
      <w:r>
        <w:rPr/>
        <w:t>V17QqkHQD9vUJ4pKiQRFhFO9EtQlFQ1LxvVvUeSoeKGCXxvVzfbQ3kkH7BKs/+pHuxYZNMdeIZmWgo</w:t>
      </w:r>
    </w:p>
    <w:p>
      <w:pPr>
        <w:pStyle w:val="PreformattedText"/>
        <w:bidi w:val="0"/>
        <w:spacing w:before="0" w:after="0"/>
        <w:jc w:val="left"/>
        <w:rPr/>
      </w:pPr>
      <w:r>
        <w:rPr/>
        <w:t>3+rh0m8YJJ6qKghkgmmIhnio5aeNYoWrKgJLDXzO0kEi00cRDr6VX+oVHBtQV+HrRIGAw1eXSjnoYK</w:t>
      </w:r>
    </w:p>
    <w:p>
      <w:pPr>
        <w:pStyle w:val="PreformattedText"/>
        <w:bidi w:val="0"/>
        <w:spacing w:before="0" w:after="0"/>
        <w:jc w:val="left"/>
        <w:rPr/>
      </w:pPr>
      <w:r>
        <w:rPr/>
        <w:t>vMyVH79BjB5SmR/ibTPNSJPLCKaCaKNfuVV9I1gX0NdbM4PuteJp14VY0Mhz6fLqXDT1ElJRQF46uG</w:t>
      </w:r>
    </w:p>
    <w:p>
      <w:pPr>
        <w:pStyle w:val="PreformattedText"/>
        <w:bidi w:val="0"/>
        <w:spacing w:before="0" w:after="0"/>
        <w:jc w:val="left"/>
        <w:rPr/>
      </w:pPr>
      <w:r>
        <w:rPr/>
        <w:t>ORJUeT7l5XpIqmSqmglr46eWNYamGLTeSMWVCRwi3qzDIIoeq6W7e5tPp06VLSV1LJjKWnoYqfE082</w:t>
      </w:r>
    </w:p>
    <w:p>
      <w:pPr>
        <w:pStyle w:val="PreformattedText"/>
        <w:bidi w:val="0"/>
        <w:spacing w:before="0" w:after="0"/>
        <w:jc w:val="left"/>
        <w:rPr/>
      </w:pPr>
      <w:r>
        <w:rPr/>
        <w:t>UmL1Gp6muyM7xUcCTzopZKGlKqgawsdNizORpSRnPp07QOBHpHrk9cY6WlmpmlikeGETRVb1EdTDIt</w:t>
      </w:r>
    </w:p>
    <w:p>
      <w:pPr>
        <w:pStyle w:val="PreformattedText"/>
        <w:bidi w:val="0"/>
        <w:spacing w:before="0" w:after="0"/>
        <w:jc w:val="left"/>
        <w:rPr/>
      </w:pPr>
      <w:r>
        <w:rPr/>
        <w:t>S0kIH25+6SHzytODKEIuVtccp7uPM0NOqMhAABAzx6zNJVNLO8NOXwtSYo2aAw1VErVEWuKhWsniWa</w:t>
      </w:r>
    </w:p>
    <w:p>
      <w:pPr>
        <w:pStyle w:val="PreformattedText"/>
        <w:bidi w:val="0"/>
        <w:spacing w:before="0" w:after="0"/>
        <w:jc w:val="left"/>
        <w:rPr/>
      </w:pPr>
      <w:r>
        <w:rPr/>
        <w:t>ihjpo2YMrgRxs0er0knzFCtMauqqz6qVJWnUOtoGrJqqLHpkqkSSwxrj6uaOYeei/yrwwxpZmpqYgS</w:t>
      </w:r>
    </w:p>
    <w:p>
      <w:pPr>
        <w:pStyle w:val="PreformattedText"/>
        <w:bidi w:val="0"/>
        <w:spacing w:before="0" w:after="0"/>
        <w:jc w:val="left"/>
        <w:rPr/>
      </w:pPr>
      <w:r>
        <w:rPr/>
        <w:t>LcF2ABvcsRQkVqTjp5FLHSq9x6w09V9rmUMfmikeGWlmlmoy8RqZKRVYUUscv79OqMZ5PUFmF0HoAv</w:t>
      </w:r>
    </w:p>
    <w:p>
      <w:pPr>
        <w:pStyle w:val="PreformattedText"/>
        <w:bidi w:val="0"/>
        <w:spacing w:before="0" w:after="0"/>
        <w:jc w:val="left"/>
        <w:rPr/>
      </w:pPr>
      <w:r>
        <w:rPr/>
        <w:t>4BaCvXpA6gUIGesrfu0slDj8dLBUpLVmZ8hJGkcFNVrJ466mo2JmhlGn0xIA5kcPctYDdMnuBWnWm8</w:t>
      </w:r>
    </w:p>
    <w:p>
      <w:pPr>
        <w:pStyle w:val="PreformattedText"/>
        <w:bidi w:val="0"/>
        <w:spacing w:before="0" w:after="0"/>
        <w:jc w:val="left"/>
        <w:rPr/>
      </w:pPr>
      <w:r>
        <w:rPr/>
        <w:t>9K0f5+Q6epaGcw1McrN9xjsegkSorlEVNJCscMwaamGqB4Kh0VCQ8b3Zbga29+4Zp59bXur3eXSbq6</w:t>
      </w:r>
    </w:p>
    <w:p>
      <w:pPr>
        <w:pStyle w:val="PreformattedText"/>
        <w:bidi w:val="0"/>
        <w:spacing w:before="0" w:after="0"/>
        <w:jc w:val="left"/>
        <w:rPr/>
      </w:pPr>
      <w:r>
        <w:rPr/>
        <w:t>RYcMaWlZchHS1czQOk8c+hpDI7JEiCKCj+6lUmYMGWRQpI0hdXqnUCcHqhRaFRkU8uodbQxwy4amxs</w:t>
      </w:r>
    </w:p>
    <w:p>
      <w:pPr>
        <w:pStyle w:val="PreformattedText"/>
        <w:bidi w:val="0"/>
        <w:spacing w:before="0" w:after="0"/>
        <w:jc w:val="left"/>
        <w:rPr/>
      </w:pPr>
      <w:r>
        <w:rPr/>
        <w:t>9b91WZGCWFPBL5aSnqPtmNIZopqiPKBTGxWFFZ445F1HU1l954OB/q4dXGmnmDjpzmpvNuSop6uWCF</w:t>
      </w:r>
    </w:p>
    <w:p>
      <w:pPr>
        <w:pStyle w:val="PreformattedText"/>
        <w:bidi w:val="0"/>
        <w:spacing w:before="0" w:after="0"/>
        <w:jc w:val="left"/>
        <w:rPr/>
      </w:pPr>
      <w:r>
        <w:rPr/>
        <w:t>lnXJYiaHHxRGuhgJRpKmNJ2o8XGI0sYXe4sGPpU30CKYrU9bNalTSnl1HxtHJVZHJ5KmwleYaemqEy</w:t>
      </w:r>
    </w:p>
    <w:p>
      <w:pPr>
        <w:pStyle w:val="PreformattedText"/>
        <w:bidi w:val="0"/>
        <w:spacing w:before="0" w:after="0"/>
        <w:jc w:val="left"/>
        <w:rPr/>
      </w:pPr>
      <w:r>
        <w:rPr/>
        <w:t>UstZT03jWK0M0j1zzkSzirnBVozy3DcFiujqCgZp1WlW7aV8+pcpqavNUz4uebHYyip5RW1khmkenW</w:t>
      </w:r>
    </w:p>
    <w:p>
      <w:pPr>
        <w:pStyle w:val="PreformattedText"/>
        <w:bidi w:val="0"/>
        <w:spacing w:before="0" w:after="0"/>
        <w:jc w:val="left"/>
        <w:rPr/>
      </w:pPr>
      <w:r>
        <w:rPr/>
        <w:t>mM8Rra2WkndaRDTamiq0GqQqqqPUl7LQVqtetMaMuTQfs6UEpz1Sk3ibMHErPDJjYkbWk9NHFG4q5l</w:t>
      </w:r>
    </w:p>
    <w:p>
      <w:pPr>
        <w:pStyle w:val="PreformattedText"/>
        <w:bidi w:val="0"/>
        <w:spacing w:before="0" w:after="0"/>
        <w:jc w:val="left"/>
        <w:rPr/>
      </w:pPr>
      <w:r>
        <w:rPr/>
        <w:t>pJQs9A0SqQkYVJVHJOg3qMYNK9eqSdQJz/g6kYSjpq8rWJHSrT/xKsyEb0GmaStyVaxscwlQYvto4V</w:t>
      </w:r>
    </w:p>
    <w:p>
      <w:pPr>
        <w:pStyle w:val="PreformattedText"/>
        <w:bidi w:val="0"/>
        <w:spacing w:before="0" w:after="0"/>
        <w:jc w:val="left"/>
        <w:rPr/>
      </w:pPr>
      <w:r>
        <w:rPr/>
        <w:t>jEUCOr/X1MdMl9GoI9ethcGpxWvXKtbFzZGs+91wUMcUi4zGx1CwUdVWmjlkjmleRJJz9zLN5LhvCX</w:t>
      </w:r>
    </w:p>
    <w:p>
      <w:pPr>
        <w:pStyle w:val="PreformattedText"/>
        <w:bidi w:val="0"/>
        <w:spacing w:before="0" w:after="0"/>
        <w:jc w:val="left"/>
        <w:rPr/>
      </w:pPr>
      <w:r>
        <w:rPr/>
        <w:t>IFxqNq5p1aqnBrp8qdNEFNU0eHqqeipp1TJU9I2UjSOekgoqeCWlarkyONqJ9d5opFLqNKSg6lFyLW</w:t>
      </w:r>
    </w:p>
    <w:p>
      <w:pPr>
        <w:pStyle w:val="PreformattedText"/>
        <w:bidi w:val="0"/>
        <w:spacing w:before="0" w:after="0"/>
        <w:jc w:val="left"/>
        <w:rPr/>
      </w:pPr>
      <w:r>
        <w:rPr/>
        <w:t>NCe7y60upSTXJH+rHXeUWQU2QrhNjsXh6ZscuHpcfAIY6toY3igekWQJPI6kySONWklv8AYDw4V8+t</w:t>
      </w:r>
    </w:p>
    <w:p>
      <w:pPr>
        <w:pStyle w:val="PreformattedText"/>
        <w:bidi w:val="0"/>
        <w:spacing w:before="0" w:after="0"/>
        <w:jc w:val="left"/>
        <w:rPr/>
      </w:pPr>
      <w:r>
        <w:rPr/>
        <w:t>9wNBw/1cOkLlYKOlgiZZYPDPK8888oqfNVVClZTDVUbjyU8Ye6hgbjk8A+9itTnrZIwPn035WOlCXe</w:t>
      </w:r>
    </w:p>
    <w:p>
      <w:pPr>
        <w:pStyle w:val="PreformattedText"/>
        <w:bidi w:val="0"/>
        <w:spacing w:before="0" w:after="0"/>
        <w:jc w:val="left"/>
        <w:rPr/>
      </w:pPr>
      <w:r>
        <w:rPr/>
        <w:t>E49mRqkQozVUssM0asqGV9aohI4Bsyix4Hvy1FamvWqV8qddPXCsB85EqCGHxtEXkM1X4ViRCZBcrB</w:t>
      </w:r>
    </w:p>
    <w:p>
      <w:pPr>
        <w:pStyle w:val="PreformattedText"/>
        <w:bidi w:val="0"/>
        <w:spacing w:before="0" w:after="0"/>
        <w:jc w:val="left"/>
        <w:rPr/>
      </w:pPr>
      <w:r>
        <w:rPr/>
        <w:t>CSNYtqbjnj3sUH29bPzPUuNjTrGmUaKFaekHjhlJkqlmVi6x+K5VSTb6gNp5IH19++IVU9bNU+IZ64</w:t>
      </w:r>
    </w:p>
    <w:p>
      <w:pPr>
        <w:pStyle w:val="PreformattedText"/>
        <w:bidi w:val="0"/>
        <w:spacing w:before="0" w:after="0"/>
        <w:jc w:val="left"/>
        <w:rPr/>
      </w:pPr>
      <w:r>
        <w:rPr/>
        <w:t>Ur1ETF4kmVqeomkhVqshWjlj0yB5YiUSJGY+lfqD/re/HPXh5462Df+E8G65MV8xtybYWJP9/h0zu2</w:t>
      </w:r>
    </w:p>
    <w:p>
      <w:pPr>
        <w:pStyle w:val="PreformattedText"/>
        <w:bidi w:val="0"/>
        <w:spacing w:before="0" w:after="0"/>
        <w:jc w:val="left"/>
        <w:rPr/>
      </w:pPr>
      <w:r>
        <w:rPr/>
        <w:t>GaUoqGSDb8lLl4WgAtIyLMTrLX1Dke1NtlboeWkH+fSG8oJrMjiSw/l1ueAm9rcjkG9iCbD6/wCHu3</w:t>
      </w:r>
    </w:p>
    <w:p>
      <w:pPr>
        <w:pStyle w:val="PreformattedText"/>
        <w:bidi w:val="0"/>
        <w:spacing w:before="0" w:after="0"/>
        <w:jc w:val="left"/>
        <w:rPr/>
      </w:pPr>
      <w:r>
        <w:rPr/>
        <w:t>Xh/PrMn4PAANuACfzz/rn8W9768a9YpSCODa6kgC5BN7EhgtiQOPfhx6r01uOSbA6SRcWP51a/zc3/</w:t>
      </w:r>
    </w:p>
    <w:p>
      <w:pPr>
        <w:pStyle w:val="PreformattedText"/>
        <w:bidi w:val="0"/>
        <w:spacing w:before="0" w:after="0"/>
        <w:jc w:val="left"/>
        <w:rPr/>
      </w:pPr>
      <w:r>
        <w:rPr/>
        <w:t>ABzf3ccPl02T1zhN2DDi4H9SLggC3JH44/H9fex023+Xp1h5Fv8AC/FvwfoL3HH4t7902x4Y6mj6cX</w:t>
      </w:r>
    </w:p>
    <w:p>
      <w:pPr>
        <w:pStyle w:val="PreformattedText"/>
        <w:bidi w:val="0"/>
        <w:spacing w:before="0" w:after="0"/>
        <w:jc w:val="left"/>
        <w:rPr/>
      </w:pPr>
      <w:r>
        <w:rPr/>
        <w:t>IJtf6XtbgfQ2F/fhxFem24dcrD8f1txyDxx9fp/wAU9ufPpOfs6wvb8fQ8WJ/3m/PAI93UcemWNPs6</w:t>
      </w:r>
    </w:p>
    <w:p>
      <w:pPr>
        <w:pStyle w:val="PreformattedText"/>
        <w:bidi w:val="0"/>
        <w:spacing w:before="0" w:after="0"/>
        <w:jc w:val="left"/>
        <w:rPr/>
      </w:pPr>
      <w:r>
        <w:rPr/>
        <w:t>hO34IP0P1sBbkXHJ+hH+29ugdJyc9NtUSB9QSLWuDbn6/wCOnn6c8+7Dj8uqH+fTW35AFyNV+bEEC4</w:t>
      </w:r>
    </w:p>
    <w:p>
      <w:pPr>
        <w:pStyle w:val="PreformattedText"/>
        <w:bidi w:val="0"/>
        <w:spacing w:before="0" w:after="0"/>
        <w:jc w:val="left"/>
        <w:rPr/>
      </w:pPr>
      <w:r>
        <w:rPr/>
        <w:t>Un82HuxHr1dT6df//TvRhp7G39AT+m41sbX5uTqtb8f19tgYHr0+WPr1OlgBiPpBtdQCQw/wB4Ooqv</w:t>
      </w:r>
    </w:p>
    <w:p>
      <w:pPr>
        <w:pStyle w:val="PreformattedText"/>
        <w:bidi w:val="0"/>
        <w:spacing w:before="0" w:after="0"/>
        <w:jc w:val="left"/>
        <w:rPr/>
      </w:pPr>
      <w:r>
        <w:rPr/>
        <w:t>+Jv7sBnh1VmxTy6wwQDUBcH6iwAs5vextZf95t7cC56YZup0cQEqGwIBGlhc6h9QQNN25+v+HtfajJ</w:t>
      </w:r>
    </w:p>
    <w:p>
      <w:pPr>
        <w:pStyle w:val="PreformattedText"/>
        <w:bidi w:val="0"/>
        <w:spacing w:before="0" w:after="0"/>
        <w:jc w:val="left"/>
        <w:rPr/>
      </w:pPr>
      <w:r>
        <w:rPr/>
        <w:t>6Rz1oKdCRtmK0ylbEXtwbEXvexvb9X1H9PZiw7OHSAYI6MNtxSBHZTey3uTbgf14BBHtIw6dBJzTPQ</w:t>
      </w:r>
    </w:p>
    <w:p>
      <w:pPr>
        <w:pStyle w:val="PreformattedText"/>
        <w:bidi w:val="0"/>
        <w:spacing w:before="0" w:after="0"/>
        <w:jc w:val="left"/>
        <w:rPr/>
      </w:pPr>
      <w:r>
        <w:rPr/>
        <w:t>u4y4A4P1HHH1PANhwB+T716dXpnpcUVtI4vx/rEjgf63+v7o3Vl6nP8ApIHP4HBtf6fj/WP+Huq8et</w:t>
      </w:r>
    </w:p>
    <w:p>
      <w:pPr>
        <w:pStyle w:val="PreformattedText"/>
        <w:bidi w:val="0"/>
        <w:spacing w:before="0" w:after="0"/>
        <w:jc w:val="left"/>
        <w:rPr/>
      </w:pPr>
      <w:r>
        <w:rPr/>
        <w:t>sfXpkqLepb35va31I+thY8H2+OmeJ6ReY+j8liQSv+BANtTC1h+PdgOteR6BXcqjTJbkaT+Cebm9lu</w:t>
      </w:r>
    </w:p>
    <w:p>
      <w:pPr>
        <w:pStyle w:val="PreformattedText"/>
        <w:bidi w:val="0"/>
        <w:spacing w:before="0" w:after="0"/>
        <w:jc w:val="left"/>
        <w:rPr/>
      </w:pPr>
      <w:r>
        <w:rPr/>
        <w:t>G/2J+g9vKOHr00x/b0C+RT90j08WIuLK/wBLk/n9X+8D3dhg9VU1Jrx6xxRixOldIu9x9eQBqJ5sov</w:t>
      </w:r>
    </w:p>
    <w:p>
      <w:pPr>
        <w:pStyle w:val="PreformattedText"/>
        <w:bidi w:val="0"/>
        <w:spacing w:before="0" w:after="0"/>
        <w:jc w:val="left"/>
        <w:rPr/>
      </w:pPr>
      <w:r>
        <w:rPr/>
        <w:t>bj8e0vTo6nxxm3quTybj6aSbEi9724twPej1sEEnqRpuP6C502sBcm1yD9DbkD/Y+2znh1YH59Z4wL</w:t>
      </w:r>
    </w:p>
    <w:p>
      <w:pPr>
        <w:pStyle w:val="PreformattedText"/>
        <w:bidi w:val="0"/>
        <w:spacing w:before="0" w:after="0"/>
        <w:jc w:val="left"/>
        <w:rPr/>
      </w:pPr>
      <w:r>
        <w:rPr/>
        <w:t>fpsOBz9R9OdX5Av/AI+2m+3p1SeJ64n9NrMxsSfpb/G/9Q1v9gf8fbDcT0oXyz1CmF+L82X6Ang25H</w:t>
      </w:r>
    </w:p>
    <w:p>
      <w:pPr>
        <w:pStyle w:val="PreformattedText"/>
        <w:bidi w:val="0"/>
        <w:spacing w:before="0" w:after="0"/>
        <w:jc w:val="left"/>
        <w:rPr/>
      </w:pPr>
      <w:r>
        <w:rPr/>
        <w:t>5+n/E+6Hp0fLpslJuODYG/9Rf/AGJ5Y2ufeh8+HXqcT02T3Kjn+tmFv8fxyQRfgH6+9depnpgnJLH6</w:t>
      </w:r>
    </w:p>
    <w:p>
      <w:pPr>
        <w:pStyle w:val="PreformattedText"/>
        <w:bidi w:val="0"/>
        <w:spacing w:before="0" w:after="0"/>
        <w:jc w:val="left"/>
        <w:rPr/>
      </w:pPr>
      <w:r>
        <w:rPr/>
        <w:t>/j62KkEi/wBWuDz7uOHVTg/Lpue17i7G1ubE8m39rULFj/vZ97r1qnr1GLEX49R4FgdI/NyfyFb8fj</w:t>
      </w:r>
    </w:p>
    <w:p>
      <w:pPr>
        <w:pStyle w:val="PreformattedText"/>
        <w:bidi w:val="0"/>
        <w:spacing w:before="0" w:after="0"/>
        <w:jc w:val="left"/>
        <w:rPr/>
      </w:pPr>
      <w:r>
        <w:rPr/>
        <w:t>3rrfkCevD6XBH0v9QLnlr30fgX496631DqACvGot9R/aa9hcfj6/1v9efevPrxGDXpIZIkiS3qNiL3</w:t>
      </w:r>
    </w:p>
    <w:p>
      <w:pPr>
        <w:pStyle w:val="PreformattedText"/>
        <w:bidi w:val="0"/>
        <w:spacing w:before="0" w:after="0"/>
        <w:jc w:val="left"/>
        <w:rPr/>
      </w:pPr>
      <w:r>
        <w:rPr/>
        <w:t>F+T+Abjnm4JJP1934U6oPPoL8vGZGVACC50pdmIGpgsf4ux4vx7dTj1pq0+fWsp/N03Zi9yfIkYTHz</w:t>
      </w:r>
    </w:p>
    <w:p>
      <w:pPr>
        <w:pStyle w:val="PreformattedText"/>
        <w:bidi w:val="0"/>
        <w:spacing w:before="0" w:after="0"/>
        <w:jc w:val="left"/>
        <w:rPr/>
      </w:pPr>
      <w:r>
        <w:rPr/>
        <w:t>id9q7UxWFq5oDrMWSVGllpQFBQsrS8gHj/AGHti4oJAK5p1qyXXJcygdpYD9gp1UJT1+TxD6aqEoUY</w:t>
      </w:r>
    </w:p>
    <w:p>
      <w:pPr>
        <w:pStyle w:val="PreformattedText"/>
        <w:bidi w:val="0"/>
        <w:spacing w:before="0" w:after="0"/>
        <w:jc w:val="left"/>
        <w:rPr/>
      </w:pPr>
      <w:r>
        <w:rPr/>
        <w:t>uJPq300qxdL2BB/B/HPtiik46XgspIpTp+pJEzlO9YGeYx+RyAvoSx/bLsBpJYsbDk24HvTAgkUz1a</w:t>
      </w:r>
    </w:p>
    <w:p>
      <w:pPr>
        <w:pStyle w:val="PreformattedText"/>
        <w:bidi w:val="0"/>
        <w:spacing w:before="0" w:after="0"/>
        <w:jc w:val="left"/>
        <w:rPr/>
      </w:pPr>
      <w:r>
        <w:rPr/>
        <w:t>oIqT1P2fihUbkxlRWF4UEjTTllF4oIgWQMpH7bmwt9OSB71U6QD/qPVU+IZ4n+XRg6yZ8g1JTUShaK</w:t>
      </w:r>
    </w:p>
    <w:p>
      <w:pPr>
        <w:pStyle w:val="PreformattedText"/>
        <w:bidi w:val="0"/>
        <w:spacing w:before="0" w:after="0"/>
        <w:jc w:val="left"/>
        <w:rPr/>
      </w:pPr>
      <w:r>
        <w:rPr/>
        <w:t>KYh62cxpMZGf0+NRdwEH+Bt/X3Tganp4nUAAcV64VNDBHWQU0tTI1L5FNRM0ixhQQP2l8BLBSeW5HH</w:t>
      </w:r>
    </w:p>
    <w:p>
      <w:pPr>
        <w:pStyle w:val="PreformattedText"/>
        <w:bidi w:val="0"/>
        <w:spacing w:before="0" w:after="0"/>
        <w:jc w:val="left"/>
        <w:rPr/>
      </w:pPr>
      <w:r>
        <w:rPr/>
        <w:t>+Pv1Rw6qQAaE46Q272WWsRqWskFNSzMtMRGviB/TIYU4Mast+S2q9/p70fOvWxnh69JKmqYqVaqepT</w:t>
      </w:r>
    </w:p>
    <w:p>
      <w:pPr>
        <w:pStyle w:val="PreformattedText"/>
        <w:bidi w:val="0"/>
        <w:spacing w:before="0" w:after="0"/>
        <w:jc w:val="left"/>
        <w:rPr/>
      </w:pPr>
      <w:r>
        <w:rPr/>
        <w:t>WhlBpKJiDK8TemSaaUgnkCyg3Yk29+Gmoz14AjUT1JraqOscwQyy0smNC10tNSwt+0ZABFC7keONVY</w:t>
      </w:r>
    </w:p>
    <w:p>
      <w:pPr>
        <w:pStyle w:val="PreformattedText"/>
        <w:bidi w:val="0"/>
        <w:spacing w:before="0" w:after="0"/>
        <w:jc w:val="left"/>
        <w:rPr/>
      </w:pPr>
      <w:r>
        <w:rPr/>
        <w:t>jU34Bt72Sa8Oqt/g6apKN8oSFQyVFUNK+FzHBJKmk1NWXufHS00QIYnmRvezwNeHXqBmyM9YqCnqjX</w:t>
      </w:r>
    </w:p>
    <w:p>
      <w:pPr>
        <w:pStyle w:val="PreformattedText"/>
        <w:bidi w:val="0"/>
        <w:spacing w:before="0" w:after="0"/>
        <w:jc w:val="left"/>
        <w:rPr/>
      </w:pPr>
      <w:r>
        <w:rPr/>
        <w:t>KscSTQUsmqihrlcaqSInVKaZeXiMoY2Yktb3Xyx14ef8ulNSLJVss00atNLWCpYqqovhiBTxxwJ41i</w:t>
      </w:r>
    </w:p>
    <w:p>
      <w:pPr>
        <w:pStyle w:val="PreformattedText"/>
        <w:bidi w:val="0"/>
        <w:spacing w:before="0" w:after="0"/>
        <w:jc w:val="left"/>
        <w:rPr/>
      </w:pPr>
      <w:r>
        <w:rPr/>
        <w:t>Qyrb/U6RYfn3oAEZ69pofz67yLUE1RFoaRo1X/ACtadYis06sDHDMoCxRQeQjVp1EgEX+vv3Dh1skE</w:t>
      </w:r>
    </w:p>
    <w:p>
      <w:pPr>
        <w:pStyle w:val="PreformattedText"/>
        <w:bidi w:val="0"/>
        <w:spacing w:before="0" w:after="0"/>
        <w:jc w:val="left"/>
        <w:rPr/>
      </w:pPr>
      <w:r>
        <w:rPr/>
        <w:t>g16xfZ10yy0lbLTQyh4qmWq0rFJGrMTS0y04QLGBGPpbm9zf3utcgY69xweuE1XSpUw+Oop5IYS0UK</w:t>
      </w:r>
    </w:p>
    <w:p>
      <w:pPr>
        <w:pStyle w:val="PreformattedText"/>
        <w:bidi w:val="0"/>
        <w:spacing w:before="0" w:after="0"/>
        <w:jc w:val="left"/>
        <w:rPr/>
      </w:pPr>
      <w:r>
        <w:rPr/>
        <w:t>0MTeYpHCTJJUzysWksP8efx9fevMcOqsRVelJt9o5Ya3IT1UMv3dLPqMianxtDAA6+NY2EcZuAGQEu</w:t>
      </w:r>
    </w:p>
    <w:p>
      <w:pPr>
        <w:pStyle w:val="PreformattedText"/>
        <w:bidi w:val="0"/>
        <w:spacing w:before="0" w:after="0"/>
        <w:jc w:val="left"/>
        <w:rPr/>
      </w:pPr>
      <w:r>
        <w:rPr/>
        <w:t>SedPvfyPW8CpFKkUz0x4uKB2lkBeSaleRner+5iZzUanBjgccwxQjkWIa/8Aa928uqKT+fQ4dJ9W5n</w:t>
      </w:r>
    </w:p>
    <w:p>
      <w:pPr>
        <w:pStyle w:val="PreformattedText"/>
        <w:bidi w:val="0"/>
        <w:spacing w:before="0" w:after="0"/>
        <w:jc w:val="left"/>
        <w:rPr/>
      </w:pPr>
      <w:r>
        <w:rPr/>
        <w:t>ubsnZWxMTDHPks9m0oJaxFd0x+PcI+QqkA0ALTUZsDYjW4A9vQq0sgSuDx+zrzeTH1p+3r6IXw66Kw</w:t>
      </w:r>
    </w:p>
    <w:p>
      <w:pPr>
        <w:pStyle w:val="PreformattedText"/>
        <w:bidi w:val="0"/>
        <w:spacing w:before="0" w:after="0"/>
        <w:jc w:val="left"/>
        <w:rPr/>
      </w:pPr>
      <w:r>
        <w:rPr/>
        <w:t>nSHT+1tq4ygipXgxtDT3SERSeKKBEQMABYOQWP8AW59q5mBYADAHWwBp+dejr00SqALAkDlh9B+CFH</w:t>
      </w:r>
    </w:p>
    <w:p>
      <w:pPr>
        <w:pStyle w:val="PreformattedText"/>
        <w:bidi w:val="0"/>
        <w:spacing w:before="0" w:after="0"/>
        <w:jc w:val="left"/>
        <w:rPr/>
      </w:pPr>
      <w:r>
        <w:rPr/>
        <w:t>09sLny68T1MsCum4X/AF/ofx9bA6jb3fHVfPrC5XnkgD683+g/4n3VqevW/TGevKp+otf8X/1r/wCx</w:t>
      </w:r>
    </w:p>
    <w:p>
      <w:pPr>
        <w:pStyle w:val="PreformattedText"/>
        <w:bidi w:val="0"/>
        <w:spacing w:before="0" w:after="0"/>
        <w:jc w:val="left"/>
        <w:rPr/>
      </w:pPr>
      <w:r>
        <w:rPr/>
        <w:t>97Apw6913Yj6f65P5vbn6ci3vfXvl1jdtQ+um1j/AI/65/qD7bJrjr3D7euCXN+QRf6/8a96Aqadb6</w:t>
      </w:r>
    </w:p>
    <w:p>
      <w:pPr>
        <w:pStyle w:val="PreformattedText"/>
        <w:bidi w:val="0"/>
        <w:spacing w:before="0" w:after="0"/>
        <w:jc w:val="left"/>
        <w:rPr/>
      </w:pPr>
      <w:r>
        <w:rPr/>
        <w:t>ynnj+lhcDj/YfS/wBPbnxAAdV6zISLDgAW5P8Ajyfz738uvevUtfUb6l4FvT9fqAPrxe3v32de6yW+</w:t>
      </w:r>
    </w:p>
    <w:p>
      <w:pPr>
        <w:pStyle w:val="PreformattedText"/>
        <w:bidi w:val="0"/>
        <w:spacing w:before="0" w:after="0"/>
        <w:jc w:val="left"/>
        <w:rPr/>
      </w:pPr>
      <w:r>
        <w:rPr/>
        <w:t>pt/j+eSP9p/r7917iOuV2Bsp1EjSCSCBbn6c3B9++3r1Os6XchQCSb/pF2JA/HvRwOtcT0oYVKJFFw</w:t>
      </w:r>
    </w:p>
    <w:p>
      <w:pPr>
        <w:pStyle w:val="PreformattedText"/>
        <w:bidi w:val="0"/>
        <w:spacing w:before="0" w:after="0"/>
        <w:jc w:val="left"/>
        <w:rPr/>
      </w:pPr>
      <w:r>
        <w:rPr/>
        <w:t>Lpd+f08elT/Ui9/bJz1YU6DuvxktLUP/u5VYsgjQ+oEk6rc3bn2WSq61AFc9KUNQOljt2A09C7yIBJ</w:t>
      </w:r>
    </w:p>
    <w:p>
      <w:pPr>
        <w:pStyle w:val="PreformattedText"/>
        <w:bidi w:val="0"/>
        <w:spacing w:before="0" w:after="0"/>
        <w:jc w:val="left"/>
        <w:rPr/>
      </w:pPr>
      <w:r>
        <w:rPr/>
        <w:t>Jrd1I5uRpVTb8qPa2BNES1GTk9Myklj6dB72E71ef2xi0DBKaGesl03KK8rLFGW/BYKDb2muqvNAg4</w:t>
      </w:r>
    </w:p>
    <w:p>
      <w:pPr>
        <w:pStyle w:val="PreformattedText"/>
        <w:bidi w:val="0"/>
        <w:spacing w:before="0" w:after="0"/>
        <w:jc w:val="left"/>
        <w:rPr/>
      </w:pPr>
      <w:r>
        <w:rPr/>
        <w:t>AV/wAnT1tRVdzx6WdDKtHSpGrXVF5H9Wte1x/j/t/a+MaVXpOx1EnruSvMjG17qL3ANrfTUT+LH8e3</w:t>
      </w:r>
    </w:p>
    <w:p>
      <w:pPr>
        <w:pStyle w:val="PreformattedText"/>
        <w:bidi w:val="0"/>
        <w:spacing w:before="0" w:after="0"/>
        <w:jc w:val="left"/>
        <w:rPr/>
      </w:pPr>
      <w:r>
        <w:rPr/>
        <w:t>eqEU6jq/p1kEFuDzz/X8cj/e/dsU68Ps6jyShQFsRY8gf1PIP1P1HvXW+o5bWPVYHm3BJ/rfj8/737</w:t>
      </w:r>
    </w:p>
    <w:p>
      <w:pPr>
        <w:pStyle w:val="PreformattedText"/>
        <w:bidi w:val="0"/>
        <w:spacing w:before="0" w:after="0"/>
        <w:jc w:val="left"/>
        <w:rPr/>
      </w:pPr>
      <w:r>
        <w:rPr/>
        <w:t>9x63j16xE8W/oAeTfUCAef8R71x/Z17z68Of1Nxb/b8/T3teOTjrX5dZAeBYm1zb6EWHBuP6X92691</w:t>
      </w:r>
    </w:p>
    <w:p>
      <w:pPr>
        <w:pStyle w:val="PreformattedText"/>
        <w:bidi w:val="0"/>
        <w:spacing w:before="0" w:after="0"/>
        <w:jc w:val="left"/>
        <w:rPr/>
      </w:pPr>
      <w:r>
        <w:rPr/>
        <w:t>kU6R9VtxYWP/ACPn8+/fb16nmes6nVYA/S3I+oPNzx/vXvX29bp8us62IszAnkG4Iv8A6/8AT/e/fu</w:t>
      </w:r>
    </w:p>
    <w:p>
      <w:pPr>
        <w:pStyle w:val="PreformattedText"/>
        <w:bidi w:val="0"/>
        <w:spacing w:before="0" w:after="0"/>
        <w:jc w:val="left"/>
        <w:rPr/>
      </w:pPr>
      <w:r>
        <w:rPr/>
        <w:t>tVpinXnZRcL/QfXnTwQRYkA/8AGvfuvV+eeoruPVf6ABRcaSLG9ueRf+vu1OteVeorTi1l4W5BDci9</w:t>
      </w:r>
    </w:p>
    <w:p>
      <w:pPr>
        <w:pStyle w:val="PreformattedText"/>
        <w:bidi w:val="0"/>
        <w:spacing w:before="0" w:after="0"/>
        <w:jc w:val="left"/>
        <w:rPr/>
      </w:pPr>
      <w:r>
        <w:rPr/>
        <w:t>raebEcf7D3Wo63TrEZhGAo4P04IJF/8AaTzz71XyAoOvZ68KwC1muWsQCbXP5Nvrr97r8ut6fl1pd/</w:t>
      </w:r>
    </w:p>
    <w:p>
      <w:pPr>
        <w:pStyle w:val="PreformattedText"/>
        <w:bidi w:val="0"/>
        <w:spacing w:before="0" w:after="0"/>
        <w:jc w:val="left"/>
        <w:rPr/>
      </w:pPr>
      <w:r>
        <w:rPr/>
        <w:t>8AChn5JwdifJ/bvQeMq2yWA6Y2pFj6qipqt1phvjcxiye46udopVpxUYugFPTBXBJBcC1j7RXH6kgK</w:t>
      </w:r>
    </w:p>
    <w:p>
      <w:pPr>
        <w:pStyle w:val="PreformattedText"/>
        <w:bidi w:val="0"/>
        <w:spacing w:before="0" w:after="0"/>
        <w:jc w:val="left"/>
        <w:rPr/>
      </w:pPr>
      <w:r>
        <w:rPr/>
        <w:t>sQq9ejQGYSNwUFQPn5n/AAda51dPVpjKbKRI8WOaWSB6pv24KhpzaGhkCJLVLTuVJQabR6QALH3StD</w:t>
      </w:r>
    </w:p>
    <w:p>
      <w:pPr>
        <w:pStyle w:val="PreformattedText"/>
        <w:bidi w:val="0"/>
        <w:spacing w:before="0" w:after="0"/>
        <w:jc w:val="left"/>
        <w:rPr/>
      </w:pPr>
      <w:r>
        <w:rPr/>
        <w:t>06PME46TVb/FalxXwJSz0uPx9T5amGBpBHHTyLDKEh+4kBoqeSUIPpaUF/wT79qrxGeqsrM1VYaQOs</w:t>
      </w:r>
    </w:p>
    <w:p>
      <w:pPr>
        <w:pStyle w:val="PreformattedText"/>
        <w:bidi w:val="0"/>
        <w:spacing w:before="0" w:after="0"/>
        <w:jc w:val="left"/>
        <w:rPr/>
      </w:pPr>
      <w:r>
        <w:rPr/>
        <w:t>89TSRU/jEklP5XiqKuWOJWXHs9MJan7A6VMc1RdI4l8gDIzG5v79UnFMda9B5dNVI9dDEhphR1ktT4</w:t>
      </w:r>
    </w:p>
    <w:p>
      <w:pPr>
        <w:pStyle w:val="PreformattedText"/>
        <w:bidi w:val="0"/>
        <w:spacing w:before="0" w:after="0"/>
        <w:jc w:val="left"/>
        <w:rPr/>
      </w:pPr>
      <w:r>
        <w:rPr/>
        <w:t>pqipjgjeehjiaQRQ3kEi0cc8Q0WAXS/wCCOfftFc9e16cUGfl11U0lXnqjwwLTU5esgimo4AiJX1Mq</w:t>
      </w:r>
    </w:p>
    <w:p>
      <w:pPr>
        <w:pStyle w:val="PreformattedText"/>
        <w:bidi w:val="0"/>
        <w:spacing w:before="0" w:after="0"/>
        <w:jc w:val="left"/>
        <w:rPr/>
      </w:pPr>
      <w:r>
        <w:rPr/>
        <w:t>tNoqJXbQn2zKNCRGOKOxNx9PdgSoNMA9bNWqK5B6lR09E8dH4qeB6mmPjrqp5J6yqnp4xI8wxdIlnl</w:t>
      </w:r>
    </w:p>
    <w:p>
      <w:pPr>
        <w:pStyle w:val="PreformattedText"/>
        <w:bidi w:val="0"/>
        <w:spacing w:before="0" w:after="0"/>
        <w:jc w:val="left"/>
        <w:rPr/>
      </w:pPr>
      <w:r>
        <w:rPr/>
        <w:t>mkju6vFaJWFi5txTHp1U1xQClc9PyYqkqa2qlx80lLLFT1AxNVI7ywz1Qhp6xmqEUoKWo0rZaccO5+</w:t>
      </w:r>
    </w:p>
    <w:p>
      <w:pPr>
        <w:pStyle w:val="PreformattedText"/>
        <w:bidi w:val="0"/>
        <w:spacing w:before="0" w:after="0"/>
        <w:jc w:val="left"/>
        <w:rPr/>
      </w:pPr>
      <w:r>
        <w:rPr/>
        <w:t>hFz73Q8fLqwCkmhof8PSKSCaqSuqcnSua5KhVopJpy5dg6TylaZKh3x0bo7SPPfxK2kKL/TYNMDh1U</w:t>
      </w:r>
    </w:p>
    <w:p>
      <w:pPr>
        <w:pStyle w:val="PreformattedText"/>
        <w:bidi w:val="0"/>
        <w:spacing w:before="0" w:after="0"/>
        <w:jc w:val="left"/>
        <w:rPr/>
      </w:pPr>
      <w:r>
        <w:rPr/>
        <w:t>GoJYEdcKaQxQ5KlGUAhM3qRldo4KPVG7VRlOkVEwVf21Ck6XOoH6+9liaU49aAHkePTxR46fPVdNVh</w:t>
      </w:r>
    </w:p>
    <w:p>
      <w:pPr>
        <w:pStyle w:val="PreformattedText"/>
        <w:bidi w:val="0"/>
        <w:spacing w:before="0" w:after="0"/>
        <w:jc w:val="left"/>
        <w:rPr/>
      </w:pPr>
      <w:r>
        <w:rPr/>
        <w:t>acpAktRLHEyUTRYumkYLkJKhhDSjK1H1RC6gBgVS318R5n0/Z1YEqRTh6dNeQrYczlpcnSGrK0tMKL</w:t>
      </w:r>
    </w:p>
    <w:p>
      <w:pPr>
        <w:pStyle w:val="PreformattedText"/>
        <w:bidi w:val="0"/>
        <w:spacing w:before="0" w:after="0"/>
        <w:jc w:val="left"/>
        <w:rPr/>
      </w:pPr>
      <w:r>
        <w:rPr/>
        <w:t>IxF4ZoKigjcwRvNBTLT6qgxuEknFkkUG30Pv1e0DzPW0J1MT6fn9h6ecXj8TJRyy5F6aleFpqzGVUE</w:t>
      </w:r>
    </w:p>
    <w:p>
      <w:pPr>
        <w:pStyle w:val="PreformattedText"/>
        <w:bidi w:val="0"/>
        <w:spacing w:before="0" w:after="0"/>
        <w:jc w:val="left"/>
        <w:rPr/>
      </w:pPr>
      <w:r>
        <w:rPr/>
        <w:t>kgqK2uW9KZMhUyMY4oKMt5F8aiaZAq8KLnxB01rx/n1ui8Cvd6/5+nWmyca4bK1wxtGk+OnhxsWYxl</w:t>
      </w:r>
    </w:p>
    <w:p>
      <w:pPr>
        <w:pStyle w:val="PreformattedText"/>
        <w:bidi w:val="0"/>
        <w:spacing w:before="0" w:after="0"/>
        <w:jc w:val="left"/>
        <w:rPr/>
      </w:pPr>
      <w:r>
        <w:rPr/>
        <w:t>MabIPVVGlqUVNS8qQUrVkxIaOMX1Lxe6+9kVI9D88Y4/n02qFFZyCVB9M54fl0n/t3eq8s9TJRzUsY</w:t>
      </w:r>
    </w:p>
    <w:p>
      <w:pPr>
        <w:pStyle w:val="PreformattedText"/>
        <w:bidi w:val="0"/>
        <w:spacing w:before="0" w:after="0"/>
        <w:jc w:val="left"/>
        <w:rPr/>
      </w:pPr>
      <w:r>
        <w:rPr/>
        <w:t>VpVrphHFeRIqsBGRJKmkyDyuSkRJMt7kKOak4NOnO0ggg1pjp3XHy0mPq8h5i/8AkuUlrfLRqs3glc</w:t>
      </w:r>
    </w:p>
    <w:p>
      <w:pPr>
        <w:pStyle w:val="PreformattedText"/>
        <w:bidi w:val="0"/>
        <w:spacing w:before="0" w:after="0"/>
        <w:jc w:val="left"/>
        <w:rPr/>
      </w:pPr>
      <w:r>
        <w:rPr/>
        <w:t>UzwmhsEmFG7iPhgZBYfqJ91HA9VyoHdXpsiqaWGJsnLEgklpYJoqgT18MYmSOGjhEUDwq1WXIvLArF</w:t>
      </w:r>
    </w:p>
    <w:p>
      <w:pPr>
        <w:pStyle w:val="PreformattedText"/>
        <w:bidi w:val="0"/>
        <w:spacing w:before="0" w:after="0"/>
        <w:jc w:val="left"/>
        <w:rPr/>
      </w:pPr>
      <w:r>
        <w:rPr/>
        <w:t>I9ZPpP1cGqgWvVWoza6En9nQJdp7mGB2dmoRCUq9zp/CoA0s8pirFqHizMKhPFHHHC8gIWzgqLhj7r</w:t>
      </w:r>
    </w:p>
    <w:p>
      <w:pPr>
        <w:pStyle w:val="PreformattedText"/>
        <w:bidi w:val="0"/>
        <w:spacing w:before="0" w:after="0"/>
        <w:jc w:val="left"/>
        <w:rPr/>
      </w:pPr>
      <w:r>
        <w:rPr/>
        <w:t>QEioOP9WevEUUtqxQih6L9snGMZYV0yNSUkEcUcpS0cTk2Sac20lGf9X6nK3t7Uasg9MKFAapyBjo5</w:t>
      </w:r>
    </w:p>
    <w:p>
      <w:pPr>
        <w:pStyle w:val="PreformattedText"/>
        <w:bidi w:val="0"/>
        <w:spacing w:before="0" w:after="0"/>
        <w:jc w:val="left"/>
        <w:rPr/>
      </w:pPr>
      <w:r>
        <w:rPr/>
        <w:t>G1sDK8fmmp1qI5qFckKeshhi8ddQvHG3gkilWr+1nLaUR7Tajo03JKtu4apPH5dKI1chSQCv+Xy/Lo</w:t>
      </w:r>
    </w:p>
    <w:p>
      <w:pPr>
        <w:pStyle w:val="PreformattedText"/>
        <w:bidi w:val="0"/>
        <w:spacing w:before="0" w:after="0"/>
        <w:jc w:val="left"/>
        <w:rPr/>
      </w:pPr>
      <w:r>
        <w:rPr/>
        <w:t>RKSrzEmdrqp8agiipmhkp3c0p02ASWjgl/boWeNPWzxurLYkqxQe6rpJqFNPTqv6hZhQAD/VjpsQip</w:t>
      </w:r>
    </w:p>
    <w:p>
      <w:pPr>
        <w:pStyle w:val="PreformattedText"/>
        <w:bidi w:val="0"/>
        <w:spacing w:before="0" w:after="0"/>
        <w:jc w:val="left"/>
        <w:rPr/>
      </w:pPr>
      <w:r>
        <w:rPr/>
        <w:t>lxEa0lTTwayZIPs8VBFPVUWieR6Wn8kywxgoGMJ9R/STwQdh1qKoNPWjHTSVlJb0x+zrnDDDKumetp</w:t>
      </w:r>
    </w:p>
    <w:p>
      <w:pPr>
        <w:pStyle w:val="PreformattedText"/>
        <w:bidi w:val="0"/>
        <w:spacing w:before="0" w:after="0"/>
        <w:jc w:val="left"/>
        <w:rPr/>
      </w:pPr>
      <w:r>
        <w:rPr/>
        <w:t>/VK9XNWTT09NUwvWeVBRUtFUpKJIDpjKnSVR/Ubjk71AgUOOtjVTuXNeuNDFQTCWcqf4hBDMKqIJLF</w:t>
      </w:r>
    </w:p>
    <w:p>
      <w:pPr>
        <w:pStyle w:val="PreformattedText"/>
        <w:bidi w:val="0"/>
        <w:spacing w:before="0" w:after="0"/>
        <w:jc w:val="left"/>
        <w:rPr/>
      </w:pPr>
      <w:r>
        <w:rPr/>
        <w:t>5fNTOiE1FV5GUrVwq0odTccqU02960mvaw6sCCtChDV6YKpqqneXGVaU+Vrq2vp4amqkvViMGONKLH</w:t>
      </w:r>
    </w:p>
    <w:p>
      <w:pPr>
        <w:pStyle w:val="PreformattedText"/>
        <w:bidi w:val="0"/>
        <w:spacing w:before="0" w:after="0"/>
        <w:jc w:val="left"/>
        <w:rPr/>
      </w:pPr>
      <w:r>
        <w:rPr/>
        <w:t>4SaJY6cqkunV5GvI66AVJkb3ujNQCgP+rj1rWyErXz/Z9nWGak8tEkLv8Aaoyvjlpp5pKSufJ3mc0c</w:t>
      </w:r>
    </w:p>
    <w:p>
      <w:pPr>
        <w:pStyle w:val="PreformattedText"/>
        <w:bidi w:val="0"/>
        <w:spacing w:before="0" w:after="0"/>
        <w:jc w:val="left"/>
        <w:rPr/>
      </w:pPr>
      <w:r>
        <w:rPr/>
        <w:t>GRqEP3dRWEiTTMfDcAk+NEvU/EPUdVCcQF6as1T5B6akSshfGUcUQx1RJUVqfbpeSUQW0tMsdQC5aR</w:t>
      </w:r>
    </w:p>
    <w:p>
      <w:pPr>
        <w:pStyle w:val="PreformattedText"/>
        <w:bidi w:val="0"/>
        <w:spacing w:before="0" w:after="0"/>
        <w:jc w:val="left"/>
        <w:rPr/>
      </w:pPr>
      <w:r>
        <w:rPr/>
        <w:t>yzSR38rgM6gWC5NRx6dZcLSgxnovPb9XSVAwFNQUk8WMkq6yoglmsi/dpDDT10EciKzXRkukQ/TfnV</w:t>
      </w:r>
    </w:p>
    <w:p>
      <w:pPr>
        <w:pStyle w:val="PreformattedText"/>
        <w:bidi w:val="0"/>
        <w:spacing w:before="0" w:after="0"/>
        <w:jc w:val="left"/>
        <w:rPr/>
      </w:pPr>
      <w:r>
        <w:rPr/>
        <w:t>f3WneceXTBIIp8/59IGjdZasy+mIxvDGNCSSAyWsq6HDR/Xl9VwxN+SNIdDH8+tgAk4oOler0kT6WS</w:t>
      </w:r>
    </w:p>
    <w:p>
      <w:pPr>
        <w:pStyle w:val="PreformattedText"/>
        <w:bidi w:val="0"/>
        <w:spacing w:before="0" w:after="0"/>
        <w:jc w:val="left"/>
        <w:rPr/>
      </w:pPr>
      <w:r>
        <w:rPr/>
        <w:t>KokkMhExQSvFIBo1tLHbVHq/SpDsHHq/AHsUz1vtWvQqY+WaM0UjtJWJEtNKC+ho3hjgOgGFGaORGB</w:t>
      </w:r>
    </w:p>
    <w:p>
      <w:pPr>
        <w:pStyle w:val="PreformattedText"/>
        <w:bidi w:val="0"/>
        <w:spacing w:before="0" w:after="0"/>
        <w:jc w:val="left"/>
        <w:rPr/>
      </w:pPr>
      <w:r>
        <w:rPr/>
        <w:t>tyC7H9V2HFgB8uqEVNcg9DvtjJw1mT22+Qhp46RgWWkUmqmX7sqPDT1EEeuBaaFVLRT8rbSDYke6Fa</w:t>
      </w:r>
    </w:p>
    <w:p>
      <w:pPr>
        <w:pStyle w:val="PreformattedText"/>
        <w:bidi w:val="0"/>
        <w:spacing w:before="0" w:after="0"/>
        <w:jc w:val="left"/>
        <w:rPr/>
      </w:pPr>
      <w:r>
        <w:rPr/>
        <w:t>YHXlNGFf8AUel1W0cFRuOjgaNZcVUZZJIIJJqR4a2DHFslIrahFEyVdRpU0yx6nQ6WJ0i3gNJGqhpn</w:t>
      </w:r>
    </w:p>
    <w:p>
      <w:pPr>
        <w:pStyle w:val="PreformattedText"/>
        <w:bidi w:val="0"/>
        <w:spacing w:before="0" w:after="0"/>
        <w:jc w:val="left"/>
        <w:rPr/>
      </w:pPr>
      <w:r>
        <w:rPr/>
        <w:t>/V8uryGnAUDGn+z9vQP7jrqSbM5yvraakw1RXZvIV5iwtOy0EMNQ8lZDCcVIklJHjadwI6eVQwjcXQ</w:t>
      </w:r>
    </w:p>
    <w:p>
      <w:pPr>
        <w:pStyle w:val="PreformattedText"/>
        <w:bidi w:val="0"/>
        <w:spacing w:before="0" w:after="0"/>
        <w:jc w:val="left"/>
        <w:rPr/>
      </w:pPr>
      <w:r>
        <w:rPr/>
        <w:t>O5Fm8N8KjPW9akksxrT/VXpIRZRqeiU00woxCrzyUC41TTo0REwqKiCoeSZ3cH9xW9Zc3Pq4F9OTVc</w:t>
      </w:r>
    </w:p>
    <w:p>
      <w:pPr>
        <w:pStyle w:val="PreformattedText"/>
        <w:bidi w:val="0"/>
        <w:spacing w:before="0" w:after="0"/>
        <w:jc w:val="left"/>
        <w:rPr/>
      </w:pPr>
      <w:r>
        <w:rPr/>
        <w:t>evWlaqgBqCvCnUnaiw5jcICxJDT43HNuDKySzzqkFbC/lonx1LFGkgqJKmQeNCPHGGa9wSTogqjUbH</w:t>
      </w:r>
    </w:p>
    <w:p>
      <w:pPr>
        <w:pStyle w:val="PreformattedText"/>
        <w:bidi w:val="0"/>
        <w:spacing w:before="0" w:after="0"/>
        <w:jc w:val="left"/>
        <w:rPr/>
      </w:pPr>
      <w:r>
        <w:rPr/>
        <w:t>VSFd1IBpTPQzU/kyEFazJIWyFOuSjnxmKhq8bNCsUxm+9l1JJR0olidHlZg1PIpIBUoDQacV49W4ti</w:t>
      </w:r>
    </w:p>
    <w:p>
      <w:pPr>
        <w:pStyle w:val="PreformattedText"/>
        <w:bidi w:val="0"/>
        <w:spacing w:before="0" w:after="0"/>
        <w:jc w:val="left"/>
        <w:rPr/>
      </w:pPr>
      <w:r>
        <w:rPr/>
        <w:t>tPIjpGwV80CypTyVE8lZRPQ0al1p6VUExgqXijnZaSOj8aKJ1NmCLpUnS4O6AmtT1WvcMH9vSYWkrK</w:t>
      </w:r>
    </w:p>
    <w:p>
      <w:pPr>
        <w:pStyle w:val="PreformattedText"/>
        <w:bidi w:val="0"/>
        <w:spacing w:before="0" w:after="0"/>
        <w:jc w:val="left"/>
        <w:rPr/>
      </w:pPr>
      <w:r>
        <w:rPr/>
        <w:t>SGsZ5aJMbW1Lx1sn3Zlo8hTxF/E61M6vVQwxhWCOwjaUN9CZABshscadOaTQtgLw6j0ixw0mRnEcID</w:t>
      </w:r>
    </w:p>
    <w:p>
      <w:pPr>
        <w:pStyle w:val="PreformattedText"/>
        <w:bidi w:val="0"/>
        <w:spacing w:before="0" w:after="0"/>
        <w:jc w:val="left"/>
        <w:rPr/>
      </w:pPr>
      <w:r>
        <w:rPr/>
        <w:t>LCk2RAgqDrjqG8K4up9Nb5pRE7qYrQnSQ40Kl7ZJppqa9NE1NNQH2HpqqaBoq+pqKeTHUckElHUGCc</w:t>
      </w:r>
    </w:p>
    <w:p>
      <w:pPr>
        <w:pStyle w:val="PreformattedText"/>
        <w:bidi w:val="0"/>
        <w:spacing w:before="0" w:after="0"/>
        <w:jc w:val="left"/>
        <w:rPr/>
      </w:pPr>
      <w:r>
        <w:rPr/>
        <w:t>pFUwh9STQVmPrIjR66pJLtTvqY6r/XWffg39A9acVGnWP9X+fp9yBpMhTfdaaT7cQ0sL6ZHpq6eBIA</w:t>
      </w:r>
    </w:p>
    <w:p>
      <w:pPr>
        <w:pStyle w:val="PreformattedText"/>
        <w:bidi w:val="0"/>
        <w:spacing w:before="0" w:after="0"/>
        <w:jc w:val="left"/>
        <w:rPr/>
      </w:pPr>
      <w:r>
        <w:rPr/>
        <w:t>FqqWGIyGCkp4gdS6BcktbUy6fBjwA8+ttmmfL+XT1gys8+Wqak1iV9Nimkxpi0ytUU6UyQRt95IGpm</w:t>
      </w:r>
    </w:p>
    <w:p>
      <w:pPr>
        <w:pStyle w:val="PreformattedText"/>
        <w:bidi w:val="0"/>
        <w:spacing w:before="0" w:after="0"/>
        <w:jc w:val="left"/>
        <w:rPr/>
      </w:pPr>
      <w:r>
        <w:rPr/>
        <w:t>WjgYMZSgiiFyv9ke9E+eKdXShGnUdf+T1r1GaOnzJWjrJ6imjpPt4ZwRTzzJUzhBP51YpBLFKrmOJm</w:t>
      </w:r>
    </w:p>
    <w:p>
      <w:pPr>
        <w:pStyle w:val="PreformattedText"/>
        <w:bidi w:val="0"/>
        <w:spacing w:before="0" w:after="0"/>
        <w:jc w:val="left"/>
        <w:rPr/>
      </w:pPr>
      <w:r>
        <w:rPr/>
        <w:t>kYRi7Wvq9+AFdOrt+XWizUFYz/LrNUQUtVJM0lY00VFoxc+s09RFAsKtEkrJrp6aKLyBY4i5E4cFgt</w:t>
      </w:r>
    </w:p>
    <w:p>
      <w:pPr>
        <w:pStyle w:val="PreformattedText"/>
        <w:bidi w:val="0"/>
        <w:spacing w:before="0" w:after="0"/>
        <w:jc w:val="left"/>
        <w:rPr/>
      </w:pPr>
      <w:r>
        <w:rPr/>
        <w:t>r23QE0INerM8lK1GkCnl+zp4pXqyazJVV/22elaCSDTUU33EIEK1bNGMfkYakFpJNEVlXQlx6AdEAA</w:t>
      </w:r>
    </w:p>
    <w:p>
      <w:pPr>
        <w:pStyle w:val="PreformattedText"/>
        <w:bidi w:val="0"/>
        <w:spacing w:before="0" w:after="0"/>
        <w:jc w:val="left"/>
        <w:rPr/>
      </w:pPr>
      <w:r>
        <w:rPr/>
        <w:t>UXPWlampiwFP8vXCvSMxU8SVdq9C7VtdR42AUbxUziDH0tMkVQPHNSzLolLWDFilzGrk7BySVAGOtC</w:t>
      </w:r>
    </w:p>
    <w:p>
      <w:pPr>
        <w:pStyle w:val="PreformattedText"/>
        <w:bidi w:val="0"/>
        <w:spacing w:before="0" w:after="0"/>
        <w:jc w:val="left"/>
        <w:rPr/>
      </w:pPr>
      <w:r>
        <w:rPr/>
        <w:t>MaTqlJavl6dM2ekEeMmnqCBWVVItZMy1rCk8BnEZieCGLyU1URF5njYRkgrex0J7rxPy6uSNOOPTTP</w:t>
      </w:r>
    </w:p>
    <w:p>
      <w:pPr>
        <w:pStyle w:val="PreformattedText"/>
        <w:bidi w:val="0"/>
        <w:spacing w:before="0" w:after="0"/>
        <w:jc w:val="left"/>
        <w:rPr/>
      </w:pPr>
      <w:r>
        <w:rPr/>
        <w:t>HNV0UVRlvvHpaWWCmjq4k/fpDBJC7JNXY8utUiRklFGsoTpBMjMV2T3AAUPVQ1QC2aD9nSpiZaeeQ+</w:t>
      </w:r>
    </w:p>
    <w:p>
      <w:pPr>
        <w:pStyle w:val="PreformattedText"/>
        <w:bidi w:val="0"/>
        <w:spacing w:before="0" w:after="0"/>
        <w:jc w:val="left"/>
        <w:rPr/>
      </w:pPr>
      <w:r>
        <w:rPr/>
        <w:t>aKetoMXTzw0svkqUqFnSSp0rUUcUi18EcYDypNpBdbFtKsWqar25z1pWVmOnJA6SD45jFlKpzPVRU0</w:t>
      </w:r>
    </w:p>
    <w:p>
      <w:pPr>
        <w:pStyle w:val="PreformattedText"/>
        <w:bidi w:val="0"/>
        <w:spacing w:before="0" w:after="0"/>
        <w:jc w:val="left"/>
        <w:rPr/>
      </w:pPr>
      <w:r>
        <w:rPr/>
        <w:t>tN5sfocSqKoo8ixTJzWOQSb6CEQhm+qD3bXkBjjrXh1RmBNR1hyM01bkqaoDmIYyjKKaZ46fE4o6Rp</w:t>
      </w:r>
    </w:p>
    <w:p>
      <w:pPr>
        <w:pStyle w:val="PreformattedText"/>
        <w:bidi w:val="0"/>
        <w:spacing w:before="0" w:after="0"/>
        <w:jc w:val="left"/>
        <w:rPr/>
      </w:pPr>
      <w:r>
        <w:rPr/>
        <w:t>SmSAJIswZzqKl1OoIzBrn3sUCn5/t61VicE4/l1xLSGjU4qd0WlpZqSvjpiwrjBJKktSlVQhmllp6W</w:t>
      </w:r>
    </w:p>
    <w:p>
      <w:pPr>
        <w:pStyle w:val="PreformattedText"/>
        <w:bidi w:val="0"/>
        <w:spacing w:before="0" w:after="0"/>
        <w:jc w:val="left"/>
        <w:rPr/>
      </w:pPr>
      <w:r>
        <w:rPr/>
        <w:t>EFo3Kguht9Co90yrZHH9n7enRUoDjH5fy6lYymhjoGjplkpkEMtSJI8VPJQ1flqXRYqxat5ZIoW8a/</w:t>
      </w:r>
    </w:p>
    <w:p>
      <w:pPr>
        <w:pStyle w:val="PreformattedText"/>
        <w:bidi w:val="0"/>
        <w:spacing w:before="0" w:after="0"/>
        <w:jc w:val="left"/>
        <w:rPr/>
      </w:pPr>
      <w:r>
        <w:rPr/>
        <w:t>tqLiQ2P7YcndaVFcHqj5YEj7D/AKvLp1hpMjGa2lkqA2NgxUdXVlsZUNSR+fRLCpFMY2hMcz2RZW8e</w:t>
      </w:r>
    </w:p>
    <w:p>
      <w:pPr>
        <w:pStyle w:val="PreformattedText"/>
        <w:bidi w:val="0"/>
        <w:spacing w:before="0" w:after="0"/>
        <w:jc w:val="left"/>
        <w:rPr/>
      </w:pPr>
      <w:r>
        <w:rPr/>
        <w:t>tv03IArQV68pYqeNOlRLTV/8JwQoahmoYaGmyWTmEs8lPBTTLJFDTU1MY6eMpW+QkRetFsVFgq38xA</w:t>
      </w:r>
    </w:p>
    <w:p>
      <w:pPr>
        <w:pStyle w:val="PreformattedText"/>
        <w:bidi w:val="0"/>
        <w:spacing w:before="0" w:after="0"/>
        <w:jc w:val="left"/>
        <w:rPr/>
      </w:pPr>
      <w:r>
        <w:rPr/>
        <w:t>NDn06vTCU/Ppx2xSyzU4kqpxBjcdj485HOweWnaiNWsKRVNRJCjjJU8MLKKaUsNJ0Akh296qa9o/1f</w:t>
      </w:r>
    </w:p>
    <w:p>
      <w:pPr>
        <w:pStyle w:val="PreformattedText"/>
        <w:bidi w:val="0"/>
        <w:spacing w:before="0" w:after="0"/>
        <w:jc w:val="left"/>
        <w:rPr/>
      </w:pPr>
      <w:r>
        <w:rPr/>
        <w:t>LqwVWGeAz9v29MtVXCRchWmjvLW4ynrUVw1QKSlq5wYDjqRA8ORgghFmdLTq0g1D1G3h5ZzXrwyGZR</w:t>
      </w:r>
    </w:p>
    <w:p>
      <w:pPr>
        <w:pStyle w:val="PreformattedText"/>
        <w:bidi w:val="0"/>
        <w:spacing w:before="0" w:after="0"/>
        <w:jc w:val="left"/>
        <w:rPr/>
      </w:pPr>
      <w:r>
        <w:rPr/>
        <w:t>QUrTqDUr908mWVpZqzLV9PTQZLIVC1EGQqXkhrJkMc0yPIUC/upNZbLoKi4AsCQeAp1o6WrnuPXWRY</w:t>
      </w:r>
    </w:p>
    <w:p>
      <w:pPr>
        <w:pStyle w:val="PreformattedText"/>
        <w:bidi w:val="0"/>
        <w:spacing w:before="0" w:after="0"/>
        <w:jc w:val="left"/>
        <w:rPr/>
      </w:pPr>
      <w:r>
        <w:rPr/>
        <w:t>VVPW09YtFOF+9q6OspYw9JMy6Y3pFkaS2N1SL5Ai2BLMAbN79XhpHn1ta0JBB6SNdUwrDiRBHPJFTn</w:t>
      </w:r>
    </w:p>
    <w:p>
      <w:pPr>
        <w:pStyle w:val="PreformattedText"/>
        <w:bidi w:val="0"/>
        <w:spacing w:before="0" w:after="0"/>
        <w:jc w:val="left"/>
        <w:rPr/>
      </w:pPr>
      <w:r>
        <w:rPr/>
        <w:t>RWxGBJfFFVHUS9XqaWoaWcsTrssaC17c+/Di1T1ryXGK9J+oeSamE8NooJslPTukwY/bxxEqUjhOv7</w:t>
      </w:r>
    </w:p>
    <w:p>
      <w:pPr>
        <w:pStyle w:val="PreformattedText"/>
        <w:bidi w:val="0"/>
        <w:spacing w:before="0" w:after="0"/>
        <w:jc w:val="left"/>
        <w:rPr/>
      </w:pPr>
      <w:r>
        <w:rPr/>
        <w:t>ppNANw3K/Xj3rPCvVqkioxnpxpdMVBK88kMlWah3iiUIyr9veKKSKnDxxx08lwzFTqUqLfT36hLfLq</w:t>
      </w:r>
    </w:p>
    <w:p>
      <w:pPr>
        <w:pStyle w:val="PreformattedText"/>
        <w:bidi w:val="0"/>
        <w:spacing w:before="0" w:after="0"/>
        <w:jc w:val="left"/>
        <w:rPr/>
      </w:pPr>
      <w:r>
        <w:rPr/>
        <w:t>woFNePTbQaXWWapWase1TKZahPJHPLpUVBWYlJWiWwZz+sLwD72RwA6pxyenCjkEmTq1KS0sQoJZkp</w:t>
      </w:r>
    </w:p>
    <w:p>
      <w:pPr>
        <w:pStyle w:val="PreformattedText"/>
        <w:bidi w:val="0"/>
        <w:spacing w:before="0" w:after="0"/>
        <w:jc w:val="left"/>
        <w:rPr/>
      </w:pPr>
      <w:r>
        <w:rPr/>
        <w:t>UF6MCY+iKKKa5XklgObWv9femwoIPn1sGjUp1cx/Iq3DU4L+Yp1LSROk0W4tu7/2nNVTa4ZDTzbTra</w:t>
      </w:r>
    </w:p>
    <w:p>
      <w:pPr>
        <w:pStyle w:val="PreformattedText"/>
        <w:bidi w:val="0"/>
        <w:spacing w:before="0" w:after="0"/>
        <w:jc w:val="left"/>
        <w:rPr/>
      </w:pPr>
      <w:r>
        <w:rPr/>
        <w:t>yWmSNQQ7yvTJw1r2sPaizJ1zL6xn/P0j3DtFkQK/rAfkQa9b2QHqA/F73/AMAL2/xZfyfbvVa/s65r</w:t>
      </w:r>
    </w:p>
    <w:p>
      <w:pPr>
        <w:pStyle w:val="PreformattedText"/>
        <w:bidi w:val="0"/>
        <w:spacing w:before="0" w:after="0"/>
        <w:jc w:val="left"/>
        <w:rPr/>
      </w:pPr>
      <w:r>
        <w:rPr/>
        <w:t>wbWuLi55uOLcAf7Dn37rx64yg82vccAW4tzyLfU88+/DqpwOmxwLj8kcXPHP01XFhwePd+qZrx65xf</w:t>
      </w:r>
    </w:p>
    <w:p>
      <w:pPr>
        <w:pStyle w:val="PreformattedText"/>
        <w:bidi w:val="0"/>
        <w:spacing w:before="0" w:after="0"/>
        <w:jc w:val="left"/>
        <w:rPr/>
      </w:pPr>
      <w:r>
        <w:rPr/>
        <w:t>qvpubi9wdIv/gOP9f6C/vf5dNv5dO8N73/AMOPrwR/gfoQP96979Omj69TFF/zfj6kWt9NJFjyQOP9</w:t>
      </w:r>
    </w:p>
    <w:p>
      <w:pPr>
        <w:pStyle w:val="PreformattedText"/>
        <w:bidi w:val="0"/>
        <w:spacing w:before="0" w:after="0"/>
        <w:jc w:val="left"/>
        <w:rPr/>
      </w:pPr>
      <w:r>
        <w:rPr/>
        <w:t>b3r7Om2OOuz+eOeCBxYckc/Q/wC8e3B5dMHqM59X9Ta3+sSLfkW59urw6Yeua9QWN+bG/wCB9bkE3v</w:t>
      </w:r>
    </w:p>
    <w:p>
      <w:pPr>
        <w:pStyle w:val="PreformattedText"/>
        <w:bidi w:val="0"/>
        <w:spacing w:before="0" w:after="0"/>
        <w:jc w:val="left"/>
        <w:rPr/>
      </w:pPr>
      <w:r>
        <w:rPr/>
        <w:t>xf/b+3Ok7ZPDptqiLm9rgG4A4te/FhYEX9uDponNK56bDz9SQG/pYgHm4ve59Pvxr04K1HX//UvjjQ</w:t>
      </w:r>
    </w:p>
    <w:p>
      <w:pPr>
        <w:pStyle w:val="PreformattedText"/>
        <w:bidi w:val="0"/>
        <w:spacing w:before="0" w:after="0"/>
        <w:jc w:val="left"/>
        <w:rPr/>
      </w:pPr>
      <w:r>
        <w:rPr/>
        <w:t>XuObXF+Nd7Di2rkD+v8AX3oDpwnz6lOp0E2H+qJ/F78HR/Unn68e7AZ6bPD59YoVu1rcBrMAV9JYgC</w:t>
      </w:r>
    </w:p>
    <w:p>
      <w:pPr>
        <w:pStyle w:val="PreformattedText"/>
        <w:bidi w:val="0"/>
        <w:spacing w:before="0" w:after="0"/>
        <w:jc w:val="left"/>
        <w:rPr/>
      </w:pPr>
      <w:r>
        <w:rPr/>
        <w:t>zEWI5/2A9uAeXTZ4dSVFpFDX+rFrMAbAnkqvJAvb6f4+19sBU9JJx29CJtnUJV+n5JsBYAEEWI40n6</w:t>
      </w:r>
    </w:p>
    <w:p>
      <w:pPr>
        <w:pStyle w:val="PreformattedText"/>
        <w:bidi w:val="0"/>
        <w:spacing w:before="0" w:after="0"/>
        <w:jc w:val="left"/>
        <w:rPr/>
      </w:pPr>
      <w:r>
        <w:rPr/>
        <w:t>/S9uPZgfhPSDzGc9GC2+OEPIsBYgcXBsAP8AVG4/23tI3Ty56FvGC4Uj6/4X/JJH+vz/ALz7p6V49X</w:t>
      </w:r>
    </w:p>
    <w:p>
      <w:pPr>
        <w:pStyle w:val="PreformattedText"/>
        <w:bidi w:val="0"/>
        <w:spacing w:before="0" w:after="0"/>
        <w:jc w:val="left"/>
        <w:rPr/>
      </w:pPr>
      <w:r>
        <w:rPr/>
        <w:t>+zpb0dyq/X0qPrfm/H0FjcW590bj1Zep8n6frb+p4Nzx/vA91U5623DplqL/7e1h9PqT+fyL/7H2+O</w:t>
      </w:r>
    </w:p>
    <w:p>
      <w:pPr>
        <w:pStyle w:val="PreformattedText"/>
        <w:bidi w:val="0"/>
        <w:spacing w:before="0" w:after="0"/>
        <w:jc w:val="left"/>
        <w:rPr/>
      </w:pPr>
      <w:r>
        <w:rPr/>
        <w:t>mj8+kZlrWe4H04JP0sPrYfQ/4+7DqnQMblGoSWFrAgi/0vfk/nTf2oT59NP0DGSBD34IuStxexve5/</w:t>
      </w:r>
    </w:p>
    <w:p>
      <w:pPr>
        <w:pStyle w:val="PreformattedText"/>
        <w:bidi w:val="0"/>
        <w:spacing w:before="0" w:after="0"/>
        <w:jc w:val="left"/>
        <w:rPr/>
      </w:pPr>
      <w:r>
        <w:rPr/>
        <w:t>qoVrH6Ee7MMdVWvWOO9gbaRyCT/iB9Dc8G/P49pfM9Ojy6nxDUPpzex/1+Tx+dJv8Aj8/j3o9eHUjg</w:t>
      </w:r>
    </w:p>
    <w:p>
      <w:pPr>
        <w:pStyle w:val="PreformattedText"/>
        <w:bidi w:val="0"/>
        <w:spacing w:before="0" w:after="0"/>
        <w:jc w:val="left"/>
        <w:rPr/>
      </w:pPr>
      <w:r>
        <w:rPr/>
        <w:t>pew5/tcWuL8HTYkD/iPbR4nq4oeuS/0JJ0gA8ixNhpP449tHy6dX064cC/8AZFzz+Rb6Ac/k8/1H+t</w:t>
      </w:r>
    </w:p>
    <w:p>
      <w:pPr>
        <w:pStyle w:val="PreformattedText"/>
        <w:bidi w:val="0"/>
        <w:spacing w:before="0" w:after="0"/>
        <w:jc w:val="left"/>
        <w:rPr/>
      </w:pPr>
      <w:r>
        <w:rPr/>
        <w:t>7ZPSlOokwNyCOByb83/wACVtYWPB/B9tHj04K0+Z6apL8/U21C1rjUAATpv/tIuf8AD37HVvPptqP6</w:t>
      </w:r>
    </w:p>
    <w:p>
      <w:pPr>
        <w:pStyle w:val="PreformattedText"/>
        <w:bidi w:val="0"/>
        <w:spacing w:before="0" w:after="0"/>
        <w:jc w:val="left"/>
        <w:rPr/>
      </w:pPr>
      <w:r>
        <w:rPr/>
        <w:t>DSwvqJ44JF/1g3Yfj829661TpPVAF2NxyFNyNIF7gW/I9X+wFrH3cfy6qePTfLzzweB+n8D683+nP1</w:t>
      </w:r>
    </w:p>
    <w:p>
      <w:pPr>
        <w:pStyle w:val="PreformattedText"/>
        <w:bidi w:val="0"/>
        <w:spacing w:before="0" w:after="0"/>
        <w:jc w:val="left"/>
        <w:rPr/>
      </w:pPr>
      <w:r>
        <w:rPr/>
        <w:t>/1vez1oD5dRDcWDG4LEsfqLjlyL8AG3vXW/s68Tc+og8cm5+hbhgP9q/p9fej17qPOLqQeF5IUKBex</w:t>
      </w:r>
    </w:p>
    <w:p>
      <w:pPr>
        <w:pStyle w:val="PreformattedText"/>
        <w:bidi w:val="0"/>
        <w:spacing w:before="0" w:after="0"/>
        <w:jc w:val="left"/>
        <w:rPr/>
      </w:pPr>
      <w:r>
        <w:rPr/>
        <w:t>APP6TZPr/X3ocerGtOkdk+FYEKAb8XJUi54IJLNYD8W59uUxw6bx+XQWbhyMGGosrnat1WlweKyeYm</w:t>
      </w:r>
    </w:p>
    <w:p>
      <w:pPr>
        <w:pStyle w:val="PreformattedText"/>
        <w:bidi w:val="0"/>
        <w:spacing w:before="0" w:after="0"/>
        <w:jc w:val="left"/>
        <w:rPr/>
      </w:pPr>
      <w:r>
        <w:rPr/>
        <w:t>dnBVVx1NLU62k/sklR/Sw9uRju6bmfRFI1aUHWmL8kN1VO/uwd0btnq1klzGayGRE0MjSXFRUSOvrN</w:t>
      </w:r>
    </w:p>
    <w:p>
      <w:pPr>
        <w:pStyle w:val="PreformattedText"/>
        <w:bidi w:val="0"/>
        <w:spacing w:before="0" w:after="0"/>
        <w:jc w:val="left"/>
        <w:rPr/>
      </w:pPr>
      <w:r>
        <w:rPr/>
        <w:t>iwCEAsfpcD2gJJkJJrnpZDGYoIlpQ6Qf8/8An6LZXUEc2OepqZGd3XxQqFK61AvYsSNPJ/Njx78e01</w:t>
      </w:r>
    </w:p>
    <w:p>
      <w:pPr>
        <w:pStyle w:val="PreformattedText"/>
        <w:bidi w:val="0"/>
        <w:spacing w:before="0" w:after="0"/>
        <w:jc w:val="left"/>
        <w:rPr/>
      </w:pPr>
      <w:r>
        <w:rPr/>
        <w:t>HHp0ZFS1SekJDkMjtwJTtHIlLrDrpP08hvb6+q/wBTc/X3eoY16qNQFBjowfVi/wAYqZ64UyzIgSEa</w:t>
      </w:r>
    </w:p>
    <w:p>
      <w:pPr>
        <w:pStyle w:val="PreformattedText"/>
        <w:bidi w:val="0"/>
        <w:spacing w:before="0" w:after="0"/>
        <w:jc w:val="left"/>
        <w:rPr/>
      </w:pPr>
      <w:r>
        <w:rPr/>
        <w:t>9RBcgyyuxsQFQcW/1XujgAkHy6dQVqRw6FuyV1VPPRwrBDCGSnIjESSyqwTzfUqqx2Oiwu31+vts4x</w:t>
      </w:r>
    </w:p>
    <w:p>
      <w:pPr>
        <w:pStyle w:val="PreformattedText"/>
        <w:bidi w:val="0"/>
        <w:spacing w:before="0" w:after="0"/>
        <w:jc w:val="left"/>
        <w:rPr/>
      </w:pPr>
      <w:r>
        <w:rPr/>
        <w:t>5dWqHJKjHULIFMDi6h2hjkTUAauvceVZKnhzFTfVdAuQT/AF4596rUivWqEDgK+vQU12RNXIIaQwyJ</w:t>
      </w:r>
    </w:p>
    <w:p>
      <w:pPr>
        <w:pStyle w:val="PreformattedText"/>
        <w:bidi w:val="0"/>
        <w:spacing w:before="0" w:after="0"/>
        <w:jc w:val="left"/>
        <w:rPr/>
      </w:pPr>
      <w:r>
        <w:rPr/>
        <w:t>GA0OtCRHpGosY4xpuQOAbsb8+9+YFOtA8c9NoUmklarnUVBlMjhQ6zQCLlBoALqqm59I5P5496IrQ9</w:t>
      </w:r>
    </w:p>
    <w:p>
      <w:pPr>
        <w:pStyle w:val="PreformattedText"/>
        <w:bidi w:val="0"/>
        <w:spacing w:before="0" w:after="0"/>
        <w:jc w:val="left"/>
        <w:rPr/>
      </w:pPr>
      <w:r>
        <w:rPr/>
        <w:t>bJqOsxnZaKaLFFtWSjQ133DaG8aHTEQ0w8jzOb3/A/A92AFc9N1P4eu6F5KeiyEcIUytElJPMJbmNV</w:t>
      </w:r>
    </w:p>
    <w:p>
      <w:pPr>
        <w:pStyle w:val="PreformattedText"/>
        <w:bidi w:val="0"/>
        <w:spacing w:before="0" w:after="0"/>
        <w:jc w:val="left"/>
        <w:rPr/>
      </w:pPr>
      <w:r>
        <w:rPr/>
        <w:t>a5TSTYqzG5IP091Y9XFOJ8uss1JTCkEbSTRTLSQxz5KplYagzaigRACdC8C3H9fr78DXzPXqg4r010</w:t>
      </w:r>
    </w:p>
    <w:p>
      <w:pPr>
        <w:pStyle w:val="PreformattedText"/>
        <w:bidi w:val="0"/>
        <w:spacing w:before="0" w:after="0"/>
        <w:jc w:val="left"/>
        <w:rPr/>
      </w:pPr>
      <w:r>
        <w:rPr/>
        <w:t>tdDR1LLBUzzet46anQSVMjL49InnmCqvjck2Ti3+w9++zr3bwB6UWIqv4dlKbI5KlWeKlgknljjjBj</w:t>
      </w:r>
    </w:p>
    <w:p>
      <w:pPr>
        <w:pStyle w:val="PreformattedText"/>
        <w:bidi w:val="0"/>
        <w:spacing w:before="0" w:after="0"/>
        <w:jc w:val="left"/>
        <w:rPr/>
      </w:pPr>
      <w:r>
        <w:rPr/>
        <w:t>iiiQhZGVOIysnLPp1fhb396Hz62KKagdYY5vuJ6jJSQtVpPKiRSVBMSq0+t2RSVLs5i+pvdb8H3saQ</w:t>
      </w:r>
    </w:p>
    <w:p>
      <w:pPr>
        <w:pStyle w:val="PreformattedText"/>
        <w:bidi w:val="0"/>
        <w:spacing w:before="0" w:after="0"/>
        <w:jc w:val="left"/>
        <w:rPr/>
      </w:pPr>
      <w:r>
        <w:rPr/>
        <w:t>AtOtHI4Y6hzUwpHyDTRw4tpzCYizwsqpINYgjiicuWZBwBpAHLEce6tmp61xr5HpQSwa8e8UNOkks8</w:t>
      </w:r>
    </w:p>
    <w:p>
      <w:pPr>
        <w:pStyle w:val="PreformattedText"/>
        <w:bidi w:val="0"/>
        <w:spacing w:before="0" w:after="0"/>
        <w:jc w:val="left"/>
        <w:rPr/>
      </w:pPr>
      <w:r>
        <w:rPr/>
        <w:t>NOiyTNJGkLvadAKeNhebUAQoBN/wPr7uM/Z1unUinidop6+atE1XJP8AYTMxDTxyCBZpmgjIZVSGNA</w:t>
      </w:r>
    </w:p>
    <w:p>
      <w:pPr>
        <w:pStyle w:val="PreformattedText"/>
        <w:bidi w:val="0"/>
        <w:spacing w:before="0" w:after="0"/>
        <w:jc w:val="left"/>
        <w:rPr/>
      </w:pPr>
      <w:r>
        <w:rPr/>
        <w:t>l+bk/qP4sPSvXip0s2rNetkr+RN8SJ94Zit773Vh6j7KnnFBtqbJ0xjafG0765ayFCoDCsqbAN9WVR</w:t>
      </w:r>
    </w:p>
    <w:p>
      <w:pPr>
        <w:pStyle w:val="PreformattedText"/>
        <w:bidi w:val="0"/>
        <w:spacing w:before="0" w:after="0"/>
        <w:jc w:val="left"/>
        <w:rPr/>
      </w:pPr>
      <w:r>
        <w:rPr/>
        <w:t>bj2vgUQwlj8bdNKpkfVkUx9o63EsZSJFHHpQoFUIi/TQigADT9LgAfTn2x506cY8adP6KUHH+tYf0/</w:t>
      </w:r>
    </w:p>
    <w:p>
      <w:pPr>
        <w:pStyle w:val="PreformattedText"/>
        <w:bidi w:val="0"/>
        <w:spacing w:before="0" w:after="0"/>
        <w:jc w:val="left"/>
        <w:rPr/>
      </w:pPr>
      <w:r>
        <w:rPr/>
        <w:t>of8PblOq+fHrpyLfQk/g/Qfn6/63vRPp16nWO34/wuf6H/AH3+8e68Txx17rIv+wHPAvf/AH1v6+7d</w:t>
      </w:r>
    </w:p>
    <w:p>
      <w:pPr>
        <w:pStyle w:val="PreformattedText"/>
        <w:bidi w:val="0"/>
        <w:spacing w:before="0" w:after="0"/>
        <w:jc w:val="left"/>
        <w:rPr/>
      </w:pPr>
      <w:r>
        <w:rPr/>
        <w:t>aPmeu9ZA+tmsf9555P8AU+91oOt18iOo4BNluWvxzbm/11Hj2yKmnr1v7eslwo0gfXkkfj/AH27XTQ</w:t>
      </w:r>
    </w:p>
    <w:p>
      <w:pPr>
        <w:pStyle w:val="PreformattedText"/>
        <w:bidi w:val="0"/>
        <w:spacing w:before="0" w:after="0"/>
        <w:jc w:val="left"/>
        <w:rPr/>
      </w:pPr>
      <w:r>
        <w:rPr/>
        <w:t>da653XTY8k/QLxb8En3uowOtevWdEOlSRxb6n62A+pIP4t79w62D+3rlYA+ksDf6f7G44sOPfutdZh</w:t>
      </w:r>
    </w:p>
    <w:p>
      <w:pPr>
        <w:pStyle w:val="PreformattedText"/>
        <w:bidi w:val="0"/>
        <w:spacing w:before="0" w:after="0"/>
        <w:jc w:val="left"/>
        <w:rPr/>
      </w:pPr>
      <w:r>
        <w:rPr/>
        <w:t>wOfzwefpb/E3+p9+61+eeua/ni/5X/bfi9uAPeq9b4dO9HAVXzyGwC3AIsePoL/7UfdGNfs68Bxx1I</w:t>
      </w:r>
    </w:p>
    <w:p>
      <w:pPr>
        <w:pStyle w:val="PreformattedText"/>
        <w:bidi w:val="0"/>
        <w:spacing w:before="0" w:after="0"/>
        <w:jc w:val="left"/>
        <w:rPr/>
      </w:pPr>
      <w:r>
        <w:rPr/>
        <w:t>V3s0jcFib/AIt/gByeR/X3T5eXXuA+fUKUSVNSTqcQRREEggJJK34aw1ftD/b+/U8+rD08+p9GNKmN</w:t>
      </w:r>
    </w:p>
    <w:p>
      <w:pPr>
        <w:pStyle w:val="PreformattedText"/>
        <w:bidi w:val="0"/>
        <w:spacing w:before="0" w:after="0"/>
        <w:jc w:val="left"/>
        <w:rPr/>
      </w:pPr>
      <w:r>
        <w:rPr/>
        <w:t>edUgUfgAg3I5sbG3v3WqdIGaIZfd2RlFmWneOgiIFwq06AyW/o2sn/D2lA1zuRwHT4OmEAefSnajiQ</w:t>
      </w:r>
    </w:p>
    <w:p>
      <w:pPr>
        <w:pStyle w:val="PreformattedText"/>
        <w:bidi w:val="0"/>
        <w:spacing w:before="0" w:after="0"/>
        <w:jc w:val="left"/>
        <w:rPr/>
      </w:pPr>
      <w:r>
        <w:rPr/>
        <w:t>tFySguADpv/ViD/iPa0YoOmDjrwpwAVHFjyf8AXBvf82I92HWvIV6iyKAD9eLj02PP5Nubk+9160Bn</w:t>
      </w:r>
    </w:p>
    <w:p>
      <w:pPr>
        <w:pStyle w:val="PreformattedText"/>
        <w:bidi w:val="0"/>
        <w:spacing w:before="0" w:after="0"/>
        <w:jc w:val="left"/>
        <w:rPr/>
      </w:pPr>
      <w:r>
        <w:rPr/>
        <w:t>HUF0tc83BuCebk8gD+p9+6sPsz1ju1rW+v0/3rj/AFvfqn069Q+fXVhyfr/QX/B/1ub396pxNevdcT</w:t>
      </w:r>
    </w:p>
    <w:p>
      <w:pPr>
        <w:pStyle w:val="PreformattedText"/>
        <w:bidi w:val="0"/>
        <w:spacing w:before="0" w:after="0"/>
        <w:jc w:val="left"/>
        <w:rPr/>
      </w:pPr>
      <w:r>
        <w:rPr/>
        <w:t>xxYfQW/wCK/wBb+/Vp16nXHX9Ap/tW445t/vIHv2rgAevU9espI+n1sObmw+vNvpz7v9oz178+s6yA</w:t>
      </w:r>
    </w:p>
    <w:p>
      <w:pPr>
        <w:pStyle w:val="PreformattedText"/>
        <w:bidi w:val="0"/>
        <w:spacing w:before="0" w:after="0"/>
        <w:jc w:val="left"/>
        <w:rPr/>
      </w:pPr>
      <w:r>
        <w:rPr/>
        <w:t>AEn6G9voePxdbcm/59+/LrVPPrxmH4JOoXYA8X/3u/vWOvf4OsDTEfTmx4B4N/6/4+/EgeWevceB6h</w:t>
      </w:r>
    </w:p>
    <w:p>
      <w:pPr>
        <w:pStyle w:val="PreformattedText"/>
        <w:bidi w:val="0"/>
        <w:spacing w:before="0" w:after="0"/>
        <w:jc w:val="left"/>
        <w:rPr/>
      </w:pPr>
      <w:r>
        <w:rPr/>
        <w:t>TVbm9rcD8/lrg2v9AR/j71WuBw6tppx6gTVK6b6gGH9TYm3JvbkEg+/UOT5dWpTqA+Q5CtfVcAA2LG</w:t>
      </w:r>
    </w:p>
    <w:p>
      <w:pPr>
        <w:pStyle w:val="PreformattedText"/>
        <w:bidi w:val="0"/>
        <w:spacing w:before="0" w:after="0"/>
        <w:jc w:val="left"/>
        <w:rPr/>
      </w:pPr>
      <w:r>
        <w:rPr/>
        <w:t>/wBAD9CLD36nWv8AD0HnZXZGM6w2FvjsrOzrFhdgbVz27snLMW8bQ4DHVGQigYKNRNVNCsIC8sX459</w:t>
      </w:r>
    </w:p>
    <w:p>
      <w:pPr>
        <w:pStyle w:val="PreformattedText"/>
        <w:bidi w:val="0"/>
        <w:spacing w:before="0" w:after="0"/>
        <w:jc w:val="left"/>
        <w:rPr/>
      </w:pPr>
      <w:r>
        <w:rPr/>
        <w:t>2LhEZyMAdeJ0gt6Dr5tPe/cGR7g7I332VvKeeqyO/s/l96V2IR4mjgm3FXTVk1B5SZKvHmnRwgEhVh</w:t>
      </w:r>
    </w:p>
    <w:p>
      <w:pPr>
        <w:pStyle w:val="PreformattedText"/>
        <w:bidi w:val="0"/>
        <w:spacing w:before="0" w:after="0"/>
        <w:jc w:val="left"/>
        <w:rPr/>
      </w:pPr>
      <w:r>
        <w:rPr/>
        <w:t>oUNw1vZYBxauT16Fv0hUUJz+Z6AWtifIrVTzVP2+Jx0s0jNFWRQy1VVUtTpEaxPG9OaSlB8eorxpNw</w:t>
      </w:r>
    </w:p>
    <w:p>
      <w:pPr>
        <w:pStyle w:val="PreformattedText"/>
        <w:bidi w:val="0"/>
        <w:spacing w:before="0" w:after="0"/>
        <w:jc w:val="left"/>
        <w:rPr/>
      </w:pPr>
      <w:r>
        <w:rPr/>
        <w:t>Ab+9niKk9e1Fu6mB0yUdDRqlbMIa6d4WWqlpZYXhhp5DE8EdPOqTFapayTUWJIjIC82IvbTUE14deV</w:t>
      </w:r>
    </w:p>
    <w:p>
      <w:pPr>
        <w:pStyle w:val="PreformattedText"/>
        <w:bidi w:val="0"/>
        <w:spacing w:before="0" w:after="0"/>
        <w:jc w:val="left"/>
        <w:rPr/>
      </w:pPr>
      <w:r>
        <w:rPr/>
        <w:t>xXHE+VOmfPKtNJTRtIzOlVRQUFLB9w0OSkqyjT1DS0y+CKkx6uYfG3q1EixUe9LU4V6Y69I2lgClfs</w:t>
      </w:r>
    </w:p>
    <w:p>
      <w:pPr>
        <w:pStyle w:val="PreformattedText"/>
        <w:bidi w:val="0"/>
        <w:spacing w:before="0" w:after="0"/>
        <w:jc w:val="left"/>
        <w:rPr/>
      </w:pPr>
      <w:r>
        <w:rPr/>
        <w:t>6wVCmrrMlW08UtFHQmVa2Uft08ks6iOGlCKq3mEoChdLoxJ9KjT71Uihrk9WI1Nqp06Y6kFO8jZKSh</w:t>
      </w:r>
    </w:p>
    <w:p>
      <w:pPr>
        <w:pStyle w:val="PreformattedText"/>
        <w:bidi w:val="0"/>
        <w:spacing w:before="0" w:after="0"/>
        <w:jc w:val="left"/>
        <w:rPr/>
      </w:pPr>
      <w:r>
        <w:rPr/>
        <w:t>iaOZsfSuFkULUeJZ38sg0s6oWKFyuhNVg4sB72SD17SfMjqbRwvLW0MVPLDTTBfu5aeGceeBIEmQqJ</w:t>
      </w:r>
    </w:p>
    <w:p>
      <w:pPr>
        <w:pStyle w:val="PreformattedText"/>
        <w:bidi w:val="0"/>
        <w:spacing w:before="0" w:after="0"/>
        <w:jc w:val="left"/>
        <w:rPr/>
      </w:pPr>
      <w:r>
        <w:rPr/>
        <w:t>JI/HTVOVSQLHEGFmJupuffgKfZ14sKVNP8/wBnXHM1LionEElPPLULTmiaZAYjXRyBYhUfdKtslGtl</w:t>
      </w:r>
    </w:p>
    <w:p>
      <w:pPr>
        <w:pStyle w:val="PreformattedText"/>
        <w:bidi w:val="0"/>
        <w:spacing w:before="0" w:after="0"/>
        <w:jc w:val="left"/>
        <w:rPr/>
      </w:pPr>
      <w:r>
        <w:rPr/>
        <w:t>ChDHci5S3GwK4PHpsyDiP9X29QqaSlfW8U4pnNTIvhr6hJpizBKerpTDEbSULPGXUl2A03Um1vdTjh</w:t>
      </w:r>
    </w:p>
    <w:p>
      <w:pPr>
        <w:pStyle w:val="PreformattedText"/>
        <w:bidi w:val="0"/>
        <w:spacing w:before="0" w:after="0"/>
        <w:jc w:val="left"/>
        <w:rPr/>
      </w:pPr>
      <w:r>
        <w:rPr/>
        <w:t>w6dUgitaHqGlFLlquZYFjmx8CU+Ty8lTMaKCWqhmejSYSKimKavqdEcMZuXIHP197ANDTPXmC6qKcU</w:t>
      </w:r>
    </w:p>
    <w:p>
      <w:pPr>
        <w:pStyle w:val="PreformattedText"/>
        <w:bidi w:val="0"/>
        <w:spacing w:before="0" w:after="0"/>
        <w:jc w:val="left"/>
        <w:rPr/>
      </w:pPr>
      <w:r>
        <w:rPr/>
        <w:t>/wCL6m/ey0FRA8VPQV6TVEhqpIrR0cdcVZI8bIzaxUSUjr455FAlEijTYG/uzMOBTy6bKkhtJx8vLq</w:t>
      </w:r>
    </w:p>
    <w:p>
      <w:pPr>
        <w:pStyle w:val="PreformattedText"/>
        <w:bidi w:val="0"/>
        <w:spacing w:before="0" w:after="0"/>
        <w:jc w:val="left"/>
        <w:rPr/>
      </w:pPr>
      <w:r>
        <w:rPr/>
        <w:t>W0ipDPRVIpsXX5FnqvsqmaqgqKTFVElM7YmlkaOpamiqQDIslY3pUArYNb3r0OnPWmVlr5H5/6v8PT</w:t>
      </w:r>
    </w:p>
    <w:p>
      <w:pPr>
        <w:pStyle w:val="PreformattedText"/>
        <w:bidi w:val="0"/>
        <w:spacing w:before="0" w:after="0"/>
        <w:jc w:val="left"/>
        <w:rPr/>
      </w:pPr>
      <w:r>
        <w:rPr/>
        <w:t>U9NTVDSR0JqVqqWKpaSllr4qiGqqWKyrUUdN4Y6hlOMYo2sXEjKPqQBbUKfLrYDNSlA3+E9SJq+ErT</w:t>
      </w:r>
    </w:p>
    <w:p>
      <w:pPr>
        <w:pStyle w:val="PreformattedText"/>
        <w:bidi w:val="0"/>
        <w:spacing w:before="0" w:after="0"/>
        <w:jc w:val="left"/>
        <w:rPr/>
      </w:pPr>
      <w:r>
        <w:rPr/>
        <w:t>bfpqeano45AZKPGxS1lfXZSJGioIpKObyPUVKI6yqZbCJwzf096ADE0r1sqdVKdOMZqauokoQ0kcuI</w:t>
      </w:r>
    </w:p>
    <w:p>
      <w:pPr>
        <w:pStyle w:val="PreformattedText"/>
        <w:bidi w:val="0"/>
        <w:spacing w:before="0" w:after="0"/>
        <w:jc w:val="left"/>
        <w:rPr/>
      </w:pPr>
      <w:r>
        <w:rPr/>
        <w:t>josVLBLLaSjhm1yVk2Rp52poqprgR21BDzyTYH2jt1E8T1tSxJCg1A/YD0pawT1lTkcmtBW1hFFDDT</w:t>
      </w:r>
    </w:p>
    <w:p>
      <w:pPr>
        <w:pStyle w:val="PreformattedText"/>
        <w:bidi w:val="0"/>
        <w:spacing w:before="0" w:after="0"/>
        <w:jc w:val="left"/>
        <w:rPr/>
      </w:pPr>
      <w:r>
        <w:rPr/>
        <w:t>1lbC+OjpkqFEOOgoURDDLXUphLAsDrkkDNcW90YVp69bRgCzaPlXpD5qSPFYymxHjSvyMdQ+WJCasp</w:t>
      </w:r>
    </w:p>
    <w:p>
      <w:pPr>
        <w:pStyle w:val="PreformattedText"/>
        <w:bidi w:val="0"/>
        <w:spacing w:before="0" w:after="0"/>
        <w:jc w:val="left"/>
        <w:rPr/>
      </w:pPr>
      <w:r>
        <w:rPr/>
        <w:t>BUyhZ9VQIJDSwUsczEmdJFGuMerRx70talmNF62FCqqr3nUfy+Z6JP2nmZc5vCHHU37lJhlqJDDGIp</w:t>
      </w:r>
    </w:p>
    <w:p>
      <w:pPr>
        <w:pStyle w:val="PreformattedText"/>
        <w:bidi w:val="0"/>
        <w:spacing w:before="0" w:after="0"/>
        <w:jc w:val="left"/>
        <w:rPr/>
      </w:pPr>
      <w:r>
        <w:rPr/>
        <w:t>DJW1cYlnnkqInkFRfSXB1E3J/2LygdxPSeT4wB0u+vcb4XSnNvPVrRM8LUweNQWJoJHFSxpQ5kYhuS</w:t>
      </w:r>
    </w:p>
    <w:p>
      <w:pPr>
        <w:pStyle w:val="PreformattedText"/>
        <w:bidi w:val="0"/>
        <w:spacing w:before="0" w:after="0"/>
        <w:jc w:val="left"/>
        <w:rPr/>
      </w:pPr>
      <w:r>
        <w:rPr/>
        <w:t>bH27WgoBUU6bDDUzA0OOjJ4PHzOZErMdNBU08Lyz1S0axxisgqhKQoSeecTioVNSaQ0lwoJFyzNUAy</w:t>
      </w:r>
    </w:p>
    <w:p>
      <w:pPr>
        <w:pStyle w:val="PreformattedText"/>
        <w:bidi w:val="0"/>
        <w:spacing w:before="0" w:after="0"/>
        <w:jc w:val="left"/>
        <w:rPr/>
      </w:pPr>
      <w:r>
        <w:rPr/>
        <w:t>D06plBBp219PPqdIci2SyEtPU+CaWejjlmSZ1WOeVJpmhloqiM1D1ck5ICqSxIF1DE2cDkKABgjpoK</w:t>
      </w:r>
    </w:p>
    <w:p>
      <w:pPr>
        <w:pStyle w:val="PreformattedText"/>
        <w:bidi w:val="0"/>
        <w:spacing w:before="0" w:after="0"/>
        <w:jc w:val="left"/>
        <w:rPr/>
      </w:pPr>
      <w:r>
        <w:rPr/>
        <w:t>zuzM+k19eoGBx5x0sGTjr8hQVVvusbJNUKmUo5qqKaCppa2mWGSKlictK4ksHIKpYrp9tgvwHD/Vnp</w:t>
      </w:r>
    </w:p>
    <w:p>
      <w:pPr>
        <w:pStyle w:val="PreformattedText"/>
        <w:bidi w:val="0"/>
        <w:spacing w:before="0" w:after="0"/>
        <w:jc w:val="left"/>
        <w:rPr/>
      </w:pPr>
      <w:r>
        <w:rPr/>
        <w:t>9oogKg0eoINfPz/wCL6lYylx9dWQS46s++qlgematylZIstFElHL93VzJFGiCg/YMKCYawRpF7JfzE</w:t>
      </w:r>
    </w:p>
    <w:p>
      <w:pPr>
        <w:pStyle w:val="PreformattedText"/>
        <w:bidi w:val="0"/>
        <w:spacing w:before="0" w:after="0"/>
        <w:jc w:val="left"/>
        <w:rPr/>
      </w:pPr>
      <w:r>
        <w:rPr/>
        <w:t>KDVDw8uqp4xKrHKuSePkPt6zOtN/CqJoqB43qJnpYKXHiCBJqou00qNUStI9FT6E9MbksTZdR0t78N</w:t>
      </w:r>
    </w:p>
    <w:p>
      <w:pPr>
        <w:pStyle w:val="PreformattedText"/>
        <w:bidi w:val="0"/>
        <w:spacing w:before="0" w:after="0"/>
        <w:jc w:val="left"/>
        <w:rPr/>
      </w:pPr>
      <w:r>
        <w:rPr/>
        <w:t>JArXrYMi1K0P29QaiAsYZK/HSmKKloxDVwPWUn2kkcjRzTx0UdpUmjkY04L3EusrfXIxHqivwnrRJJ</w:t>
      </w:r>
    </w:p>
    <w:p>
      <w:pPr>
        <w:pStyle w:val="PreformattedText"/>
        <w:bidi w:val="0"/>
        <w:spacing w:before="0" w:after="0"/>
        <w:jc w:val="left"/>
        <w:rPr/>
      </w:pPr>
      <w:r>
        <w:rPr/>
        <w:t>BNABnrlW42l/htZWVFXU5KurNVFRaHoZD93T1MRjp6pamY+WKKFNMosks0q6QfBEb6oamvDqxKkAVO</w:t>
      </w:r>
    </w:p>
    <w:p>
      <w:pPr>
        <w:pStyle w:val="PreformattedText"/>
        <w:bidi w:val="0"/>
        <w:spacing w:before="0" w:after="0"/>
        <w:jc w:val="left"/>
        <w:rPr/>
      </w:pPr>
      <w:r>
        <w:rPr/>
        <w:t>o9Q87ltdEAtFFVVG3aGiWtZlMkHkqZpfG6VL/8XDxkGRY5QkzaTMdQVAdgg04168Q/caig/Pj0VvtH</w:t>
      </w:r>
    </w:p>
    <w:p>
      <w:pPr>
        <w:pStyle w:val="PreformattedText"/>
        <w:bidi w:val="0"/>
        <w:spacing w:before="0" w:after="0"/>
        <w:jc w:val="left"/>
        <w:rPr/>
      </w:pPr>
      <w:r>
        <w:rPr/>
        <w:t>RLl8EagzLJUrV1NLThpQi1lRPC0joxtHI2hSHPDE8XuL+7hc0p5dVYLRfUn+fSap5IvNUv8A5xSZDD</w:t>
      </w:r>
    </w:p>
    <w:p>
      <w:pPr>
        <w:pStyle w:val="PreformattedText"/>
        <w:bidi w:val="0"/>
        <w:spacing w:before="0" w:after="0"/>
        <w:jc w:val="left"/>
        <w:rPr/>
      </w:pPr>
      <w:r>
        <w:rPr/>
        <w:t>Ko0xzTKphEcYhKxJJGgstg2s3AI5PtymT1oHFTjp/oRBUKsIZIqd3EflZ1iEU0CrceUBRBLEGYC50t</w:t>
      </w:r>
    </w:p>
    <w:p>
      <w:pPr>
        <w:pStyle w:val="PreformattedText"/>
        <w:bidi w:val="0"/>
        <w:spacing w:before="0" w:after="0"/>
        <w:jc w:val="left"/>
        <w:rPr/>
      </w:pPr>
      <w:r>
        <w:rPr/>
        <w:t>fgcavexjrRYEUHDoTNuUwqKqGnSfU5E/2goq+mSN9BVadmcOFFIq3EkjG2qwHpPNNVO4jHVhQgqaY6</w:t>
      </w:r>
    </w:p>
    <w:p>
      <w:pPr>
        <w:pStyle w:val="PreformattedText"/>
        <w:bidi w:val="0"/>
        <w:spacing w:before="0" w:after="0"/>
        <w:jc w:val="left"/>
        <w:rPr/>
      </w:pPr>
      <w:r>
        <w:rPr/>
        <w:t>MV1uaJ89PN56lY4kWWY00iUkk87QtT0FXaVGow9PMzNKpvr0livI91Xzqc56uCuvJ7adMufqoqmtrY</w:t>
      </w:r>
    </w:p>
    <w:p>
      <w:pPr>
        <w:pStyle w:val="PreformattedText"/>
        <w:bidi w:val="0"/>
        <w:spacing w:before="0" w:after="0"/>
        <w:jc w:val="left"/>
        <w:rPr/>
      </w:pPr>
      <w:r>
        <w:rPr/>
        <w:t>v4usFVjpcgaFqJJHkqZ6h0imrZIPGJ2TQ7LGIP3GVmPpQM3v1AVB8+mWZS71b7Og2yldWymhijoz5s</w:t>
      </w:r>
    </w:p>
    <w:p>
      <w:pPr>
        <w:pStyle w:val="PreformattedText"/>
        <w:bidi w:val="0"/>
        <w:spacing w:before="0" w:after="0"/>
        <w:jc w:val="left"/>
        <w:rPr/>
      </w:pPr>
      <w:r>
        <w:rPr/>
        <w:t>o9HHLUSV0kLRUxmaalPmkaWSfUV8kbmwt+zCoF296AAqzHrxBxRa16Z83WwrFV0sEUXltXUdXNFdU1</w:t>
      </w:r>
    </w:p>
    <w:p>
      <w:pPr>
        <w:pStyle w:val="PreformattedText"/>
        <w:bidi w:val="0"/>
        <w:spacing w:before="0" w:after="0"/>
        <w:jc w:val="left"/>
        <w:rPr/>
      </w:pPr>
      <w:r>
        <w:rPr/>
        <w:t>aEUVEdRGphiUtEAUkJ1ufoB9bBTTVqx15mAIQLUnHS769mkw22ElkqGkrN3I0WWDySQeCgpYJVpoqj</w:t>
      </w:r>
    </w:p>
    <w:p>
      <w:pPr>
        <w:pStyle w:val="PreformattedText"/>
        <w:bidi w:val="0"/>
        <w:spacing w:before="0" w:after="0"/>
        <w:jc w:val="left"/>
        <w:rPr/>
      </w:pPr>
      <w:r>
        <w:rPr/>
        <w:t>h6ooqBnZlsl3U8/T37XhgacOrUoV4/5+nhyJKHKzU80KNi4YcauGpayukN5XW0v2aMq5OeONdSW1Kx</w:t>
      </w:r>
    </w:p>
    <w:p>
      <w:pPr>
        <w:pStyle w:val="PreformattedText"/>
        <w:bidi w:val="0"/>
        <w:spacing w:before="0" w:after="0"/>
        <w:jc w:val="left"/>
        <w:rPr/>
      </w:pPr>
      <w:r>
        <w:rPr/>
        <w:t>YhiPDc0FRw4nrVEFAB9voOmeasoZ6SGCqijNVWRsKaehoWnmNFTaSlFJTOTCkLiS2pQjwWUA6nkJ8C</w:t>
      </w:r>
    </w:p>
    <w:p>
      <w:pPr>
        <w:pStyle w:val="PreformattedText"/>
        <w:bidi w:val="0"/>
        <w:spacing w:before="0" w:after="0"/>
        <w:jc w:val="left"/>
        <w:rPr/>
      </w:pPr>
      <w:r>
        <w:rPr/>
        <w:t>K8c9XMSk1Cih9OmSposnTJXSiZwKKKkd1qJoa2UrOlQwSrliLGRYaddUhjEgRjqFm0AaOkkaq06uI3</w:t>
      </w:r>
    </w:p>
    <w:p>
      <w:pPr>
        <w:pStyle w:val="PreformattedText"/>
        <w:bidi w:val="0"/>
        <w:spacing w:before="0" w:after="0"/>
        <w:jc w:val="left"/>
        <w:rPr/>
      </w:pPr>
      <w:r>
        <w:rPr/>
        <w:t>RGIUUFPPrNh9TNSY9p4kMswlctTL97RQxJNIZaF/TGsNWwHMhEagXI0oQbhqVYHu6ZMZNCRgnpQvjK</w:t>
      </w:r>
    </w:p>
    <w:p>
      <w:pPr>
        <w:pStyle w:val="PreformattedText"/>
        <w:bidi w:val="0"/>
        <w:spacing w:before="0" w:after="0"/>
        <w:jc w:val="left"/>
        <w:rPr/>
      </w:pPr>
      <w:r>
        <w:rPr/>
        <w:t>yppat5KWaB7aMhJkmopayrjlmDU8sjBDSUwWZxG1QxdyJNHIDe6lq+dQeveHT8IB+fnT/N1gpsbS1N</w:t>
      </w:r>
    </w:p>
    <w:p>
      <w:pPr>
        <w:pStyle w:val="PreformattedText"/>
        <w:bidi w:val="0"/>
        <w:spacing w:before="0" w:after="0"/>
        <w:jc w:val="left"/>
        <w:rPr/>
      </w:pPr>
      <w:r>
        <w:rPr/>
        <w:t>Rk5aWmqIK18jTLNVsKqWmx2NEviq4qip9EgncX8RjQB1JBtquvlVmoACU6vkVbAbp5r5MZlK6GKlrJ</w:t>
      </w:r>
    </w:p>
    <w:p>
      <w:pPr>
        <w:pStyle w:val="PreformattedText"/>
        <w:bidi w:val="0"/>
        <w:spacing w:before="0" w:after="0"/>
        <w:jc w:val="left"/>
        <w:rPr/>
      </w:pPr>
      <w:r>
        <w:rPr/>
        <w:t>JYqOmNLNWK4pI6iWIQ0lP9rFBGI4KW8QDqP25HH0voHv2RWq93VFJbIk7emuClhkxlQho6eVK6vmqR</w:t>
      </w:r>
    </w:p>
    <w:p>
      <w:pPr>
        <w:pStyle w:val="PreformattedText"/>
        <w:bidi w:val="0"/>
        <w:spacing w:before="0" w:after="0"/>
        <w:jc w:val="left"/>
        <w:rPr/>
      </w:pPr>
      <w:r>
        <w:rPr/>
        <w:t>W/Y1Myw07IkdPFURrKTRP/u8curMQHsBzXNQer9tOJNf5f5up38Jo6a8dFFDjoZVvGJ2gklrKWVEKz</w:t>
      </w:r>
    </w:p>
    <w:p>
      <w:pPr>
        <w:pStyle w:val="PreformattedText"/>
        <w:bidi w:val="0"/>
        <w:spacing w:before="0" w:after="0"/>
        <w:jc w:val="left"/>
        <w:rPr/>
      </w:pPr>
      <w:r>
        <w:rPr/>
        <w:t>1dO8hp2qKRQZXlMilI7qgJDE3DE1OqtOvGNVoNHb/k+fXE5UQ0EdBNkVzGQjqKqUS0EtXVwVNQakpB</w:t>
      </w:r>
    </w:p>
    <w:p>
      <w:pPr>
        <w:pStyle w:val="PreformattedText"/>
        <w:bidi w:val="0"/>
        <w:spacing w:before="0" w:after="0"/>
        <w:jc w:val="left"/>
        <w:rPr/>
      </w:pPr>
      <w:r>
        <w:rPr/>
        <w:t>U1H3ESmmSBVCxwq2lS1h6yStmowXJB6qKIGUgH7OHU1+cZRUdTRJLIcuWp9NNPRTV0E0f3Ek1c0kqw</w:t>
      </w:r>
    </w:p>
    <w:p>
      <w:pPr>
        <w:pStyle w:val="PreformattedText"/>
        <w:bidi w:val="0"/>
        <w:spacing w:before="0" w:after="0"/>
        <w:jc w:val="left"/>
        <w:rPr/>
      </w:pPr>
      <w:r>
        <w:rPr/>
        <w:t>ihLR/nWxCOTZFBNOK0HDq9WAZdXcTXA8ukzXVAloEjgaCPF1VbT0OUqYVjkjo6hEklko6DyM9Vl/2m</w:t>
      </w:r>
    </w:p>
    <w:p>
      <w:pPr>
        <w:pStyle w:val="PreformattedText"/>
        <w:bidi w:val="0"/>
        <w:spacing w:before="0" w:after="0"/>
        <w:jc w:val="left"/>
        <w:rPr/>
      </w:pPr>
      <w:r>
        <w:rPr/>
        <w:t>D3a7BiNILEAeUVb59Uamgu3w1oT1Hx6TtNUQPHRRwU7igf7hftEq2qYnKWgppPtaWaCB0jVTp8fIJu</w:t>
      </w:r>
    </w:p>
    <w:p>
      <w:pPr>
        <w:pStyle w:val="PreformattedText"/>
        <w:bidi w:val="0"/>
        <w:spacing w:before="0" w:after="0"/>
        <w:jc w:val="left"/>
        <w:rPr/>
      </w:pPr>
      <w:r>
        <w:rPr/>
        <w:t>Xb3tqggf4OvRoF4EHpwfJVNZkJ8PlcgjpTQn+Iy4w1RnrRDSxN/lSGJFnljjQAzxlIGCgKRGOfMABU</w:t>
      </w:r>
    </w:p>
    <w:p>
      <w:pPr>
        <w:pStyle w:val="PreformattedText"/>
        <w:bidi w:val="0"/>
        <w:spacing w:before="0" w:after="0"/>
        <w:jc w:val="left"/>
        <w:rPr/>
      </w:pPr>
      <w:r>
        <w:rPr/>
        <w:t>8etqGNAp8usGNhgqjPVQiWA0kdd9tCk9RRVtQ8SlWeREZY2ikvwusXewAaRvTojyr5dWU0xTy6TkEV</w:t>
      </w:r>
    </w:p>
    <w:p>
      <w:pPr>
        <w:pStyle w:val="PreformattedText"/>
        <w:bidi w:val="0"/>
        <w:spacing w:before="0" w:after="0"/>
        <w:jc w:val="left"/>
        <w:rPr/>
      </w:pPr>
      <w:r>
        <w:rPr/>
        <w:t>OYcwFSeKWSGaJBAoign8848jUdHHE58FdDHeWGS2tELK3pJPqkYrj/AFf4Oq1ADca06FHHrj6Gjlyt</w:t>
      </w:r>
    </w:p>
    <w:p>
      <w:pPr>
        <w:pStyle w:val="PreformattedText"/>
        <w:bidi w:val="0"/>
        <w:spacing w:before="0" w:after="0"/>
        <w:jc w:val="left"/>
        <w:rPr/>
      </w:pPr>
      <w:r>
        <w:rPr/>
        <w:t>b98C2GggkrZP4dFFEI4pQjPW0QaonptdQix/WX1aWvJbTqtCetrnJBIp8h0wY/IoaCqo4WWh11Pikp</w:t>
      </w:r>
    </w:p>
    <w:p>
      <w:pPr>
        <w:pStyle w:val="PreformattedText"/>
        <w:bidi w:val="0"/>
        <w:spacing w:before="0" w:after="0"/>
        <w:jc w:val="left"/>
        <w:rPr/>
      </w:pPr>
      <w:r>
        <w:rPr/>
        <w:t>KqaeSmqYoaOoEeRadj+/opjo0JZdLFSCwBOjUAYqD1YVoRx6yYFnxrzvFRpV0LIdUOOlrRU5aaVHp6</w:t>
      </w:r>
    </w:p>
    <w:p>
      <w:pPr>
        <w:pStyle w:val="PreformattedText"/>
        <w:bidi w:val="0"/>
        <w:spacing w:before="0" w:after="0"/>
        <w:jc w:val="left"/>
        <w:rPr/>
      </w:pPr>
      <w:r>
        <w:rPr/>
        <w:t>WqH3wMbkvI11OlEVrMNdyvmI4efWlFfKg/mfl1EM2VqK2ngWRHjWTw1UUNUXoa6SCMRKtQ7PaiqaAk</w:t>
      </w:r>
    </w:p>
    <w:p>
      <w:pPr>
        <w:pStyle w:val="PreformattedText"/>
        <w:bidi w:val="0"/>
        <w:spacing w:before="0" w:after="0"/>
        <w:jc w:val="left"/>
        <w:rPr/>
      </w:pPr>
      <w:r>
        <w:rPr/>
        <w:t>FBCyJIVLL6Sl/EBhUjPr/m60wKv2nz8v8AV5dOVXm6zHYfLYmMaWxIhiqa1HtkRFHU+SPH5Kgljkhy</w:t>
      </w:r>
    </w:p>
    <w:p>
      <w:pPr>
        <w:pStyle w:val="PreformattedText"/>
        <w:bidi w:val="0"/>
        <w:spacing w:before="0" w:after="0"/>
        <w:jc w:val="left"/>
        <w:rPr/>
      </w:pPr>
      <w:r>
        <w:rPr/>
        <w:t>VLE8S+JEN4QNL6h5CdqukAnif9X7etF20MnkPP8A1eXWN9w1NLjszVVlPNjaaujppKKjFNPTVmiR9J</w:t>
      </w:r>
    </w:p>
    <w:p>
      <w:pPr>
        <w:pStyle w:val="PreformattedText"/>
        <w:bidi w:val="0"/>
        <w:spacing w:before="0" w:after="0"/>
        <w:jc w:val="left"/>
        <w:rPr/>
      </w:pPr>
      <w:r>
        <w:rPr/>
        <w:t>rpQkTRCesaRjHMbQNqItcgiuCcAf5unRrGqpIqOsccMcppJjAlZMmaxAlyNPP91Q4ylr5GasJRkFNO</w:t>
      </w:r>
    </w:p>
    <w:p>
      <w:pPr>
        <w:pStyle w:val="PreformattedText"/>
        <w:bidi w:val="0"/>
        <w:spacing w:before="0" w:after="0"/>
        <w:jc w:val="left"/>
        <w:rPr/>
      </w:pPr>
      <w:r>
        <w:rPr/>
        <w:t>jiykyINcgb+i+9/LprSfi9D0nKnwgZtaNJWpMflayumKrTSU9e1GumKojGsMaRzKPJGtwXIIH4GhUU</w:t>
      </w:r>
    </w:p>
    <w:p>
      <w:pPr>
        <w:pStyle w:val="PreformattedText"/>
        <w:bidi w:val="0"/>
        <w:spacing w:before="0" w:after="0"/>
        <w:jc w:val="left"/>
        <w:rPr/>
      </w:pPr>
      <w:r>
        <w:rPr/>
        <w:t>qer0oSAMceo08A80bQSSqs1EhqMX99DreOaOSaTwSTMrGl5v4mIlVeLG4HvYJNQT+fW9K4I4Hy6aaC</w:t>
      </w:r>
    </w:p>
    <w:p>
      <w:pPr>
        <w:pStyle w:val="PreformattedText"/>
        <w:bidi w:val="0"/>
        <w:spacing w:before="0" w:after="0"/>
        <w:jc w:val="left"/>
        <w:rPr/>
      </w:pPr>
      <w:r>
        <w:rPr/>
        <w:t>bHj7hnpGk8bT0kdLTTSpBC0ylIqxwx1kFTyxHI4uB70QcUPW1IJOOosjxGCOmp10CpSJUmk0xrPc3E</w:t>
      </w:r>
    </w:p>
    <w:p>
      <w:pPr>
        <w:pStyle w:val="PreformattedText"/>
        <w:bidi w:val="0"/>
        <w:spacing w:before="0" w:after="0"/>
        <w:jc w:val="left"/>
        <w:rPr/>
      </w:pPr>
      <w:r>
        <w:rPr/>
        <w:t>VKTq4c8MLjkXt73U469XBXp6rAtMaPVGJKiCltk6iQQtpKOAsFOsMghZTSyKDzcmxJNre9DIJ/Z1tj</w:t>
      </w:r>
    </w:p>
    <w:p>
      <w:pPr>
        <w:pStyle w:val="PreformattedText"/>
        <w:bidi w:val="0"/>
        <w:spacing w:before="0" w:after="0"/>
        <w:jc w:val="left"/>
        <w:rPr/>
      </w:pPr>
      <w:r>
        <w:rPr/>
        <w:t>QjFTTppx5RmrKyKeb9qdiFmV2qArSMBFaMqAjAlfTc/4ce7HyFOvKMmvVoH8o/cUu2v5h3xeyquKOm</w:t>
      </w:r>
    </w:p>
    <w:p>
      <w:pPr>
        <w:pStyle w:val="PreformattedText"/>
        <w:bidi w:val="0"/>
        <w:spacing w:before="0" w:after="0"/>
        <w:jc w:val="left"/>
        <w:rPr/>
      </w:pPr>
      <w:r>
        <w:rPr/>
        <w:t>rezP7uiBC6fcUWfwmQoJ5nikGtY45JlQa7Nq9u2VPqNJNaow/l0j3P/ceJ6fDKv+Gn+Xr6CjKUd1va</w:t>
      </w:r>
    </w:p>
    <w:p>
      <w:pPr>
        <w:pStyle w:val="PreformattedText"/>
        <w:bidi w:val="0"/>
        <w:spacing w:before="0" w:after="0"/>
        <w:jc w:val="left"/>
        <w:rPr/>
      </w:pPr>
      <w:r>
        <w:rPr/>
        <w:t>zMDyLgg2IH+PH+v7fx1Tz67AJP8AsSRf+yRz9eBe3v3Wj1jlBN7AW45BABNzySbe/dezQdN7m5b/AB</w:t>
      </w:r>
    </w:p>
    <w:p>
      <w:pPr>
        <w:pStyle w:val="PreformattedText"/>
        <w:bidi w:val="0"/>
        <w:spacing w:before="0" w:after="0"/>
        <w:jc w:val="left"/>
        <w:rPr/>
      </w:pPr>
      <w:r>
        <w:rPr/>
        <w:t>ve4AA54Nr/APG/x7c9Om8565xA6gSbX9IH4N+ePpyf6n34dNv606eoRYfkgCwtbUQBbknhrfjmw9+6</w:t>
      </w:r>
    </w:p>
    <w:p>
      <w:pPr>
        <w:pStyle w:val="PreformattedText"/>
        <w:bidi w:val="0"/>
        <w:spacing w:before="0" w:after="0"/>
        <w:jc w:val="left"/>
        <w:rPr/>
      </w:pPr>
      <w:r>
        <w:rPr/>
        <w:t>bPl1L08/7YG31/5BtYW/3r3sfZ003CvXZU8nkfW/P9q/5BJ03uOfbg8umSPXqJIPqRYf65HPPAvwbG</w:t>
      </w:r>
    </w:p>
    <w:p>
      <w:pPr>
        <w:pStyle w:val="PreformattedText"/>
        <w:bidi w:val="0"/>
        <w:spacing w:before="0" w:after="0"/>
        <w:jc w:val="left"/>
        <w:rPr/>
      </w:pPr>
      <w:r>
        <w:rPr/>
        <w:t>3+8e3RjpM/n6dQGBDEX/x/J5b62+hsBzb24OkzfPpvqRcWsbAk2F19drm4/BP+2t7sOqcemsg/S/19</w:t>
      </w:r>
    </w:p>
    <w:p>
      <w:pPr>
        <w:pStyle w:val="PreformattedText"/>
        <w:bidi w:val="0"/>
        <w:spacing w:before="0" w:after="0"/>
        <w:jc w:val="left"/>
        <w:rPr/>
      </w:pPr>
      <w:r>
        <w:rPr/>
        <w:t>RYaTcD62A+nHH+w92I6cA9ev/9W+VByLrzY3PNiCbg/QH/GwPA9+HVzT16mWBQWPpB1AjRpuLEXH1I</w:t>
      </w:r>
    </w:p>
    <w:p>
      <w:pPr>
        <w:pStyle w:val="PreformattedText"/>
        <w:bidi w:val="0"/>
        <w:spacing w:before="0" w:after="0"/>
        <w:jc w:val="left"/>
        <w:rPr/>
      </w:pPr>
      <w:r>
        <w:rPr/>
        <w:t>v/AI/T8+9jj1Q8Oo8XLAnjT+bfnnlgeDf8fm3tweXVD5+vUsKfILeoBj9QLDn9QN7kKT9Pa62PdnpJ</w:t>
      </w:r>
    </w:p>
    <w:p>
      <w:pPr>
        <w:pStyle w:val="PreformattedText"/>
        <w:bidi w:val="0"/>
        <w:spacing w:before="0" w:after="0"/>
        <w:jc w:val="left"/>
        <w:rPr/>
      </w:pPr>
      <w:r>
        <w:rPr/>
        <w:t>PWmOhC2yf3U/ppsy34A/qLXJ1j/H6+zBvh6L6d3Rgdun9AuR+L3Fj/TTx9R+Tb8e0zV6eWuOhaxv6V</w:t>
      </w:r>
    </w:p>
    <w:p>
      <w:pPr>
        <w:pStyle w:val="PreformattedText"/>
        <w:bidi w:val="0"/>
        <w:spacing w:before="0" w:after="0"/>
        <w:jc w:val="left"/>
        <w:rPr/>
      </w:pPr>
      <w:r>
        <w:rPr/>
        <w:t>5H4AAPF/yCP63Htvq+fSh6XFEQLH8AL/X+n+tyB/t/dX62vGnU+QcN/sP6/X68cf091XiOrE8adMdX</w:t>
      </w:r>
    </w:p>
    <w:p>
      <w:pPr>
        <w:pStyle w:val="PreformattedText"/>
        <w:bidi w:val="0"/>
        <w:spacing w:before="0" w:after="0"/>
        <w:jc w:val="left"/>
        <w:rPr/>
      </w:pPr>
      <w:r>
        <w:rPr/>
        <w:t>/TgXJtp44P55+vt9emTx6R+X4Q/0sfTckkk3I1cXv/X6e9j+fWugX3Of25P6er8csPrf/eOR9fb8fl</w:t>
      </w:r>
    </w:p>
    <w:p>
      <w:pPr>
        <w:pStyle w:val="PreformattedText"/>
        <w:bidi w:val="0"/>
        <w:spacing w:before="0" w:after="0"/>
        <w:jc w:val="left"/>
        <w:rPr/>
      </w:pPr>
      <w:r>
        <w:rPr/>
        <w:t>0046BfInVJbVf6kH8fX0AcXubc+3H4dNrlj1whHGlTYWC3AIDC1/0kAgm3Fv8AYe0h49PAY4dToPpw</w:t>
      </w:r>
    </w:p>
    <w:p>
      <w:pPr>
        <w:pStyle w:val="PreformattedText"/>
        <w:bidi w:val="0"/>
        <w:spacing w:before="0" w:after="0"/>
        <w:jc w:val="left"/>
        <w:rPr/>
      </w:pPr>
      <w:r>
        <w:rPr/>
        <w:t>fTwxuW4FyRb6W5Nv6+9H+fXhxPUgBbEc2HPJ02J+oFv1E/776e2j1cdc1PB/qbkWsCDwQT+Df2038+</w:t>
      </w:r>
    </w:p>
    <w:p>
      <w:pPr>
        <w:pStyle w:val="PreformattedText"/>
        <w:bidi w:val="0"/>
        <w:spacing w:before="0" w:after="0"/>
        <w:jc w:val="left"/>
        <w:rPr/>
      </w:pPr>
      <w:r>
        <w:rPr/>
        <w:t>nR6eXXH6g8mx4HFze3HJPJ5t9R/T2yeJp0+vl1Bm/w+pB40kMBc8Ek/T/eLf19tkdPg9Nkp/P1tc6h</w:t>
      </w:r>
    </w:p>
    <w:p>
      <w:pPr>
        <w:pStyle w:val="PreformattedText"/>
        <w:bidi w:val="0"/>
        <w:spacing w:before="0" w:after="0"/>
        <w:jc w:val="left"/>
        <w:rPr/>
      </w:pPr>
      <w:r>
        <w:rPr/>
        <w:t>b6EFTYKblQP8L88e9U62em2psb/pHFr35NwALj0hTpIP4I496GBXr3l0nalhr5LEcgXLWtexcW/3s8</w:t>
      </w:r>
    </w:p>
    <w:p>
      <w:pPr>
        <w:pStyle w:val="PreformattedText"/>
        <w:bidi w:val="0"/>
        <w:spacing w:before="0" w:after="0"/>
        <w:jc w:val="left"/>
        <w:rPr/>
      </w:pPr>
      <w:r>
        <w:rPr/>
        <w:t>E393Xps8Pl03SfW39PqPqPTx9D6SoFv9j78aV63X149Qyebm4+vBbn6ggDjhiP9sPe+vHj1yViSfrd</w:t>
      </w:r>
    </w:p>
    <w:p>
      <w:pPr>
        <w:pStyle w:val="PreformattedText"/>
        <w:bidi w:val="0"/>
        <w:spacing w:before="0" w:after="0"/>
        <w:jc w:val="left"/>
        <w:rPr/>
      </w:pPr>
      <w:r>
        <w:rPr/>
        <w:t>vULghrXte1tIt+R9R9fdSOvDqPUH0G9glyNJBtfnSQDyFLfW39PevMdb8j0j8p9GBABcN6r+ssOGCr</w:t>
      </w:r>
    </w:p>
    <w:p>
      <w:pPr>
        <w:pStyle w:val="PreformattedText"/>
        <w:bidi w:val="0"/>
        <w:spacing w:before="0" w:after="0"/>
        <w:jc w:val="left"/>
        <w:rPr/>
      </w:pPr>
      <w:r>
        <w:rPr/>
        <w:t>yD6T+ByPbvl8umyc06I384d2nZXxX7fykdR9lV5DDwbepqhbxuTl5lgmVbEG5hBBPB/wAPdq6UkJPl</w:t>
      </w:r>
    </w:p>
    <w:p>
      <w:pPr>
        <w:pStyle w:val="PreformattedText"/>
        <w:bidi w:val="0"/>
        <w:spacing w:before="0" w:after="0"/>
        <w:jc w:val="left"/>
        <w:rPr/>
      </w:pPr>
      <w:r>
        <w:rPr/>
        <w:t>0xdKWSKJa1Zx+zj1qCVUUeVimjlqZQYEcElrguLaf1gtLq1fS455PsvHxEjh0cFaqAa0HSPyQSGhp6</w:t>
      </w:r>
    </w:p>
    <w:p>
      <w:pPr>
        <w:pStyle w:val="PreformattedText"/>
        <w:bidi w:val="0"/>
        <w:spacing w:before="0" w:after="0"/>
        <w:jc w:val="left"/>
        <w:rPr/>
      </w:pPr>
      <w:r>
        <w:rPr/>
        <w:t>GI+VkNpJwBeIm/7WpiR6B7sST5dVUAU+XSQz9K8nhilAYSR6o/Ip16tIF7g2sB+f6G497QUPHrx6Hj</w:t>
      </w:r>
    </w:p>
    <w:p>
      <w:pPr>
        <w:pStyle w:val="PreformattedText"/>
        <w:bidi w:val="0"/>
        <w:spacing w:before="0" w:after="0"/>
        <w:jc w:val="left"/>
        <w:rPr/>
      </w:pPr>
      <w:r>
        <w:rPr/>
        <w:t>qLHHB7V881UFNbXO8wIGpYGuFhQk+rUoB5FvepKVB9erxjTHngT0KVBK0olkhSI0caNrkV1SSNQ141</w:t>
      </w:r>
    </w:p>
    <w:p>
      <w:pPr>
        <w:pStyle w:val="PreformattedText"/>
        <w:bidi w:val="0"/>
        <w:spacing w:before="0" w:after="0"/>
        <w:jc w:val="left"/>
        <w:rPr/>
      </w:pPr>
      <w:r>
        <w:rPr/>
        <w:t>v+jys36QLELyB7b8q162taEgY/1fz6DzflfGKZIGmieOnIkjWeLXLIx0lj4S2rRFewLc3Nz+Pdcnh1</w:t>
      </w:r>
    </w:p>
    <w:p>
      <w:pPr>
        <w:pStyle w:val="PreformattedText"/>
        <w:bidi w:val="0"/>
        <w:spacing w:before="0" w:after="0"/>
        <w:jc w:val="left"/>
        <w:rPr/>
      </w:pPr>
      <w:r>
        <w:rPr/>
        <w:t>VuB1dIGnrfPL5YEliSJUm8AjaLlVLB5YwulIgwH6/wAfXi3u+nPy60MnA6wUs4E71VdCWmq51jhl8p</w:t>
      </w:r>
    </w:p>
    <w:p>
      <w:pPr>
        <w:pStyle w:val="PreformattedText"/>
        <w:bidi w:val="0"/>
        <w:spacing w:before="0" w:after="0"/>
        <w:jc w:val="left"/>
        <w:rPr/>
      </w:pPr>
      <w:r>
        <w:rPr/>
        <w:t>jMdOGYBowLlRwfTY3H+HvWfPrdB5jr2Qp2mqpFqPI7rOkyRhLqIyoMIkkYqroyepxbg+9H59V8z1Mo</w:t>
      </w:r>
    </w:p>
    <w:p>
      <w:pPr>
        <w:pStyle w:val="PreformattedText"/>
        <w:bidi w:val="0"/>
        <w:spacing w:before="0" w:after="0"/>
        <w:jc w:val="left"/>
        <w:rPr/>
      </w:pPr>
      <w:r>
        <w:rPr/>
        <w:t>6gTVNKsFCtO1PFI007O6wxw0pLy1VRGykzF7ELfgCwA96pjPVhkmnU2tmmyDLJINAmluFjAZ5ItViL</w:t>
      </w:r>
    </w:p>
    <w:p>
      <w:pPr>
        <w:pStyle w:val="PreformattedText"/>
        <w:bidi w:val="0"/>
        <w:spacing w:before="0" w:after="0"/>
        <w:jc w:val="left"/>
        <w:rPr/>
      </w:pPr>
      <w:r>
        <w:rPr/>
        <w:t>MqxiNgfoDwB+D7r6de458+vQTU0VHUiKKlhkYvJHOXjBEFMtgS6H9vzPwoJsbfn3bh5VPVsAY6l0X2</w:t>
      </w:r>
    </w:p>
    <w:p>
      <w:pPr>
        <w:pStyle w:val="PreformattedText"/>
        <w:bidi w:val="0"/>
        <w:spacing w:before="0" w:after="0"/>
        <w:jc w:val="left"/>
        <w:rPr/>
      </w:pPr>
      <w:r>
        <w:rPr/>
        <w:t>+QpknijkkrSytULrYwU9LBpaYzJws7M3CB7kk/Tn3sAkgjrWCOHd13UwQz01NPpnWCor/BEJvHTpTS</w:t>
      </w:r>
    </w:p>
    <w:p>
      <w:pPr>
        <w:pStyle w:val="PreformattedText"/>
        <w:bidi w:val="0"/>
        <w:spacing w:before="0" w:after="0"/>
        <w:jc w:val="left"/>
        <w:rPr/>
      </w:pPr>
      <w:r>
        <w:rPr/>
        <w:t>BgJ6qVywAVIQQqXAB97yePWuABNadZ5aKnklSWf7d6KKKWoi1zwGecweiNDcf52dgCzFQQosoUc+/f</w:t>
      </w:r>
    </w:p>
    <w:p>
      <w:pPr>
        <w:pStyle w:val="PreformattedText"/>
        <w:bidi w:val="0"/>
        <w:spacing w:before="0" w:after="0"/>
        <w:jc w:val="left"/>
        <w:rPr/>
      </w:pPr>
      <w:r>
        <w:rPr/>
        <w:t>l1UjNRw6l1VLKGo6wSqkP2EYp/JLJHDLU1DFppCH/PjFgW0g24Vvr7sPs61nBrinQk9U9bZHtnsfan</w:t>
      </w:r>
    </w:p>
    <w:p>
      <w:pPr>
        <w:pStyle w:val="PreformattedText"/>
        <w:bidi w:val="0"/>
        <w:spacing w:before="0" w:after="0"/>
        <w:jc w:val="left"/>
        <w:rPr/>
      </w:pPr>
      <w:r>
        <w:rPr/>
        <w:t>XGCgmSXduYosbTKjtPURq7p/Fq6eQABkgh4/N7gfi3t2GMyOqjj15pFrgCp4A/z6+jJ8NuhsV0L0rs</w:t>
      </w:r>
    </w:p>
    <w:p>
      <w:pPr>
        <w:pStyle w:val="PreformattedText"/>
        <w:bidi w:val="0"/>
        <w:spacing w:before="0" w:after="0"/>
        <w:jc w:val="left"/>
        <w:rPr/>
      </w:pPr>
      <w:r>
        <w:rPr/>
        <w:t>nZGPpY6aTG4ehjmVBZrx06KDJYA+RrXN/wCvtTM9SAPhHVgulRWnRzYY/oCOLfX8cf4+21FKmmeqk+</w:t>
      </w:r>
    </w:p>
    <w:p>
      <w:pPr>
        <w:pStyle w:val="PreformattedText"/>
        <w:bidi w:val="0"/>
        <w:spacing w:before="0" w:after="0"/>
        <w:jc w:val="left"/>
        <w:rPr/>
      </w:pPr>
      <w:r>
        <w:rPr/>
        <w:t>fWdvSfyDxa5vf6f0+vu1fXrXzHWFmH1ub/AJ/pcAD/AGHupNM9b67ANgbHkm4P+H5FrXt78Mde65A2</w:t>
      </w:r>
    </w:p>
    <w:p>
      <w:pPr>
        <w:pStyle w:val="PreformattedText"/>
        <w:bidi w:val="0"/>
        <w:spacing w:before="0" w:after="0"/>
        <w:jc w:val="left"/>
        <w:rPr/>
      </w:pPr>
      <w:r>
        <w:rPr/>
        <w:t>uAP6D+v/ABPB592HHrWPLrE4JIF+B9bf7fj/AGPujGppXrfXhYcgG4/1uLf0A9+FOPn17rsEcH/Hn+</w:t>
      </w:r>
    </w:p>
    <w:p>
      <w:pPr>
        <w:pStyle w:val="PreformattedText"/>
        <w:bidi w:val="0"/>
        <w:spacing w:before="0" w:after="0"/>
        <w:jc w:val="left"/>
        <w:rPr/>
      </w:pPr>
      <w:r>
        <w:rPr/>
        <w:t>n/ABX3sEeY69162q5JsAeT+Pe6A54de6mwkOBrIH+2PHHp/wAL+9nOetcPPqSdH4DEsPoLEccc35tY</w:t>
      </w:r>
    </w:p>
    <w:p>
      <w:pPr>
        <w:pStyle w:val="PreformattedText"/>
        <w:bidi w:val="0"/>
        <w:spacing w:before="0" w:after="0"/>
        <w:jc w:val="left"/>
        <w:rPr/>
      </w:pPr>
      <w:r>
        <w:rPr/>
        <w:t>/wCx969evemeuIuzGwuLXFj/AE+n14597691np4vLKqqGIvc2H4Nrjn6cj3VjTr3H7Onl5SdMCG0cZ</w:t>
      </w:r>
    </w:p>
    <w:p>
      <w:pPr>
        <w:pStyle w:val="PreformattedText"/>
        <w:bidi w:val="0"/>
        <w:spacing w:before="0" w:after="0"/>
        <w:jc w:val="left"/>
        <w:rPr/>
      </w:pPr>
      <w:r>
        <w:rPr/>
        <w:t>Gqy/VxYWN/rb22evH5dRZGaRvGDe4uxB4UXsT+CPp791sfy6mgJDEVHBAuSBe5/Nv9j7117rozpRUd</w:t>
      </w:r>
    </w:p>
    <w:p>
      <w:pPr>
        <w:pStyle w:val="PreformattedText"/>
        <w:bidi w:val="0"/>
        <w:spacing w:before="0" w:after="0"/>
        <w:jc w:val="left"/>
        <w:rPr/>
      </w:pPr>
      <w:r>
        <w:rPr/>
        <w:t>RVuRppKaaockWFwjMtvzqPA96JABPkOtgZC+fSO2ZSO0U2RnJMlS8kxJ4JeVy7X/ADxe3tu2Tt1kZP</w:t>
      </w:r>
    </w:p>
    <w:p>
      <w:pPr>
        <w:pStyle w:val="PreformattedText"/>
        <w:bidi w:val="0"/>
        <w:spacing w:before="0" w:after="0"/>
        <w:jc w:val="left"/>
        <w:rPr/>
      </w:pPr>
      <w:r>
        <w:rPr/>
        <w:t>TkxFQg8hTpYSRqzBrWIIv+R/U8kfW/tScdMVPUOaykgXBNuPqByTyfqefdq9WHEdNsnpte4sQbW4JP</w:t>
      </w:r>
    </w:p>
    <w:p>
      <w:pPr>
        <w:pStyle w:val="PreformattedText"/>
        <w:bidi w:val="0"/>
        <w:spacing w:before="0" w:after="0"/>
        <w:jc w:val="left"/>
        <w:rPr/>
      </w:pPr>
      <w:r>
        <w:rPr/>
        <w:t>F/p711qnz6iNZgQpH9WH4t+Qp/xI92638usWn1C9l55JJJP4uCePfuvfn10y8E8Ef0H+2Xj/AA968u</w:t>
      </w:r>
    </w:p>
    <w:p>
      <w:pPr>
        <w:pStyle w:val="PreformattedText"/>
        <w:bidi w:val="0"/>
        <w:spacing w:before="0" w:after="0"/>
        <w:jc w:val="left"/>
        <w:rPr/>
      </w:pPr>
      <w:r>
        <w:rPr/>
        <w:t>tVz1gI+ov+LX5NgPz+PeqGvW+uGoAG3P8AgL/i/IP096rTA4dep1x1n88cXABuv+Nzwbj34k8et0FO</w:t>
      </w:r>
    </w:p>
    <w:p>
      <w:pPr>
        <w:pStyle w:val="PreformattedText"/>
        <w:bidi w:val="0"/>
        <w:spacing w:before="0" w:after="0"/>
        <w:jc w:val="left"/>
        <w:rPr/>
      </w:pPr>
      <w:r>
        <w:rPr/>
        <w:t>uBlYGxHpP+xBNvrwbj37yPp1sLj59Y2mcfUWA5uP6m9r3twffut0HUFqlmLKLleStuT/AMFHBFwT9f</w:t>
      </w:r>
    </w:p>
    <w:p>
      <w:pPr>
        <w:pStyle w:val="PreformattedText"/>
        <w:bidi w:val="0"/>
        <w:spacing w:before="0" w:after="0"/>
        <w:jc w:val="left"/>
        <w:rPr/>
      </w:pPr>
      <w:r>
        <w:rPr/>
        <w:t>z73ilet0H59Q2RpHU6rauQgN/Ifx5FBFyCLce9g1qevedeujSO5Z3BAFuRwGa39PpYE+/avPrX59eX</w:t>
      </w:r>
    </w:p>
    <w:p>
      <w:pPr>
        <w:pStyle w:val="PreformattedText"/>
        <w:bidi w:val="0"/>
        <w:spacing w:before="0" w:after="0"/>
        <w:jc w:val="left"/>
        <w:rPr/>
      </w:pPr>
      <w:r>
        <w:rPr/>
        <w:t>HPK12A1FRdgACoNrFR/X+vv1fLreAD69U8/zye5k6V+Dmc2xi8mlJu7ujc+N2dQ03ktUT7axdsxuua</w:t>
      </w:r>
    </w:p>
    <w:p>
      <w:pPr>
        <w:pStyle w:val="PreformattedText"/>
        <w:bidi w:val="0"/>
        <w:spacing w:before="0" w:after="0"/>
        <w:jc w:val="left"/>
        <w:rPr/>
      </w:pPr>
      <w:r>
        <w:rPr/>
        <w:t>OLWNcbRJBESeNTge090xEYjFMnh8umnY9igVJb+QyetDnM1sb1M5p6iN5sLFTJVQwePzVdfkXSadbx</w:t>
      </w:r>
    </w:p>
    <w:p>
      <w:pPr>
        <w:pStyle w:val="PreformattedText"/>
        <w:bidi w:val="0"/>
        <w:spacing w:before="0" w:after="0"/>
        <w:jc w:val="left"/>
        <w:rPr/>
      </w:pPr>
      <w:r>
        <w:rPr/>
        <w:t>61rHikso1EltD/T6hPQ4ocdOa9TMPNf8vSXzMdXQmgp6arTwSzTj7bFaQk61JeZoWpn/AM0lVMQTOT</w:t>
      </w:r>
    </w:p>
    <w:p>
      <w:pPr>
        <w:pStyle w:val="PreformattedText"/>
        <w:bidi w:val="0"/>
        <w:spacing w:before="0" w:after="0"/>
        <w:jc w:val="left"/>
        <w:rPr/>
      </w:pPr>
      <w:r>
        <w:rPr/>
        <w:t>LHE/AOrg78z69eoQFHUvDw1GMeKSnqaonIxeeWRJo/8jp2Vo5IjVOKlplnkVIgXQ3bUSlrH34vQHP7</w:t>
      </w:r>
    </w:p>
    <w:p>
      <w:pPr>
        <w:pStyle w:val="PreformattedText"/>
        <w:bidi w:val="0"/>
        <w:spacing w:before="0" w:after="0"/>
        <w:jc w:val="left"/>
        <w:rPr/>
      </w:pPr>
      <w:r>
        <w:rPr/>
        <w:t>B1dUKsp8zx/y9NM1Q8Eg1QQeauUSzznIiKlx0C1IQVU8nhMqVsrRuraYuVC6VAPvYoQOmTqGQOP7B/</w:t>
      </w:r>
    </w:p>
    <w:p>
      <w:pPr>
        <w:pStyle w:val="PreformattedText"/>
        <w:bidi w:val="0"/>
        <w:spacing w:before="0" w:after="0"/>
        <w:jc w:val="left"/>
        <w:rPr/>
      </w:pPr>
      <w:r>
        <w:rPr/>
        <w:t>mPTvUK9Q+LTF5F66reaaOeABmijmaSWcz/AH7osEgp47BJWAZCOSOLaIK8SOrVJFTx6y45/wCLzw09</w:t>
      </w:r>
    </w:p>
    <w:p>
      <w:pPr>
        <w:pStyle w:val="PreformattedText"/>
        <w:bidi w:val="0"/>
        <w:spacing w:before="0" w:after="0"/>
        <w:jc w:val="left"/>
        <w:rPr/>
      </w:pPr>
      <w:r>
        <w:rPr/>
        <w:t>O7r4RLDV1dMi1FTPQUfiabEorq6zyS1ieRGBCkqxDPaw9mtT1sFWFA3l/qA6wYqasppMjkaqKmqYph</w:t>
      </w:r>
    </w:p>
    <w:p>
      <w:pPr>
        <w:pStyle w:val="PreformattedText"/>
        <w:bidi w:val="0"/>
        <w:spacing w:before="0" w:after="0"/>
        <w:jc w:val="left"/>
        <w:rPr/>
      </w:pPr>
      <w:r>
        <w:rPr/>
        <w:t>HBG0kdLXwvO2tyBIjxRKaWJ/H5SAY5GDN+T72KV7q068x7e2hI6iZOOHMtU5GAGnrHT+DpQ1EDGB1E</w:t>
      </w:r>
    </w:p>
    <w:p>
      <w:pPr>
        <w:pStyle w:val="PreformattedText"/>
        <w:bidi w:val="0"/>
        <w:spacing w:before="0" w:after="0"/>
        <w:jc w:val="left"/>
        <w:rPr/>
      </w:pPr>
      <w:r>
        <w:rPr/>
        <w:t>UdLFpk8k8afsKH1Q6pCx1k8292qAtR69Ns4clTQSAdd7moDGs22WhylSXiE0VTNDS08UUxeAO/gidl</w:t>
      </w:r>
    </w:p>
    <w:p>
      <w:pPr>
        <w:pStyle w:val="PreformattedText"/>
        <w:bidi w:val="0"/>
        <w:spacing w:before="0" w:after="0"/>
        <w:jc w:val="left"/>
        <w:rPr/>
      </w:pPr>
      <w:r>
        <w:rPr/>
        <w:t>qIoCrDUWISIkkAj3oE8fLqzaWUUHWOhWppa/HwVVXGtNkY41qIYoY0pKXGtC9LTzVZJd4KQRQNOrFg</w:t>
      </w:r>
    </w:p>
    <w:p>
      <w:pPr>
        <w:pStyle w:val="PreformattedText"/>
        <w:bidi w:val="0"/>
        <w:spacing w:before="0" w:after="0"/>
        <w:jc w:val="left"/>
        <w:rPr/>
      </w:pPr>
      <w:r>
        <w:rPr/>
        <w:t>bhWNhc+7LkNUADqpJUgajgV/Lqc1bQ4uOCnoalkiaWonxVc5p5JsrRY1mMMs6TQKaNHZbmSMB5IuSW</w:t>
      </w:r>
    </w:p>
    <w:p>
      <w:pPr>
        <w:pStyle w:val="PreformattedText"/>
        <w:bidi w:val="0"/>
        <w:spacing w:before="0" w:after="0"/>
        <w:jc w:val="left"/>
        <w:rPr/>
      </w:pPr>
      <w:r>
        <w:rPr/>
        <w:t>upFCM8MdbSQqQwbHl/s9YxRUmSp5si9MtctWI6qkpA8c8tasWsQQzyKwWmpopXKSgkyKlrk/QbNT59</w:t>
      </w:r>
    </w:p>
    <w:p>
      <w:pPr>
        <w:pStyle w:val="PreformattedText"/>
        <w:bidi w:val="0"/>
        <w:spacing w:before="0" w:after="0"/>
        <w:jc w:val="left"/>
        <w:rPr/>
      </w:pPr>
      <w:r>
        <w:rPr/>
        <w:t>OFtZJIr1MnmqJcjWZuOOhpv4PQwxNLTSTPDFWToFMpneTw1dRFURaFVroHjQCwIvrC4p59VKPUPr7g</w:t>
      </w:r>
    </w:p>
    <w:p>
      <w:pPr>
        <w:pStyle w:val="PreformattedText"/>
        <w:bidi w:val="0"/>
        <w:spacing w:before="0" w:after="0"/>
        <w:jc w:val="left"/>
        <w:rPr/>
      </w:pPr>
      <w:r>
        <w:rPr/>
        <w:t>M/nwp00UKxpJkamsqYGzc1O9bjmhetoaqeoj11Ays9TTPFR00k0kwi9TvfyXsgHNuNacOqmigsWyf8</w:t>
      </w:r>
    </w:p>
    <w:p>
      <w:pPr>
        <w:pStyle w:val="PreformattedText"/>
        <w:bidi w:val="0"/>
        <w:spacing w:before="0" w:after="0"/>
        <w:jc w:val="left"/>
        <w:rPr/>
      </w:pPr>
      <w:r>
        <w:rPr/>
        <w:t>PSrxMENNQZGqqoJaZ8oFvG9IlYI4YoylfWVszCcxVccq6o6gveJbgqzc+9E07QP29aFdJLGh6bkyFT</w:t>
      </w:r>
    </w:p>
    <w:p>
      <w:pPr>
        <w:pStyle w:val="PreformattedText"/>
        <w:bidi w:val="0"/>
        <w:spacing w:before="0" w:after="0"/>
        <w:jc w:val="left"/>
        <w:rPr/>
      </w:pPr>
      <w:r>
        <w:rPr/>
        <w:t>PWMKgZDIpUTtHRVsLVNPUUCwCMsDRwDVUVdPKLv5lZQSC1gRannxz04qs1DTt6C7euSbDYvMZBq1Ko</w:t>
      </w:r>
    </w:p>
    <w:p>
      <w:pPr>
        <w:pStyle w:val="PreformattedText"/>
        <w:bidi w:val="0"/>
        <w:spacing w:before="0" w:after="0"/>
        <w:jc w:val="left"/>
        <w:rPr/>
      </w:pPr>
      <w:r>
        <w:rPr/>
        <w:t>tBX0tLLC6ie0SqtbDlmlRWC0sz+NKfxFGY+l7Dlw1AXtB8+rFPDGXzU/6iOiW4MPlMg9XLc1dZaqLy</w:t>
      </w:r>
    </w:p>
    <w:p>
      <w:pPr>
        <w:pStyle w:val="PreformattedText"/>
        <w:bidi w:val="0"/>
        <w:spacing w:before="0" w:after="0"/>
        <w:jc w:val="left"/>
        <w:rPr/>
      </w:pPr>
      <w:r>
        <w:rPr/>
        <w:t>sqKPLIkaxjUyKFCaQAONI/Ht1V46hTpECzNg/l0a/aWJoaaGCeRnp8e1S6tIFjmqEqImjjWCrQyoJ1</w:t>
      </w:r>
    </w:p>
    <w:p>
      <w:pPr>
        <w:pStyle w:val="PreformattedText"/>
        <w:bidi w:val="0"/>
        <w:spacing w:before="0" w:after="0"/>
        <w:jc w:val="left"/>
        <w:rPr/>
      </w:pPr>
      <w:r>
        <w:rPr/>
        <w:t>RxeMJcaDe4uCPMaDt49X0x0FcAGvQs4qmgaeSGsqCn8PiqKvFRwCoiyVaJqRalnhYOKOKW1/EV1R6l</w:t>
      </w:r>
    </w:p>
    <w:p>
      <w:pPr>
        <w:pStyle w:val="PreformattedText"/>
        <w:bidi w:val="0"/>
        <w:spacing w:before="0" w:after="0"/>
        <w:jc w:val="left"/>
        <w:rPr/>
      </w:pPr>
      <w:r>
        <w:rPr/>
        <w:t>F29KK1A5oKADrYHcQ79vlT/L1leoVcgIVRKaBJXkVKlhTSUcsVPpqoo/ufMkc8lRKHVZLSjSW1fqJ2</w:t>
      </w:r>
    </w:p>
    <w:p>
      <w:pPr>
        <w:pStyle w:val="PreformattedText"/>
        <w:bidi w:val="0"/>
        <w:spacing w:before="0" w:after="0"/>
        <w:jc w:val="left"/>
        <w:rPr/>
      </w:pPr>
      <w:r>
        <w:rPr/>
        <w:t>C+QOt0j1AscV646/HiJTni8uO80328k9dBHNWAzPJJRrJAhefU0xkhbSWWS+j9Vg0oappxr04Xi00Y</w:t>
      </w:r>
    </w:p>
    <w:p>
      <w:pPr>
        <w:pStyle w:val="PreformattedText"/>
        <w:bidi w:val="0"/>
        <w:spacing w:before="0" w:after="0"/>
        <w:jc w:val="left"/>
        <w:rPr/>
      </w:pPr>
      <w:r>
        <w:rPr/>
        <w:t>doPWOXKQCtxq4+jlomh27VYuDTHDKktOkJmGNr47UbtGglEhrajyujMsi3AUe3OCnuHTbslQArAkdY</w:t>
      </w:r>
    </w:p>
    <w:p>
      <w:pPr>
        <w:pStyle w:val="PreformattedText"/>
        <w:bidi w:val="0"/>
        <w:spacing w:before="0" w:after="0"/>
        <w:jc w:val="left"/>
        <w:rPr/>
      </w:pPr>
      <w:r>
        <w:rPr/>
        <w:t>MfLRVeHpMVTtPW0U9XUSiHxhFjnqIUaJ/tqEipyGRjeNopHcNCVIsNCv7qdX8WPl05GYvDCiMknNSf</w:t>
      </w:r>
    </w:p>
    <w:p>
      <w:pPr>
        <w:pStyle w:val="PreformattedText"/>
        <w:bidi w:val="0"/>
        <w:spacing w:before="0" w:after="0"/>
        <w:jc w:val="left"/>
        <w:rPr/>
      </w:pPr>
      <w:r>
        <w:rPr/>
        <w:t>8AJ6j/AAdRqipFFUPUDH/cxvPJFBk8nTT0a0bwlHSKrjLLEsNJLqBIV9DkSMNbj3UUyC561pyD4YAp</w:t>
      </w:r>
    </w:p>
    <w:p>
      <w:pPr>
        <w:pStyle w:val="PreformattedText"/>
        <w:bidi w:val="0"/>
        <w:spacing w:before="0" w:after="0"/>
        <w:jc w:val="left"/>
        <w:rPr/>
      </w:pPr>
      <w:r>
        <w:rPr/>
        <w:t>1ndUnpK1amnjSqrFhlx6TR/dQKIqiINT1MkghDw3W/7WmVtKwC6iRjbFOqUUFgSK/wCDppzSZCbyya</w:t>
      </w:r>
    </w:p>
    <w:p>
      <w:pPr>
        <w:pStyle w:val="PreformattedText"/>
        <w:bidi w:val="0"/>
        <w:spacing w:before="0" w:after="0"/>
        <w:jc w:val="left"/>
        <w:rPr/>
      </w:pPr>
      <w:r>
        <w:rPr/>
        <w:t>sP/B6SopPNUwxaKZlR2VqyopI445snLPUwi0pBaMIdI8SAn1BUahQ9WQUGoSClM/L7B8uiydrRJ/Fd</w:t>
      </w:r>
    </w:p>
    <w:p>
      <w:pPr>
        <w:pStyle w:val="PreformattedText"/>
        <w:bidi w:val="0"/>
        <w:spacing w:before="0" w:after="0"/>
        <w:jc w:val="left"/>
        <w:rPr/>
      </w:pPr>
      <w:r>
        <w:rPr/>
        <w:t>uuK373TSVqg0iqtNTSNWGSRysx80DCKQHQwt/U+7VzT5deNKKSeFekpS+RYKNCtP4Z/PJFO0+l5SpL</w:t>
      </w:r>
    </w:p>
    <w:p>
      <w:pPr>
        <w:pStyle w:val="PreformattedText"/>
        <w:bidi w:val="0"/>
        <w:spacing w:before="0" w:after="0"/>
        <w:jc w:val="left"/>
        <w:rPr/>
      </w:pPr>
      <w:r>
        <w:rPr/>
        <w:t>eM0w02+3CgEH9Vwx449uA+XVSRpBr0osd5yYImhWeGAr46byvEWlclxE8XIkkUvqRnuWYgG4AX3vFO</w:t>
      </w:r>
    </w:p>
    <w:p>
      <w:pPr>
        <w:pStyle w:val="PreformattedText"/>
        <w:bidi w:val="0"/>
        <w:spacing w:before="0" w:after="0"/>
        <w:jc w:val="left"/>
        <w:rPr/>
      </w:pPr>
      <w:r>
        <w:rPr/>
        <w:t>PVBWtAM9CxtaGKKRxMQs9NHMWWup6egiERjvLNHMfI7PqchodN9ahr/W1WFRg+fVlBDVK9Gf2LFPS7</w:t>
      </w:r>
    </w:p>
    <w:p>
      <w:pPr>
        <w:pStyle w:val="PreformattedText"/>
        <w:bidi w:val="0"/>
        <w:spacing w:before="0" w:after="0"/>
        <w:jc w:val="left"/>
        <w:rPr/>
      </w:pPr>
      <w:r>
        <w:rPr/>
        <w:t>YrspRz0EIBdaerjx2iarVKJxULDOwmjEkIkBd3Ch1S2r0+6MSFIpgdKIzjUHo3+H7PToLHqIpaiq+9</w:t>
      </w:r>
    </w:p>
    <w:p>
      <w:pPr>
        <w:pStyle w:val="PreformattedText"/>
        <w:bidi w:val="0"/>
        <w:spacing w:before="0" w:after="0"/>
        <w:jc w:val="left"/>
        <w:rPr/>
      </w:pPr>
      <w:r>
        <w:rPr/>
        <w:t>lqJJ56R4YfHHH5WqqSlWeJ6iqhdQaSaRi7rqCFFDSsEAVtA1A6ZCLUnz6Dxq2mq51R6SSnk+5VZ5mq</w:t>
      </w:r>
    </w:p>
    <w:p>
      <w:pPr>
        <w:pStyle w:val="PreformattedText"/>
        <w:bidi w:val="0"/>
        <w:spacing w:before="0" w:after="0"/>
        <w:jc w:val="left"/>
        <w:rPr/>
      </w:pPr>
      <w:r>
        <w:rPr/>
        <w:t>mWnkpqhk9EMoVtFQRG5Mqr+khYtCEk2PDDGoHWwKDI49JqeCs3Juih21Q1TvSVddVKRTr9lTJQw69c</w:t>
      </w:r>
    </w:p>
    <w:p>
      <w:pPr>
        <w:pStyle w:val="PreformattedText"/>
        <w:bidi w:val="0"/>
        <w:spacing w:before="0" w:after="0"/>
        <w:jc w:val="left"/>
        <w:rPr/>
      </w:pPr>
      <w:r>
        <w:rPr/>
        <w:t>opNHmZLKfJcsx1XB92U0Qn8VK9VJDsVIqv7OjOzUs6UNWmFo5I6bF4anjjWWkUyxeMU9NND+4z18lX</w:t>
      </w:r>
    </w:p>
    <w:p>
      <w:pPr>
        <w:pStyle w:val="PreformattedText"/>
        <w:bidi w:val="0"/>
        <w:spacing w:before="0" w:after="0"/>
        <w:jc w:val="left"/>
        <w:rPr/>
      </w:pPr>
      <w:r>
        <w:rPr/>
        <w:t>USR2+zUMzoiyEhEa6cse35n0/1U68dIoBWlKU6Dj7isn80lCZaarE0n3DyBfuZHkEEHmppnWNqWSNJ</w:t>
      </w:r>
    </w:p>
    <w:p>
      <w:pPr>
        <w:pStyle w:val="PreformattedText"/>
        <w:bidi w:val="0"/>
        <w:spacing w:before="0" w:after="0"/>
        <w:jc w:val="left"/>
        <w:rPr/>
      </w:pPr>
      <w:r>
        <w:rPr/>
        <w:t>BFGCAtv2+WZ7O0PmetIFqQFz0yLVQQt4oqou+UQwukkGkQyRtNEQK6Mfc0ao7Fo1KgyMSW4dLezg6h</w:t>
      </w:r>
    </w:p>
    <w:p>
      <w:pPr>
        <w:pStyle w:val="PreformattedText"/>
        <w:bidi w:val="0"/>
        <w:spacing w:before="0" w:after="0"/>
        <w:jc w:val="left"/>
        <w:rPr/>
      </w:pPr>
      <w:r>
        <w:rPr/>
        <w:t>jrRKUasbVrT/P1maGnnxs83nnbwzUlFKstDA08FRHI0NKlOI2WStkTxszyABNatqvZL7ywywp17UgN</w:t>
      </w:r>
    </w:p>
    <w:p>
      <w:pPr>
        <w:pStyle w:val="PreformattedText"/>
        <w:bidi w:val="0"/>
        <w:spacing w:before="0" w:after="0"/>
        <w:jc w:val="left"/>
        <w:rPr/>
      </w:pPr>
      <w:r>
        <w:rPr/>
        <w:t>NBP29Kunxc1HVq+Iq1aeVJzDVHHyokqRoBJIlLWpKKOqmRWApiT4VX0rwb1JSlS3TjgihjBHU7G0dQ</w:t>
      </w:r>
    </w:p>
    <w:p>
      <w:pPr>
        <w:pStyle w:val="PreformattedText"/>
        <w:bidi w:val="0"/>
        <w:spacing w:before="0" w:after="0"/>
        <w:jc w:val="left"/>
        <w:rPr/>
      </w:pPr>
      <w:r>
        <w:rPr/>
        <w:t>mSSkq3lio6qqVkE8ddS1MOQiDMzfblgn7ZEYamlOhlcSEXV/ewUoe7PTJSQONSdo9T04bfixdPWbjy</w:t>
      </w:r>
    </w:p>
    <w:p>
      <w:pPr>
        <w:pStyle w:val="PreformattedText"/>
        <w:bidi w:val="0"/>
        <w:spacing w:before="0" w:after="0"/>
        <w:jc w:val="left"/>
        <w:rPr/>
      </w:pPr>
      <w:r>
        <w:rPr/>
        <w:t>M9O0lfj5mBWI5OojgfIVBSYpNDIlNWpS/wBpHL6RcBblmFcha6iAenAaV1IMf5euEqqjRwHTHUU6VE</w:t>
      </w:r>
    </w:p>
    <w:p>
      <w:pPr>
        <w:pStyle w:val="PreformattedText"/>
        <w:bidi w:val="0"/>
        <w:spacing w:before="0" w:after="0"/>
        <w:jc w:val="left"/>
        <w:rPr/>
      </w:pPr>
      <w:r>
        <w:rPr/>
        <w:t>mNrI4pCtA7o2Qhjio2SS9NVmRXYuDIjlh6dXp9SoJK/wA+rAtQgHPyHUWsWqwUVPT1Ga0o8CLVVOIh</w:t>
      </w:r>
    </w:p>
    <w:p>
      <w:pPr>
        <w:pStyle w:val="PreformattedText"/>
        <w:bidi w:val="0"/>
        <w:spacing w:before="0" w:after="0"/>
        <w:jc w:val="left"/>
        <w:rPr/>
      </w:pPr>
      <w:r>
        <w:rPr/>
        <w:t>iK1k1ezVlQtPTlxPJA1ZMrFFIeEAh/8AUroMSANFOvKeJZwTT5dN9PDJFlYVhUSJJQTa6kzVtbRPSL</w:t>
      </w:r>
    </w:p>
    <w:p>
      <w:pPr>
        <w:pStyle w:val="PreformattedText"/>
        <w:bidi w:val="0"/>
        <w:spacing w:before="0" w:after="0"/>
        <w:jc w:val="left"/>
        <w:rPr/>
      </w:pPr>
      <w:r>
        <w:rPr/>
        <w:t>HGKxpZJgqr5onS5UB4gAQltI93PDrbFlfB7SKdZq5K44yj89I1XQLkazGxz0VSmR+/MC+VlmZFjr6e</w:t>
      </w:r>
    </w:p>
    <w:p>
      <w:pPr>
        <w:pStyle w:val="PreformattedText"/>
        <w:bidi w:val="0"/>
        <w:spacing w:before="0" w:after="0"/>
        <w:jc w:val="left"/>
        <w:rPr/>
      </w:pPr>
      <w:r>
        <w:rPr/>
        <w:t>kihLKOY9d2KcB2OsYJwOtGp4pU16wyZRovsM3FkammcvWVGPx6TGWXGSFkp6BEgnimo/BTKAxVAWF1</w:t>
      </w:r>
    </w:p>
    <w:p>
      <w:pPr>
        <w:pStyle w:val="PreformattedText"/>
        <w:bidi w:val="0"/>
        <w:spacing w:before="0" w:after="0"/>
        <w:jc w:val="left"/>
        <w:rPr/>
      </w:pPr>
      <w:r>
        <w:rPr/>
        <w:t>dwW0r7txqo4dNfAwdWo9fzFOHTOXZIKbHrK8ktZXy1NXj2pZEkpZFaoMGSik0CpjqfPdinjuGfghmJ</w:t>
      </w:r>
    </w:p>
    <w:p>
      <w:pPr>
        <w:pStyle w:val="PreformattedText"/>
        <w:bidi w:val="0"/>
        <w:spacing w:before="0" w:after="0"/>
        <w:jc w:val="left"/>
        <w:rPr/>
      </w:pPr>
      <w:r>
        <w:rPr/>
        <w:t>WoUCjEivVxkOhJr8/Prqh0VH2VPLFS1Jlep/ZEACzVDkitjm8TgVMQiK+QalRVQqCI1Zm9prgcaeXW</w:t>
      </w:r>
    </w:p>
    <w:p>
      <w:pPr>
        <w:pStyle w:val="PreformattedText"/>
        <w:bidi w:val="0"/>
        <w:spacing w:before="0" w:after="0"/>
        <w:jc w:val="left"/>
        <w:rPr/>
      </w:pPr>
      <w:r>
        <w:rPr/>
        <w:t>1wRXOeB/y9PFHSsK3H1cs8dRVyDKxsrVQkiZ3DxLQ08UhplEcCskkHkYjQf0tZU9+oc14U/wBR62AA</w:t>
      </w:r>
    </w:p>
    <w:p>
      <w:pPr>
        <w:pStyle w:val="PreformattedText"/>
        <w:bidi w:val="0"/>
        <w:spacing w:before="0" w:after="0"/>
        <w:jc w:val="left"/>
        <w:rPr/>
      </w:pPr>
      <w:r>
        <w:rPr/>
        <w:t>VoO7Pn/IDppWKtoIZaZYBUfbU8c8dRLK7YqCqqGmkekqlkPk8kml/C6OFR7qo1aiPUDAEnPVdTKCPl</w:t>
      </w:r>
    </w:p>
    <w:p>
      <w:pPr>
        <w:pStyle w:val="PreformattedText"/>
        <w:bidi w:val="0"/>
        <w:spacing w:before="0" w:after="0"/>
        <w:jc w:val="left"/>
        <w:rPr/>
      </w:pPr>
      <w:r>
        <w:rPr/>
        <w:t>x6z0MOJqsfjGhr6mXNVVZkIFo1eUUU2iNGp2pqqGES0DYxpSrQSLqaVtfEYAbw1E5YEYx5j7T5168T</w:t>
      </w:r>
    </w:p>
    <w:p>
      <w:pPr>
        <w:pStyle w:val="PreformattedText"/>
        <w:bidi w:val="0"/>
        <w:spacing w:before="0" w:after="0"/>
        <w:jc w:val="left"/>
        <w:rPr/>
      </w:pPr>
      <w:r>
        <w:rPr/>
        <w:t>jh+fr+XlTpXGlxmNw2Sp6qerFZ9zFFIppYqmLxQ+IVWMrMeXaXHRyLKuh7hncWAD6iNFKqW1UoaU9f</w:t>
      </w:r>
    </w:p>
    <w:p>
      <w:pPr>
        <w:pStyle w:val="PreformattedText"/>
        <w:bidi w:val="0"/>
        <w:spacing w:before="0" w:after="0"/>
        <w:jc w:val="left"/>
        <w:rPr/>
      </w:pPr>
      <w:r>
        <w:rPr/>
        <w:t>nX5dWGkMFAyR02UsqmaunWaKCPKw4yiieonpkqYKiecO8FHRtGQmNMkR1zQqNJJPI0g6BJBC16cZdF</w:t>
      </w:r>
    </w:p>
    <w:p>
      <w:pPr>
        <w:pStyle w:val="PreformattedText"/>
        <w:bidi w:val="0"/>
        <w:spacing w:before="0" w:after="0"/>
        <w:jc w:val="left"/>
        <w:rPr/>
      </w:pPr>
      <w:r>
        <w:rPr/>
        <w:t>CWx1zyWZzcUhoVhhpaOWt+6aOlWaqpqaKnBp4kgjSNpadaiViNJfSSGUm7MRqqggkdUqxqVHn/g6g0</w:t>
      </w:r>
    </w:p>
    <w:p>
      <w:pPr>
        <w:pStyle w:val="PreformattedText"/>
        <w:bidi w:val="0"/>
        <w:spacing w:before="0" w:after="0"/>
        <w:jc w:val="left"/>
        <w:rPr/>
      </w:pPr>
      <w:r>
        <w:rPr/>
        <w:t>iZTJTmrxs05D1MtXE1VH/Ca1oaiQPNkJJaSKWlkor04SNdOqMshA5Qe/awGpp63pLYBGT9n+DroTVr</w:t>
      </w:r>
    </w:p>
    <w:p>
      <w:pPr>
        <w:pStyle w:val="PreformattedText"/>
        <w:bidi w:val="0"/>
        <w:spacing w:before="0" w:after="0"/>
        <w:jc w:val="left"/>
        <w:rPr/>
      </w:pPr>
      <w:r>
        <w:rPr/>
        <w:t>LuRq0eVEhWrpJpoZI41pjLE9XToZFg89RKw8RUlmd1uTpDXtlqY7uqsuGSuKdNctbQ5eGJFnWheIr6</w:t>
      </w:r>
    </w:p>
    <w:p>
      <w:pPr>
        <w:pStyle w:val="PreformattedText"/>
        <w:bidi w:val="0"/>
        <w:spacing w:before="0" w:after="0"/>
        <w:jc w:val="left"/>
        <w:rPr/>
      </w:pPr>
      <w:r>
        <w:rPr/>
        <w:t>WqWndCyH7XFpBPoV4aKHUT5Bd3PoszG3irKSTnrymgpTpQU09FS4PGCgEkENQI2yMeSVqukkhpJZqi</w:t>
      </w:r>
    </w:p>
    <w:p>
      <w:pPr>
        <w:pStyle w:val="PreformattedText"/>
        <w:bidi w:val="0"/>
        <w:spacing w:before="0" w:after="0"/>
        <w:jc w:val="left"/>
        <w:rPr/>
      </w:pPr>
      <w:r>
        <w:rPr/>
        <w:t>AiSBY5YJY6q11AJZn1D68VyWoTjp00Kox/1f6vT8+k5+3VUgn+2lvC9PQusuOfyQSxu08EUiQ6Gpvu</w:t>
      </w:r>
    </w:p>
    <w:p>
      <w:pPr>
        <w:pStyle w:val="PreformattedText"/>
        <w:bidi w:val="0"/>
        <w:spacing w:before="0" w:after="0"/>
        <w:jc w:val="left"/>
        <w:rPr/>
      </w:pPr>
      <w:r>
        <w:rPr/>
        <w:t>WcGOWRSJU/Gq3vbHIHy6quQW+fTHIYBPkKiNXyktLWUtIzSaaApIad3qYZCCRqZpTaRWDLZQRz795D</w:t>
      </w:r>
    </w:p>
    <w:p>
      <w:pPr>
        <w:pStyle w:val="PreformattedText"/>
        <w:bidi w:val="0"/>
        <w:spacing w:before="0" w:after="0"/>
        <w:jc w:val="left"/>
        <w:rPr/>
      </w:pPr>
      <w:r>
        <w:rPr/>
        <w:t>y62QKE0qem2kp8ioqkpY6mmgaR6iplq4VmkMIBaCOSTUAFP9GHJsfp9PMQSCaV60oOe0nprxdNHUuK</w:t>
      </w:r>
    </w:p>
    <w:p>
      <w:pPr>
        <w:pStyle w:val="PreformattedText"/>
        <w:bidi w:val="0"/>
        <w:spacing w:before="0" w:after="0"/>
        <w:jc w:val="left"/>
        <w:rPr/>
      </w:pPr>
      <w:r>
        <w:rPr/>
        <w:t>dKFTCiSGeMXEjRSa6iLwanaSKNihsyn0n/AFve806sTqpTj1NjqaajyaNSrHK08DRukw1RJFLAtPpl</w:t>
      </w:r>
    </w:p>
    <w:p>
      <w:pPr>
        <w:pStyle w:val="PreformattedText"/>
        <w:bidi w:val="0"/>
        <w:spacing w:before="0" w:after="0"/>
        <w:jc w:val="left"/>
        <w:rPr/>
      </w:pPr>
      <w:r>
        <w:rPr/>
        <w:t>iC6airhlJKH0sSLn3qlRQ8eq1FevUeQNGJyI3WnMqCmlhjDNNUwy+OOQmTiNkt9ALD/efezkA9WBIz</w:t>
      </w:r>
    </w:p>
    <w:p>
      <w:pPr>
        <w:pStyle w:val="PreformattedText"/>
        <w:bidi w:val="0"/>
        <w:spacing w:before="0" w:after="0"/>
        <w:jc w:val="left"/>
        <w:rPr/>
      </w:pPr>
      <w:r>
        <w:rPr/>
        <w:t>5dHs+B2YqMX8yfi7l1mSgnou+OtHlkllQSw0lfuOjx9TGJFVlqpJxUknggA/1592szpvIABxJH8j0j</w:t>
      </w:r>
    </w:p>
    <w:p>
      <w:pPr>
        <w:pStyle w:val="PreformattedText"/>
        <w:bidi w:val="0"/>
        <w:spacing w:before="0" w:after="0"/>
        <w:jc w:val="left"/>
        <w:rPr/>
      </w:pPr>
      <w:r>
        <w:rPr/>
        <w:t>3ap2+V2/CyH5/EOvo6ViBaurX9IFVOqG30tI1r2/On2q6qfX59YF+thwfyDyR9L35A/HH9Pfuq49Md</w:t>
      </w:r>
    </w:p>
    <w:p>
      <w:pPr>
        <w:pStyle w:val="PreformattedText"/>
        <w:bidi w:val="0"/>
        <w:spacing w:before="0" w:after="0"/>
        <w:jc w:val="left"/>
        <w:rPr/>
      </w:pPr>
      <w:r>
        <w:rPr/>
        <w:t>dScgnkn/C/JP4I/pYD+vv3n16mD03PyTcnkG/1sRYEAkA8qTx7v1Q+fXOL9SX4N15Bufp/sdQ/3n3s</w:t>
      </w:r>
    </w:p>
    <w:p>
      <w:pPr>
        <w:pStyle w:val="PreformattedText"/>
        <w:bidi w:val="0"/>
        <w:spacing w:before="0" w:after="0"/>
        <w:jc w:val="left"/>
        <w:rPr/>
      </w:pPr>
      <w:r>
        <w:rPr/>
        <w:t>efTb9PMP1twbW/PBtcAn/A/X/X9+9emTw6mgAm314P8AyEeP63H1H+uD72OPTZ4dciPSLfUrwR+bi9</w:t>
      </w:r>
    </w:p>
    <w:p>
      <w:pPr>
        <w:pStyle w:val="PreformattedText"/>
        <w:bidi w:val="0"/>
        <w:spacing w:before="0" w:after="0"/>
        <w:jc w:val="left"/>
        <w:rPr/>
      </w:pPr>
      <w:r>
        <w:rPr/>
        <w:t>v8fSfp7cHTLdRZLkkWJ/x/2JF+fob8+3B0lY8cdNxHqe1/oxHFvUfr+eTx9fbo8vXpO1amp6b6n6fX</w:t>
      </w:r>
    </w:p>
    <w:p>
      <w:pPr>
        <w:pStyle w:val="PreformattedText"/>
        <w:bidi w:val="0"/>
        <w:spacing w:before="0" w:after="0"/>
        <w:jc w:val="left"/>
        <w:rPr/>
      </w:pPr>
      <w:r>
        <w:rPr/>
        <w:t>nkDix4/Aa9tNvdxn7Oq9NhA54tc24uFv9OTwdP8AQe/Hq4+fX//WvljFmYBb+ken+oFhrUH/AFR/H1</w:t>
      </w:r>
    </w:p>
    <w:p>
      <w:pPr>
        <w:pStyle w:val="PreformattedText"/>
        <w:bidi w:val="0"/>
        <w:spacing w:before="0" w:after="0"/>
        <w:jc w:val="left"/>
        <w:rPr/>
      </w:pPr>
      <w:r>
        <w:rPr/>
        <w:t>P196HVz1PYKEBNrWYFeQtwAL3UlrW4H9PewcjqtKA16iw3ViBdRe1jzZSQAA3C6lX8/wC9+3R03mnU</w:t>
      </w:r>
    </w:p>
    <w:p>
      <w:pPr>
        <w:pStyle w:val="PreformattedText"/>
        <w:bidi w:val="0"/>
        <w:spacing w:before="0" w:after="0"/>
        <w:jc w:val="left"/>
        <w:rPr/>
      </w:pPr>
      <w:r>
        <w:rPr/>
        <w:t>8fqVv6cA2H4A+o41fj6/gf149rLfiekk/Dpe7csZwL2BtdSt+bmzK36Re9j/ALD2ZH4B0gHxE9GA26</w:t>
      </w:r>
    </w:p>
    <w:p>
      <w:pPr>
        <w:pStyle w:val="PreformattedText"/>
        <w:bidi w:val="0"/>
        <w:spacing w:before="0" w:after="0"/>
        <w:jc w:val="left"/>
        <w:rPr/>
      </w:pPr>
      <w:r>
        <w:rPr/>
        <w:t>eYwfoNNuOVB4tcfUA/4/T2mfI6dXiOhbxx9KfT8DkD+puCPx9f9t7bHVuHS4oDcA8nj8X+gvb68j/e</w:t>
      </w:r>
    </w:p>
    <w:p>
      <w:pPr>
        <w:pStyle w:val="PreformattedText"/>
        <w:bidi w:val="0"/>
        <w:spacing w:before="0" w:after="0"/>
        <w:jc w:val="left"/>
        <w:rPr/>
      </w:pPr>
      <w:r>
        <w:rPr/>
        <w:t>fdG/l1ZenCQcEjUOB+Ppe5ub8WF/dV4gdWbhU9MdSb3OluB+LEAfpv8AW9/6Ace3x0yfLpHZcAB788</w:t>
      </w:r>
    </w:p>
    <w:p>
      <w:pPr>
        <w:pStyle w:val="PreformattedText"/>
        <w:bidi w:val="0"/>
        <w:spacing w:before="0" w:after="0"/>
        <w:jc w:val="left"/>
        <w:rPr/>
      </w:pPr>
      <w:r>
        <w:rPr/>
        <w:t>H83uPqoIHFv+J92610DO5bHXa30e4uDY3ve54/Pt9Bw6aevQKZEkSEWv8AkXCj6HjgcEXPA+vtx+HT</w:t>
      </w:r>
    </w:p>
    <w:p>
      <w:pPr>
        <w:pStyle w:val="PreformattedText"/>
        <w:bidi w:val="0"/>
        <w:spacing w:before="0" w:after="0"/>
        <w:jc w:val="left"/>
        <w:rPr/>
      </w:pPr>
      <w:r>
        <w:rPr/>
        <w:t>S8TTrhCQVA1MPyCVF734I/owK/7A+0jcelA4dToeE/NrtYAarFDYAt9b3J/xJ91br3ng9SBfQQdJ+t</w:t>
      </w:r>
    </w:p>
    <w:p>
      <w:pPr>
        <w:pStyle w:val="PreformattedText"/>
        <w:bidi w:val="0"/>
        <w:spacing w:before="0" w:after="0"/>
        <w:jc w:val="left"/>
        <w:rPr/>
      </w:pPr>
      <w:r>
        <w:rPr/>
        <w:t>7LYXsLEsSQCDwf+K+2z1cfZ1yW1rWHqPNiTf8AqLMeCALj223Dpxeujfm39QGv/T63LEWLcfj2nPSh</w:t>
      </w:r>
    </w:p>
    <w:p>
      <w:pPr>
        <w:pStyle w:val="PreformattedText"/>
        <w:bidi w:val="0"/>
        <w:spacing w:before="0" w:after="0"/>
        <w:jc w:val="left"/>
        <w:rPr/>
      </w:pPr>
      <w:r>
        <w:rPr/>
        <w:t>fLqJNa9gRz+ni/JJsbckgCx/1uPdenRw4Y6a5eDcckkXYW1X5NxYm1wLC30v7169b6bJyNJJJH1vxY</w:t>
      </w:r>
    </w:p>
    <w:p>
      <w:pPr>
        <w:pStyle w:val="PreformattedText"/>
        <w:bidi w:val="0"/>
        <w:spacing w:before="0" w:after="0"/>
        <w:jc w:val="left"/>
        <w:rPr/>
      </w:pPr>
      <w:r>
        <w:rPr/>
        <w:t>C9rCx/oOT+f+I15cOrdJ2ob1A8hbcFTwLXPJYXIIH+wHu44dMny6bZPVcc2HAHFrWB03/s6fwfz+b+</w:t>
      </w:r>
    </w:p>
    <w:p>
      <w:pPr>
        <w:pStyle w:val="PreformattedText"/>
        <w:bidi w:val="0"/>
        <w:spacing w:before="0" w:after="0"/>
        <w:jc w:val="left"/>
        <w:rPr/>
      </w:pPr>
      <w:r>
        <w:rPr/>
        <w:t>/efW+o1jqvZiObqf1AsLrx9BYfp/P+v79177OuKrYWB1WAILMCCSSLEeoDUPeut/LrDObD620jSByW</w:t>
      </w:r>
    </w:p>
    <w:p>
      <w:pPr>
        <w:pStyle w:val="PreformattedText"/>
        <w:bidi w:val="0"/>
        <w:spacing w:before="0" w:after="0"/>
        <w:jc w:val="left"/>
        <w:rPr/>
      </w:pPr>
      <w:r>
        <w:rPr/>
        <w:t>vyoYFjcD/D6/0968+rdJDIgAEsDdRza4PpFtKDkm/4P9Px7t03Sp6qC/m2bqbC/HrbG24ZY1l3LvOW</w:t>
      </w:r>
    </w:p>
    <w:p>
      <w:pPr>
        <w:pStyle w:val="PreformattedText"/>
        <w:bidi w:val="0"/>
        <w:spacing w:before="0" w:after="0"/>
        <w:jc w:val="left"/>
        <w:rPr/>
      </w:pPr>
      <w:r>
        <w:rPr/>
        <w:t>plRyNMlPi6R9Vh6tf7k3+3H9fe5G0x/Inpkrru7VBWqgt/k61iK2CpdoY6dyrzmRpUiBF0UXLlrWtY</w:t>
      </w:r>
    </w:p>
    <w:p>
      <w:pPr>
        <w:pStyle w:val="PreformattedText"/>
        <w:bidi w:val="0"/>
        <w:spacing w:before="0" w:after="0"/>
        <w:jc w:val="left"/>
        <w:rPr/>
      </w:pPr>
      <w:r>
        <w:rPr/>
        <w:t>WXjn2jWoJ1dG5rRQpz1EWjhnx87xhg1PLpCrd5ZJWJ1gLckITY/wBSfrx73Ugn061pBQkHgeknWJUI</w:t>
      </w:r>
    </w:p>
    <w:p>
      <w:pPr>
        <w:pStyle w:val="PreformattedText"/>
        <w:bidi w:val="0"/>
        <w:spacing w:before="0" w:after="0"/>
        <w:jc w:val="left"/>
        <w:rPr/>
      </w:pPr>
      <w:r>
        <w:rPr/>
        <w:t>6NJDrk1oqQst3UA2QMAfSNR5H09+rTHl02QwIrx6MbiI2w22cdReCGaqmjFROHVtdMXtqZTyAyhrBe</w:t>
      </w:r>
    </w:p>
    <w:p>
      <w:pPr>
        <w:pStyle w:val="PreformattedText"/>
        <w:bidi w:val="0"/>
        <w:spacing w:before="0" w:after="0"/>
        <w:jc w:val="left"/>
        <w:rPr/>
      </w:pPr>
      <w:r>
        <w:rPr/>
        <w:t>eB7bJrxPl06WIWgUFunyhEsVJPIgaJAC/lIVkDquoyBCAdTn0gC/05PupGR1oV0nHQOZqSuqamnqIq</w:t>
      </w:r>
    </w:p>
    <w:p>
      <w:pPr>
        <w:pStyle w:val="PreformattedText"/>
        <w:bidi w:val="0"/>
        <w:spacing w:before="0" w:after="0"/>
        <w:jc w:val="left"/>
        <w:rPr/>
      </w:pPr>
      <w:r>
        <w:rPr/>
        <w:t>f72aWWRqjRGNZiuVCysQWRWsPSAB/r+9/CadeOSPXpNVMteIXYCnpZqybw08DB1klhiazSztcgaCCA</w:t>
      </w:r>
    </w:p>
    <w:p>
      <w:pPr>
        <w:pStyle w:val="PreformattedText"/>
        <w:bidi w:val="0"/>
        <w:spacing w:before="0" w:after="0"/>
        <w:jc w:val="left"/>
        <w:rPr/>
      </w:pPr>
      <w:r>
        <w:rPr/>
        <w:t>LEngn3uorWvXjXiOniF4aanSnkmU1lSY4FjgV7Qs4/cqFV9apHpH1PJsfp7sBq4Hr1K0rx6weKviej</w:t>
      </w:r>
    </w:p>
    <w:p>
      <w:pPr>
        <w:pStyle w:val="PreformattedText"/>
        <w:bidi w:val="0"/>
        <w:spacing w:before="0" w:after="0"/>
        <w:jc w:val="left"/>
        <w:rPr/>
      </w:pPr>
      <w:r>
        <w:rPr/>
        <w:t>klp5pqMzv4p5mUmeGMMzTrY6kj1LquTb6fX3o+dOPXmSlD040EHlmOVWpKUc4cLDUOFT7aE3Kqv+73</w:t>
      </w:r>
    </w:p>
    <w:p>
      <w:pPr>
        <w:pStyle w:val="PreformattedText"/>
        <w:bidi w:val="0"/>
        <w:spacing w:before="0" w:after="0"/>
        <w:jc w:val="left"/>
        <w:rPr/>
      </w:pPr>
      <w:r>
        <w:rPr/>
        <w:t>EgDEAW59RP090bOOtAcCDQdZsgUrI455+KQuEhggaRnTX6Lfp1mFIzqJAAueOfel4D162T6jrNSUSU</w:t>
      </w:r>
    </w:p>
    <w:p>
      <w:pPr>
        <w:pStyle w:val="PreformattedText"/>
        <w:bidi w:val="0"/>
        <w:spacing w:before="0" w:after="0"/>
        <w:jc w:val="left"/>
        <w:rPr/>
      </w:pPr>
      <w:r>
        <w:rPr/>
        <w:t>2NqaZ6Wi1zOJIUqvIZXp4SXBcWDQxRFdTA8n3b5063xGBjpixxrZD5KGpNFDkKl4vJEnkpWo6Zj9zI</w:t>
      </w:r>
    </w:p>
    <w:p>
      <w:pPr>
        <w:pStyle w:val="PreformattedText"/>
        <w:bidi w:val="0"/>
        <w:spacing w:before="0" w:after="0"/>
        <w:jc w:val="left"/>
        <w:rPr/>
      </w:pPr>
      <w:r>
        <w:rPr/>
        <w:t>HkAYSPLcBQbC31ve260x1QMTngOlRLRw1MtFTUsNU7+RmhasdPAIwnkqZmDONDMg9Sk+kEc3PvVfLr</w:t>
      </w:r>
    </w:p>
    <w:p>
      <w:pPr>
        <w:pStyle w:val="PreformattedText"/>
        <w:bidi w:val="0"/>
        <w:spacing w:before="0" w:after="0"/>
        <w:jc w:val="left"/>
        <w:rPr/>
      </w:pPr>
      <w:r>
        <w:rPr/>
        <w:t>2nUaAdT8Vj6da2kqqymilkeWWCljZWhHhjUyMfFH5bwR3BLD1D62H19286dbAyGK56cq6E1E0jV0yV</w:t>
      </w:r>
    </w:p>
    <w:p>
      <w:pPr>
        <w:pStyle w:val="PreformattedText"/>
        <w:bidi w:val="0"/>
        <w:spacing w:before="0" w:after="0"/>
        <w:jc w:val="left"/>
        <w:rPr/>
      </w:pPr>
      <w:r>
        <w:rPr/>
        <w:t>VDSFZo6oVCxUXle/hp4kC3kZj+uS/0Xlj73pNaV68RU5OOtgj+Rf8AFGs7B7M/047loAcBgaYrhJ6i</w:t>
      </w:r>
    </w:p>
    <w:p>
      <w:pPr>
        <w:pStyle w:val="PreformattedText"/>
        <w:bidi w:val="0"/>
        <w:spacing w:before="0" w:after="0"/>
        <w:jc w:val="left"/>
        <w:rPr/>
      </w:pPr>
      <w:r>
        <w:rPr/>
        <w:t>lUyT+KbTCaaR18aQ1MgLalGplAN7e18K+FD4h+M4HrTphdUkoYHtUHP+r/D1ugYym8ShESwVV+gsLg</w:t>
      </w:r>
    </w:p>
    <w:p>
      <w:pPr>
        <w:pStyle w:val="PreformattedText"/>
        <w:bidi w:val="0"/>
        <w:spacing w:before="0" w:after="0"/>
        <w:jc w:val="left"/>
        <w:rPr/>
      </w:pPr>
      <w:r>
        <w:rPr/>
        <w:t>2sgvwB7ZNSadPn1PSiQWX9Juf95/r/ALb3cdUr+zrokngAkMLGwvb/AGP9T7qTkY638q9dW5A03Itw</w:t>
      </w:r>
    </w:p>
    <w:p>
      <w:pPr>
        <w:pStyle w:val="PreformattedText"/>
        <w:bidi w:val="0"/>
        <w:spacing w:before="0" w:after="0"/>
        <w:jc w:val="left"/>
        <w:rPr/>
      </w:pPr>
      <w:r>
        <w:rPr/>
        <w:t>QOLf2nP9B798vPrf29d3I+nqYn9VuLH+gN7L/h73w+3rR9PPr3IXn8g3H0ufp9R+Pe+vevWK1/xp/w</w:t>
      </w:r>
    </w:p>
    <w:p>
      <w:pPr>
        <w:pStyle w:val="PreformattedText"/>
        <w:bidi w:val="0"/>
        <w:spacing w:before="0" w:after="0"/>
        <w:jc w:val="left"/>
        <w:rPr/>
      </w:pPr>
      <w:r>
        <w:rPr/>
        <w:t>ATx9f6e6U9B1vruyjgk/gcf639b2Hu3y8utenWP6G34N/oPz/r/wCPupNDwx17rItj9bcfn6fT8n8H</w:t>
      </w:r>
    </w:p>
    <w:p>
      <w:pPr>
        <w:pStyle w:val="PreformattedText"/>
        <w:bidi w:val="0"/>
        <w:spacing w:before="0" w:after="0"/>
        <w:jc w:val="left"/>
        <w:rPr/>
      </w:pPr>
      <w:r>
        <w:rPr/>
        <w:t>3YUI49e/w9ZkW4HqA55/SF/1/wDfW97FevHqUBdTc3ueSGH6fp9Sf8fp7917rmqObAXYsbcfU2PAFv</w:t>
      </w:r>
    </w:p>
    <w:p>
      <w:pPr>
        <w:pStyle w:val="PreformattedText"/>
        <w:bidi w:val="0"/>
        <w:spacing w:before="0" w:after="0"/>
        <w:jc w:val="left"/>
        <w:rPr/>
      </w:pPr>
      <w:r>
        <w:rPr/>
        <w:t>fuHHh1Wnr0+w05pog+o+aQBU9PHNgxJ/Nh7aJr9nW/s49YncRKEW17/Xk3N/rcfXn6/wBPdevfPrnS</w:t>
      </w:r>
    </w:p>
    <w:p>
      <w:pPr>
        <w:pStyle w:val="PreformattedText"/>
        <w:bidi w:val="0"/>
        <w:spacing w:before="0" w:after="0"/>
        <w:jc w:val="left"/>
        <w:rPr/>
      </w:pPr>
      <w:r>
        <w:rPr/>
        <w:t>xFVaRyPIb/61x+L/AFIt79148evM5nlWNbBI+ZXIsAFJ/SPzf6e9dbAOOmLddQVxcOLjLCozNSkZA/</w:t>
      </w:r>
    </w:p>
    <w:p>
      <w:pPr>
        <w:pStyle w:val="PreformattedText"/>
        <w:bidi w:val="0"/>
        <w:spacing w:before="0" w:after="0"/>
        <w:jc w:val="left"/>
        <w:rPr/>
      </w:pPr>
      <w:r>
        <w:rPr/>
        <w:t>UKWEiSVuOQrGy/6/tmY1VUHFj/AMX07EKsWbgvSkoKMUVDDAAAVQFwLC9xa39L+1SKFAHp0y3dUnru</w:t>
      </w:r>
    </w:p>
    <w:p>
      <w:pPr>
        <w:pStyle w:val="PreformattedText"/>
        <w:bidi w:val="0"/>
        <w:spacing w:before="0" w:after="0"/>
        <w:jc w:val="left"/>
        <w:rPr/>
      </w:pPr>
      <w:r>
        <w:rPr/>
        <w:t>Q2BudIuOCfzbgEf6w5/Pu3njrVemqplREmnYSMkCM5WNWeRlTnSkY9Uht9B+ffjj7OvdNwmWoCyqGV</w:t>
      </w:r>
    </w:p>
    <w:p>
      <w:pPr>
        <w:pStyle w:val="PreformattedText"/>
        <w:bidi w:val="0"/>
        <w:spacing w:before="0" w:after="0"/>
        <w:jc w:val="left"/>
        <w:rPr/>
      </w:pPr>
      <w:r>
        <w:rPr/>
        <w:t>ZU1qHBRlBW4SRDypANrH6Hj3vy6tw64CPVYE2t9DY202vY2vyffvn1qvp10VsG1cgj6AkWF/rY/Qj/</w:t>
      </w:r>
    </w:p>
    <w:p>
      <w:pPr>
        <w:pStyle w:val="PreformattedText"/>
        <w:bidi w:val="0"/>
        <w:spacing w:before="0" w:after="0"/>
        <w:jc w:val="left"/>
        <w:rPr/>
      </w:pPr>
      <w:r>
        <w:rPr/>
        <w:t>AHj37OKde/PrHp1AhbLf63Nvp/T/AF/6fk+99e8x1HYeo8c/4fW39PwBf3ojrflTrC6k8Di9+RwV4+</w:t>
      </w:r>
    </w:p>
    <w:p>
      <w:pPr>
        <w:pStyle w:val="PreformattedText"/>
        <w:bidi w:val="0"/>
        <w:spacing w:before="0" w:after="0"/>
        <w:jc w:val="left"/>
        <w:rPr/>
      </w:pPr>
      <w:r>
        <w:rPr/>
        <w:t>oPupHz63Xrgy2ABN/oSeLgAcEj8j3rgPn14HrBpPABN+Tb6AAH+osbX976tUenWMrIxJaxFzp/1X0+</w:t>
      </w:r>
    </w:p>
    <w:p>
      <w:pPr>
        <w:pStyle w:val="PreformattedText"/>
        <w:bidi w:val="0"/>
        <w:spacing w:before="0" w:after="0"/>
        <w:jc w:val="left"/>
        <w:rPr/>
      </w:pPr>
      <w:r>
        <w:rPr/>
        <w:t>v1swH+PvWD1vAPXSUot6he/5AIBPIUj62Pvf5deLft6kx0FiDptLbggEWX6kKR/T3uhPVC3y6cYceS</w:t>
      </w:r>
    </w:p>
    <w:p>
      <w:pPr>
        <w:pStyle w:val="PreformattedText"/>
        <w:bidi w:val="0"/>
        <w:spacing w:before="0" w:after="0"/>
        <w:jc w:val="left"/>
        <w:rPr/>
      </w:pPr>
      <w:r>
        <w:rPr/>
        <w:t>LkW+n4uTzYNY/j3bSB1WtcDpxSjAtYH9WkAhTc/wCHBNuPexSvXs9aUf8Awob7qm318usJ1dt+W+O+</w:t>
      </w:r>
    </w:p>
    <w:p>
      <w:pPr>
        <w:pStyle w:val="PreformattedText"/>
        <w:bidi w:val="0"/>
        <w:spacing w:before="0" w:after="0"/>
        <w:jc w:val="left"/>
        <w:rPr/>
      </w:pPr>
      <w:r>
        <w:rPr/>
        <w:t>PvXceKr3llebHDdm7JP4xm3aiDFWqKWjeGMMF1Ex2v7L521T0/CB/qp1VVkeRnXCoKV9T+LH8sda5N</w:t>
      </w:r>
    </w:p>
    <w:p>
      <w:pPr>
        <w:pStyle w:val="PreformattedText"/>
        <w:bidi w:val="0"/>
        <w:spacing w:before="0" w:after="0"/>
        <w:jc w:val="left"/>
        <w:rPr/>
      </w:pPr>
      <w:r>
        <w:rPr/>
        <w:t>bU1j5fDVGPotFTrpGpKTF08VXUTS0UE8lfWwQRKRO8UavK6yXKKrBbXLDS0PHh0+zVIYIAeFB8vP8A</w:t>
      </w:r>
    </w:p>
    <w:p>
      <w:pPr>
        <w:pStyle w:val="PreformattedText"/>
        <w:bidi w:val="0"/>
        <w:spacing w:before="0" w:after="0"/>
        <w:jc w:val="left"/>
        <w:rPr/>
      </w:pPr>
      <w:r>
        <w:rPr/>
        <w:t>y9M1bRA5L7E01VJVNTjzUVIbT0k2UhM1D95kJrBHmButIq6hJIFLMB72cgPWgr1oih0kHh/qz1xp/u</w:t>
      </w:r>
    </w:p>
    <w:p>
      <w:pPr>
        <w:pStyle w:val="PreformattedText"/>
        <w:bidi w:val="0"/>
        <w:spacing w:before="0" w:after="0"/>
        <w:jc w:val="left"/>
        <w:rPr/>
      </w:pPr>
      <w:r>
        <w:rPr/>
        <w:t>auqjAZUgpqVIq0IFieialS9f8Ad42kiarKoqHWyCy8ErpGr3U5Boeqg9wwadQcrUVM89TLQVtXkcfS</w:t>
      </w:r>
    </w:p>
    <w:p>
      <w:pPr>
        <w:pStyle w:val="PreformattedText"/>
        <w:bidi w:val="0"/>
        <w:spacing w:before="0" w:after="0"/>
        <w:jc w:val="left"/>
        <w:rPr/>
      </w:pPr>
      <w:r>
        <w:rPr/>
        <w:t>QvHFOiR1b1BaQFxT+WWFpYgwCxzNqRSAqkBSPfgaUqM9bct3aWJT09elHBTpitu4vJUGWENM96ekip</w:t>
      </w:r>
    </w:p>
    <w:p>
      <w:pPr>
        <w:pStyle w:val="PreformattedText"/>
        <w:bidi w:val="0"/>
        <w:spacing w:before="0" w:after="0"/>
        <w:jc w:val="left"/>
        <w:rPr/>
      </w:pPr>
      <w:r>
        <w:rPr/>
        <w:t>ZqRnnFS7z5KprpaSSSpnELyKrtLHHq1calsD5iTgrXp0UCroemP9VemiDIRRY5IKV5aStzNdHSw1C1</w:t>
      </w:r>
    </w:p>
    <w:p>
      <w:pPr>
        <w:pStyle w:val="PreformattedText"/>
        <w:bidi w:val="0"/>
        <w:spacing w:before="0" w:after="0"/>
        <w:jc w:val="left"/>
        <w:rPr/>
      </w:pPr>
      <w:r>
        <w:rPr/>
        <w:t>f2xSNFeb7SqVIEShqmewZQI43iuLX97TUBgdJ6KarWh/wfb1xyqxQUlNhKajE4oZZKvJ6qGVJ4IKJl</w:t>
      </w:r>
    </w:p>
    <w:p>
      <w:pPr>
        <w:pStyle w:val="PreformattedText"/>
        <w:bidi w:val="0"/>
        <w:spacing w:before="0" w:after="0"/>
        <w:jc w:val="left"/>
        <w:rPr/>
      </w:pPr>
      <w:r>
        <w:rPr/>
        <w:t>lajWVngimo6maQyXZJHUAG4IA9+OK5yer0AqoXIOeo1PiloafzVKReKsMSxVVPUVUwhqKhmqFemjTT</w:t>
      </w:r>
    </w:p>
    <w:p>
      <w:pPr>
        <w:pStyle w:val="PreformattedText"/>
        <w:bidi w:val="0"/>
        <w:spacing w:before="0" w:after="0"/>
        <w:jc w:val="left"/>
        <w:rPr/>
      </w:pPr>
      <w:r>
        <w:rPr/>
        <w:t>/kZhH2rPpIDgki30cUDRxqem3oWoF/PrBhMbV5N6/JSOlQ6kSNjIqhFiyDY9/J9tS07lb0hpivl/cQ</w:t>
      </w:r>
    </w:p>
    <w:p>
      <w:pPr>
        <w:pStyle w:val="PreformattedText"/>
        <w:bidi w:val="0"/>
        <w:spacing w:before="0" w:after="0"/>
        <w:jc w:val="left"/>
        <w:rPr/>
      </w:pPr>
      <w:r>
        <w:rPr/>
        <w:t>C5BJuB72RRQerqA5oKDp6q8zM+SyuXcxVjZ+GTGfwukmgkFHRUFHphgqJ6mnjlp6LHRxEKU5l8YHN/</w:t>
      </w:r>
    </w:p>
    <w:p>
      <w:pPr>
        <w:pStyle w:val="PreformattedText"/>
        <w:bidi w:val="0"/>
        <w:spacing w:before="0" w:after="0"/>
        <w:jc w:val="left"/>
        <w:rPr/>
      </w:pPr>
      <w:r>
        <w:rPr/>
        <w:t>bZopYItFPTrV1liwNcUHoP8AN0imL0wOSR0paWahio4qeGU08uTiZI3nio4RTzyU0tRpWUOzIhZGte</w:t>
      </w:r>
    </w:p>
    <w:p>
      <w:pPr>
        <w:pStyle w:val="PreformattedText"/>
        <w:bidi w:val="0"/>
        <w:spacing w:before="0" w:after="0"/>
        <w:jc w:val="left"/>
        <w:rPr/>
      </w:pPr>
      <w:r>
        <w:rPr/>
        <w:t>5X3YBiuV6TnJOlsU/b0uoYKekpawTMkkb0iZI1dCrV0RlhjgkkWSOkipXpkFMDdx/u4W5591r3EeXT</w:t>
      </w:r>
    </w:p>
    <w:p>
      <w:pPr>
        <w:pStyle w:val="PreformattedText"/>
        <w:bidi w:val="0"/>
        <w:spacing w:before="0" w:after="0"/>
        <w:jc w:val="left"/>
        <w:rPr/>
      </w:pPr>
      <w:r>
        <w:rPr/>
        <w:t>xQUrr9P+K6k1DY+BcF5I56nGu1dWVkEIWmFZi5m14wyTVcU6wyVc6sS8g1eTgW/Hqcf+L6bZSGjLZU</w:t>
      </w:r>
    </w:p>
    <w:p>
      <w:pPr>
        <w:pStyle w:val="PreformattedText"/>
        <w:bidi w:val="0"/>
        <w:spacing w:before="0" w:after="0"/>
        <w:jc w:val="left"/>
        <w:rPr/>
      </w:pPr>
      <w:r>
        <w:rPr/>
        <w:t>1/L0+zpP1dNjY6yejxVdpkgSprBUwS0uRir6irpxeOMyIggrIYmRXC6Y1CMVt+r3vTRFYnieHp/wAX</w:t>
      </w:r>
    </w:p>
    <w:p>
      <w:pPr>
        <w:pStyle w:val="PreformattedText"/>
        <w:bidi w:val="0"/>
        <w:spacing w:before="0" w:after="0"/>
        <w:jc w:val="left"/>
        <w:rPr/>
      </w:pPr>
      <w:r>
        <w:rPr/>
        <w:t>156V0hqkiuP8H29KTENkscWqDlvv6RqZKDLiamGN4MCVFZQ1syVS1QndHH7iMYXA9LE2vo93FRQdbR</w:t>
      </w:r>
    </w:p>
    <w:p>
      <w:pPr>
        <w:pStyle w:val="PreformattedText"/>
        <w:bidi w:val="0"/>
        <w:spacing w:before="0" w:after="0"/>
        <w:jc w:val="left"/>
        <w:rPr/>
      </w:pPr>
      <w:r>
        <w:rPr/>
        <w:t>Qh7pdQI/1A/wCXrk7idKiChaPC+KukoqaWbM0srS/b0smQrJ6R1CVRqEoWUVEf7fMQvIGYj3o0yQMe</w:t>
      </w:r>
    </w:p>
    <w:p>
      <w:pPr>
        <w:pStyle w:val="PreformattedText"/>
        <w:bidi w:val="0"/>
        <w:spacing w:before="0" w:after="0"/>
        <w:jc w:val="left"/>
        <w:rPr/>
      </w:pPr>
      <w:r>
        <w:rPr/>
        <w:t>vVlHedMh0jPRQe49wItFj8dTZNJ3y9C601NRSxy0f2/3FSDPX+KmhV6l2PlUh5yC3qkJFg5HWjKwFB</w:t>
      </w:r>
    </w:p>
    <w:p>
      <w:pPr>
        <w:pStyle w:val="PreformattedText"/>
        <w:bidi w:val="0"/>
        <w:spacing w:before="0" w:after="0"/>
        <w:jc w:val="left"/>
        <w:rPr/>
      </w:pPr>
      <w:r>
        <w:rPr/>
        <w:t>1WVhRWB7j/AC6RWxsfFT1NMXVZkPjUXgVhDIGikEjGQl1+5TUgTSAGIPNz7sGqdJJr02vYQy8PPo2O</w:t>
      </w:r>
    </w:p>
    <w:p>
      <w:pPr>
        <w:pStyle w:val="PreformattedText"/>
        <w:bidi w:val="0"/>
        <w:spacing w:before="0" w:after="0"/>
        <w:jc w:val="left"/>
        <w:rPr/>
      </w:pPr>
      <w:r>
        <w:rPr/>
        <w:t>GpaZgK2XEtUZOraoeWGYmCOno6Ma2p4YniEBhEBtUVL3IsVQgkj3VyR2E9nV6I5LaT4nmOnkYeFaei</w:t>
      </w:r>
    </w:p>
    <w:p>
      <w:pPr>
        <w:pStyle w:val="PreformattedText"/>
        <w:bidi w:val="0"/>
        <w:spacing w:before="0" w:after="0"/>
        <w:jc w:val="left"/>
        <w:rPr/>
      </w:pPr>
      <w:r>
        <w:rPr/>
        <w:t>WPHTSNDNkY2rY2ZaOoqFqBFjw1TVS0skWIhqrCTxgsSqtcMQF0S1a5rTrSIoHcBSvHqXh8amOnZHqp</w:t>
      </w:r>
    </w:p>
    <w:p>
      <w:pPr>
        <w:pStyle w:val="PreformattedText"/>
        <w:bidi w:val="0"/>
        <w:spacing w:before="0" w:after="0"/>
        <w:jc w:val="left"/>
        <w:rPr/>
      </w:pPr>
      <w:r>
        <w:rPr/>
        <w:t>6ikqoKSesqYqNP2qt49YqHljao+6heRCglYKPGmpvQtm3oYipIr1XUoYAVI/b1FyNLC1PLTRRZSang</w:t>
      </w:r>
    </w:p>
    <w:p>
      <w:pPr>
        <w:pStyle w:val="PreformattedText"/>
        <w:bidi w:val="0"/>
        <w:spacing w:before="0" w:after="0"/>
        <w:jc w:val="left"/>
        <w:rPr/>
      </w:pPr>
      <w:r>
        <w:rPr/>
        <w:t>q6Guqq2WBZ4qKlM8viojocQ1InpyTGV9cYJAF2crRSvmcjqwA0UoenWuzdVK0yUrCorauTDS5Gtmhp</w:t>
      </w:r>
    </w:p>
    <w:p>
      <w:pPr>
        <w:pStyle w:val="PreformattedText"/>
        <w:bidi w:val="0"/>
        <w:spacing w:before="0" w:after="0"/>
        <w:jc w:val="left"/>
        <w:rPr/>
      </w:pPr>
      <w:r>
        <w:rPr/>
        <w:t>qqreWnpChxsUtTeeeB4HXW8IVNRUhSRGPewBSnh4r08ZnkYEOA1Bx446SnjqKtpqdTKFx81THCRItK</w:t>
      </w:r>
    </w:p>
    <w:p>
      <w:pPr>
        <w:pStyle w:val="PreformattedText"/>
        <w:bidi w:val="0"/>
        <w:spacing w:before="0" w:after="0"/>
        <w:jc w:val="left"/>
        <w:rPr/>
      </w:pPr>
      <w:r>
        <w:rPr/>
        <w:t>W+wuok8kELVUk8uQcQwxqBoRTEx0h29uBmADUAA6ZOksVdyfz6lrUySQYyGoljNVGtcubiq2atoJI2</w:t>
      </w:r>
    </w:p>
    <w:p>
      <w:pPr>
        <w:pStyle w:val="PreformattedText"/>
        <w:bidi w:val="0"/>
        <w:spacing w:before="0" w:after="0"/>
        <w:jc w:val="left"/>
        <w:rPr/>
      </w:pPr>
      <w:r>
        <w:rPr/>
        <w:t>lkqaan+yhK1NHWPOjyyszOk2tZiV0qvushDUINccBjqqqSrKQQPUn+VOpyVmGpqOgoq3z5VIfu46GK</w:t>
      </w:r>
    </w:p>
    <w:p>
      <w:pPr>
        <w:pStyle w:val="PreformattedText"/>
        <w:bidi w:val="0"/>
        <w:spacing w:before="0" w:after="0"/>
        <w:jc w:val="left"/>
        <w:rPr/>
      </w:pPr>
      <w:r>
        <w:rPr/>
        <w:t>Rm8ePbKU8JplpacFqmnmxs2qJlDnQrBV1Oze7nSV0g4A8umx4lQCBWv+HpO5mrllycMqVNT+5V4sRw</w:t>
      </w:r>
    </w:p>
    <w:p>
      <w:pPr>
        <w:pStyle w:val="PreformattedText"/>
        <w:bidi w:val="0"/>
        <w:spacing w:before="0" w:after="0"/>
        <w:jc w:val="left"/>
        <w:rPr/>
      </w:pPr>
      <w:r>
        <w:rPr/>
        <w:t>0c1JO9LHMwpzTDyeOnhrqiGK13IVuEUgBiWaVYg8KdKSCACDn5dFo7kqo23TjZI9UTpT1EcmPejkp3</w:t>
      </w:r>
    </w:p>
    <w:p>
      <w:pPr>
        <w:pStyle w:val="PreformattedText"/>
        <w:bidi w:val="0"/>
        <w:spacing w:before="0" w:after="0"/>
        <w:jc w:val="left"/>
        <w:rPr/>
      </w:pPr>
      <w:r>
        <w:rPr/>
        <w:t>pleqcpHGhvIZ44m9bSM7EsxFhazkeS1TQUH59NzEARsONTj/N0j4XEP+T1EYtJJE7RSSxRBIi/lCtJ</w:t>
      </w:r>
    </w:p>
    <w:p>
      <w:pPr>
        <w:pStyle w:val="PreformattedText"/>
        <w:bidi w:val="0"/>
        <w:spacing w:before="0" w:after="0"/>
        <w:jc w:val="left"/>
        <w:rPr/>
      </w:pPr>
      <w:r>
        <w:rPr/>
        <w:t>plaOMQX0FSPrbk8+7EDrzVBGM9KjGRF6SQxIAHqRWRxkSmpqIQwjp6aH1GKmkQITExIBH+BLe/aSSO</w:t>
      </w:r>
    </w:p>
    <w:p>
      <w:pPr>
        <w:pStyle w:val="PreformattedText"/>
        <w:bidi w:val="0"/>
        <w:spacing w:before="0" w:after="0"/>
        <w:jc w:val="left"/>
        <w:rPr/>
      </w:pPr>
      <w:r>
        <w:rPr/>
        <w:t>qFqYpn/D0JFPBBE9O81Ypyaz0pCK8hZ5KldHlyMVmijeIELKp9JH0H4LikVAYY6uxCEBjx6M5TR41N</w:t>
      </w:r>
    </w:p>
    <w:p>
      <w:pPr>
        <w:pStyle w:val="PreformattedText"/>
        <w:bidi w:val="0"/>
        <w:spacing w:before="0" w:after="0"/>
        <w:jc w:val="left"/>
        <w:rPr/>
      </w:pPr>
      <w:r>
        <w:rPr/>
        <w:t>ovFBHXRLJT1EFLWU1VUePxStFEYxFM3jp3kqQ9/JwF4H6rBOVLNXV+XVhpRaFTX16Q8tVR0CZuohxa</w:t>
      </w:r>
    </w:p>
    <w:p>
      <w:pPr>
        <w:pStyle w:val="PreformattedText"/>
        <w:bidi w:val="0"/>
        <w:spacing w:before="0" w:after="0"/>
        <w:jc w:val="left"/>
        <w:rPr/>
      </w:pPr>
      <w:r>
        <w:rPr/>
        <w:t>1UGTp3pMTFIHmmmVZDprDToRpqoFp2mmgfSCdLzCwVPdqAAUPVBQBiqGtP9X59A9uGsgjx0UtPNT18</w:t>
      </w:r>
    </w:p>
    <w:p>
      <w:pPr>
        <w:pStyle w:val="PreformattedText"/>
        <w:bidi w:val="0"/>
        <w:spacing w:before="0" w:after="0"/>
        <w:jc w:val="left"/>
        <w:rPr/>
      </w:pPr>
      <w:r>
        <w:rPr/>
        <w:t>9NhWjhrYTKNMy1DPPXTXAeuZVcKwJjJYcp4wt7gippxPWwSwKnh/q/n1P6aoaHIVu5M9PNV1IMMGPh</w:t>
      </w:r>
    </w:p>
    <w:p>
      <w:pPr>
        <w:pStyle w:val="PreformattedText"/>
        <w:bidi w:val="0"/>
        <w:spacing w:before="0" w:after="0"/>
        <w:jc w:val="left"/>
        <w:rPr/>
      </w:pPr>
      <w:r>
        <w:rPr/>
        <w:t>niWKjrIajJVcKzyUgdVMqypEYnaI3RW9I+rDTDAYdNqf1DpatB9nQt7sUxZeqjxeQjx89dkmokrKGr</w:t>
      </w:r>
    </w:p>
    <w:p>
      <w:pPr>
        <w:pStyle w:val="PreformattedText"/>
        <w:bidi w:val="0"/>
        <w:spacing w:before="0" w:after="0"/>
        <w:jc w:val="left"/>
        <w:rPr/>
      </w:pPr>
      <w:r>
        <w:rPr/>
        <w:t>qJKeopGHhvHMzGaqETBYiVIkjB0m5c+20NAc+XTjqSxxUfLoNUjpqOrqYpJhPWJFIGVEkq6OWWBWM0</w:t>
      </w:r>
    </w:p>
    <w:p>
      <w:pPr>
        <w:pStyle w:val="PreformattedText"/>
        <w:bidi w:val="0"/>
        <w:spacing w:before="0" w:after="0"/>
        <w:jc w:val="left"/>
        <w:rPr/>
      </w:pPr>
      <w:r>
        <w:rPr/>
        <w:t>rZfX4tUTOS3/HS5uod19vYoTX8umtJV8rkef8Aq49SjUrNkEpKiB4FknE1AhaXGRCeR0/ylXpoGDoL</w:t>
      </w:r>
    </w:p>
    <w:p>
      <w:pPr>
        <w:pStyle w:val="PreformattedText"/>
        <w:bidi w:val="0"/>
        <w:spacing w:before="0" w:after="0"/>
        <w:jc w:val="left"/>
        <w:rPr/>
      </w:pPr>
      <w:r>
        <w:rPr/>
        <w:t>Em6+mNbgegH3QUA4Dq+oass3SmpMRUxitqP4irLSVdC6OlGaeeSDJSeCKWVKtOFpQpKtGZC7L6tGgk</w:t>
      </w:r>
    </w:p>
    <w:p>
      <w:pPr>
        <w:pStyle w:val="PreformattedText"/>
        <w:bidi w:val="0"/>
        <w:spacing w:before="0" w:after="0"/>
        <w:jc w:val="left"/>
        <w:rPr/>
      </w:pPr>
      <w:r>
        <w:rPr/>
        <w:t>6DcDTq5jBrRjjz6XWB27NU4qGOmFZRST1dbh6qsqgYfE0UtHPTV+QnlvHHTPOLrU05LDhXBs5NTIK+</w:t>
      </w:r>
    </w:p>
    <w:p>
      <w:pPr>
        <w:pStyle w:val="PreformattedText"/>
        <w:bidi w:val="0"/>
        <w:spacing w:before="0" w:after="0"/>
        <w:jc w:val="left"/>
        <w:rPr/>
      </w:pPr>
      <w:r>
        <w:rPr/>
        <w:t>VOPVBUqVUEgmhPUCIUEtDkqzIvXxR0O42jyVeTUGnaWaD/IXOLAMqT1Bp3R1kYs0YZhexB2zVClSKH</w:t>
      </w:r>
    </w:p>
    <w:p>
      <w:pPr>
        <w:pStyle w:val="PreformattedText"/>
        <w:bidi w:val="0"/>
        <w:spacing w:before="0" w:after="0"/>
        <w:jc w:val="left"/>
        <w:rPr/>
      </w:pPr>
      <w:r>
        <w:rPr/>
        <w:t>rSVYv2ElTn/J1OoJK2SnFQJ8VWSGGdocOI5Z6PQ0M7vUSRl6WKsSQXMK8TsFKm9jq9qAqpFRT9nTjN</w:t>
      </w:r>
    </w:p>
    <w:p>
      <w:pPr>
        <w:pStyle w:val="PreformattedText"/>
        <w:bidi w:val="0"/>
        <w:spacing w:before="0" w:after="0"/>
        <w:jc w:val="left"/>
        <w:rPr/>
      </w:pPr>
      <w:r>
        <w:rPr/>
        <w:t>pIbRwP5HqHi3SXKosyymqgVPvKlESOeeCaWOaOStoPG8kaBYlCRF1WVVGsWLA6oAAqnrequSuQOlVm</w:t>
      </w:r>
    </w:p>
    <w:p>
      <w:pPr>
        <w:pStyle w:val="PreformattedText"/>
        <w:bidi w:val="0"/>
        <w:spacing w:before="0" w:after="0"/>
        <w:jc w:val="left"/>
        <w:rPr/>
      </w:pPr>
      <w:r>
        <w:rPr/>
        <w:t>zhshkoZ6iZaWjx7rJSY2R5MjPW10EQp5Kj+F4tEhxMuVjC+FpHdRYmS39rxJGs6vLrSqtB2U/z+p6a</w:t>
      </w:r>
    </w:p>
    <w:p>
      <w:pPr>
        <w:pStyle w:val="PreformattedText"/>
        <w:bidi w:val="0"/>
        <w:spacing w:before="0" w:after="0"/>
        <w:jc w:val="left"/>
        <w:rPr/>
      </w:pPr>
      <w:r>
        <w:rPr/>
        <w:t>IpS+ViohQ04WaWhp6aphjinpYKuoYyNBO080FOcjUWkjdb3VdQXnUwrRCq0JPr15SUJGgafU8AemHP</w:t>
      </w:r>
    </w:p>
    <w:p>
      <w:pPr>
        <w:pStyle w:val="PreformattedText"/>
        <w:bidi w:val="0"/>
        <w:spacing w:before="0" w:after="0"/>
        <w:jc w:val="left"/>
        <w:rPr/>
      </w:pPr>
      <w:r>
        <w:rPr/>
        <w:t>UMKYypq4A2OoC1cmQNNE15ajHTTmjpTSQMJqaGVZVMZZi7R+stoKqXCaBM469WNyQrVbz9OkfPUUrY</w:t>
      </w:r>
    </w:p>
    <w:p>
      <w:pPr>
        <w:pStyle w:val="PreformattedText"/>
        <w:bidi w:val="0"/>
        <w:spacing w:before="0" w:after="0"/>
        <w:jc w:val="left"/>
        <w:rPr/>
      </w:pPr>
      <w:r>
        <w:rPr/>
        <w:t>yKGoeHy6ccixUkZWDzusieGijJjq6aSEkNNGXdwwL6tbKo2QR9nVFZeBI1fLqPHLnUpWy+NBxk9BSL</w:t>
      </w:r>
    </w:p>
    <w:p>
      <w:pPr>
        <w:pStyle w:val="PreformattedText"/>
        <w:bidi w:val="0"/>
        <w:spacing w:before="0" w:after="0"/>
        <w:jc w:val="left"/>
        <w:rPr/>
      </w:pPr>
      <w:r>
        <w:rPr/>
        <w:t>HI8g0ERFhSXozVWjrlOsRyMTqQOFFvW50CAfUdX7wfFTDKf9VOpGOpqiorMQkBnj+9kaoqJYkjkqZ6</w:t>
      </w:r>
    </w:p>
    <w:p>
      <w:pPr>
        <w:pStyle w:val="PreformattedText"/>
        <w:bidi w:val="0"/>
        <w:spacing w:before="0" w:after="0"/>
        <w:jc w:val="left"/>
        <w:rPr/>
      </w:pPr>
      <w:r>
        <w:rPr/>
        <w:t>kh1mqcdRxyGnmhjQaGphzKbX/bsDqpqadb0hjkAn/L1OycdGcusAqZKIY2ZMN4iRBPWN5CJ2lpnMs0</w:t>
      </w:r>
    </w:p>
    <w:p>
      <w:pPr>
        <w:pStyle w:val="PreformattedText"/>
        <w:bidi w:val="0"/>
        <w:spacing w:before="0" w:after="0"/>
        <w:jc w:val="left"/>
        <w:rPr/>
      </w:pPr>
      <w:r>
        <w:rPr/>
        <w:t>NfJVTMgSJlILEJZyAtjkYHVca6Fhx/PrnmhTMiiCZcdRUWOjx08NU1VT1Ir4Fc1lRMcmotHVNI6RxE</w:t>
      </w:r>
    </w:p>
    <w:p>
      <w:pPr>
        <w:pStyle w:val="PreformattedText"/>
        <w:bidi w:val="0"/>
        <w:spacing w:before="0" w:after="0"/>
        <w:jc w:val="left"/>
        <w:rPr/>
      </w:pPr>
      <w:r>
        <w:rPr/>
        <w:t>alYARNpDsWxT/Vw6c1DTUClMZ49MtLTOaSlpI8m1Nk6KTzVtRUg0lBNQZGY1Mf2+QppJaqVmiAu8cf</w:t>
      </w:r>
    </w:p>
    <w:p>
      <w:pPr>
        <w:pStyle w:val="PreformattedText"/>
        <w:bidi w:val="0"/>
        <w:spacing w:before="0" w:after="0"/>
        <w:jc w:val="left"/>
        <w:rPr/>
      </w:pPr>
      <w:r>
        <w:rPr/>
        <w:t>nuSzX9AFlqGJPwmn5dUbRRaDurXPUppKWuqKSL7WakjmrolV43aaOoRZPR5ni/yrJmpqE8ULu1tBP0</w:t>
      </w:r>
    </w:p>
    <w:p>
      <w:pPr>
        <w:pStyle w:val="PreformattedText"/>
        <w:bidi w:val="0"/>
        <w:spacing w:before="0" w:after="0"/>
        <w:jc w:val="left"/>
        <w:rPr/>
      </w:pPr>
      <w:r>
        <w:rPr/>
        <w:t>/cPvRJNc9a1VoKZ/1f6h0oJI+K6GZVpYafJNLh3WGY+DKmkby0717xTVhq4XKnwahDM15IyFCD37Wy</w:t>
      </w:r>
    </w:p>
    <w:p>
      <w:pPr>
        <w:pStyle w:val="PreformattedText"/>
        <w:bidi w:val="0"/>
        <w:spacing w:before="0" w:after="0"/>
        <w:jc w:val="left"/>
        <w:rPr/>
      </w:pPr>
      <w:r>
        <w:rPr/>
        <w:t>0IoerUJLKf9n5ddU0+Qr6WSoxqRJWKausI8lZjp4qjHf5KqVlHaWDJwXkZlijdvFLdTbS5NCaGh4db</w:t>
      </w:r>
    </w:p>
    <w:p>
      <w:pPr>
        <w:pStyle w:val="PreformattedText"/>
        <w:bidi w:val="0"/>
        <w:spacing w:before="0" w:after="0"/>
        <w:jc w:val="left"/>
        <w:rPr/>
      </w:pPr>
      <w:r>
        <w:rPr/>
        <w:t>yoAB7q/4PXpxxUqpjkUZBoMg7ieKVpPNEJfIY40iVjD/AA2aKpYsr6lV/qy+QoBssxrU569GH1Gvmc</w:t>
      </w:r>
    </w:p>
    <w:p>
      <w:pPr>
        <w:pStyle w:val="PreformattedText"/>
        <w:bidi w:val="0"/>
        <w:spacing w:before="0" w:after="0"/>
        <w:jc w:val="left"/>
        <w:rPr/>
      </w:pPr>
      <w:r>
        <w:rPr/>
        <w:t>n/AGOoU321XRRUVXV1mRyEW4KR0lqDDBK8NCdMEmRsWcS0UiMFbzFSEHpZQSdKzDP4urOoIIKk58+m</w:t>
      </w:r>
    </w:p>
    <w:p>
      <w:pPr>
        <w:pStyle w:val="PreformattedText"/>
        <w:bidi w:val="0"/>
        <w:spacing w:before="0" w:after="0"/>
        <w:jc w:val="left"/>
        <w:rPr/>
      </w:pPr>
      <w:r>
        <w:rPr/>
        <w:t>fFhsjVVMNcsMtQ1TkarEwEUojlq5JpJIpoap4I5639sNrhRgwL6PSST7uq1HTZPfgY6y1dPUnF49Kq</w:t>
      </w:r>
    </w:p>
    <w:p>
      <w:pPr>
        <w:pStyle w:val="PreformattedText"/>
        <w:bidi w:val="0"/>
        <w:spacing w:before="0" w:after="0"/>
        <w:jc w:val="left"/>
        <w:rPr/>
      </w:pPr>
      <w:r>
        <w:rPr/>
        <w:t>inpZaeLITY+ZZQklYlaoigpVpkkQK0Erlo7qXeLhidS+9U4kdOV1AKfKtPXprxtHloa2EU0Rnoa6Wn</w:t>
      </w:r>
    </w:p>
    <w:p>
      <w:pPr>
        <w:pStyle w:val="PreformattedText"/>
        <w:bidi w:val="0"/>
        <w:spacing w:before="0" w:after="0"/>
        <w:jc w:val="left"/>
        <w:rPr/>
      </w:pPr>
      <w:r>
        <w:rPr/>
        <w:t>qGhjhFTFVzULL5b8GWtVPV5AUBhblbg+/VBJxnquRT59RclCKrL5e6xeFpMnUYzxiF6d2cRLVeARFV</w:t>
      </w:r>
    </w:p>
    <w:p>
      <w:pPr>
        <w:pStyle w:val="PreformattedText"/>
        <w:bidi w:val="0"/>
        <w:spacing w:before="0" w:after="0"/>
        <w:jc w:val="left"/>
        <w:rPr/>
      </w:pPr>
      <w:r>
        <w:rPr/>
        <w:t>MtIf8AVAPxdD+PehkUHEdb4sCRj16Y8NXU1sfAI5p444/JVxzuSXe5RzBJJqkSN2IKj1cm3vxXBJI6</w:t>
      </w:r>
    </w:p>
    <w:p>
      <w:pPr>
        <w:pStyle w:val="PreformattedText"/>
        <w:bidi w:val="0"/>
        <w:spacing w:before="0" w:after="0"/>
        <w:jc w:val="left"/>
        <w:rPr/>
      </w:pPr>
      <w:r>
        <w:rPr/>
        <w:t>sjAUx04pMtLHWTUKqYY5np66qjaGSZXq2SRoqKIgyGipUH7hY2U/T830K+Y49erSun8+mmKWKOaWpl</w:t>
      </w:r>
    </w:p>
    <w:p>
      <w:pPr>
        <w:pStyle w:val="PreformattedText"/>
        <w:bidi w:val="0"/>
        <w:spacing w:before="0" w:after="0"/>
        <w:jc w:val="left"/>
        <w:rPr/>
      </w:pPr>
      <w:r>
        <w:rPr/>
        <w:t>laoE05qZa8RRsJwJgBVVTSaY4bgFIwqhC1ifz72eHXhQVJHXGmFVVfeRojGmNWv2dHKFetkZpAXOuI</w:t>
      </w:r>
    </w:p>
    <w:p>
      <w:pPr>
        <w:pStyle w:val="PreformattedText"/>
        <w:bidi w:val="0"/>
        <w:spacing w:before="0" w:after="0"/>
        <w:jc w:val="left"/>
        <w:rPr/>
      </w:pPr>
      <w:r>
        <w:rPr/>
        <w:t>R6mCCx0qEccfi/veBQ9eqzY8ujS/FIPB8jehZoZZUag7m61aJ0kjSpZqffGHeZKdJ3Ux+G+ggDkf6/</w:t>
      </w:r>
    </w:p>
    <w:p>
      <w:pPr>
        <w:pStyle w:val="PreformattedText"/>
        <w:bidi w:val="0"/>
        <w:spacing w:before="0" w:after="0"/>
        <w:jc w:val="left"/>
        <w:rPr/>
      </w:pPr>
      <w:r>
        <w:rPr/>
        <w:t>u1s1LuAg51dJtyXVt10PIL/gPX0uciAK+tPI/yuo5sOLu5AFvrb2s8z0zxp9nUYW+lz+AwH9T+Ppax</w:t>
      </w:r>
    </w:p>
    <w:p>
      <w:pPr>
        <w:pStyle w:val="PreformattedText"/>
        <w:bidi w:val="0"/>
        <w:spacing w:before="0" w:after="0"/>
        <w:jc w:val="left"/>
        <w:rPr/>
      </w:pPr>
      <w:r>
        <w:rPr/>
        <w:t>Y/T37r3XUgPN+SRccgDkGxU/UD8/4e9da+zpue3AFxYcXHpB+tiL2Nvd89U4dc4h6gOOGv8Ak2uf6m</w:t>
      </w:r>
    </w:p>
    <w:p>
      <w:pPr>
        <w:pStyle w:val="PreformattedText"/>
        <w:bidi w:val="0"/>
        <w:spacing w:before="0" w:after="0"/>
        <w:jc w:val="left"/>
        <w:rPr/>
      </w:pPr>
      <w:r>
        <w:rPr/>
        <w:t>/qJ5/PvY8+qOMA06eobEXFr3IH0P8AQ8n8sP8AffT3scemD59Tltfgf4/1NrWt+Lvb/b+/dNtjrtvp</w:t>
      </w:r>
    </w:p>
    <w:p>
      <w:pPr>
        <w:pStyle w:val="PreformattedText"/>
        <w:bidi w:val="0"/>
        <w:spacing w:before="0" w:after="0"/>
        <w:jc w:val="left"/>
        <w:rPr/>
      </w:pPr>
      <w:r>
        <w:rPr/>
        <w:t>qFzY/wBD/gOR+T7cHTJr1BkuL8c2/NyQBf6gkXBA/wBt7dHSVum9yNRNjzxfkc3+hN/oT9D7dHDpM3</w:t>
      </w:r>
    </w:p>
    <w:p>
      <w:pPr>
        <w:pStyle w:val="PreformattedText"/>
        <w:bidi w:val="0"/>
        <w:spacing w:before="0" w:after="0"/>
        <w:jc w:val="left"/>
        <w:rPr/>
      </w:pPr>
      <w:r>
        <w:rPr/>
        <w:t>UGp+gP1A/4rYqQLcgf4i492Xj1Q8Cemwgc6b8Hj+tvoOTwATz72enV6//Xvjib1L+n8EG/BJvbgm5u</w:t>
      </w:r>
    </w:p>
    <w:p>
      <w:pPr>
        <w:pStyle w:val="PreformattedText"/>
        <w:bidi w:val="0"/>
        <w:spacing w:before="0" w:after="0"/>
        <w:jc w:val="left"/>
        <w:rPr/>
      </w:pPr>
      <w:r>
        <w:rPr/>
        <w:t>v+tb8e6g9OH0HDpyZ/2rD62tYcC+oldNgCnP0P59+Bzx6qRio6gxODJ+pbgAcE6XVSWKcXJLc2/J+v</w:t>
      </w:r>
    </w:p>
    <w:p>
      <w:pPr>
        <w:pStyle w:val="PreformattedText"/>
        <w:bidi w:val="0"/>
        <w:spacing w:before="0" w:after="0"/>
        <w:jc w:val="left"/>
        <w:rPr/>
      </w:pPr>
      <w:r>
        <w:rPr/>
        <w:t>twEnpsjFadOeoa0IP0DN9B+Bfggji/J/w9rraurpJMtR0utuNqqFPA4D8/UBjbn+yvpF/9f2ZNiMDp</w:t>
      </w:r>
    </w:p>
    <w:p>
      <w:pPr>
        <w:pStyle w:val="PreformattedText"/>
        <w:bidi w:val="0"/>
        <w:spacing w:before="0" w:after="0"/>
        <w:jc w:val="left"/>
        <w:rPr/>
      </w:pPr>
      <w:r>
        <w:rPr/>
        <w:t>APi6H3bpuEA+gt9eGFjexX8Cw/1uPac9ODh0LuNIst/p9Dxa1+Ljj6kD8fj231c9Luhv6QeLi17WF+</w:t>
      </w:r>
    </w:p>
    <w:p>
      <w:pPr>
        <w:pStyle w:val="PreformattedText"/>
        <w:bidi w:val="0"/>
        <w:spacing w:before="0" w:after="0"/>
        <w:jc w:val="left"/>
        <w:rPr/>
      </w:pPr>
      <w:r>
        <w:rPr/>
        <w:t>L/AEP5/wB791b162v29T5QNP1va97/AJH+P+psT7ovHqx+zplqRqB/J+l/xcc35+o9qB00fl0jctY6</w:t>
      </w:r>
    </w:p>
    <w:p>
      <w:pPr>
        <w:pStyle w:val="PreformattedText"/>
        <w:bidi w:val="0"/>
        <w:spacing w:before="0" w:after="0"/>
        <w:jc w:val="left"/>
        <w:rPr/>
      </w:pPr>
      <w:r>
        <w:rPr/>
        <w:t>iOeGtawJOqx+otf6c+9561joF9ykaJQR+GHq5sQbEE2A1W5Jv7fX7cdMt0C2RIEpsQbG9lJPOogkHk</w:t>
      </w:r>
    </w:p>
    <w:p>
      <w:pPr>
        <w:pStyle w:val="PreformattedText"/>
        <w:bidi w:val="0"/>
        <w:spacing w:before="0" w:after="0"/>
        <w:jc w:val="left"/>
        <w:rPr/>
      </w:pPr>
      <w:r>
        <w:rPr/>
        <w:t>8fQEfT3dq06bpnrHCQAOSV/wBp+uoC97m12JF/x7StSpHTw4cepsDALfkfTXYn6D88AWaxAsfz7qx6</w:t>
      </w:r>
    </w:p>
    <w:p>
      <w:pPr>
        <w:pStyle w:val="PreformattedText"/>
        <w:bidi w:val="0"/>
        <w:spacing w:before="0" w:after="0"/>
        <w:jc w:val="left"/>
        <w:rPr/>
      </w:pPr>
      <w:r>
        <w:rPr/>
        <w:t>2OOOpI+hJtdb/kEqRbk/4lfx9P6+2W6cX7Oua/T8kfXk2QAgFfoPwh/pz7ofPp1cU648HVfkA6QLab</w:t>
      </w:r>
    </w:p>
    <w:p>
      <w:pPr>
        <w:pStyle w:val="PreformattedText"/>
        <w:bidi w:val="0"/>
        <w:spacing w:before="0" w:after="0"/>
        <w:jc w:val="left"/>
        <w:rPr/>
      </w:pPr>
      <w:r>
        <w:rPr/>
        <w:t>Ej1L6ja4+v+t7YPE9KF4Z6hTck8kBv6EGw/Iv9Fvb8fi/uvV/t6bJPx/QgcW0m9wbD8qfp7r1s+nTZ</w:t>
      </w:r>
    </w:p>
    <w:p>
      <w:pPr>
        <w:pStyle w:val="PreformattedText"/>
        <w:bidi w:val="0"/>
        <w:spacing w:before="0" w:after="0"/>
        <w:jc w:val="left"/>
        <w:rPr/>
      </w:pPr>
      <w:r>
        <w:rPr/>
        <w:t>OQeP95b0+sjgg/TUTx79QefWx6dJ2osHa5C8W/qbA/X6/Tn+g93HDpsk56gSi45PBufoQOSbgLxa59</w:t>
      </w:r>
    </w:p>
    <w:p>
      <w:pPr>
        <w:pStyle w:val="PreformattedText"/>
        <w:bidi w:val="0"/>
        <w:spacing w:before="0" w:after="0"/>
        <w:jc w:val="left"/>
        <w:rPr/>
      </w:pPr>
      <w:r>
        <w:rPr/>
        <w:t>+69xGOoJ4+v+qA/A5HAN+eFINr8fX37rfXJSwQki93Y/QW/wAQdHNmFvwLe6k/PHXhnrBUH086bcA/</w:t>
      </w:r>
    </w:p>
    <w:p>
      <w:pPr>
        <w:pStyle w:val="PreformattedText"/>
        <w:bidi w:val="0"/>
        <w:spacing w:before="0" w:after="0"/>
        <w:jc w:val="left"/>
        <w:rPr/>
      </w:pPr>
      <w:r>
        <w:rPr/>
        <w:t>QLewJ0n6qUtwT/r+9efWx0ksl/m2PAAHp/obi7ENe44H9OfdvkOqjhXz619v5zu5G+96h2mmoJBhct</w:t>
      </w:r>
    </w:p>
    <w:p>
      <w:pPr>
        <w:pStyle w:val="PreformattedText"/>
        <w:bidi w:val="0"/>
        <w:spacing w:before="0" w:after="0"/>
        <w:jc w:val="left"/>
        <w:rPr/>
      </w:pPr>
      <w:r>
        <w:rPr/>
        <w:t>mTqJBM+QqoqdbIP1qioeT7rOeyNem4M30hrlYwP29a/ElRkaeskngk1wIWRyVsFUcXJJIYH6C1zY+0</w:t>
      </w:r>
    </w:p>
    <w:p>
      <w:pPr>
        <w:pStyle w:val="PreformattedText"/>
        <w:bidi w:val="0"/>
        <w:spacing w:before="0" w:after="0"/>
        <w:jc w:val="left"/>
        <w:rPr/>
      </w:pPr>
      <w:r>
        <w:rPr/>
        <w:t>+BT16Me6tdXTcuTnSeSWGWQx6kknWKO/1/WODp5HH04/p735Z63wByenyCghroqWuxrK1dUVUa+FyG</w:t>
      </w:r>
    </w:p>
    <w:p>
      <w:pPr>
        <w:pStyle w:val="PreformattedText"/>
        <w:bidi w:val="0"/>
        <w:spacing w:before="0" w:after="0"/>
        <w:jc w:val="left"/>
        <w:rPr/>
      </w:pPr>
      <w:r>
        <w:rPr/>
        <w:t>an/dtrYE34t9PyT+feiwGevUGlXB7q8OjALTVWimhqWho1gpboUg8k0zJGraCGJLSObsCT9OPdD8ur</w:t>
      </w:r>
    </w:p>
    <w:p>
      <w:pPr>
        <w:pStyle w:val="PreformattedText"/>
        <w:bidi w:val="0"/>
        <w:spacing w:before="0" w:after="0"/>
        <w:jc w:val="left"/>
        <w:rPr/>
      </w:pPr>
      <w:r>
        <w:rPr/>
        <w:t>Zr13uqX7HAUkqeWiNX6meo9CTfUBSCoKIwW66QL8+9Y4V6uxAVSBnoJax4qZygq7V00cbCWB3cySPG</w:t>
      </w:r>
    </w:p>
    <w:p>
      <w:pPr>
        <w:pStyle w:val="PreformattedText"/>
        <w:bidi w:val="0"/>
        <w:spacing w:before="0" w:after="0"/>
        <w:jc w:val="left"/>
        <w:rPr/>
      </w:pPr>
      <w:r>
        <w:rPr/>
        <w:t>TGiRnS4BZrrYBrC592OMA46bNM5z0lNKySNG5nirIIjSmaa8geWUjw09O7yEoWd7tYWJJJ9+pw9Omw</w:t>
      </w:r>
    </w:p>
    <w:p>
      <w:pPr>
        <w:pStyle w:val="PreformattedText"/>
        <w:bidi w:val="0"/>
        <w:spacing w:before="0" w:after="0"/>
        <w:jc w:val="left"/>
        <w:rPr/>
      </w:pPr>
      <w:r>
        <w:rPr/>
        <w:t>QSRwI6UNdT0+BiWOoUfxFaVI2gkWNxNPLbU4te0Mcd+T9P6+/ZH29XqygU6bI6eeKGiLZD7yqyIeOJ</w:t>
      </w:r>
    </w:p>
    <w:p>
      <w:pPr>
        <w:pStyle w:val="PreformattedText"/>
        <w:bidi w:val="0"/>
        <w:spacing w:before="0" w:after="0"/>
        <w:jc w:val="left"/>
        <w:rPr/>
      </w:pPr>
      <w:r>
        <w:rPr/>
        <w:t>EPm+zjeTSAI0AjijCmwA+oF/dWJrxHWxppU1PSjaDymOn8QmghhEPlDFJI4YuZViRECJI5AB/oCPeg</w:t>
      </w:r>
    </w:p>
    <w:p>
      <w:pPr>
        <w:pStyle w:val="PreformattedText"/>
        <w:bidi w:val="0"/>
        <w:spacing w:before="0" w:after="0"/>
        <w:jc w:val="left"/>
        <w:rPr/>
      </w:pPr>
      <w:r>
        <w:rPr/>
        <w:t>KmtOvccefXKulklrcfTstPGUaHU2oyEwKnkVHaIPrlLALe1rC3u2O49e8+PU7c1ctRIaKWaRsg4iAK</w:t>
      </w:r>
    </w:p>
    <w:p>
      <w:pPr>
        <w:pStyle w:val="PreformattedText"/>
        <w:bidi w:val="0"/>
        <w:spacing w:before="0" w:after="0"/>
        <w:jc w:val="left"/>
        <w:rPr/>
      </w:pPr>
      <w:r>
        <w:rPr/>
        <w:t>JEnhSywQxu6BBol1E2Nr/7D3Wury6s7NwPHqLT1bTGoioYYZIcbQrjqdpacLQIgOmYQ6rM8kkrEvMA</w:t>
      </w:r>
    </w:p>
    <w:p>
      <w:pPr>
        <w:pStyle w:val="PreformattedText"/>
        <w:bidi w:val="0"/>
        <w:spacing w:before="0" w:after="0"/>
        <w:jc w:val="left"/>
        <w:rPr/>
      </w:pPr>
      <w:r>
        <w:rPr/>
        <w:t>ATxf3s+Z/Z1WtSaeQ6jUburVP7Uk9PHopGaXTHI9TI2lmuxaWPx3vey3X+g59+FevVoKdKOLTTTx0v</w:t>
      </w:r>
    </w:p>
    <w:p>
      <w:pPr>
        <w:pStyle w:val="PreformattedText"/>
        <w:bidi w:val="0"/>
        <w:spacing w:before="0" w:after="0"/>
        <w:jc w:val="left"/>
        <w:rPr/>
      </w:pPr>
      <w:r>
        <w:rPr/>
        <w:t>qmhpEMFRklOtLTMXmEcmjwtd7KqD0sPw/193PEdarSleA6XOwuvs527vfamxsJHJV1W58lFAUpQY0X</w:t>
      </w:r>
    </w:p>
    <w:p>
      <w:pPr>
        <w:pStyle w:val="PreformattedText"/>
        <w:bidi w:val="0"/>
        <w:spacing w:before="0" w:after="0"/>
        <w:jc w:val="left"/>
        <w:rPr/>
      </w:pPr>
      <w:r>
        <w:rPr/>
        <w:t>FJIi1c0ynUElen9Gr+hFh7tDE00qIPXP2deZjpPDPX0MfgH8esb0N0ZtTblLQ09JUvj6OSrRI1R00Q</w:t>
      </w:r>
    </w:p>
    <w:p>
      <w:pPr>
        <w:pStyle w:val="PreformattedText"/>
        <w:bidi w:val="0"/>
        <w:spacing w:before="0" w:after="0"/>
        <w:jc w:val="left"/>
        <w:rPr/>
      </w:pPr>
      <w:r>
        <w:rPr/>
        <w:t>IsEBJ/McY/A+pufayds6BwHWkBVCaUBPDqwGmiCWF2Kr/Tiw/3u59tgZqetMa9SWItYarg/wBQOPxc</w:t>
      </w:r>
    </w:p>
    <w:p>
      <w:pPr>
        <w:pStyle w:val="PreformattedText"/>
        <w:bidi w:val="0"/>
        <w:spacing w:before="0" w:after="0"/>
        <w:jc w:val="left"/>
        <w:rPr/>
      </w:pPr>
      <w:r>
        <w:rPr/>
        <w:t>nn/YfX3bPXvOtMdcGYobAfuf2b2Nh+WP4A/oP8PdTxFOvdeU+m1gTfUxuQxN+Afx/re/Upiuevf4Ou</w:t>
      </w:r>
    </w:p>
    <w:p>
      <w:pPr>
        <w:pStyle w:val="PreformattedText"/>
        <w:bidi w:val="0"/>
        <w:spacing w:before="0" w:after="0"/>
        <w:jc w:val="left"/>
        <w:rPr/>
      </w:pPr>
      <w:r>
        <w:rPr/>
        <w:t>RJ4ta5W1h+P6/X6+7Z61Tj1iYt9ARYC3Fhb/Yf4+6n5db6xWPFyRx/vf8AsP8AevdfSp6369ciDbgf</w:t>
      </w:r>
    </w:p>
    <w:p>
      <w:pPr>
        <w:pStyle w:val="PreformattedText"/>
        <w:bidi w:val="0"/>
        <w:spacing w:before="0" w:after="0"/>
        <w:jc w:val="left"/>
        <w:rPr/>
      </w:pPr>
      <w:r>
        <w:rPr/>
        <w:t>4/71zb/D3bhw6111yD/jb6/0uPfgCD8+vfl1yH9ALn+v+Nvzfj3YUpjr35dZLKF4JI+v9Pz/AEt9Qf</w:t>
      </w:r>
    </w:p>
    <w:p>
      <w:pPr>
        <w:pStyle w:val="PreformattedText"/>
        <w:bidi w:val="0"/>
        <w:spacing w:before="0" w:after="0"/>
        <w:jc w:val="left"/>
        <w:rPr/>
      </w:pPr>
      <w:r>
        <w:rPr/>
        <w:t>fqDrXH7euakkgn6cXv9eP6/gEe/eXDrVOnrHoGYuwFk+l/oP6tf6e6MfIcOtgft6lzVhZjzf06UXiw</w:t>
      </w:r>
    </w:p>
    <w:p>
      <w:pPr>
        <w:pStyle w:val="PreformattedText"/>
        <w:bidi w:val="0"/>
        <w:spacing w:before="0" w:after="0"/>
        <w:jc w:val="left"/>
        <w:rPr/>
      </w:pPr>
      <w:r>
        <w:rPr/>
        <w:t>X8G39WPunW/y6wwqZWLML25H4JI+v1+tves+Q6959TJpFVQoNjYAC/I5/P8Aiffq9eFeJ6y08JCJGP</w:t>
      </w:r>
    </w:p>
    <w:p>
      <w:pPr>
        <w:pStyle w:val="PreformattedText"/>
        <w:bidi w:val="0"/>
        <w:spacing w:before="0" w:after="0"/>
        <w:jc w:val="left"/>
        <w:rPr/>
      </w:pPr>
      <w:r>
        <w:rPr/>
        <w:t>S8pBdQDzFxwD/Qn8e69b6R0LjN7sqKkAPRYwChpmAOkiJtUzD8fuTf717bj/UmdvwrgdON2xAV7mz0</w:t>
      </w:r>
    </w:p>
    <w:p>
      <w:pPr>
        <w:pStyle w:val="PreformattedText"/>
        <w:bidi w:val="0"/>
        <w:spacing w:before="0" w:after="0"/>
        <w:jc w:val="left"/>
        <w:rPr/>
      </w:pPr>
      <w:r>
        <w:rPr/>
        <w:t>uZXv+Lc2H54/J/pYe1f+DpP03zPz/Unhf+IH1sL3+vv329b/AMHTfK5VbWsb2BudXH1Uf61vfut+te</w:t>
      </w:r>
    </w:p>
    <w:p>
      <w:pPr>
        <w:pStyle w:val="PreformattedText"/>
        <w:bidi w:val="0"/>
        <w:spacing w:before="0" w:after="0"/>
        <w:jc w:val="left"/>
        <w:rPr/>
      </w:pPr>
      <w:r>
        <w:rPr/>
        <w:t>oJJa1h9B/vf1IPvfXuvDiyjSWIB0gf7yT9CQeT79w8uvV8uuiQf1MQoN9PN9X4ubfp4uf6+9+nXq9Y</w:t>
      </w:r>
    </w:p>
    <w:p>
      <w:pPr>
        <w:pStyle w:val="PreformattedText"/>
        <w:bidi w:val="0"/>
        <w:spacing w:before="0" w:after="0"/>
        <w:jc w:val="left"/>
        <w:rPr/>
      </w:pPr>
      <w:r>
        <w:rPr/>
        <w:t>2BItybcn6WubEHi9rX9+HXj546xOoPFiCfrbngfXUfwT79jz69w+zrCwFrC4+vP5P0N/6AD36nAdb6</w:t>
      </w:r>
    </w:p>
    <w:p>
      <w:pPr>
        <w:pStyle w:val="PreformattedText"/>
        <w:bidi w:val="0"/>
        <w:spacing w:before="0" w:after="0"/>
        <w:jc w:val="left"/>
        <w:rPr/>
      </w:pPr>
      <w:r>
        <w:rPr/>
        <w:t>xFGvfmxNvpfj62H5/4p7oQa0PXq9drCXIH1Fxcnmw/p+Pz78FPXq9SYaUEglbXOkgfU/UaRxxcnn3a</w:t>
      </w:r>
    </w:p>
    <w:p>
      <w:pPr>
        <w:pStyle w:val="PreformattedText"/>
        <w:bidi w:val="0"/>
        <w:spacing w:before="0" w:after="0"/>
        <w:jc w:val="left"/>
        <w:rPr/>
      </w:pPr>
      <w:r>
        <w:rPr/>
        <w:t>nCo68ST9nThHSqLABRbk3AJU8X4/xH+8+9jHWvXqdFAg4IvfgfT883P/AAYe9+vWvI9Zymk3H4P14K</w:t>
      </w:r>
    </w:p>
    <w:p>
      <w:pPr>
        <w:pStyle w:val="PreformattedText"/>
        <w:bidi w:val="0"/>
        <w:spacing w:before="0" w:after="0"/>
        <w:jc w:val="left"/>
        <w:rPr/>
      </w:pPr>
      <w:r>
        <w:rPr/>
        <w:t>gD8f4f4e9U69Xy8umfcO48Vs7b+d3fm5oaXEbVwmV3Nl6iocRU8OOwdFPkqsyObKqmKnK/XksB78x0</w:t>
      </w:r>
    </w:p>
    <w:p>
      <w:pPr>
        <w:pStyle w:val="PreformattedText"/>
        <w:bidi w:val="0"/>
        <w:spacing w:before="0" w:after="0"/>
        <w:jc w:val="left"/>
        <w:rPr/>
      </w:pPr>
      <w:r>
        <w:rPr/>
        <w:t>qzenXgQKk8AK/s6+Yx8qe5sz3b3P2h23uFGzFZ2D2TnNyNUVFLLGyUORlqP4ThfBHK8milp/CyqSSU</w:t>
      </w:r>
    </w:p>
    <w:p>
      <w:pPr>
        <w:pStyle w:val="PreformattedText"/>
        <w:bidi w:val="0"/>
        <w:spacing w:before="0" w:after="0"/>
        <w:jc w:val="left"/>
        <w:rPr/>
      </w:pPr>
      <w:r>
        <w:rPr/>
        <w:t>jufQSPZaNRozYY9XgQrGFIqck/ackdFRTItgmRaKKnqYKHROprqWCNsXJEZZJZYJjUlKmoqKltEgQa</w:t>
      </w:r>
    </w:p>
    <w:p>
      <w:pPr>
        <w:pStyle w:val="PreformattedText"/>
        <w:bidi w:val="0"/>
        <w:spacing w:before="0" w:after="0"/>
        <w:jc w:val="left"/>
        <w:rPr/>
      </w:pPr>
      <w:r>
        <w:rPr/>
        <w:t>WQlQbA+9hiK9oPVivaBXqFkMlQx4+oqXys9Vns9MmRigpqOQQVVbTJK80k9T6BBBAGYvHfWBpIU353</w:t>
      </w:r>
    </w:p>
    <w:p>
      <w:pPr>
        <w:pStyle w:val="PreformattedText"/>
        <w:bidi w:val="0"/>
        <w:spacing w:before="0" w:after="0"/>
        <w:jc w:val="left"/>
        <w:rPr/>
      </w:pPr>
      <w:r>
        <w:rPr/>
        <w:t>UtStBTqx0hCAxNf8nXOE01FFTZOqqqWCKakhEjzU5gy8gETS5LF4+Bgs8tHqYzQ+RS82nQ4VePftOo</w:t>
      </w:r>
    </w:p>
    <w:p>
      <w:pPr>
        <w:pStyle w:val="PreformattedText"/>
        <w:bidi w:val="0"/>
        <w:spacing w:before="0" w:after="0"/>
        <w:jc w:val="left"/>
        <w:rPr/>
      </w:pPr>
      <w:r>
        <w:rPr/>
        <w:t>UBz1WqjOeH5/l0mjT5CZKmKOeilp6mp/iEFMgVaysrFdNVPNDeHxzw07JrihCqpJsfr72w00UZ+zr1</w:t>
      </w:r>
    </w:p>
    <w:p>
      <w:pPr>
        <w:pStyle w:val="PreformattedText"/>
        <w:bidi w:val="0"/>
        <w:spacing w:before="0" w:after="0"/>
        <w:jc w:val="left"/>
        <w:rPr/>
      </w:pPr>
      <w:r>
        <w:rPr/>
        <w:t>Dlhw/1Y+3p9ommerko4qFGZNdKKh6pKfJT0tT6jTRBYxAuQqKiMaCV9CLyP61PDJx1oA6goHbXruhh</w:t>
      </w:r>
    </w:p>
    <w:p>
      <w:pPr>
        <w:pStyle w:val="PreformattedText"/>
        <w:bidi w:val="0"/>
        <w:spacing w:before="0" w:after="0"/>
        <w:jc w:val="left"/>
        <w:rPr/>
      </w:pPr>
      <w:r>
        <w:rPr/>
        <w:t>rmk8aJT0WJFXLVLW/tzVVRT0N45sXUFzUS1wjiRhHKNGiS+pQLXrUBqefWwGyfwnz+zrvI1Jknp56i</w:t>
      </w:r>
    </w:p>
    <w:p>
      <w:pPr>
        <w:pStyle w:val="PreformattedText"/>
        <w:bidi w:val="0"/>
        <w:spacing w:before="0" w:after="0"/>
        <w:jc w:val="left"/>
        <w:rPr/>
      </w:pPr>
      <w:r>
        <w:rPr/>
        <w:t>kcUgEMAWi/eSnx9VMInElU0rSyeaFwX1BWuhK3tb3cUPE9aOqlaE0HUGvlqJqaVaWuo2w+GnTF00VR</w:t>
      </w:r>
    </w:p>
    <w:p>
      <w:pPr>
        <w:pStyle w:val="PreformattedText"/>
        <w:bidi w:val="0"/>
        <w:spacing w:before="0" w:after="0"/>
        <w:jc w:val="left"/>
        <w:rPr/>
      </w:pPr>
      <w:r>
        <w:rPr/>
        <w:t>FHSmWnpFkdY/PUFaqSKWnbyhkSwd7H37/B1sUoGpw6fngxNNKtNhgWWShpMitPDPDVz0MUkDPLK9LB</w:t>
      </w:r>
    </w:p>
    <w:p>
      <w:pPr>
        <w:pStyle w:val="PreformattedText"/>
        <w:bidi w:val="0"/>
        <w:spacing w:before="0" w:after="0"/>
        <w:jc w:val="left"/>
        <w:rPr/>
      </w:pPr>
      <w:r>
        <w:rPr/>
        <w:t>BG1R5Izr8RU+FbFtRAb3atK0PVWCal004f8X02z1FFPUYxKnH19PBUUv2mGYw00UEElKhfyz0zLF/F</w:t>
      </w:r>
    </w:p>
    <w:p>
      <w:pPr>
        <w:pStyle w:val="PreformattedText"/>
        <w:bidi w:val="0"/>
        <w:spacing w:before="0" w:after="0"/>
        <w:jc w:val="left"/>
        <w:rPr/>
      </w:pPr>
      <w:r>
        <w:rPr/>
        <w:t>JGQWJYRxqSLglSffgg1Vrg9b1agqkU8vs6aIzN5Y6FqaQ01RURyGuqJp6JZqbyk0cDQetMbBFNE7wv</w:t>
      </w:r>
    </w:p>
    <w:p>
      <w:pPr>
        <w:pStyle w:val="PreformattedText"/>
        <w:bidi w:val="0"/>
        <w:spacing w:before="0" w:after="0"/>
        <w:jc w:val="left"/>
        <w:rPr/>
      </w:pPr>
      <w:r>
        <w:rPr/>
        <w:t>rLSj6EKQDslaCnEdbCgACorXPUyrnmMrD7ynnTFTyRSNDFGauGOmkeWsqJKqAiKRQ8oCCJGEgRQD9T</w:t>
      </w:r>
    </w:p>
    <w:p>
      <w:pPr>
        <w:pStyle w:val="PreformattedText"/>
        <w:bidi w:val="0"/>
        <w:spacing w:before="0" w:after="0"/>
        <w:jc w:val="left"/>
        <w:rPr/>
      </w:pPr>
      <w:r>
        <w:rPr/>
        <w:t>7rQYoOvEkFgRUg/b1mip6SWahrq+OWSmr4K3JSTUflKZ2maOM0dMFm0Rx6ayORpVKWjZW0m9/es+vn</w:t>
      </w:r>
    </w:p>
    <w:p>
      <w:pPr>
        <w:pStyle w:val="PreformattedText"/>
        <w:bidi w:val="0"/>
        <w:spacing w:before="0" w:after="0"/>
        <w:jc w:val="left"/>
        <w:rPr/>
      </w:pPr>
      <w:r>
        <w:rPr/>
        <w:t>1UeRpkj9vUna0Dx5GbI032tK2UqpqCnl89XWfw+GnqBVVc8Ero8TY+OOIRxSFTPJqPAsPewV1UxXr1</w:t>
      </w:r>
    </w:p>
    <w:p>
      <w:pPr>
        <w:pStyle w:val="PreformattedText"/>
        <w:bidi w:val="0"/>
        <w:spacing w:before="0" w:after="0"/>
        <w:jc w:val="left"/>
        <w:rPr/>
      </w:pPr>
      <w:r>
        <w:rPr/>
        <w:t>Gop8Oinh8usk71Vf5cWi+GatnOYqJGjnQLC6LHEmQXSZA2RQIIwzqpS1zwPfqE0AOevBAQami1rU9M</w:t>
      </w:r>
    </w:p>
    <w:p>
      <w:pPr>
        <w:pStyle w:val="PreformattedText"/>
        <w:bidi w:val="0"/>
        <w:spacing w:before="0" w:after="0"/>
        <w:jc w:val="left"/>
        <w:rPr/>
      </w:pPr>
      <w:r>
        <w:rPr/>
        <w:t>9ZKaOOoy0tRRPUmeT7eGMSU7TN9zLT1VPDN9rLU/c0SxkiwDMrcyFfexqU5THWx4fk5Lfy6I3umups</w:t>
      </w:r>
    </w:p>
    <w:p>
      <w:pPr>
        <w:pStyle w:val="PreformattedText"/>
        <w:bidi w:val="0"/>
        <w:spacing w:before="0" w:after="0"/>
        <w:jc w:val="left"/>
        <w:rPr/>
      </w:pPr>
      <w:r>
        <w:rPr/>
        <w:t>9umvNo5KfGSJiaB2apUqheR1haFpJXjMTuZCAVDcj2oHmw49MsQWCNinQ49ebSpqvHxuMikNe1W1PP</w:t>
      </w:r>
    </w:p>
    <w:p>
      <w:pPr>
        <w:pStyle w:val="PreformattedText"/>
        <w:bidi w:val="0"/>
        <w:spacing w:before="0" w:after="0"/>
        <w:jc w:val="left"/>
        <w:rPr/>
      </w:pPr>
      <w:r>
        <w:rPr/>
        <w:t>QGjvNUqy/7j5IZ5Wh+5M9XGVKI2pNAF7HltiK6lIrTrYTjUEj+X29GGxkOMhwdTqSix+RT7aSjpTCp</w:t>
      </w:r>
    </w:p>
    <w:p>
      <w:pPr>
        <w:pStyle w:val="PreformattedText"/>
        <w:bidi w:val="0"/>
        <w:spacing w:before="0" w:after="0"/>
        <w:jc w:val="left"/>
        <w:rPr/>
      </w:pPr>
      <w:r>
        <w:rPr/>
        <w:t>SCgS0GSgUzu9ZTw1bhZmbW0SObtZdN6FXbNa168rxkstNJ8vT59RK+SHG/YQNDRfa1VDX1SpJI9fDD</w:t>
      </w:r>
    </w:p>
    <w:p>
      <w:pPr>
        <w:pStyle w:val="PreformattedText"/>
        <w:bidi w:val="0"/>
        <w:spacing w:before="0" w:after="0"/>
        <w:jc w:val="left"/>
        <w:rPr/>
      </w:pPr>
      <w:r>
        <w:rPr/>
        <w:t>JWTu0ONmR5Genoo3j0lZA7mYaUcoXf36jVyc9baRECean066poJ6ehq1rDVDJT0ZxDwR09JDGjxJHM</w:t>
      </w:r>
    </w:p>
    <w:p>
      <w:pPr>
        <w:pStyle w:val="PreformattedText"/>
        <w:bidi w:val="0"/>
        <w:spacing w:before="0" w:after="0"/>
        <w:jc w:val="left"/>
        <w:rPr/>
      </w:pPr>
      <w:r>
        <w:rPr/>
        <w:t>888tMzzGURiNYvJpiYKWJvoX3Uip4468GCglUIJFD8/t6yZyF8tkMdRwxNSz1dQ2k1UMUBbwpEYZpq</w:t>
      </w:r>
    </w:p>
    <w:p>
      <w:pPr>
        <w:pStyle w:val="PreformattedText"/>
        <w:bidi w:val="0"/>
        <w:spacing w:before="0" w:after="0"/>
        <w:jc w:val="left"/>
        <w:rPr/>
      </w:pPr>
      <w:r>
        <w:rPr/>
        <w:t>aJ2p3n1AJcFYmuVDlBKfbhKjSVTNM/Pq4LSawWGf8AVnqBXQ4mXMJK1VVU89M7rk44qET0rTiFoHq/</w:t>
      </w:r>
    </w:p>
    <w:p>
      <w:pPr>
        <w:pStyle w:val="PreformattedText"/>
        <w:bidi w:val="0"/>
        <w:spacing w:before="0" w:after="0"/>
        <w:jc w:val="left"/>
        <w:rPr/>
      </w:pPr>
      <w:r>
        <w:rPr/>
        <w:t>s4ylVAdUhSNkYxBrsxLNGq+DOfiIFc9U/TNEAYsvp6+v2enTVTS4jH5SoqKutYU0NLkafHGnyD42aK</w:t>
      </w:r>
    </w:p>
    <w:p>
      <w:pPr>
        <w:pStyle w:val="PreformattedText"/>
        <w:bidi w:val="0"/>
        <w:spacing w:before="0" w:after="0"/>
        <w:jc w:val="left"/>
        <w:rPr/>
      </w:pPr>
      <w:r>
        <w:rPr/>
        <w:t>eGMItbT0MiKKimWEGMRMdE7KU1kCQmlagimerBlQ6iuP8AVnpwc4ymplmlpdwyVE+KiqfuKWSiUJWl</w:t>
      </w:r>
    </w:p>
    <w:p>
      <w:pPr>
        <w:pStyle w:val="PreformattedText"/>
        <w:bidi w:val="0"/>
        <w:spacing w:before="0" w:after="0"/>
        <w:jc w:val="left"/>
        <w:rPr/>
      </w:pPr>
      <w:r>
        <w:rPr/>
        <w:t>2qPvKWdC1UcU9FKzSCVA7ysXBWNUHvwbUQC3DjjrTJoVqoc8DXz6y1FXkfv6WSKJ52eHHM8zihiNLL</w:t>
      </w:r>
    </w:p>
    <w:p>
      <w:pPr>
        <w:pStyle w:val="PreformattedText"/>
        <w:bidi w:val="0"/>
        <w:spacing w:before="0" w:after="0"/>
        <w:jc w:val="left"/>
        <w:rPr/>
      </w:pPr>
      <w:r>
        <w:rPr/>
        <w:t>HRzSLJBRUJnqMfRU9EY0edWM8Mkmlv3ZwRomjlT8XHHp8+rcSmlK4FSfX/ADdInNzVNfkJElD0+Rgh</w:t>
      </w:r>
    </w:p>
    <w:p>
      <w:pPr>
        <w:pStyle w:val="PreformattedText"/>
        <w:bidi w:val="0"/>
        <w:spacing w:before="0" w:after="0"/>
        <w:jc w:val="left"/>
        <w:rPr/>
      </w:pPr>
      <w:r>
        <w:rPr/>
        <w:t>hjfExwsY6OmgjdIqSKCkEkFR4IwQ0eoFTcA+mRvdgcZI68STWooR5dF77cmilrtt1PjjkkahjmqK5Z</w:t>
      </w:r>
    </w:p>
    <w:p>
      <w:pPr>
        <w:pStyle w:val="PreformattedText"/>
        <w:bidi w:val="0"/>
        <w:spacing w:before="0" w:after="0"/>
        <w:jc w:val="left"/>
        <w:rPr/>
      </w:pPr>
      <w:r>
        <w:rPr/>
        <w:t>HtUyTSNCySkhwGXxpdlNgvHJPuykBzThT/AFHrz0aKPArU56QwlRgGSWRnneNZKgKkkWl/RJ6ZLARa</w:t>
      </w:r>
    </w:p>
    <w:p>
      <w:pPr>
        <w:pStyle w:val="PreformattedText"/>
        <w:bidi w:val="0"/>
        <w:spacing w:before="0" w:after="0"/>
        <w:jc w:val="left"/>
        <w:rPr/>
      </w:pPr>
      <w:r>
        <w:rPr/>
        <w:t>7EKbsbcX+vu2a8cdNkkgZ6ESgioIhGqVMv2/hkEsaKY4Wmj8UqJKrsZYvJIoZD9HBAsRcjakkDrZUV</w:t>
      </w:r>
    </w:p>
    <w:p>
      <w:pPr>
        <w:pStyle w:val="PreformattedText"/>
        <w:bidi w:val="0"/>
        <w:spacing w:before="0" w:after="0"/>
        <w:jc w:val="left"/>
        <w:rPr/>
      </w:pPr>
      <w:r>
        <w:rPr/>
        <w:t>Gc9CLtRqWpkS6C8EZnlnq43IlrDL5KaOWVNVPMkMesogIBJB1Nb3tlrWvDrTNigoT/AD49GM3Afu9t</w:t>
      </w:r>
    </w:p>
    <w:p>
      <w:pPr>
        <w:pStyle w:val="PreformattedText"/>
        <w:bidi w:val="0"/>
        <w:spacing w:before="0" w:after="0"/>
        <w:jc w:val="left"/>
        <w:rPr/>
      </w:pPr>
      <w:r>
        <w:rPr/>
        <w:t>YmkyEs9TS1tBWyUU04gppp6S8MlHQ1xEkSUzLKhbySDUT9LgAGgahBBGOtsC6hSeJ6DLdNbNJRpJ5A</w:t>
      </w:r>
    </w:p>
    <w:p>
      <w:pPr>
        <w:pStyle w:val="PreformattedText"/>
        <w:bidi w:val="0"/>
        <w:spacing w:before="0" w:after="0"/>
        <w:jc w:val="left"/>
        <w:rPr/>
      </w:pPr>
      <w:r>
        <w:rPr/>
        <w:t>Z1VIqWrCJj2mhj8NJGJKESyR0NVFNwYv1SG09S9yF96qCRQCvWlqoYajpFPy6CDedQIqP+H/bPFV1B</w:t>
      </w:r>
    </w:p>
    <w:p>
      <w:pPr>
        <w:pStyle w:val="PreformattedText"/>
        <w:bidi w:val="0"/>
        <w:spacing w:before="0" w:after="0"/>
        <w:jc w:val="left"/>
        <w:rPr/>
      </w:pPr>
      <w:r>
        <w:rPr/>
        <w:t>jlmJmWWVKqnurpHAFRTR1JsyhVs/LsbFQPcaHrZHGgpnoWuoaCiXY9dM6yxS+Sjn1zJDJHPNVOkaUm</w:t>
      </w:r>
    </w:p>
    <w:p>
      <w:pPr>
        <w:pStyle w:val="PreformattedText"/>
        <w:bidi w:val="0"/>
        <w:spacing w:before="0" w:after="0"/>
        <w:jc w:val="left"/>
        <w:rPr/>
      </w:pPr>
      <w:r>
        <w:rPr/>
        <w:t>Np3YyrXSDSsmlvQpH4e3vctKr5evVYgaNU8T/PrhufIS/dZfF0K1MEsDLRSpVNSyyCWIqkmNlsskMU</w:t>
      </w:r>
    </w:p>
    <w:p>
      <w:pPr>
        <w:pStyle w:val="PreformattedText"/>
        <w:bidi w:val="0"/>
        <w:spacing w:before="0" w:after="0"/>
        <w:jc w:val="left"/>
        <w:rPr/>
      </w:pPr>
      <w:r>
        <w:rPr/>
        <w:t>6yxORKjBmlEjXAVR7qorpJpT/Vnqx1K7qwOoGnScx8MdRTzfcQ/cQxRmkmrZqidImq5CssFNUrEY4/</w:t>
      </w:r>
    </w:p>
    <w:p>
      <w:pPr>
        <w:pStyle w:val="PreformattedText"/>
        <w:bidi w:val="0"/>
        <w:spacing w:before="0" w:after="0"/>
        <w:jc w:val="left"/>
        <w:rPr/>
      </w:pPr>
      <w:r>
        <w:rPr/>
        <w:t>CWjCWZSvkVS5Cxklwtw8+m6ADNT0o8HjpQ9LkItIhXILFVVMs8E0dLbUywwxziOJZ6eisEUgR6goDM</w:t>
      </w:r>
    </w:p>
    <w:p>
      <w:pPr>
        <w:pStyle w:val="PreformattedText"/>
        <w:bidi w:val="0"/>
        <w:spacing w:before="0" w:after="0"/>
        <w:jc w:val="left"/>
        <w:rPr/>
      </w:pPr>
      <w:r>
        <w:rPr/>
        <w:t>CR7qzH4SM9bVRTBNf8HS3p4aeSkTwVkmLq4qxaN4uVoqmiqJZG8lRFkUtHVVEi2Av4gzW4XVdriCaD</w:t>
      </w:r>
    </w:p>
    <w:p>
      <w:pPr>
        <w:pStyle w:val="PreformattedText"/>
        <w:bidi w:val="0"/>
        <w:spacing w:before="0" w:after="0"/>
        <w:jc w:val="left"/>
        <w:rPr/>
      </w:pPr>
      <w:r>
        <w:rPr/>
        <w:t>pw0VQoYg+g/wAPT1j9wJg4PtKWqrDS1hklhyMH2tNNUy0tTaHH0vn8zYyKOdQkssl2drhTa3vafET5</w:t>
      </w:r>
    </w:p>
    <w:p>
      <w:pPr>
        <w:pStyle w:val="PreformattedText"/>
        <w:bidi w:val="0"/>
        <w:spacing w:before="0" w:after="0"/>
        <w:jc w:val="left"/>
        <w:rPr/>
      </w:pPr>
      <w:r>
        <w:rPr/>
        <w:t>Dr1VXJJqeoeQzcFWBPVtFJSz1l8sJCf8gjmqJJFgkiAsaqq0SaZqn9xPqlgR7tpzjrZKHUSTTqFLFk</w:t>
      </w:r>
    </w:p>
    <w:p>
      <w:pPr>
        <w:pStyle w:val="PreformattedText"/>
        <w:bidi w:val="0"/>
        <w:spacing w:before="0" w:after="0"/>
        <w:jc w:val="left"/>
        <w:rPr/>
      </w:pPr>
      <w:r>
        <w:rPr/>
        <w:t>ayoqWpa2Cjpqx0o6aqpaabRR4mmpIvHJJUSOkdJDUxqUZmAYleCDYe9Cqk4z1rDgsD2+XXcBego66W</w:t>
      </w:r>
    </w:p>
    <w:p>
      <w:pPr>
        <w:pStyle w:val="PreformattedText"/>
        <w:bidi w:val="0"/>
        <w:spacing w:before="0" w:after="0"/>
        <w:jc w:val="left"/>
        <w:rPr/>
      </w:pPr>
      <w:r>
        <w:rPr/>
        <w:t>nVamAwQvLVVFVHX1GHSOWRDDL4xGrUVWiSmBvOWLC97Aha5PFM9bAxpWTy/Z/wAX1MpRVUceKz8cFL</w:t>
      </w:r>
    </w:p>
    <w:p>
      <w:pPr>
        <w:pStyle w:val="PreformattedText"/>
        <w:bidi w:val="0"/>
        <w:spacing w:before="0" w:after="0"/>
        <w:jc w:val="left"/>
        <w:rPr/>
      </w:pPr>
      <w:r>
        <w:rPr/>
        <w:t>RGplrKSlngneX7qB1T+ICox6NFKzU8SoyQRgyAuun1OdO8ZGn7a9V0kDUJDx8v9XHp3mhNbSR10k1V</w:t>
      </w:r>
    </w:p>
    <w:p>
      <w:pPr>
        <w:pStyle w:val="PreformattedText"/>
        <w:bidi w:val="0"/>
        <w:spacing w:before="0" w:after="0"/>
        <w:jc w:val="left"/>
        <w:rPr/>
      </w:pPr>
      <w:r>
        <w:rPr/>
        <w:t>VLX10sNUtdR0U9LXwR0Us/kpKelkidbSDUkj6BF43ViyqS9gBpB8v2darrLVUk1rU8DjpLwSJLQtiq</w:t>
      </w:r>
    </w:p>
    <w:p>
      <w:pPr>
        <w:pStyle w:val="PreformattedText"/>
        <w:bidi w:val="0"/>
        <w:spacing w:before="0" w:after="0"/>
        <w:jc w:val="left"/>
        <w:rPr/>
      </w:pPr>
      <w:r>
        <w:rPr/>
        <w:t>rJ1mLkiocjMa+jiqchFU0sqJ6Wc3aNZaiLSrvGssc7rKQUCJ73UCop3Dr0akoEzTJx6f5vTpCvWR07</w:t>
      </w:r>
    </w:p>
    <w:p>
      <w:pPr>
        <w:pStyle w:val="PreformattedText"/>
        <w:bidi w:val="0"/>
        <w:spacing w:before="0" w:after="0"/>
        <w:jc w:val="left"/>
        <w:rPr/>
      </w:pPr>
      <w:r>
        <w:rPr/>
        <w:t>0SQK9TFFTTPjVkoguVliUmmkSonkkN6yF5DZiQ6l/TdmuNZarHh1vSEK6SdQ/b055LMUcuPgxdfVVK</w:t>
      </w:r>
    </w:p>
    <w:p>
      <w:pPr>
        <w:pStyle w:val="PreformattedText"/>
        <w:bidi w:val="0"/>
        <w:spacing w:before="0" w:after="0"/>
        <w:jc w:val="left"/>
        <w:rPr/>
      </w:pPr>
      <w:r>
        <w:rPr/>
        <w:t>0GJyDS/d0833c9QlVokyMTSR0/jjqKVFRFZbgxkRhVRSzWArTOeqlwToaumv5549OGNpMYiU8EsldH</w:t>
      </w:r>
    </w:p>
    <w:p>
      <w:pPr>
        <w:pStyle w:val="PreformattedText"/>
        <w:bidi w:val="0"/>
        <w:spacing w:before="0" w:after="0"/>
        <w:jc w:val="left"/>
        <w:rPr/>
      </w:pPr>
      <w:r>
        <w:rPr/>
        <w:t>9tIXix0sDvTqKkQ5FJjPTVQqYqmGJtU4RTI4YPo1BU97OQp1Vz9nWxRWYBSKjHqcef2dZ6aOlfI1Ud</w:t>
      </w:r>
    </w:p>
    <w:p>
      <w:pPr>
        <w:pStyle w:val="PreformattedText"/>
        <w:bidi w:val="0"/>
        <w:spacing w:before="0" w:after="0"/>
        <w:jc w:val="left"/>
        <w:rPr/>
      </w:pPr>
      <w:r>
        <w:rPr/>
        <w:t>U+OgyCZAvK1Qcj5oppqoCibHCOSQZmlgkRXmie1UliOZGbToGgIp15NLHJrJXz/wAn+XqJl62pykWV</w:t>
      </w:r>
    </w:p>
    <w:p>
      <w:pPr>
        <w:pStyle w:val="PreformattedText"/>
        <w:bidi w:val="0"/>
        <w:spacing w:before="0" w:after="0"/>
        <w:jc w:val="left"/>
        <w:rPr/>
      </w:pPr>
      <w:r>
        <w:rPr/>
        <w:t>gmnFbX1OTSKtneshVnhgljFGjrUQaPBDOCVJVxY6TaNSzVpwpSnThaocHj/PHXdFRGGKjWtqsZWRw+</w:t>
      </w:r>
    </w:p>
    <w:p>
      <w:pPr>
        <w:pStyle w:val="PreformattedText"/>
        <w:bidi w:val="0"/>
        <w:spacing w:before="0" w:after="0"/>
        <w:jc w:val="left"/>
        <w:rPr/>
      </w:pPr>
      <w:r>
        <w:rPr/>
        <w:t>JIl+6pIGiipIZ55agzUzx1FDOJSwJX1zHkAu6qPEtmgz1U0AWrdvThry+JoVrqSGjONyDUFFj56muj</w:t>
      </w:r>
    </w:p>
    <w:p>
      <w:pPr>
        <w:pStyle w:val="PreformattedText"/>
        <w:bidi w:val="0"/>
        <w:spacing w:before="0" w:after="0"/>
        <w:jc w:val="left"/>
        <w:rPr/>
      </w:pPr>
      <w:r>
        <w:rPr/>
        <w:t>MsK0uuoVcLEsY+2MEEzioZ2PmYMgJ0uTQDUTU56p3LQgCnAf7HTM2SUzn+HVniX7mpppHfIVEv3xP+</w:t>
      </w:r>
    </w:p>
    <w:p>
      <w:pPr>
        <w:pStyle w:val="PreformattedText"/>
        <w:bidi w:val="0"/>
        <w:spacing w:before="0" w:after="0"/>
        <w:jc w:val="left"/>
        <w:rPr/>
      </w:pPr>
      <w:r>
        <w:rPr/>
        <w:t>Uqrw1Q0sl5AtKrB3WRtQtqQDZ9OnNfdw/PzP8Aq4dKLHrTxU3hgx7tRDGxefIT08yQ4ytJqJJoqOtZ</w:t>
      </w:r>
    </w:p>
    <w:p>
      <w:pPr>
        <w:pStyle w:val="PreformattedText"/>
        <w:bidi w:val="0"/>
        <w:spacing w:before="0" w:after="0"/>
        <w:jc w:val="left"/>
        <w:rPr/>
      </w:pPr>
      <w:r>
        <w:rPr/>
        <w:t>Ulp6mqfyxTRyMI5JRa5jQ3qamp8+rUUaqngMngAfT/J1my1VlarHY/GTpBHV0UVJSVMYQYxqmjaGol</w:t>
      </w:r>
    </w:p>
    <w:p>
      <w:pPr>
        <w:pStyle w:val="PreformattedText"/>
        <w:bidi w:val="0"/>
        <w:spacing w:before="0" w:after="0"/>
        <w:jc w:val="left"/>
        <w:rPr/>
      </w:pPr>
      <w:r>
        <w:rPr/>
        <w:t>xspppYgtVRwRyKiSk6/K4Zw7sNNRx0gY/1cerFSxUsRqUUH2HphraOrjohk4lmGQamr3FDXV2PVXxs</w:t>
      </w:r>
    </w:p>
    <w:p>
      <w:pPr>
        <w:pStyle w:val="PreformattedText"/>
        <w:bidi w:val="0"/>
        <w:spacing w:before="0" w:after="0"/>
        <w:jc w:val="left"/>
        <w:rPr/>
      </w:pPr>
      <w:r>
        <w:rPr/>
        <w:t>gihCGenCJWNXiU6pQUJZDbSFS7umoBPD7Om9ThtPn0xZCsoxBRCfH07ETGiSOoNdOJhNTIlTGZgS4q</w:t>
      </w:r>
    </w:p>
    <w:p>
      <w:pPr>
        <w:pStyle w:val="PreformattedText"/>
        <w:bidi w:val="0"/>
        <w:spacing w:before="0" w:after="0"/>
        <w:jc w:val="left"/>
        <w:rPr/>
      </w:pPr>
      <w:r>
        <w:rPr/>
        <w:t>MbOBHDNcJZbWc6z78OPxGtOtGnHTitOpucqpjPLWUKzPUUWGoxMlTC4rqSJXipa4xK4KRLBIVaRpG1</w:t>
      </w:r>
    </w:p>
    <w:p>
      <w:pPr>
        <w:pStyle w:val="PreformattedText"/>
        <w:bidi w:val="0"/>
        <w:spacing w:before="0" w:after="0"/>
        <w:jc w:val="left"/>
        <w:rPr/>
      </w:pPr>
      <w:r>
        <w:rPr/>
        <w:t>EWKhNQUbXCkZoT1cDuDEZA/Z02JUUdJUYpqVJ4fEJ55paOukFVUVKMWWY18arHQSzppGlQVN+Cb8aI</w:t>
      </w:r>
    </w:p>
    <w:p>
      <w:pPr>
        <w:pStyle w:val="PreformattedText"/>
        <w:bidi w:val="0"/>
        <w:spacing w:before="0" w:after="0"/>
        <w:jc w:val="left"/>
        <w:rPr/>
      </w:pPr>
      <w:r>
        <w:rPr/>
        <w:t>bjXrRGaA9NeQP3FM9NUsRSiqq6ik8cccclRX5GczSyVU8SRtM6RDSG4HBI49+qf9Xp17QBWvXCiqah</w:t>
      </w:r>
    </w:p>
    <w:p>
      <w:pPr>
        <w:pStyle w:val="PreformattedText"/>
        <w:bidi w:val="0"/>
        <w:spacing w:before="0" w:after="0"/>
        <w:jc w:val="left"/>
        <w:rPr/>
      </w:pPr>
      <w:r>
        <w:rPr/>
        <w:t>/tYvs0oBGwQVbusYe2iFqhZUD+eJTGbIBweP6e6twJ6uDWgpTqHRR0lFNHHPDHLGamokd5RLFEtGkz</w:t>
      </w:r>
    </w:p>
    <w:p>
      <w:pPr>
        <w:pStyle w:val="PreformattedText"/>
        <w:bidi w:val="0"/>
        <w:spacing w:before="0" w:after="0"/>
        <w:jc w:val="left"/>
        <w:rPr/>
      </w:pPr>
      <w:r>
        <w:rPr/>
        <w:t>+SSZYCB5HFtSm2kkf19+HEHr1KYA64zrHKrSJWGKALM0WO8ZedqYzN5RdWZdEKqCVItIDf6g+91+WO</w:t>
      </w:r>
    </w:p>
    <w:p>
      <w:pPr>
        <w:pStyle w:val="PreformattedText"/>
        <w:bidi w:val="0"/>
        <w:spacing w:before="0" w:after="0"/>
        <w:jc w:val="left"/>
        <w:rPr/>
      </w:pPr>
      <w:r>
        <w:rPr/>
        <w:t>tmpoes23ZqdJAtRTZCoEj+CKojkaCSLSmpkkBUsuiI6lP0vx9Pe5Bg560lNQ1A/t6NZ8Sa6ln+RnQM</w:t>
      </w:r>
    </w:p>
    <w:p>
      <w:pPr>
        <w:pStyle w:val="PreformattedText"/>
        <w:bidi w:val="0"/>
        <w:spacing w:before="0" w:after="0"/>
        <w:jc w:val="left"/>
        <w:rPr/>
      </w:pPr>
      <w:r>
        <w:rPr/>
        <w:t>FXMUol7i68q6jKGBpq+qgfeuFp5aZmkXxLKRpCyfhhf6j3q2H+N29P4hjpjcGpt9wK9mn/AC9fSwr7</w:t>
      </w:r>
    </w:p>
    <w:p>
      <w:pPr>
        <w:pStyle w:val="PreformattedText"/>
        <w:bidi w:val="0"/>
        <w:spacing w:before="0" w:after="0"/>
        <w:jc w:val="left"/>
        <w:rPr/>
      </w:pPr>
      <w:r>
        <w:rPr/>
        <w:t>ffVlr/8AAmc/428jAEtYm5H1Nva41qek/CnUUcG9j/hY3u1hp/oLgf4/7z791r0HXpF/2I4uRe/Atf</w:t>
      </w:r>
    </w:p>
    <w:p>
      <w:pPr>
        <w:pStyle w:val="PreformattedText"/>
        <w:bidi w:val="0"/>
        <w:spacing w:before="0" w:after="0"/>
        <w:jc w:val="left"/>
        <w:rPr/>
      </w:pPr>
      <w:r>
        <w:rPr/>
        <w:t>m/H4HvVevdQGBv/Tn8fg2N+Db6ccW936pX9nXcXJB/JI5+oF/zz/j/AK3+Puy+vTb9PENzYA3vZvwS</w:t>
      </w:r>
    </w:p>
    <w:p>
      <w:pPr>
        <w:pStyle w:val="PreformattedText"/>
        <w:bidi w:val="0"/>
        <w:spacing w:before="0" w:after="0"/>
        <w:jc w:val="left"/>
        <w:rPr/>
      </w:pPr>
      <w:r>
        <w:rPr/>
        <w:t>FsAbEWuT/tx78B0weJz1OH9Rzaxuf9sQ1xxYcH+vuw6bY+XXJh6ePxaxFuP6n62PH+xt7uOPTLDGem</w:t>
      </w:r>
    </w:p>
    <w:p>
      <w:pPr>
        <w:pStyle w:val="PreformattedText"/>
        <w:bidi w:val="0"/>
        <w:spacing w:before="0" w:after="0"/>
        <w:jc w:val="left"/>
        <w:rPr/>
      </w:pPr>
      <w:r>
        <w:rPr/>
        <w:t>+Qj8X5+hFwbkEH6km5A/1x7eHSZ/l03yXH1P8AQWJsB/S/1+gNx/X24OkrceoFVc8H/AD8FLX5sPyQ</w:t>
      </w:r>
    </w:p>
    <w:p>
      <w:pPr>
        <w:pStyle w:val="PreformattedText"/>
        <w:bidi w:val="0"/>
        <w:spacing w:before="0" w:after="0"/>
        <w:jc w:val="left"/>
        <w:rPr/>
      </w:pPr>
      <w:r>
        <w:rPr/>
        <w:t>L2/ofdlHWj03N/vN/wBX4Fx9Qb/0/Pvx6uv8uv/QvZjks9iRckXW9+ALAvxYkn8+0wfpWU8gOnTyWj</w:t>
      </w:r>
    </w:p>
    <w:p>
      <w:pPr>
        <w:pStyle w:val="PreformattedText"/>
        <w:bidi w:val="0"/>
        <w:spacing w:before="0" w:after="0"/>
        <w:jc w:val="left"/>
        <w:rPr/>
      </w:pPr>
      <w:r>
        <w:rPr/>
        <w:t>02s3NvoFJ/s3+t1FgPofr7tqz1QpgdNsbgSE8gCzFgeLljyBf8j8WHt4Nw6aK46cWkA0/Urq5DKTa5</w:t>
      </w:r>
    </w:p>
    <w:p>
      <w:pPr>
        <w:pStyle w:val="PreformattedText"/>
        <w:bidi w:val="0"/>
        <w:spacing w:before="0" w:after="0"/>
        <w:jc w:val="left"/>
        <w:rPr/>
      </w:pPr>
      <w:r>
        <w:rPr/>
        <w:t>DWKrfSOST+Afa+1bJNc9I5wacMdLrbLjzWKkhioNjqBt/Z4Nxc/n2ZE9tei4Cj9GH221xHcXtb63Oo</w:t>
      </w:r>
    </w:p>
    <w:p>
      <w:pPr>
        <w:pStyle w:val="PreformattedText"/>
        <w:bidi w:val="0"/>
        <w:spacing w:before="0" w:after="0"/>
        <w:jc w:val="left"/>
        <w:rPr/>
      </w:pPr>
      <w:r>
        <w:rPr/>
        <w:t>2+v+sL3P1v7Tvx6utOhgxrCy8f4824PF7gCxB/FvdB1c/z6XNCbqOLgA8jjmwP+2J596bGa9eHp06S</w:t>
      </w:r>
    </w:p>
    <w:p>
      <w:pPr>
        <w:pStyle w:val="PreformattedText"/>
        <w:bidi w:val="0"/>
        <w:spacing w:before="0" w:after="0"/>
        <w:jc w:val="left"/>
        <w:rPr/>
      </w:pPr>
      <w:r>
        <w:rPr/>
        <w:t>8qbWvaw5/s2P4/rf/be6LxFT1Zsg9MdSbXvYWFxfn/W54uf+I9qPLpk0qekbl7aX+g/tC9/rz/TltV</w:t>
      </w:r>
    </w:p>
    <w:p>
      <w:pPr>
        <w:pStyle w:val="PreformattedText"/>
        <w:bidi w:val="0"/>
        <w:spacing w:before="0" w:after="0"/>
        <w:jc w:val="left"/>
        <w:rPr/>
      </w:pPr>
      <w:r>
        <w:rPr/>
        <w:t>/fuvUxXoFtyEgSXv8A2yRb/VEAKL2uOL+304U6ab59Apkz+4ePpc8c2ueTYHgsOLfQHn3d6aeqgCvW</w:t>
      </w:r>
    </w:p>
    <w:p>
      <w:pPr>
        <w:pStyle w:val="PreformattedText"/>
        <w:bidi w:val="0"/>
        <w:spacing w:before="0" w:after="0"/>
        <w:jc w:val="left"/>
        <w:rPr/>
      </w:pPr>
      <w:r>
        <w:rPr/>
        <w:t>GI/j8/Xg3v8An03vZRb/ABuSP8PaMnJ6dA7cjqbExHFxxc2IsbAfnSD9B9f6e9E162AepQ4uBY82Fh</w:t>
      </w:r>
    </w:p>
    <w:p>
      <w:pPr>
        <w:pStyle w:val="PreformattedText"/>
        <w:bidi w:val="0"/>
        <w:spacing w:before="0" w:after="0"/>
        <w:jc w:val="left"/>
        <w:rPr/>
      </w:pPr>
      <w:r>
        <w:rPr/>
        <w:t>YfT8km4IPJ9tk9OAdZFKqPwOByBexvbSL2NlJv7bJ6cHXr3LfWxNxf8HkBeTYah9D/AFPtg9Pjy6hy</w:t>
      </w:r>
    </w:p>
    <w:p>
      <w:pPr>
        <w:pStyle w:val="PreformattedText"/>
        <w:bidi w:val="0"/>
        <w:spacing w:before="0" w:after="0"/>
        <w:jc w:val="left"/>
        <w:rPr/>
      </w:pPr>
      <w:r>
        <w:rPr/>
        <w:t>k2YFWNvV+Lg2HP10kgcc+9dOfPptkJAJsSeCT/W44IF/qf8AiPeut0wemucFQbn6X0/T8E+lbchuP9</w:t>
      </w:r>
    </w:p>
    <w:p>
      <w:pPr>
        <w:pStyle w:val="PreformattedText"/>
        <w:bidi w:val="0"/>
        <w:spacing w:before="0" w:after="0"/>
        <w:jc w:val="left"/>
        <w:rPr/>
      </w:pPr>
      <w:r>
        <w:rPr/>
        <w:t>59668PTpPVFxI35tYgEfUD8cfUi/5/pb3cdNn06bJrk2Ny3pAt9L/U/m1lXgH6H3vr3AU6hk8ni99P</w:t>
      </w:r>
    </w:p>
    <w:p>
      <w:pPr>
        <w:pStyle w:val="PreformattedText"/>
        <w:bidi w:val="0"/>
        <w:spacing w:before="0" w:after="0"/>
        <w:jc w:val="left"/>
        <w:rPr/>
      </w:pPr>
      <w:r>
        <w:rPr/>
        <w:t>BIIsD+QSbaR9efr7159e65jj6HkAgOBqZgx/4qf9j9fdTx62Ps6wVBsD9CALsLmxCgEtYgs9z/T6n3</w:t>
      </w:r>
    </w:p>
    <w:p>
      <w:pPr>
        <w:pStyle w:val="PreformattedText"/>
        <w:bidi w:val="0"/>
        <w:spacing w:before="0" w:after="0"/>
        <w:jc w:val="left"/>
        <w:rPr/>
      </w:pPr>
      <w:r>
        <w:rPr/>
        <w:t>Wmetnh0ksmP22LDjSw+gIDkauQGFuDcG9/x7v5j06qeB9etZr+clnJarvXBYClTyzYbZGKjha4BWWt</w:t>
      </w:r>
    </w:p>
    <w:p>
      <w:pPr>
        <w:pStyle w:val="PreformattedText"/>
        <w:bidi w:val="0"/>
        <w:spacing w:before="0" w:after="0"/>
        <w:jc w:val="left"/>
        <w:rPr/>
      </w:pPr>
      <w:r>
        <w:rPr/>
        <w:t>MlQ1lHIJvf8Aofp7bnNHQEeXVbTM90wGQQP5dUh1C5ORBG0oKeYrLCEKlwh1FQf7LXuDYfU+2zp4gd</w:t>
      </w:r>
    </w:p>
    <w:p>
      <w:pPr>
        <w:pStyle w:val="PreformattedText"/>
        <w:bidi w:val="0"/>
        <w:spacing w:before="0" w:after="0"/>
        <w:jc w:val="left"/>
        <w:rPr/>
      </w:pPr>
      <w:r>
        <w:rPr/>
        <w:t>GLLJTBFK+XU2CMwoGMSwrIpidAoIC/TSAwuDbm/Pupofs6bFQaUp0+7Mxg/vJRwUc6Mr6qudTfR+3y</w:t>
      </w:r>
    </w:p>
    <w:p>
      <w:pPr>
        <w:pStyle w:val="PreformattedText"/>
        <w:bidi w:val="0"/>
        <w:spacing w:before="0" w:after="0"/>
        <w:jc w:val="left"/>
        <w:rPr/>
      </w:pPr>
      <w:r>
        <w:rPr/>
        <w:t>NLAnSVFjyOD7qfL06uAK0xU9DxVvUI000csdPOsmmN9Ye8SMTKwHIQAE3P8AZJ/x96+XVyCRg9IPet</w:t>
      </w:r>
    </w:p>
    <w:p>
      <w:pPr>
        <w:pStyle w:val="PreformattedText"/>
        <w:bidi w:val="0"/>
        <w:spacing w:before="0" w:after="0"/>
        <w:jc w:val="left"/>
        <w:rPr/>
      </w:pPr>
      <w:r>
        <w:rPr/>
        <w:t>fW5LJqs9QaqKipo5ItMmqmRQlpGLElFCKb2B1N9PeqCvDrzEkjNekVO8UsyNR3dTFHLNkHj1TgWAje</w:t>
      </w:r>
    </w:p>
    <w:p>
      <w:pPr>
        <w:pStyle w:val="PreformattedText"/>
        <w:bidi w:val="0"/>
        <w:spacing w:before="0" w:after="0"/>
        <w:jc w:val="left"/>
        <w:rPr/>
      </w:pPr>
      <w:r>
        <w:rPr/>
        <w:t>2pfEJGudJIIUD35sVoeqmvlw6jyrNJkcb/k61FHApdWcR0cbzga2JeO2ptVrAm4PvanHHPVDUstVqo</w:t>
      </w:r>
    </w:p>
    <w:p>
      <w:pPr>
        <w:pStyle w:val="PreformattedText"/>
        <w:bidi w:val="0"/>
        <w:spacing w:before="0" w:after="0"/>
        <w:jc w:val="left"/>
        <w:rPr/>
      </w:pPr>
      <w:r>
        <w:rPr/>
        <w:t>64yNVVlZVU4tDJNCn8RikeOSOlQtcaZmUskIjPq5uT+PfjxOM9WNTimOnunocPFUxFKxgMfB4Y5qdW</w:t>
      </w:r>
    </w:p>
    <w:p>
      <w:pPr>
        <w:pStyle w:val="PreformattedText"/>
        <w:bidi w:val="0"/>
        <w:spacing w:before="0" w:after="0"/>
        <w:jc w:val="left"/>
        <w:rPr/>
      </w:pPr>
      <w:r>
        <w:rPr/>
        <w:t>maSaZdP6JCFjBuSo/U3+t71jJJ6tpWvy6cQtI0TUzV8sjPrAiXTA0hBGhXEZYLHETyt9Tn6+9nhnqu</w:t>
      </w:r>
    </w:p>
    <w:p>
      <w:pPr>
        <w:pStyle w:val="PreformattedText"/>
        <w:bidi w:val="0"/>
        <w:spacing w:before="0" w:after="0"/>
        <w:jc w:val="left"/>
        <w:rPr/>
      </w:pPr>
      <w:r>
        <w:rPr/>
        <w:t>PXPUIRzQJJIEl0XBjmijEFTWxxn90wSSORFBZbGT6k8L7qKdWFBkdM7VAilFVNTTu1QZiKGVmk88s9</w:t>
      </w:r>
    </w:p>
    <w:p>
      <w:pPr>
        <w:pStyle w:val="PreformattedText"/>
        <w:bidi w:val="0"/>
        <w:spacing w:before="0" w:after="0"/>
        <w:jc w:val="left"/>
        <w:rPr/>
      </w:pPr>
      <w:r>
        <w:rPr/>
        <w:t>4aN5olJmFNTINQuRc3N7e7Y6oCSQSOnyjqDFHQ0NZJeeIrJVuUQu1Nd3SCV4WPkiVQt/oFB+o+p92+</w:t>
      </w:r>
    </w:p>
    <w:p>
      <w:pPr>
        <w:pStyle w:val="PreformattedText"/>
        <w:bidi w:val="0"/>
        <w:spacing w:before="0" w:after="0"/>
        <w:jc w:val="left"/>
        <w:rPr/>
      </w:pPr>
      <w:r>
        <w:rPr/>
        <w:t>uevF6GnlXp/wAZj9UUlLQudaSyZSoioyZjWMyuyXZkLlIIl9KgEqLnj9XvwBp9nW69Q66aoqJaaCCc</w:t>
      </w:r>
    </w:p>
    <w:p>
      <w:pPr>
        <w:pStyle w:val="PreformattedText"/>
        <w:bidi w:val="0"/>
        <w:spacing w:before="0" w:after="0"/>
        <w:jc w:val="left"/>
        <w:rPr/>
      </w:pPr>
      <w:r>
        <w:rPr/>
        <w:t>rT1Ap4padUbRTzgtZy0NwXmQem/0AuS1+PA5A69WowcdbHP8lD4bHcu4D3NufERzU6zLDgozGWipsT</w:t>
      </w:r>
    </w:p>
    <w:p>
      <w:pPr>
        <w:pStyle w:val="PreformattedText"/>
        <w:bidi w:val="0"/>
        <w:spacing w:before="0" w:after="0"/>
        <w:jc w:val="left"/>
        <w:rPr/>
      </w:pPr>
      <w:r>
        <w:rPr/>
        <w:t>TyXM6Syj1S5CqUEn66FAHHsyhURQl3Xvbh9nVGWrClCv8Aqz1uRYTHRUFJBTQhUjhjVUCKqqoUAaVH</w:t>
      </w:r>
    </w:p>
    <w:p>
      <w:pPr>
        <w:pStyle w:val="PreformattedText"/>
        <w:bidi w:val="0"/>
        <w:spacing w:before="0" w:after="0"/>
        <w:jc w:val="left"/>
        <w:rPr/>
      </w:pPr>
      <w:r>
        <w:rPr/>
        <w:t>0tcf7Ye2fiPTjtnHDpSBbLZTe9gSP6H8X/PPu3p03XPXUhCWNiWP6VIvb8XP/BR7038+tjrCPQCb6m</w:t>
      </w:r>
    </w:p>
    <w:p>
      <w:pPr>
        <w:pStyle w:val="PreformattedText"/>
        <w:bidi w:val="0"/>
        <w:spacing w:before="0" w:after="0"/>
        <w:jc w:val="left"/>
        <w:rPr/>
      </w:pPr>
      <w:r>
        <w:rPr/>
        <w:t>uSb/1P+H+p5914D1br35dc1sQb/wBRcc2/43/h7v8Ab14AcOspIHIBuw4J/C/kAfW5H9fe+vefWEgF</w:t>
      </w:r>
    </w:p>
    <w:p>
      <w:pPr>
        <w:pStyle w:val="PreformattedText"/>
        <w:bidi w:val="0"/>
        <w:spacing w:before="0" w:after="0"/>
        <w:jc w:val="left"/>
        <w:rPr/>
      </w:pPr>
      <w:r>
        <w:rPr/>
        <w:t>rG/BNz/T6m1vrf3XHn17rl4+bkj6/pP1sLfj+g9+oPPr3XZGkX4vYWAPNubH/ife/wDD17rBpY6mNr</w:t>
      </w:r>
    </w:p>
    <w:p>
      <w:pPr>
        <w:pStyle w:val="PreformattedText"/>
        <w:bidi w:val="0"/>
        <w:spacing w:before="0" w:after="0"/>
        <w:jc w:val="left"/>
        <w:rPr/>
      </w:pPr>
      <w:r>
        <w:rPr/>
        <w:t>E8W/A/3r3WlSc9b8h11cj68X44J/P9fp9ffuHljrX+HrKDZRYi/P1+vP4/Nr+7dez1Lp4jNaMcc3a3</w:t>
      </w:r>
    </w:p>
    <w:p>
      <w:pPr>
        <w:pStyle w:val="PreformattedText"/>
        <w:bidi w:val="0"/>
        <w:spacing w:before="0" w:after="0"/>
        <w:jc w:val="left"/>
        <w:rPr/>
      </w:pPr>
      <w:r>
        <w:rPr/>
        <w:t>4FxwSeOfeiafb1rjXp5nKoop4kQAAeRhcsxB4Asf9ifbVet0znqPHDc3Zvz9bf1/4qBx7117Hp1P1i</w:t>
      </w:r>
    </w:p>
    <w:p>
      <w:pPr>
        <w:pStyle w:val="PreformattedText"/>
        <w:bidi w:val="0"/>
        <w:spacing w:before="0" w:after="0"/>
        <w:jc w:val="left"/>
        <w:rPr/>
      </w:pPr>
      <w:r>
        <w:rPr/>
        <w:t>BL/wCHJH1+g4/xJ9+9a9e69SqKmXyPdY1uxJH1/JPF7gD3rr3WDcOT/heJqqqIn7qptRY6McEzTehX</w:t>
      </w:r>
    </w:p>
    <w:p>
      <w:pPr>
        <w:pStyle w:val="PreformattedText"/>
        <w:bidi w:val="0"/>
        <w:spacing w:before="0" w:after="0"/>
        <w:jc w:val="left"/>
        <w:rPr/>
      </w:pPr>
      <w:r>
        <w:rPr/>
        <w:t>W/4jUlj7blfw0J/EcD7erRrrYD8PUPbeO/huMiBDeaRQ7sSCST6iSTzy1/bsCeGgHn1qVtTmnDp8Mn</w:t>
      </w:r>
    </w:p>
    <w:p>
      <w:pPr>
        <w:pStyle w:val="PreformattedText"/>
        <w:bidi w:val="0"/>
        <w:spacing w:before="0" w:after="0"/>
        <w:jc w:val="left"/>
        <w:rPr/>
      </w:pPr>
      <w:r>
        <w:rPr/>
        <w:t>psb2ANyeBz/U88W9vZ6p6enTdJJ9Te39OeD9OB/wAF96+XXgfXpsZmaQ6iSLWufqObfQD6n375dbHW</w:t>
      </w:r>
    </w:p>
    <w:p>
      <w:pPr>
        <w:pStyle w:val="PreformattedText"/>
        <w:bidi w:val="0"/>
        <w:spacing w:before="0" w:after="0"/>
        <w:jc w:val="left"/>
        <w:rPr/>
      </w:pPr>
      <w:r>
        <w:rPr/>
        <w:t>UL6SNP1Bsfy3F/qfpf3vr35desRe9geSf6Bfpbm1veq9e8+sf1NwfpYAcfn6An6Wt7t1759cGsRaxt</w:t>
      </w:r>
    </w:p>
    <w:p>
      <w:pPr>
        <w:pStyle w:val="PreformattedText"/>
        <w:bidi w:val="0"/>
        <w:spacing w:before="0" w:after="0"/>
        <w:jc w:val="left"/>
        <w:rPr/>
      </w:pPr>
      <w:r>
        <w:rPr/>
        <w:t>+SOOeLgW+vPvwPz68a8fPrEASx5BJ9JJF/9iW+n0/3n3vrYFesenkEH6Xta5sBe1xyR71+XXvt6ypT</w:t>
      </w:r>
    </w:p>
    <w:p>
      <w:pPr>
        <w:pStyle w:val="PreformattedText"/>
        <w:bidi w:val="0"/>
        <w:spacing w:before="0" w:after="0"/>
        <w:jc w:val="left"/>
        <w:rPr/>
      </w:pPr>
      <w:r>
        <w:rPr/>
        <w:t>BrOVPNx6jbj82/1gb+/fPrRr1LSFFuOb8g3UC9+b8D6f737917Hy6mLEAeACo55B4P5tex5Fvfuvf4</w:t>
      </w:r>
    </w:p>
    <w:p>
      <w:pPr>
        <w:pStyle w:val="PreformattedText"/>
        <w:bidi w:val="0"/>
        <w:spacing w:before="0" w:after="0"/>
        <w:jc w:val="left"/>
        <w:rPr/>
      </w:pPr>
      <w:r>
        <w:rPr/>
        <w:t>eshIFgfpb8f7xqufoPfh1rryyAEFgf9pt9APzcfS4/3r37PXq9dCW/0IPPAvYgHj/eb8+7U611VB/O</w:t>
      </w:r>
    </w:p>
    <w:p>
      <w:pPr>
        <w:pStyle w:val="PreformattedText"/>
        <w:bidi w:val="0"/>
        <w:spacing w:before="0" w:after="0"/>
        <w:jc w:val="left"/>
        <w:rPr/>
      </w:pPr>
      <w:r>
        <w:rPr/>
        <w:t>m71h6W+BnY2PhrI6bNdwVVL1njo3dkL4uoVspueWPxSJM8aYqlCOFILeW3tLdsRGFBoSeqsNXYRUsa</w:t>
      </w:r>
    </w:p>
    <w:p>
      <w:pPr>
        <w:pStyle w:val="PreformattedText"/>
        <w:bidi w:val="0"/>
        <w:spacing w:before="0" w:after="0"/>
        <w:jc w:val="left"/>
        <w:rPr/>
      </w:pPr>
      <w:r>
        <w:rPr/>
        <w:t>U+Qyfy6+fNUUhcPTxVU1PLBOtTX1NNAPtqWqNC0sKCSAmdKIU72l41pfQP6hN8+lYoKVahA6QmTl8s</w:t>
      </w:r>
    </w:p>
    <w:p>
      <w:pPr>
        <w:pStyle w:val="PreformattedText"/>
        <w:bidi w:val="0"/>
        <w:spacing w:before="0" w:after="0"/>
        <w:jc w:val="left"/>
        <w:rPr/>
      </w:pPr>
      <w:r>
        <w:rPr/>
        <w:t>ONxMElHJSy5OaSqFOj1ldUU9MVNbWxiSEzwPTJYR09iCzHVwCffqUHVaqaUYdcKqGCeb/OzR1MdVBT</w:t>
      </w:r>
    </w:p>
    <w:p>
      <w:pPr>
        <w:pStyle w:val="PreformattedText"/>
        <w:bidi w:val="0"/>
        <w:spacing w:before="0" w:after="0"/>
        <w:jc w:val="left"/>
        <w:rPr/>
      </w:pPr>
      <w:r>
        <w:rPr/>
        <w:t>y1FekWiSJ1eenipcfC70a5OcwR6HQBQASwH1PvXPWiAHOMf5OmCeqir8lOYlVJ4WlMFNUSySebJzSl</w:t>
      </w:r>
    </w:p>
    <w:p>
      <w:pPr>
        <w:pStyle w:val="PreformattedText"/>
        <w:bidi w:val="0"/>
        <w:spacing w:before="0" w:after="0"/>
        <w:jc w:val="left"/>
        <w:rPr/>
      </w:pPr>
      <w:r>
        <w:rPr/>
        <w:t>FmmKppgqYIP1sT6ydKst7e/ANTrZocg/Z/q/y9PaMqU8r1ImnyccMkMlepX7bHRFzOjmoaPW1bRRMb</w:t>
      </w:r>
    </w:p>
    <w:p>
      <w:pPr>
        <w:pStyle w:val="PreformattedText"/>
        <w:bidi w:val="0"/>
        <w:spacing w:before="0" w:after="0"/>
        <w:jc w:val="left"/>
        <w:rPr/>
      </w:pPr>
      <w:r>
        <w:rPr/>
        <w:t>lbgmRFZnt78VJINcdXDBQw0d3meoeJPkm+9FdTRz09HVyU8uQnhkZnpWlAiW0QvUSxoGAcDSTcc2Hu</w:t>
      </w:r>
    </w:p>
    <w:p>
      <w:pPr>
        <w:pStyle w:val="PreformattedText"/>
        <w:bidi w:val="0"/>
        <w:spacing w:before="0" w:after="0"/>
        <w:jc w:val="left"/>
        <w:rPr/>
      </w:pPr>
      <w:r>
        <w:rPr/>
        <w:t>pBqTTqukgA6s/wCbp/nngEMcX+RYqiqnp8rPSPNN5KpoWaeI0wgmlgpZpah9ZiZXaZEXU3k+l/UkDU</w:t>
      </w:r>
    </w:p>
    <w:p>
      <w:pPr>
        <w:pStyle w:val="PreformattedText"/>
        <w:bidi w:val="0"/>
        <w:spacing w:before="0" w:after="0"/>
        <w:jc w:val="left"/>
        <w:rPr/>
      </w:pPr>
      <w:r>
        <w:rPr/>
        <w:t>aUP+bqxdNOkYBP7fP8uoOMSSCmrlLQ01bK07iGWmqsdSr91ArTVsLJ5mqZkia7xtJqm8ltI0392ZfJ</w:t>
      </w:r>
    </w:p>
    <w:p>
      <w:pPr>
        <w:pStyle w:val="PreformattedText"/>
        <w:bidi w:val="0"/>
        <w:spacing w:before="0" w:after="0"/>
        <w:jc w:val="left"/>
        <w:rPr/>
      </w:pPr>
      <w:r>
        <w:rPr/>
        <w:t>cjprUCK1/wBXr1Cgx9ZIIqiWGmp6mSBExUrVsOMx601W32NTk52WJ9BjhaURxf5xk/SbD3XVU8Mdb0</w:t>
      </w:r>
    </w:p>
    <w:p>
      <w:pPr>
        <w:pStyle w:val="PreformattedText"/>
        <w:bidi w:val="0"/>
        <w:spacing w:before="0" w:after="0"/>
        <w:jc w:val="left"/>
        <w:rPr/>
      </w:pPr>
      <w:r>
        <w:rPr/>
        <w:t>MiBqZPCvD0J+zrLBKsuSk/gUCSVT0opxHUThZMbI0ZxyzxVdOCTR6I/wBlg5CCXkE6h79pxU8OqMR4</w:t>
      </w:r>
    </w:p>
    <w:p>
      <w:pPr>
        <w:pStyle w:val="PreformattedText"/>
        <w:bidi w:val="0"/>
        <w:spacing w:before="0" w:after="0"/>
        <w:jc w:val="left"/>
        <w:rPr/>
      </w:pPr>
      <w:r>
        <w:rPr/>
        <w:t>g8Nc+Xy6aK1amCemapyULVk1TPhhV1k6U+QoGUaqyd6chooJwl1imsbJKGADMB7sr6jUcOnPDK5cjX</w:t>
      </w:r>
    </w:p>
    <w:p>
      <w:pPr>
        <w:pStyle w:val="PreformattedText"/>
        <w:bidi w:val="0"/>
        <w:spacing w:before="0" w:after="0"/>
        <w:jc w:val="left"/>
        <w:rPr/>
      </w:pPr>
      <w:r>
        <w:rPr/>
        <w:t>/MdT6uSfKiIvENc+PaCkq56qVr0kcTwxtUpXzMyTNGp8MboHMp1KFUAe7KDqqKVPTbOARVamn+qvXd</w:t>
      </w:r>
    </w:p>
    <w:p>
      <w:pPr>
        <w:pStyle w:val="PreformattedText"/>
        <w:bidi w:val="0"/>
        <w:spacing w:before="0" w:after="0"/>
        <w:jc w:val="left"/>
        <w:rPr/>
      </w:pPr>
      <w:r>
        <w:rPr/>
        <w:t>dj4Y4KLFRfbxVWVajp2MIlbG0cdDAYqyjkjSSJ2nSpQu7yku7sulQL+6sKHTwPVgPxgHScfs8us+Pj</w:t>
      </w:r>
    </w:p>
    <w:p>
      <w:pPr>
        <w:pStyle w:val="PreformattedText"/>
        <w:bidi w:val="0"/>
        <w:spacing w:before="0" w:after="0"/>
        <w:jc w:val="left"/>
        <w:rPr/>
      </w:pPr>
      <w:r>
        <w:rPr/>
        <w:t>yE1PXzypipWlo4sbU0VAr/AHNJRwy6WgrS7COGjdKcWMIi8k0hIU3JPqkClD15hVhIGAamB6eXDrNQ</w:t>
      </w:r>
    </w:p>
    <w:p>
      <w:pPr>
        <w:pStyle w:val="PreformattedText"/>
        <w:bidi w:val="0"/>
        <w:spacing w:before="0" w:after="0"/>
        <w:jc w:val="left"/>
        <w:rPr/>
      </w:pPr>
      <w:r>
        <w:rPr/>
        <w:t>0i4BKGaCkqoaHLmnlx700pQyY2OWQs81mnslRPI8DysiFlhOkKSD71qauQBT+fz60wGjtkJB4egPn0</w:t>
      </w:r>
    </w:p>
    <w:p>
      <w:pPr>
        <w:pStyle w:val="PreformattedText"/>
        <w:bidi w:val="0"/>
        <w:spacing w:before="0" w:after="0"/>
        <w:jc w:val="left"/>
        <w:rPr/>
      </w:pPr>
      <w:r>
        <w:rPr/>
        <w:t>8VVRmK7ESPhq0UWMq6xaSmxVVTyQpJTSFJJpHnnAU0FRJTtLG7OFRowDzf34Ealxn/AFfz68NYjcFu</w:t>
      </w:r>
    </w:p>
    <w:p>
      <w:pPr>
        <w:pStyle w:val="PreformattedText"/>
        <w:bidi w:val="0"/>
        <w:spacing w:before="0" w:after="0"/>
        <w:jc w:val="left"/>
        <w:rPr/>
      </w:pPr>
      <w:r>
        <w:rPr/>
        <w:t>wihxx/2P8vRcuzt2SYvDZcY+WtFF4KtaN8mI6meCatl5lx7xSx09VJkdJMk6Rs2i3qX6e3mJrpJr1R</w:t>
      </w:r>
    </w:p>
    <w:p>
      <w:pPr>
        <w:pStyle w:val="PreformattedText"/>
        <w:bidi w:val="0"/>
        <w:spacing w:before="0" w:after="0"/>
        <w:jc w:val="left"/>
        <w:rPr/>
      </w:pPr>
      <w:r>
        <w:rPr/>
        <w:t>HXTULRaH/Y6Lns+leprcWxnaSenUVlXJq9InAB/dlcNd9BKFpAVDEe3aHjXHTAagH8fz8vn0cnau36</w:t>
      </w:r>
    </w:p>
    <w:p>
      <w:pPr>
        <w:pStyle w:val="PreformattedText"/>
        <w:bidi w:val="0"/>
        <w:spacing w:before="0" w:after="0"/>
        <w:jc w:val="left"/>
        <w:rPr/>
      </w:pPr>
      <w:r>
        <w:rPr/>
        <w:t>Qac7JV+Ch+5rNdWrpUfa1s0BC4uTyKI5a4U7IwkjTwHWQvI4aqgqOB6fAlI1VBi4dLicUNZTyYykiM</w:t>
      </w:r>
    </w:p>
    <w:p>
      <w:pPr>
        <w:pStyle w:val="PreformattedText"/>
        <w:bidi w:val="0"/>
        <w:spacing w:before="0" w:after="0"/>
        <w:jc w:val="left"/>
        <w:rPr/>
      </w:pPr>
      <w:r>
        <w:rPr/>
        <w:t>lJU1kEULygwLJDGELpQSRlpvuvKzmRORGjAqSHjVa0amHqOvHwyDVKZ68JiaCGgECU7U1Rj6amrgkp</w:t>
      </w:r>
    </w:p>
    <w:p>
      <w:pPr>
        <w:pStyle w:val="PreformattedText"/>
        <w:bidi w:val="0"/>
        <w:spacing w:before="0" w:after="0"/>
        <w:jc w:val="left"/>
        <w:rPr/>
      </w:pPr>
      <w:r>
        <w:rPr/>
        <w:t>/gsrhmp6SWskiMNKsjsoP+cDjVGpVA5NTQ4LZ6uTpUKqCgP7Pz69Kacy1Ty1UM5pY56rIFTVU7zwGc</w:t>
      </w:r>
    </w:p>
    <w:p>
      <w:pPr>
        <w:pStyle w:val="PreformattedText"/>
        <w:bidi w:val="0"/>
        <w:spacing w:before="0" w:after="0"/>
        <w:jc w:val="left"/>
        <w:rPr/>
      </w:pPr>
      <w:r>
        <w:rPr/>
        <w:t>UtLNHDdquGOOezRCY+Vi2leXGnZIqKcT1olzk/6vTqHCtXVTUsOJWarq4HfHUFXJJCtRQU9I8ctNUQ</w:t>
      </w:r>
    </w:p>
    <w:p>
      <w:pPr>
        <w:pStyle w:val="PreformattedText"/>
        <w:bidi w:val="0"/>
        <w:spacing w:before="0" w:after="0"/>
        <w:jc w:val="left"/>
        <w:rPr/>
      </w:pPr>
      <w:r>
        <w:rPr/>
        <w:t>U8sqmSiqTFIshbQqMLKCqnVthpyT21z00KudIpqHD5dME7RT1E8vmRaukrqhqlZMTLVJUwTlajIqtR</w:t>
      </w:r>
    </w:p>
    <w:p>
      <w:pPr>
        <w:pStyle w:val="PreformattedText"/>
        <w:bidi w:val="0"/>
        <w:spacing w:before="0" w:after="0"/>
        <w:jc w:val="left"/>
        <w:rPr/>
      </w:pPr>
      <w:r>
        <w:rPr/>
        <w:t>5ocnWvBKwjIIQOzFlGtkUUovxcW/l07QrQqaNXOOpENdTvW07R0iRYd5qylNVU0IgeSnM0Wqnjnkiq</w:t>
      </w:r>
    </w:p>
    <w:p>
      <w:pPr>
        <w:pStyle w:val="PreformattedText"/>
        <w:bidi w:val="0"/>
        <w:spacing w:before="0" w:after="0"/>
        <w:jc w:val="left"/>
        <w:rPr/>
      </w:pPr>
      <w:r>
        <w:rPr/>
        <w:t>pKSSiqE0rTpZ9BKKwUSE2JWtFw1K06qBJhjla0rwr8qdcMnMv3TChLCaaOjjzNR9pLQy5OtSJ6pXWe</w:t>
      </w:r>
    </w:p>
    <w:p>
      <w:pPr>
        <w:pStyle w:val="PreformattedText"/>
        <w:bidi w:val="0"/>
        <w:spacing w:before="0" w:after="0"/>
        <w:jc w:val="left"/>
        <w:rPr/>
      </w:pPr>
      <w:r>
        <w:rPr/>
        <w:t>MSUrY+vmAkZiyGZQXdREgX34FxVjQV/wAHz9OttpJoa8PTHyz69K6gxNMayZ69qioQtjnfE0tPWySN</w:t>
      </w:r>
    </w:p>
    <w:p>
      <w:pPr>
        <w:pStyle w:val="PreformattedText"/>
        <w:bidi w:val="0"/>
        <w:spacing w:before="0" w:after="0"/>
        <w:jc w:val="left"/>
        <w:rPr/>
      </w:pPr>
      <w:r>
        <w:rPr/>
        <w:t>WrFJPQnHyU8tNWTUNR5BK7IbRxL5W1TMijTChPAZ/PrYDlgACTTh0jNwzSY+RcXRPjZBkZXq5JcZJI</w:t>
      </w:r>
    </w:p>
    <w:p>
      <w:pPr>
        <w:pStyle w:val="PreformattedText"/>
        <w:bidi w:val="0"/>
        <w:spacing w:before="0" w:after="0"/>
        <w:jc w:val="left"/>
        <w:rPr/>
      </w:pPr>
      <w:r>
        <w:rPr/>
        <w:t>KuWnnUgwyVEkQZhCR4aykEkcdPq8YvJJIw1ioNOHVqtoKlwa/6uPr69FF7SNNT7hxNIqzQTQU9TT5C</w:t>
      </w:r>
    </w:p>
    <w:p>
      <w:pPr>
        <w:pStyle w:val="PreformattedText"/>
        <w:bidi w:val="0"/>
        <w:spacing w:before="0" w:after="0"/>
        <w:jc w:val="left"/>
        <w:rPr/>
      </w:pPr>
      <w:r>
        <w:rPr/>
        <w:t>AafA0zzq8xjjuY46ZgC8RA9Sm/PHuycTXj0zKCFTOM9JNakxSK9UsVREoebQVCoICCrKDdWsDazckG</w:t>
      </w:r>
    </w:p>
    <w:p>
      <w:pPr>
        <w:pStyle w:val="PreformattedText"/>
        <w:bidi w:val="0"/>
        <w:spacing w:before="0" w:after="0"/>
        <w:jc w:val="left"/>
        <w:rPr/>
      </w:pPr>
      <w:r>
        <w:rPr/>
        <w:t>3H0X27w8utGoA9KdLajKLWUTpEaWmmjiLMZhUq08ihXNNcaiEjkUHWSWb0n/U+7YAPWyaaT69C/sih</w:t>
      </w:r>
    </w:p>
    <w:p>
      <w:pPr>
        <w:pStyle w:val="PreformattedText"/>
        <w:bidi w:val="0"/>
        <w:spacing w:before="0" w:after="0"/>
        <w:jc w:val="left"/>
        <w:rPr/>
      </w:pPr>
      <w:r>
        <w:rPr/>
        <w:t>FVVUkFXMIqOZBJTxT01zf7x4YHyBSZYAzGPUddiFt7oGoOGem2UlxU9p6HvcWX/iBhjSqlKwR4ehRn</w:t>
      </w:r>
    </w:p>
    <w:p>
      <w:pPr>
        <w:pStyle w:val="PreformattedText"/>
        <w:bidi w:val="0"/>
        <w:spacing w:before="0" w:after="0"/>
        <w:jc w:val="left"/>
        <w:rPr/>
      </w:pPr>
      <w:r>
        <w:rPr/>
        <w:t>lSip/ErUy1H8RpEilqHSkUIQ6aygsxBIA9tFTWtenydWldXAdBpvRVFRQxNKafHJTi2MhnjjqqMyyz</w:t>
      </w:r>
    </w:p>
    <w:p>
      <w:pPr>
        <w:pStyle w:val="PreformattedText"/>
        <w:bidi w:val="0"/>
        <w:spacing w:before="0" w:after="0"/>
        <w:jc w:val="left"/>
        <w:rPr/>
      </w:pPr>
      <w:r>
        <w:rPr/>
        <w:t>y1Sliko0GT9/xS/uRxnXMTJZfdgRqwM9aUHT8dei570qWqK2hx40swq4KeOanhKJNGrJHJPeR3mZWU</w:t>
      </w:r>
    </w:p>
    <w:p>
      <w:pPr>
        <w:pStyle w:val="PreformattedText"/>
        <w:bidi w:val="0"/>
        <w:spacing w:before="0" w:after="0"/>
        <w:jc w:val="left"/>
        <w:rPr/>
      </w:pPr>
      <w:r>
        <w:rPr/>
        <w:t>gNchm5JA+ntyvA0x1R1OipI+Lo02PrcRRbWRII/sqqomWEeXFyUEldR0gURQ4mcqZYwwgH7rC7SE6m</w:t>
      </w:r>
    </w:p>
    <w:p>
      <w:pPr>
        <w:pStyle w:val="PreformattedText"/>
        <w:bidi w:val="0"/>
        <w:spacing w:before="0" w:after="0"/>
        <w:jc w:val="left"/>
        <w:rPr/>
      </w:pPr>
      <w:r>
        <w:rPr/>
        <w:t>0rxRtWoUNRxr15XRUI0kE+g6Q9ZUywZhp4WqaWVWHgkeJft5/HHG9PTUwmZnIZXjF5Az8qt7sb70sR</w:t>
      </w:r>
    </w:p>
    <w:p>
      <w:pPr>
        <w:pStyle w:val="PreformattedText"/>
        <w:bidi w:val="0"/>
        <w:spacing w:before="0" w:after="0"/>
        <w:jc w:val="left"/>
        <w:rPr/>
      </w:pPr>
      <w:r>
        <w:rPr/>
        <w:t>UUPXkofMjPn0+UFDDXQvTVUlVEE88tS1Gy/bVMyRFnogWCwQpGX0Mw1Owa/wBZCBo9tO3PW2wCQ2Kc</w:t>
      </w:r>
    </w:p>
    <w:p>
      <w:pPr>
        <w:pStyle w:val="PreformattedText"/>
        <w:bidi w:val="0"/>
        <w:spacing w:before="0" w:after="0"/>
        <w:jc w:val="left"/>
        <w:rPr/>
      </w:pPr>
      <w:r>
        <w:rPr/>
        <w:t>elbQNKtFFT1TGSnAMWNxdNj3aJKg+K0E9ZGwnrIEaQo7MNSSqVDBWt701Sa6c9OaqUq/aPl050hqft</w:t>
      </w:r>
    </w:p>
    <w:p>
      <w:pPr>
        <w:pStyle w:val="PreformattedText"/>
        <w:bidi w:val="0"/>
        <w:spacing w:before="0" w:after="0"/>
        <w:jc w:val="left"/>
        <w:rPr/>
      </w:pPr>
      <w:r>
        <w:rPr/>
        <w:t>aGjqmkqFknSlixin70QyLK/wBrG9DkoUuddwxeQIwJYG6k+9D/AEueqFSSO/pxWbK01Jma0UtNQtQ1</w:t>
      </w:r>
    </w:p>
    <w:p>
      <w:pPr>
        <w:pStyle w:val="PreformattedText"/>
        <w:bidi w:val="0"/>
        <w:spacing w:before="0" w:after="0"/>
        <w:jc w:val="left"/>
        <w:rPr/>
      </w:pPr>
      <w:r>
        <w:rPr/>
        <w:t>iYiKKoggeaSlM6GrrYJ6uSaKV6QX9Y1Io+hOn34qhVceX8+t65YidFMGmfTzp9nUOB4KTLfwajljrY</w:t>
      </w:r>
    </w:p>
    <w:p>
      <w:pPr>
        <w:pStyle w:val="PreformattedText"/>
        <w:bidi w:val="0"/>
        <w:spacing w:before="0" w:after="0"/>
        <w:jc w:val="left"/>
        <w:rPr/>
      </w:pPr>
      <w:r>
        <w:rPr/>
        <w:t>2hepphHURUr182Tijlp6syojxV1TTrTiwKtHrY+jT9aEVxQ16vUgUZQVPD/i/Xri3nqcZX/wAXrKye</w:t>
      </w:r>
    </w:p>
    <w:p>
      <w:pPr>
        <w:pStyle w:val="PreformattedText"/>
        <w:bidi w:val="0"/>
        <w:spacing w:before="0" w:after="0"/>
        <w:jc w:val="left"/>
        <w:rPr/>
      </w:pPr>
      <w:r>
        <w:rPr/>
        <w:t>c1FYKylopaOlpIaRWj8tbD4WMOUhSO6+NOLXA9Vr2LA6eI60oqjqyjrJX/aUNNJB9rEKaGa0649vu8</w:t>
      </w:r>
    </w:p>
    <w:p>
      <w:pPr>
        <w:pStyle w:val="PreformattedText"/>
        <w:bidi w:val="0"/>
        <w:spacing w:before="0" w:after="0"/>
        <w:jc w:val="left"/>
        <w:rPr/>
      </w:pPr>
      <w:r>
        <w:rPr/>
        <w:t>rS4v7OL7KsNF/xbSQ5aSVdLzxKjW4UFtadWBXrZIQA4p/Pqcn31BHT0Na+CNQIPs8RS1+OdqqCVAaq</w:t>
      </w:r>
    </w:p>
    <w:p>
      <w:pPr>
        <w:pStyle w:val="PreformattedText"/>
        <w:bidi w:val="0"/>
        <w:spacing w:before="0" w:after="0"/>
        <w:jc w:val="left"/>
        <w:rPr/>
      </w:pPr>
      <w:r>
        <w:rPr/>
        <w:t>lrTLBLIsdTLFJaF1YF/L43YNrK+KkHIHXg4IpWpIHAdMOZ3CiY0epGOmWip43pmxwiiq4gKmRaOKOK</w:t>
      </w:r>
    </w:p>
    <w:p>
      <w:pPr>
        <w:pStyle w:val="PreformattedText"/>
        <w:bidi w:val="0"/>
        <w:spacing w:before="0" w:after="0"/>
        <w:jc w:val="left"/>
        <w:rPr/>
      </w:pPr>
      <w:r>
        <w:rPr/>
        <w:t>knFJVhNMnIc830ABt1xTqpxQ1x8+k3UVU+LoKeCDGiN1r3ORmp5shSh6uljtO9VHWCWQThZhqmAClm</w:t>
      </w:r>
    </w:p>
    <w:p>
      <w:pPr>
        <w:pStyle w:val="PreformattedText"/>
        <w:bidi w:val="0"/>
        <w:spacing w:before="0" w:after="0"/>
        <w:jc w:val="left"/>
        <w:rPr/>
      </w:pPr>
      <w:r>
        <w:rPr/>
        <w:t>JIDlQugwJYas9bJotAKsOPWDGUclTmK05JDFQLQ1DBYmpZZRpKUsM8xqXY/a08xAjWPgzaVJ06m92o</w:t>
      </w:r>
    </w:p>
    <w:p>
      <w:pPr>
        <w:pStyle w:val="PreformattedText"/>
        <w:bidi w:val="0"/>
        <w:spacing w:before="0" w:after="0"/>
        <w:jc w:val="left"/>
        <w:rPr/>
      </w:pPr>
      <w:r>
        <w:rPr/>
        <w:t>QO0deVlJOs0+Qp/h6m1uHkpoMfd6isoJKWmyVTURRwpLQVtTK1GlNUVjSNBUVFZFCkjaBYqpuDGgva</w:t>
      </w:r>
    </w:p>
    <w:p>
      <w:pPr>
        <w:pStyle w:val="PreformattedText"/>
        <w:bidi w:val="0"/>
        <w:spacing w:before="0" w:after="0"/>
        <w:jc w:val="left"/>
        <w:rPr/>
      </w:pPr>
      <w:r>
        <w:rPr/>
        <w:t>rgcP+K6aEYHcT29P8FPSpDFXs1fVNR1ccjrDikNdT1GPglqqieZ4rzyUyCoQefReMkuW1FVDYBLYOe</w:t>
      </w:r>
    </w:p>
    <w:p>
      <w:pPr>
        <w:pStyle w:val="PreformattedText"/>
        <w:bidi w:val="0"/>
        <w:spacing w:before="0" w:after="0"/>
        <w:jc w:val="left"/>
        <w:rPr/>
      </w:pPr>
      <w:r>
        <w:rPr/>
        <w:t>naIMmv+XqJLDE9QtRQZinpY/uSxOQEdOglqJUjSKhpKGSWaprY3ldmgXS2u3J1uw3VwCSK9bohoFbz</w:t>
      </w:r>
    </w:p>
    <w:p>
      <w:pPr>
        <w:pStyle w:val="PreformattedText"/>
        <w:bidi w:val="0"/>
        <w:spacing w:before="0" w:after="0"/>
        <w:jc w:val="left"/>
        <w:rPr/>
      </w:pPr>
      <w:r>
        <w:rPr/>
        <w:t>6aaWjE7R0c2mSqeKKeiqaqWmjqoKySukeKnpFs09NJVxR+WbzAxo40soRVDaJbjTrWleAYD/AC/Lrq</w:t>
      </w:r>
    </w:p>
    <w:p>
      <w:pPr>
        <w:pStyle w:val="PreformattedText"/>
        <w:bidi w:val="0"/>
        <w:spacing w:before="0" w:after="0"/>
        <w:jc w:val="left"/>
        <w:rPr/>
      </w:pPr>
      <w:r>
        <w:rPr/>
        <w:t>topsetUVMQrDEMsMfW0sRqvNFN46CprZowY6NWkmLxeZ2s66ioZ7LZG9OvEAf6bjTp5zuOyUEctFlq</w:t>
      </w:r>
    </w:p>
    <w:p>
      <w:pPr>
        <w:pStyle w:val="PreformattedText"/>
        <w:bidi w:val="0"/>
        <w:spacing w:before="0" w:after="0"/>
        <w:jc w:val="left"/>
        <w:rPr/>
      </w:pPr>
      <w:r>
        <w:rPr/>
        <w:t>yLJPV0sddTRTiKqqaGSr0+VXeFUC6UhLMI08ccY1KSgJbxoSSAaDqp1DSTxPUSqxNXDiscJqaviyND</w:t>
      </w:r>
    </w:p>
    <w:p>
      <w:pPr>
        <w:pStyle w:val="PreformattedText"/>
        <w:bidi w:val="0"/>
        <w:spacing w:before="0" w:after="0"/>
        <w:jc w:val="left"/>
        <w:rPr/>
      </w:pPr>
      <w:r>
        <w:rPr/>
        <w:t>RfeUqx0VKKKfGSxrPS1NLEk7VghWpm8gmYpOiHUwLFQtKjWCvVhwp+L+XTnCKJaXKnNUNXWnK/wqCo</w:t>
      </w:r>
    </w:p>
    <w:p>
      <w:pPr>
        <w:pStyle w:val="PreformattedText"/>
        <w:bidi w:val="0"/>
        <w:spacing w:before="0" w:after="0"/>
        <w:jc w:val="left"/>
        <w:rPr/>
      </w:pPr>
      <w:r>
        <w:rPr/>
        <w:t>qWrZKaqoYYdcrw19DHNJBkaGWHiGZkEhkVbWQHVcmoIBof8AVx6satVZBVSAD0218sryZOOmzOVr8f</w:t>
      </w:r>
    </w:p>
    <w:p>
      <w:pPr>
        <w:pStyle w:val="PreformattedText"/>
        <w:bidi w:val="0"/>
        <w:spacing w:before="0" w:after="0"/>
        <w:jc w:val="left"/>
        <w:rPr/>
      </w:pPr>
      <w:r>
        <w:rPr/>
        <w:t>j6NTjJMcYoq+DGLCyx/ZU8pQUNKJXMc5kkL2YlR5GNmwT2gjP8uvFQHajNp8iOP+x0y1QWam5phFRU</w:t>
      </w:r>
    </w:p>
    <w:p>
      <w:pPr>
        <w:pStyle w:val="PreformattedText"/>
        <w:bidi w:val="0"/>
        <w:spacing w:before="0" w:after="0"/>
        <w:jc w:val="left"/>
        <w:rPr/>
      </w:pPr>
      <w:r>
        <w:rPr/>
        <w:t>NA0WVxVY8y1VXBWSxT0r0OOlVJYngEQ/fUlD6W59Cm4NCM/Z1UKAGxjqNA1XVQYbFs/lq3mWnosdTz</w:t>
      </w:r>
    </w:p>
    <w:p>
      <w:pPr>
        <w:pStyle w:val="PreformattedText"/>
        <w:bidi w:val="0"/>
        <w:spacing w:before="0" w:after="0"/>
        <w:jc w:val="left"/>
        <w:rPr/>
      </w:pPr>
      <w:r>
        <w:rPr/>
        <w:t>xJSY+GoJipBU1a2LzTFQrqXF2BX6lj78Tmvy6rQnSo+In8ulDuJcRQvkaKngqMZWClp2Shyda9XPSz</w:t>
      </w:r>
    </w:p>
    <w:p>
      <w:pPr>
        <w:pStyle w:val="PreformattedText"/>
        <w:bidi w:val="0"/>
        <w:spacing w:before="0" w:after="0"/>
        <w:jc w:val="left"/>
        <w:rPr/>
      </w:pPr>
      <w:r>
        <w:rPr/>
        <w:t>ysJqivieEDXBUxK0bJIwdTJcjUTp8DUDOOruKNmoNOHl0lWxcmHplrZEgnpslhxLRY5p5GkKPI0Jmk</w:t>
      </w:r>
    </w:p>
    <w:p>
      <w:pPr>
        <w:pStyle w:val="PreformattedText"/>
        <w:bidi w:val="0"/>
        <w:spacing w:before="0" w:after="0"/>
        <w:jc w:val="left"/>
        <w:rPr/>
      </w:pPr>
      <w:r>
        <w:rPr/>
        <w:t>WSNYpKOnmHEqubHixP098h5HrY7c+RHTfT0LVhpPIceskjmENDLM4SmgpLU8088oaGhoVdzdQGkaRf</w:t>
      </w:r>
    </w:p>
    <w:p>
      <w:pPr>
        <w:pStyle w:val="PreformattedText"/>
        <w:bidi w:val="0"/>
        <w:spacing w:before="0" w:after="0"/>
        <w:jc w:val="left"/>
        <w:rPr/>
      </w:pPr>
      <w:r>
        <w:rPr/>
        <w:t>qB78cauPXlBND01iOeHJtFEqVkdPIqQNHMkNSakMqFSt2p5I2IvHIL6iRe3HvRGM9ezU0yB06188tb</w:t>
      </w:r>
    </w:p>
    <w:p>
      <w:pPr>
        <w:pStyle w:val="PreformattedText"/>
        <w:bidi w:val="0"/>
        <w:spacing w:before="0" w:after="0"/>
        <w:jc w:val="left"/>
        <w:rPr/>
      </w:pPr>
      <w:r>
        <w:rPr/>
        <w:t>HHTVSzU4LqKaGWCF6ueONHj+1cRIt6lzcySsG1rYE+9ClagdbLFgARjproqZ3kjqLQ0lNE86M86Rws</w:t>
      </w:r>
    </w:p>
    <w:p>
      <w:pPr>
        <w:pStyle w:val="PreformattedText"/>
        <w:bidi w:val="0"/>
        <w:spacing w:before="0" w:after="0"/>
        <w:jc w:val="left"/>
        <w:rPr/>
      </w:pPr>
      <w:r>
        <w:rPr/>
        <w:t>IoYyCs4Q+RiVJUMhCkgce9sRkUqerDiMjqfikbUqqkrKJ3K1CVYWcwlGfRHO58bWj4XWB6Ra/vTHHH</w:t>
      </w:r>
    </w:p>
    <w:p>
      <w:pPr>
        <w:pStyle w:val="PreformattedText"/>
        <w:bidi w:val="0"/>
        <w:spacing w:before="0" w:after="0"/>
        <w:jc w:val="left"/>
        <w:rPr/>
      </w:pPr>
      <w:r>
        <w:rPr/>
        <w:t>ra+g4dGW+J1ZPB390tTSNJXpN251tMscU1iaePfOBeOWP9K/cU7L+kXDkkW+nu1tT6q3xnUOk24sf3</w:t>
      </w:r>
    </w:p>
    <w:p>
      <w:pPr>
        <w:pStyle w:val="PreformattedText"/>
        <w:bidi w:val="0"/>
        <w:spacing w:before="0" w:after="0"/>
        <w:jc w:val="left"/>
        <w:rPr/>
      </w:pPr>
      <w:r>
        <w:rPr/>
        <w:t>ddLx7T19MHIH/chWt+Wqqg2/H+efji2oAkG359rfM46TZov2dRQb/wBeFN7CxXmxFrgX5v8A6/uvWz</w:t>
      </w:r>
    </w:p>
    <w:p>
      <w:pPr>
        <w:pStyle w:val="PreformattedText"/>
        <w:bidi w:val="0"/>
        <w:spacing w:before="0" w:after="0"/>
        <w:jc w:val="left"/>
        <w:rPr/>
      </w:pPr>
      <w:r>
        <w:rPr/>
        <w:t>gDrjIARf8As6uCfyb/AFP0uLe9+nWj1Afk6rAG5H9SF/1JPPJA/wBb24Om2/n16P62/wAbj6/S/wCP</w:t>
      </w:r>
    </w:p>
    <w:p>
      <w:pPr>
        <w:pStyle w:val="PreformattedText"/>
        <w:bidi w:val="0"/>
        <w:spacing w:before="0" w:after="0"/>
        <w:jc w:val="left"/>
        <w:rPr/>
      </w:pPr>
      <w:r>
        <w:rPr/>
        <w:t>8Qef9b3sdNv8/Tp4h5awvcWB+v1A5DEAAm30A92pj5dMGn59Tgfp+nj6fS/0+nFgfewB1RjUdcnIsL</w:t>
      </w:r>
    </w:p>
    <w:p>
      <w:pPr>
        <w:pStyle w:val="PreformattedText"/>
        <w:bidi w:val="0"/>
        <w:spacing w:before="0" w:after="0"/>
        <w:jc w:val="left"/>
        <w:rPr/>
      </w:pPr>
      <w:r>
        <w:rPr/>
        <w:t>ixv+fzx9Qfx/h/vXtwcemWp59N81r/ANOfp9OT/W/0NuL+3VHDpM/n03t9T9APpY29NrcAc/ni/wCT</w:t>
      </w:r>
    </w:p>
    <w:p>
      <w:pPr>
        <w:pStyle w:val="PreformattedText"/>
        <w:bidi w:val="0"/>
        <w:spacing w:before="0" w:after="0"/>
        <w:jc w:val="left"/>
        <w:rPr/>
      </w:pPr>
      <w:r>
        <w:rPr/>
        <w:t>7cGR0mbJPTfU3A/1vwf6/mx5BF/r7uPl1Q8cDqDyfqR6jf6abjn+nAI/r+P6e9EenVx6efX/0b0kvr</w:t>
      </w:r>
    </w:p>
    <w:p>
      <w:pPr>
        <w:pStyle w:val="PreformattedText"/>
        <w:bidi w:val="0"/>
        <w:spacing w:before="0" w:after="0"/>
        <w:jc w:val="left"/>
        <w:rPr/>
      </w:pPr>
      <w:r>
        <w:rPr/>
        <w:t>BvYC1ifWQH+ll59TMbX/HstDHHp0bMo6cwx8Z/IBa6rcWtwfVwdItx/iLj24rGvTLCgPTemoynngfS</w:t>
      </w:r>
    </w:p>
    <w:p>
      <w:pPr>
        <w:pStyle w:val="PreformattedText"/>
        <w:bidi w:val="0"/>
        <w:spacing w:before="0" w:after="0"/>
        <w:jc w:val="left"/>
        <w:rPr/>
      </w:pPr>
      <w:r>
        <w:rPr/>
        <w:t>9j/r3Cg82N+fagHphgM06n67gG4sOObkXAuvHF2UDm17g/63tZBhh0klFVI6W+2GvUqxuBdSLsCWHA</w:t>
      </w:r>
    </w:p>
    <w:p>
      <w:pPr>
        <w:pStyle w:val="PreformattedText"/>
        <w:bidi w:val="0"/>
        <w:spacing w:before="0" w:after="0"/>
        <w:jc w:val="left"/>
        <w:rPr/>
      </w:pPr>
      <w:r>
        <w:rPr/>
        <w:t>ALW5PHFx9P9v7N69nRWRnPRjdslgqckni/+A4seeOL8jn2w3Hq2aGvQx4z9KHTbmwt+CPyB9bD+vug</w:t>
      </w:r>
    </w:p>
    <w:p>
      <w:pPr>
        <w:pStyle w:val="PreformattedText"/>
        <w:bidi w:val="0"/>
        <w:spacing w:before="0" w:after="0"/>
        <w:jc w:val="left"/>
        <w:rPr/>
      </w:pPr>
      <w:r>
        <w:rPr/>
        <w:t>rX5dePDj0u8f6tJ/qP8AD+1z+fyCffm62OnRx6Tf8f435W9/pz9f9491Xj1Y0A4dMdTfn6c8ixvcg8</w:t>
      </w:r>
    </w:p>
    <w:p>
      <w:pPr>
        <w:pStyle w:val="PreformattedText"/>
        <w:bidi w:val="0"/>
        <w:spacing w:before="0" w:after="0"/>
        <w:jc w:val="left"/>
        <w:rPr/>
      </w:pPr>
      <w:r>
        <w:rPr/>
        <w:t>3B+hsbf4+1A9emDmp6R2Y/S/5LC/pNzpuR6foAf+K+/cadeHQJbkN/KP6qeRb8C4ve4AI+v+v7fTA6</w:t>
      </w:r>
    </w:p>
    <w:p>
      <w:pPr>
        <w:pStyle w:val="PreformattedText"/>
        <w:bidi w:val="0"/>
        <w:spacing w:before="0" w:after="0"/>
        <w:jc w:val="left"/>
        <w:rPr/>
      </w:pPr>
      <w:r>
        <w:rPr/>
        <w:t>oRU549Ank/VKWAtzwPwL/Ug/n6cj6292b4eqrk9YYr6fyf1WFgfQPpx9AD+f6ge0Tnux08B1PgI4/o</w:t>
      </w:r>
    </w:p>
    <w:p>
      <w:pPr>
        <w:pStyle w:val="PreformattedText"/>
        <w:bidi w:val="0"/>
        <w:spacing w:before="0" w:after="0"/>
        <w:jc w:val="left"/>
        <w:rPr/>
      </w:pPr>
      <w:r>
        <w:rPr/>
        <w:t>uk6f7Wi4tdh+m9r3HvXWx/LqULqCbj+rc8k82Bv6bcf7f3Qnq465/Sx4sLkBRa9uCv+AFyL/1+nton</w:t>
      </w:r>
    </w:p>
    <w:p>
      <w:pPr>
        <w:pStyle w:val="PreformattedText"/>
        <w:bidi w:val="0"/>
        <w:spacing w:before="0" w:after="0"/>
        <w:jc w:val="left"/>
        <w:rPr/>
      </w:pPr>
      <w:r>
        <w:rPr/>
        <w:t>pwL+3rynlubEkgi/JIBtbj6W/P4/Hto9PD+fUacixI+gFwQfTq5BFrf7cX+nup6uOmybkEXH05JHAD</w:t>
      </w:r>
    </w:p>
    <w:p>
      <w:pPr>
        <w:pStyle w:val="PreformattedText"/>
        <w:bidi w:val="0"/>
        <w:spacing w:before="0" w:after="0"/>
        <w:jc w:val="left"/>
        <w:rPr/>
      </w:pPr>
      <w:r>
        <w:rPr/>
        <w:t>C9v8AT/tvx718+tnh02VPAawubfT6i7MB6rfUX/wB9z7914cOk7UcORZeGNlIP9kkC5sfryfx/sfdh</w:t>
      </w:r>
    </w:p>
    <w:p>
      <w:pPr>
        <w:pStyle w:val="PreformattedText"/>
        <w:bidi w:val="0"/>
        <w:spacing w:before="0" w:after="0"/>
        <w:jc w:val="left"/>
        <w:rPr/>
      </w:pPr>
      <w:r>
        <w:rPr/>
        <w:t>w4dUPHptlsBbn66bgEXPJGnTfSGF/wDD3vrXmDTHUJuTpB4tcHg/Sx5N/ULE/T6n37169jHXIE8qpt</w:t>
      </w:r>
    </w:p>
    <w:p>
      <w:pPr>
        <w:pStyle w:val="PreformattedText"/>
        <w:bidi w:val="0"/>
        <w:spacing w:before="0" w:after="0"/>
        <w:jc w:val="left"/>
        <w:rPr/>
      </w:pPr>
      <w:r>
        <w:rPr/>
        <w:t>YcW4+ovdeLX/wv9fevl1sfPrDOBpJJ4ACr/RL2JK/ViSObGw5/w914dbpWvSTyNwLfp+nP0ZRe1rt6</w:t>
      </w:r>
    </w:p>
    <w:p>
      <w:pPr>
        <w:pStyle w:val="PreformattedText"/>
        <w:bidi w:val="0"/>
        <w:spacing w:before="0" w:after="0"/>
        <w:jc w:val="left"/>
        <w:rPr/>
      </w:pPr>
      <w:r>
        <w:rPr/>
        <w:t>bXsR/h7t1ry61VP5stYJPlZumSQSMKLD7fplurJ44hQoHF+W5Lemxt/re2ZiPG/IdVsB33R/4Z/g6q</w:t>
      </w:r>
    </w:p>
    <w:p>
      <w:pPr>
        <w:pStyle w:val="PreformattedText"/>
        <w:bidi w:val="0"/>
        <w:spacing w:before="0" w:after="0"/>
        <w:jc w:val="left"/>
        <w:rPr/>
      </w:pPr>
      <w:r>
        <w:rPr/>
        <w:t>gbIxzrUSM6UsUAPjEYu2o/QamI1OwNzxwfbbAYx0v11B+XTB/FP2ngYMWaYgTsGkdYk4sgBuWJNzf8</w:t>
      </w:r>
    </w:p>
    <w:p>
      <w:pPr>
        <w:pStyle w:val="PreformattedText"/>
        <w:bidi w:val="0"/>
        <w:spacing w:before="0" w:after="0"/>
        <w:jc w:val="left"/>
        <w:rPr/>
      </w:pPr>
      <w:r>
        <w:rPr/>
        <w:t>e9UHmetU+Z6EbYQjkrqx6fVrpY4y9SQA0akanUD9F2K25NgffmwPn04CASRxHQ9aqKgoTPXSxGCShk</w:t>
      </w:r>
    </w:p>
    <w:p>
      <w:pPr>
        <w:pStyle w:val="PreformattedText"/>
        <w:bidi w:val="0"/>
        <w:spacing w:before="0" w:after="0"/>
        <w:jc w:val="left"/>
        <w:rPr/>
      </w:pPr>
      <w:r>
        <w:rPr/>
        <w:t>kqW8fkeMPciOaThVkk4UDixufdAAadWBFDqHl0BmchDVgpkcyQtBJU+RLRLBFcF44o29DDSbXbm3I9</w:t>
      </w:r>
    </w:p>
    <w:p>
      <w:pPr>
        <w:pStyle w:val="PreformattedText"/>
        <w:bidi w:val="0"/>
        <w:spacing w:before="0" w:after="0"/>
        <w:jc w:val="left"/>
        <w:rPr/>
      </w:pPr>
      <w:r>
        <w:rPr/>
        <w:t>+4HPVFyajpvGTjxeHlp6KjSdq11kNbUUxe8hIHiWQksqCOytp554492waevVasM0FOm9vvK6rohEsT</w:t>
      </w:r>
    </w:p>
    <w:p>
      <w:pPr>
        <w:pStyle w:val="PreformattedText"/>
        <w:bidi w:val="0"/>
        <w:spacing w:before="0" w:after="0"/>
        <w:jc w:val="left"/>
        <w:rPr/>
      </w:pPr>
      <w:r>
        <w:rPr/>
        <w:t>RKnmqJAn2UKQ07CSpEbS3+hAVQnP8Aj78ADWg6sa8F4efTxNVU5yU5V6Z4zB9zNT0LpMxZEuBUVDAr</w:t>
      </w:r>
    </w:p>
    <w:p>
      <w:pPr>
        <w:pStyle w:val="PreformattedText"/>
        <w:bidi w:val="0"/>
        <w:spacing w:before="0" w:after="0"/>
        <w:jc w:val="left"/>
        <w:rPr/>
      </w:pPr>
      <w:r>
        <w:rPr/>
        <w:t>GI1sCBc/X8+6nHl16oJoGFPl11QwZCJGjeKASVmmpmkBV5KWNyDTuI1OryqgA5tpX8e609B1sA08q9</w:t>
      </w:r>
    </w:p>
    <w:p>
      <w:pPr>
        <w:pStyle w:val="PreformattedText"/>
        <w:bidi w:val="0"/>
        <w:spacing w:before="0" w:after="0"/>
        <w:jc w:val="left"/>
        <w:rPr/>
      </w:pPr>
      <w:r>
        <w:rPr/>
        <w:t>PKywUsMFPKjVlV5pVp6alp18JIUD7mpmbTIzIG5AFm5/qfezgcetVoQKVPUStgqvtZaSV4mbUIy8sh</w:t>
      </w:r>
    </w:p>
    <w:p>
      <w:pPr>
        <w:pStyle w:val="PreformattedText"/>
        <w:bidi w:val="0"/>
        <w:spacing w:before="0" w:after="0"/>
        <w:jc w:val="left"/>
        <w:rPr/>
      </w:pPr>
      <w:r>
        <w:rPr/>
        <w:t>MgRVJKlgwEUaC4Ci+lbAe9cB1o+YPHpsEVTJpgWaeJp3RqtnijpgkaxkM6y2Z5I1iX0gtwv1592FTw</w:t>
      </w:r>
    </w:p>
    <w:p>
      <w:pPr>
        <w:pStyle w:val="PreformattedText"/>
        <w:bidi w:val="0"/>
        <w:spacing w:before="0" w:after="0"/>
        <w:jc w:val="left"/>
        <w:rPr/>
      </w:pPr>
      <w:r>
        <w:rPr/>
        <w:t>49a4dT6GCjrDPTvSpXWaPHw5BYpYjqdw7T00kRVapdACMQLIP6e7aR59UL0Yrpz0KGJ8Xke9Q5ro1m</w:t>
      </w:r>
    </w:p>
    <w:p>
      <w:pPr>
        <w:pStyle w:val="PreformattedText"/>
        <w:bidi w:val="0"/>
        <w:spacing w:before="0" w:after="0"/>
        <w:jc w:val="left"/>
        <w:rPr/>
      </w:pPr>
      <w:r>
        <w:rPr/>
        <w:t>ow8WgU1MHjjhp4JaqLS7fcKpuCosllAYm48a9XQqSc93D5dL/pbqfdPence2ussLjZDkMxmoaWqeno</w:t>
      </w:r>
    </w:p>
    <w:p>
      <w:pPr>
        <w:pStyle w:val="PreformattedText"/>
        <w:bidi w:val="0"/>
        <w:spacing w:before="0" w:after="0"/>
        <w:jc w:val="left"/>
        <w:rPr/>
      </w:pPr>
      <w:r>
        <w:rPr/>
        <w:t>zA0dDHYV+RC+Z2jjhpzpLMTy3PIt7vBEZnChfPqjFg5BHnTr6F3w/6Bw3RvVO1Nm4qkipzjcTQ005S</w:t>
      </w:r>
    </w:p>
    <w:p>
      <w:pPr>
        <w:pStyle w:val="PreformattedText"/>
        <w:bidi w:val="0"/>
        <w:spacing w:before="0" w:after="0"/>
        <w:jc w:val="left"/>
        <w:rPr/>
      </w:pPr>
      <w:r>
        <w:rPr/>
        <w:t>MR/uQwKrBQOSP8SeT7WTvqcqB2jq4CovDPR1IorKBYD8C/Iv/h9b+6KKZ6oT1KYLHGb2v/Ztfkm9jx</w:t>
      </w:r>
    </w:p>
    <w:p>
      <w:pPr>
        <w:pStyle w:val="PreformattedText"/>
        <w:bidi w:val="0"/>
        <w:spacing w:before="0" w:after="0"/>
        <w:jc w:val="left"/>
        <w:rPr/>
      </w:pPr>
      <w:r>
        <w:rPr/>
        <w:t>+T7sTTJ61WuCeo1jcFiSzXJ4+l/otjyD7r8+rcOurGw+nBI/w1H/eOPfs+nXusifQ3N7fUDg/7c8X/</w:t>
      </w:r>
    </w:p>
    <w:p>
      <w:pPr>
        <w:pStyle w:val="PreformattedText"/>
        <w:bidi w:val="0"/>
        <w:spacing w:before="0" w:after="0"/>
        <w:jc w:val="left"/>
        <w:rPr/>
      </w:pPr>
      <w:r>
        <w:rPr/>
        <w:t>AKe9nrXDy64mxP0P1IAP4F/r/r+9db4ceujYfQm4/P5I+vI/r79+fXvt6524Fiy8Ekm5t/Qj/A+/de</w:t>
      </w:r>
    </w:p>
    <w:p>
      <w:pPr>
        <w:pStyle w:val="PreformattedText"/>
        <w:bidi w:val="0"/>
        <w:spacing w:before="0" w:after="0"/>
        <w:jc w:val="left"/>
        <w:rPr/>
      </w:pPr>
      <w:r>
        <w:rPr/>
        <w:t>pXyx1h1WYgfT6cm5/oTf8AB9+zXr3XHUTcAWH9f6cD6f19+4/D17h14KWNiurni/44+v8ATg+9DPlj</w:t>
      </w:r>
    </w:p>
    <w:p>
      <w:pPr>
        <w:pStyle w:val="PreformattedText"/>
        <w:bidi w:val="0"/>
        <w:spacing w:before="0" w:after="0"/>
        <w:jc w:val="left"/>
        <w:rPr/>
      </w:pPr>
      <w:r>
        <w:rPr/>
        <w:t>r1aZ6mRxX0hvUS2lQf6i9rC1xc/n6D3Yn149a/wdKGCkNJCDyJpP0C9yGI+pv+F/3v20TXrY65rTcl</w:t>
      </w:r>
    </w:p>
    <w:p>
      <w:pPr>
        <w:pStyle w:val="PreformattedText"/>
        <w:bidi w:val="0"/>
        <w:spacing w:before="0" w:after="0"/>
        <w:jc w:val="left"/>
        <w:rPr/>
      </w:pPr>
      <w:r>
        <w:rPr/>
        <w:t>mJL25P+vzc/nk+69ax1lWEAcgKLjgCxv8A7H8e/evVvz64rSiZ+dWi/wCODz/sfpf3rrX+Hp2WnWON</w:t>
      </w:r>
    </w:p>
    <w:p>
      <w:pPr>
        <w:pStyle w:val="PreformattedText"/>
        <w:bidi w:val="0"/>
        <w:spacing w:before="0" w:after="0"/>
        <w:jc w:val="left"/>
        <w:rPr/>
      </w:pPr>
      <w:r>
        <w:rPr/>
        <w:t>Yk4Z7DUtvoeCP8Cfe+vfb0Hta38e3UtKnrx2BvE1mNpK57GduOPQAFH+x9s08Wen4F/w9O/BGTXub/</w:t>
      </w:r>
    </w:p>
    <w:p>
      <w:pPr>
        <w:pStyle w:val="PreformattedText"/>
        <w:bidi w:val="0"/>
        <w:spacing w:before="0" w:after="0"/>
        <w:jc w:val="left"/>
        <w:rPr/>
      </w:pPr>
      <w:r>
        <w:rPr/>
        <w:t>B0spStwq+kLYWtbgcAf6wI9rRQD5dMdQpXKKSTx/sP62Fv9j7r/h6901M5P6ibn+z+L/1Fv99b37ie</w:t>
      </w:r>
    </w:p>
    <w:p>
      <w:pPr>
        <w:pStyle w:val="PreformattedText"/>
        <w:bidi w:val="0"/>
        <w:spacing w:before="0" w:after="0"/>
        <w:jc w:val="left"/>
        <w:rPr/>
      </w:pPr>
      <w:r>
        <w:rPr/>
        <w:t>rV9OsqRkgAhhqAvY8k/U/wC3+n+HvYp1o8esnj08/U3t/jz+efoL+9de6xSgWuw/2H4Nvw3PAN/e+t</w:t>
      </w:r>
    </w:p>
    <w:p>
      <w:pPr>
        <w:pStyle w:val="PreformattedText"/>
        <w:bidi w:val="0"/>
        <w:spacing w:before="0" w:after="0"/>
        <w:jc w:val="left"/>
        <w:rPr/>
      </w:pPr>
      <w:r>
        <w:rPr/>
        <w:t>9R2J5AUi3GgWJY/nnm1vx+ffh17hXroqVW5vY2vweP9jcW9+618vn14rYCwtcDn8f8VuRz7317rOsX</w:t>
      </w:r>
    </w:p>
    <w:p>
      <w:pPr>
        <w:pStyle w:val="PreformattedText"/>
        <w:bidi w:val="0"/>
        <w:spacing w:before="0" w:after="0"/>
        <w:jc w:val="left"/>
        <w:rPr/>
      </w:pPr>
      <w:r>
        <w:rPr/>
        <w:t>IvcNY2/PpA4/4Na/v329eFPLh1IWIEWINgfqRbnm1gf6/X3vrw4dZvHp/oLWFr2Df4g/QHn3rrWOBO</w:t>
      </w:r>
    </w:p>
    <w:p>
      <w:pPr>
        <w:pStyle w:val="PreformattedText"/>
        <w:bidi w:val="0"/>
        <w:spacing w:before="0" w:after="0"/>
        <w:jc w:val="left"/>
        <w:rPr/>
      </w:pPr>
      <w:r>
        <w:rPr/>
        <w:t>OvMSqkAaSLAj63W/BAHN/fut/PrA0tgt/ybMV+vP1uCD9Pz/T3unVf8HWGaX0qg5P1Yk/VT/Xj8e90</w:t>
      </w:r>
    </w:p>
    <w:p>
      <w:pPr>
        <w:pStyle w:val="PreformattedText"/>
        <w:bidi w:val="0"/>
        <w:spacing w:before="0" w:after="0"/>
        <w:jc w:val="left"/>
        <w:rPr/>
      </w:pPr>
      <w:r>
        <w:rPr/>
        <w:t>9T1vy6wq9ruOAOLk2F7WC2+v1+nvfr16ny61Dv8AhQ738+f7w686FosikOF6o2NJuXPN4mqaWl3fvd</w:t>
      </w:r>
    </w:p>
    <w:p>
      <w:pPr>
        <w:pStyle w:val="PreformattedText"/>
        <w:bidi w:val="0"/>
        <w:spacing w:before="0" w:after="0"/>
        <w:jc w:val="left"/>
        <w:rPr/>
      </w:pPr>
      <w:r>
        <w:rPr/>
        <w:t>da/eRQyBjUUeFpYwgYg3eyi9/ZfcFZHCkV0/Pr0ZPjawKhRTh6/wCHrWClEqzTU9VMk01ezVuUqGeN</w:t>
      </w:r>
    </w:p>
    <w:p>
      <w:pPr>
        <w:pStyle w:val="PreformattedText"/>
        <w:bidi w:val="0"/>
        <w:spacing w:before="0" w:after="0"/>
        <w:jc w:val="left"/>
        <w:rPr/>
      </w:pPr>
      <w:r>
        <w:rPr/>
        <w:t>Zp/DBJ4KBZ0ZXh8iMpMek3b0k8cUBBGoYpw6fYBeJBPn0jabGrSNJXylpkyYRIp0hlqf4dOqytTUkx</w:t>
      </w:r>
    </w:p>
    <w:p>
      <w:pPr>
        <w:pStyle w:val="PreformattedText"/>
        <w:bidi w:val="0"/>
        <w:spacing w:before="0" w:after="0"/>
        <w:jc w:val="left"/>
        <w:rPr/>
      </w:pPr>
      <w:r>
        <w:rPr/>
        <w:t>hYx0c7Oo8sJ1FkbU6r+KAk8Tjq1FXIUVx1kqoHo8dL99PPPE8U2SFXijT1FaXFRbKSCtkZ6eCnjjcG</w:t>
      </w:r>
    </w:p>
    <w:p>
      <w:pPr>
        <w:pStyle w:val="PreformattedText"/>
        <w:bidi w:val="0"/>
        <w:spacing w:before="0" w:after="0"/>
        <w:jc w:val="left"/>
        <w:rPr/>
      </w:pPr>
      <w:r>
        <w:rPr/>
        <w:t>OVQziwVXAHvep+1RTHVGj0EsxJJ/Z1CkxWNdfvpauI1MURqI5qeOfx0rkAvHKsTIr0Rhij8bnTK7lt</w:t>
      </w:r>
    </w:p>
    <w:p>
      <w:pPr>
        <w:pStyle w:val="PreformattedText"/>
        <w:bidi w:val="0"/>
        <w:spacing w:before="0" w:after="0"/>
        <w:jc w:val="left"/>
        <w:rPr/>
      </w:pPr>
      <w:r>
        <w:rPr/>
        <w:t>JZuPe80Oc9eGk8cY49J2nd5jTzCpaahq2qIo2WZsdSwosgVp4lpvJLE8rKUt4xq1AkXFzsHiDXHVTQ</w:t>
      </w:r>
    </w:p>
    <w:p>
      <w:pPr>
        <w:pStyle w:val="PreformattedText"/>
        <w:bidi w:val="0"/>
        <w:spacing w:before="0" w:after="0"/>
        <w:jc w:val="left"/>
        <w:rPr/>
      </w:pPr>
      <w:r>
        <w:rPr/>
        <w:t>efHpa/w4VlNXT08s0wxlDHUVmXkgE0T1M8iTSwyRKBLXhcav1Pp8XJKsR7oWpmmOnIwZA2g1oOmha1</w:t>
      </w:r>
    </w:p>
    <w:p>
      <w:pPr>
        <w:pStyle w:val="PreformattedText"/>
        <w:bidi w:val="0"/>
        <w:spacing w:before="0" w:after="0"/>
        <w:jc w:val="left"/>
        <w:rPr/>
      </w:pPr>
      <w:r>
        <w:rPr/>
        <w:t>DJQsYp53ny0bLRUdLHKBTU9O0mMjMJhjaJVayvEp8ixuSfI3txKHyHDqgK1o6+fUTJNHU1+OqKbGU6</w:t>
      </w:r>
    </w:p>
    <w:p>
      <w:pPr>
        <w:pStyle w:val="PreformattedText"/>
        <w:bidi w:val="0"/>
        <w:spacing w:before="0" w:after="0"/>
        <w:jc w:val="left"/>
        <w:rPr/>
      </w:pPr>
      <w:r>
        <w:rPr/>
        <w:t>x1cs8ElQtTJFjZWmlQ1VGkB0inmmsQgKoikLcr73Rl7Sajj1uRVOhhHx864+z5dOzET1M0dMKuqSCC</w:t>
      </w:r>
    </w:p>
    <w:p>
      <w:pPr>
        <w:pStyle w:val="PreformattedText"/>
        <w:bidi w:val="0"/>
        <w:spacing w:before="0" w:after="0"/>
        <w:jc w:val="left"/>
        <w:rPr/>
      </w:pPr>
      <w:r>
        <w:rPr/>
        <w:t>roY6Sp8jri6Bw4hrqhkEolln1KI5VYAlVtwT7qtTivWgCSCG/2B06zS5ClpVrcdItRj4Y4IYZdNNDo</w:t>
      </w:r>
    </w:p>
    <w:p>
      <w:pPr>
        <w:pStyle w:val="PreformattedText"/>
        <w:bidi w:val="0"/>
        <w:spacing w:before="0" w:after="0"/>
        <w:jc w:val="left"/>
        <w:rPr/>
      </w:pPr>
      <w:r>
        <w:rPr/>
        <w:t>myMTU80VVJDTQth2NEkwKKrqrMCWJ9+pgevXmJBIBx0kBUOa6ll+0hkeU1VCldUgVCUmNEMwmpal1K</w:t>
      </w:r>
    </w:p>
    <w:p>
      <w:pPr>
        <w:pStyle w:val="PreformattedText"/>
        <w:bidi w:val="0"/>
        <w:spacing w:before="0" w:after="0"/>
        <w:jc w:val="left"/>
        <w:rPr/>
      </w:pPr>
      <w:r>
        <w:rPr/>
        <w:t>+Wpo9Ic1BLSgBC/Nh7uSGIJAFB5dUVWB+I5J45x6dTMbSx/wAJSuNWat6PI0jyLLRpWWo5aplocgJ4</w:t>
      </w:r>
    </w:p>
    <w:p>
      <w:pPr>
        <w:pStyle w:val="PreformattedText"/>
        <w:bidi w:val="0"/>
        <w:spacing w:before="0" w:after="0"/>
        <w:jc w:val="left"/>
        <w:rPr/>
      </w:pPr>
      <w:r>
        <w:rPr/>
        <w:t>WhlierZWEMLKdV7uwIsdBs/LqxBHcaafL5/b1DzM06yVUdXQAUNxk6VIbUxo4ZKkQsiVbVjNNIspMc</w:t>
      </w:r>
    </w:p>
    <w:p>
      <w:pPr>
        <w:pStyle w:val="PreformattedText"/>
        <w:bidi w:val="0"/>
        <w:spacing w:before="0" w:after="0"/>
        <w:jc w:val="left"/>
        <w:rPr/>
      </w:pPr>
      <w:r>
        <w:rPr/>
        <w:t>hQa+Fv6b+94xmjDreo0NR2H0/ydPmOgnpTSRo1ZNlK2tp6SinlpJZ2ailf/Khko5ldalYiFmil9QQn</w:t>
      </w:r>
    </w:p>
    <w:p>
      <w:pPr>
        <w:pStyle w:val="PreformattedText"/>
        <w:bidi w:val="0"/>
        <w:spacing w:before="0" w:after="0"/>
        <w:jc w:val="left"/>
        <w:rPr/>
      </w:pPr>
      <w:r>
        <w:rPr/>
        <w:t>03+g2momlc/PppyNJr+wZ6y1ZopqioFNVVSQ0k1ZiqWij8EYlqKkrWZGro6onVqVpPJfxnyamCkWt7</w:t>
      </w:r>
    </w:p>
    <w:p>
      <w:pPr>
        <w:pStyle w:val="PreformattedText"/>
        <w:bidi w:val="0"/>
        <w:spacing w:before="0" w:after="0"/>
        <w:jc w:val="left"/>
        <w:rPr/>
      </w:pPr>
      <w:r>
        <w:rPr/>
        <w:t>qxq2M9XQfoqCKMDwp68em6pqamSJsDQLNLl1joAk1NX/cwLjZafXkMbkkWWGOq+xVg0MY0ySOWHkBB</w:t>
      </w:r>
    </w:p>
    <w:p>
      <w:pPr>
        <w:pStyle w:val="PreformattedText"/>
        <w:bidi w:val="0"/>
        <w:spacing w:before="0" w:after="0"/>
        <w:jc w:val="left"/>
        <w:rPr/>
      </w:pPr>
      <w:r>
        <w:rPr/>
        <w:t>Hvy6SaGpPW5QyLpoM0/Z6fZ0S7tmrhqN2PgceJHpYqmWpELnxKYv1zSRC7JHGssfP7kgYmwPHu8bUU</w:t>
      </w:r>
    </w:p>
    <w:p>
      <w:pPr>
        <w:pStyle w:val="PreformattedText"/>
        <w:bidi w:val="0"/>
        <w:spacing w:before="0" w:after="0"/>
        <w:jc w:val="left"/>
        <w:rPr/>
      </w:pPr>
      <w:r>
        <w:rPr/>
        <w:t>H060wHBPWv/FdPvXdJDVCW9LYv44vuljJETrNdKy7vHDEUkIRvIwisSfrezh+AMPi6bUipRl7SePRw</w:t>
      </w:r>
    </w:p>
    <w:p>
      <w:pPr>
        <w:pStyle w:val="PreformattedText"/>
        <w:bidi w:val="0"/>
        <w:spacing w:before="0" w:after="0"/>
        <w:jc w:val="left"/>
        <w:rPr/>
      </w:pPr>
      <w:r>
        <w:rPr/>
        <w:t>MbjqXHUWMpqXJJlKyso6iI1kVMavG+WVF+3qRJ/nEWgqnkU+hoSLEn9VmjUAggautsFV0KPU6fTAr1</w:t>
      </w:r>
    </w:p>
    <w:p>
      <w:pPr>
        <w:pStyle w:val="PreformattedText"/>
        <w:bidi w:val="0"/>
        <w:spacing w:before="0" w:after="0"/>
        <w:jc w:val="left"/>
        <w:rPr/>
      </w:pPr>
      <w:r>
        <w:rPr/>
        <w:t>HqcbLjqaOhp4aiTylI8vUU1cddPTyCRpo4o6VWpfHMbald1qUhkAsZHAX1FGCGr1tfENcgj8up01JT</w:t>
      </w:r>
    </w:p>
    <w:p>
      <w:pPr>
        <w:pStyle w:val="PreformattedText"/>
        <w:bidi w:val="0"/>
        <w:spacing w:before="0" w:after="0"/>
        <w:jc w:val="left"/>
        <w:rPr/>
      </w:pPr>
      <w:r>
        <w:rPr/>
        <w:t>VbT1IhqIEoqqjSQtTVNNAJo44gkdXUzzOzrXRFxTxR+RgF1AqqDV7B0kJ1pgaNqk+3rFl0hny9ZNjB</w:t>
      </w:r>
    </w:p>
    <w:p>
      <w:pPr>
        <w:pStyle w:val="PreformattedText"/>
        <w:bidi w:val="0"/>
        <w:spacing w:before="0" w:after="0"/>
        <w:jc w:val="left"/>
        <w:rPr/>
      </w:pPr>
      <w:r>
        <w:rPr/>
        <w:t>GXzFeDO/2j0UsU07xwQUkVHUSSl6eCCO4/cdYpGAFpZGIoR3EnHVu1gFU1B/LrLg4HXKZep1Y/JV1F</w:t>
      </w:r>
    </w:p>
    <w:p>
      <w:pPr>
        <w:pStyle w:val="PreformattedText"/>
        <w:bidi w:val="0"/>
        <w:spacing w:before="0" w:after="0"/>
        <w:jc w:val="left"/>
        <w:rPr/>
      </w:pPr>
      <w:r>
        <w:rPr/>
        <w:t>PFSxyK2mVpaqqqYZmhYMPu8fEoDTSKS1MyCcExxgG5WqAhSR69UVSGJ1KGqft/4rpKtrrKuqdTTNDX</w:t>
      </w:r>
    </w:p>
    <w:p>
      <w:pPr>
        <w:pStyle w:val="PreformattedText"/>
        <w:bidi w:val="0"/>
        <w:spacing w:before="0" w:after="0"/>
        <w:jc w:val="left"/>
        <w:rPr/>
      </w:pPr>
      <w:r>
        <w:rPr/>
        <w:t>VVa9LJ9xK1XiZIJHglkrsvDABkqCeNTKQxadnkVwvmcBdeQB49aLE1pwzWvUxaetEtRHRU1Saeiy8G</w:t>
      </w:r>
    </w:p>
    <w:p>
      <w:pPr>
        <w:pStyle w:val="PreformattedText"/>
        <w:bidi w:val="0"/>
        <w:spacing w:before="0" w:after="0"/>
        <w:jc w:val="left"/>
        <w:rPr/>
      </w:pPr>
      <w:r>
        <w:rPr/>
        <w:t>PoRVww1E1W9d+1VxLTFP4ca4zyeNQHEigLTqQfIffmI/i49Xo9BjzFD/AJ+smQx0MtFjfJqWtE1RXJ</w:t>
      </w:r>
    </w:p>
    <w:p>
      <w:pPr>
        <w:pStyle w:val="PreformattedText"/>
        <w:bidi w:val="0"/>
        <w:spacing w:before="0" w:after="0"/>
        <w:jc w:val="left"/>
        <w:rPr/>
      </w:pPr>
      <w:r>
        <w:rPr/>
        <w:t>RVCVIqKpYmagko4MQziOxqoHMxkAD6NYYU6WOjWgoenPDGrSw/n1xweYropsdOKalgrof8qoMuMlLS</w:t>
      </w:r>
    </w:p>
    <w:p>
      <w:pPr>
        <w:pStyle w:val="PreformattedText"/>
        <w:bidi w:val="0"/>
        <w:spacing w:before="0" w:after="0"/>
        <w:jc w:val="left"/>
        <w:rPr/>
      </w:pPr>
      <w:r>
        <w:rPr/>
        <w:t>14pIUM4xsMyxVFJWQU1OglEhOmmN5pGZ9Ce7V0gcft6rpJFa/wCf7Ok7HTV+WpMgKmSppMV48lW00g</w:t>
      </w:r>
    </w:p>
    <w:p>
      <w:pPr>
        <w:pStyle w:val="PreformattedText"/>
        <w:bidi w:val="0"/>
        <w:spacing w:before="0" w:after="0"/>
        <w:jc w:val="left"/>
        <w:rPr/>
      </w:pPr>
      <w:r>
        <w:rPr/>
        <w:t>MawZOsxsbz0tNR1Cgs4QT2lZm0LrJOuRyBrAr1ShqBXtrx6Kh2s9E2ew6CeeVIaIK0yUxVPuZESaoh</w:t>
      </w:r>
    </w:p>
    <w:p>
      <w:pPr>
        <w:pStyle w:val="PreformattedText"/>
        <w:bidi w:val="0"/>
        <w:spacing w:before="0" w:after="0"/>
        <w:jc w:val="left"/>
        <w:rPr/>
      </w:pPr>
      <w:r>
        <w:rPr/>
        <w:t>hlkVWkignktqN/TyCAfdlozEHB61NQCM0OemAOsjQVc2m8QjpjYIAbL40lKIVLKoYkgaRx+Pr7cp8+</w:t>
      </w:r>
    </w:p>
    <w:p>
      <w:pPr>
        <w:pStyle w:val="PreformattedText"/>
        <w:bidi w:val="0"/>
        <w:spacing w:before="0" w:after="0"/>
        <w:jc w:val="left"/>
        <w:rPr/>
      </w:pPr>
      <w:r>
        <w:rPr/>
        <w:t>vFtVC3ECnTnBVuzSKkcaqZtAeBTAutY7RIsb3QlwSzDUbqRz/XwXyr1T4uHRmtnCXISYP7paenph9p</w:t>
      </w:r>
    </w:p>
    <w:p>
      <w:pPr>
        <w:pStyle w:val="PreformattedText"/>
        <w:bidi w:val="0"/>
        <w:spacing w:before="0" w:after="0"/>
        <w:jc w:val="left"/>
        <w:rPr/>
      </w:pPr>
      <w:r>
        <w:rPr/>
        <w:t>h3pafUkj00MImp6uWCZBFURS1JaMlmvK4+o0+6OadbABIJwcdChURT0dbU5mFIKeOCWKridqaGCvo4</w:t>
      </w:r>
    </w:p>
    <w:p>
      <w:pPr>
        <w:pStyle w:val="PreformattedText"/>
        <w:bidi w:val="0"/>
        <w:spacing w:before="0" w:after="0"/>
        <w:jc w:val="left"/>
        <w:rPr/>
      </w:pPr>
      <w:r>
        <w:rPr/>
        <w:t>KWRUlytPOjfax0TxvodgWCPY2J0D36uM8etuoD6wfy9OgfzFbLk62no6OgnEtLBWmmaMrWJUpWStW1</w:t>
      </w:r>
    </w:p>
    <w:p>
      <w:pPr>
        <w:pStyle w:val="PreformattedText"/>
        <w:bidi w:val="0"/>
        <w:spacing w:before="0" w:after="0"/>
        <w:jc w:val="left"/>
        <w:rPr/>
      </w:pPr>
      <w:r>
        <w:rPr/>
        <w:t>UIrXMUkkyG0sUZL6SxaU6rL7qFyTq6vq0jSV9egCCn+9xengnqPAII44asiNkSYP5WJ1KIZZNJZme5</w:t>
      </w:r>
    </w:p>
    <w:p>
      <w:pPr>
        <w:pStyle w:val="PreformattedText"/>
        <w:bidi w:val="0"/>
        <w:spacing w:before="0" w:after="0"/>
        <w:jc w:val="left"/>
        <w:rPr/>
      </w:pPr>
      <w:r>
        <w:rPr/>
        <w:t>ccWufbq58q9MkmpC8Kefl0YR8zQ1tDj8aqTQSrS1P3mRhltItLLHIskCx1DWkpyy6iOCVLj+0PfiCp</w:t>
      </w:r>
    </w:p>
    <w:p>
      <w:pPr>
        <w:pStyle w:val="PreformattedText"/>
        <w:bidi w:val="0"/>
        <w:spacing w:before="0" w:after="0"/>
        <w:jc w:val="left"/>
        <w:rPr/>
      </w:pPr>
      <w:r>
        <w:rPr/>
        <w:t>PbUdU1sBTVjpU4XH4yu1ZLK0z1c33f3DAwmVJ703hlpat6th544x69VOAIySVvpT2y5Ne2oHSlCdNW</w:t>
      </w:r>
    </w:p>
    <w:p>
      <w:pPr>
        <w:pStyle w:val="PreformattedText"/>
        <w:bidi w:val="0"/>
        <w:spacing w:before="0" w:after="0"/>
        <w:jc w:val="left"/>
        <w:rPr/>
      </w:pPr>
      <w:r>
        <w:rPr/>
        <w:t>oRXp6pY8fDc4amjf7mOaVmP3VG1XrMa1EVDSy+NkrMSxGpUBV/WwPAHv32k1HW6lsLGB+fH1p9nXPH</w:t>
      </w:r>
    </w:p>
    <w:p>
      <w:pPr>
        <w:pStyle w:val="PreformattedText"/>
        <w:bidi w:val="0"/>
        <w:spacing w:before="0" w:after="0"/>
        <w:jc w:val="left"/>
        <w:rPr/>
      </w:pPr>
      <w:r>
        <w:rPr/>
        <w:t>Y6mcQOk6tPTR1MVRVVNTVVlfPUZCSVGYvT6FpKWnljCxpISLlvqTb3st8sdeVRgLlqmtesFXSmnSjr</w:t>
      </w:r>
    </w:p>
    <w:p>
      <w:pPr>
        <w:pStyle w:val="PreformattedText"/>
        <w:bidi w:val="0"/>
        <w:spacing w:before="0" w:after="0"/>
        <w:jc w:val="left"/>
        <w:rPr/>
      </w:pPr>
      <w:r>
        <w:rPr/>
        <w:t>aiSJ/vBUwU+OxtbXz1CyUqyR1MdVFNCJzEagBmLaUBbSAL+/auNK060wIFaD0oOnqjraerxtFQrSwv</w:t>
      </w:r>
    </w:p>
    <w:p>
      <w:pPr>
        <w:pStyle w:val="PreformattedText"/>
        <w:bidi w:val="0"/>
        <w:spacing w:before="0" w:after="0"/>
        <w:jc w:val="left"/>
        <w:rPr/>
      </w:pPr>
      <w:r>
        <w:rPr/>
        <w:t>FjXqKrI5CCVZZKWRYHNPt8SOYzU0cU5JdEUsqtoN+PewUqCpNfs61+FVK8Dk1z9nWNBOlZDk4Kaeoq</w:t>
      </w:r>
    </w:p>
    <w:p>
      <w:pPr>
        <w:pStyle w:val="PreformattedText"/>
        <w:bidi w:val="0"/>
        <w:spacing w:before="0" w:after="0"/>
        <w:jc w:val="left"/>
        <w:rPr/>
      </w:pPr>
      <w:r>
        <w:rPr/>
        <w:t>qfL/aNBjI3hV4qvVNC5hiDNC0TKYw10JBBP1AGs14/sHVwK1IWtDT8usLVeTSrpy9Lj8Y0dM/8UxdU</w:t>
      </w:r>
    </w:p>
    <w:p>
      <w:pPr>
        <w:pStyle w:val="PreformattedText"/>
        <w:bidi w:val="0"/>
        <w:spacing w:before="0" w:after="0"/>
        <w:jc w:val="left"/>
        <w:rPr/>
      </w:pPr>
      <w:r>
        <w:rPr/>
        <w:t>JFnp4pZZqqnmq6hYBDAyPKpSECMkkDlm0jaMF1A1yP8AUOvMr1UhUFOINf5kdZ5M3VnH0B042NahZH</w:t>
      </w:r>
    </w:p>
    <w:p>
      <w:pPr>
        <w:pStyle w:val="PreformattedText"/>
        <w:bidi w:val="0"/>
        <w:spacing w:before="0" w:after="0"/>
        <w:jc w:val="left"/>
        <w:rPr/>
      </w:pPr>
      <w:r>
        <w:rPr/>
        <w:t>q653esjdBIscMCvGwrqKoIbXeRhqTUNJGhPdSBQgV6oKAd2T014mWmpiwomXM1S11TSyU0yVFQo8jv</w:t>
      </w:r>
    </w:p>
    <w:p>
      <w:pPr>
        <w:pStyle w:val="PreformattedText"/>
        <w:bidi w:val="0"/>
        <w:spacing w:before="0" w:after="0"/>
        <w:jc w:val="left"/>
        <w:rPr/>
      </w:pPr>
      <w:r>
        <w:rPr/>
        <w:t>HS0mMgidZpUgbxmRGLW8YCgLrJ0VbjgLTqqFQaoSWr/q/wBnrutmgavpqRUqC0+HhhrHrIVaixmVnf</w:t>
      </w:r>
    </w:p>
    <w:p>
      <w:pPr>
        <w:pStyle w:val="PreformattedText"/>
        <w:bidi w:val="0"/>
        <w:spacing w:before="0" w:after="0"/>
        <w:jc w:val="left"/>
        <w:rPr/>
      </w:pPr>
      <w:r>
        <w:rPr/>
        <w:t>RWUtNTJUl42yEkBd5gGFOrM2gsqr72FHk3z6cSudQ+Wf8AJ0jKjJzyRijn+6mkWv8AuRF+5PQEo+kR</w:t>
      </w:r>
    </w:p>
    <w:p>
      <w:pPr>
        <w:pStyle w:val="PreformattedText"/>
        <w:bidi w:val="0"/>
        <w:spacing w:before="0" w:after="0"/>
        <w:jc w:val="left"/>
        <w:rPr/>
      </w:pPr>
      <w:r>
        <w:rPr/>
        <w:t>u08i1JqBzYBtDnj/ADjG3goy2Knj1V+J8z1z81RJUpWPWxilSGpqrCEtEhkpPto5GpwoqBDUoSjrr0</w:t>
      </w:r>
    </w:p>
    <w:p>
      <w:pPr>
        <w:pStyle w:val="PreformattedText"/>
        <w:bidi w:val="0"/>
        <w:spacing w:before="0" w:after="0"/>
        <w:jc w:val="left"/>
        <w:rPr/>
      </w:pPr>
      <w:r>
        <w:rPr/>
        <w:t>HSVACKznYbyGOrEKePHp8xVHijiI2aKnWo/i7TNkaWSsrZY0oYadoopKCIsRjodXkeoiB1AEsVVVQ6</w:t>
      </w:r>
    </w:p>
    <w:p>
      <w:pPr>
        <w:pStyle w:val="PreformattedText"/>
        <w:bidi w:val="0"/>
        <w:spacing w:before="0" w:after="0"/>
        <w:jc w:val="left"/>
        <w:rPr/>
      </w:pPr>
      <w:r>
        <w:rPr/>
        <w:t>LMTg9WogABFBXp7ngqKCmghjWOOkzk1dX1FRRVa1LTGmlWNaE5OWQZZaKihkQ+O8bsjjgyNdagipLH</w:t>
      </w:r>
    </w:p>
    <w:p>
      <w:pPr>
        <w:pStyle w:val="PreformattedText"/>
        <w:bidi w:val="0"/>
        <w:spacing w:before="0" w:after="0"/>
        <w:jc w:val="left"/>
        <w:rPr/>
      </w:pPr>
      <w:r>
        <w:rPr/>
        <w:t>FOvOhHwAZPka/z67oaymraenkqFhqaqT73F0Qo4KenlaOpgMVPTlY4zH5jCGMNRHIJHX9t3CqzGxpS</w:t>
      </w:r>
    </w:p>
    <w:p>
      <w:pPr>
        <w:pStyle w:val="PreformattedText"/>
        <w:bidi w:val="0"/>
        <w:spacing w:before="0" w:after="0"/>
        <w:jc w:val="left"/>
        <w:rPr/>
      </w:pPr>
      <w:r>
        <w:rPr/>
        <w:t>oOT/AC6quWCle7hjj0zfYUM9J/EEMtXW01K09TW0GLysmVepESBJ6inaZ5nlAIvKoaJm/ckAtGD6pB</w:t>
      </w:r>
    </w:p>
    <w:p>
      <w:pPr>
        <w:pStyle w:val="PreformattedText"/>
        <w:bidi w:val="0"/>
        <w:spacing w:before="0" w:after="0"/>
        <w:jc w:val="left"/>
        <w:rPr/>
      </w:pPr>
      <w:r>
        <w:rPr/>
        <w:t>PcKdaPw+YPXCejhWOmgp8aYKiogStiCQ5GWXJUxqJEno5hKojqBKkLhXLBlZtJ/tMKqxqxJqOrACjV</w:t>
      </w:r>
    </w:p>
    <w:p>
      <w:pPr>
        <w:pStyle w:val="PreformattedText"/>
        <w:bidi w:val="0"/>
        <w:spacing w:before="0" w:after="0"/>
        <w:jc w:val="left"/>
        <w:rPr/>
      </w:pPr>
      <w:r>
        <w:rPr/>
        <w:t>XNP9X7fn055Whmgq8hlY6kVubp6KkWSCXVrtI1NHRUS1GoGpnqIy0dTPoEUYVCo0hQ1lY0oeFevMlS</w:t>
      </w:r>
    </w:p>
    <w:p>
      <w:pPr>
        <w:pStyle w:val="PreformattedText"/>
        <w:bidi w:val="0"/>
        <w:spacing w:before="0" w:after="0"/>
        <w:jc w:val="left"/>
        <w:rPr/>
      </w:pPr>
      <w:r>
        <w:rPr/>
        <w:t>c5A/IdSq7H/bTGSlqUmpq962GaOWlkx1Uck32D1tLVU0jTV8dPT1OqJGhUipMZHDyMF9jVnqpB01FM</w:t>
      </w:r>
    </w:p>
    <w:p>
      <w:pPr>
        <w:pStyle w:val="PreformattedText"/>
        <w:bidi w:val="0"/>
        <w:spacing w:before="0" w:after="0"/>
        <w:jc w:val="left"/>
        <w:rPr/>
      </w:pPr>
      <w:r>
        <w:rPr/>
        <w:t>9c8jFJAlRVmqokjyTn7qrWRUoMj5ZIlpY8R41Sop5Kj6SuxXx2F0WMIGpQkdOaWTuDCnr5fl0mcmsv</w:t>
      </w:r>
    </w:p>
    <w:p>
      <w:pPr>
        <w:pStyle w:val="PreformattedText"/>
        <w:bidi w:val="0"/>
        <w:spacing w:before="0" w:after="0"/>
        <w:jc w:val="left"/>
        <w:rPr/>
      </w:pPr>
      <w:r>
        <w:rPr/>
        <w:t>3lRW0+Mpkosz4qeKompZRHTyIrKjSU0bqEd/ooLBGsxYlgx92BFADx8uqMSGJAABx6/mep+5JoKB3x</w:t>
      </w:r>
    </w:p>
    <w:p>
      <w:pPr>
        <w:pStyle w:val="PreformattedText"/>
        <w:bidi w:val="0"/>
        <w:spacing w:before="0" w:after="0"/>
        <w:jc w:val="left"/>
        <w:rPr/>
      </w:pPr>
      <w:r>
        <w:rPr/>
        <w:t>kdfV1EcuKo8fU1T1DVcFNTJURVdWKdzHHUy4+aZ1dFc6kYC1xoA0AamoyOr6kpRa5FDX/Vw6TFHSx1</w:t>
      </w:r>
    </w:p>
    <w:p>
      <w:pPr>
        <w:pStyle w:val="PreformattedText"/>
        <w:bidi w:val="0"/>
        <w:spacing w:before="0" w:after="0"/>
        <w:jc w:val="left"/>
        <w:rPr/>
      </w:pPr>
      <w:r>
        <w:rPr/>
        <w:t>MsCy0dbOtVNTTUhgMiyVESRTMlJWGqURJDCqGczjVMjKBYAc2qaYOemyK/hx1N3NJfKfc1NZLIapJ5</w:t>
      </w:r>
    </w:p>
    <w:p>
      <w:pPr>
        <w:pStyle w:val="PreformattedText"/>
        <w:bidi w:val="0"/>
        <w:spacing w:before="0" w:after="0"/>
        <w:jc w:val="left"/>
        <w:rPr/>
      </w:pPr>
      <w:r>
        <w:rPr/>
        <w:t>56w1UTUtdGyLDA61IBAnRVCGRwDcnjlvdRU+XWyADn/Y6xZB8hk0qKHIvStV0UdLRUUL1s7xU2IlVj</w:t>
      </w:r>
    </w:p>
    <w:p>
      <w:pPr>
        <w:pStyle w:val="PreformattedText"/>
        <w:bidi w:val="0"/>
        <w:spacing w:before="0" w:after="0"/>
        <w:jc w:val="left"/>
        <w:rPr/>
      </w:pPr>
      <w:r>
        <w:rPr/>
        <w:t>NJTQlUESfcSiQyOAeS4FjxcsihStaf6sdWC1ZlJGOGcfl0lA1VS00C6Cz09dkadqsPPHUBzEKby/aF</w:t>
      </w:r>
    </w:p>
    <w:p>
      <w:pPr>
        <w:pStyle w:val="PreformattedText"/>
        <w:bidi w:val="0"/>
        <w:spacing w:before="0" w:after="0"/>
        <w:jc w:val="left"/>
        <w:rPr/>
      </w:pPr>
      <w:r>
        <w:rPr/>
        <w:t>TFpjS9iFDSowZfyTsgcfl1okoaAZB6x0sUsElFBUU0Us9BIVgaN0lpq2mDM63ljCG5uGB9ZuCOLe9G</w:t>
      </w:r>
    </w:p>
    <w:p>
      <w:pPr>
        <w:pStyle w:val="PreformattedText"/>
        <w:bidi w:val="0"/>
        <w:spacing w:before="0" w:after="0"/>
        <w:jc w:val="left"/>
        <w:rPr/>
      </w:pPr>
      <w:r>
        <w:rPr/>
        <w:t>hrnHWwa0qv+z075SnhdcdMKqJXlWB8ZMqMKqjRJ5i9NEsTsQI59S8kmxF/r7qK5FPt62QKA1x1gq4F</w:t>
      </w:r>
    </w:p>
    <w:p>
      <w:pPr>
        <w:pStyle w:val="PreformattedText"/>
        <w:bidi w:val="0"/>
        <w:spacing w:before="0" w:after="0"/>
        <w:jc w:val="left"/>
        <w:rPr/>
      </w:pPr>
      <w:r>
        <w:rPr/>
        <w:t>RaGemljjgraySqqYJEWQ004fTTRvUuw8jVSLrc/pUNpI450Dk1Hl+3r2DSnWRxSa6qqjVxTTRxPM0L</w:t>
      </w:r>
    </w:p>
    <w:p>
      <w:pPr>
        <w:pStyle w:val="PreformattedText"/>
        <w:bidi w:val="0"/>
        <w:spacing w:before="0" w:after="0"/>
        <w:jc w:val="left"/>
        <w:rPr/>
      </w:pPr>
      <w:r>
        <w:rPr/>
        <w:t>KVcRM0bwNxpkjia2kgDgG/4964D7OrfPPQ+fGbKRyd59XZCfzQUeO7F68yZFLGqMs2P3ng5gw8aOUp</w:t>
      </w:r>
    </w:p>
    <w:p>
      <w:pPr>
        <w:pStyle w:val="PreformattedText"/>
        <w:bidi w:val="0"/>
        <w:spacing w:before="0" w:after="0"/>
        <w:jc w:val="left"/>
        <w:rPr/>
      </w:pPr>
      <w:r>
        <w:rPr/>
        <w:t>nhS9hwzfX3e3oLm3r/EOk24/qWN6PSMn9nX00K6TyVlTLcFZJpJV4HKyMXUrpsfUCCR7WsKEj59Jwc</w:t>
      </w:r>
    </w:p>
    <w:p>
      <w:pPr>
        <w:pStyle w:val="PreformattedText"/>
        <w:bidi w:val="0"/>
        <w:spacing w:before="0" w:after="0"/>
        <w:jc w:val="left"/>
        <w:rPr/>
      </w:pPr>
      <w:r>
        <w:rPr/>
        <w:t>Ka+Q6jf0P1JtbnV9OSB9B/seePeut9ek5AubKwJAHNwf7RPH0A/p9ffvPrR88dQnJvwbfQgG1zx+kn</w:t>
      </w:r>
    </w:p>
    <w:p>
      <w:pPr>
        <w:pStyle w:val="PreformattedText"/>
        <w:bidi w:val="0"/>
        <w:spacing w:before="0" w:after="0"/>
        <w:jc w:val="left"/>
        <w:rPr/>
      </w:pPr>
      <w:r>
        <w:rPr/>
        <w:t>+hv7cHCvTZ9euo7AkHgLpPIP5vqK/ghbfX3YeXr025wfTp3h5IFze1wfr/Tm/wBG+vu3l0xn+fU4Dk</w:t>
      </w:r>
    </w:p>
    <w:p>
      <w:pPr>
        <w:pStyle w:val="PreformattedText"/>
        <w:bidi w:val="0"/>
        <w:spacing w:before="0" w:after="0"/>
        <w:jc w:val="left"/>
        <w:rPr/>
      </w:pPr>
      <w:r>
        <w:rPr/>
        <w:t>Xvexvbm9uL86RY297qOm268wNr/m4uedIvbn8WuPdx0yc16hSW+n9Cb/X1FrGxuP6+3B0mfjXpvf8A</w:t>
      </w:r>
    </w:p>
    <w:p>
      <w:pPr>
        <w:pStyle w:val="PreformattedText"/>
        <w:bidi w:val="0"/>
        <w:spacing w:before="0" w:after="0"/>
        <w:jc w:val="left"/>
        <w:rPr/>
      </w:pPr>
      <w:r>
        <w:rPr/>
        <w:t>UeB+QRxa55+h+tx9Pbo4Y6TNg8Om+p5H0IANubHg/U3sAOLXP+Pu46oa1Ar1A1X/ANSQTa9vSTccf1</w:t>
      </w:r>
    </w:p>
    <w:p>
      <w:pPr>
        <w:pStyle w:val="PreformattedText"/>
        <w:bidi w:val="0"/>
        <w:spacing w:before="0" w:after="0"/>
        <w:jc w:val="left"/>
        <w:rPr/>
      </w:pPr>
      <w:r>
        <w:rPr/>
        <w:t>JAHPvx9enF6//SvVVbSXFz+r+lyDyNAF7WJ4/P9fZUMdHRHrx6dNP7N7FrhSWN2MfqIDCx+gP+vf6+</w:t>
      </w:r>
    </w:p>
    <w:p>
      <w:pPr>
        <w:pStyle w:val="PreformattedText"/>
        <w:bidi w:val="0"/>
        <w:spacing w:before="0" w:after="0"/>
        <w:jc w:val="left"/>
        <w:rPr/>
      </w:pPr>
      <w:r>
        <w:rPr/>
        <w:t>3Ae4dMMMHPTeiqJTrBtqC3uTcj6uQACVv9famuB0nIxTqeyj02Fibckjk24Gn6BgB/r/AO9+1kHxDP</w:t>
      </w:r>
    </w:p>
    <w:p>
      <w:pPr>
        <w:pStyle w:val="PreformattedText"/>
        <w:bidi w:val="0"/>
        <w:spacing w:before="0" w:after="0"/>
        <w:jc w:val="left"/>
        <w:rPr/>
      </w:pPr>
      <w:r>
        <w:rPr/>
        <w:t>SSYYPSy2stp1twNIK86hckLYg3vxYAc8H2cf6GeituPHox+2xxEoAsoHpve5F7n8fT+h/Ptg9b6GLF</w:t>
      </w:r>
    </w:p>
    <w:p>
      <w:pPr>
        <w:pStyle w:val="PreformattedText"/>
        <w:bidi w:val="0"/>
        <w:spacing w:before="0" w:after="0"/>
        <w:jc w:val="left"/>
        <w:rPr/>
      </w:pPr>
      <w:r>
        <w:rPr/>
        <w:t>20Je4t9df+tzY/Rh/h+PdR16uM9LvH2NvwOef7X+It+Rz/re9tw60OnZ7W4uTzwOQOCB9OQdP0/Hug</w:t>
      </w:r>
    </w:p>
    <w:p>
      <w:pPr>
        <w:pStyle w:val="PreformattedText"/>
        <w:bidi w:val="0"/>
        <w:spacing w:before="0" w:after="0"/>
        <w:jc w:val="left"/>
        <w:rPr/>
      </w:pPr>
      <w:r>
        <w:rPr/>
        <w:t>49XalPl0xVPBNjx9CbW+n1/P1Nx/j7fGemDg9I3L20kfkLwLjm34JFrfX6+9jr2K9AnuQX8vHAvfkh</w:t>
      </w:r>
    </w:p>
    <w:p>
      <w:pPr>
        <w:pStyle w:val="PreformattedText"/>
        <w:bidi w:val="0"/>
        <w:spacing w:before="0" w:after="0"/>
        <w:jc w:val="left"/>
        <w:rPr/>
      </w:pPr>
      <w:r>
        <w:rPr/>
        <w:t>hf6G31+v+29vKP2dUJ/b0CuST902twxsTe7Egn/AH0nj6f6/HuzGqdaXj1hhBsOR9Bb6gsOdJLHj1f</w:t>
      </w:r>
    </w:p>
    <w:p>
      <w:pPr>
        <w:pStyle w:val="PreformattedText"/>
        <w:bidi w:val="0"/>
        <w:spacing w:before="0" w:after="0"/>
        <w:jc w:val="left"/>
        <w:rPr/>
      </w:pPr>
      <w:r>
        <w:rPr/>
        <w:t>QD8j/W9omyenwOp8NirekkXFx9Qbm63Nvpx/re6ngAOtjjnqUouSLE/qJNwfzyATf1X5vfn6e6E9WA</w:t>
      </w:r>
    </w:p>
    <w:p>
      <w:pPr>
        <w:pStyle w:val="PreformattedText"/>
        <w:bidi w:val="0"/>
        <w:spacing w:before="0" w:after="0"/>
        <w:jc w:val="left"/>
        <w:rPr/>
      </w:pPr>
      <w:r>
        <w:rPr/>
        <w:t>8+uXNyLt/sbAWPFyP9Tq+v0/1/bZ6cA9OuI/KtYE24FvxYhfoAP9vf6e2z69OgV6jTk8lfSRcEEC9y</w:t>
      </w:r>
    </w:p>
    <w:p>
      <w:pPr>
        <w:pStyle w:val="PreformattedText"/>
        <w:bidi w:val="0"/>
        <w:spacing w:before="0" w:after="0"/>
        <w:jc w:val="left"/>
        <w:rPr/>
      </w:pPr>
      <w:r>
        <w:rPr/>
        <w:t>AbH8Ff+I91PDh1Yfy6bJbXPP4uTawsACoF/rz/AKw966t01z30vf8AwvY+oi5AUAjg3P0P/FPejx68</w:t>
      </w:r>
    </w:p>
    <w:p>
      <w:pPr>
        <w:pStyle w:val="PreformattedText"/>
        <w:bidi w:val="0"/>
        <w:spacing w:before="0" w:after="0"/>
        <w:jc w:val="left"/>
        <w:rPr/>
      </w:pPr>
      <w:r>
        <w:rPr/>
        <w:t>Ok7UBWexawuQRa1yf6gjggiwH+Hu68OqHJ49N0th/a5+v1OkX/w4AueBz731rPn1BYC4v9Bxb6D/AF</w:t>
      </w:r>
    </w:p>
    <w:p>
      <w:pPr>
        <w:pStyle w:val="PreformattedText"/>
        <w:bidi w:val="0"/>
        <w:spacing w:before="0" w:after="0"/>
        <w:jc w:val="left"/>
        <w:rPr/>
      </w:pPr>
      <w:r>
        <w:rPr/>
        <w:t>VgBzc/0HPv3W/kOuSkkEXI/Ta5IAP1Lavob/i/09663xI6w1BsGFja1yp+oA+oYc+kjkEXvx7p5/Pr</w:t>
      </w:r>
    </w:p>
    <w:p>
      <w:pPr>
        <w:pStyle w:val="PreformattedText"/>
        <w:bidi w:val="0"/>
        <w:spacing w:before="0" w:after="0"/>
        <w:jc w:val="left"/>
        <w:rPr/>
      </w:pPr>
      <w:r>
        <w:rPr/>
        <w:t>R8sdJfJAqtz+kEEFyLE3B4twyrpAI/qfdxw635V61av5vGFmx/yeydfJI3+53ae36+lR4v25IkpGpn</w:t>
      </w:r>
    </w:p>
    <w:p>
      <w:pPr>
        <w:pStyle w:val="PreformattedText"/>
        <w:bidi w:val="0"/>
        <w:spacing w:before="0" w:after="0"/>
        <w:jc w:val="left"/>
        <w:rPr/>
      </w:pPr>
      <w:r>
        <w:rPr/>
        <w:t>YvwHliKG5HH0HP19sTD9QH5dVssS3S/wBOv7R1T9VzJS03hWnT1szpLZGuPwW9Nufrwbj8e6tSooel</w:t>
      </w:r>
    </w:p>
    <w:p>
      <w:pPr>
        <w:pStyle w:val="PreformattedText"/>
        <w:bidi w:val="0"/>
        <w:spacing w:before="0" w:after="0"/>
        <w:jc w:val="left"/>
        <w:rPr/>
      </w:pPr>
      <w:r>
        <w:rPr/>
        <w:t>9aCgHSb8UiKamocIA+qOOwJa5/UQwH1P+HPuv2dazTobOraGoeiyFbJGFpTNqFVImlpHUEKif6pVuL</w:t>
      </w:r>
    </w:p>
    <w:p>
      <w:pPr>
        <w:pStyle w:val="PreformattedText"/>
        <w:bidi w:val="0"/>
        <w:spacing w:before="0" w:after="0"/>
        <w:jc w:val="left"/>
        <w:rPr/>
      </w:pPr>
      <w:r>
        <w:rPr/>
        <w:t>/4j3p/QjqyjtY1x0u9ySyUFFS0csQ8stWtTOKmQ+Jwg1iaQ6SkjR/Wzelf6fj3VetuGWgOAegnmqqe</w:t>
      </w:r>
    </w:p>
    <w:p>
      <w:pPr>
        <w:pStyle w:val="PreformattedText"/>
        <w:bidi w:val="0"/>
        <w:spacing w:before="0" w:after="0"/>
        <w:jc w:val="left"/>
        <w:rPr/>
      </w:pPr>
      <w:r>
        <w:rPr/>
        <w:t>qmlnXJTSVjGXSkaRSGQkadB8gEQRV5uRz73pPWqgDjnpof7uekkjr5pWx0RY06QBWhnnHCLHpGtYdf</w:t>
      </w:r>
    </w:p>
    <w:p>
      <w:pPr>
        <w:pStyle w:val="PreformattedText"/>
        <w:bidi w:val="0"/>
        <w:spacing w:before="0" w:after="0"/>
        <w:jc w:val="left"/>
        <w:rPr/>
      </w:pPr>
      <w:r>
        <w:rPr/>
        <w:t>6tNyzX+gHvVCOFevA1BDnHXKF67LNTs5jip0iSkSkpZQpSljY3SNHVnd5WU6tPP4/Hu+rBxnrxJame</w:t>
      </w:r>
    </w:p>
    <w:p>
      <w:pPr>
        <w:pStyle w:val="PreformattedText"/>
        <w:bidi w:val="0"/>
        <w:spacing w:before="0" w:after="0"/>
        <w:jc w:val="left"/>
        <w:rPr/>
      </w:pPr>
      <w:r>
        <w:rPr/>
        <w:t>skFLSy1TtFDJSyQXUrUMaeP7SE3OnSL1EsziwU8E/Xj3T1HWgoBBHHp8WenqZXusokdFQQRtJ5IZJL</w:t>
      </w:r>
    </w:p>
    <w:p>
      <w:pPr>
        <w:pStyle w:val="PreformattedText"/>
        <w:bidi w:val="0"/>
        <w:spacing w:before="0" w:after="0"/>
        <w:jc w:val="left"/>
        <w:rPr/>
      </w:pPr>
      <w:r>
        <w:rPr/>
        <w:t>+NgqgyAEkar/1/HvQJzXreCaefXNZWeoWjhZI6pmNHUVMysIoJQBYysReGPVcm51X+vv1AfLPWjStO</w:t>
      </w:r>
    </w:p>
    <w:p>
      <w:pPr>
        <w:pStyle w:val="PreformattedText"/>
        <w:bidi w:val="0"/>
        <w:spacing w:before="0" w:after="0"/>
        <w:jc w:val="left"/>
        <w:rPr/>
      </w:pPr>
      <w:r>
        <w:rPr/>
        <w:t>vHICKoqZ0VjFHG1NM7wvUUtYYFGueNXFiwCgAiwF+ffsgigx1XI49Qo6sSJKanyYxpWIgi8Ej0/2jq</w:t>
      </w:r>
    </w:p>
    <w:p>
      <w:pPr>
        <w:pStyle w:val="PreformattedText"/>
        <w:bidi w:val="0"/>
        <w:spacing w:before="0" w:after="0"/>
        <w:jc w:val="left"/>
        <w:rPr/>
      </w:pPr>
      <w:r>
        <w:rPr/>
        <w:t>JHbyM9tTrw6j1E8cAH3anW/UE06fUrRT49pomiCVQMKRwwSxCIREFqpISPJpjBspUi7DhRa/v1R140</w:t>
      </w:r>
    </w:p>
    <w:p>
      <w:pPr>
        <w:pStyle w:val="PreformattedText"/>
        <w:bidi w:val="0"/>
        <w:spacing w:before="0" w:after="0"/>
        <w:jc w:val="left"/>
        <w:rPr/>
      </w:pPr>
      <w:r>
        <w:rPr/>
        <w:t>9ePSxm/h0WGoKekjNH5amCvSaWaKNpSsYSeoq3Qs8kLzfqXk/X1NawuOAoMdbwFooyT/AKj1tJ/yK/</w:t>
      </w:r>
    </w:p>
    <w:p>
      <w:pPr>
        <w:pStyle w:val="PreformattedText"/>
        <w:bidi w:val="0"/>
        <w:spacing w:before="0" w:after="0"/>
        <w:jc w:val="left"/>
        <w:rPr/>
      </w:pPr>
      <w:r>
        <w:rPr/>
        <w:t>hmKfbtX8kN44qKbK7nmNHtyWeGQGLA0zkwz0n3F3U5Go1TM31ZNIPteiiCKpPc2fs6ajIkZywGMA/4</w:t>
      </w:r>
    </w:p>
    <w:p>
      <w:pPr>
        <w:pStyle w:val="PreformattedText"/>
        <w:bidi w:val="0"/>
        <w:spacing w:before="0" w:after="0"/>
        <w:jc w:val="left"/>
        <w:rPr/>
      </w:pPr>
      <w:r>
        <w:rPr/>
        <w:t>f59bVeMolp4I4UAFlAsB9ABwv05t7YA1Z6uxBOOnxf2lLOfr9Iza3+HA+i+3Dw6oOsTeS/kkHq/sD+</w:t>
      </w:r>
    </w:p>
    <w:p>
      <w:pPr>
        <w:pStyle w:val="PreformattedText"/>
        <w:bidi w:val="0"/>
        <w:spacing w:before="0" w:after="0"/>
        <w:jc w:val="left"/>
        <w:rPr/>
      </w:pPr>
      <w:r>
        <w:rPr/>
        <w:t>nH4H+9X96636U6w3LEsTqvwL2Bbn6/n3UZ+zr35deDaSBz+bqf8Cfp7sPLrdesoK2/pc3uPqCOLt9P</w:t>
      </w:r>
    </w:p>
    <w:p>
      <w:pPr>
        <w:pStyle w:val="PreformattedText"/>
        <w:bidi w:val="0"/>
        <w:spacing w:before="0" w:after="0"/>
        <w:jc w:val="left"/>
        <w:rPr/>
      </w:pPr>
      <w:r>
        <w:rPr/>
        <w:t>e/Mda9fXrgPUOTYcc8j6X/2xNvdft69XrsKQtxbm1gbgi9/Tb6m45969erdcmDW9JBstufqfoT9fSO</w:t>
      </w:r>
    </w:p>
    <w:p>
      <w:pPr>
        <w:pStyle w:val="PreformattedText"/>
        <w:bidi w:val="0"/>
        <w:spacing w:before="0" w:after="0"/>
        <w:jc w:val="left"/>
        <w:rPr/>
      </w:pPr>
      <w:r>
        <w:rPr/>
        <w:t>T735da6x6Db9N/oPr9Tb+n9PfqfLr2OuJQq1r8j8L9fz+Lfj34AVOOvcfPrIpGtRoI03+n1H5vY/X3</w:t>
      </w:r>
    </w:p>
    <w:p>
      <w:pPr>
        <w:pStyle w:val="PreformattedText"/>
        <w:bidi w:val="0"/>
        <w:spacing w:before="0" w:after="0"/>
        <w:jc w:val="left"/>
        <w:rPr/>
      </w:pPr>
      <w:r>
        <w:rPr/>
        <w:t>bA61+XSjxdLqbzsLabWJ+in8mx/IHttjXHl17yPTyQzuWtwCFSxvaxtccW5tf23/AIOvdYyvqCj625</w:t>
      </w:r>
    </w:p>
    <w:p>
      <w:pPr>
        <w:pStyle w:val="PreformattedText"/>
        <w:bidi w:val="0"/>
        <w:spacing w:before="0" w:after="0"/>
        <w:jc w:val="left"/>
        <w:rPr/>
      </w:pPr>
      <w:r>
        <w:rPr/>
        <w:t>55te3BH49+p8+t+Xz6y+PgAAG5AJP4/wBb/H3r069nPUqFBx+RbULAAm3PPP0Fve+tfl01ZzLLicZV</w:t>
      </w:r>
    </w:p>
    <w:p>
      <w:pPr>
        <w:pStyle w:val="PreformattedText"/>
        <w:bidi w:val="0"/>
        <w:spacing w:before="0" w:after="0"/>
        <w:jc w:val="left"/>
        <w:rPr/>
      </w:pPr>
      <w:r>
        <w:rPr/>
        <w:t>5D6y28FEh/VLVTXSFAoAvZjqP+A90dtClvPy+3rarqanTLtbHGgxgll9VVUkzTuf1tI5LOxP9ST7vD</w:t>
      </w:r>
    </w:p>
    <w:p>
      <w:pPr>
        <w:pStyle w:val="PreformattedText"/>
        <w:bidi w:val="0"/>
        <w:spacing w:before="0" w:after="0"/>
        <w:jc w:val="left"/>
        <w:rPr/>
      </w:pPr>
      <w:r>
        <w:rPr/>
        <w:t>HoQD8R4/b1uRtTUHl06Tf4/X63H9f6H63t7eJx1QDpulLH9VwPxYfp/FvyCLf7b3o1PW8dY1TnV+Lk</w:t>
      </w:r>
    </w:p>
    <w:p>
      <w:pPr>
        <w:pStyle w:val="PreformattedText"/>
        <w:bidi w:val="0"/>
        <w:spacing w:before="0" w:after="0"/>
        <w:jc w:val="left"/>
        <w:rPr/>
      </w:pPr>
      <w:r>
        <w:rPr/>
        <w:t>cf2j/X/Af0+vv2OvZ/PrOBYqL/n63+hsD9fqPe+tZr1xJtrH0Fr8nkc82/ol+Le9dbNPXqMzcsBzqH</w:t>
      </w:r>
    </w:p>
    <w:p>
      <w:pPr>
        <w:pStyle w:val="PreformattedText"/>
        <w:bidi w:val="0"/>
        <w:spacing w:before="0" w:after="0"/>
        <w:jc w:val="left"/>
        <w:rPr/>
      </w:pPr>
      <w:r>
        <w:rPr/>
        <w:t>1/IB4/23Fve+vDj1xtxqUE+m9+DY/QWII5/J9+HHr3DI64HWLc8Ej68k8fVhb6gj3vHXq/y6yqtyPy</w:t>
      </w:r>
    </w:p>
    <w:p>
      <w:pPr>
        <w:pStyle w:val="PreformattedText"/>
        <w:bidi w:val="0"/>
        <w:spacing w:before="0" w:after="0"/>
        <w:jc w:val="left"/>
        <w:rPr/>
      </w:pPr>
      <w:r>
        <w:rPr/>
        <w:t>QNV7/U/0sf8AW9+68OpiRC/qW97m7fgn+p5/PHHvx+R61XHy6zhdNrEqPwPqD9QSfrpA/Hv2eveXz6</w:t>
      </w:r>
    </w:p>
    <w:p>
      <w:pPr>
        <w:pStyle w:val="PreformattedText"/>
        <w:bidi w:val="0"/>
        <w:spacing w:before="0" w:after="0"/>
        <w:jc w:val="left"/>
        <w:rPr/>
      </w:pPr>
      <w:r>
        <w:rPr/>
        <w:t>wPqsRzpvyw5t+WsPxf+vvfXuozMdX1AWxBJ/wtbj/e/fuvGp6iO4uSLWUcHVckfkjkW97691hL35BH</w:t>
      </w:r>
    </w:p>
    <w:p>
      <w:pPr>
        <w:pStyle w:val="PreformattedText"/>
        <w:bidi w:val="0"/>
        <w:spacing w:before="0" w:after="0"/>
        <w:jc w:val="left"/>
        <w:rPr/>
      </w:pPr>
      <w:r>
        <w:rPr/>
        <w:t>HNieQP8Ag344/wBj7914Vp1yWaCJllqZY4qemDVFTNIwWOOkp0MtQ8rE2VIoUZiT9AL+/VpU068BUg</w:t>
      </w:r>
    </w:p>
    <w:p>
      <w:pPr>
        <w:pStyle w:val="PreformattedText"/>
        <w:bidi w:val="0"/>
        <w:spacing w:before="0" w:after="0"/>
        <w:jc w:val="left"/>
        <w:rPr/>
      </w:pPr>
      <w:r>
        <w:rPr/>
        <w:t>Hr5wX8w7uWs7q+Vnde/qXInJDd+/8AcU+Jmq6dGZ8Tjag4XCY+OIxvDEgpKZXQlgBGQVUM2r2VZYux</w:t>
      </w:r>
    </w:p>
    <w:p>
      <w:pPr>
        <w:pStyle w:val="PreformattedText"/>
        <w:bidi w:val="0"/>
        <w:spacing w:before="0" w:after="0"/>
        <w:jc w:val="left"/>
        <w:rPr/>
      </w:pPr>
      <w:r>
        <w:rPr/>
        <w:t>416fWooafFU/5OiBVUMG4KVIJ4I/4pUt4qmvhaeklTyL/lFPSpUSaaiScnQtwdEhP1Xn3cKACwOer5</w:t>
      </w:r>
    </w:p>
    <w:p>
      <w:pPr>
        <w:pStyle w:val="PreformattedText"/>
        <w:bidi w:val="0"/>
        <w:spacing w:before="0" w:after="0"/>
        <w:jc w:val="left"/>
        <w:rPr/>
      </w:pPr>
      <w:r>
        <w:rPr/>
        <w:t>Okae6uemeGgp5I4lp8bDrVpaURzzPUCSvhgDkVVTFPAkdZRqUvJo8coLepQun3oUyT1WhY4B+XTBk6</w:t>
      </w:r>
    </w:p>
    <w:p>
      <w:pPr>
        <w:pStyle w:val="PreformattedText"/>
        <w:bidi w:val="0"/>
        <w:spacing w:before="0" w:after="0"/>
        <w:jc w:val="left"/>
        <w:rPr/>
      </w:pPr>
      <w:r>
        <w:rPr/>
        <w:t>qvqKrE4dqGOlaPIw0zK0NPDaVGMP3FHT00iLIEmVmjaW+pVvci49+rXqjaj2n/UelFWomLoM3FSRZG</w:t>
      </w:r>
    </w:p>
    <w:p>
      <w:pPr>
        <w:pStyle w:val="PreformattedText"/>
        <w:bidi w:val="0"/>
        <w:spacing w:before="0" w:after="0"/>
        <w:jc w:val="left"/>
        <w:rPr/>
      </w:pPr>
      <w:r>
        <w:rPr/>
        <w:t>P7WVIMdUVc1I1e3kCwVtbJOIY6catTP4VX0eRHKEG/vdRXHW0DKCM/L7ektTSUhhpsgaaeWWCtmjrI</w:t>
      </w:r>
    </w:p>
    <w:p>
      <w:pPr>
        <w:pStyle w:val="PreformattedText"/>
        <w:bidi w:val="0"/>
        <w:spacing w:before="0" w:after="0"/>
        <w:jc w:val="left"/>
        <w:rPr/>
      </w:pPr>
      <w:r>
        <w:rPr/>
        <w:t>queNEyOoIohmkigMNPT1CKqDRqIc6tKagPe86smop9nXm0lRjuBNfn+zh1OeTI01PT4tplp4hO1d9j</w:t>
      </w:r>
    </w:p>
    <w:p>
      <w:pPr>
        <w:pStyle w:val="PreformattedText"/>
        <w:bidi w:val="0"/>
        <w:spacing w:before="0" w:after="0"/>
        <w:jc w:val="left"/>
        <w:rPr/>
      </w:pPr>
      <w:r>
        <w:rPr/>
        <w:t>9wtXNMJ6j7mljSBJFpqaBZxa7MA44Lfj3qtR8PVANJJBx6dYWpJaeaOGetpqaWVKzI00dSssK09NUV</w:t>
      </w:r>
    </w:p>
    <w:p>
      <w:pPr>
        <w:pStyle w:val="PreformattedText"/>
        <w:bidi w:val="0"/>
        <w:spacing w:before="0" w:after="0"/>
        <w:jc w:val="left"/>
        <w:rPr/>
      </w:pPr>
      <w:r>
        <w:rPr/>
        <w:t>Cv5lWMs33NLLMQscZDOf1cD3Y6qDFDTrSEHGoVPTlBW0zuk1NQRUtHPVQfc09NMqKaqaSakop4kkLt</w:t>
      </w:r>
    </w:p>
    <w:p>
      <w:pPr>
        <w:pStyle w:val="PreformattedText"/>
        <w:bidi w:val="0"/>
        <w:spacing w:before="0" w:after="0"/>
        <w:jc w:val="left"/>
        <w:rPr/>
      </w:pPr>
      <w:r>
        <w:rPr/>
        <w:t>BUCdXlsAzIzcMv0GtIB7ietOz07Vx+zqFV1FLWVeRzFP8AcQ12PWjpBHE7wBywT7ORIof2hUUlM7ST</w:t>
      </w:r>
    </w:p>
    <w:p>
      <w:pPr>
        <w:pStyle w:val="PreformattedText"/>
        <w:bidi w:val="0"/>
        <w:spacing w:before="0" w:after="0"/>
        <w:jc w:val="left"/>
        <w:rPr/>
      </w:pPr>
      <w:r>
        <w:rPr/>
        <w:t>M99R9RCi592xStcE9WauCQNVOucyOuOkL1kkSF5xS0FWr/dTMsrSVUazfcCGuiqZYw5dkkcB2FuQfd</w:t>
      </w:r>
    </w:p>
    <w:p>
      <w:pPr>
        <w:pStyle w:val="PreformattedText"/>
        <w:bidi w:val="0"/>
        <w:spacing w:before="0" w:after="0"/>
        <w:jc w:val="left"/>
        <w:rPr/>
      </w:pPr>
      <w:r>
        <w:rPr/>
        <w:t>Mn7OtaVJ107hw6kVVLR5OnmioqvFQ4eppmiqqB56iRaSQyRT1Rjpl/boKTIVKawNV4wPUTYKfAE9wH</w:t>
      </w:r>
    </w:p>
    <w:p>
      <w:pPr>
        <w:pStyle w:val="PreformattedText"/>
        <w:bidi w:val="0"/>
        <w:spacing w:before="0" w:after="0"/>
        <w:jc w:val="left"/>
        <w:rPr/>
      </w:pPr>
      <w:r>
        <w:rPr/>
        <w:t>V5JUfw0AoAPPP2n8/TrDNUNLrNcTHVU0NJEsFPHNLLk3ii1RvRVyIqVjR0SBhOdSRgab2uRs0A6boa</w:t>
      </w:r>
    </w:p>
    <w:p>
      <w:pPr>
        <w:pStyle w:val="PreformattedText"/>
        <w:bidi w:val="0"/>
        <w:spacing w:before="0" w:after="0"/>
        <w:jc w:val="left"/>
        <w:rPr/>
      </w:pPr>
      <w:r>
        <w:rPr/>
        <w:t>0/DTrpaKpiVFemp8vQ1ZlqoA8uh1qa2KBpJlpniq4VFLRpplCswkLlrqFsa6qnI6e0aT2tVSP2dPmL</w:t>
      </w:r>
    </w:p>
    <w:p>
      <w:pPr>
        <w:pStyle w:val="PreformattedText"/>
        <w:bidi w:val="0"/>
        <w:spacing w:before="0" w:after="0"/>
        <w:jc w:val="left"/>
        <w:rPr/>
      </w:pPr>
      <w:r>
        <w:rPr/>
        <w:t>pqysg3OIqhJZsQuNkjozW1EU+PmmfyxNiZZxI01DFDT6HkisAhNhpBPu5qQpJrTh1pNAYrWi1BNf8n</w:t>
      </w:r>
    </w:p>
    <w:p>
      <w:pPr>
        <w:pStyle w:val="PreformattedText"/>
        <w:bidi w:val="0"/>
        <w:spacing w:before="0" w:after="0"/>
        <w:jc w:val="left"/>
        <w:rPr/>
      </w:pPr>
      <w:r>
        <w:rPr/>
        <w:t>r1CWBHibI5qoqMfU0VQkDVk0FLUK80lnWlp7ROunXPpSyOyqoPq16RtVJOsrn+XVWkXXoVzp9eg5zF</w:t>
      </w:r>
    </w:p>
    <w:p>
      <w:pPr>
        <w:pStyle w:val="PreformattedText"/>
        <w:bidi w:val="0"/>
        <w:spacing w:before="0" w:after="0"/>
        <w:jc w:val="left"/>
        <w:rPr/>
      </w:pPr>
      <w:r>
        <w:rPr/>
        <w:t>RTUOC3Ll8lStUZDG+WkSF5aWGSqauYtpmd0ZGakgWUxFI5Z1uLaEF/dGFfhwK5614pDnxMn0xWnRM2</w:t>
      </w:r>
    </w:p>
    <w:p>
      <w:pPr>
        <w:pStyle w:val="PreformattedText"/>
        <w:bidi w:val="0"/>
        <w:spacing w:before="0" w:after="0"/>
        <w:jc w:val="left"/>
        <w:rPr/>
      </w:pPr>
      <w:r>
        <w:rPr/>
        <w:t>nbcO4aytaSomppzFFjjUO1Q0VDSB0pUlkcBpSoBUBgoI5sbcvjBoePTI1E6mOP8nRhtixfYtGZXME0</w:t>
      </w:r>
    </w:p>
    <w:p>
      <w:pPr>
        <w:pStyle w:val="PreformattedText"/>
        <w:bidi w:val="0"/>
        <w:spacing w:before="0" w:after="0"/>
        <w:jc w:val="left"/>
        <w:rPr/>
      </w:pPr>
      <w:r>
        <w:rPr/>
        <w:t>lvPEk2ud6bxyyMYpEjMNPJEsfAlU2U3/AK3sVGmh8+nNZUNprjoyu38iI8ZBjabGQH7gRtTzSVkyvU</w:t>
      </w:r>
    </w:p>
    <w:p>
      <w:pPr>
        <w:pStyle w:val="PreformattedText"/>
        <w:bidi w:val="0"/>
        <w:spacing w:before="0" w:after="0"/>
        <w:jc w:val="left"/>
        <w:rPr/>
      </w:pPr>
      <w:r>
        <w:rPr/>
        <w:t>Uk0TJVY7LJCtIESqkBdLgKI1P1tKfbZC5qadWXW2j9PUW8+n+H7PP4VsJh6d5KEZ6HFrAKaoqjmisc</w:t>
      </w:r>
    </w:p>
    <w:p>
      <w:pPr>
        <w:pStyle w:val="PreformattedText"/>
        <w:bidi w:val="0"/>
        <w:spacing w:before="0" w:after="0"/>
        <w:jc w:val="left"/>
        <w:rPr/>
      </w:pPr>
      <w:r>
        <w:rPr/>
        <w:t>skdRUUlKzzvDhYl8okBWQvINV2f00pSlJKU8/wDVx60BVHUQn4qU9fX/AFHpLwY1Kihqqyqny1ZjJ8</w:t>
      </w:r>
    </w:p>
    <w:p>
      <w:pPr>
        <w:pStyle w:val="PreformattedText"/>
        <w:bidi w:val="0"/>
        <w:spacing w:before="0" w:after="0"/>
        <w:jc w:val="left"/>
        <w:rPr/>
      </w:pPr>
      <w:r>
        <w:rPr/>
        <w:t>q0RyE9JNCtTU4/jGzzPNoNRQxpqMcK8QcfUGMG1SBp14+XVCjMNRiNARn/AAdJ6JpFydNHlZoPtIqq</w:t>
      </w:r>
    </w:p>
    <w:p>
      <w:pPr>
        <w:pStyle w:val="PreformattedText"/>
        <w:bidi w:val="0"/>
        <w:spacing w:before="0" w:after="0"/>
        <w:jc w:val="left"/>
        <w:rPr/>
      </w:pPr>
      <w:r>
        <w:rPr/>
        <w:t>GSSgSGtWevqlnenimWnEhmBWKzSRIy/qEagMXYeAOk0WrdWYVddTUI/b13BTyxNlylZSU8jIJqeSqF</w:t>
      </w:r>
    </w:p>
    <w:p>
      <w:pPr>
        <w:pStyle w:val="PreformattedText"/>
        <w:bidi w:val="0"/>
        <w:spacing w:before="0" w:after="0"/>
        <w:jc w:val="left"/>
        <w:rPr/>
      </w:pPr>
      <w:r>
        <w:rPr/>
        <w:t>KlZSx0ta7v4ZImUDQXUyNKiwaIyQfCp1VqRTzz1vwql+AI9SP29OFVGL4zGiRUqDcTUyqlP9ggVqpV</w:t>
      </w:r>
    </w:p>
    <w:p>
      <w:pPr>
        <w:pStyle w:val="PreformattedText"/>
        <w:bidi w:val="0"/>
        <w:spacing w:before="0" w:after="0"/>
        <w:jc w:val="left"/>
        <w:rPr/>
      </w:pPr>
      <w:r>
        <w:rPr/>
        <w:t>p6Os001I80xapeaYS3WRpFUO8ae7d7HgNJ6qVRAwLEsP2f6vPpNVrSGmKTSQ0kVFKzmlWBqaaOkrJZ</w:t>
      </w:r>
    </w:p>
    <w:p>
      <w:pPr>
        <w:pStyle w:val="PreformattedText"/>
        <w:bidi w:val="0"/>
        <w:spacing w:before="0" w:after="0"/>
        <w:jc w:val="left"/>
        <w:rPr/>
      </w:pPr>
      <w:r>
        <w:rPr/>
        <w:t>XiSGhgAQQ+YPrqZEMqCQRoPIWYeBq2kgV68x7dZf8A1fZ055Gc5CqpclQ0OnJxwQVWVMda2dx9bFLT</w:t>
      </w:r>
    </w:p>
    <w:p>
      <w:pPr>
        <w:pStyle w:val="PreformattedText"/>
        <w:bidi w:val="0"/>
        <w:spacing w:before="0" w:after="0"/>
        <w:jc w:val="left"/>
        <w:rPr/>
      </w:pPr>
      <w:r>
        <w:rPr/>
        <w:t>l5ZaeCZKeX1CNFaJCsSMlmtEjFt0U1OdPn05nBWpNPyp1BgqqbJ1ePoKSWtZDQ1VRM8/hpaaRIqiPJ</w:t>
      </w:r>
    </w:p>
    <w:p>
      <w:pPr>
        <w:pStyle w:val="PreformattedText"/>
        <w:bidi w:val="0"/>
        <w:spacing w:before="0" w:after="0"/>
        <w:jc w:val="left"/>
        <w:rPr/>
      </w:pPr>
      <w:r>
        <w:rPr/>
        <w:t>VFLTRaXmop1S7SyWCzkSSjUojQ+CN014imlAa+p/zdd1FfUVHnxNLTLWrWRu9HQ0FFU1VPRpHDJVT4</w:t>
      </w:r>
    </w:p>
    <w:p>
      <w:pPr>
        <w:pStyle w:val="PreformattedText"/>
        <w:bidi w:val="0"/>
        <w:spacing w:before="0" w:after="0"/>
        <w:jc w:val="left"/>
        <w:rPr/>
      </w:pPr>
      <w:r>
        <w:rPr/>
        <w:t>2gMKrUPSUERSWWCcGWNX1MS72XR7iSTTHW0DrRAtamvz/wCK+XRVe34xHn8AqwxR0b49JRFD42ijkk</w:t>
      </w:r>
    </w:p>
    <w:p>
      <w:pPr>
        <w:pStyle w:val="PreformattedText"/>
        <w:bidi w:val="0"/>
        <w:spacing w:before="0" w:after="0"/>
        <w:jc w:val="left"/>
        <w:rPr/>
      </w:pPr>
      <w:r>
        <w:rPr/>
        <w:t>iQeKncSP8Avu6FnLW9RHpFvdI2LlqrwPXpGqFp0hxWQvTjyBwmmoQxCKPzeQgBSWuAh9POm4PPtUAC</w:t>
      </w:r>
    </w:p>
    <w:p>
      <w:pPr>
        <w:pStyle w:val="PreformattedText"/>
        <w:bidi w:val="0"/>
        <w:spacing w:before="0" w:after="0"/>
        <w:jc w:val="left"/>
        <w:rPr/>
      </w:pPr>
      <w:r>
        <w:rPr/>
        <w:t>K/LpstUUbh064w+SppVjgd3EsZLJJen+3FnNNHG3Dgryx1XUD6k+/fFgcevYAqejb7Vpl+5rI62lin</w:t>
      </w:r>
    </w:p>
    <w:p>
      <w:pPr>
        <w:pStyle w:val="PreformattedText"/>
        <w:bidi w:val="0"/>
        <w:spacing w:before="0" w:after="0"/>
        <w:jc w:val="left"/>
        <w:rPr/>
      </w:pPr>
      <w:r>
        <w:rPr/>
        <w:t>nqMZLQIVWNaemhKeWvqGp6fWzx0EYZonXSQ7AWv7qV1EKT59WFTWtDUefSgrvH/FqSpxP2smJoaE02</w:t>
      </w:r>
    </w:p>
    <w:p>
      <w:pPr>
        <w:pStyle w:val="PreformattedText"/>
        <w:bidi w:val="0"/>
        <w:spacing w:before="0" w:after="0"/>
        <w:jc w:val="left"/>
        <w:rPr/>
      </w:pPr>
      <w:r>
        <w:rPr/>
        <w:t>PjmrI5K6qSl11EkyQziSloa6CGQSTCcNH47vy5RRRhQEDI634YLKwK08vX/i+gh3AGaUYuPRDOxnqo</w:t>
      </w:r>
    </w:p>
    <w:p>
      <w:pPr>
        <w:pStyle w:val="PreformattedText"/>
        <w:bidi w:val="0"/>
        <w:spacing w:before="0" w:after="0"/>
        <w:jc w:val="left"/>
        <w:rPr/>
      </w:pPr>
      <w:r>
        <w:rPr/>
        <w:t>56ZpIZadkX7p4/tomb7dUAOrTfSH1uRcKNKSEr5dXbS2CBqPQN4Z5azM5upYQzy1lSTNFKpjCUulE1</w:t>
      </w:r>
    </w:p>
    <w:p>
      <w:pPr>
        <w:pStyle w:val="PreformattedText"/>
        <w:bidi w:val="0"/>
        <w:spacing w:before="0" w:after="0"/>
        <w:jc w:val="left"/>
        <w:rPr/>
      </w:pPr>
      <w:r>
        <w:rPr/>
        <w:t>WQaI9KBrLy7lT/Q+3hTSK8T0n00kJAqaZ6MZh4lyXlnp9NdR1UIj1mki8sr0kYFOKWEafGDKFVg2lb</w:t>
      </w:r>
    </w:p>
    <w:p>
      <w:pPr>
        <w:pStyle w:val="PreformattedText"/>
        <w:bidi w:val="0"/>
        <w:spacing w:before="0" w:after="0"/>
        <w:jc w:val="left"/>
        <w:rPr/>
      </w:pPr>
      <w:r>
        <w:rPr/>
        <w:t>25LLYsnjQnPy6eUBqYFPn0KGCiVsdSpLVtLUeKORSZIZsbQSpHAJ5qfHuKWro3paJURImDHUtpPUOd</w:t>
      </w:r>
    </w:p>
    <w:p>
      <w:pPr>
        <w:pStyle w:val="PreformattedText"/>
        <w:bidi w:val="0"/>
        <w:spacing w:before="0" w:after="0"/>
        <w:jc w:val="left"/>
        <w:rPr/>
      </w:pPr>
      <w:r>
        <w:rPr/>
        <w:t>0Aqa4HV6gjSKa+ptdSz0xpqiDLCOmpqcQ/xOOmqcjiqipmMjVVRjJp0Z6NmYiOVYQ37pYn0D3QAMaV</w:t>
      </w:r>
    </w:p>
    <w:p>
      <w:pPr>
        <w:pStyle w:val="PreformattedText"/>
        <w:bidi w:val="0"/>
        <w:spacing w:before="0" w:after="0"/>
        <w:jc w:val="left"/>
        <w:rPr/>
      </w:pPr>
      <w:r>
        <w:rPr/>
        <w:t>oT1tlNVGCnr5dQ6etxgr4JarIRrFNRnHpE4SjmqpVjWRVSppKeMQB6iUCLWgPkT/OFr+91/CGHHqtQ</w:t>
      </w:r>
    </w:p>
    <w:p>
      <w:pPr>
        <w:pStyle w:val="PreformattedText"/>
        <w:bidi w:val="0"/>
        <w:spacing w:before="0" w:after="0"/>
        <w:jc w:val="left"/>
        <w:rPr/>
      </w:pPr>
      <w:r>
        <w:rPr/>
        <w:t>GrpPCnSXnhyVNJDUVNR99SvIj5aopWX/AIuPnawqJ5/RJVVLKNUhtqChQbn34niK9x4dVoQRg6fPp3</w:t>
      </w:r>
    </w:p>
    <w:p>
      <w:pPr>
        <w:pStyle w:val="PreformattedText"/>
        <w:bidi w:val="0"/>
        <w:spacing w:before="0" w:after="0"/>
        <w:jc w:val="left"/>
        <w:rPr/>
      </w:pPr>
      <w:r>
        <w:rPr/>
        <w:t>qMlNV11YBTwQXpI0WrE8VXQwVRrBUaKeKmiiFG2RAB8+oar2ewuBQaqYbPWyoqCy/z66nng8zY3HVL</w:t>
      </w:r>
    </w:p>
    <w:p>
      <w:pPr>
        <w:pStyle w:val="PreformattedText"/>
        <w:bidi w:val="0"/>
        <w:spacing w:before="0" w:after="0"/>
        <w:jc w:val="left"/>
        <w:rPr/>
      </w:pPr>
      <w:r>
        <w:rPr/>
        <w:t>U8mSrpajI1IkWWKpEcaSPKMhIlN4ZaWqJjlia6zMNSGzm111gmp49bkA0aQaE+f+z1mS8MVNSRTS/w</w:t>
      </w:r>
    </w:p>
    <w:p>
      <w:pPr>
        <w:pStyle w:val="PreformattedText"/>
        <w:bidi w:val="0"/>
        <w:spacing w:before="0" w:after="0"/>
        <w:jc w:val="left"/>
        <w:rPr/>
      </w:pPr>
      <w:r>
        <w:rPr/>
        <w:t>AVWnKV9ZFUUtZUbhSvqn1UTxJK7yNOk1miOlgFVlsW4qV1NwNetI7INJYGv8/l1hroYkqqugx9Osck</w:t>
      </w:r>
    </w:p>
    <w:p>
      <w:pPr>
        <w:pStyle w:val="PreformattedText"/>
        <w:bidi w:val="0"/>
        <w:spacing w:before="0" w:after="0"/>
        <w:jc w:val="left"/>
        <w:rPr/>
      </w:pPr>
      <w:r>
        <w:rPr/>
        <w:t>s0NTUUdiWx4pomLpNVNLryFYS4jUNGQgIcXZVJso46hjr1MsAB9np0211YsE7wCN6OoUHXFEsY+0NU</w:t>
      </w:r>
    </w:p>
    <w:p>
      <w:pPr>
        <w:pStyle w:val="PreformattedText"/>
        <w:bidi w:val="0"/>
        <w:spacing w:before="0" w:after="0"/>
        <w:jc w:val="left"/>
        <w:rPr/>
      </w:pPr>
      <w:r>
        <w:rPr/>
        <w:t>3jgqaR6OYM9dEyMJ3JtIGsCI0JLgAKghaDpo1DNUV/P164VUr6aZK6n89SpjmMlXBSUBo6lEC01QsN</w:t>
      </w:r>
    </w:p>
    <w:p>
      <w:pPr>
        <w:pStyle w:val="PreformattedText"/>
        <w:bidi w:val="0"/>
        <w:spacing w:before="0" w:after="0"/>
        <w:jc w:val="left"/>
        <w:rPr/>
      </w:pPr>
      <w:r>
        <w:rPr/>
        <w:t>NHUzrLTReSVmcsHnkMhXUwAoR8+nlB05H/F9NLUSwCDIL4Y2SlD1scctXO8n3VROmiqV9NnWOMKgil</w:t>
      </w:r>
    </w:p>
    <w:p>
      <w:pPr>
        <w:pStyle w:val="PreformattedText"/>
        <w:bidi w:val="0"/>
        <w:spacing w:before="0" w:after="0"/>
        <w:jc w:val="left"/>
        <w:rPr/>
      </w:pPr>
      <w:r>
        <w:rPr/>
        <w:t>sGcBGLB7apgZ69pNKnrG+TerSKKWF8fUvTyRNOZaemikFRUJTmdmjQLkCUUiVmKjVe5WJCTanzz1Q0</w:t>
      </w:r>
    </w:p>
    <w:p>
      <w:pPr>
        <w:pStyle w:val="PreformattedText"/>
        <w:bidi w:val="0"/>
        <w:spacing w:before="0" w:after="0"/>
        <w:jc w:val="left"/>
        <w:rPr/>
      </w:pPr>
      <w:r>
        <w:rPr/>
        <w:t>HzHQj5QZSagg27JDjqWklqY9rQ5CJY6qg++kgSuq4Is39xTVNJUJO6TPUqDGRI5YkNGntp1yNIowNf</w:t>
      </w:r>
    </w:p>
    <w:p>
      <w:pPr>
        <w:pStyle w:val="PreformattedText"/>
        <w:bidi w:val="0"/>
        <w:spacing w:before="0" w:after="0"/>
        <w:jc w:val="left"/>
        <w:rPr/>
      </w:pPr>
      <w:r>
        <w:rPr/>
        <w:t>tHTgaR1UmQFK0+X7T0j46WWhqa9cpRUtV/d7Hzw0OPSaWGBzUyPHLLU1MXlnZaeqI9at5eRGLMXI8a</w:t>
      </w:r>
    </w:p>
    <w:p>
      <w:pPr>
        <w:pStyle w:val="PreformattedText"/>
        <w:bidi w:val="0"/>
        <w:spacing w:before="0" w:after="0"/>
        <w:jc w:val="left"/>
        <w:rPr/>
      </w:pPr>
      <w:r>
        <w:rPr/>
        <w:t>mh8j1s1UmtKgdTofDDFtyVqOkraf7WrZqOKWGkpGnqJfGkNcIyXkgmkb1XaNpCugN4gxbQpmvXvNDg</w:t>
      </w:r>
    </w:p>
    <w:p>
      <w:pPr>
        <w:pStyle w:val="PreformattedText"/>
        <w:bidi w:val="0"/>
        <w:spacing w:before="0" w:after="0"/>
        <w:jc w:val="left"/>
        <w:rPr/>
      </w:pPr>
      <w:r>
        <w:rPr/>
        <w:t>+f/F9eMX39RPIk9Ka6MCSiWmyclMIMdE/lraWnpITCkL0ypaZ5GsiAMCXdQthX4R1tiKNWlP8AV/g6</w:t>
      </w:r>
    </w:p>
    <w:p>
      <w:pPr>
        <w:pStyle w:val="PreformattedText"/>
        <w:bidi w:val="0"/>
        <w:spacing w:before="0" w:after="0"/>
        <w:jc w:val="left"/>
        <w:rPr/>
      </w:pPr>
      <w:r>
        <w:rPr/>
        <w:t>zCmr6GTG08GHfJJkZaKVHiNZPQr9ynjphGzSwvAWqg8VRTamgAQ6T49bNZsEZ60GBFFGKdKNKeqraS</w:t>
      </w:r>
    </w:p>
    <w:p>
      <w:pPr>
        <w:pStyle w:val="PreformattedText"/>
        <w:bidi w:val="0"/>
        <w:spacing w:before="0" w:after="0"/>
        <w:jc w:val="left"/>
        <w:rPr/>
      </w:pPr>
      <w:r>
        <w:rPr/>
        <w:t>ueqnfzSzYn7+mqZsbRRVFDSTyzPPHOClVFNDo8MtMhd2IWQ+nQPbXArQZ6tRiGqwr5jyPSDkkWiqoY</w:t>
      </w:r>
    </w:p>
    <w:p>
      <w:pPr>
        <w:pStyle w:val="PreformattedText"/>
        <w:bidi w:val="0"/>
        <w:spacing w:before="0" w:after="0"/>
        <w:jc w:val="left"/>
        <w:rPr/>
      </w:pPr>
      <w:r>
        <w:rPr/>
        <w:t>Zo4qrFtRRpWfw2skerpB55vHkKOWoEc8FTTQSlp4dZMrqF1Aam9uZJFTjpkcDTp/3LSQ0lfNQPUU8u</w:t>
      </w:r>
    </w:p>
    <w:p>
      <w:pPr>
        <w:pStyle w:val="PreformattedText"/>
        <w:bidi w:val="0"/>
        <w:spacing w:before="0" w:after="0"/>
        <w:jc w:val="left"/>
        <w:rPr/>
      </w:pPr>
      <w:r>
        <w:rPr/>
        <w:t>LoTDVxtWQyU60dPUqktTW1OPiQoXyUhR2kRgUmN/7KD34ZHCp626ktRW/T8v8AKekvW1cUzY6OGmgW</w:t>
      </w:r>
    </w:p>
    <w:p>
      <w:pPr>
        <w:pStyle w:val="PreformattedText"/>
        <w:bidi w:val="0"/>
        <w:spacing w:before="0" w:after="0"/>
        <w:jc w:val="left"/>
        <w:rPr/>
      </w:pPr>
      <w:r>
        <w:rPr/>
        <w:t>WfKY0w4unglLiGFzU01NKK+aOJpJSniVHPiJJBYqrE+Aq1T6daqaMAB1Iz8wyeZr6nM1E2LLVdTW1m</w:t>
      </w:r>
    </w:p>
    <w:p>
      <w:pPr>
        <w:pStyle w:val="PreformattedText"/>
        <w:bidi w:val="0"/>
        <w:spacing w:before="0" w:after="0"/>
        <w:jc w:val="left"/>
        <w:rPr/>
      </w:pPr>
      <w:r>
        <w:rPr/>
        <w:t>NSgWjpWlp4Wp6WnlkhmlBMyVKiRVaOwUkC541w4cetp3E1wOP+Yfn1Bx2VepaekNFT1JFPVSUS2qxC</w:t>
      </w:r>
    </w:p>
    <w:p>
      <w:pPr>
        <w:pStyle w:val="PreformattedText"/>
        <w:bidi w:val="0"/>
        <w:spacing w:before="0" w:after="0"/>
        <w:jc w:val="left"/>
        <w:rPr/>
      </w:pPr>
      <w:r>
        <w:rPr/>
        <w:t>JqSOOGWIVUWhKJGUlQ9/UAoYfQe/U4UJr04aDpmpGo56mtmq1alhKT/a0+Sp2aorJoI+THLSaYYYRI</w:t>
      </w:r>
    </w:p>
    <w:p>
      <w:pPr>
        <w:pStyle w:val="PreformattedText"/>
        <w:bidi w:val="0"/>
        <w:spacing w:before="0" w:after="0"/>
        <w:jc w:val="left"/>
        <w:rPr/>
      </w:pPr>
      <w:r>
        <w:rPr/>
        <w:t>pRTpGlVGr8kuMBTD56pUlmxjqdRVD11DJE5Vpap6uox81TD9wchNTItDSpK0eiaKYpHaJruGJswHPu</w:t>
      </w:r>
    </w:p>
    <w:p>
      <w:pPr>
        <w:pStyle w:val="PreformattedText"/>
        <w:bidi w:val="0"/>
        <w:spacing w:before="0" w:after="0"/>
        <w:jc w:val="left"/>
        <w:rPr/>
      </w:pPr>
      <w:r>
        <w:rPr/>
        <w:t>hNB8xTqwJLCmAf8AVTpqD1VV+4uNyLz1EU0aTNUQmqSuacJVmJGKlMeJ/QJHUsjXFzce9eY7uvVJ1A</w:t>
      </w:r>
    </w:p>
    <w:p>
      <w:pPr>
        <w:pStyle w:val="PreformattedText"/>
        <w:bidi w:val="0"/>
        <w:spacing w:before="0" w:after="0"/>
        <w:jc w:val="left"/>
        <w:rPr/>
      </w:pPr>
      <w:r>
        <w:rPr/>
        <w:t>rn/L1AElRBNFVAyPVUM1QuPqq1CXp5hI0dZM8sC+qmqELIU8ZK2JPB97IBOR1XK0IORw6leSjjp6BZ</w:t>
      </w:r>
    </w:p>
    <w:p>
      <w:pPr>
        <w:pStyle w:val="PreformattedText"/>
        <w:bidi w:val="0"/>
        <w:spacing w:before="0" w:after="0"/>
        <w:jc w:val="left"/>
        <w:rPr/>
      </w:pPr>
      <w:r>
        <w:rPr/>
        <w:t>J5I4ah1qshPREJA8wknZIomdA5p4XKj0Hg/4e9d1SfMcOrByAPTz6lVkKKsFQacJkchBNV0dOXTVal</w:t>
      </w:r>
    </w:p>
    <w:p>
      <w:pPr>
        <w:pStyle w:val="PreformattedText"/>
        <w:bidi w:val="0"/>
        <w:spacing w:before="0" w:after="0"/>
        <w:jc w:val="left"/>
        <w:rPr/>
      </w:pPr>
      <w:r>
        <w:rPr/>
        <w:t>PjjQwENGUnDhzGSGuf6e9DJIrgdOigoSBU56gUdRFTyQxVOiOS00FVBLG8tDBPUSaGmSIFx5NBLccB</w:t>
      </w:r>
    </w:p>
    <w:p>
      <w:pPr>
        <w:pStyle w:val="PreformattedText"/>
        <w:bidi w:val="0"/>
        <w:spacing w:before="0" w:after="0"/>
        <w:jc w:val="left"/>
        <w:rPr/>
      </w:pPr>
      <w:r>
        <w:rPr/>
        <w:t>h9LEe/afOmOta9JpSp+fDoaumsjLgezdoVsVTGF/vfs+lpBoCKpTcmMeMzCEmwL+vSQfTe9ve4QPHt</w:t>
      </w:r>
    </w:p>
    <w:p>
      <w:pPr>
        <w:pStyle w:val="PreformattedText"/>
        <w:bidi w:val="0"/>
        <w:spacing w:before="0" w:after="0"/>
        <w:jc w:val="left"/>
        <w:rPr/>
      </w:pPr>
      <w:r>
        <w:rPr/>
        <w:t>sZ1j/D0mvCosb4tw8Jv20/wdfTokDOUZvUzwwMzC5Ri8KG4PPBLXB4+vswemt/tPSVCdCf6Uf4OugL</w:t>
      </w:r>
    </w:p>
    <w:p>
      <w:pPr>
        <w:pStyle w:val="PreformattedText"/>
        <w:bidi w:val="0"/>
        <w:spacing w:before="0" w:after="0"/>
        <w:jc w:val="left"/>
        <w:rPr/>
      </w:pPr>
      <w:r>
        <w:rPr/>
        <w:t>3seTYGxBF/oCb83Nre6f4erfZ1xk4A+pHAtb/XGkfXj6f4/X3scfy6rj8+oTj1D9JAvf6H8jj/Eg/w</w:t>
      </w:r>
    </w:p>
    <w:p>
      <w:pPr>
        <w:pStyle w:val="PreformattedText"/>
        <w:bidi w:val="0"/>
        <w:spacing w:before="0" w:after="0"/>
        <w:jc w:val="left"/>
        <w:rPr/>
      </w:pPr>
      <w:r>
        <w:rPr/>
        <w:t>Cw93HDqp69ECGBvzYH/X9RBGrkWH9fx7sOPTTcMdO8AJIub3+ovck/TkjgG3+9+7/l0nI+LqcAB/sQ</w:t>
      </w:r>
    </w:p>
    <w:p>
      <w:pPr>
        <w:pStyle w:val="PreformattedText"/>
        <w:bidi w:val="0"/>
        <w:spacing w:before="0" w:after="0"/>
        <w:jc w:val="left"/>
        <w:rPr/>
      </w:pPr>
      <w:r>
        <w:rPr/>
        <w:t>VPN+bfQ/UEkke/Zr023n69dtfSR9G/BF7em4/Tzzxz7uOPTR6hSryT/iALkCxH15vcA+3B0mYefTa4</w:t>
      </w:r>
    </w:p>
    <w:p>
      <w:pPr>
        <w:pStyle w:val="PreformattedText"/>
        <w:bidi w:val="0"/>
        <w:spacing w:before="0" w:after="0"/>
        <w:jc w:val="left"/>
        <w:rPr/>
      </w:pPr>
      <w:r>
        <w:rPr/>
        <w:t>ueVHC2v9bfkAG4PFv9ce3Qek5ArU9QakfpHH0/1yTfkccEE/1/Pu65qOqUB+zqFpHJPB1MeSTYn/A/</w:t>
      </w:r>
    </w:p>
    <w:p>
      <w:pPr>
        <w:pStyle w:val="PreformattedText"/>
        <w:bidi w:val="0"/>
        <w:spacing w:before="0" w:after="0"/>
        <w:jc w:val="left"/>
        <w:rPr/>
      </w:pPr>
      <w:r>
        <w:rPr/>
        <w:t>S1r/ANffmp1dR1//072FN3v+WI4K2Bbj8AqCUt/r2/x9lQ6Oz05/7qv6SBfj/UvwCRY2N/xf8X92HT</w:t>
      </w:r>
    </w:p>
    <w:p>
      <w:pPr>
        <w:pStyle w:val="PreformattedText"/>
        <w:bidi w:val="0"/>
        <w:spacing w:before="0" w:after="0"/>
        <w:jc w:val="left"/>
        <w:rPr/>
      </w:pPr>
      <w:r>
        <w:rPr/>
        <w:t>TAUPr03AWdtWotdvSLCwtdgWAuAT7VDgK9JTw6cG+o/IAH9k2LMOLC9hcHj+ntZB8QHSOX4T0sds3+</w:t>
      </w:r>
    </w:p>
    <w:p>
      <w:pPr>
        <w:pStyle w:val="PreformattedText"/>
        <w:bidi w:val="0"/>
        <w:spacing w:before="0" w:after="0"/>
        <w:jc w:val="left"/>
        <w:rPr/>
      </w:pPr>
      <w:r>
        <w:rPr/>
        <w:t>5Xg8AWNtIH9fV/Vbcf0/Ps5/0PorOTToxm2jdYyDxaxH054/AAFr8f7z7ZPE9eNfz6GTF/oXj+gUfW</w:t>
      </w:r>
    </w:p>
    <w:p>
      <w:pPr>
        <w:pStyle w:val="PreformattedText"/>
        <w:bidi w:val="0"/>
        <w:spacing w:before="0" w:after="0"/>
        <w:jc w:val="left"/>
        <w:rPr/>
      </w:pPr>
      <w:r>
        <w:rPr/>
        <w:t>7KBe3HP1/px7r5k9b8ul3QcgEACx4J5NgSeAbW9+bry9Oj/pIub2uf8L/4fW/ug49bPDPTLU/2uBzc</w:t>
      </w:r>
    </w:p>
    <w:p>
      <w:pPr>
        <w:pStyle w:val="PreformattedText"/>
        <w:bidi w:val="0"/>
        <w:spacing w:before="0" w:after="0"/>
        <w:jc w:val="left"/>
        <w:rPr/>
      </w:pPr>
      <w:r>
        <w:rPr/>
        <w:t>fX/bi3IJPt8dMn4uPSMy4sLfTi3+p4554/oB72OtDjXoFtxrfX9fo34vqvcX/oLD28OHVW8qDHQK5Q</w:t>
      </w:r>
    </w:p>
    <w:p>
      <w:pPr>
        <w:pStyle w:val="PreformattedText"/>
        <w:bidi w:val="0"/>
        <w:spacing w:before="0" w:after="0"/>
        <w:jc w:val="left"/>
        <w:rPr/>
      </w:pPr>
      <w:r>
        <w:rPr/>
        <w:t>AysAPzYf0tcjj8n/D344TrSnJr1HgP9Ba9mAv/AGmuDY/8F/P+FvaRulA4dT4DcWBJPBA+o/IJ/FiR</w:t>
      </w:r>
    </w:p>
    <w:p>
      <w:pPr>
        <w:pStyle w:val="PreformattedText"/>
        <w:bidi w:val="0"/>
        <w:spacing w:before="0" w:after="0"/>
        <w:jc w:val="left"/>
        <w:rPr/>
      </w:pPr>
      <w:r>
        <w:rPr/>
        <w:t>+PdTwHWwM16lKQbA8jk3v+i1lvyeePrzYH22erDro2Oknnki+kgg/RvXzcG/H4Puh6uB69cVJ9Vr83</w:t>
      </w:r>
    </w:p>
    <w:p>
      <w:pPr>
        <w:pStyle w:val="PreformattedText"/>
        <w:bidi w:val="0"/>
        <w:spacing w:before="0" w:after="0"/>
        <w:jc w:val="left"/>
        <w:rPr/>
      </w:pPr>
      <w:r>
        <w:rPr/>
        <w:t>IW5uxFxYA3I9B/2JB9tnpwfPqNKRb6/wCIJ59IsGJIt/T6/j3U8MdXzXptlJAuSAbcem1jbj+tuB71</w:t>
      </w:r>
    </w:p>
    <w:p>
      <w:pPr>
        <w:pStyle w:val="PreformattedText"/>
        <w:bidi w:val="0"/>
        <w:spacing w:before="0" w:after="0"/>
        <w:jc w:val="left"/>
        <w:rPr/>
      </w:pPr>
      <w:r>
        <w:rPr/>
        <w:t>1Yj06bagWDkqtzwVZvobjkf4gf6/vR49eHSbqGGtjYtyBcFQfUf6j6qv1/HtwdUIz03zaiLgC39L2P</w:t>
      </w:r>
    </w:p>
    <w:p>
      <w:pPr>
        <w:pStyle w:val="PreformattedText"/>
        <w:bidi w:val="0"/>
        <w:spacing w:before="0" w:after="0"/>
        <w:jc w:val="left"/>
        <w:rPr/>
      </w:pPr>
      <w:r>
        <w:rPr/>
        <w:t>4DE3FiQDx711v8uoTi1+RfV6PobKSApDfgqD9Prf37rRI/LrkLcW1A8izW1HgEsV55AFjx9be/fb17</w:t>
      </w:r>
    </w:p>
    <w:p>
      <w:pPr>
        <w:pStyle w:val="PreformattedText"/>
        <w:bidi w:val="0"/>
        <w:spacing w:before="0" w:after="0"/>
        <w:jc w:val="left"/>
        <w:rPr/>
      </w:pPr>
      <w:r>
        <w:rPr/>
        <w:t>JrnrDMeOf7JuRckg8jULAkgEcgX/ANh7r59bpwx0lMkBZwDw4OkhbC5IJZQBckWH9GHu3ADrQ4U610</w:t>
      </w:r>
    </w:p>
    <w:p>
      <w:pPr>
        <w:pStyle w:val="PreformattedText"/>
        <w:bidi w:val="0"/>
        <w:spacing w:before="0" w:after="0"/>
        <w:jc w:val="left"/>
        <w:rPr/>
      </w:pPr>
      <w:r>
        <w:rPr/>
        <w:t>f5z+OjXs3qvI+BWkyOxqmmeoI06RQ17aTITe6oJTxYWHtqf4kI9OmrYn6yfGCgPVHf8JgrYppNReML</w:t>
      </w:r>
    </w:p>
    <w:p>
      <w:pPr>
        <w:pStyle w:val="PreformattedText"/>
        <w:bidi w:val="0"/>
        <w:spacing w:before="0" w:after="0"/>
        <w:jc w:val="left"/>
        <w:rPr/>
      </w:pPr>
      <w:r>
        <w:rPr/>
        <w:t>cFDewU8uCp0oB/Q+2qE8T0afEMUp0ia2COlDOCkrkhY42JITnh1T62dD/t/9j71U8KY6rSg456Mfsi</w:t>
      </w:r>
    </w:p>
    <w:p>
      <w:pPr>
        <w:pStyle w:val="PreformattedText"/>
        <w:bidi w:val="0"/>
        <w:spacing w:before="0" w:after="0"/>
        <w:jc w:val="left"/>
        <w:rPr/>
      </w:pPr>
      <w:r>
        <w:rPr/>
        <w:t>OWXB0OMjtDT1MUcspmAV2sQwMUa8oxP0Rb6+OffpGqR9nTyAuFWoBI6g72nlrK2IKzeOGjNPFREcoY</w:t>
      </w:r>
    </w:p>
    <w:p>
      <w:pPr>
        <w:pStyle w:val="PreformattedText"/>
        <w:bidi w:val="0"/>
        <w:spacing w:before="0" w:after="0"/>
        <w:jc w:val="left"/>
        <w:rPr/>
      </w:pPr>
      <w:r>
        <w:rPr/>
        <w:t>WALtck+om7E3u3+t7oBjj01IxYip4f5Og7GOMNRI6tAIZFA1yRoY4GZQJSt7Bqgx8BObE392ritOtD</w:t>
      </w:r>
    </w:p>
    <w:p>
      <w:pPr>
        <w:pStyle w:val="PreformattedText"/>
        <w:bidi w:val="0"/>
        <w:spacing w:before="0" w:after="0"/>
        <w:jc w:val="left"/>
        <w:rPr/>
      </w:pPr>
      <w:r>
        <w:rPr/>
        <w:t>qLcnyRR1c1PpCiCGSGIlolcxgosVtPINvqT/rH3U9WX5HqXiZ5qbIpUV6C0ivT05aMB9X1eUU6KLuB</w:t>
      </w:r>
    </w:p>
    <w:p>
      <w:pPr>
        <w:pStyle w:val="PreformattedText"/>
        <w:bidi w:val="0"/>
        <w:spacing w:before="0" w:after="0"/>
        <w:jc w:val="left"/>
        <w:rPr/>
      </w:pPr>
      <w:r>
        <w:rPr/>
        <w:t>wLcMbAW596qKdbrQ18upkSAvNPJA6ammhpXbh6mQuECCELp8hJ+hHpPP09+FOPWsVoeplB54GknipC</w:t>
      </w:r>
    </w:p>
    <w:p>
      <w:pPr>
        <w:pStyle w:val="PreformattedText"/>
        <w:bidi w:val="0"/>
        <w:spacing w:before="0" w:after="0"/>
        <w:jc w:val="left"/>
        <w:rPr/>
      </w:pPr>
      <w:r>
        <w:rPr/>
        <w:t>s0AJSoaVY5obusehoXUpIVc/U6rsBb6e9/YOrA0oQM9dxiukkraaeGhnpljM7yViSLPNUyGyLLpCgy</w:t>
      </w:r>
    </w:p>
    <w:p>
      <w:pPr>
        <w:pStyle w:val="PreformattedText"/>
        <w:bidi w:val="0"/>
        <w:spacing w:before="0" w:after="0"/>
        <w:jc w:val="left"/>
        <w:rPr/>
      </w:pPr>
      <w:r>
        <w:rPr/>
        <w:t>qL21W1G178D3ryIp1QltWek9HWVFXS1VOsMsRgeWKoWOkadHUamKlXdVhjHGom3B4HvYx9nWwSQes1</w:t>
      </w:r>
    </w:p>
    <w:p>
      <w:pPr>
        <w:pStyle w:val="PreformattedText"/>
        <w:bidi w:val="0"/>
        <w:spacing w:before="0" w:after="0"/>
        <w:jc w:val="left"/>
        <w:rPr/>
      </w:pPr>
      <w:r>
        <w:rPr/>
        <w:t>NR5KSlaONqasjn8UkS1FDoikc+mR1DuZYYtR5Ng5Vb8D3vzGOvZpSvS82ljDN99TTy1uTkppIqSN0l</w:t>
      </w:r>
    </w:p>
    <w:p>
      <w:pPr>
        <w:pStyle w:val="PreformattedText"/>
        <w:bidi w:val="0"/>
        <w:spacing w:before="0" w:after="0"/>
        <w:jc w:val="left"/>
        <w:rPr/>
      </w:pPr>
      <w:r>
        <w:rPr/>
        <w:t>jOIoactrlqATGHnieQWhhUXc/hvezXA6pnIrXoyHx96Ry3yS782B0vgY/uqXM7hied46cu6YeCSNs1</w:t>
      </w:r>
    </w:p>
    <w:p>
      <w:pPr>
        <w:pStyle w:val="PreformattedText"/>
        <w:bidi w:val="0"/>
        <w:spacing w:before="0" w:after="0"/>
        <w:jc w:val="left"/>
        <w:rPr/>
      </w:pPr>
      <w:r>
        <w:rPr/>
        <w:t>X1fjRmjSOG6qGbSHawt9A5DGZWKj4V49NSuwARD8RoMfz6+i/0b1fgOq+vdp7F2/RRUOK2viKDG0sE</w:t>
      </w:r>
    </w:p>
    <w:p>
      <w:pPr>
        <w:pStyle w:val="PreformattedText"/>
        <w:bidi w:val="0"/>
        <w:spacing w:before="0" w:after="0"/>
        <w:jc w:val="left"/>
        <w:rPr/>
      </w:pPr>
      <w:r>
        <w:rPr/>
        <w:t>Maxqv2tPHEXIWwLto+p59qpW1NQcOnQoRAteHQ+RKsaaiT6hwptz/rcfQn8+9BdPn1QmvXlUk63fj6</w:t>
      </w:r>
    </w:p>
    <w:p>
      <w:pPr>
        <w:pStyle w:val="PreformattedText"/>
        <w:bidi w:val="0"/>
        <w:spacing w:before="0" w:after="0"/>
        <w:jc w:val="left"/>
        <w:rPr/>
      </w:pPr>
      <w:r>
        <w:rPr/>
        <w:t>2+l/z9OeAB791vj1heQsxN2/2LcD6W/H496rnrfp12oFxwRfgc21W+vv1M9a/PrKI/qSePppK3ubXt</w:t>
      </w:r>
    </w:p>
    <w:p>
      <w:pPr>
        <w:pStyle w:val="PreformattedText"/>
        <w:bidi w:val="0"/>
        <w:spacing w:before="0" w:after="0"/>
        <w:jc w:val="left"/>
        <w:rPr/>
      </w:pPr>
      <w:r>
        <w:rPr/>
        <w:t>f6hbfT+vvfXq1wOuDM30soH9LGw/wH+v70etjNeujqDW9P8AjYAj/Afk3A96NfXr1K9ZQxIsz3554A</w:t>
      </w:r>
    </w:p>
    <w:p>
      <w:pPr>
        <w:pStyle w:val="PreformattedText"/>
        <w:bidi w:val="0"/>
        <w:spacing w:before="0" w:after="0"/>
        <w:jc w:val="left"/>
        <w:rPr/>
      </w:pPr>
      <w:r>
        <w:rPr/>
        <w:t>PH+1D6e90/b17066U31MWP+AuDx+b/AIFve+tH5dclBBA1D6/m5/qbE8cD37rXr1jcNqtYE8fp+v8A</w:t>
      </w:r>
    </w:p>
    <w:p>
      <w:pPr>
        <w:pStyle w:val="PreformattedText"/>
        <w:bidi w:val="0"/>
        <w:spacing w:before="0" w:after="0"/>
        <w:jc w:val="left"/>
        <w:rPr/>
      </w:pPr>
      <w:r>
        <w:rPr/>
        <w:t>sb/W/v3W/T16z08JmkWNAfIWGotYgci4Jv8ATT/t/fmag60eNa9LOGJYYVisCbWP9Qv15H+NvbJ69g</w:t>
      </w:r>
    </w:p>
    <w:p>
      <w:pPr>
        <w:pStyle w:val="PreformattedText"/>
        <w:bidi w:val="0"/>
        <w:spacing w:before="0" w:after="0"/>
        <w:jc w:val="left"/>
        <w:rPr/>
      </w:pPr>
      <w:r>
        <w:rPr/>
        <w:t>dcySq8Hgf2f9cm3+2v71XPW/OlOvRcAsQD+SSeBa9rAfj/AA9+8+vfl1kNmICgc8lj/S39OLH37rfl</w:t>
      </w:r>
    </w:p>
    <w:p>
      <w:pPr>
        <w:pStyle w:val="PreformattedText"/>
        <w:bidi w:val="0"/>
        <w:spacing w:before="0" w:after="0"/>
        <w:jc w:val="left"/>
        <w:rPr/>
      </w:pPr>
      <w:r>
        <w:rPr/>
        <w:t>XrKUIRVF9UhF+foo/wAOTZiffh1rOMdB9lZf43uODHIWahwpBlN7LLXuPXc/T/Jo+B/iT7bp4kwH4V</w:t>
      </w:r>
    </w:p>
    <w:p>
      <w:pPr>
        <w:pStyle w:val="PreformattedText"/>
        <w:bidi w:val="0"/>
        <w:spacing w:before="0" w:after="0"/>
        <w:jc w:val="left"/>
        <w:rPr/>
      </w:pPr>
      <w:r>
        <w:rPr/>
        <w:t>/w9OA6UJPE9LKaVIkVR9FAC2BHIsPr9T/xF/ary6ayemuRwxPFz/sLCxsQPx9Pz711vHUc2vdQD+LO</w:t>
      </w:r>
    </w:p>
    <w:p>
      <w:pPr>
        <w:pStyle w:val="PreformattedText"/>
        <w:bidi w:val="0"/>
        <w:spacing w:before="0" w:after="0"/>
        <w:jc w:val="left"/>
        <w:rPr/>
      </w:pPr>
      <w:r>
        <w:rPr/>
        <w:t>bH/Wt9Df37r3z65WAstrkH+thz9Tx7317hnrpjY3Fvob2vc3+mm/v3l14j5dRJJGtY2B/oRz9b8fi1</w:t>
      </w:r>
    </w:p>
    <w:p>
      <w:pPr>
        <w:pStyle w:val="PreformattedText"/>
        <w:bidi w:val="0"/>
        <w:spacing w:before="0" w:after="0"/>
        <w:jc w:val="left"/>
        <w:rPr/>
      </w:pPr>
      <w:r>
        <w:rPr/>
        <w:t>/fuvUHl1j1XY8+keo25P4Fm/o3PvVOt9crNYLwCeeLEnk8gC/P/E+7Z699nDrmFYmxDfQXK82F7fn6</w:t>
      </w:r>
    </w:p>
    <w:p>
      <w:pPr>
        <w:pStyle w:val="PreformattedText"/>
        <w:bidi w:val="0"/>
        <w:spacing w:before="0" w:after="0"/>
        <w:jc w:val="left"/>
        <w:rPr/>
      </w:pPr>
      <w:r>
        <w:rPr/>
        <w:t>+/da+3j1LSMgLrs2r+v1uP1EEfTj37r3kaDHWcWVr6T+TpPP+IN/6D/H37rXWUNfk+r6HUODz/qh/i</w:t>
      </w:r>
    </w:p>
    <w:p>
      <w:pPr>
        <w:pStyle w:val="PreformattedText"/>
        <w:bidi w:val="0"/>
        <w:spacing w:before="0" w:after="0"/>
        <w:jc w:val="left"/>
        <w:rPr/>
      </w:pPr>
      <w:r>
        <w:rPr/>
        <w:t>ffj14fZ1EkFuQRckgAkg/15Bv9R79149NsjgWZgLk8GxsDewuD/Uj3b16303OTqJ5FixYfng/1H196</w:t>
      </w:r>
    </w:p>
    <w:p>
      <w:pPr>
        <w:pStyle w:val="PreformattedText"/>
        <w:bidi w:val="0"/>
        <w:spacing w:before="0" w:after="0"/>
        <w:jc w:val="left"/>
        <w:rPr/>
      </w:pPr>
      <w:r>
        <w:rPr/>
        <w:t>yPs68OsTShlYXsTe1+D+Obj8D3otUH7etgZ6Jd/MB7ppOi/h33tvWapip8lPszIbTwHnqmpGmze6oJ</w:t>
      </w:r>
    </w:p>
    <w:p>
      <w:pPr>
        <w:pStyle w:val="PreformattedText"/>
        <w:bidi w:val="0"/>
        <w:spacing w:before="0" w:after="0"/>
        <w:jc w:val="left"/>
        <w:rPr/>
      </w:pPr>
      <w:r>
        <w:rPr/>
        <w:t>cZF9nMtmeelpZJZQgK3CfUe2ZmKxSUNCRQfaenForaj6f4evnIbpzEeayVNWyU8pqFeRnSSonWiqXE</w:t>
      </w:r>
    </w:p>
    <w:p>
      <w:pPr>
        <w:pStyle w:val="PreformattedText"/>
        <w:bidi w:val="0"/>
        <w:spacing w:before="0" w:after="0"/>
        <w:jc w:val="left"/>
        <w:rPr/>
      </w:pPr>
      <w:r>
        <w:rPr/>
        <w:t>pnXKq6trR6NgjS3Z9IsLfgoUWgX1p1sso09ufL/P/g6Si1j1S1dZN9hJX0MkorMhVT01TE9PVyP4Y2</w:t>
      </w:r>
    </w:p>
    <w:p>
      <w:pPr>
        <w:pStyle w:val="PreformattedText"/>
        <w:bidi w:val="0"/>
        <w:spacing w:before="0" w:after="0"/>
        <w:jc w:val="left"/>
        <w:rPr/>
      </w:pPr>
      <w:r>
        <w:rPr/>
        <w:t>p40d67XGC4l9LJ6dQW1/e8Cg/4rpwOXrrYav8AD0lqCNoaapr8mxEdVI3lpUqHnp1MaCJYakzATNrg</w:t>
      </w:r>
    </w:p>
    <w:p>
      <w:pPr>
        <w:pStyle w:val="PreformattedText"/>
        <w:bidi w:val="0"/>
        <w:spacing w:before="0" w:after="0"/>
        <w:jc w:val="left"/>
        <w:rPr/>
      </w:pPr>
      <w:r>
        <w:rPr/>
        <w:t>JmWzeKwI1G9vdxwOcdMkNg+R6yYypaLz5lVo54o6NIqYN6tNNWIGp6jTIyfaSeBAjK8vmKvZQ358QC</w:t>
      </w:r>
    </w:p>
    <w:p>
      <w:pPr>
        <w:pStyle w:val="PreformattedText"/>
        <w:bidi w:val="0"/>
        <w:spacing w:before="0" w:after="0"/>
        <w:jc w:val="left"/>
        <w:rPr/>
      </w:pPr>
      <w:r>
        <w:rPr/>
        <w:t>MGh6qp0tnhTppzkdbLWYmWl8kWOoP26CtrCGgkRQXyErKkctMTH6IwEDMF0qUJuPeuBNevUHa2rI6c</w:t>
      </w:r>
    </w:p>
    <w:p>
      <w:pPr>
        <w:pStyle w:val="PreformattedText"/>
        <w:bidi w:val="0"/>
        <w:spacing w:before="0" w:after="0"/>
        <w:jc w:val="left"/>
        <w:rPr/>
      </w:pPr>
      <w:r>
        <w:rPr/>
        <w:t>duYbK1OSd6NoFjrzNUtJPI2KoqGSSIR4upqJK1bS08kyllj5MbG50E8bJx8J6uF1dqtQnzOB1ypo4Y</w:t>
      </w:r>
    </w:p>
    <w:p>
      <w:pPr>
        <w:pStyle w:val="PreformattedText"/>
        <w:bidi w:val="0"/>
        <w:spacing w:before="0" w:after="0"/>
        <w:jc w:val="left"/>
        <w:rPr/>
      </w:pPr>
      <w:r>
        <w:rPr/>
        <w:t>Y6DXTQTSLHLNBVUcUyw1kqmanilqRC6pVVKr5JNbOVHiCrqJv79VSOBHVPhpVqjqKtOqxzUsE8M0NA</w:t>
      </w:r>
    </w:p>
    <w:p>
      <w:pPr>
        <w:pStyle w:val="PreformattedText"/>
        <w:bidi w:val="0"/>
        <w:spacing w:before="0" w:after="0"/>
        <w:jc w:val="left"/>
        <w:rPr/>
      </w:pPr>
      <w:r>
        <w:rPr/>
        <w:t>80iedh/EahJEjDyPV1CMFRY1F1CBkbhQv6vda56cCgrgiteo8qySGmBoR9tSRzVVU1XFNNDWVeVEMU</w:t>
      </w:r>
    </w:p>
    <w:p>
      <w:pPr>
        <w:pStyle w:val="PreformattedText"/>
        <w:bidi w:val="0"/>
        <w:spacing w:before="0" w:after="0"/>
        <w:jc w:val="left"/>
        <w:rPr/>
      </w:pPr>
      <w:r>
        <w:rPr/>
        <w:t>UkkL3WC4AdZidQLkgabA21VGR1R0NFyBQ1+37enmkkJCTTTLStSnI0uSp6anpqinoTURRRfdU9QmmW</w:t>
      </w:r>
    </w:p>
    <w:p>
      <w:pPr>
        <w:pStyle w:val="PreformattedText"/>
        <w:bidi w:val="0"/>
        <w:spacing w:before="0" w:after="0"/>
        <w:jc w:val="left"/>
        <w:rPr/>
      </w:pPr>
      <w:r>
        <w:rPr/>
        <w:t>oMVOPBJJrLsOLm5Hv1McevCh+3qS+PmghyzwwUtaGegpcdBJFWeeCSoRBR3p5v8AgDVys3njjLHWUB</w:t>
      </w:r>
    </w:p>
    <w:p>
      <w:pPr>
        <w:pStyle w:val="PreformattedText"/>
        <w:bidi w:val="0"/>
        <w:spacing w:before="0" w:after="0"/>
        <w:jc w:val="left"/>
        <w:rPr/>
      </w:pPr>
      <w:r>
        <w:rPr/>
        <w:t>DaSR72K4p1siNA+oVqMV/w9NLrTxNNFkmEU9PJPjUiFLLHkcihpIkqmp4Kd1gYU0ojM3I1R6m/SPel</w:t>
      </w:r>
    </w:p>
    <w:p>
      <w:pPr>
        <w:pStyle w:val="PreformattedText"/>
        <w:bidi w:val="0"/>
        <w:spacing w:before="0" w:after="0"/>
        <w:jc w:val="left"/>
        <w:rPr/>
      </w:pPr>
      <w:r>
        <w:rPr/>
        <w:t>BNacOmdQQEsTUGlKZz/m8+nuenlalxdNXVVQKOJKLITxwrIamso6aLTUrSSveSHFy1beKSMXLwkA2B</w:t>
      </w:r>
    </w:p>
    <w:p>
      <w:pPr>
        <w:pStyle w:val="PreformattedText"/>
        <w:bidi w:val="0"/>
        <w:spacing w:before="0" w:after="0"/>
        <w:jc w:val="left"/>
        <w:rPr/>
      </w:pPr>
      <w:r>
        <w:rPr/>
        <w:t>F9+Y9enQSq008c/b1hkarlQY2GeKimyKinSTENFJK0aRGafFRQ+EKjUekLYMpWGIgk2t7pQfn5fPq+</w:t>
      </w:r>
    </w:p>
    <w:p>
      <w:pPr>
        <w:pStyle w:val="PreformattedText"/>
        <w:bidi w:val="0"/>
        <w:spacing w:before="0" w:after="0"/>
        <w:jc w:val="left"/>
        <w:rPr/>
      </w:pPr>
      <w:r>
        <w:rPr/>
        <w:t>v+zqK19PLr0MFZT08XmaVZ8fLA2OUxV0wdIqiVqfIOtVHF9lFHrYTLIGCLwqXve641YpX+fXnLSeFq</w:t>
      </w:r>
    </w:p>
    <w:p>
      <w:pPr>
        <w:pStyle w:val="PreformattedText"/>
        <w:bidi w:val="0"/>
        <w:spacing w:before="0" w:after="0"/>
        <w:jc w:val="left"/>
        <w:rPr/>
      </w:pPr>
      <w:r>
        <w:rPr/>
        <w:t>JKiuPIdRMi80tLQwpDFNTQq1flNX3FQKqLy6IK9Mb9pHUTSTyoGCRWUR8kEeoeXhoVsj9nVZANPiBf</w:t>
      </w:r>
    </w:p>
    <w:p>
      <w:pPr>
        <w:pStyle w:val="PreformattedText"/>
        <w:bidi w:val="0"/>
        <w:spacing w:before="0" w:after="0"/>
        <w:jc w:val="left"/>
        <w:rPr/>
      </w:pPr>
      <w:r>
        <w:rPr/>
        <w:t>t/2Oi4dvZ6SDbNXCWgSTN1dLQo6ilTLZCURmcwk0zVElHTwrOgcyTsP29Fh9PbukjQAOk5lV0c/l0G</w:t>
      </w:r>
    </w:p>
    <w:p>
      <w:pPr>
        <w:pStyle w:val="PreformattedText"/>
        <w:bidi w:val="0"/>
        <w:spacing w:before="0" w:after="0"/>
        <w:jc w:val="left"/>
        <w:rPr/>
      </w:pPr>
      <w:r>
        <w:rPr/>
        <w:t>GwcLNPXR04jmiZZIaeF6cPN5HKK0yfbuUaOV0P1ax/oRcW3qoQKZ60FkINcR06MzicMaOGoMETO0NI</w:t>
      </w:r>
    </w:p>
    <w:p>
      <w:pPr>
        <w:pStyle w:val="PreformattedText"/>
        <w:bidi w:val="0"/>
        <w:spacing w:before="0" w:after="0"/>
        <w:jc w:val="left"/>
        <w:rPr/>
      </w:pPr>
      <w:r>
        <w:rPr/>
        <w:t>v+UIaidwxqBCqvVQDXRxIsiC0ilQQPqCo90ZsAHj1YgqBp6X9KajE0ET1M8csKUVJUxVRgm8SSmtmW</w:t>
      </w:r>
    </w:p>
    <w:p>
      <w:pPr>
        <w:pStyle w:val="PreformattedText"/>
        <w:bidi w:val="0"/>
        <w:spacing w:before="0" w:after="0"/>
        <w:jc w:val="left"/>
        <w:rPr/>
      </w:pPr>
      <w:r>
        <w:rPr/>
        <w:t>ngmlmVqeA08saaI1ZiPoBp8l9qRg+HX06sWdFoJDSnSjqTNHR1W6IamhqvJuDE/aulT9lTUswo6imr</w:t>
      </w:r>
    </w:p>
    <w:p>
      <w:pPr>
        <w:pStyle w:val="PreformattedText"/>
        <w:bidi w:val="0"/>
        <w:spacing w:before="0" w:after="0"/>
        <w:jc w:val="left"/>
        <w:rPr/>
      </w:pPr>
      <w:r>
        <w:rPr/>
        <w:t>ci2Mxsv8TqXrZZH8oJWMF1DEu+lNaWJBKCuf+K6sSAjusuTTH2cTT/D1Dmr2yEeLZauhhxSRCmhqch</w:t>
      </w:r>
    </w:p>
    <w:p>
      <w:pPr>
        <w:pStyle w:val="PreformattedText"/>
        <w:bidi w:val="0"/>
        <w:spacing w:before="0" w:after="0"/>
        <w:jc w:val="left"/>
        <w:rPr/>
      </w:pPr>
      <w:r>
        <w:rPr/>
        <w:t>UCICeFXceDG47THUS0VOjtNPIWERdSqsUjHvZZ2ajUGOqBl0VTUV/y/LplwlOKCiyE9S6x1C59/wC7</w:t>
      </w:r>
    </w:p>
    <w:p>
      <w:pPr>
        <w:pStyle w:val="PreformattedText"/>
        <w:bidi w:val="0"/>
        <w:spacing w:before="0" w:after="0"/>
        <w:jc w:val="left"/>
        <w:rPr/>
      </w:pPr>
      <w:r>
        <w:rPr/>
        <w:t>9NV5KaKko4aWkqRNSmdFq8hLUeKdRGF+sjmMv5WbT4GooBXqpXSaigFcdNmIhyU8ME8+Vo4gaOu/jE</w:t>
      </w:r>
    </w:p>
    <w:p>
      <w:pPr>
        <w:pStyle w:val="PreformattedText"/>
        <w:bidi w:val="0"/>
        <w:spacing w:before="0" w:after="0"/>
        <w:jc w:val="left"/>
        <w:rPr/>
      </w:pPr>
      <w:r>
        <w:rPr/>
        <w:t>ElGvhyEGM01kZytN4mf7eqnj8CgssMrppkPhAvo1+QB/1cet0DEasmmTw/aOlbXYT+LTvkav7N5Kyh</w:t>
      </w:r>
    </w:p>
    <w:p>
      <w:pPr>
        <w:pStyle w:val="PreformattedText"/>
        <w:bidi w:val="0"/>
        <w:spacing w:before="0" w:after="0"/>
        <w:jc w:val="left"/>
        <w:rPr/>
      </w:pPr>
      <w:r>
        <w:rPr/>
        <w:t>aT+JCiaknyFTPj4q84vwyExRY3DUt6hHlInVU859RiQ6wBppRh+dR04EBqUfUteNKCtMj8v59JeGlg</w:t>
      </w:r>
    </w:p>
    <w:p>
      <w:pPr>
        <w:pStyle w:val="PreformattedText"/>
        <w:bidi w:val="0"/>
        <w:spacing w:before="0" w:after="0"/>
        <w:jc w:val="left"/>
        <w:rPr/>
      </w:pPr>
      <w:r>
        <w:rPr/>
        <w:t>fFUtOqQvSR5ObIVlI9atNTvTiFKOOrn1Kci0jVuoqgZ41iIjZfNKxWuacMDrQCGpLAkj/Vj7eo8uWg</w:t>
      </w:r>
    </w:p>
    <w:p>
      <w:pPr>
        <w:pStyle w:val="PreformattedText"/>
        <w:bidi w:val="0"/>
        <w:spacing w:before="0" w:after="0"/>
        <w:jc w:val="left"/>
        <w:rPr/>
      </w:pPr>
      <w:r>
        <w:rPr/>
        <w:t>izFTDjlmoKWdZqOJo1SOesglIpquFWEhM8lfJG6+ONlEwHh8gRWb24oqCSevM5DKAOA64S0s1JWQ5J</w:t>
      </w:r>
    </w:p>
    <w:p>
      <w:pPr>
        <w:pStyle w:val="PreformattedText"/>
        <w:bidi w:val="0"/>
        <w:spacing w:before="0" w:after="0"/>
        <w:jc w:val="left"/>
        <w:rPr/>
      </w:pPr>
      <w:r>
        <w:rPr/>
        <w:t>ZK+lpYIqWloIoVFPSVktYFqKmWgnmaaopYaUJdjUgxgqz3ESpfwIXIFOtFXcipOgH/AFU69NLUnJVN</w:t>
      </w:r>
    </w:p>
    <w:p>
      <w:pPr>
        <w:pStyle w:val="PreformattedText"/>
        <w:bidi w:val="0"/>
        <w:spacing w:before="0" w:after="0"/>
        <w:jc w:val="left"/>
        <w:rPr/>
      </w:pPr>
      <w:r>
        <w:rPr/>
        <w:t>BQ1OQrqHPzz4+p0IYKyN08FTV1dPSwozU1PLTzrqnR/Kycj1SnTWh00+fThUFj5v6dFL7k0rnKeKFE</w:t>
      </w:r>
    </w:p>
    <w:p>
      <w:pPr>
        <w:pStyle w:val="PreformattedText"/>
        <w:bidi w:val="0"/>
        <w:spacing w:before="0" w:after="0"/>
        <w:jc w:val="left"/>
        <w:rPr/>
      </w:pPr>
      <w:r>
        <w:rPr/>
        <w:t>VBX19LK0DuEZo/HTlpKcSTGnke3rOptWrg2t7srV6bk/pfy6RcqOn+RepDTJon0IoWykIqt5S9iUIY</w:t>
      </w:r>
    </w:p>
    <w:p>
      <w:pPr>
        <w:pStyle w:val="PreformattedText"/>
        <w:bidi w:val="0"/>
        <w:spacing w:before="0" w:after="0"/>
        <w:jc w:val="left"/>
        <w:rPr/>
      </w:pPr>
      <w:r>
        <w:rPr/>
        <w:t>te629V/p7dFaAk9U0jhXHT9iZZJp/sYSZopzSiramhMZWKjk8zlVmYsSoBLOpUSL/tvexUdUNe4eR6</w:t>
      </w:r>
    </w:p>
    <w:p>
      <w:pPr>
        <w:pStyle w:val="PreformattedText"/>
        <w:bidi w:val="0"/>
        <w:spacing w:before="0" w:after="0"/>
        <w:jc w:val="left"/>
        <w:rPr/>
      </w:pPr>
      <w:r>
        <w:rPr/>
        <w:t>MhtSc04aiolhgyNbTaqYfc1HnhMxLtLR1GpNKS0AKywtw4Nx9D7qXA8+nFj4kgU6n1jUuPkiirIPuZ</w:t>
      </w:r>
    </w:p>
    <w:p>
      <w:pPr>
        <w:pStyle w:val="PreformattedText"/>
        <w:bidi w:val="0"/>
        <w:spacing w:before="0" w:after="0"/>
        <w:jc w:val="left"/>
        <w:rPr/>
      </w:pPr>
      <w:r>
        <w:rPr/>
        <w:t>RTsYKeeIRCZ4LS1AilgbQi0+vV9xJqRFAZgzkKGya8Djq2hcfw/6sdIqrzkVJVNlRIyy0sEi0FdHom</w:t>
      </w:r>
    </w:p>
    <w:p>
      <w:pPr>
        <w:pStyle w:val="PreformattedText"/>
        <w:bidi w:val="0"/>
        <w:spacing w:before="0" w:after="0"/>
        <w:jc w:val="left"/>
        <w:rPr/>
      </w:pPr>
      <w:r>
        <w:rPr/>
        <w:t>romSNqlqSGYqBFCqMpdWUjxtqcklVGxSmk/wDF9bbjVfToEsAs9XXyTvKqS1mTepjgiOo1LGUmNUgB</w:t>
      </w:r>
    </w:p>
    <w:p>
      <w:pPr>
        <w:pStyle w:val="PreformattedText"/>
        <w:bidi w:val="0"/>
        <w:spacing w:before="0" w:after="0"/>
        <w:jc w:val="left"/>
        <w:rPr/>
      </w:pPr>
      <w:r>
        <w:rPr/>
        <w:t>USBuQhsQQbDlvdlqASeHTIXU2Ca14f5Ojt9fUcFRXY6r+1SqhZhTDzQxz0uNhooDJHLVzwyCWz1jFb</w:t>
      </w:r>
    </w:p>
    <w:p>
      <w:pPr>
        <w:pStyle w:val="PreformattedText"/>
        <w:bidi w:val="0"/>
        <w:spacing w:before="0" w:after="0"/>
        <w:jc w:val="left"/>
        <w:rPr/>
      </w:pPr>
      <w:r>
        <w:rPr/>
        <w:t>ulkcAn6k+2uBard3Sk6dS0TH8vz6VNalBRHKBKaaCasgmGPapkVvPFWTpJNUUFcqM5l1ReQmbSKktr</w:t>
      </w:r>
    </w:p>
    <w:p>
      <w:pPr>
        <w:pStyle w:val="PreformattedText"/>
        <w:bidi w:val="0"/>
        <w:spacing w:before="0" w:after="0"/>
        <w:jc w:val="left"/>
        <w:rPr/>
      </w:pPr>
      <w:r>
        <w:rPr/>
        <w:t>UXv71WlO7poaAWbRRs9RKSupRNU187S1PBSGCd4Y6qGY08VLIlDQoyA1NMQ2phpWO6yFWNz7sKE8ev</w:t>
      </w:r>
    </w:p>
    <w:p>
      <w:pPr>
        <w:pStyle w:val="PreformattedText"/>
        <w:bidi w:val="0"/>
        <w:spacing w:before="0" w:after="0"/>
        <w:jc w:val="left"/>
        <w:rPr/>
      </w:pPr>
      <w:r>
        <w:rPr/>
        <w:t>eIKVNT5U6jxYV5CAlXmpqUrkK6GsysFPFEJKCFmpo3qgjUsqBSwjdLlmLGwNj78aEVqKj5dbVpKECu</w:t>
      </w:r>
    </w:p>
    <w:p>
      <w:pPr>
        <w:pStyle w:val="PreformattedText"/>
        <w:bidi w:val="0"/>
        <w:spacing w:before="0" w:after="0"/>
        <w:jc w:val="left"/>
        <w:rPr/>
      </w:pPr>
      <w:r>
        <w:rPr/>
        <w:t>n5+XTPVVMSZaWSrjH2rUMUMmKo0eSnqKkU6Tq6RSh4MnRGdg0kZHkdn1JzY+9aX04NOt1WoLCp/ydM</w:t>
      </w:r>
    </w:p>
    <w:p>
      <w:pPr>
        <w:pStyle w:val="PreformattedText"/>
        <w:bidi w:val="0"/>
        <w:spacing w:before="0" w:after="0"/>
        <w:jc w:val="left"/>
        <w:rPr/>
      </w:pPr>
      <w:r>
        <w:rPr/>
        <w:t>OTqZ4mlyGPEk6iWnMkdNDEklPOkD1EEalneGWWoSXS3oJlUalC3IFl4gcOtUwWAqR1ilrlWgiMkhDs</w:t>
      </w:r>
    </w:p>
    <w:p>
      <w:pPr>
        <w:pStyle w:val="PreformattedText"/>
        <w:bidi w:val="0"/>
        <w:spacing w:before="0" w:after="0"/>
        <w:jc w:val="left"/>
        <w:rPr/>
      </w:pPr>
      <w:r>
        <w:rPr/>
        <w:t>srVMcRinpp5DDLNDFWX4nlx7vZwFVSCSVu6+9GuadXLVQA0+fz+3pwnyOLpZqKHAlYxHiZmlqcjTxO</w:t>
      </w:r>
    </w:p>
    <w:p>
      <w:pPr>
        <w:pStyle w:val="PreformattedText"/>
        <w:bidi w:val="0"/>
        <w:spacing w:before="0" w:after="0"/>
        <w:jc w:val="left"/>
        <w:rPr/>
      </w:pPr>
      <w:r>
        <w:rPr/>
        <w:t>Eqo4BUVEy08SxPE8tXrLyhizK1hywHu3dWrf4emUKnT4bUIBqaef2dR56iWR8bUTSU8NVlqelmeSOB</w:t>
      </w:r>
    </w:p>
    <w:p>
      <w:pPr>
        <w:pStyle w:val="PreformattedText"/>
        <w:bidi w:val="0"/>
        <w:spacing w:before="0" w:after="0"/>
        <w:jc w:val="left"/>
        <w:rPr/>
      </w:pPr>
      <w:r>
        <w:rPr/>
        <w:t>tNQuKYouUV9aokM0lwquQXdXuAqpfZ0j8Ip14yGo1OTXjj06y1CNfJtekmbzwxwVuiKjkrfHUQtLTz</w:t>
      </w:r>
    </w:p>
    <w:p>
      <w:pPr>
        <w:pStyle w:val="PreformattedText"/>
        <w:bidi w:val="0"/>
        <w:spacing w:before="0" w:after="0"/>
        <w:jc w:val="left"/>
        <w:rPr/>
      </w:pPr>
      <w:r>
        <w:rPr/>
        <w:t>0sdTK9FKh9ESrqVVXkMFJOh8+rFu1iufT59S5aSmqoGhigWmmrKiqUyGWXzVFVSiWWP7h3tVUdoXWI</w:t>
      </w:r>
    </w:p>
    <w:p>
      <w:pPr>
        <w:pStyle w:val="PreformattedText"/>
        <w:bidi w:val="0"/>
        <w:spacing w:before="0" w:after="0"/>
        <w:jc w:val="left"/>
        <w:rPr/>
      </w:pPr>
      <w:r>
        <w:rPr/>
        <w:t>IFCFCqi8jsR7SaY4dbSSpKjj6dJynlXVnEaJ43jg9eOfJPRColSMRSUUtHBGaU0dI93MaFSzXA9KMx</w:t>
      </w:r>
    </w:p>
    <w:p>
      <w:pPr>
        <w:pStyle w:val="PreformattedText"/>
        <w:bidi w:val="0"/>
        <w:spacing w:before="0" w:after="0"/>
        <w:jc w:val="left"/>
        <w:rPr/>
      </w:pPr>
      <w:r>
        <w:rPr/>
        <w:t>b0t5Hp0lV1lx+XT1Q42uDY/wDiVdTY2jix8U8TOkbpVwy66ivenqaxljrPMsHiCSqqzNybQqurZY/D</w:t>
      </w:r>
    </w:p>
    <w:p>
      <w:pPr>
        <w:pStyle w:val="PreformattedText"/>
        <w:bidi w:val="0"/>
        <w:spacing w:before="0" w:after="0"/>
        <w:jc w:val="left"/>
        <w:rPr/>
      </w:pPr>
      <w:r>
        <w:rPr/>
        <w:t>pz1UKDQnAp5+fWTM5LGVkbZelq6qOCmAc46ZJqWehhYF1rkp5fLHV40uyhWceUtzy1gLoKcSOPTbFW</w:t>
      </w:r>
    </w:p>
    <w:p>
      <w:pPr>
        <w:pStyle w:val="PreformattedText"/>
        <w:bidi w:val="0"/>
        <w:spacing w:before="0" w:after="0"/>
        <w:jc w:val="left"/>
        <w:rPr/>
      </w:pPr>
      <w:r>
        <w:rPr/>
        <w:t>BKkUoONR+z16x1j0CSSVObneoqXnXI0My0cdPSeEFKWOV5KaRYaem4f7iOTUXkTRGSC7nTZBA49XA7</w:t>
      </w:r>
    </w:p>
    <w:p>
      <w:pPr>
        <w:pStyle w:val="PreformattedText"/>
        <w:bidi w:val="0"/>
        <w:spacing w:before="0" w:after="0"/>
        <w:jc w:val="left"/>
        <w:rPr/>
      </w:pPr>
      <w:r>
        <w:rPr/>
        <w:t>wzkEVr6dM0eVpRTZChpIJmqzS1/hydHC1QkrVSxRrG7RIiU1I1MTZ9B8TuJD6QqGmaccnj1olSSAMg</w:t>
      </w:r>
    </w:p>
    <w:p>
      <w:pPr>
        <w:pStyle w:val="PreformattedText"/>
        <w:bidi w:val="0"/>
        <w:spacing w:before="0" w:after="0"/>
        <w:jc w:val="left"/>
        <w:rPr/>
      </w:pPr>
      <w:r>
        <w:rPr/>
        <w:t>9TK+noaatnxQikkpwtJi2oooRkaalWaKNK2QohFRU1TTArHpf903JsdWmw+Kp68zFx041eSauzpws5</w:t>
      </w:r>
    </w:p>
    <w:p>
      <w:pPr>
        <w:pStyle w:val="PreformattedText"/>
        <w:bidi w:val="0"/>
        <w:spacing w:before="0" w:after="0"/>
        <w:jc w:val="left"/>
        <w:rPr/>
      </w:pPr>
      <w:r>
        <w:rPr/>
        <w:t>RsVjp6mipqGStllagR6OJYaemqUWGNko5IU/e8l0W6v6QA3qgkkGgPVzQduCB0yUsgyKzuxqE019Nl</w:t>
      </w:r>
    </w:p>
    <w:p>
      <w:pPr>
        <w:pStyle w:val="PreformattedText"/>
        <w:bidi w:val="0"/>
        <w:spacing w:before="0" w:after="0"/>
        <w:jc w:val="left"/>
        <w:rPr/>
      </w:pPr>
      <w:r>
        <w:rPr/>
        <w:t>cxEaiGWkp6sVD0SFcXUB2lZwxIETDWjMbFrstAjsQ1BpGK/b1RtC5zWlT/ALA6c5RUTLQYwNTUeFw2</w:t>
      </w:r>
    </w:p>
    <w:p>
      <w:pPr>
        <w:pStyle w:val="PreformattedText"/>
        <w:bidi w:val="0"/>
        <w:spacing w:before="0" w:after="0"/>
        <w:jc w:val="left"/>
        <w:rPr/>
      </w:pPr>
      <w:r>
        <w:rPr/>
        <w:t>SlzbxRUdNXTpFPTqkbTVk+l5cdIyInjlvHT3Ww0/quFAYkcKU6tTUorgVr/xfUjLVVa1VTR09o9aVK</w:t>
      </w:r>
    </w:p>
    <w:p>
      <w:pPr>
        <w:pStyle w:val="PreformattedText"/>
        <w:bidi w:val="0"/>
        <w:spacing w:before="0" w:after="0"/>
        <w:jc w:val="left"/>
        <w:rPr/>
      </w:pPr>
      <w:r>
        <w:rPr/>
        <w:t>wUUNZLGlViIIpZa1ci0wTyrI7sCYw0i3JILlQugDUHPXqk1AOT/qz0maSWqnrKWjhriaOng/ieNNVU</w:t>
      </w:r>
    </w:p>
    <w:p>
      <w:pPr>
        <w:pStyle w:val="PreformattedText"/>
        <w:bidi w:val="0"/>
        <w:spacing w:before="0" w:after="0"/>
        <w:jc w:val="left"/>
        <w:rPr/>
      </w:pPr>
      <w:r>
        <w:rPr/>
        <w:t>RS0MQidNUcFTIqz1EEVO7KRNoCBeL6bGxWqnGeHWtQXStTpHCnTvkooYMjHHT0s0Kzy0lPM1XVU803</w:t>
      </w:r>
    </w:p>
    <w:p>
      <w:pPr>
        <w:pStyle w:val="PreformattedText"/>
        <w:bidi w:val="0"/>
        <w:spacing w:before="0" w:after="0"/>
        <w:jc w:val="left"/>
        <w:rPr/>
      </w:pPr>
      <w:r>
        <w:rPr/>
        <w:t>8VUS1dWq0qWo4YZoGGhnNyAATqZiKCtOOf8nXnI4hSMfnX/Bw64SQ4qStWo1V9Pj6eleHI/bioXUag</w:t>
      </w:r>
    </w:p>
    <w:p>
      <w:pPr>
        <w:pStyle w:val="PreformattedText"/>
        <w:bidi w:val="0"/>
        <w:spacing w:before="0" w:after="0"/>
        <w:jc w:val="left"/>
        <w:rPr/>
      </w:pPr>
      <w:r>
        <w:rPr/>
        <w:t>y1UeSllZZI0srqZH0WYD0m5S3tR+Gnn1anA+Xn1Dxohp5mqqelp6pVeCFKymMk/2lC8Qkmnlmd1hpV</w:t>
      </w:r>
    </w:p>
    <w:p>
      <w:pPr>
        <w:pStyle w:val="PreformattedText"/>
        <w:bidi w:val="0"/>
        <w:spacing w:before="0" w:after="0"/>
        <w:jc w:val="left"/>
        <w:rPr/>
      </w:pPr>
      <w:r>
        <w:rPr/>
        <w:t>mjXhZAQPp9Apb1RSh6qVJyKf7HTPkpsdkMhQ0kEMlDTTLE0i0c0tPBCyyVFVTV9NNUOCWLkiRTZVf8</w:t>
      </w:r>
    </w:p>
    <w:p>
      <w:pPr>
        <w:pStyle w:val="PreformattedText"/>
        <w:bidi w:val="0"/>
        <w:spacing w:before="0" w:after="0"/>
        <w:jc w:val="left"/>
        <w:rPr/>
      </w:pPr>
      <w:r>
        <w:rPr/>
        <w:t>k+7jAJr/AKvTr1QwA+z/AA9cq2JaLEwI6tPl5JytRJXs1SlKk+iYvaAxMtTDGocg+lQRwbg+6Vzwx0</w:t>
      </w:r>
    </w:p>
    <w:p>
      <w:pPr>
        <w:pStyle w:val="PreformattedText"/>
        <w:bidi w:val="0"/>
        <w:spacing w:before="0" w:after="0"/>
        <w:jc w:val="left"/>
        <w:rPr/>
      </w:pPr>
      <w:r>
        <w:rPr/>
        <w:t>4dIB82r59Qoi+UqoFaop5QIfIlFRNNHLBSGRnqFabSzmRoQz+Rm4U2P5Hv1QAag9NnJFTw6kTUM1VE</w:t>
      </w:r>
    </w:p>
    <w:p>
      <w:pPr>
        <w:pStyle w:val="PreformattedText"/>
        <w:bidi w:val="0"/>
        <w:spacing w:before="0" w:after="0"/>
        <w:jc w:val="left"/>
        <w:rPr/>
      </w:pPr>
      <w:r>
        <w:rPr/>
        <w:t>aekaWOg8NMIkaAVVQ1c2oiiURnkzxgFpEvGFP1BHvVeBpnpwLU0X4fLqM0kk1BLCirHVxtLHIsk0dR</w:t>
      </w:r>
    </w:p>
    <w:p>
      <w:pPr>
        <w:pStyle w:val="PreformattedText"/>
        <w:bidi w:val="0"/>
        <w:spacing w:before="0" w:after="0"/>
        <w:jc w:val="left"/>
        <w:rPr/>
      </w:pPr>
      <w:r>
        <w:rPr/>
        <w:t>aohfT5FnjCyxxsoKqjEEleDb3qufl1YA6aefWaigijxaNHeKtkqFljmlkCSSSyWkKVBe6N5WX0/wBs</w:t>
      </w:r>
    </w:p>
    <w:p>
      <w:pPr>
        <w:pStyle w:val="PreformattedText"/>
        <w:bidi w:val="0"/>
        <w:spacing w:before="0" w:after="0"/>
        <w:jc w:val="left"/>
        <w:rPr/>
      </w:pPr>
      <w:r>
        <w:rPr/>
        <w:t>jg/T3os2qnFeteVPPpedeSS0PYWzp6GOOSaLeezqmkiKiSKKc7gxzvFJJIvjWPyMdTsDpUf0HtyGpm</w:t>
      </w:r>
    </w:p>
    <w:p>
      <w:pPr>
        <w:pStyle w:val="PreformattedText"/>
        <w:bidi w:val="0"/>
        <w:spacing w:before="0" w:after="0"/>
        <w:jc w:val="left"/>
        <w:rPr/>
      </w:pPr>
      <w:r>
        <w:rPr/>
        <w:t>hrk6x/h6TXYH0d5/zTP+Dr6hcTPJTULyBFkfH0DyiNtUbSSUdO0lm41p5DYHi62t7Xvh3+0/4eksdf</w:t>
      </w:r>
    </w:p>
    <w:p>
      <w:pPr>
        <w:pStyle w:val="PreformattedText"/>
        <w:bidi w:val="0"/>
        <w:spacing w:before="0" w:after="0"/>
        <w:jc w:val="left"/>
        <w:rPr/>
      </w:pPr>
      <w:r>
        <w:rPr/>
        <w:t>Djrx0j/B1ksBbgL/AK1/Vb6Ef4gngW919OrfxdY5BYfT6sf6WBAtdgfpz/rWPv329ax69QW9TDngC4</w:t>
      </w:r>
    </w:p>
    <w:p>
      <w:pPr>
        <w:pStyle w:val="PreformattedText"/>
        <w:bidi w:val="0"/>
        <w:spacing w:before="0" w:after="0"/>
        <w:jc w:val="left"/>
        <w:rPr/>
      </w:pPr>
      <w:r>
        <w:rPr/>
        <w:t>uB9RwWv+eR7cA6oevR2J4HBH1HFxe9vywH4/H192A6bc0FenmAfTiwA/17XFiB9ObW597PTHr1MA/S</w:t>
      </w:r>
    </w:p>
    <w:p>
      <w:pPr>
        <w:pStyle w:val="PreformattedText"/>
        <w:bidi w:val="0"/>
        <w:spacing w:before="0" w:after="0"/>
        <w:jc w:val="left"/>
        <w:rPr/>
      </w:pPr>
      <w:r>
        <w:rPr/>
        <w:t>Da5t9CDYW/P+wFh7902fs65E2FwABbnkngXsBzyL/kfT8+7r0yR+zqDMBduPzwL3PNhzf6i/5/pb26</w:t>
      </w:r>
    </w:p>
    <w:p>
      <w:pPr>
        <w:pStyle w:val="PreformattedText"/>
        <w:bidi w:val="0"/>
        <w:spacing w:before="0" w:after="0"/>
        <w:jc w:val="left"/>
        <w:rPr/>
      </w:pPr>
      <w:r>
        <w:rPr/>
        <w:t>vSdvPHTe/6ip/r+fSB/rHn6cc/n24Ok5Hr1Dn5v+RyL25v9Obf6m/+w93Xpvz4dRAthb6AMfrc2H1H</w:t>
      </w:r>
    </w:p>
    <w:p>
      <w:pPr>
        <w:pStyle w:val="PreformattedText"/>
        <w:bidi w:val="0"/>
        <w:spacing w:before="0" w:after="0"/>
        <w:jc w:val="left"/>
        <w:rPr/>
      </w:pPr>
      <w:r>
        <w:rPr/>
        <w:t>INyP9b3s5p04pzjj1//UvYTTrtpLXNzawUMOLqR6i31/4nn2VLwx0dkdOgP7ZBuT9Fvceki3P50kfj</w:t>
      </w:r>
    </w:p>
    <w:p>
      <w:pPr>
        <w:pStyle w:val="PreformattedText"/>
        <w:bidi w:val="0"/>
        <w:spacing w:before="0" w:after="0"/>
        <w:jc w:val="left"/>
        <w:rPr/>
      </w:pPr>
      <w:r>
        <w:rPr/>
        <w:t>nn3scem2xXptX/ADmoXN2PAPpS17WBNwA3Fifx7VDgOkhpnpwdgVI54Avay/UgXFuSb8AfUH2tg+Ne</w:t>
      </w:r>
    </w:p>
    <w:p>
      <w:pPr>
        <w:pStyle w:val="PreformattedText"/>
        <w:bidi w:val="0"/>
        <w:spacing w:before="0" w:after="0"/>
        <w:jc w:val="left"/>
        <w:rPr/>
      </w:pPr>
      <w:r>
        <w:rPr/>
        <w:t>kcmV6V22R/lCccWI4a9/yP8AWJ/wH49nP4OiwgVPRjdtfpiJN9QBsSbldXJP+pt/tvbJ69+XQx4s8D</w:t>
      </w:r>
    </w:p>
    <w:p>
      <w:pPr>
        <w:pStyle w:val="PreformattedText"/>
        <w:bidi w:val="0"/>
        <w:spacing w:before="0" w:after="0"/>
        <w:jc w:val="left"/>
        <w:rPr/>
      </w:pPr>
      <w:r>
        <w:rPr/>
        <w:t>gi/wDgAfz9OT7r59aPS9x9gFs30t9bcg/i34I/3i3vzdeHTtJyv+vc83sQALXNvyP9j7oOI62eHTJU</w:t>
      </w:r>
    </w:p>
    <w:p>
      <w:pPr>
        <w:pStyle w:val="PreformattedText"/>
        <w:bidi w:val="0"/>
        <w:spacing w:before="0" w:after="0"/>
        <w:jc w:val="left"/>
        <w:rPr/>
      </w:pPr>
      <w:r>
        <w:rPr/>
        <w:t>j/Yn68W+oNyAD+AP9h7UDh010jcvazf0Cnn/AB/BB5uTfn37/D17oGNxLxIOTb/aQVPI/N78j+v5Ht</w:t>
      </w:r>
    </w:p>
    <w:p>
      <w:pPr>
        <w:pStyle w:val="PreformattedText"/>
        <w:bidi w:val="0"/>
        <w:spacing w:before="0" w:after="0"/>
        <w:jc w:val="left"/>
        <w:rPr/>
      </w:pPr>
      <w:r>
        <w:rPr/>
        <w:t>1eA6qcDoFMpo8pFxclgL8kj88/Rzc3+nH+HuzfCeqileosFhZgObD88kaSBwTfSOfaNuPT6/COp8Jv</w:t>
      </w:r>
    </w:p>
    <w:p>
      <w:pPr>
        <w:pStyle w:val="PreformattedText"/>
        <w:bidi w:val="0"/>
        <w:spacing w:before="0" w:after="0"/>
        <w:jc w:val="left"/>
        <w:rPr/>
      </w:pPr>
      <w:r>
        <w:rPr/>
        <w:t>9bkGzWFjyPo+qwHJ4/xHup4CnHq35dZx+SFNzyQwsbkj9ALEtpta17290PVh13dbaiDYXuwLc3AsPo</w:t>
      </w:r>
    </w:p>
    <w:p>
      <w:pPr>
        <w:pStyle w:val="PreformattedText"/>
        <w:bidi w:val="0"/>
        <w:spacing w:before="0" w:after="0"/>
        <w:jc w:val="left"/>
        <w:rPr/>
      </w:pPr>
      <w:r>
        <w:rPr/>
        <w:t>LAD/Y8+6EdWHGteuvoTqubAgkkEj6mzXsdBFjbjn20fs6eXqNLcGxIBb/XNxbjn8AAc/0HvR6sPLpt</w:t>
      </w:r>
    </w:p>
    <w:p>
      <w:pPr>
        <w:pStyle w:val="PreformattedText"/>
        <w:bidi w:val="0"/>
        <w:spacing w:before="0" w:after="0"/>
        <w:jc w:val="left"/>
        <w:rPr/>
      </w:pPr>
      <w:r>
        <w:rPr/>
        <w:t>lB+vBU3vxyGP+v8AqY2v+OPx7r1Y/b021FtLLYHnkkkXNha5BPIH+9+9Hj1odJ2osZGtc+om9wQfpe</w:t>
      </w:r>
    </w:p>
    <w:p>
      <w:pPr>
        <w:pStyle w:val="PreformattedText"/>
        <w:bidi w:val="0"/>
        <w:spacing w:before="0" w:after="0"/>
        <w:jc w:val="left"/>
        <w:rPr/>
      </w:pPr>
      <w:r>
        <w:rPr/>
        <w:t>xP6rf7yPdxwqetcD03SW5+v11AXtexF2BvbgfXn6ce/da9D1AbSTYqQAbmx9V724F/9UeP8Offut9c</w:t>
      </w:r>
    </w:p>
    <w:p>
      <w:pPr>
        <w:pStyle w:val="PreformattedText"/>
        <w:bidi w:val="0"/>
        <w:spacing w:before="0" w:after="0"/>
        <w:jc w:val="left"/>
        <w:rPr/>
      </w:pPr>
      <w:r>
        <w:rPr/>
        <w:t>1/SWBHDhQCb8Ef4jVp/1/wCnvx619vWCa+kn1W/w5Cni1luWBW/1P+8j3Xzz1ulfl0lsjbTJ6SSQ6g</w:t>
      </w:r>
    </w:p>
    <w:p>
      <w:pPr>
        <w:pStyle w:val="PreformattedText"/>
        <w:bidi w:val="0"/>
        <w:spacing w:before="0" w:after="0"/>
        <w:jc w:val="left"/>
        <w:rPr/>
      </w:pPr>
      <w:r>
        <w:rPr/>
        <w:t>HgEH9TA2GkalAP59361XHWuz/OUr/uezersKhVhRbKmMt2Nz99XElpQb3VRH+SOOfbU/GMfLpu3J+q</w:t>
      </w:r>
    </w:p>
    <w:p>
      <w:pPr>
        <w:pStyle w:val="PreformattedText"/>
        <w:bidi w:val="0"/>
        <w:spacing w:before="0" w:after="0"/>
        <w:jc w:val="left"/>
        <w:rPr/>
      </w:pPr>
      <w:r>
        <w:rPr/>
        <w:t>nP4QqjqkedZqKGanpWRUdxeQMCrE2DJz6QL3v+OPbNcUJz0ZLgaRgdJqSmilqlD041/TyDm5/tH1XX</w:t>
      </w:r>
    </w:p>
    <w:p>
      <w:pPr>
        <w:pStyle w:val="PreformattedText"/>
        <w:bidi w:val="0"/>
        <w:spacing w:before="0" w:after="0"/>
        <w:jc w:val="left"/>
        <w:rPr/>
      </w:pPr>
      <w:r>
        <w:rPr/>
        <w:t>USbfW17+61OSOtGleh5wY/g0NBNBFLO0NEZIxMP0sUK+QKdJUIP0m4Fh70ft49OqzAq1KkDpKZ+ujq</w:t>
      </w:r>
    </w:p>
    <w:p>
      <w:pPr>
        <w:pStyle w:val="PreformattedText"/>
        <w:bidi w:val="0"/>
        <w:spacing w:before="0" w:after="0"/>
        <w:jc w:val="left"/>
        <w:rPr/>
      </w:pPr>
      <w:r>
        <w:rPr/>
        <w:t>D9xj2hr6ieMxzAiOJKZ0a3jPJaR/Iw/1zx/j78OBpx6bNCajJPSFroZIDDRVNVGZQf2r1ESUtNI58h</w:t>
      </w:r>
    </w:p>
    <w:p>
      <w:pPr>
        <w:pStyle w:val="PreformattedText"/>
        <w:bidi w:val="0"/>
        <w:spacing w:before="0" w:after="0"/>
        <w:jc w:val="left"/>
        <w:rPr/>
      </w:pPr>
      <w:r>
        <w:rPr/>
        <w:t>1xj0Sz6iSzE8EW970mg6qxz6dYhUVDz00KTR1MjlFWWm8aSI5IRGcrGB+kj9R4UXtf3o/Z14GhHTxD</w:t>
      </w:r>
    </w:p>
    <w:p>
      <w:pPr>
        <w:pStyle w:val="PreformattedText"/>
        <w:bidi w:val="0"/>
        <w:spacing w:before="0" w:after="0"/>
        <w:jc w:val="left"/>
        <w:rPr/>
      </w:pPr>
      <w:r>
        <w:rPr/>
        <w:t>LL/EfJFVzV0zMaJ8jaFxTIOJYqVQpVUnnWxmtcgWH090+VOnK8adShLMJqZPt2D62jp38wZ4JFY3ZN</w:t>
      </w:r>
    </w:p>
    <w:p>
      <w:pPr>
        <w:pStyle w:val="PreformattedText"/>
        <w:bidi w:val="0"/>
        <w:spacing w:before="0" w:after="0"/>
        <w:jc w:val="left"/>
        <w:rPr/>
      </w:pPr>
      <w:r>
        <w:rPr/>
        <w:t>N/VK3JbjgWvc+70J8uqZJ4Y6c6eZFEwqVjkNOxq1mllIZ5lUrFoCM3kjvZVUAsXb6e9j/B1sHiD0xr</w:t>
      </w:r>
    </w:p>
    <w:p>
      <w:pPr>
        <w:pStyle w:val="PreformattedText"/>
        <w:bidi w:val="0"/>
        <w:spacing w:before="0" w:after="0"/>
        <w:jc w:val="left"/>
        <w:rPr/>
      </w:pPr>
      <w:r>
        <w:rPr/>
        <w:t>HLPHU1clTJDPK0k7mqlaOH75l0+ClCBgpgUgetrqTfiw96yK4z1oVySePTNTvJRxrSx6ahqqRWyHmm</w:t>
      </w:r>
    </w:p>
    <w:p>
      <w:pPr>
        <w:pStyle w:val="PreformattedText"/>
        <w:bidi w:val="0"/>
        <w:spacing w:before="0" w:after="0"/>
        <w:jc w:val="left"/>
        <w:rPr/>
      </w:pPr>
      <w:r>
        <w:rPr/>
        <w:t>ZpShdQNbKI0CgJbyEj0g/6/vQzmmOt8KDpX42V6msSW8rQ0splhWmVoBPOl/AEaRNEqF/UR6iqD6XI</w:t>
      </w:r>
    </w:p>
    <w:p>
      <w:pPr>
        <w:pStyle w:val="PreformattedText"/>
        <w:bidi w:val="0"/>
        <w:spacing w:before="0" w:after="0"/>
        <w:jc w:val="left"/>
        <w:rPr/>
      </w:pPr>
      <w:r>
        <w:rPr/>
        <w:t>93ppIPXjX06FOjmqMVipxjUjoctPOalqmSMOpp6hdFVLLqDNG7aj6uWCD9X9kaYmtQcdaGF/p1/l1s</w:t>
      </w:r>
    </w:p>
    <w:p>
      <w:pPr>
        <w:pStyle w:val="PreformattedText"/>
        <w:bidi w:val="0"/>
        <w:spacing w:before="0" w:after="0"/>
        <w:jc w:val="left"/>
        <w:rPr/>
      </w:pPr>
      <w:r>
        <w:rPr/>
        <w:t>9fyB/iNFjsZuX5R7oxElNXblD7e2H9zG6W2/TSk1GXp6eRS0ZyVSGIa/KAfj2viUQwk/jfj0zEC7NI</w:t>
      </w:r>
    </w:p>
    <w:p>
      <w:pPr>
        <w:pStyle w:val="PreformattedText"/>
        <w:bidi w:val="0"/>
        <w:spacing w:before="0" w:after="0"/>
        <w:jc w:val="left"/>
        <w:rPr/>
      </w:pPr>
      <w:r>
        <w:rPr/>
        <w:t>w7RUA/4f59bT9BTJFGoN7sNTH/auAOD9PdFBJ1EdOE+nTsI2YFmNo04sT9f6Kv593/Lqg6xSyBuFGk</w:t>
      </w:r>
    </w:p>
    <w:p>
      <w:pPr>
        <w:pStyle w:val="PreformattedText"/>
        <w:bidi w:val="0"/>
        <w:spacing w:before="0" w:after="0"/>
        <w:jc w:val="left"/>
        <w:rPr/>
      </w:pPr>
      <w:r>
        <w:rPr/>
        <w:t>f0v9L/AI/r9Pej1sdYAP8AA3Jvxz+T/tr+6086Z631lBAAPq4uP9gPwD+Bc+9jy611yJ0gkfW3Bv8A</w:t>
      </w:r>
    </w:p>
    <w:p>
      <w:pPr>
        <w:pStyle w:val="PreformattedText"/>
        <w:bidi w:val="0"/>
        <w:spacing w:before="0" w:after="0"/>
        <w:jc w:val="left"/>
        <w:rPr/>
      </w:pPr>
      <w:r>
        <w:rPr/>
        <w:t>7G1zx+Pp72fXrfXl1FQzf6/J5F/9b8/7171x63Xy65IlyWuf8QLcf0/1vfuvZ8+uZQ+kAf64HKkf8U</w:t>
      </w:r>
    </w:p>
    <w:p>
      <w:pPr>
        <w:pStyle w:val="PreformattedText"/>
        <w:bidi w:val="0"/>
        <w:spacing w:before="0" w:after="0"/>
        <w:jc w:val="left"/>
        <w:rPr/>
      </w:pPr>
      <w:r>
        <w:rPr/>
        <w:t>H096691xChSeFF/wCn9P8AEcfQ+946r1iMxBtx/QkfRgP9hbn3qoGPPreevK4bmw5/1N/+NWFj/tve</w:t>
      </w:r>
    </w:p>
    <w:p>
      <w:pPr>
        <w:pStyle w:val="PreformattedText"/>
        <w:bidi w:val="0"/>
        <w:spacing w:before="0" w:after="0"/>
        <w:jc w:val="left"/>
        <w:rPr/>
      </w:pPr>
      <w:r>
        <w:rPr/>
        <w:t>614de4fZ0qMZTLGnmYE+m5P1YKPoB/r+22NT175dOmosxc3/AAtyOLXNgT+eP9590r17889cQRqFue</w:t>
      </w:r>
    </w:p>
    <w:p>
      <w:pPr>
        <w:pStyle w:val="PreformattedText"/>
        <w:bidi w:val="0"/>
        <w:spacing w:before="0" w:after="0"/>
        <w:jc w:val="left"/>
        <w:rPr/>
      </w:pPr>
      <w:r>
        <w:rPr/>
        <w:t>b3ve/4A+nHv1eveZHWQvoUAWtzf8G/9b+/der1khGrliLDlieAFAuRz798+veQ6gZvKpisdVZKwMip</w:t>
      </w:r>
    </w:p>
    <w:p>
      <w:pPr>
        <w:pStyle w:val="PreformattedText"/>
        <w:bidi w:val="0"/>
        <w:spacing w:before="0" w:after="0"/>
        <w:jc w:val="left"/>
        <w:rPr/>
      </w:pPr>
      <w:r>
        <w:rPr/>
        <w:t>4qOK/wDnqqW8cKj8sbnUf8B7qzaFJ8+thdRp0nNtUDUVAamc3qalnmnle92klu7sb/2ix/3j3eFNCD</w:t>
      </w:r>
    </w:p>
    <w:p>
      <w:pPr>
        <w:pStyle w:val="PreformattedText"/>
        <w:bidi w:val="0"/>
        <w:spacing w:before="0" w:after="0"/>
        <w:jc w:val="left"/>
        <w:rPr/>
      </w:pPr>
      <w:r>
        <w:rPr/>
        <w:t>V8R63IatQcPLp4lfWosQ39SD+P97+vt058s9Up1EC24ABFiLNxe35/rcE+/cePW6HHXMAfQjkAGx/I</w:t>
      </w:r>
    </w:p>
    <w:p>
      <w:pPr>
        <w:pStyle w:val="PreformattedText"/>
        <w:bidi w:val="0"/>
        <w:spacing w:before="0" w:after="0"/>
        <w:jc w:val="left"/>
        <w:rPr/>
      </w:pPr>
      <w:r>
        <w:rPr/>
        <w:t>+nN/r9P8Pfh14deawsfqTyAB9B/sORz7117zr1DMmttYDWUm2q63YcXCj68e/db49YubFuCD+fqb/w</w:t>
      </w:r>
    </w:p>
    <w:p>
      <w:pPr>
        <w:pStyle w:val="PreformattedText"/>
        <w:bidi w:val="0"/>
        <w:spacing w:before="0" w:after="0"/>
        <w:jc w:val="left"/>
        <w:rPr/>
      </w:pPr>
      <w:r>
        <w:rPr/>
        <w:t>BTfj/Yf4+/V611yRSLnSSBf6/1PJBH0AA97H2db6ygX5C6TzpJF/ryfz+b8e99e4+XUmKM8arfUMRc</w:t>
      </w:r>
    </w:p>
    <w:p>
      <w:pPr>
        <w:pStyle w:val="PreformattedText"/>
        <w:bidi w:val="0"/>
        <w:spacing w:before="0" w:after="0"/>
        <w:jc w:val="left"/>
        <w:rPr/>
      </w:pPr>
      <w:r>
        <w:rPr/>
        <w:t>tYj+g/IN/e6fLrVfKuepIH1Orgc2/wBUL2sfx9f9t711rrieT/UA3ufqp/2/N7fnj3vrRPA9c+NQHP</w:t>
      </w:r>
    </w:p>
    <w:p>
      <w:pPr>
        <w:pStyle w:val="PreformattedText"/>
        <w:bidi w:val="0"/>
        <w:spacing w:before="0" w:after="0"/>
        <w:jc w:val="left"/>
        <w:rPr/>
      </w:pPr>
      <w:r>
        <w:rPr/>
        <w:t>8AUi97/wCFrfX6e9db406jzx3uRe/1te5CjkfU8e9/4OvdMszjksW1AG17WYA8gm/9n37hw6902ySq</w:t>
      </w:r>
    </w:p>
    <w:p>
      <w:pPr>
        <w:pStyle w:val="PreformattedText"/>
        <w:bidi w:val="0"/>
        <w:spacing w:before="0" w:after="0"/>
        <w:jc w:val="left"/>
        <w:rPr/>
      </w:pPr>
      <w:r>
        <w:rPr/>
        <w:t>Ob/S1z9bc2/x490J4dWAPUCWYX0qw/J4PqIv/T/H3sfZ1brXN/4UId8UO2OpeuemYagvW5+qyW8s1C</w:t>
      </w:r>
    </w:p>
    <w:p>
      <w:pPr>
        <w:pStyle w:val="PreformattedText"/>
        <w:bidi w:val="0"/>
        <w:spacing w:before="0" w:after="0"/>
        <w:jc w:val="left"/>
        <w:rPr/>
      </w:pPr>
      <w:r>
        <w:rPr/>
        <w:t>iiT7bH0qrisVIivIE+5jqJJZFUj6cn6ey+9HimOMNSmT/k6cjp+MHSM/5utLnJ1UyqBThZofuameko</w:t>
      </w:r>
    </w:p>
    <w:p>
      <w:pPr>
        <w:pStyle w:val="PreformattedText"/>
        <w:bidi w:val="0"/>
        <w:spacing w:before="0" w:after="0"/>
        <w:jc w:val="left"/>
        <w:rPr/>
      </w:pPr>
      <w:r>
        <w:rPr/>
        <w:t>6mSKOnqKkhhTivladVgMkbktbSvlQX1KPdOC1Plx62K6qrx8q8OkvQ19NTpLiJoat6qc05qMhEFrES</w:t>
      </w:r>
    </w:p>
    <w:p>
      <w:pPr>
        <w:pStyle w:val="PreformattedText"/>
        <w:bidi w:val="0"/>
        <w:spacing w:before="0" w:after="0"/>
        <w:jc w:val="left"/>
        <w:rPr/>
      </w:pPr>
      <w:r>
        <w:rPr/>
        <w:t>CUGWSljEckcTfdghVYs35/RyPdipJDeXp/q9OtI1PE1fEfz+3/AIvp/E8MUD49vs6+syv3VJGgIqKr</w:t>
      </w:r>
    </w:p>
    <w:p>
      <w:pPr>
        <w:pStyle w:val="PreformattedText"/>
        <w:bidi w:val="0"/>
        <w:spacing w:before="0" w:after="0"/>
        <w:jc w:val="left"/>
        <w:rPr/>
      </w:pPr>
      <w:r>
        <w:rPr/>
        <w:t>GU0sioIfunaWmgqJUWwWnBsByxHHu1PIjpskEr3f6v8AV5dM9JWVFDRz/aRxx0xhanx9bE0WpPDokS</w:t>
      </w:r>
    </w:p>
    <w:p>
      <w:pPr>
        <w:pStyle w:val="PreformattedText"/>
        <w:bidi w:val="0"/>
        <w:spacing w:before="0" w:after="0"/>
        <w:jc w:val="left"/>
        <w:rPr/>
      </w:pPr>
      <w:r>
        <w:rPr/>
        <w:t>SdJFTx0JkRyEINnYaVP40VU0NTWuenAWAye2lB1jw82VrUnoaOeleGGFahpnp1h0xxVRrZ0TVqWJvO</w:t>
      </w:r>
    </w:p>
    <w:p>
      <w:pPr>
        <w:pStyle w:val="PreformattedText"/>
        <w:bidi w:val="0"/>
        <w:spacing w:before="0" w:after="0"/>
        <w:jc w:val="left"/>
        <w:rPr/>
      </w:pPr>
      <w:r>
        <w:rPr/>
        <w:t>C0fjUiVyCVHux41PHpoKw4Up0/V5q55Yc3kZmenraw1YgmeoZYpfNHHJD92HpVoaqSJFI1NaRgdLEg</w:t>
      </w:r>
    </w:p>
    <w:p>
      <w:pPr>
        <w:pStyle w:val="PreformattedText"/>
        <w:bidi w:val="0"/>
        <w:spacing w:before="0" w:after="0"/>
        <w:jc w:val="left"/>
        <w:rPr/>
      </w:pPr>
      <w:r>
        <w:rPr/>
        <w:t>karVqdbCnSzFu3H5f8X11DSQUIx0Alr6jES10tRK0GNlFNJJPrqXjaMTtXKtGBzOAq/VtL/nQyTWle</w:t>
      </w:r>
    </w:p>
    <w:p>
      <w:pPr>
        <w:pStyle w:val="PreformattedText"/>
        <w:bidi w:val="0"/>
        <w:spacing w:before="0" w:after="0"/>
        <w:jc w:val="left"/>
        <w:rPr/>
      </w:pPr>
      <w:r>
        <w:rPr/>
        <w:t>tyCNSAhNMdd081I8FTS1dXErPVz1cdRksWWFLSo8EspepiZaqqqgwWniceMKQ2nS3HuwAyKDrSsAG4</w:t>
      </w:r>
    </w:p>
    <w:p>
      <w:pPr>
        <w:pStyle w:val="PreformattedText"/>
        <w:bidi w:val="0"/>
        <w:spacing w:before="0" w:after="0"/>
        <w:jc w:val="left"/>
        <w:rPr/>
      </w:pPr>
      <w:r>
        <w:rPr/>
        <w:t>/s6bamOWSJ1p8pPFVMY62p9dNpaaWRURK5wPGzxkI5VmYrGVFri/vRxSo6syhl7X7h69PMUwTKzR1b</w:t>
      </w:r>
    </w:p>
    <w:p>
      <w:pPr>
        <w:pStyle w:val="PreformattedText"/>
        <w:bidi w:val="0"/>
        <w:spacing w:before="0" w:after="0"/>
        <w:jc w:val="left"/>
        <w:rPr/>
      </w:pPr>
      <w:r>
        <w:rPr/>
        <w:t>09SaKnp1ppYBFJBJV0yqv3FSYQQMf5VGu91d1Ci+ot72eGRQ9aoNQ7gV/l+fy6dapWq6WGaWkeLz4/</w:t>
      </w:r>
    </w:p>
    <w:p>
      <w:pPr>
        <w:pStyle w:val="PreformattedText"/>
        <w:bidi w:val="0"/>
        <w:spacing w:before="0" w:after="0"/>
        <w:jc w:val="left"/>
        <w:rPr/>
      </w:pPr>
      <w:r>
        <w:rPr/>
        <w:t>7moQMWqJcrWWo5sg9TNLTq9NPpYRLIdKggAcA+/KNQqK0/wdWehoCwr9mD01UKU+RjhgnppKuGhhoa</w:t>
      </w:r>
    </w:p>
    <w:p>
      <w:pPr>
        <w:pStyle w:val="PreformattedText"/>
        <w:bidi w:val="0"/>
        <w:spacing w:before="0" w:after="0"/>
        <w:jc w:val="left"/>
        <w:rPr/>
      </w:pPr>
      <w:r>
        <w:rPr/>
        <w:t>OrmlmeWkrVpY/PQRJOxiEldWiRoZKUamkGhbnUCfACmTTPTdSWK6MUHnx6wxtPk6eWZVC1EDfw6mhk</w:t>
      </w:r>
    </w:p>
    <w:p>
      <w:pPr>
        <w:pStyle w:val="PreformattedText"/>
        <w:bidi w:val="0"/>
        <w:spacing w:before="0" w:after="0"/>
        <w:jc w:val="left"/>
        <w:rPr/>
      </w:pPr>
      <w:r>
        <w:rPr/>
        <w:t>oJpaunUvNV1EdLErvLTinWEu4ZRZWUotlt7tQ0HCpPr14nU3AaR/qoOs2GjeCGor56fIymdqw1CUhh</w:t>
      </w:r>
    </w:p>
    <w:p>
      <w:pPr>
        <w:pStyle w:val="PreformattedText"/>
        <w:bidi w:val="0"/>
        <w:spacing w:before="0" w:after="0"/>
        <w:jc w:val="left"/>
        <w:rPr/>
      </w:pPr>
      <w:r>
        <w:rPr/>
        <w:t>x1BXUlEyOcZPKsjS01E7oqXijSSoDuL/AIPmUEUp9h49eSSklDwI4evyPTxja2rNTg6fKU2Qlx9Tla</w:t>
      </w:r>
    </w:p>
    <w:p>
      <w:pPr>
        <w:pStyle w:val="PreformattedText"/>
        <w:bidi w:val="0"/>
        <w:spacing w:before="0" w:after="0"/>
        <w:jc w:val="left"/>
        <w:rPr/>
      </w:pPr>
      <w:r>
        <w:rPr/>
        <w:t>fJLEhrGXK0rJ5KnHUkKiNZfPK14p7gqHtIbfTasormoHWy7UVdJpWv+xT/AC9Mu9MvlAf4/jquemoZ</w:t>
      </w:r>
    </w:p>
    <w:p>
      <w:pPr>
        <w:pStyle w:val="PreformattedText"/>
        <w:bidi w:val="0"/>
        <w:spacing w:before="0" w:after="0"/>
        <w:jc w:val="left"/>
        <w:rPr/>
      </w:pPr>
      <w:r>
        <w:rPr/>
        <w:t>a2tjqfuYkdahaGtVKCGaSqkQRTRwTKk6ARpLcAJLf20NOo4Bbq1WYVyFB/wdEU7GqP4hvIY9J6eRMd</w:t>
      </w:r>
    </w:p>
    <w:p>
      <w:pPr>
        <w:pStyle w:val="PreformattedText"/>
        <w:bidi w:val="0"/>
        <w:spacing w:before="0" w:after="0"/>
        <w:jc w:val="left"/>
        <w:rPr/>
      </w:pPr>
      <w:r>
        <w:rPr/>
        <w:t>SPVvBTxinipchlpGq6iFYkSKmve2lY1WwNrfj2pQECo6ZZlYgYHn0JmxcbJNFErvEXkZ8hVoscgMii</w:t>
      </w:r>
    </w:p>
    <w:p>
      <w:pPr>
        <w:pStyle w:val="PreformattedText"/>
        <w:bidi w:val="0"/>
        <w:spacing w:before="0" w:after="0"/>
        <w:jc w:val="left"/>
        <w:rPr/>
      </w:pPr>
      <w:r>
        <w:rPr/>
        <w:t>dKTwExxtI1Owj9SNInjIJ5t79qNKBOqgUAowyK06MXWUdfRVMWLQUcco8EEkVJLUCSfHzTxJTLCJGh</w:t>
      </w:r>
    </w:p>
    <w:p>
      <w:pPr>
        <w:pStyle w:val="PreformattedText"/>
        <w:bidi w:val="0"/>
        <w:spacing w:before="0" w:after="0"/>
        <w:jc w:val="left"/>
        <w:rPr/>
      </w:pPr>
      <w:r>
        <w:rPr/>
        <w:t>/iEcc06MtKzLKy8P6/UrZIY0EdOnXFEDEig8+lG6CjlenC0VNTDELHXZCeKRhTqZWjjrYsd91PBR1D</w:t>
      </w:r>
    </w:p>
    <w:p>
      <w:pPr>
        <w:pStyle w:val="PreformattedText"/>
        <w:bidi w:val="0"/>
        <w:spacing w:before="0" w:after="0"/>
        <w:jc w:val="left"/>
        <w:rPr/>
      </w:pPr>
      <w:r>
        <w:rPr/>
        <w:t>yKURmUAC2ptOgNrIBzTqgpWuocKVp1mqo0ytBSSrQ08cavNW1UOPr3jdvtVampo3p55GylSrxP52aO</w:t>
      </w:r>
    </w:p>
    <w:p>
      <w:pPr>
        <w:pStyle w:val="PreformattedText"/>
        <w:bidi w:val="0"/>
        <w:spacing w:before="0" w:after="0"/>
        <w:jc w:val="left"/>
        <w:rPr/>
      </w:pPr>
      <w:r>
        <w:rPr/>
        <w:t>QvDJ6blmYro/F2Ejp5Q/hktGp/2PX8umYUscNPDHSyti4aPEIJQZ44A8sqyTfvCWYfd1kZqGZHUr4k</w:t>
      </w:r>
    </w:p>
    <w:p>
      <w:pPr>
        <w:pStyle w:val="PreformattedText"/>
        <w:bidi w:val="0"/>
        <w:spacing w:before="0" w:after="0"/>
        <w:jc w:val="left"/>
        <w:rPr/>
      </w:pPr>
      <w:r>
        <w:rPr/>
        <w:t>BZiwCA6MbHNK16b1cArBOPAdO2OhrYto1FM1RHHl8dS1ddNHRRyQVs0YZl8uUmnJklRzUjxMsgZfKI</w:t>
      </w:r>
    </w:p>
    <w:p>
      <w:pPr>
        <w:pStyle w:val="PreformattedText"/>
        <w:bidi w:val="0"/>
        <w:spacing w:before="0" w:after="0"/>
        <w:jc w:val="left"/>
        <w:rPr/>
      </w:pPr>
      <w:r>
        <w:rPr/>
        <w:t>VUyzFk0RkevWxhCK58v9X+qnSNKTYnJtUTYiKmqqdZaSV0rb0sEE0MMclP9nRvIlNWwyJrSnl1wysh</w:t>
      </w:r>
    </w:p>
    <w:p>
      <w:pPr>
        <w:pStyle w:val="PreformattedText"/>
        <w:bidi w:val="0"/>
        <w:spacing w:before="0" w:after="0"/>
        <w:jc w:val="left"/>
        <w:rPr/>
      </w:pPr>
      <w:r>
        <w:rPr/>
        <w:t>j4VGYvEgACpqeqkMCDp7qf4en16lBJJSq8RpagRVQrJa2oiio1kkaR5UnrYGjMuTqoVZKuVI0Mg1vG</w:t>
      </w:r>
    </w:p>
    <w:p>
      <w:pPr>
        <w:pStyle w:val="PreformattedText"/>
        <w:bidi w:val="0"/>
        <w:spacing w:before="0" w:after="0"/>
        <w:jc w:val="left"/>
        <w:rPr/>
      </w:pPr>
      <w:r>
        <w:rPr/>
        <w:t>Y/EvuukBjpB68BqVtTCn8umemjoKGugp6lYaSsOTaQNHpjjq8jKDUJ4Y62JqqKms8SoT4yNb3UzSgL</w:t>
      </w:r>
    </w:p>
    <w:p>
      <w:pPr>
        <w:pStyle w:val="PreformattedText"/>
        <w:bidi w:val="0"/>
        <w:spacing w:before="0" w:after="0"/>
        <w:jc w:val="left"/>
        <w:rPr/>
      </w:pPr>
      <w:r>
        <w:rPr/>
        <w:t>4EcSOqoqYB+IeflX/N0218jyS0X8Riooqp46miE1LDE6RST1DUk0miSFKekmp1XSdBQJGoiUi7sag8</w:t>
      </w:r>
    </w:p>
    <w:p>
      <w:pPr>
        <w:pStyle w:val="PreformattedText"/>
        <w:bidi w:val="0"/>
        <w:spacing w:before="0" w:after="0"/>
        <w:jc w:val="left"/>
        <w:rPr/>
      </w:pPr>
      <w:r>
        <w:rPr/>
        <w:t>erHOn9lf8AN1JvR4OOuymEylHVVNTPS0dTWS10wqMilaCs1LUnxNTo6wypG6RqLFQ5tAoLbDMGFANP</w:t>
      </w:r>
    </w:p>
    <w:p>
      <w:pPr>
        <w:pStyle w:val="PreformattedText"/>
        <w:bidi w:val="0"/>
        <w:spacing w:before="0" w:after="0"/>
        <w:jc w:val="left"/>
        <w:rPr/>
      </w:pPr>
      <w:r>
        <w:rPr/>
        <w:t>8uvaf03NSGoPtPUdY43JOPgevl8lDTGmoZY4ndYGkmY/stNJLDBLWXlIlEkoFypaRQtidTV6qlR3EH</w:t>
      </w:r>
    </w:p>
    <w:p>
      <w:pPr>
        <w:pStyle w:val="PreformattedText"/>
        <w:bidi w:val="0"/>
        <w:spacing w:before="0" w:after="0"/>
        <w:jc w:val="left"/>
        <w:rPr/>
      </w:pPr>
      <w:r>
        <w:rPr/>
        <w:t>06Kx3P6MjRO0328/31XCab7cRVS1cToKmqKFmigp5CmlULsVAsDb3ulOPDrzkjyIz/ALPQfQ1AeM1E</w:t>
      </w:r>
    </w:p>
    <w:p>
      <w:pPr>
        <w:pStyle w:val="PreformattedText"/>
        <w:bidi w:val="0"/>
        <w:spacing w:before="0" w:after="0"/>
        <w:jc w:val="left"/>
        <w:rPr/>
      </w:pPr>
      <w:r>
        <w:rPr/>
        <w:t>pV5XDwCN5HS7KoIEd4wsaShvqTa4tx+XKA8OqhhSpNfLpcbehpseYHAlnIm8bU8kTFoal0RnL+JiSs</w:t>
      </w:r>
    </w:p>
    <w:p>
      <w:pPr>
        <w:pStyle w:val="PreformattedText"/>
        <w:bidi w:val="0"/>
        <w:spacing w:before="0" w:after="0"/>
        <w:jc w:val="left"/>
        <w:rPr/>
      </w:pPr>
      <w:r>
        <w:rPr/>
        <w:t>rFVINwiqCf8NeYPl1ogKAKVp0YHbk1XQUMUvmrIK1KuWppaVPspaikFKEmvHOqyiKppjayO2qQf002</w:t>
      </w:r>
    </w:p>
    <w:p>
      <w:pPr>
        <w:pStyle w:val="PreformattedText"/>
        <w:bidi w:val="0"/>
        <w:spacing w:before="0" w:after="0"/>
        <w:jc w:val="left"/>
        <w:rPr/>
      </w:pPr>
      <w:r>
        <w:rPr/>
        <w:t>OiARw6sGIoK064R0QlooswK0y1UCFqMUsia8e8shkjMkbknW1QWZjKDT02smRmkZVFT5EdOAAjUGx/</w:t>
      </w:r>
    </w:p>
    <w:p>
      <w:pPr>
        <w:pStyle w:val="PreformattedText"/>
        <w:bidi w:val="0"/>
        <w:spacing w:before="0" w:after="0"/>
        <w:jc w:val="left"/>
        <w:rPr/>
      </w:pPr>
      <w:r>
        <w:rPr/>
        <w:t>qz0HWeQ0dVkYKKpinqa/ySR1/2sngemVi9bLEpUXEjyHUly4v+56mUCgBNOvYrip+f+HoONi0tRW11</w:t>
      </w:r>
    </w:p>
    <w:p>
      <w:pPr>
        <w:pStyle w:val="PreformattedText"/>
        <w:bidi w:val="0"/>
        <w:spacing w:before="0" w:after="0"/>
        <w:jc w:val="left"/>
        <w:rPr/>
      </w:pPr>
      <w:r>
        <w:rPr/>
        <w:t>PEkUjeV8g8tPdYZElpmedJVZpEZI4mTUwU+k2Ucge3jSmR0yAdVa9tejp7JxhxWEx9dToktTNj6ipq</w:t>
      </w:r>
    </w:p>
    <w:p>
      <w:pPr>
        <w:pStyle w:val="PreformattedText"/>
        <w:bidi w:val="0"/>
        <w:spacing w:before="0" w:after="0"/>
        <w:jc w:val="left"/>
        <w:rPr/>
      </w:pPr>
      <w:r>
        <w:rPr/>
        <w:t>kSul8BSdr01NNDeJhVwxOHdFDNZiWtbltjkmnWyKjSM/5enaSdDQ0VJWO65udq6jq6JHpayd4fGWfw</w:t>
      </w:r>
    </w:p>
    <w:p>
      <w:pPr>
        <w:pStyle w:val="PreformattedText"/>
        <w:bidi w:val="0"/>
        <w:spacing w:before="0" w:after="0"/>
        <w:jc w:val="left"/>
        <w:rPr/>
      </w:pPr>
      <w:r>
        <w:rPr/>
        <w:t>0CALE9FSRIsVVIysqFzp+p96qM8NNKcOrxgrGtSfEqa5/wBX7eseOr6OCOjyFRERDNR1ePp5pUpyss</w:t>
      </w:r>
    </w:p>
    <w:p>
      <w:pPr>
        <w:pStyle w:val="PreformattedText"/>
        <w:bidi w:val="0"/>
        <w:spacing w:before="0" w:after="0"/>
        <w:jc w:val="left"/>
        <w:rPr/>
      </w:pPr>
      <w:r>
        <w:rPr/>
        <w:t>y0iwVrJFSXeqklikQisc3QFySAtjphUcfLryFhUlanhnpJS1jHGy4ZBDUx080VTMkwqVghdCBS0NTK</w:t>
      </w:r>
    </w:p>
    <w:p>
      <w:pPr>
        <w:pStyle w:val="PreformattedText"/>
        <w:bidi w:val="0"/>
        <w:spacing w:before="0" w:after="0"/>
        <w:jc w:val="left"/>
        <w:rPr/>
      </w:pPr>
      <w:r>
        <w:rPr/>
        <w:t>JUV1SUNIrKRcX445sK9tSadVFGRlSn+ry6a5MtKla0VZTUdLNkJqynGsyrDi5FWMQNKrgtCjCMyF2U</w:t>
      </w:r>
    </w:p>
    <w:p>
      <w:pPr>
        <w:pStyle w:val="PreformattedText"/>
        <w:bidi w:val="0"/>
        <w:spacing w:before="0" w:after="0"/>
        <w:jc w:val="left"/>
        <w:rPr/>
      </w:pPr>
      <w:r>
        <w:rPr/>
        <w:t>SR/wBm4t7sV8w3VQNIClaYpjy66p8gHyVX4Yfv5nk80VQxeRvLMop5wIoFj81TCdTRtZVADEfj34pV</w:t>
      </w:r>
    </w:p>
    <w:p>
      <w:pPr>
        <w:pStyle w:val="PreformattedText"/>
        <w:bidi w:val="0"/>
        <w:spacing w:before="0" w:after="0"/>
        <w:jc w:val="left"/>
        <w:rPr/>
      </w:pPr>
      <w:r>
        <w:rPr/>
        <w:t>R5dWUlHJx6165V1eMLJAkMrY+pgSpomqHqaPMGpqpXZa6WsAH2lI0sKaY44w1gCGYhF91Kg0ouOrsu</w:t>
      </w:r>
    </w:p>
    <w:p>
      <w:pPr>
        <w:pStyle w:val="PreformattedText"/>
        <w:bidi w:val="0"/>
        <w:spacing w:before="0" w:after="0"/>
        <w:jc w:val="left"/>
        <w:rPr/>
      </w:pPr>
      <w:r>
        <w:rPr/>
        <w:t>mtCKj8+ucdXPX0lJFTQGviQ1E9ZIsH2pjao0QKFptIeoiokgDuyqxD6rC0YPvekD8OemgSR8VQOlfi</w:t>
      </w:r>
    </w:p>
    <w:p>
      <w:pPr>
        <w:pStyle w:val="PreformattedText"/>
        <w:bidi w:val="0"/>
        <w:spacing w:before="0" w:after="0"/>
        <w:jc w:val="left"/>
        <w:rPr/>
      </w:pPr>
      <w:r>
        <w:rPr/>
        <w:t>6ikSoahjnaqoaNqepyM60TWSZqRFx9BjpQrfcfev6ZkYKEVb3BQ6q6aivn05qKgK3wn0HTJA1DWj7+</w:t>
      </w:r>
    </w:p>
    <w:p>
      <w:pPr>
        <w:pStyle w:val="PreformattedText"/>
        <w:bidi w:val="0"/>
        <w:spacing w:before="0" w:after="0"/>
        <w:jc w:val="left"/>
        <w:rPr/>
      </w:pPr>
      <w:r>
        <w:rPr/>
        <w:t>uTwmpr6laKnovt45Kb7emYx1QMojpMY0hKiORhJKAC2ltK6vajU56qFXSGPrj/AFeXWWgjnqaPJ09P</w:t>
      </w:r>
    </w:p>
    <w:p>
      <w:pPr>
        <w:pStyle w:val="PreformattedText"/>
        <w:bidi w:val="0"/>
        <w:spacing w:before="0" w:after="0"/>
        <w:jc w:val="left"/>
        <w:rPr/>
      </w:pPr>
      <w:r>
        <w:rPr/>
        <w:t>TUU2Tkjniq5M3JEY8fSsqM1dH4TCtTVaF0iWJtUQB0gHyN70SRkdWBUMwxUcf9X+qnTPRUFRFJRzUo</w:t>
      </w:r>
    </w:p>
    <w:p>
      <w:pPr>
        <w:pStyle w:val="PreformattedText"/>
        <w:bidi w:val="0"/>
        <w:spacing w:before="0" w:after="0"/>
        <w:jc w:val="left"/>
        <w:rPr/>
      </w:pPr>
      <w:r>
        <w:rPr/>
        <w:t>nrMtFWB6LxPFHjqgSCJEnpaqdDUVlQNF2k0mNqe4f9tST7VSmc9W0qExx/1fz65S0FfkWnA11DUlPW</w:t>
      </w:r>
    </w:p>
    <w:p>
      <w:pPr>
        <w:pStyle w:val="PreformattedText"/>
        <w:bidi w:val="0"/>
        <w:spacing w:before="0" w:after="0"/>
        <w:jc w:val="left"/>
        <w:rPr/>
      </w:pPr>
      <w:r>
        <w:rPr/>
        <w:t>ZrIuVakEPhqVnrqitmlhlgoKZSgjWeRY0I8ZCXMae/VrUgZ61TuAJx031k1CtXiKt3Seji+2kaKSZm</w:t>
      </w:r>
    </w:p>
    <w:p>
      <w:pPr>
        <w:pStyle w:val="PreformattedText"/>
        <w:bidi w:val="0"/>
        <w:spacing w:before="0" w:after="0"/>
        <w:jc w:val="left"/>
        <w:rPr/>
      </w:pPr>
      <w:r>
        <w:rPr/>
        <w:t>Q1Lx+Z6aGaQ3nWndyGA0RWYhT5NTDaitR59Vk0hgSKjHWafN1dNjclHLE9TTTTkKprI4YqSuEvkhrp</w:t>
      </w:r>
    </w:p>
    <w:p>
      <w:pPr>
        <w:pStyle w:val="PreformattedText"/>
        <w:bidi w:val="0"/>
        <w:spacing w:before="0" w:after="0"/>
        <w:jc w:val="left"/>
        <w:rPr/>
      </w:pPr>
      <w:r>
        <w:rPr/>
        <w:t>3aM/czJT+kxsQ0aqukBOHt2kD1/w9aqQSaY/wfZ0zyVlY1RWYxJDi6qjI+2qXjeIS0ckZJpIpqZ4mq</w:t>
      </w:r>
    </w:p>
    <w:p>
      <w:pPr>
        <w:pStyle w:val="PreformattedText"/>
        <w:bidi w:val="0"/>
        <w:spacing w:before="0" w:after="0"/>
        <w:jc w:val="left"/>
        <w:rPr/>
      </w:pPr>
      <w:r>
        <w:rPr/>
        <w:t>HqHnsFEYZ2clmH9mtM1Ax1slqCox1i2/R/xCuiapyNDhEjSSppngFfPHj0gWQJLKiKKinqKmphCCIm</w:t>
      </w:r>
    </w:p>
    <w:p>
      <w:pPr>
        <w:pStyle w:val="PreformattedText"/>
        <w:bidi w:val="0"/>
        <w:spacing w:before="0" w:after="0"/>
        <w:jc w:val="left"/>
        <w:rPr/>
      </w:pPr>
      <w:r>
        <w:rPr/>
        <w:t>6NyWCWBtgKajqqLVxragr5Z6eaPKxUp/iFXj2qqLCial+zDCWXzV00rRNpjh8kqVTl2knPrK8ltVtO</w:t>
      </w:r>
    </w:p>
    <w:p>
      <w:pPr>
        <w:pStyle w:val="PreformattedText"/>
        <w:bidi w:val="0"/>
        <w:spacing w:before="0" w:after="0"/>
        <w:jc w:val="left"/>
        <w:rPr/>
      </w:pPr>
      <w:r>
        <w:rPr/>
        <w:t>ggP2npwuUpVageX29LLbGM+1rYKnIyRTUlKr1FJRPV0scOQScOlPSU5ptVXT/w5zqUaj+3y5EYYtrI</w:t>
      </w:r>
    </w:p>
    <w:p>
      <w:pPr>
        <w:pStyle w:val="PreformattedText"/>
        <w:bidi w:val="0"/>
        <w:spacing w:before="0" w:after="0"/>
        <w:jc w:val="left"/>
        <w:rPr/>
      </w:pPr>
      <w:r>
        <w:rPr/>
        <w:t>4io62uahTRuPrx8uk5JkEFXX1Ej42ndpSrrD5pI6SJSyUzw1KlGyK085DzSGNmuEIUkADy6v5dWqCz</w:t>
      </w:r>
    </w:p>
    <w:p>
      <w:pPr>
        <w:pStyle w:val="PreformattedText"/>
        <w:bidi w:val="0"/>
        <w:spacing w:before="0" w:after="0"/>
        <w:jc w:val="left"/>
        <w:rPr/>
      </w:pPr>
      <w:r>
        <w:rPr/>
        <w:t>9or/q8+m8tXzLU4eGsFSa7S4KRzDUyI4q8hTIsip96SraBGxikhLD9Wpve6E58+qutFYcB0psdWR47</w:t>
      </w:r>
    </w:p>
    <w:p>
      <w:pPr>
        <w:pStyle w:val="PreformattedText"/>
        <w:bidi w:val="0"/>
        <w:spacing w:before="0" w:after="0"/>
        <w:jc w:val="left"/>
        <w:rPr/>
      </w:pPr>
      <w:r>
        <w:rPr/>
        <w:t>cE9KlLRzLV4yKijegjiQmcQqXyqz5KAR1sFaIrhDod3sY7WRTXyI9D15H0sukYp5f4R1CihkoJJ6iv</w:t>
      </w:r>
    </w:p>
    <w:p>
      <w:pPr>
        <w:pStyle w:val="PreformattedText"/>
        <w:bidi w:val="0"/>
        <w:spacing w:before="0" w:after="0"/>
        <w:jc w:val="left"/>
        <w:rPr/>
      </w:pPr>
      <w:r>
        <w:rPr/>
        <w:t>MdeYYYamkiDyT4moVRMFmyWlPDMasxi0J9WpSGbSrXq1DQD162Kq1TQ/Ly65LXV74fJ1UWVUwVv22N</w:t>
      </w:r>
    </w:p>
    <w:p>
      <w:pPr>
        <w:pStyle w:val="PreformattedText"/>
        <w:bidi w:val="0"/>
        <w:spacing w:before="0" w:after="0"/>
        <w:jc w:val="left"/>
        <w:rPr/>
      </w:pPr>
      <w:r>
        <w:rPr/>
        <w:t>o8ZTSSvXFqimd6tKRTH5/s4JCCqu5lOo6VH9nVADw6uCaVrTpPRCCnxtQjr9yscxaWnqKpZaEyqBEk</w:t>
      </w:r>
    </w:p>
    <w:p>
      <w:pPr>
        <w:pStyle w:val="PreformattedText"/>
        <w:bidi w:val="0"/>
        <w:spacing w:before="0" w:after="0"/>
        <w:jc w:val="left"/>
        <w:rPr/>
      </w:pPr>
      <w:r>
        <w:rPr/>
        <w:t>xhphGa41DC+l2Bj4WxIX3sGrADj1QUHz6jsiVWIqZ8hO8dRUOTIz0qtpFJSjTTojyLIoiDRrpABIKs</w:t>
      </w:r>
    </w:p>
    <w:p>
      <w:pPr>
        <w:pStyle w:val="PreformattedText"/>
        <w:bidi w:val="0"/>
        <w:spacing w:before="0" w:after="0"/>
        <w:jc w:val="left"/>
        <w:rPr/>
      </w:pPr>
      <w:r>
        <w:rPr/>
        <w:t>L292qVIoOtFQATU16wVdYlVTYbwYyOqip0RYDUTilmmoWjNPTPX1MAVJZjUliXJ12ssv0t72RViNVK</w:t>
      </w:r>
    </w:p>
    <w:p>
      <w:pPr>
        <w:pStyle w:val="PreformattedText"/>
        <w:bidi w:val="0"/>
        <w:spacing w:before="0" w:after="0"/>
        <w:jc w:val="left"/>
        <w:rPr/>
      </w:pPr>
      <w:r>
        <w:rPr/>
        <w:t>9eVhpWgqPn1ggIjGVjqo56NZqcUhrI9EimUaDJTtXRN6GdQB6FAW5Fjf3Ug8B1sAFq16gu9b9tTQR+</w:t>
      </w:r>
    </w:p>
    <w:p>
      <w:pPr>
        <w:pStyle w:val="PreformattedText"/>
        <w:bidi w:val="0"/>
        <w:spacing w:before="0" w:after="0"/>
        <w:jc w:val="left"/>
        <w:rPr/>
      </w:pPr>
      <w:r>
        <w:rPr/>
        <w:t>RKOGaGWVQSjU8ifSWOpV1khMsKnUgGo3vwPeqA09erMCQB+HrPRz/wCVnRSwmoeWcxixj8pLArFFKQ</w:t>
      </w:r>
    </w:p>
    <w:p>
      <w:pPr>
        <w:pStyle w:val="PreformattedText"/>
        <w:bidi w:val="0"/>
        <w:spacing w:before="0" w:after="0"/>
        <w:jc w:val="left"/>
        <w:rPr/>
      </w:pPr>
      <w:r>
        <w:rPr/>
        <w:t>BMUSzPrP8AxHvdBTjjrYJr1nyInlqBVTU8Sil8cQjhdz/EVVpPIkqAeOCVnW2teEH0/PvS04Vz1okk</w:t>
      </w:r>
    </w:p>
    <w:p>
      <w:pPr>
        <w:pStyle w:val="PreformattedText"/>
        <w:bidi w:val="0"/>
        <w:spacing w:before="0" w:after="0"/>
        <w:jc w:val="left"/>
        <w:rPr/>
      </w:pPr>
      <w:r>
        <w:rPr/>
        <w:t>1p0L3SX29R2dsump4J3mr9z7ViyNExaoeWSXcOPPiLKWVooRYWBDP/re7xA+PBXhrFP29MXxAsbygy</w:t>
      </w:r>
    </w:p>
    <w:p>
      <w:pPr>
        <w:pStyle w:val="PreformattedText"/>
        <w:bidi w:val="0"/>
        <w:spacing w:before="0" w:after="0"/>
        <w:jc w:val="left"/>
        <w:rPr/>
      </w:pPr>
      <w:r>
        <w:rPr/>
        <w:t>Yz19Pd10iJQAuiGmAGnSFAp41UBf7AX6BTe309rm+N/tPSWP4E/wBKP8HXG1wOOfpa5Nvr/txzb+vP</w:t>
      </w:r>
    </w:p>
    <w:p>
      <w:pPr>
        <w:pStyle w:val="PreformattedText"/>
        <w:bidi w:val="0"/>
        <w:spacing w:before="0" w:after="0"/>
        <w:jc w:val="left"/>
        <w:rPr/>
      </w:pPr>
      <w:r>
        <w:rPr/>
        <w:t>uvn1Y/PrFILKLgXHA5H0/wCDG1zb3vrQPmOm9rE3+rG9/oASb/gcBrfW3twdNnrtQAQeR/Tmx4+tj9</w:t>
      </w:r>
    </w:p>
    <w:p>
      <w:pPr>
        <w:pStyle w:val="PreformattedText"/>
        <w:bidi w:val="0"/>
        <w:spacing w:before="0" w:after="0"/>
        <w:jc w:val="left"/>
        <w:rPr/>
      </w:pPr>
      <w:r>
        <w:rPr/>
        <w:t>dVuL+7DppuGOnen0iwHAPFuD6fxe5PNvz78ePTPCvUwfXhhfjVxxxY3H9Pe/t6oRx65G3+NweCebn6</w:t>
      </w:r>
    </w:p>
    <w:p>
      <w:pPr>
        <w:pStyle w:val="PreformattedText"/>
        <w:bidi w:val="0"/>
        <w:spacing w:before="0" w:after="0"/>
        <w:jc w:val="left"/>
        <w:rPr/>
      </w:pPr>
      <w:r>
        <w:rPr/>
        <w:t>C35H+8+7cOmyMH06hzWBAJNgLGxueSDc/wCpuRz/AF9uL0lfB6b3NzYjnkWv9bgHkm55IuPbo4dJyB</w:t>
      </w:r>
    </w:p>
    <w:p>
      <w:pPr>
        <w:pStyle w:val="PreformattedText"/>
        <w:bidi w:val="0"/>
        <w:spacing w:before="0" w:after="0"/>
        <w:jc w:val="left"/>
        <w:rPr/>
      </w:pPr>
      <w:r>
        <w:rPr/>
        <w:t>XPUScA8WuSLc2C3/1PP1X6/X3cHqnE9Rwv0+ukj6/X/G3HJU/7Dj3tvn1dQa9f/9W9VbB+bMSCSQfo</w:t>
      </w:r>
    </w:p>
    <w:p>
      <w:pPr>
        <w:pStyle w:val="PreformattedText"/>
        <w:bidi w:val="0"/>
        <w:spacing w:before="0" w:after="0"/>
        <w:jc w:val="left"/>
        <w:rPr/>
      </w:pPr>
      <w:r>
        <w:rPr/>
        <w:t>f9ZbfpNjc/k+ylfs6PSOnMECKwDKQp/ST9TYNccWKkf7D/W9uAZHSdvP06gJZZfoqj+nqXSBz9LEtc</w:t>
      </w:r>
    </w:p>
    <w:p>
      <w:pPr>
        <w:pStyle w:val="PreformattedText"/>
        <w:bidi w:val="0"/>
        <w:spacing w:before="0" w:after="0"/>
        <w:jc w:val="left"/>
        <w:rPr/>
      </w:pPr>
      <w:r>
        <w:rPr/>
        <w:t>j6mx9qRw6SnienF7aQD+bMbcppI/V9LrIb8Xvf2sg+IU6SSUANelXtu33KMQTwAfTa/AH1sOVH49nI</w:t>
      </w:r>
    </w:p>
    <w:p>
      <w:pPr>
        <w:pStyle w:val="PreformattedText"/>
        <w:bidi w:val="0"/>
        <w:spacing w:before="0" w:after="0"/>
        <w:jc w:val="left"/>
        <w:rPr/>
      </w:pPr>
      <w:r>
        <w:rPr/>
        <w:t>+HotJ7snoyG2vSIrgMtwo1fU2AFmHGoKB7Zbj1ryp0MmKFlU3PBuObnnggH6WN+Pdc1p1o9Lyg9ViP</w:t>
      </w:r>
    </w:p>
    <w:p>
      <w:pPr>
        <w:pStyle w:val="PreformattedText"/>
        <w:bidi w:val="0"/>
        <w:spacing w:before="0" w:after="0"/>
        <w:jc w:val="left"/>
        <w:rPr/>
      </w:pPr>
      <w:r>
        <w:rPr/>
        <w:t>z9R+bg/kf649+brQ49O0n6WNvpz/j+LD+hsB7oOPVzWnTJU/U8cW+n5ufrf/evageXTR49I7LG4b/W</w:t>
      </w:r>
    </w:p>
    <w:p>
      <w:pPr>
        <w:pStyle w:val="PreformattedText"/>
        <w:bidi w:val="0"/>
        <w:spacing w:before="0" w:after="0"/>
        <w:jc w:val="left"/>
        <w:rPr/>
      </w:pPr>
      <w:r>
        <w:rPr/>
        <w:t>/tDSCByfT9bj/W+lvfutDJ6BncV/WPz6v6FSf8TfkD6n+nt1ftx1U+nl0CeSAErC/wCCf0j9IvyeL3</w:t>
      </w:r>
    </w:p>
    <w:p>
      <w:pPr>
        <w:pStyle w:val="PreformattedText"/>
        <w:bidi w:val="0"/>
        <w:spacing w:before="0" w:after="0"/>
        <w:jc w:val="left"/>
        <w:rPr/>
      </w:pPr>
      <w:r>
        <w:rPr/>
        <w:t>v9P9v7s9dJ6oKVFOocH+t6vof9puLaiRYm1h/r+0bcelC8OHU+L8Aaf1G9+Re4B4Ngbrzb3rFOt1+X</w:t>
      </w:r>
    </w:p>
    <w:p>
      <w:pPr>
        <w:pStyle w:val="PreformattedText"/>
        <w:bidi w:val="0"/>
        <w:spacing w:before="0" w:after="0"/>
        <w:jc w:val="left"/>
        <w:rPr/>
      </w:pPr>
      <w:r>
        <w:rPr/>
        <w:t>Wf0/0H5Cg3Fxb6gX4Gn8/wCHuh6sOuWoXvYNcWP4I/178/n/AHj3Q9XHXC4LEm3Frtqv9TpIIub3P5</w:t>
      </w:r>
    </w:p>
    <w:p>
      <w:pPr>
        <w:pStyle w:val="PreformattedText"/>
        <w:bidi w:val="0"/>
        <w:spacing w:before="0" w:after="0"/>
        <w:jc w:val="left"/>
        <w:rPr/>
      </w:pPr>
      <w:r>
        <w:rPr/>
        <w:t>/xsPbR49PZp1Hlb6g+r8nUCORzYG/FuB9L2916v5dNsn5uObkFeeLkAD+oGocH/H3Xr3HHTdMCbgki</w:t>
      </w:r>
    </w:p>
    <w:p>
      <w:pPr>
        <w:pStyle w:val="PreformattedText"/>
        <w:bidi w:val="0"/>
        <w:spacing w:before="0" w:after="0"/>
        <w:jc w:val="left"/>
        <w:rPr/>
      </w:pPr>
      <w:r>
        <w:rPr/>
        <w:t>9/oLgWAuePSSq8fmx96PXhx6TlTbyMCf0kX034ANtXH1Kn/ePd14daIzXpuk5IsTb86b8hgRa5A9LE</w:t>
      </w:r>
    </w:p>
    <w:p>
      <w:pPr>
        <w:pStyle w:val="PreformattedText"/>
        <w:bidi w:val="0"/>
        <w:spacing w:before="0" w:after="0"/>
        <w:jc w:val="left"/>
        <w:rPr/>
      </w:pPr>
      <w:r>
        <w:rPr/>
        <w:t>XuP62PvZ49a8s8OojKQ1/xew/AF/8AVki+n+h/pz7969erilOuK/UXAW4OvTc8Nx6b8HUR/Xg+9HrV</w:t>
      </w:r>
    </w:p>
    <w:p>
      <w:pPr>
        <w:pStyle w:val="PreformattedText"/>
        <w:bidi w:val="0"/>
        <w:spacing w:before="0" w:after="0"/>
        <w:jc w:val="left"/>
        <w:rPr/>
      </w:pPr>
      <w:r>
        <w:rPr/>
        <w:t>aDPXCa1uR/TSVuD/AK39D9Of6D/D3Xz6sKHj0la9DI6RWPrkEYC3N9TBPra1ifp/X/W9uDzp1Unyr1</w:t>
      </w:r>
    </w:p>
    <w:p>
      <w:pPr>
        <w:pStyle w:val="PreformattedText"/>
        <w:bidi w:val="0"/>
        <w:spacing w:before="0" w:after="0"/>
        <w:jc w:val="left"/>
        <w:rPr/>
      </w:pPr>
      <w:r>
        <w:rPr/>
        <w:t>qo/wA03flFvD5Pbwo4KgyY/aVNj9vI8bhozV0NKv3QVg1iI5XKsB9ef6e2J6a6niBTqtnRvqZKdpf/</w:t>
      </w:r>
    </w:p>
    <w:p>
      <w:pPr>
        <w:pStyle w:val="PreformattedText"/>
        <w:bidi w:val="0"/>
        <w:spacing w:before="0" w:after="0"/>
        <w:jc w:val="left"/>
        <w:rPr/>
      </w:pPr>
      <w:r>
        <w:rPr/>
        <w:t>AAY6qfr8lHPNFES0cOsrZLaivBYuv6yGsTb+gHtkg8fTpdwAB6VGPcV2Sx9LRQh1OghpgvKqvDO3BF</w:t>
      </w:r>
    </w:p>
    <w:p>
      <w:pPr>
        <w:pStyle w:val="PreformattedText"/>
        <w:bidi w:val="0"/>
        <w:spacing w:before="0" w:after="0"/>
        <w:jc w:val="left"/>
        <w:rPr/>
      </w:pPr>
      <w:r>
        <w:rPr/>
        <w:t>tPqB4v72NIGT05pGpc4PQk7jylRR0s0L1mioq0+3k8K/u6bKpp4VJsFAIHH+t7pgYp1dmOatnh0hpq</w:t>
      </w:r>
    </w:p>
    <w:p>
      <w:pPr>
        <w:pStyle w:val="PreformattedText"/>
        <w:bidi w:val="0"/>
        <w:spacing w:before="0" w:after="0"/>
        <w:jc w:val="left"/>
        <w:rPr/>
      </w:pPr>
      <w:r>
        <w:rPr/>
        <w:t>WSjpKtvFBGKOBAYpT/lTT/mVzqVXkQngHgX+n5G6Ux01Q0JxTpphhikpTFOolqhBJPJLdJQ0bOGWKR</w:t>
      </w:r>
    </w:p>
    <w:p>
      <w:pPr>
        <w:pStyle w:val="PreformattedText"/>
        <w:bidi w:val="0"/>
        <w:spacing w:before="0" w:after="0"/>
        <w:jc w:val="left"/>
        <w:rPr/>
      </w:pPr>
      <w:r>
        <w:rPr/>
        <w:t>dOlWlFzwfpz72T8+vUBAoMdRvMfAXpaGKnkq2eGORZFRo1iQRSNEtwYkVDbV9WJ+nunHrVKcOlBj8V</w:t>
      </w:r>
    </w:p>
    <w:p>
      <w:pPr>
        <w:pStyle w:val="PreformattedText"/>
        <w:bidi w:val="0"/>
        <w:spacing w:before="0" w:after="0"/>
        <w:jc w:val="left"/>
        <w:rPr/>
      </w:pPr>
      <w:r>
        <w:rPr/>
        <w:t>G9L42qwdcqrNNT8SxSJFdY5EupkLE24uFX/X9+wcdXXT6dZoKSRJ5EmlaQDS8ssSFQV8d/3W9IVUXi</w:t>
      </w:r>
    </w:p>
    <w:p>
      <w:pPr>
        <w:pStyle w:val="PreformattedText"/>
        <w:bidi w:val="0"/>
        <w:spacing w:before="0" w:after="0"/>
        <w:jc w:val="left"/>
        <w:rPr/>
      </w:pPr>
      <w:r>
        <w:rPr/>
        <w:t>5IAv8An3YY61QVzw6xVaxw0EXgkgSVJrNOXY1sck7kh4gdKPIIyFTVf/Ae9Gg68QCAB1EppEmNVBTL</w:t>
      </w:r>
    </w:p>
    <w:p>
      <w:pPr>
        <w:pStyle w:val="PreformattedText"/>
        <w:bidi w:val="0"/>
        <w:spacing w:before="0" w:after="0"/>
        <w:jc w:val="left"/>
        <w:rPr/>
      </w:pPr>
      <w:r>
        <w:rPr/>
        <w:t>WKZJFUPVIClLVOSdUVKobV6uWext9SbAe/av6PXtOnz66w1I1LnJTUSw1lJHLJEsLjWlVOEUF1PEjE</w:t>
      </w:r>
    </w:p>
    <w:p>
      <w:pPr>
        <w:pStyle w:val="PreformattedText"/>
        <w:bidi w:val="0"/>
        <w:spacing w:before="0" w:after="0"/>
        <w:jc w:val="left"/>
        <w:rPr/>
      </w:pPr>
      <w:r>
        <w:rPr/>
        <w:t>l7KfovNtIt7t+H59armtOlbT0sqskTwKVp2Z4I6eQyyQCNiwMsS3j0P/ZjJOrgkOfeqk4PVanI6M50</w:t>
      </w:r>
    </w:p>
    <w:p>
      <w:pPr>
        <w:pStyle w:val="PreformattedText"/>
        <w:bidi w:val="0"/>
        <w:spacing w:before="0" w:after="0"/>
        <w:jc w:val="left"/>
        <w:rPr/>
      </w:pPr>
      <w:r>
        <w:rPr/>
        <w:t>X0/un5J9xbA6h2HjpK+s3nW0mOzNbI958Tio5YZc/VTlDpjhipbqJL3LsQOAB7dhjMkgUCq+fXpC2m</w:t>
      </w:r>
    </w:p>
    <w:p>
      <w:pPr>
        <w:pStyle w:val="PreformattedText"/>
        <w:bidi w:val="0"/>
        <w:spacing w:before="0" w:after="0"/>
        <w:jc w:val="left"/>
        <w:rPr/>
      </w:pPr>
      <w:r>
        <w:rPr/>
        <w:t>if2jYH+r0HX0Veh+p8D0/1xs7rrblFBR4naOBxuHp1iTQjGkpo45JB9CweRSSfr7VSOXcgcP8AJ1sL</w:t>
      </w:r>
    </w:p>
    <w:p>
      <w:pPr>
        <w:pStyle w:val="PreformattedText"/>
        <w:bidi w:val="0"/>
        <w:spacing w:before="0" w:after="0"/>
        <w:jc w:val="left"/>
        <w:rPr/>
      </w:pPr>
      <w:r>
        <w:rPr/>
        <w:t>4ahPT/VXod4k1lVHCi9yTwQPqT9D70B5eXVK9SpGVF0ixRbiwAFj/U/1B/Pu3VePUM2P04+vFv8AeP</w:t>
      </w:r>
    </w:p>
    <w:p>
      <w:pPr>
        <w:pStyle w:val="PreformattedText"/>
        <w:bidi w:val="0"/>
        <w:spacing w:before="0" w:after="0"/>
        <w:jc w:val="left"/>
        <w:rPr/>
      </w:pPr>
      <w:r>
        <w:rPr/>
        <w:t>8AE+646t1z/pcaBb/XNv6cf61/fs9e4dd2tf1G9uCB9V/qf6Dj37r3XH1E8G+kc2/I/wAB+ffjx69i</w:t>
      </w:r>
    </w:p>
    <w:p>
      <w:pPr>
        <w:pStyle w:val="PreformattedText"/>
        <w:bidi w:val="0"/>
        <w:spacing w:before="0" w:after="0"/>
        <w:jc w:val="left"/>
        <w:rPr/>
      </w:pPr>
      <w:r>
        <w:rPr/>
        <w:t>nXgLkAfXgkfmw+gNja596PW6+fUpFA5sQAOTfkcHTx+bH3rr3HJHWUHmx4Y2NuLAW+o/1N/futVHUe</w:t>
      </w:r>
    </w:p>
    <w:p>
      <w:pPr>
        <w:pStyle w:val="PreformattedText"/>
        <w:bidi w:val="0"/>
        <w:spacing w:before="0" w:after="0"/>
        <w:jc w:val="left"/>
        <w:rPr/>
      </w:pPr>
      <w:r>
        <w:rPr/>
        <w:t>WGQte444+p/H/FB791vh1DZTfSBwPqT/vX5uTc+/Edb6c8fRmaQEg6ABe4HBuCF/xv/vXurGmPPrVf</w:t>
      </w:r>
    </w:p>
    <w:p>
      <w:pPr>
        <w:pStyle w:val="PreformattedText"/>
        <w:bidi w:val="0"/>
        <w:spacing w:before="0" w:after="0"/>
        <w:jc w:val="left"/>
        <w:rPr/>
      </w:pPr>
      <w:r>
        <w:rPr/>
        <w:t>l0qyo4jX9K/XSTYm30I+lh7px691yYhbf14sOLf0tzzyf6+9dbp6cesSlhc2uTw3Ata/BuOOB791r7</w:t>
      </w:r>
    </w:p>
    <w:p>
      <w:pPr>
        <w:pStyle w:val="PreformattedText"/>
        <w:bidi w:val="0"/>
        <w:spacing w:before="0" w:after="0"/>
        <w:jc w:val="left"/>
        <w:rPr/>
      </w:pPr>
      <w:r>
        <w:rPr/>
        <w:t>D10NbMLfQD/Wtfnn+t/wDe/futjPHqcBZFiFy8lrm17Lb6fjgk+/da6DbK1J3DuOPHU7a8XgmPmYEl</w:t>
      </w:r>
    </w:p>
    <w:p>
      <w:pPr>
        <w:pStyle w:val="PreformattedText"/>
        <w:bidi w:val="0"/>
        <w:spacing w:before="0" w:after="0"/>
        <w:jc w:val="left"/>
        <w:rPr/>
      </w:pPr>
      <w:r>
        <w:rPr/>
        <w:t>ZsibCUgjgpTp6R/jf23/AGklPwr058Caie49KmSZVCRopWNAETj6n6Wtawv7VAUpnpkmvUfygk6VIN</w:t>
      </w:r>
    </w:p>
    <w:p>
      <w:pPr>
        <w:pStyle w:val="PreformattedText"/>
        <w:bidi w:val="0"/>
        <w:spacing w:before="0" w:after="0"/>
        <w:jc w:val="left"/>
        <w:rPr/>
      </w:pPr>
      <w:r>
        <w:rPr/>
        <w:t>+W/pe445/r79TrfXJX1G7c24/42p45H5/B9+P2dbHWQt+FPHFr8354/rx796deNfLqOT+q/P8AZAt9</w:t>
      </w:r>
    </w:p>
    <w:p>
      <w:pPr>
        <w:pStyle w:val="PreformattedText"/>
        <w:bidi w:val="0"/>
        <w:spacing w:before="0" w:after="0"/>
        <w:jc w:val="left"/>
        <w:rPr/>
      </w:pPr>
      <w:r>
        <w:rPr/>
        <w:t>T9b3vcEDi3vXWvTqObv9Lki4+pA/wB/xt791v5+XXl1XH1spvb6er/XHBP8AvXvwH7Otkj8+sy30nU</w:t>
      </w:r>
    </w:p>
    <w:p>
      <w:pPr>
        <w:pStyle w:val="PreformattedText"/>
        <w:bidi w:val="0"/>
        <w:spacing w:before="0" w:after="0"/>
        <w:jc w:val="left"/>
        <w:rPr/>
      </w:pPr>
      <w:r>
        <w:rPr/>
        <w:t>3BBI0/Uf6x5vz9fe+tD5dc4yNSppJNtRf8A/48fTn/AF7+99a/wdTmUWseP6n+o/A/HA9769T9vXG1</w:t>
      </w:r>
    </w:p>
    <w:p>
      <w:pPr>
        <w:pStyle w:val="PreformattedText"/>
        <w:bidi w:val="0"/>
        <w:spacing w:before="0" w:after="0"/>
        <w:jc w:val="left"/>
        <w:rPr/>
      </w:pPr>
      <w:r>
        <w:rPr/>
        <w:t>hyB/ib8c/n/bc2+nvx611x/TYnkAj6/WxFlP9bf7x78et/Z13c888EXDckhr/Q/1sePfvTr1esUrgr</w:t>
      </w:r>
    </w:p>
    <w:p>
      <w:pPr>
        <w:pStyle w:val="PreformattedText"/>
        <w:bidi w:val="0"/>
        <w:spacing w:before="0" w:after="0"/>
        <w:jc w:val="left"/>
        <w:rPr/>
      </w:pPr>
      <w:r>
        <w:rPr/>
        <w:t>YlfyCLjV/rm4ufex14inSdrCV1BbgXuwJ4H9StgeTf3VsDrYzx6YZJAXY3uvH0I1A3I5H1Av8AX3ry</w:t>
      </w:r>
    </w:p>
    <w:p>
      <w:pPr>
        <w:pStyle w:val="PreformattedText"/>
        <w:bidi w:val="0"/>
        <w:spacing w:before="0" w:after="0"/>
        <w:jc w:val="left"/>
        <w:rPr/>
      </w:pPr>
      <w:r>
        <w:rPr/>
        <w:t>6cHDhnqEdRYhOXbiyXLFmNlUflm/oPe6V6950z1on/zsO807X+ZfZOLpKlK/B7Ip8f1nhYYqSSsgqJ</w:t>
      </w:r>
    </w:p>
    <w:p>
      <w:pPr>
        <w:pStyle w:val="PreformattedText"/>
        <w:bidi w:val="0"/>
        <w:spacing w:before="0" w:after="0"/>
        <w:jc w:val="left"/>
        <w:rPr/>
      </w:pPr>
      <w:r>
        <w:rPr/>
        <w:t>MDBfNmBV4SUZSpYPJcl3TSPSCfZa5LTyHPkK9OcEJqNJNB+XHqi+qngrVpMQtEtBBDJryDyNJJ4o46</w:t>
      </w:r>
    </w:p>
    <w:p>
      <w:pPr>
        <w:pStyle w:val="PreformattedText"/>
        <w:bidi w:val="0"/>
        <w:spacing w:before="0" w:after="0"/>
        <w:jc w:val="left"/>
        <w:rPr/>
      </w:pPr>
      <w:r>
        <w:rPr/>
        <w:t>hGZKsuTLMI/BqAANy9gQOfewCM6uqkVXSFxXpminoGly2Qhr6+jaCWqgpNTrZXmuEd4pDI0gDAlpCb</w:t>
      </w:r>
    </w:p>
    <w:p>
      <w:pPr>
        <w:pStyle w:val="PreformattedText"/>
        <w:bidi w:val="0"/>
        <w:spacing w:before="0" w:after="0"/>
        <w:jc w:val="left"/>
        <w:rPr/>
      </w:pPr>
      <w:r>
        <w:rPr/>
        <w:t>IhCeRQT79QmigVHWtQBY1x0ocbIaioFcaKmVqKmpoaOSNEolkgopDNLWwy011FbC412srSRArchSTt</w:t>
      </w:r>
    </w:p>
    <w:p>
      <w:pPr>
        <w:pStyle w:val="PreformattedText"/>
        <w:bidi w:val="0"/>
        <w:spacing w:before="0" w:after="0"/>
        <w:jc w:val="left"/>
        <w:rPr/>
      </w:pPr>
      <w:r>
        <w:rPr/>
        <w:t>uxvl16MAjvFfQ9d1Ip6iWuSur0ndTDM0sUEMkXqIKUkFDw9HTksfHIqSKUksyXtbamo49WJA1dx64z</w:t>
      </w:r>
    </w:p>
    <w:p>
      <w:pPr>
        <w:pStyle w:val="PreformattedText"/>
        <w:bidi w:val="0"/>
        <w:spacing w:before="0" w:after="0"/>
        <w:jc w:val="left"/>
        <w:rPr/>
      </w:pPr>
      <w:r>
        <w:rPr/>
        <w:t>0lDHjTFC9S1UsK1MlPNj3hqjRx/u0NLI4daRKapr2VoxIG8Ij12Utx4nFPn1WvHHXbtQzeUY9Mpk6M</w:t>
      </w:r>
    </w:p>
    <w:p>
      <w:pPr>
        <w:pStyle w:val="PreformattedText"/>
        <w:bidi w:val="0"/>
        <w:spacing w:before="0" w:after="0"/>
        <w:jc w:val="left"/>
        <w:rPr/>
      </w:pPr>
      <w:r>
        <w:rPr/>
        <w:t>0NPLV07RyGhgBRvIlTGJSj1kwmYxysxl1jSjsCfdRk1Y0z1U6AaBiQfI8P2evTPWSVcohemqiLVEiw</w:t>
      </w:r>
    </w:p>
    <w:p>
      <w:pPr>
        <w:pStyle w:val="PreformattedText"/>
        <w:bidi w:val="0"/>
        <w:spacing w:before="0" w:after="0"/>
        <w:jc w:val="left"/>
        <w:rPr/>
      </w:pPr>
      <w:r>
        <w:rPr/>
        <w:t>xU8lTU6qp0MMkNRQwxLFAkMYVWWzIL6ubF/bgKV4Z6o1WHa1OnaHGvFQ01XphXIU/qSnNXGMhPO1Qk</w:t>
      </w:r>
    </w:p>
    <w:p>
      <w:pPr>
        <w:pStyle w:val="PreformattedText"/>
        <w:bidi w:val="0"/>
        <w:spacing w:before="0" w:after="0"/>
        <w:jc w:val="left"/>
        <w:rPr/>
      </w:pPr>
      <w:r>
        <w:rPr/>
        <w:t>aOIopKhESHW8xcKRIhuvF/fuHeAAOtA66LU6x5+vU8YsUu4auGp1RiihQ1seOtB9o5hZK13ESpT5Ja</w:t>
      </w:r>
    </w:p>
    <w:p>
      <w:pPr>
        <w:pStyle w:val="PreformattedText"/>
        <w:bidi w:val="0"/>
        <w:spacing w:before="0" w:after="0"/>
        <w:jc w:val="left"/>
        <w:rPr/>
      </w:pPr>
      <w:r>
        <w:rPr/>
        <w:t>YsiFT4ggDAeuwNWavDH2dOGMrqBpX7euNPUVWMk/yCmo4oIZp5aeOSNpKXICUXhq6WxVf2asqRTkhY</w:t>
      </w:r>
    </w:p>
    <w:p>
      <w:pPr>
        <w:pStyle w:val="PreformattedText"/>
        <w:bidi w:val="0"/>
        <w:spacing w:before="0" w:after="0"/>
        <w:jc w:val="left"/>
        <w:rPr/>
      </w:pPr>
      <w:r>
        <w:rPr/>
        <w:t>nu1g5udChGTjqq9pJXjXqFFj6TJ1FbVvV6Z4WSSGnanKwV0s6NBWTwTRCRIqcSkGGO7Fn4FiSDuoHl</w:t>
      </w:r>
    </w:p>
    <w:p>
      <w:pPr>
        <w:pStyle w:val="PreformattedText"/>
        <w:bidi w:val="0"/>
        <w:spacing w:before="0" w:after="0"/>
        <w:jc w:val="left"/>
        <w:rPr/>
      </w:pPr>
      <w:r>
        <w:rPr/>
        <w:t>1YUbi2f8PTmKafAzU7g00DVVQn28s71eQxklSKaSKkhraA/bx0okUBiYF1JLwP0291VyxwKU9ettHp</w:t>
      </w:r>
    </w:p>
    <w:p>
      <w:pPr>
        <w:pStyle w:val="PreformattedText"/>
        <w:bidi w:val="0"/>
        <w:spacing w:before="0" w:after="0"/>
        <w:jc w:val="left"/>
        <w:rPr/>
      </w:pPr>
      <w:r>
        <w:rPr/>
        <w:t>BrTNOHn/AMV02TZSvxVTkIIItZnlR6oZASUYqjAoqnSmNhJFkIvUxcSKJYtEbE6ve/OrHPWvhDhPTN</w:t>
      </w:r>
    </w:p>
    <w:p>
      <w:pPr>
        <w:pStyle w:val="PreformattedText"/>
        <w:bidi w:val="0"/>
        <w:spacing w:before="0" w:after="0"/>
        <w:jc w:val="left"/>
        <w:rPr/>
      </w:pPr>
      <w:r>
        <w:rPr/>
        <w:t>fl6fPpRUlKazGrPUZRaGPIsxoYEgjopIVjlb+E1RnAnMs01RNIW0okSRoGDMeRbTUgAmo6q5oFoRQ/</w:t>
      </w:r>
    </w:p>
    <w:p>
      <w:pPr>
        <w:pStyle w:val="PreformattedText"/>
        <w:bidi w:val="0"/>
        <w:spacing w:before="0" w:after="0"/>
        <w:jc w:val="left"/>
        <w:rPr/>
      </w:pPr>
      <w:r>
        <w:rPr/>
        <w:t>tHXdPWZJKGqOMZzWVCrSQVLVFbNVYykpFbI56pWGhnEc9HLDEhSp9On6jSbMPdoFWXrysRqVSKkcfT</w:t>
      </w:r>
    </w:p>
    <w:p>
      <w:pPr>
        <w:pStyle w:val="PreformattedText"/>
        <w:bidi w:val="0"/>
        <w:spacing w:before="0" w:after="0"/>
        <w:jc w:val="left"/>
        <w:rPr/>
      </w:pPr>
      <w:r>
        <w:rPr/>
        <w:t>59Bx2JmZKGN8tGn3EclHDVwVNfGtMaGWaFxHHRJDGJJIA0bz3eOHVI9y7E3OggYsKkDq3jLqUlc09O</w:t>
      </w:r>
    </w:p>
    <w:p>
      <w:pPr>
        <w:pStyle w:val="PreformattedText"/>
        <w:bidi w:val="0"/>
        <w:spacing w:before="0" w:after="0"/>
        <w:jc w:val="left"/>
        <w:rPr/>
      </w:pPr>
      <w:r>
        <w:rPr/>
        <w:t>iU4eAZTJ+eSaqm/itW8rSin8khh1+OKUKpaeRkUABAQ2m9j+n2+NRNBx6YYrmQ1oT6fs6OpszDLiMe</w:t>
      </w:r>
    </w:p>
    <w:p>
      <w:pPr>
        <w:pStyle w:val="PreformattedText"/>
        <w:bidi w:val="0"/>
        <w:spacing w:before="0" w:after="0"/>
        <w:jc w:val="left"/>
        <w:rPr/>
      </w:pPr>
      <w:r>
        <w:rPr/>
        <w:t>Umx9PFRTx0gnq5ZhRfcwJUKZWlnSR6uOppih0uLGMWZlYAFqsTmpz1sKooSg00x/l6EGsmk+4aKCPH</w:t>
      </w:r>
    </w:p>
    <w:p>
      <w:pPr>
        <w:pStyle w:val="PreformattedText"/>
        <w:bidi w:val="0"/>
        <w:spacing w:before="0" w:after="0"/>
        <w:jc w:val="left"/>
        <w:rPr/>
      </w:pPr>
      <w:r>
        <w:rPr/>
        <w:t>+OMy1Bqaqfz1k9LPFJHRw1sxRlIqNYXULSAclwzyEU09zMenGYMBGqinzr/PqLjWWWCrKVSU+hqn7u</w:t>
      </w:r>
    </w:p>
    <w:p>
      <w:pPr>
        <w:pStyle w:val="PreformattedText"/>
        <w:bidi w:val="0"/>
        <w:spacing w:before="0" w:after="0"/>
        <w:jc w:val="left"/>
        <w:rPr/>
      </w:pPr>
      <w:r>
        <w:rPr/>
        <w:t>rqmFTPX46oWMfZxFYDRxQRVCh18o8bBVZL6E1a7a6gM9eBKgIWAHn07QVDzUe2MfXCgo/4NTyVECLJ</w:t>
      </w:r>
    </w:p>
    <w:p>
      <w:pPr>
        <w:pStyle w:val="PreformattedText"/>
        <w:bidi w:val="0"/>
        <w:spacing w:before="0" w:after="0"/>
        <w:jc w:val="left"/>
        <w:rPr/>
      </w:pPr>
      <w:r>
        <w:rPr/>
        <w:t>DLXvBkKyUt9xNVweSrpoPTDDFqCQtKytdtdnCzU06u2nVQoYIxGa9QZquNstWWx6U1X9zFHV0dVDQZ</w:t>
      </w:r>
    </w:p>
    <w:p>
      <w:pPr>
        <w:pStyle w:val="PreformattedText"/>
        <w:bidi w:val="0"/>
        <w:spacing w:before="0" w:after="0"/>
        <w:jc w:val="left"/>
        <w:rPr/>
      </w:pPr>
      <w:r>
        <w:rPr/>
        <w:t>+FIKcM8EVFLTiLUsUsYZ4mXxeVvJo0Rxg1rqAqPLzwOtso16xj5cencUUUjrT5GshieKnkEDs9TTtQ</w:t>
      </w:r>
    </w:p>
    <w:p>
      <w:pPr>
        <w:pStyle w:val="PreformattedText"/>
        <w:bidi w:val="0"/>
        <w:spacing w:before="0" w:after="0"/>
        <w:jc w:val="left"/>
        <w:rPr/>
      </w:pPr>
      <w:r>
        <w:rPr/>
        <w:t>5ZkqJcalYpi+5mgji8sLsy+WDyqqnzvddpWrD5dUdVUq1BxqeOK+nSPekeqipaVqyCtpxTVE8tQ0DU</w:t>
      </w:r>
    </w:p>
    <w:p>
      <w:pPr>
        <w:pStyle w:val="PreformattedText"/>
        <w:bidi w:val="0"/>
        <w:spacing w:before="0" w:after="0"/>
        <w:jc w:val="left"/>
        <w:rPr/>
      </w:pPr>
      <w:r>
        <w:rPr/>
        <w:t>1dhBV1jQyUkcqapshVSrA8cSWZ42UI7aNbHWpmIJUavl5/7PTpAAOh9QpXPr074asr6xM1DNJJFQVW</w:t>
      </w:r>
    </w:p>
    <w:p>
      <w:pPr>
        <w:pStyle w:val="PreformattedText"/>
        <w:bidi w:val="0"/>
        <w:spacing w:before="0" w:after="0"/>
        <w:jc w:val="left"/>
        <w:rPr/>
      </w:pPr>
      <w:r>
        <w:rPr/>
        <w:t>UoaerFfDSZxG+1ZoIaqaOSGLTkUVFlVYG8TlS5UxKgPtWkAU9eqKrNr/AIcfZ/P/ACdMUWOo8XlspL</w:t>
      </w:r>
    </w:p>
    <w:p>
      <w:pPr>
        <w:pStyle w:val="PreformattedText"/>
        <w:bidi w:val="0"/>
        <w:spacing w:before="0" w:after="0"/>
        <w:jc w:val="left"/>
        <w:rPr/>
      </w:pPr>
      <w:r>
        <w:rPr/>
        <w:t>kZ/LXYh6r+CLHQxrJWGnaM68jUO0kGJpnhlaRSwMscrqxBmf01GeHDq9VUlS2R/q/LptzkNNFhayWi</w:t>
      </w:r>
    </w:p>
    <w:p>
      <w:pPr>
        <w:pStyle w:val="PreformattedText"/>
        <w:bidi w:val="0"/>
        <w:spacing w:before="0" w:after="0"/>
        <w:jc w:val="left"/>
        <w:rPr/>
      </w:pPr>
      <w:r>
        <w:rPr/>
        <w:t>yMVNFJmg0WPknWsnbHU0MSy10VM6B6mjpah/t54wT5o1EaXId/e60IOnB61oXwpKN58Pl69OKQePFP</w:t>
      </w:r>
    </w:p>
    <w:p>
      <w:pPr>
        <w:pStyle w:val="PreformattedText"/>
        <w:bidi w:val="0"/>
        <w:spacing w:before="0" w:after="0"/>
        <w:jc w:val="left"/>
        <w:rPr/>
      </w:pPr>
      <w:r>
        <w:rPr/>
        <w:t>XUb5ZVFdPj4abITY+uiqPulFXNNi538MYRpoo9EWmS4iAdhFFZtMuk0JxTryajGpAPH9vTHO1LTTTV</w:t>
      </w:r>
    </w:p>
    <w:p>
      <w:pPr>
        <w:pStyle w:val="PreformattedText"/>
        <w:bidi w:val="0"/>
        <w:spacing w:before="0" w:after="0"/>
        <w:jc w:val="left"/>
        <w:rPr/>
      </w:pPr>
      <w:r>
        <w:rPr/>
        <w:t>8OOqsdjkliNVCKuUU8ayRRzPHJLA8cskstTEZpTFpV2kudLMijwNAKHPVqKRkHTXouHeJZpsC7VLT6</w:t>
      </w:r>
    </w:p>
    <w:p>
      <w:pPr>
        <w:pStyle w:val="PreformattedText"/>
        <w:bidi w:val="0"/>
        <w:spacing w:before="0" w:after="0"/>
        <w:jc w:val="left"/>
        <w:rPr/>
      </w:pPr>
      <w:r>
        <w:rPr/>
        <w:t>JaylEbU5WlhRIkeOTyoHjdJTMzRkO0ip+oA+9hqsK+nVJgNK5wD/k6C0048cSRk+EtGJBEZHgIC6gE</w:t>
      </w:r>
    </w:p>
    <w:p>
      <w:pPr>
        <w:pStyle w:val="PreformattedText"/>
        <w:bidi w:val="0"/>
        <w:spacing w:before="0" w:after="0"/>
        <w:jc w:val="left"/>
        <w:rPr/>
      </w:pPr>
      <w:r>
        <w:rPr/>
        <w:t>ZdSiISG62/qT/j7fHz6aIHCnS8xFVB+1FUU0kmoQXV5PtFgpo1OtZpgbpD5NJvwWU25/NiKj59bLDg</w:t>
      </w:r>
    </w:p>
    <w:p>
      <w:pPr>
        <w:pStyle w:val="PreformattedText"/>
        <w:bidi w:val="0"/>
        <w:spacing w:before="0" w:after="0"/>
        <w:jc w:val="left"/>
        <w:rPr/>
      </w:pPr>
      <w:r>
        <w:rPr/>
        <w:t>R/sdD3hKmeaSorpK0tk1jgiEtHU0lDI8tYq+G8IUpItPTRH9xo2ZG06jcr7oSFIFD1SqvXUKt/q/1V</w:t>
      </w:r>
    </w:p>
    <w:p>
      <w:pPr>
        <w:pStyle w:val="PreformattedText"/>
        <w:bidi w:val="0"/>
        <w:spacing w:before="0" w:after="0"/>
        <w:jc w:val="left"/>
        <w:rPr/>
      </w:pPr>
      <w:r>
        <w:rPr/>
        <w:t>6i1c9fQxVdKKfGwI9TBIUqapqZ/tZwPLF9ybeVoyC86OGWnvrIZ7e6NXHHp4MFHkB/q4dBxuWs+woJ</w:t>
      </w:r>
    </w:p>
    <w:p>
      <w:pPr>
        <w:pStyle w:val="PreformattedText"/>
        <w:bidi w:val="0"/>
        <w:spacing w:before="0" w:after="0"/>
        <w:jc w:val="left"/>
        <w:rPr/>
      </w:pPr>
      <w:r>
        <w:rPr/>
        <w:t>wkzmeqrJ1ejihk8FGIArxyU1UwLjwSyBmChVa5LEs1hs4oAfLraMoqSO6vDyp/xfSc6sgiyGUoqVdE</w:t>
      </w:r>
    </w:p>
    <w:p>
      <w:pPr>
        <w:pStyle w:val="PreformattedText"/>
        <w:bidi w:val="0"/>
        <w:spacing w:before="0" w:after="0"/>
        <w:jc w:val="left"/>
        <w:rPr/>
      </w:pPr>
      <w:r>
        <w:rPr/>
        <w:t>6yTyrLVVFQ1C6Caa8z+ZtQR3iU3K6mAN7E+3KDSa+nTXwgKPM9HXlc0uUaWhyk4pcWzDGmWrom8NNT</w:t>
      </w:r>
    </w:p>
    <w:p>
      <w:pPr>
        <w:pStyle w:val="PreformattedText"/>
        <w:bidi w:val="0"/>
        <w:spacing w:before="0" w:after="0"/>
        <w:jc w:val="left"/>
        <w:rPr/>
      </w:pPr>
      <w:r>
        <w:rPr/>
        <w:t>BqOCvqqpxGtRAngOuIkmaFgSdVh7aBZaVUV6247ux2NOk+peKjqajNU08S1ENQJcvT0IlSh+91pPU0</w:t>
      </w:r>
    </w:p>
    <w:p>
      <w:pPr>
        <w:pStyle w:val="PreformattedText"/>
        <w:bidi w:val="0"/>
        <w:spacing w:before="0" w:after="0"/>
        <w:jc w:val="left"/>
        <w:rPr/>
      </w:pPr>
      <w:r>
        <w:rPr/>
        <w:t>ksMkc0sdRdlVCpsbhhYAe6Aajxoa9OEFNVUNPXpOjJ5SDwYw0ZXxfsUCNWGGuMbxrGWpY4Y30QzxAL</w:t>
      </w:r>
    </w:p>
    <w:p>
      <w:pPr>
        <w:pStyle w:val="PreformattedText"/>
        <w:bidi w:val="0"/>
        <w:spacing w:before="0" w:after="0"/>
        <w:jc w:val="left"/>
        <w:rPr/>
      </w:pPr>
      <w:r>
        <w:rPr/>
        <w:t>Iqs8ZjuLEt7sc0OrP8uqoSuAladNtTUxUmPOKQ1FWlQ1SauCnZIJo6tE8azVInWRvBBZREkThzGPWB</w:t>
      </w:r>
    </w:p>
    <w:p>
      <w:pPr>
        <w:pStyle w:val="PreformattedText"/>
        <w:bidi w:val="0"/>
        <w:spacing w:before="0" w:after="0"/>
        <w:jc w:val="left"/>
        <w:rPr/>
      </w:pPr>
      <w:r>
        <w:rPr/>
        <w:t>q97GSG1Z9erERqAlDQ8fLpGvWzvJA1QJFqTFK7xB0i1VNPojWpTxMJp4ahtIWNrl9KKL3PtwVNTXHT</w:t>
      </w:r>
    </w:p>
    <w:p>
      <w:pPr>
        <w:pStyle w:val="PreformattedText"/>
        <w:bidi w:val="0"/>
        <w:spacing w:before="0" w:after="0"/>
        <w:jc w:val="left"/>
        <w:rPr/>
      </w:pPr>
      <w:r>
        <w:rPr/>
        <w:t>ZcAqNGc9KfD1OPmqqmokjqpylNT0lI+JZpJY5JZ1kqPB6o5YKmJlCCRrJEpCkG591bVTBz8+tVUkmh</w:t>
      </w:r>
    </w:p>
    <w:p>
      <w:pPr>
        <w:pStyle w:val="PreformattedText"/>
        <w:bidi w:val="0"/>
        <w:spacing w:before="0" w:after="0"/>
        <w:jc w:val="left"/>
        <w:rPr/>
      </w:pPr>
      <w:r>
        <w:rPr/>
        <w:t>PXGKsMUVPUkq1bEJ0xCXSWa7yinqAkTqyx/bGQaGs2vQGuPV7oa8K462nrpz/q49OVJQ1klVHCJ4nm</w:t>
      </w:r>
    </w:p>
    <w:p>
      <w:pPr>
        <w:pStyle w:val="PreformattedText"/>
        <w:bidi w:val="0"/>
        <w:spacing w:before="0" w:after="0"/>
        <w:jc w:val="left"/>
        <w:rPr/>
      </w:pPr>
      <w:r>
        <w:rPr/>
        <w:t>NfEWlnysNKk1EKdA8a6gZ20TSK0Uo0rJcemzMfeqtj7OrUVWAIA6FPFw0tPWVLVZrFxFNVU4SalcQx</w:t>
      </w:r>
    </w:p>
    <w:p>
      <w:pPr>
        <w:pStyle w:val="PreformattedText"/>
        <w:bidi w:val="0"/>
        <w:spacing w:before="0" w:after="0"/>
        <w:jc w:val="left"/>
        <w:rPr/>
      </w:pPr>
      <w:r>
        <w:rPr/>
        <w:t>V1LBR1Dl0kqZWaCY1Zj0FVclUYki5HvyniSPPpwkVUtTSOkfFR0FZPVmnkqcnVmCSTbFJTQwx1klcE</w:t>
      </w:r>
    </w:p>
    <w:p>
      <w:pPr>
        <w:pStyle w:val="PreformattedText"/>
        <w:bidi w:val="0"/>
        <w:spacing w:before="0" w:after="0"/>
        <w:jc w:val="left"/>
        <w:rPr/>
      </w:pPr>
      <w:r>
        <w:rPr/>
        <w:t>metfIxTE001FQUkMksyFw0kRDx6R+nRDAV4Zz0zgfi1VGPWvl9vXdfTwVG3cdVPjsfT0tNTzSBFavh</w:t>
      </w:r>
    </w:p>
    <w:p>
      <w:pPr>
        <w:pStyle w:val="PreformattedText"/>
        <w:bidi w:val="0"/>
        <w:spacing w:before="0" w:after="0"/>
        <w:jc w:val="left"/>
        <w:rPr/>
      </w:pPr>
      <w:r>
        <w:rPr/>
        <w:t>nyhLtFreg0shoqe7SQsSFtfyFUAU740rx6uFIUHQB9nn00181PBV/wARoosicjTslPNHj3R4p6Hww1</w:t>
      </w:r>
    </w:p>
    <w:p>
      <w:pPr>
        <w:pStyle w:val="PreformattedText"/>
        <w:bidi w:val="0"/>
        <w:spacing w:before="0" w:after="0"/>
        <w:jc w:val="left"/>
        <w:rPr/>
      </w:pPr>
      <w:r>
        <w:rPr/>
        <w:t>MK+eaWZq5JZ9GoiOOVIeXThENqU4mo+fVZFytBkU4dQtwV2QrK7IGWukkyGQSneqmx08xFPToY5Fpq</w:t>
      </w:r>
    </w:p>
    <w:p>
      <w:pPr>
        <w:pStyle w:val="PreformattedText"/>
        <w:bidi w:val="0"/>
        <w:spacing w:before="0" w:after="0"/>
        <w:jc w:val="left"/>
        <w:rPr/>
      </w:pPr>
      <w:r>
        <w:rPr/>
        <w:t>2nX7c1LPM5WSKYnQUJN2N08SaYr1s1L0YCvy6SFZAsuRnSjpMeabHxzVUS1kqqNdJGIsjBLBARTTVN</w:t>
      </w:r>
    </w:p>
    <w:p>
      <w:pPr>
        <w:pStyle w:val="PreformattedText"/>
        <w:bidi w:val="0"/>
        <w:spacing w:before="0" w:after="0"/>
        <w:jc w:val="left"/>
        <w:rPr/>
      </w:pPr>
      <w:r>
        <w:rPr/>
        <w:t>ZKfJDGpBB55C2bQ4cc9aYDUp8sft86/Lp4mnjq7Rw1cBpqV4KmniSjjrpcpPHCDLDWyIY1p5IIy0bS</w:t>
      </w:r>
    </w:p>
    <w:p>
      <w:pPr>
        <w:pStyle w:val="PreformattedText"/>
        <w:bidi w:val="0"/>
        <w:spacing w:before="0" w:after="0"/>
        <w:jc w:val="left"/>
        <w:rPr/>
      </w:pPr>
      <w:r>
        <w:rPr/>
        <w:t>uVDEAn1fp0TgVXPTpXVQFuBrwrX/ADdNlS9TPI4no3kUPSP9lM8MRlp3k108NPNPLZ2jjULKWJjCgE</w:t>
      </w:r>
    </w:p>
    <w:p>
      <w:pPr>
        <w:pStyle w:val="PreformattedText"/>
        <w:bidi w:val="0"/>
        <w:spacing w:before="0" w:after="0"/>
        <w:jc w:val="left"/>
        <w:rPr/>
      </w:pPr>
      <w:r>
        <w:rPr/>
        <w:t>XVRq8GAoB0y1cgjJ8ulK1dCMlkcw0NRTU8Yo4qiCulVcnWGqXxs9KsKS0eUjx9SuuZl0gixHra6+Iq</w:t>
      </w:r>
    </w:p>
    <w:p>
      <w:pPr>
        <w:pStyle w:val="PreformattedText"/>
        <w:bidi w:val="0"/>
        <w:spacing w:before="0" w:after="0"/>
        <w:jc w:val="left"/>
        <w:rPr/>
      </w:pPr>
      <w:r>
        <w:rPr/>
        <w:t>uM56cEgLBqECnnxPTzhZqSoSRYqopkaqWT/J5mpolkp1jkimjiqJ7UdVNMihWEspRF+qBVLHWaCvDq</w:t>
      </w:r>
    </w:p>
    <w:p>
      <w:pPr>
        <w:pStyle w:val="PreformattedText"/>
        <w:bidi w:val="0"/>
        <w:spacing w:before="0" w:after="0"/>
        <w:jc w:val="left"/>
        <w:rPr/>
      </w:pPr>
      <w:r>
        <w:rPr/>
        <w:t>4IJIHHrPTQQU8BfzVf2OQgTIii8Su8swmaLIRmSJSIJJaILC87sokJD6baE9+01Bz1TgfmeodK9TVR</w:t>
      </w:r>
    </w:p>
    <w:p>
      <w:pPr>
        <w:pStyle w:val="PreformattedText"/>
        <w:bidi w:val="0"/>
        <w:spacing w:before="0" w:after="0"/>
        <w:jc w:val="left"/>
        <w:rPr/>
      </w:pPr>
      <w:r>
        <w:rPr/>
        <w:t>yCOKTFYygJqnrA8NV9gh0a6imukc006qpQxOV1nV/aa67qq0NetrqdTpaijrHJBO7sKOviaPLzmGHH</w:t>
      </w:r>
    </w:p>
    <w:p>
      <w:pPr>
        <w:pStyle w:val="PreformattedText"/>
        <w:bidi w:val="0"/>
        <w:spacing w:before="0" w:after="0"/>
        <w:jc w:val="left"/>
        <w:rPr/>
      </w:pPr>
      <w:r>
        <w:rPr/>
        <w:t>R4+SBIZjaKaP7xXNPQJE1PqWNGtFH+l2jDFq1OSQAB14kmgrWvUymyUkcuZhlyFBm4Kepjpav71Wme</w:t>
      </w:r>
    </w:p>
    <w:p>
      <w:pPr>
        <w:pStyle w:val="PreformattedText"/>
        <w:bidi w:val="0"/>
        <w:spacing w:before="0" w:after="0"/>
        <w:jc w:val="left"/>
        <w:rPr/>
      </w:pPr>
      <w:r>
        <w:rPr/>
        <w:t>qoqtGp1bHzJAurJ0xpz9pIQoh4cKXIUbopWpGTw62C4r3Cg8vUH/ADdey+PkTDrRUWSeGQxS1tRRVm</w:t>
      </w:r>
    </w:p>
    <w:p>
      <w:pPr>
        <w:pStyle w:val="PreformattedText"/>
        <w:bidi w:val="0"/>
        <w:spacing w:before="0" w:after="0"/>
        <w:jc w:val="left"/>
        <w:rPr/>
      </w:pPr>
      <w:r>
        <w:rPr/>
        <w:t>SWDKappoKenjgqQ701UiUttccepWsZOApvqlGyM9boNIzx6i4963GYqrb+DzR+StCI6Q1DwQpFEYkC</w:t>
      </w:r>
    </w:p>
    <w:p>
      <w:pPr>
        <w:pStyle w:val="PreformattedText"/>
        <w:bidi w:val="0"/>
        <w:spacing w:before="0" w:after="0"/>
        <w:jc w:val="left"/>
        <w:rPr/>
      </w:pPr>
      <w:r>
        <w:rPr/>
        <w:t>NG+lKmpqWI8iXexKtfUxGu2oFc9WqQurTjrt6ajgwOHU1RgyGZq6+TMVKI0kUMNMyfwpJ5V0GGpgmN</w:t>
      </w:r>
    </w:p>
    <w:p>
      <w:pPr>
        <w:pStyle w:val="PreformattedText"/>
        <w:bidi w:val="0"/>
        <w:spacing w:before="0" w:after="0"/>
        <w:jc w:val="left"/>
        <w:rPr/>
      </w:pPr>
      <w:r>
        <w:rPr/>
        <w:t>yqqPVIGckkabgrUjz8umxkDFP9X+fpGaqOukFXE9RSfbTyF55HdJZ8lLqgZTWzq8dQzFWtpQxBuL2s</w:t>
      </w:r>
    </w:p>
    <w:p>
      <w:pPr>
        <w:pStyle w:val="PreformattedText"/>
        <w:bidi w:val="0"/>
        <w:spacing w:before="0" w:after="0"/>
        <w:jc w:val="left"/>
        <w:rPr/>
      </w:pPr>
      <w:r>
        <w:rPr/>
        <w:t>PdsgGorUdb1Ak0qCP8PTrHLNNS0eKppNLhWiliBgYR5GepWGGkqa2REjYTppc/RBI3IDDlsAA62Xqo</w:t>
      </w:r>
    </w:p>
    <w:p>
      <w:pPr>
        <w:pStyle w:val="PreformattedText"/>
        <w:bidi w:val="0"/>
        <w:spacing w:before="0" w:after="0"/>
        <w:jc w:val="left"/>
        <w:rPr/>
      </w:pPr>
      <w:r>
        <w:rPr/>
        <w:t>DAY66xcwkz88VTTTJTakikiiaOFYIcWjLWeZo1laKorJhYKFa5+nvbZUHy6tkt6dN9bVxpBW0aOIkq</w:t>
      </w:r>
    </w:p>
    <w:p>
      <w:pPr>
        <w:pStyle w:val="PreformattedText"/>
        <w:bidi w:val="0"/>
        <w:spacing w:before="0" w:after="0"/>
        <w:jc w:val="left"/>
        <w:rPr/>
      </w:pPr>
      <w:r>
        <w:rPr/>
        <w:t>J2rBJIFVo6NT6KR6wwq8skirodW0sOB9Le60yG9OtlsFaceoFTTsTHSo0skIog1KGDLDSxSSfczNNB</w:t>
      </w:r>
    </w:p>
    <w:p>
      <w:pPr>
        <w:pStyle w:val="PreformattedText"/>
        <w:bidi w:val="0"/>
        <w:spacing w:before="0" w:after="0"/>
        <w:jc w:val="left"/>
        <w:rPr/>
      </w:pPr>
      <w:r>
        <w:rPr/>
        <w:t>oR45ZFICupJuAfe8/n1sCoA4jpxgE7Uol8jTSxSAxzvIrHxxwMTDNI2nSwBA0MvqHP1PvRpnGOvfb0</w:t>
      </w:r>
    </w:p>
    <w:p>
      <w:pPr>
        <w:pStyle w:val="PreformattedText"/>
        <w:bidi w:val="0"/>
        <w:spacing w:before="0" w:after="0"/>
        <w:jc w:val="left"/>
        <w:rPr/>
      </w:pPr>
      <w:r>
        <w:rPr/>
        <w:t>L3x+pr9w9ZRUri9fvrZ9O7pIsDzN/eHGSNNHHGWEZpGW8bWAb6fkn25BU3EFfJx0lv6CxuqcSh/wdf</w:t>
      </w:r>
    </w:p>
    <w:p>
      <w:pPr>
        <w:pStyle w:val="PreformattedText"/>
        <w:bidi w:val="0"/>
        <w:spacing w:before="0" w:after="0"/>
        <w:jc w:val="left"/>
        <w:rPr/>
      </w:pPr>
      <w:r>
        <w:rPr/>
        <w:t>T7nBMn1LcIxk/TrDInqK8gB/qeb+1rfG32n/D0wnwL6UH+DrGPx9bmxvb8fgf4ci3uvWzT1x1hntp5</w:t>
      </w:r>
    </w:p>
    <w:p>
      <w:pPr>
        <w:pStyle w:val="PreformattedText"/>
        <w:bidi w:val="0"/>
        <w:spacing w:before="0" w:after="0"/>
        <w:jc w:val="left"/>
        <w:rPr/>
      </w:pPr>
      <w:r>
        <w:rPr/>
        <w:t>N7nkm1vpyLDgH/ePex1r8umw3BYc2N+CRa31FzYce3BTqjDz67Xgi1wOAQbfQf7flufdh003Dp4guL</w:t>
      </w:r>
    </w:p>
    <w:p>
      <w:pPr>
        <w:pStyle w:val="PreformattedText"/>
        <w:bidi w:val="0"/>
        <w:spacing w:before="0" w:after="0"/>
        <w:jc w:val="left"/>
        <w:rPr/>
      </w:pPr>
      <w:r>
        <w:rPr/>
        <w:t>Arb/H8/wBD+bWA+n9fe/n0y1Opl/pyTwOeAB/jb8c+/dUPD5ddnVb88f69ibcNYXubj6X97x6dUI49</w:t>
      </w:r>
    </w:p>
    <w:p>
      <w:pPr>
        <w:pStyle w:val="PreformattedText"/>
        <w:bidi w:val="0"/>
        <w:spacing w:before="0" w:after="0"/>
        <w:jc w:val="left"/>
        <w:rPr/>
      </w:pPr>
      <w:r>
        <w:rPr/>
        <w:t>RZbXGk/UG/PJFuL/AF/tfUD26vSZ+m1yQfz9Cbfk/wBTfnj/AHr26OkpGa06jS2NiP8AXAseVAvb/X</w:t>
      </w:r>
    </w:p>
    <w:p>
      <w:pPr>
        <w:pStyle w:val="PreformattedText"/>
        <w:bidi w:val="0"/>
        <w:spacing w:before="0" w:after="0"/>
        <w:jc w:val="left"/>
        <w:rPr/>
      </w:pPr>
      <w:r>
        <w:rPr/>
        <w:t>t+Pz7uOqdYlAIsNNrD1WNjYAC5ABtzb6e/Hpxcdf/WvXT9XA/V9Dx6lN+SRZeT+P8Ab+ypRno9bh04</w:t>
      </w:r>
    </w:p>
    <w:p>
      <w:pPr>
        <w:pStyle w:val="PreformattedText"/>
        <w:bidi w:val="0"/>
        <w:spacing w:before="0" w:after="0"/>
        <w:jc w:val="left"/>
        <w:rPr/>
      </w:pPr>
      <w:r>
        <w:rPr/>
        <w:t>qD4wB9LG55C/W5LnlrH/AAHF/dxg9J28z1AX/Pjkrpf1gfQk/UE8G5t9L3It7VeQ6SeZpw6nuCbWIB</w:t>
      </w:r>
    </w:p>
    <w:p>
      <w:pPr>
        <w:pStyle w:val="PreformattedText"/>
        <w:bidi w:val="0"/>
        <w:spacing w:before="0" w:after="0"/>
        <w:jc w:val="left"/>
        <w:rPr/>
      </w:pPr>
      <w:r>
        <w:rPr/>
        <w:t>LADTc2J5sAOB/rn+n9fayD4h0lk4EdKzbZvVQkDUSqrybfQkcg8hv8f8Ra/s4GE6Kzg06MdtrkQ/qP</w:t>
      </w:r>
    </w:p>
    <w:p>
      <w:pPr>
        <w:pStyle w:val="PreformattedText"/>
        <w:bidi w:val="0"/>
        <w:spacing w:before="0" w:after="0"/>
        <w:jc w:val="left"/>
        <w:rPr/>
      </w:pPr>
      <w:r>
        <w:rPr/>
        <w:t>Fifxwefr/j+fbLdbOehlxQsB9eR9LAk8cX/NrD/W59648etH+XS9x17J+OPza4P+PH4v/sb+9NwPWh</w:t>
      </w:r>
    </w:p>
    <w:p>
      <w:pPr>
        <w:pStyle w:val="PreformattedText"/>
        <w:bidi w:val="0"/>
        <w:spacing w:before="0" w:after="0"/>
        <w:jc w:val="left"/>
        <w:rPr/>
      </w:pPr>
      <w:r>
        <w:rPr/>
        <w:t>5nz6eW/SdP+xH5NrGw4ube6DiK9Xbgc56Yar8kHkXv/qub+o8WsD/vPtQOmTT06R+XvoYnUD9ebXt/</w:t>
      </w:r>
    </w:p>
    <w:p>
      <w:pPr>
        <w:pStyle w:val="PreformattedText"/>
        <w:bidi w:val="0"/>
        <w:spacing w:before="0" w:after="0"/>
        <w:jc w:val="left"/>
        <w:rPr/>
      </w:pPr>
      <w:r>
        <w:rPr/>
        <w:t>tX5sfyPz7916vHoGtwrcNYfXUL3vq134F+b24/wHtxfKvVD5Zz0CmU/zjWBJu1jxa35II5U3A+vH4H</w:t>
      </w:r>
    </w:p>
    <w:p>
      <w:pPr>
        <w:pStyle w:val="PreformattedText"/>
        <w:bidi w:val="0"/>
        <w:spacing w:before="0" w:after="0"/>
        <w:jc w:val="left"/>
        <w:rPr/>
      </w:pPr>
      <w:r>
        <w:rPr/>
        <w:t>u7gac9aHxfPqHADbnn1cfXUePT6eef97HtE3xcen1GM9TIxcFib3AF7gfSwLLc2slh9OQPevL59W86</w:t>
      </w:r>
    </w:p>
    <w:p>
      <w:pPr>
        <w:pStyle w:val="PreformattedText"/>
        <w:bidi w:val="0"/>
        <w:spacing w:before="0" w:after="0"/>
        <w:jc w:val="left"/>
        <w:rPr/>
      </w:pPr>
      <w:r>
        <w:rPr/>
        <w:t>9ZxyWIK2YW4HFlsORzbX/tuf8fdetjHXK+ofQkmxDAgtqvwAnIIvf3Q+fVweuNvUb2uBYrwLEH+lrl</w:t>
      </w:r>
    </w:p>
    <w:p>
      <w:pPr>
        <w:pStyle w:val="PreformattedText"/>
        <w:bidi w:val="0"/>
        <w:spacing w:before="0" w:after="0"/>
        <w:jc w:val="left"/>
        <w:rPr/>
      </w:pPr>
      <w:r>
        <w:rPr/>
        <w:t>QOb+2j59PD06jzAG4F7nUB+b/n+1p1Lf6/737qet5r03SA3YqLabDUD+kn63/HIHFjY8296+XVxkdN</w:t>
      </w:r>
    </w:p>
    <w:p>
      <w:pPr>
        <w:pStyle w:val="PreformattedText"/>
        <w:bidi w:val="0"/>
        <w:spacing w:before="0" w:after="0"/>
        <w:jc w:val="left"/>
        <w:rPr/>
      </w:pPr>
      <w:r>
        <w:rPr/>
        <w:t>k3KWFvpxccAfUWH0H0v/AF96Iz15ek/OCHFyAQTY2ubEfVmWwOoj8fn/AA93HVWGem6RPoNI/oBqsS</w:t>
      </w:r>
    </w:p>
    <w:p>
      <w:pPr>
        <w:pStyle w:val="PreformattedText"/>
        <w:bidi w:val="0"/>
        <w:spacing w:before="0" w:after="0"/>
        <w:jc w:val="left"/>
        <w:rPr/>
      </w:pPr>
      <w:r>
        <w:rPr/>
        <w:t>WuQT9LD/D375dVHnnqHIjHixv9Bq/IIv8AuA+oaSvHF7e/cB17rio4+vBJJA9FvVpuLm7cn8j3o9e9</w:t>
      </w:r>
    </w:p>
    <w:p>
      <w:pPr>
        <w:pStyle w:val="PreformattedText"/>
        <w:bidi w:val="0"/>
        <w:spacing w:before="0" w:after="0"/>
        <w:jc w:val="left"/>
        <w:rPr/>
      </w:pPr>
      <w:r>
        <w:rPr/>
        <w:t>BTrhKo0nhgAL3DXIUk2Fx/mxqIv/AF9662Dx6Qm7M5RbUwG4N2ZKVYKLbOFyWarJJGURaaGmllRSW0</w:t>
      </w:r>
    </w:p>
    <w:p>
      <w:pPr>
        <w:pStyle w:val="PreformattedText"/>
        <w:bidi w:val="0"/>
        <w:spacing w:before="0" w:after="0"/>
        <w:jc w:val="left"/>
        <w:rPr/>
      </w:pPr>
      <w:r>
        <w:rPr/>
        <w:t>rqeVRYfUe3Uz9g6ZmbQjt5060ce+t612/d+7x3bPLGzZncGTy8geQhG+7rJZo41JBZ1CkX/p7RMS7M</w:t>
      </w:r>
    </w:p>
    <w:p>
      <w:pPr>
        <w:pStyle w:val="PreformattedText"/>
        <w:bidi w:val="0"/>
        <w:spacing w:before="0" w:after="0"/>
        <w:jc w:val="left"/>
        <w:rPr/>
      </w:pPr>
      <w:r>
        <w:rPr/>
        <w:t>TnPSu1jaG2RDStKn7egKIWVVrqoIFY6FkjGvxsVI0qi/S1rcfS9/fgfXpRxBY06FHr+gpshWzVej7a</w:t>
      </w:r>
    </w:p>
    <w:p>
      <w:pPr>
        <w:pStyle w:val="PreformattedText"/>
        <w:bidi w:val="0"/>
        <w:spacing w:before="0" w:after="0"/>
        <w:jc w:val="left"/>
        <w:rPr/>
      </w:pPr>
      <w:r>
        <w:rPr/>
        <w:t>CkpHeCQIHeQsAqwHgFZHk/P0tyT71jyGetoMireXWPcNXDU5BIkp5J5YzG4eLXMIawMREYlH1swvq/</w:t>
      </w:r>
    </w:p>
    <w:p>
      <w:pPr>
        <w:pStyle w:val="PreformattedText"/>
        <w:bidi w:val="0"/>
        <w:spacing w:before="0" w:after="0"/>
        <w:jc w:val="left"/>
        <w:rPr/>
      </w:pPr>
      <w:r>
        <w:rPr/>
        <w:t>w91YitPPrTGp4cemqqej+5NDkB43hp1by+WWUp5Dq/e0rqkqJG9RsDwbX/PvYFfWnVajgRnqLm6f7e</w:t>
      </w:r>
    </w:p>
    <w:p>
      <w:pPr>
        <w:pStyle w:val="PreformattedText"/>
        <w:bidi w:val="0"/>
        <w:spacing w:before="0" w:after="0"/>
        <w:jc w:val="left"/>
        <w:rPr/>
      </w:pPr>
      <w:r>
        <w:rPr/>
        <w:t>po6amlSGSuhikmKhaYFCoAaocArFoS3pux+l/fuIPTlMgE56cKZcWFjMwiiloY/taCIRrIZKnUuqsk</w:t>
      </w:r>
    </w:p>
    <w:p>
      <w:pPr>
        <w:pStyle w:val="PreformattedText"/>
        <w:bidi w:val="0"/>
        <w:spacing w:before="0" w:after="0"/>
        <w:jc w:val="left"/>
        <w:rPr/>
      </w:pPr>
      <w:r>
        <w:rPr/>
        <w:t>DgCV5XFk4txe3091IJz1ogL/AJ+spJymR8NItQs1LoM8rSmNi0i/5RKzKunTDECAQL/j8+606qCSa9</w:t>
      </w:r>
    </w:p>
    <w:p>
      <w:pPr>
        <w:pStyle w:val="PreformattedText"/>
        <w:bidi w:val="0"/>
        <w:spacing w:before="0" w:after="0"/>
        <w:jc w:val="left"/>
        <w:rPr/>
      </w:pPr>
      <w:r>
        <w:rPr/>
        <w:t>PKSVsy16tHSTY3GwrLrILeLkGITI/jlnqpWP0+p/wHHvZbjTh04A51fwjpjyaR09AjmdGlr0NVVxmB</w:t>
      </w:r>
    </w:p>
    <w:p>
      <w:pPr>
        <w:pStyle w:val="PreformattedText"/>
        <w:bidi w:val="0"/>
        <w:spacing w:before="0" w:after="0"/>
        <w:jc w:val="left"/>
        <w:rPr/>
      </w:pPr>
      <w:r>
        <w:rPr/>
        <w:t>DNFBrLAxRqP2CTYD6sSPpb3U14daxg1z1hkrJIoqb/cSklYKaSrpS7lylGihGMkcTWdpPoU9IP0sfz</w:t>
      </w:r>
    </w:p>
    <w:p>
      <w:pPr>
        <w:pStyle w:val="PreformattedText"/>
        <w:bidi w:val="0"/>
        <w:spacing w:before="0" w:after="0"/>
        <w:jc w:val="left"/>
        <w:rPr/>
      </w:pPr>
      <w:r>
        <w:rPr/>
        <w:t>b0NOtNw4eXWfErNUUa5GtdaOm1SwsqoslbBJVqWLxRxASnTGnAAJiUj9P197PmOqgjQDXHSgqkWnwy</w:t>
      </w:r>
    </w:p>
    <w:p>
      <w:pPr>
        <w:pStyle w:val="PreformattedText"/>
        <w:bidi w:val="0"/>
        <w:spacing w:before="0" w:after="0"/>
        <w:jc w:val="left"/>
        <w:rPr/>
      </w:pPr>
      <w:r>
        <w:rPr/>
        <w:t>CNHQPISWDvEPGE1+Vv7f6L63/N7aj+LIM18+tE9tetsb+QL8Ol23tfP/ACe3Vjnjy+8tGM2bFVROHx</w:t>
      </w:r>
    </w:p>
    <w:p>
      <w:pPr>
        <w:pStyle w:val="PreformattedText"/>
        <w:bidi w:val="0"/>
        <w:spacing w:before="0" w:after="0"/>
        <w:jc w:val="left"/>
        <w:rPr/>
      </w:pPr>
      <w:r>
        <w:rPr/>
        <w:t>uAgA/cp2lW6mulJkYi2oWH49mC1ijAPxN/g6biAZmlJqBgdbSdHA0caKLs7gDn/ilv6+2QaHGT04TU</w:t>
      </w:r>
    </w:p>
    <w:p>
      <w:pPr>
        <w:pStyle w:val="PreformattedText"/>
        <w:bidi w:val="0"/>
        <w:spacing w:before="0" w:after="0"/>
        <w:jc w:val="left"/>
        <w:rPr/>
      </w:pPr>
      <w:r>
        <w:rPr/>
        <w:t>fLp7VfEAosW41Ej9RtzY/wCHt3qnn1Hktfg3W/I/tE3HBH+v7117rHYg2tY/4C4+v4/w49+69+fXMC</w:t>
      </w:r>
    </w:p>
    <w:p>
      <w:pPr>
        <w:pStyle w:val="PreformattedText"/>
        <w:bidi w:val="0"/>
        <w:spacing w:before="0" w:after="0"/>
        <w:jc w:val="left"/>
        <w:rPr/>
      </w:pPr>
      <w:r>
        <w:rPr/>
        <w:t>wtY3v+QLC4/B/w9++fXq/t64EHT9QOLg8i5HH+x/3r37HWx9vHr3Cr/tR4AH5/r9P8PeqD161xPUqK</w:t>
      </w:r>
    </w:p>
    <w:p>
      <w:pPr>
        <w:pStyle w:val="PreformattedText"/>
        <w:bidi w:val="0"/>
        <w:spacing w:before="0" w:after="0"/>
        <w:jc w:val="left"/>
        <w:rPr/>
      </w:pPr>
      <w:r>
        <w:rPr/>
        <w:t>IKo1WJNzYckci/0P+p9+p16ueubcW1WAJsi2NwP8f6rb3qnGvW8detrt/S3P9SAeB+T/AK3vw+3r3l</w:t>
      </w:r>
    </w:p>
    <w:p>
      <w:pPr>
        <w:pStyle w:val="PreformattedText"/>
        <w:bidi w:val="0"/>
        <w:spacing w:before="0" w:after="0"/>
        <w:jc w:val="left"/>
        <w:rPr/>
      </w:pPr>
      <w:r>
        <w:rPr/>
        <w:t>1wYmzLe5ANz+ADawI/1uLe99eHl16KFnZb/rvpUgEgub+phY/Qe9E0Getgn16VdLTLRwqFGp2H+t6/</w:t>
      </w:r>
    </w:p>
    <w:p>
      <w:pPr>
        <w:pStyle w:val="PreformattedText"/>
        <w:bidi w:val="0"/>
        <w:spacing w:before="0" w:after="0"/>
        <w:jc w:val="left"/>
        <w:rPr/>
      </w:pPr>
      <w:r>
        <w:rPr/>
        <w:t>yb8jj2yc9er69ZVAH0tcgk/Ww5+oHFveuvenWFjrIA1WHFh9fxbn+v8AxHv3W6ddHUtltz+F+lx/X/</w:t>
      </w:r>
    </w:p>
    <w:p>
      <w:pPr>
        <w:pStyle w:val="PreformattedText"/>
        <w:bidi w:val="0"/>
        <w:spacing w:before="0" w:after="0"/>
        <w:jc w:val="left"/>
        <w:rPr/>
      </w:pPr>
      <w:r>
        <w:rPr/>
        <w:t>g3+9+/eXXvOvUynQWL2JtdmvYluLkAH8i/v2etcOmLdOZfDYieqiI/iNawosXCeXNTMNIdVFyRAt2P</w:t>
      </w:r>
    </w:p>
    <w:p>
      <w:pPr>
        <w:pStyle w:val="PreformattedText"/>
        <w:bidi w:val="0"/>
        <w:spacing w:before="0" w:after="0"/>
        <w:jc w:val="left"/>
        <w:rPr/>
      </w:pPr>
      <w:r>
        <w:rPr/>
        <w:t>9Le25H0Jj4jw6si6mA6YcLjFxGLiT9VTKPNUyk3kaSQ6pWY/UtIxJJ9vQpoUV49ekbUxpw6kNK7k6i</w:t>
      </w:r>
    </w:p>
    <w:p>
      <w:pPr>
        <w:pStyle w:val="PreformattedText"/>
        <w:bidi w:val="0"/>
        <w:spacing w:before="0" w:after="0"/>
        <w:jc w:val="left"/>
        <w:rPr/>
      </w:pPr>
      <w:r>
        <w:rPr/>
        <w:t>wBPIt9f6cj6D2/03/h68DZHIN2texJ4v8Am4/SPdfnXrfWZJAuleSRe/8Aa4txbn37rdf29ZFl4BN7</w:t>
      </w:r>
    </w:p>
    <w:p>
      <w:pPr>
        <w:pStyle w:val="PreformattedText"/>
        <w:bidi w:val="0"/>
        <w:spacing w:before="0" w:after="0"/>
        <w:jc w:val="left"/>
        <w:rPr/>
      </w:pPr>
      <w:r>
        <w:rPr/>
        <w:t>2Nhbn6/nix9669/h6xlgfwR/S/Bvf/b+/dez69eCfQf2iLXP+p/FweDz7116vn1z4sApve/04H1sQV</w:t>
      </w:r>
    </w:p>
    <w:p>
      <w:pPr>
        <w:pStyle w:val="PreformattedText"/>
        <w:bidi w:val="0"/>
        <w:spacing w:before="0" w:after="0"/>
        <w:jc w:val="left"/>
        <w:rPr/>
      </w:pPr>
      <w:r>
        <w:rPr/>
        <w:t>H1PPvfXusyIGPNjY2vayi30H9D9fe+tUH59ZwukG9l/tckXJ/AIH0PvY69jh1yDkj8mxANrcf4H+lz</w:t>
      </w:r>
    </w:p>
    <w:p>
      <w:pPr>
        <w:pStyle w:val="PreformattedText"/>
        <w:bidi w:val="0"/>
        <w:spacing w:before="0" w:after="0"/>
        <w:jc w:val="left"/>
        <w:rPr/>
      </w:pPr>
      <w:r>
        <w:rPr/>
        <w:t>791rPl1jZh6Q3IY/7Ekc24/HHHv2c9br1mdlIAv/AEIPFz/r2/oD/sffqEdePl69Rmcg6ubX+hFjf8</w:t>
      </w:r>
    </w:p>
    <w:p>
      <w:pPr>
        <w:pStyle w:val="PreformattedText"/>
        <w:bidi w:val="0"/>
        <w:spacing w:before="0" w:after="0"/>
        <w:jc w:val="left"/>
        <w:rPr/>
      </w:pPr>
      <w:r>
        <w:rPr/>
        <w:t>/63PvfWq06hyzAarn1D82Fhxcf1N7e9iuPTrwz0xVc2pW55/oSLEX/AKj6A+6t1ZR+wdMDkXXVzpJD</w:t>
      </w:r>
    </w:p>
    <w:p>
      <w:pPr>
        <w:pStyle w:val="PreformattedText"/>
        <w:bidi w:val="0"/>
        <w:spacing w:before="0" w:after="0"/>
        <w:jc w:val="left"/>
        <w:rPr/>
      </w:pPr>
      <w:r>
        <w:rPr/>
        <w:t>XAJ5P0uD9T/jce9UoePTleg+7T39hurett/9lZ6p+1xGxNobh3VXTXCsi4jHT1MKRseBLNUoiD6nUw</w:t>
      </w:r>
    </w:p>
    <w:p>
      <w:pPr>
        <w:pStyle w:val="PreformattedText"/>
        <w:bidi w:val="0"/>
        <w:spacing w:before="0" w:after="0"/>
        <w:jc w:val="left"/>
        <w:rPr/>
      </w:pPr>
      <w:r>
        <w:rPr/>
        <w:t>t7q7BEZ60FOtFgoLVpTz8uvmS9476zG/t/bk3VkF8lVuvNZzc2Yq6qSqmnc5nIz1ginqp5Yhpgll0g</w:t>
      </w:r>
    </w:p>
    <w:p>
      <w:pPr>
        <w:pStyle w:val="PreformattedText"/>
        <w:bidi w:val="0"/>
        <w:spacing w:before="0" w:after="0"/>
        <w:jc w:val="left"/>
        <w:rPr/>
      </w:pPr>
      <w:r>
        <w:rPr/>
        <w:t>WIYLyCOPZYgKLpJqTn9vVkI0Lq+IDP28egDykdWFhrKGmkhnqEImElTLWTTUsbHU0MbrFFBT+JQQUB</w:t>
      </w:r>
    </w:p>
    <w:p>
      <w:pPr>
        <w:pStyle w:val="PreformattedText"/>
        <w:bidi w:val="0"/>
        <w:spacing w:before="0" w:after="0"/>
        <w:jc w:val="left"/>
        <w:rPr/>
      </w:pPr>
      <w:r>
        <w:rPr/>
        <w:t>fT9NN7e3NQ9Ot1YjsBr1DngoKeKnoqiqrZq6ucF0iNPWxRxTsJqhkDKamKSuWVQWuGS315HvwZuIXA</w:t>
      </w:r>
    </w:p>
    <w:p>
      <w:pPr>
        <w:pStyle w:val="PreformattedText"/>
        <w:bidi w:val="0"/>
        <w:spacing w:before="0" w:after="0"/>
        <w:jc w:val="left"/>
        <w:rPr/>
      </w:pPr>
      <w:r>
        <w:rPr/>
        <w:t>6qQpoNRr0o5UpKSsqKcGtjV3ioMl9oUj+4yFQdTUscsqpLRVHl0a1CIpQnWWuAfA1yxx04nhk5woGR</w:t>
      </w:r>
    </w:p>
    <w:p>
      <w:pPr>
        <w:pStyle w:val="PreformattedText"/>
        <w:bidi w:val="0"/>
        <w:spacing w:before="0" w:after="0"/>
        <w:jc w:val="left"/>
        <w:rPr/>
      </w:pPr>
      <w:r>
        <w:rPr/>
        <w:t>XPUfGGnrMlfIV1HTTUi1NLVyTSpDPGYj4aeh8ohWKUI8elYFCxBCoP1JFytFBzXpupJpUf6v8AL08V</w:t>
      </w:r>
    </w:p>
    <w:p>
      <w:pPr>
        <w:pStyle w:val="PreformattedText"/>
        <w:bidi w:val="0"/>
        <w:spacing w:before="0" w:after="0"/>
        <w:jc w:val="left"/>
        <w:rPr/>
      </w:pPr>
      <w:r>
        <w:rPr/>
        <w:t>lNWw0EcFOsj0FRSvTUTRU6VMi08U8KMMlGZW+3qjUMikEuNLfrRQQdAGnVWJwRwPUSWqnx2NymIdVh</w:t>
      </w:r>
    </w:p>
    <w:p>
      <w:pPr>
        <w:pStyle w:val="PreformattedText"/>
        <w:bidi w:val="0"/>
        <w:spacing w:before="0" w:after="0"/>
        <w:jc w:val="left"/>
        <w:rPr/>
      </w:pPr>
      <w:r>
        <w:rPr/>
        <w:t>yc81A1TQVGOLZKNUa0MYnRjUUx87GVWW6GM6QzAj3Q0/n1up0SJpFTTyqcenp8+oCSRRrqlarieeao</w:t>
      </w:r>
    </w:p>
    <w:p>
      <w:pPr>
        <w:pStyle w:val="PreformattedText"/>
        <w:bidi w:val="0"/>
        <w:spacing w:before="0" w:after="0"/>
        <w:jc w:val="left"/>
        <w:rPr/>
      </w:pPr>
      <w:r>
        <w:rPr/>
        <w:t>p6memnpKfKpSHxokRhkVj9oJF0yLfUVJ4Uce/UNfPqi0IBJrXp9x1IdeJxmMjmWWkWWoycsBE1fTUs</w:t>
      </w:r>
    </w:p>
    <w:p>
      <w:pPr>
        <w:pStyle w:val="PreformattedText"/>
        <w:bidi w:val="0"/>
        <w:spacing w:before="0" w:after="0"/>
        <w:jc w:val="left"/>
        <w:rPr/>
      </w:pPr>
      <w:r>
        <w:rPr/>
        <w:t>TSQyPABHC8ksVmRYkDaoAdVwLGxUUBp15VYNQGor+fTflp6F8jM9JVNTUQpaGeHWxSmqkDs+pfs4zW</w:t>
      </w:r>
    </w:p>
    <w:p>
      <w:pPr>
        <w:pStyle w:val="PreformattedText"/>
        <w:bidi w:val="0"/>
        <w:spacing w:before="0" w:after="0"/>
        <w:jc w:val="left"/>
        <w:rPr/>
      </w:pPr>
      <w:r>
        <w:rPr/>
        <w:t>ToUXS3mAIc2PJA91AoBTp5mVsg4H+r/VXrPaloqqjWOOpEhkpcrCiVDNJKS3mj+1ijj0SpOrFvEto1</w:t>
      </w:r>
    </w:p>
    <w:p>
      <w:pPr>
        <w:pStyle w:val="PreformattedText"/>
        <w:bidi w:val="0"/>
        <w:spacing w:before="0" w:after="0"/>
        <w:jc w:val="left"/>
        <w:rPr/>
      </w:pPr>
      <w:r>
        <w:rPr/>
        <w:t>a5ksQF93q34vIdUZVoaKanPTlUU1HTz05o4JC+RScUTtWmCsp6uKT76rKoIjEj0ETr4/Ero0bAAhgR</w:t>
      </w:r>
    </w:p>
    <w:p>
      <w:pPr>
        <w:pStyle w:val="PreformattedText"/>
        <w:bidi w:val="0"/>
        <w:spacing w:before="0" w:after="0"/>
        <w:jc w:val="left"/>
        <w:rPr/>
      </w:pPr>
      <w:r>
        <w:rPr/>
        <w:t>7qa6sGlD5de4DGaj9h49eyRrPQ3gNTVwS0NVIZ5J1jipamnZiYfNIf2xGGD+SzIXLAjUttAioz59Wr</w:t>
      </w:r>
    </w:p>
    <w:p>
      <w:pPr>
        <w:pStyle w:val="PreformattedText"/>
        <w:bidi w:val="0"/>
        <w:spacing w:before="0" w:after="0"/>
        <w:jc w:val="left"/>
        <w:rPr/>
      </w:pPr>
      <w:r>
        <w:rPr/>
        <w:t>Wtct1CqKummyVNUy6YcKKqnSVhWfdw42tnlgNFasipWjradTErPEW8cVmNzaxuQA/HB6qHNCQ3cPTp</w:t>
      </w:r>
    </w:p>
    <w:p>
      <w:pPr>
        <w:pStyle w:val="PreformattedText"/>
        <w:bidi w:val="0"/>
        <w:spacing w:before="0" w:after="0"/>
        <w:jc w:val="left"/>
        <w:rPr/>
      </w:pPr>
      <w:r>
        <w:rPr/>
        <w:t>TR0VNX5BcfK+Ry8U9ZUT3pyHWanoYpPsaukmWnganNNE6M0UgXxwzH0DUSN1PDA68ApZSa6jx9Pl+f</w:t>
      </w:r>
    </w:p>
    <w:p>
      <w:pPr>
        <w:pStyle w:val="PreformattedText"/>
        <w:bidi w:val="0"/>
        <w:spacing w:before="0" w:after="0"/>
        <w:jc w:val="left"/>
        <w:rPr/>
      </w:pPr>
      <w:r>
        <w:rPr/>
        <w:t>r1jrKPHx01bSwLPTQ1C12PhqWiqdcP25lfJZRqOhlhSorJyDS+AkoFuzMo91OrVk9bOkPUJwPn0T/u</w:t>
      </w:r>
    </w:p>
    <w:p>
      <w:pPr>
        <w:pStyle w:val="PreformattedText"/>
        <w:bidi w:val="0"/>
        <w:spacing w:before="0" w:after="0"/>
        <w:jc w:val="left"/>
        <w:rPr/>
      </w:pPr>
      <w:r>
        <w:rPr/>
        <w:t>LLwvT1dPjpayBKmfH0ULToHlrpoYNVdGYY2lgihhDgxjXKAFuGsbe7KaNQ8eqO2qvbT0/wAo/wBnpI</w:t>
      </w:r>
    </w:p>
    <w:p>
      <w:pPr>
        <w:pStyle w:val="PreformattedText"/>
        <w:bidi w:val="0"/>
        <w:spacing w:before="0" w:after="0"/>
        <w:jc w:val="left"/>
        <w:rPr/>
      </w:pPr>
      <w:r>
        <w:rPr/>
        <w:t>7IonXIQwxEIRDCUmp1lWRynjPhp3REmFY8ct7ll0tyCB9FBZRUkcemxqI0qK9GrxNNDHgVMlM7NFma</w:t>
      </w:r>
    </w:p>
    <w:p>
      <w:pPr>
        <w:pStyle w:val="PreformattedText"/>
        <w:bidi w:val="0"/>
        <w:spacing w:before="0" w:after="0"/>
        <w:jc w:val="left"/>
        <w:rPr/>
      </w:pPr>
      <w:r>
        <w:rPr/>
        <w:t>Clo6eiqYTFUJEsv3tZlYgtVG1bqMSySRu5iC/pZmjHth/D1gkmny6c1S6CpUA16dqxHhydVkWxtJJe</w:t>
      </w:r>
    </w:p>
    <w:p>
      <w:pPr>
        <w:pStyle w:val="PreformattedText"/>
        <w:bidi w:val="0"/>
        <w:spacing w:before="0" w:after="0"/>
        <w:jc w:val="left"/>
        <w:rPr/>
      </w:pPr>
      <w:r>
        <w:rPr/>
        <w:t>SjgqqNIRHT/eCWR/4fSLZpJccIGUsNCsXARiAZCNijDSpIXq61LVlAqelvQxU1HNj6mvSZKDKUj1bm</w:t>
      </w:r>
    </w:p>
    <w:p>
      <w:pPr>
        <w:pStyle w:val="PreformattedText"/>
        <w:bidi w:val="0"/>
        <w:spacing w:before="0" w:after="0"/>
        <w:jc w:val="left"/>
        <w:rPr/>
      </w:pPr>
      <w:r>
        <w:rPr/>
        <w:t>enpoqSpnk1IkBjjeSGsp8fJSoYS2idI/UIxaIGhHd3MNXl1pSAaKKRnz+VeB9RXpprWo4MROKVoK6r</w:t>
      </w:r>
    </w:p>
    <w:p>
      <w:pPr>
        <w:pStyle w:val="PreformattedText"/>
        <w:bidi w:val="0"/>
        <w:spacing w:before="0" w:after="0"/>
        <w:jc w:val="left"/>
        <w:rPr/>
      </w:pPr>
      <w:r>
        <w:rPr/>
        <w:t>pKTD0tPlpaWaeCfEyJK1M4ilZXqhDUSmNo10tGBY6mMri6nUylwAvVWKaCuqpAwa9J7C00CZOqqsg9</w:t>
      </w:r>
    </w:p>
    <w:p>
      <w:pPr>
        <w:pStyle w:val="PreformattedText"/>
        <w:bidi w:val="0"/>
        <w:spacing w:before="0" w:after="0"/>
        <w:jc w:val="left"/>
        <w:rPr/>
      </w:pPr>
      <w:r>
        <w:rPr/>
        <w:t>NCKfGSPUVqyVCYykrQnjaZKujGqr0xSK6yyMsV+f7EStsaanS2fn1tTWmsdo8/8AiulCYZMTFQY+mN</w:t>
      </w:r>
    </w:p>
    <w:p>
      <w:pPr>
        <w:pStyle w:val="PreformattedText"/>
        <w:bidi w:val="0"/>
        <w:spacing w:before="0" w:after="0"/>
        <w:jc w:val="left"/>
        <w:rPr/>
      </w:pPr>
      <w:r>
        <w:rPr/>
        <w:t>PVsMfkguSapmeGOGpoEgd4HyIgnSrghqGnErq0gqJA0gaZwBdGOmQcSR/qPVRGgKjyA8/T5f4ft6Ra</w:t>
      </w:r>
    </w:p>
    <w:p>
      <w:pPr>
        <w:pStyle w:val="PreformattedText"/>
        <w:bidi w:val="0"/>
        <w:spacing w:before="0" w:after="0"/>
        <w:jc w:val="left"/>
        <w:rPr/>
      </w:pPr>
      <w:r>
        <w:rPr/>
        <w:t>wtFkqalmpjHpLwDHRxrLNmxXxtCtZUYqqkhp5pJYiC+iRPJGAiKQZG9trp8wfy9evaSFYDj5dKuXGr</w:t>
      </w:r>
    </w:p>
    <w:p>
      <w:pPr>
        <w:pStyle w:val="PreformattedText"/>
        <w:bidi w:val="0"/>
        <w:spacing w:before="0" w:after="0"/>
        <w:jc w:val="left"/>
        <w:rPr/>
      </w:pPr>
      <w:r>
        <w:rPr/>
        <w:t>Ai4OniWkpZ61ql62nrJKlMPWpVxGmyLuJfJLFRUsJ0R62jTUCT4YVBqZG+EHuH5ft61UfC5AQ8TxA6</w:t>
      </w:r>
    </w:p>
    <w:p>
      <w:pPr>
        <w:pStyle w:val="PreformattedText"/>
        <w:bidi w:val="0"/>
        <w:spacing w:before="0" w:after="0"/>
        <w:jc w:val="left"/>
        <w:rPr/>
      </w:pPr>
      <w:r>
        <w:rPr/>
        <w:t>TOWip6rI5tY5v4yySGogyWRaejqKiWnBM1RjRBJJSZCsdZPJDEw1BJPN/nmVR5C1MkKerSBC1V7gfX</w:t>
      </w:r>
    </w:p>
    <w:p>
      <w:pPr>
        <w:pStyle w:val="PreformattedText"/>
        <w:bidi w:val="0"/>
        <w:spacing w:before="0" w:after="0"/>
        <w:jc w:val="left"/>
        <w:rPr/>
      </w:pPr>
      <w:r>
        <w:rPr/>
        <w:t>1/1cOstNBQVeNq0y9NXUrRZSHI08y09DJHXtXmnjbGVtLRSs9J5DI90jmVPFeDiVpWFwNVAGFRX7Ot</w:t>
      </w:r>
    </w:p>
    <w:p>
      <w:pPr>
        <w:pStyle w:val="PreformattedText"/>
        <w:bidi w:val="0"/>
        <w:spacing w:before="0" w:after="0"/>
        <w:jc w:val="left"/>
        <w:rPr/>
      </w:pPr>
      <w:r>
        <w:rPr/>
        <w:t>UYg4pnj/AKv5dT6GtaY4rHvF/EJKjIhKjHUm33kqaelglr6iipqWlkl0LRSmiaqJRlVnCoxaBLe9HJ</w:t>
      </w:r>
    </w:p>
    <w:p>
      <w:pPr>
        <w:pStyle w:val="PreformattedText"/>
        <w:bidi w:val="0"/>
        <w:spacing w:before="0" w:after="0"/>
        <w:jc w:val="left"/>
        <w:rPr/>
      </w:pPr>
      <w:r>
        <w:rPr/>
        <w:t>FSK+Z68BICwUkseA8/9R6Z8fkBNjqiWECeixlWaiHH0jyxHMVFTW1GuCWSaCZ1llpah6iobXchlK2Y</w:t>
      </w:r>
    </w:p>
    <w:p>
      <w:pPr>
        <w:pStyle w:val="PreformattedText"/>
        <w:bidi w:val="0"/>
        <w:spacing w:before="0" w:after="0"/>
        <w:jc w:val="left"/>
        <w:rPr/>
      </w:pPr>
      <w:r>
        <w:rPr/>
        <w:t>oq1pSh49eXJPEGn5f8X0U7uRKeGfDijmXUtbUQpQwK0cVODEp/zLTPGwWP8AIF2YkEn6e7oKk0PXpl</w:t>
      </w:r>
    </w:p>
    <w:p>
      <w:pPr>
        <w:pStyle w:val="PreformattedText"/>
        <w:bidi w:val="0"/>
        <w:spacing w:before="0" w:after="0"/>
        <w:jc w:val="left"/>
        <w:rPr/>
      </w:pPr>
      <w:r>
        <w:rPr/>
        <w:t>0opPEn/J0gKaZZpEpkWSHxxsksSyyvAzCNdU359bMgug9IIAv+A7w4dNUzTpb7aWaqqJY6aanjamhm</w:t>
      </w:r>
    </w:p>
    <w:p>
      <w:pPr>
        <w:pStyle w:val="PreformattedText"/>
        <w:bidi w:val="0"/>
        <w:spacing w:before="0" w:after="0"/>
        <w:jc w:val="left"/>
        <w:rPr/>
      </w:pPr>
      <w:r>
        <w:rPr/>
        <w:t>aGqqI5Wp4ISNc6lBG7VRYgatV1UNccA39UUz1uhPA9CljJ4pCKqtkV6fHw/aipWlfJwiGue8bVSxeG</w:t>
      </w:r>
    </w:p>
    <w:p>
      <w:pPr>
        <w:pStyle w:val="PreformattedText"/>
        <w:bidi w:val="0"/>
        <w:spacing w:before="0" w:after="0"/>
        <w:jc w:val="left"/>
        <w:rPr/>
      </w:pPr>
      <w:r>
        <w:rPr/>
        <w:t>pdRNI12CFlUgIQdRXRwK8K/PqgoXJ8x+fWTNRSZCOkrpaqUyq+mWTRIaCix8UQhi8kIWWo8robpImp</w:t>
      </w:r>
    </w:p>
    <w:p>
      <w:pPr>
        <w:pStyle w:val="PreformattedText"/>
        <w:bidi w:val="0"/>
        <w:spacing w:before="0" w:after="0"/>
        <w:jc w:val="left"/>
        <w:rPr/>
      </w:pPr>
      <w:r>
        <w:rPr/>
        <w:t>UBCjXJz7p514DqxJI4Vzx9B0js21RPjpoaeGeZoaRChmgagogrSyCdKSVykkMU6WLA2Z3BDXbV79TH</w:t>
      </w:r>
    </w:p>
    <w:p>
      <w:pPr>
        <w:pStyle w:val="PreformattedText"/>
        <w:bidi w:val="0"/>
        <w:spacing w:before="0" w:after="0"/>
        <w:jc w:val="left"/>
        <w:rPr/>
      </w:pPr>
      <w:r>
        <w:rPr/>
        <w:t>Dq+ogVXJp1H6vqpaAxQyTwUySrFI0YTyyVdQ4M9NGUki/ZppHTSzL6iLqLg29ujuU1Ga9M1PbRqdGY</w:t>
      </w:r>
    </w:p>
    <w:p>
      <w:pPr>
        <w:pStyle w:val="PreformattedText"/>
        <w:bidi w:val="0"/>
        <w:spacing w:before="0" w:after="0"/>
        <w:jc w:val="left"/>
        <w:rPr/>
      </w:pPr>
      <w:r>
        <w:rPr/>
        <w:t>ymaMcCJBjoYpsgKc1EkcEFRSzVMJqJGddMQ+2SWObQKQBNGguVJ9thKCurp4uSWcjzHDh0gYcqgaWm</w:t>
      </w:r>
    </w:p>
    <w:p>
      <w:pPr>
        <w:pStyle w:val="PreformattedText"/>
        <w:bidi w:val="0"/>
        <w:spacing w:before="0" w:after="0"/>
        <w:jc w:val="left"/>
        <w:rPr/>
      </w:pPr>
      <w:r>
        <w:rPr/>
        <w:t>rZXjirImoq9pFqo6i2h5PFUuWaIyuxUeSMqGjVOD6veyK5rkdb1L5qQD/qp0mXza06U8zVxq1Phmlp</w:t>
      </w:r>
    </w:p>
    <w:p>
      <w:pPr>
        <w:pStyle w:val="PreformattedText"/>
        <w:bidi w:val="0"/>
        <w:spacing w:before="0" w:after="0"/>
        <w:jc w:val="left"/>
        <w:rPr/>
      </w:pPr>
      <w:r>
        <w:rPr/>
        <w:t>3r5KEUkUcn27Q4qq0ykU/wBsEILsdQVbAe96W7uHWlMQKsrfbXyzwH5dSosmC9VFFPGuIk1xvG80k9</w:t>
      </w:r>
    </w:p>
    <w:p>
      <w:pPr>
        <w:pStyle w:val="PreformattedText"/>
        <w:bidi w:val="0"/>
        <w:spacing w:before="0" w:after="0"/>
        <w:jc w:val="left"/>
        <w:rPr/>
      </w:pPr>
      <w:r>
        <w:rPr/>
        <w:t>Qodo54RUEjVU3taMAKSGUnUB78KUyvePPrZNQxXh1KrUooUoMhBj0md6iOmD1E9Qrq58hqFhEKCTwN</w:t>
      </w:r>
    </w:p>
    <w:p>
      <w:pPr>
        <w:pStyle w:val="PreformattedText"/>
        <w:bidi w:val="0"/>
        <w:spacing w:before="0" w:after="0"/>
        <w:jc w:val="left"/>
        <w:rPr/>
      </w:pPr>
      <w:r>
        <w:rPr/>
        <w:t>GwKCyDiwJ0n3rFSteqhm4svn05UdHSVcklPBPPTJLGRj2M0MD0tKJECzz0A8Ymi0M7yWAlQc2Nh72y</w:t>
      </w:r>
    </w:p>
    <w:p>
      <w:pPr>
        <w:pStyle w:val="PreformattedText"/>
        <w:bidi w:val="0"/>
        <w:spacing w:before="0" w:after="0"/>
        <w:jc w:val="left"/>
        <w:rPr/>
      </w:pPr>
      <w:r>
        <w:rPr/>
        <w:t>0Fa162wA+DH29K/G456elN6x5ZI5Ho4UR6eEVMRpKkSVtOZhJX4uOpUBb3ViraQVuPbJ1fw068kdG1</w:t>
      </w:r>
    </w:p>
    <w:p>
      <w:pPr>
        <w:pStyle w:val="PreformattedText"/>
        <w:bidi w:val="0"/>
        <w:spacing w:before="0" w:after="0"/>
        <w:jc w:val="left"/>
        <w:rPr/>
      </w:pPr>
      <w:r>
        <w:rPr/>
        <w:t>l6/LpR47FwYySmqfA1BFJHqyGQqhSTwUlJFGWgoqOoqfItQ1Y6rF5Vcu1yq/p9+I7RmuenAV1/Bw8+</w:t>
      </w:r>
    </w:p>
    <w:p>
      <w:pPr>
        <w:pStyle w:val="PreformattedText"/>
        <w:bidi w:val="0"/>
        <w:spacing w:before="0" w:after="0"/>
        <w:jc w:val="left"/>
        <w:rPr/>
      </w:pPr>
      <w:r>
        <w:rPr/>
        <w:t>vM9KaCOOslpMWzzPJQU0UVXUQRVmQjjknirUma8VPFCBfRdAQFB5Y+7UXBqOPr1TBXvFF8gOvU1FkB</w:t>
      </w:r>
    </w:p>
    <w:p>
      <w:pPr>
        <w:pStyle w:val="PreformattedText"/>
        <w:bidi w:val="0"/>
        <w:spacing w:before="0" w:after="0"/>
        <w:jc w:val="left"/>
        <w:rPr/>
      </w:pPr>
      <w:r>
        <w:rPr/>
        <w:t>WV8EtBSZpJo6efNzUcURaOWGmepgNNApDYtsfj4mcvrIYWWcaAsbeDDUVB8+vAgVFK4/1Z9ekrkMjS</w:t>
      </w:r>
    </w:p>
    <w:p>
      <w:pPr>
        <w:pStyle w:val="PreformattedText"/>
        <w:bidi w:val="0"/>
        <w:spacing w:before="0" w:after="0"/>
        <w:jc w:val="left"/>
        <w:rPr/>
      </w:pPr>
      <w:r>
        <w:rPr/>
        <w:t>wq1RBU5SJGqXjBrkqYIKWq/cqo5JHe8MUcQYK8BDF5T5HBJRBoBiaVFerOUI1CoFf59MH8cq4amCF4</w:t>
      </w:r>
    </w:p>
    <w:p>
      <w:pPr>
        <w:pStyle w:val="PreformattedText"/>
        <w:bidi w:val="0"/>
        <w:spacing w:before="0" w:after="0"/>
        <w:jc w:val="left"/>
        <w:rPr/>
      </w:pPr>
      <w:r>
        <w:rPr/>
        <w:t>YzkJKdqN6FI2mr5/ukWphqWrKceGWF1ZWieQrIHJ1EEXHqChJ4dVDGtMavs/y9MlPVTPU5aaOtWRIG</w:t>
      </w:r>
    </w:p>
    <w:p>
      <w:pPr>
        <w:pStyle w:val="PreformattedText"/>
        <w:bidi w:val="0"/>
        <w:spacing w:before="0" w:after="0"/>
        <w:jc w:val="left"/>
        <w:rPr/>
      </w:pPr>
      <w:r>
        <w:rPr/>
        <w:t>kiqqJhJM8Ypo0qIZlFQ6Q1E5qh9uW06kU8arre1O2lOt6vQjA4ef8Aqr1xiqauoKyRzRvWzyLUvQiE</w:t>
      </w:r>
    </w:p>
    <w:p>
      <w:pPr>
        <w:pStyle w:val="PreformattedText"/>
        <w:bidi w:val="0"/>
        <w:spacing w:before="0" w:after="0"/>
        <w:jc w:val="left"/>
        <w:rPr/>
      </w:pPr>
      <w:r>
        <w:rPr/>
        <w:t>KskiiSncwx+P7SmjR5wXDOHLc3B1EaNB5Y9etRuz0A+M9TaOjijjSGpovtKSF/FUrSM8zSzXFV55pJ</w:t>
      </w:r>
    </w:p>
    <w:p>
      <w:pPr>
        <w:pStyle w:val="PreformattedText"/>
        <w:bidi w:val="0"/>
        <w:spacing w:before="0" w:after="0"/>
        <w:jc w:val="left"/>
        <w:rPr/>
      </w:pPr>
      <w:r>
        <w:rPr/>
        <w:t>mRqeOZQdLMWQOPoV0g6xpPr1Y1DAMCB8uPSjpJQ1TO1fFNVSVdDXeGdEFQ8kFHTkw0lZTyo88BAXS8</w:t>
      </w:r>
    </w:p>
    <w:p>
      <w:pPr>
        <w:pStyle w:val="PreformattedText"/>
        <w:bidi w:val="0"/>
        <w:spacing w:before="0" w:after="0"/>
        <w:jc w:val="left"/>
        <w:rPr/>
      </w:pPr>
      <w:r>
        <w:rPr/>
        <w:t>qWLq3pb66fYoDXrzD4TpJbpwgxlTW4mhjjFTSQQqk1XjKCoo46GLGzR6HkhoahAxq6g0um8kgQxIFA</w:t>
      </w:r>
    </w:p>
    <w:p>
      <w:pPr>
        <w:pStyle w:val="PreformattedText"/>
        <w:bidi w:val="0"/>
        <w:spacing w:before="0" w:after="0"/>
        <w:jc w:val="left"/>
        <w:rPr/>
      </w:pPr>
      <w:r>
        <w:rPr/>
        <w:t>8fqap1DIHb14gEKp4+nXeFiFGah4I6Wpip0qswq07NPPScrDSxSUzGKnLpPKsn19S2vcBU9+r6ig6q</w:t>
      </w:r>
    </w:p>
    <w:p>
      <w:pPr>
        <w:pStyle w:val="PreformattedText"/>
        <w:bidi w:val="0"/>
        <w:spacing w:before="0" w:after="0"/>
        <w:jc w:val="left"/>
        <w:rPr/>
      </w:pPr>
      <w:r>
        <w:rPr/>
        <w:t>wFKA1Py6yKyTUlRL+7BVVVbHqlpKWeiiqaJCsU0MXgIM8qVypeFgrxsQysZGOnVaYHDq/EfPqVFVSY</w:t>
      </w:r>
    </w:p>
    <w:p>
      <w:pPr>
        <w:pStyle w:val="PreformattedText"/>
        <w:bidi w:val="0"/>
        <w:spacing w:before="0" w:after="0"/>
        <w:jc w:val="left"/>
        <w:rPr/>
      </w:pPr>
      <w:r>
        <w:rPr/>
        <w:t>ikkWSprY1qaeopqqs/hVNMIZo5THTRUtLLe9ZJAHV45FZWj1KrW1v72Ca4Ar8+qldKHjT+Xy6ZKX7u</w:t>
      </w:r>
    </w:p>
    <w:p>
      <w:pPr>
        <w:pStyle w:val="PreformattedText"/>
        <w:bidi w:val="0"/>
        <w:spacing w:before="0" w:after="0"/>
        <w:jc w:val="left"/>
        <w:rPr/>
      </w:pPr>
      <w:r>
        <w:rPr/>
        <w:t>oqockHjpTTSNTSY2GaSgr6tJgup4qZoQ0LQ0cYqHiBjWOKxv4yAamudPA/s61SuThh5eefQdYq6VsV</w:t>
      </w:r>
    </w:p>
    <w:p>
      <w:pPr>
        <w:pStyle w:val="PreformattedText"/>
        <w:bidi w:val="0"/>
        <w:spacing w:before="0" w:after="0"/>
        <w:jc w:val="left"/>
        <w:rPr/>
      </w:pPr>
      <w:r>
        <w:rPr/>
        <w:t>CKhp5atZXjqK2eOoEKTgPK0NNPTxRLI2WWaVCVH0VxqN3JWwFSDTPW6aRx4jrJHItP9nCUoaZ2gR4p</w:t>
      </w:r>
    </w:p>
    <w:p>
      <w:pPr>
        <w:pStyle w:val="PreformattedText"/>
        <w:bidi w:val="0"/>
        <w:spacing w:before="0" w:after="0"/>
        <w:jc w:val="left"/>
        <w:rPr/>
      </w:pPr>
      <w:r>
        <w:rPr/>
        <w:t>Y4lqIcdHIJauKhE00vilSrlJJTWFDfQBIwGcxxPWw2KAD/N8uu5K6rnxMbJSV321HBpajmnqGpaCdp</w:t>
      </w:r>
    </w:p>
    <w:p>
      <w:pPr>
        <w:pStyle w:val="PreformattedText"/>
        <w:bidi w:val="0"/>
        <w:spacing w:before="0" w:after="0"/>
        <w:jc w:val="left"/>
        <w:rPr/>
      </w:pPr>
      <w:r>
        <w:rPr/>
        <w:t>WilrZKqmAZ6NpS6x3F1uQeNRNCNJ4460pJAqKGnTTU1bnGwRwGnnpoMW9RV66NhHTeKd40ineNhPVy</w:t>
      </w:r>
    </w:p>
    <w:p>
      <w:pPr>
        <w:pStyle w:val="PreformattedText"/>
        <w:bidi w:val="0"/>
        <w:spacing w:before="0" w:after="0"/>
        <w:jc w:val="left"/>
        <w:rPr/>
      </w:pPr>
      <w:r>
        <w:rPr/>
        <w:t>Ki6RIQY5QRc31e/HTUVOetj4QVNQOuGERGeniarnmowyTl1aFqZoXg+6lehieJin2cIsYrAyFeORz5</w:t>
      </w:r>
    </w:p>
    <w:p>
      <w:pPr>
        <w:pStyle w:val="PreformattedText"/>
        <w:bidi w:val="0"/>
        <w:spacing w:before="0" w:after="0"/>
        <w:jc w:val="left"/>
        <w:rPr/>
      </w:pPr>
      <w:r>
        <w:rPr/>
        <w:t>q1oOrKFr3cOoFZLRy11d46N5aSjvT/AHE6HxsiPGzTaI2RRUSoeH50FgRyPflJpx6rWpIHDruGpAeS</w:t>
      </w:r>
    </w:p>
    <w:p>
      <w:pPr>
        <w:pStyle w:val="PreformattedText"/>
        <w:bidi w:val="0"/>
        <w:spacing w:before="0" w:after="0"/>
        <w:jc w:val="left"/>
        <w:rPr/>
      </w:pPr>
      <w:r>
        <w:rPr/>
        <w:t>npRRvBMKnJSVcyNSy+JSD5BWQr+87lAmketnOr+ttnyPn17jUDhx6lM09VT0dIBQwQz6ZGu4qjXTVi</w:t>
      </w:r>
    </w:p>
    <w:p>
      <w:pPr>
        <w:pStyle w:val="PreformattedText"/>
        <w:bidi w:val="0"/>
        <w:spacing w:before="0" w:after="0"/>
        <w:jc w:val="left"/>
        <w:rPr/>
      </w:pPr>
      <w:r>
        <w:rPr/>
        <w:t>hnkqRIP25F8ajXq8Ste/uukaifPq1e1VAx/h6aKKoYVc153q2jZIYyksiuGPpaMzAFUeIACMWINvpb</w:t>
      </w:r>
    </w:p>
    <w:p>
      <w:pPr>
        <w:pStyle w:val="PreformattedText"/>
        <w:bidi w:val="0"/>
        <w:spacing w:before="0" w:after="0"/>
        <w:jc w:val="left"/>
        <w:rPr/>
      </w:pPr>
      <w:r>
        <w:rPr/>
        <w:t>348OHVlNGOK9ZWEtLTQRVK1ENKzyFHRQ1c0rGRbtLC5WSMhV4YEkn6j6e6g1Jpk9eANACMfz6Hf4px</w:t>
      </w:r>
    </w:p>
    <w:p>
      <w:pPr>
        <w:pStyle w:val="PreformattedText"/>
        <w:bidi w:val="0"/>
        <w:spacing w:before="0" w:after="0"/>
        <w:jc w:val="left"/>
        <w:rPr/>
      </w:pPr>
      <w:r>
        <w:rPr/>
        <w:t>hfkX03HKpjgk7L2bBIBFHJHVSNuLHhqTTNrCyyuQn+qUMSL+34Mzw/6YdJ7/FncU/hPX08KoEVEy6d</w:t>
      </w:r>
    </w:p>
    <w:p>
      <w:pPr>
        <w:pStyle w:val="PreformattedText"/>
        <w:bidi w:val="0"/>
        <w:spacing w:before="0" w:after="0"/>
        <w:jc w:val="left"/>
        <w:rPr/>
      </w:pPr>
      <w:r>
        <w:rPr/>
        <w:t>BV9OgfRNNhYDhVCXtb/D2rb4m+09JhwH2f5OsI/x/P0H0LAD6WFrar+69bPUaoPAFwbn6/1A/s3/AM</w:t>
      </w:r>
    </w:p>
    <w:p>
      <w:pPr>
        <w:pStyle w:val="PreformattedText"/>
        <w:bidi w:val="0"/>
        <w:spacing w:before="0" w:after="0"/>
        <w:jc w:val="left"/>
        <w:rPr/>
      </w:pPr>
      <w:r>
        <w:rPr/>
        <w:t>CeD72OtD5Dps4uPoL3/wBb6fUkk8/T/W9uA9UYceuanm/BF72tax+v4uCLc/7D+vu3TJ8+neAfQD88</w:t>
      </w:r>
    </w:p>
    <w:p>
      <w:pPr>
        <w:pStyle w:val="PreformattedText"/>
        <w:bidi w:val="0"/>
        <w:spacing w:before="0" w:after="0"/>
        <w:jc w:val="left"/>
        <w:rPr/>
      </w:pPr>
      <w:r>
        <w:rPr/>
        <w:t>k3uDe/5PB4/2Fz72OmmpXqa17Dkj0j+v1sAwH0AIHv3VP8HXH6DgfQg2Fzcc3t+b392HTR6jTcA/S/</w:t>
      </w:r>
    </w:p>
    <w:p>
      <w:pPr>
        <w:pStyle w:val="PreformattedText"/>
        <w:bidi w:val="0"/>
        <w:spacing w:before="0" w:after="0"/>
        <w:jc w:val="left"/>
        <w:rPr/>
      </w:pPr>
      <w:r>
        <w:rPr/>
        <w:t>5te/N+QR9D+D+fbq9J3pXptNx/r/T/AF/xa4/1v9j7cGOHSZuPWBwTb+lyAR9BYjTcEn8/193Hn03w</w:t>
      </w:r>
    </w:p>
    <w:p>
      <w:pPr>
        <w:pStyle w:val="PreformattedText"/>
        <w:bidi w:val="0"/>
        <w:spacing w:before="0" w:after="0"/>
        <w:jc w:val="left"/>
        <w:rPr/>
      </w:pPr>
      <w:r>
        <w:rPr/>
        <w:t>Pz648n/F/wA/i/B5/qTxe3097PVkND1//9e92NSGIHKtYGxOnQTwQCRYk/T+o9li+fR29adOSLaIAk</w:t>
      </w:r>
    </w:p>
    <w:p>
      <w:pPr>
        <w:pStyle w:val="PreformattedText"/>
        <w:bidi w:val="0"/>
        <w:spacing w:before="0" w:after="0"/>
        <w:jc w:val="left"/>
        <w:rPr/>
      </w:pPr>
      <w:r>
        <w:rPr/>
        <w:t>3/AFfXkXIF1FiBpI/r72Pi49MtWnTZa04uynUePw2sn8giwDAf7D2qAwOkZOT1PkBYfS4AOqwsGBH9</w:t>
      </w:r>
    </w:p>
    <w:p>
      <w:pPr>
        <w:pStyle w:val="PreformattedText"/>
        <w:bidi w:val="0"/>
        <w:spacing w:before="0" w:after="0"/>
        <w:jc w:val="left"/>
        <w:rPr/>
      </w:pPr>
      <w:r>
        <w:rPr/>
        <w:t>OB9B/rc+1sPxDpNJwNelZtxbzxGw5B/VcfqHpLKpBsWv/j/S3s3Hw9FZHdnox+2+FRf6WW5vclv6m5</w:t>
      </w:r>
    </w:p>
    <w:p>
      <w:pPr>
        <w:pStyle w:val="PreformattedText"/>
        <w:bidi w:val="0"/>
        <w:spacing w:before="0" w:after="0"/>
        <w:jc w:val="left"/>
        <w:rPr/>
      </w:pPr>
      <w:r>
        <w:rPr/>
        <w:t>Vuf6f09stk9eGQOhjxZ4Ugc8Af7G5uLW4P1/x96FevE8T0vMfcBBx9eLccE3v/AK/vR8yOvKPXp3l/</w:t>
      </w:r>
    </w:p>
    <w:p>
      <w:pPr>
        <w:pStyle w:val="PreformattedText"/>
        <w:bidi w:val="0"/>
        <w:spacing w:before="0" w:after="0"/>
        <w:jc w:val="left"/>
        <w:rPr/>
      </w:pPr>
      <w:r>
        <w:rPr/>
        <w:t>TwSb/jm34va3+t7oOPy6seHTFVfU8WYDm4+oF/8AXIA/r7UDy6Zz59I/K8qxHNhwDYMeDa4BFr+99e</w:t>
      </w:r>
    </w:p>
    <w:p>
      <w:pPr>
        <w:pStyle w:val="PreformattedText"/>
        <w:bidi w:val="0"/>
        <w:spacing w:before="0" w:after="0"/>
        <w:jc w:val="left"/>
        <w:rPr/>
      </w:pPr>
      <w:r>
        <w:rPr/>
        <w:t>8ugc3Da0l/6N/Vebjkgc8Hji1vd1/n02a04Z6BXKi8rXAFjcm5HBvzx+Be39Tf8e3G+Hrw+I9Qqcen</w:t>
      </w:r>
    </w:p>
    <w:p>
      <w:pPr>
        <w:pStyle w:val="PreformattedText"/>
        <w:bidi w:val="0"/>
        <w:spacing w:before="0" w:after="0"/>
        <w:jc w:val="left"/>
        <w:rPr/>
      </w:pPr>
      <w:r>
        <w:rPr/>
        <w:t>glQP8CGU8t+PyLge0LfF0oXh1MjNib2uedTAXFuByPpYX/1z711YH049ZeSbhfrZeLAG9h9BYn/eh7</w:t>
      </w:r>
    </w:p>
    <w:p>
      <w:pPr>
        <w:pStyle w:val="PreformattedText"/>
        <w:bidi w:val="0"/>
        <w:spacing w:before="0" w:after="0"/>
        <w:jc w:val="left"/>
        <w:rPr/>
      </w:pPr>
      <w:r>
        <w:rPr/>
        <w:t>r1vrlckkAlrnhiNIt9Bcjm6g8f6/8Ar+6nqy9YgbEFSSvNvyLker6c3/2B9snp4V4U6xzcgg3Nwyn8</w:t>
      </w:r>
    </w:p>
    <w:p>
      <w:pPr>
        <w:pStyle w:val="PreformattedText"/>
        <w:bidi w:val="0"/>
        <w:spacing w:before="0" w:after="0"/>
        <w:jc w:val="left"/>
        <w:rPr/>
      </w:pPr>
      <w:r>
        <w:rPr/>
        <w:t>cG1wSfqf6W496p16vz6gyg/lmIsf7PIsLC39o8D8fT/Y+69WH2dNko/FwRzYcX4HGo/UXt+Le/Hy68</w:t>
      </w:r>
    </w:p>
    <w:p>
      <w:pPr>
        <w:pStyle w:val="PreformattedText"/>
        <w:bidi w:val="0"/>
        <w:spacing w:before="0" w:after="0"/>
        <w:jc w:val="left"/>
        <w:rPr/>
      </w:pPr>
      <w:r>
        <w:rPr/>
        <w:t>DnpPzizm6mw4Frhrk3HI+o+pF/dhw60a1PUGUEfT1D6sYz9SRdnUk2djfke99aBH5dQpEutiA3HIW9</w:t>
      </w:r>
    </w:p>
    <w:p>
      <w:pPr>
        <w:pStyle w:val="PreformattedText"/>
        <w:bidi w:val="0"/>
        <w:spacing w:before="0" w:after="0"/>
        <w:jc w:val="left"/>
        <w:rPr/>
      </w:pPr>
      <w:r>
        <w:rPr/>
        <w:t>zY88G3BHOn37rfXAKCQG5JsSwNiBp9Qa/IYnj/H3rHWs49OupB6bDkk/S3p+hAJItYEfg8e6nHVh59</w:t>
      </w:r>
    </w:p>
    <w:p>
      <w:pPr>
        <w:pStyle w:val="PreformattedText"/>
        <w:bidi w:val="0"/>
        <w:spacing w:before="0" w:after="0"/>
        <w:jc w:val="left"/>
        <w:rPr/>
      </w:pPr>
      <w:r>
        <w:rPr/>
        <w:t>Vz/wAznfuR2J8UdyjF1P20+8s5Q7aqpQxSQUEt5qmOJrjSWWMA8G44t725Ihcr8RoOks3fLbRH4WbP</w:t>
      </w:r>
    </w:p>
    <w:p>
      <w:pPr>
        <w:pStyle w:val="PreformattedText"/>
        <w:bidi w:val="0"/>
        <w:spacing w:before="0" w:after="0"/>
        <w:jc w:val="left"/>
        <w:rPr/>
      </w:pPr>
      <w:r>
        <w:rPr/>
        <w:t>5DrT+3cymeCFpEKm4axUsXILBfSt9bsx/qfaXIx0akDHTE0MMVOsMaCOCNQ0ikXcuSdK6WYsfybWva</w:t>
      </w:r>
    </w:p>
    <w:p>
      <w:pPr>
        <w:pStyle w:val="PreformattedText"/>
        <w:bidi w:val="0"/>
        <w:spacing w:before="0" w:after="0"/>
        <w:jc w:val="left"/>
        <w:rPr/>
      </w:pPr>
      <w:r>
        <w:rPr/>
        <w:t>1/d/Ko68eFPLoXtt0PgwFa6kwy11MCix+hwoS0Yld7JBTKnJANyf8AYe6fxeXTqU0tStadJWrFNiYq</w:t>
      </w:r>
    </w:p>
    <w:p>
      <w:pPr>
        <w:pStyle w:val="PreformattedText"/>
        <w:bidi w:val="0"/>
        <w:spacing w:before="0" w:after="0"/>
        <w:jc w:val="left"/>
        <w:rPr/>
      </w:pPr>
      <w:r>
        <w:rPr/>
        <w:t>cRVwmaqlPkqI20PIiqQQA5Eq6foOLn+tvbZGemsig8+m2mo5a2R8hELLBOvrqZGenIVTaQoB5ZWbTw</w:t>
      </w:r>
    </w:p>
    <w:p>
      <w:pPr>
        <w:pStyle w:val="PreformattedText"/>
        <w:bidi w:val="0"/>
        <w:spacing w:before="0" w:after="0"/>
        <w:jc w:val="left"/>
        <w:rPr/>
      </w:pPr>
      <w:r>
        <w:rPr/>
        <w:t>Cbf63uwxXrwFTw/b1zacZaoNRUU0FLRRxEu1W4ADIDEojXTeN3ILKEF7259+ABHHPV1INK4+3rDi1g</w:t>
      </w:r>
    </w:p>
    <w:p>
      <w:pPr>
        <w:pStyle w:val="PreformattedText"/>
        <w:bidi w:val="0"/>
        <w:spacing w:before="0" w:after="0"/>
        <w:jc w:val="left"/>
        <w:rPr/>
      </w:pPr>
      <w:r>
        <w:rPr/>
        <w:t>naSKoMn3EULmjDtriponc3mml5laRoRYAnSpa/49+ByR1o1pnp6nyVNQKLRTxzq0cVIqo6+i/klqZx</w:t>
      </w:r>
    </w:p>
    <w:p>
      <w:pPr>
        <w:pStyle w:val="PreformattedText"/>
        <w:bidi w:val="0"/>
        <w:spacing w:before="0" w:after="0"/>
        <w:jc w:val="left"/>
        <w:rPr/>
      </w:pPr>
      <w:r>
        <w:rPr/>
        <w:t>ZWIkZQbudTX+h9+AHnw60T6jA6eYFfKrT0XlRJKqWeoqZWRooIZZv3GEsymPVKiIFRWBC3vfj3Q4LU</w:t>
      </w:r>
    </w:p>
    <w:p>
      <w:pPr>
        <w:pStyle w:val="PreformattedText"/>
        <w:bidi w:val="0"/>
        <w:spacing w:before="0" w:after="0"/>
        <w:jc w:val="left"/>
        <w:rPr/>
      </w:pPr>
      <w:r>
        <w:rPr/>
        <w:t>GOrDuIAGCekfNDBSzT1UjvWTfcGipqOjld44QqMxVW5knMV9TEkA25PvZz9vWqgGpHHy6wY+GuSCWU</w:t>
      </w:r>
    </w:p>
    <w:p>
      <w:pPr>
        <w:pStyle w:val="PreformattedText"/>
        <w:bidi w:val="0"/>
        <w:spacing w:before="0" w:after="0"/>
        <w:jc w:val="left"/>
        <w:rPr/>
      </w:pPr>
      <w:r>
        <w:rPr/>
        <w:t>TVFPHdVZkjkbKVdKx0OKMMyRwQA3N7gkXNx9DseteqZzQHpVCrpqijpRSU7ERn7bVZQtLJLJooXFT6</w:t>
      </w:r>
    </w:p>
    <w:p>
      <w:pPr>
        <w:pStyle w:val="PreformattedText"/>
        <w:bidi w:val="0"/>
        <w:spacing w:before="0" w:after="0"/>
        <w:jc w:val="left"/>
        <w:rPr/>
      </w:pPr>
      <w:r>
        <w:rPr/>
        <w:t>WeZrFjEV03Oohjz73UVPVsU869GH+MHRO4Pkz3t1/wBR4qGorzV5zHRbgracXgj23DUrLkDUuWKyJO</w:t>
      </w:r>
    </w:p>
    <w:p>
      <w:pPr>
        <w:pStyle w:val="PreformattedText"/>
        <w:bidi w:val="0"/>
        <w:spacing w:before="0" w:after="0"/>
        <w:jc w:val="left"/>
        <w:rPr/>
      </w:pPr>
      <w:r>
        <w:rPr/>
        <w:t>yeJSpJN2N7D2ptkDudQ7R0xMGOmNfiJofs8+vo+dJdYYPqvr/amw8FRQ0WL2vh6LH08NOojhDU8EaN</w:t>
      </w:r>
    </w:p>
    <w:p>
      <w:pPr>
        <w:pStyle w:val="PreformattedText"/>
        <w:bidi w:val="0"/>
        <w:spacing w:before="0" w:after="0"/>
        <w:jc w:val="left"/>
        <w:rPr/>
      </w:pPr>
      <w:r>
        <w:rPr/>
        <w:t>ZQAGsVPt6V/Eck8OntPhIEHAdDvTppu3N7Cx/oD/AEt9PfgAOHTZJ6yOxClhe4sObEN/io9+611hAH</w:t>
      </w:r>
    </w:p>
    <w:p>
      <w:pPr>
        <w:pStyle w:val="PreformattedText"/>
        <w:bidi w:val="0"/>
        <w:spacing w:before="0" w:after="0"/>
        <w:jc w:val="left"/>
        <w:rPr/>
      </w:pPr>
      <w:r>
        <w:rPr/>
        <w:t>J5Oo8Hg/QXHP45+v8Are/db66ULcX5NiS3Nvr+bW9662eHXLS2pQPoWudQ/BFhb6/T37qvXIi5K8kq</w:t>
      </w:r>
    </w:p>
    <w:p>
      <w:pPr>
        <w:pStyle w:val="PreformattedText"/>
        <w:bidi w:val="0"/>
        <w:spacing w:before="0" w:after="0"/>
        <w:jc w:val="left"/>
        <w:rPr/>
      </w:pPr>
      <w:r>
        <w:rPr/>
        <w:t>L3/x+v8AsQbc+/db68sa3FyDwDq/pexFgeQb+9nr1T+XUoC3HGo8Gx5It+Lf4+9daGeuDBiwKnkmzf</w:t>
      </w:r>
    </w:p>
    <w:p>
      <w:pPr>
        <w:pStyle w:val="PreformattedText"/>
        <w:bidi w:val="0"/>
        <w:spacing w:before="0" w:after="0"/>
        <w:jc w:val="left"/>
        <w:rPr/>
      </w:pPr>
      <w:r>
        <w:rPr/>
        <w:t>W1j+L2Nh71Trfz6yi1rEfQXFh/X6nn37rfXCNWY/pIBJsP9jy3P4PvZ+3r1en2gpQx8hJshsp+gBIN</w:t>
      </w:r>
    </w:p>
    <w:p>
      <w:pPr>
        <w:pStyle w:val="PreformattedText"/>
        <w:bidi w:val="0"/>
        <w:spacing w:before="0" w:after="0"/>
        <w:jc w:val="left"/>
        <w:rPr/>
      </w:pPr>
      <w:r>
        <w:rPr/>
        <w:t>7jgcf1/x9tOfLrfDy6cHYO/0IC+mwJI9P9Ppxf3Tr3XRUKCSbC31v9W+gtfnk/09+HXuuhHYajwOeA</w:t>
      </w:r>
    </w:p>
    <w:p>
      <w:pPr>
        <w:pStyle w:val="PreformattedText"/>
        <w:bidi w:val="0"/>
        <w:spacing w:before="0" w:after="0"/>
        <w:jc w:val="left"/>
        <w:rPr/>
      </w:pPr>
      <w:r>
        <w:rPr/>
        <w:t>B9Sf8Ab+/dbp69eRCW+pIvcFR6v8LH6/n6e/deweprKAEiAF2ILm/PH4sOBf6+/AdeBqegx8rbj3JP</w:t>
      </w:r>
    </w:p>
    <w:p>
      <w:pPr>
        <w:pStyle w:val="PreformattedText"/>
        <w:bidi w:val="0"/>
        <w:spacing w:before="0" w:after="0"/>
        <w:jc w:val="left"/>
        <w:rPr/>
      </w:pPr>
      <w:r>
        <w:rPr/>
        <w:t>kpF1YXbxegxY48dTWg/5ZVi/DAMNAP8Ah7aQeLKWI7F/menD2IKfEenWSbyk3/SSQWH4H+psPqT7Xa</w:t>
      </w:r>
    </w:p>
    <w:p>
      <w:pPr>
        <w:pStyle w:val="PreformattedText"/>
        <w:bidi w:val="0"/>
        <w:spacing w:before="0" w:after="0"/>
        <w:jc w:val="left"/>
        <w:rPr/>
      </w:pPr>
      <w:r>
        <w:rPr/>
        <w:t>aY6Yz6Z6jyEC4uwFgSp4/oBz9fqPp711sU64eX6E8WFyeSPrawH9oD3o049epw67W9iwJBuCbfqte/</w:t>
      </w:r>
    </w:p>
    <w:p>
      <w:pPr>
        <w:pStyle w:val="PreformattedText"/>
        <w:bidi w:val="0"/>
        <w:spacing w:before="0" w:after="0"/>
        <w:jc w:val="left"/>
        <w:rPr/>
      </w:pPr>
      <w:r>
        <w:rPr/>
        <w:t>A/x97HDrfHHn1K5PAPDfVeQbf0vbg/4f7f3Xr3njrmiMW5H0uLtbm31NyeCf+I9+69gdZvydNiALD/</w:t>
      </w:r>
    </w:p>
    <w:p>
      <w:pPr>
        <w:pStyle w:val="PreformattedText"/>
        <w:bidi w:val="0"/>
        <w:spacing w:before="0" w:after="0"/>
        <w:jc w:val="left"/>
        <w:rPr/>
      </w:pPr>
      <w:r>
        <w:rPr/>
        <w:t>ED6jmx1A/S34966969eBLNe4NxYE+lr2/wH5978uvH+XUrVpAFwVI5/wBe31t+dJ597H8+tfPrG8lm</w:t>
      </w:r>
    </w:p>
    <w:p>
      <w:pPr>
        <w:pStyle w:val="PreformattedText"/>
        <w:bidi w:val="0"/>
        <w:spacing w:before="0" w:after="0"/>
        <w:jc w:val="left"/>
        <w:rPr/>
      </w:pPr>
      <w:r>
        <w:rPr/>
        <w:t>AKr9eT9fVbgf8T731rh9nXM20kpfUbCwIH+xNz9CPfuvY6wmS1h9OPqDwfoARbkaffut/LrG8xAJHD</w:t>
      </w:r>
    </w:p>
    <w:p>
      <w:pPr>
        <w:pStyle w:val="PreformattedText"/>
        <w:bidi w:val="0"/>
        <w:spacing w:before="0" w:after="0"/>
        <w:jc w:val="left"/>
        <w:rPr/>
      </w:pPr>
      <w:r>
        <w:rPr/>
        <w:t>AXNhzzxYc3AYG/vfH7evdRHqDblrcH6c3/ANf+vI97/wAHXvl03yS3FzbUbGwIU3H9D70W4Y68B5dN</w:t>
      </w:r>
    </w:p>
    <w:p>
      <w:pPr>
        <w:pStyle w:val="PreformattedText"/>
        <w:bidi w:val="0"/>
        <w:spacing w:before="0" w:after="0"/>
        <w:jc w:val="left"/>
        <w:rPr/>
      </w:pPr>
      <w:r>
        <w:rPr/>
        <w:t>VQxuzagLccj6fTkKOWIHvXH7er8PLpknqGTVcX0JrJFjYc8g/wCqa3+w97AGMdbPmOqk/wCdF3O/WH</w:t>
      </w:r>
    </w:p>
    <w:p>
      <w:pPr>
        <w:pStyle w:val="PreformattedText"/>
        <w:bidi w:val="0"/>
        <w:spacing w:before="0" w:after="0"/>
        <w:jc w:val="left"/>
        <w:rPr/>
      </w:pPr>
      <w:r>
        <w:rPr/>
        <w:t>wV3fjMfkFpM52tuXA7CpDHWrSVKYppTltwVMLup/Zgp6WNZGH6RIP6+0l6WEQRfiY/y8+rBVZkjcVD</w:t>
      </w:r>
    </w:p>
    <w:p>
      <w:pPr>
        <w:pStyle w:val="PreformattedText"/>
        <w:bidi w:val="0"/>
        <w:spacing w:before="0" w:after="0"/>
        <w:jc w:val="left"/>
        <w:rPr/>
      </w:pPr>
      <w:r>
        <w:rPr/>
        <w:t>f5OtB3clZNXZMxyTZOpR/WtJNB5aUBVP29LCtU6rWyEB3kckai9lubgJKVPz69rGVAoB5f5ekDUzHH</w:t>
      </w:r>
    </w:p>
    <w:p>
      <w:pPr>
        <w:pStyle w:val="PreformattedText"/>
        <w:bidi w:val="0"/>
        <w:spacing w:before="0" w:after="0"/>
        <w:jc w:val="left"/>
        <w:rPr/>
      </w:pPr>
      <w:r>
        <w:rPr/>
        <w:t>5LKViU6SUUcOiKnmVIK7XG3288lTJBUSPj5hKNC6W0lPqVX24EqBXPWu9TqXHUejr5qusqK8x0zYjH</w:t>
      </w:r>
    </w:p>
    <w:p>
      <w:pPr>
        <w:pStyle w:val="PreformattedText"/>
        <w:bidi w:val="0"/>
        <w:spacing w:before="0" w:after="0"/>
        <w:jc w:val="left"/>
        <w:rPr/>
      </w:pPr>
      <w:r>
        <w:rPr/>
        <w:t>UpjoagUzU9OkmkywieOIrUyVklZYIusGXklmAA97IAoCM+nWjUsTXHShio8jQ1dVDkBVyT0yLVZ3xR</w:t>
      </w:r>
    </w:p>
    <w:p>
      <w:pPr>
        <w:pStyle w:val="PreformattedText"/>
        <w:bidi w:val="0"/>
        <w:spacing w:before="0" w:after="0"/>
        <w:jc w:val="left"/>
        <w:rPr/>
      </w:pPr>
      <w:r>
        <w:rPr/>
        <w:t>08qLUVil6THzRTPFTxSSrKGd7gkp6g4U+6sAPKi+XV01UUeY49dQ0dDII6amRBTTTFJce5pvNVnHq0</w:t>
      </w:r>
    </w:p>
    <w:p>
      <w:pPr>
        <w:pStyle w:val="PreformattedText"/>
        <w:bidi w:val="0"/>
        <w:spacing w:before="0" w:after="0"/>
        <w:jc w:val="left"/>
        <w:rPr/>
      </w:pPr>
      <w:r>
        <w:rPr/>
        <w:t>3hmkSndDGrjyBVta4NrWIuONMdN9wANTQn5dOeKnlhizFVN5KijiekeWASlMdUETOYqusjlvWRY2oV</w:t>
      </w:r>
    </w:p>
    <w:p>
      <w:pPr>
        <w:pStyle w:val="PreformattedText"/>
        <w:bidi w:val="0"/>
        <w:spacing w:before="0" w:after="0"/>
        <w:jc w:val="left"/>
        <w:rPr/>
      </w:pPr>
      <w:r>
        <w:rPr/>
        <w:t>ZUBFleVEsT9Pfq0ZetKMMfIHr2RkymXbJKlJFDE08ElmiqJskml1kio6OpmdRFQ0cahTHrZp9IA1D6</w:t>
      </w:r>
    </w:p>
    <w:p>
      <w:pPr>
        <w:pStyle w:val="PreformattedText"/>
        <w:bidi w:val="0"/>
        <w:spacing w:before="0" w:after="0"/>
        <w:jc w:val="left"/>
        <w:rPr/>
      </w:pPr>
      <w:r>
        <w:rPr/>
        <w:t>aoDUAU6vXNSwyfnX7OsNTLS0ZdsTj4JKhf8ALp/CI0phT1UTUUlV9sbsKxpUOlYtSRBTqddQ92KUpw</w:t>
      </w:r>
    </w:p>
    <w:p>
      <w:pPr>
        <w:pStyle w:val="PreformattedText"/>
        <w:bidi w:val="0"/>
        <w:spacing w:before="0" w:after="0"/>
        <w:jc w:val="left"/>
        <w:rPr/>
      </w:pPr>
      <w:r>
        <w:rPr/>
        <w:t>p1olWJZFoQc0/n04qYqeD+IQimakSc0d6GirJKyh8KLUtUwZRDDJAsqj9xZdZMgJA0i5rnz4deNFqQ</w:t>
      </w:r>
    </w:p>
    <w:p>
      <w:pPr>
        <w:pStyle w:val="PreformattedText"/>
        <w:bidi w:val="0"/>
        <w:spacing w:before="0" w:after="0"/>
        <w:jc w:val="left"/>
        <w:rPr/>
      </w:pPr>
      <w:r>
        <w:rPr/>
        <w:t>Kg4+Y6hilwtTWxP56mpq0iyWVn1NPSQ0skaOTWSQzvLVSVbLYhF1KdDE3Ww924mp+EDy9etEgAaa8e</w:t>
      </w:r>
    </w:p>
    <w:p>
      <w:pPr>
        <w:pStyle w:val="PreformattedText"/>
        <w:bidi w:val="0"/>
        <w:spacing w:before="0" w:after="0"/>
        <w:jc w:val="left"/>
        <w:rPr/>
      </w:pPr>
      <w:r>
        <w:rPr/>
        <w:t>pVK1NVMMleeNaiWWLHyU0ytPj8dTU0spuY4PHTVFTVFI5vEqwtGSVYvx78VVskkH/V5dWMhNAFqoPG</w:t>
      </w:r>
    </w:p>
    <w:p>
      <w:pPr>
        <w:pStyle w:val="PreformattedText"/>
        <w:bidi w:val="0"/>
        <w:spacing w:before="0" w:after="0"/>
        <w:jc w:val="left"/>
        <w:rPr/>
      </w:pPr>
      <w:r>
        <w:rPr/>
        <w:t>v7f2dRqCtigix8KUkuSXJIk+JylFVGrgopYp6mc08qVMj1tLVqokWqViTHaNtOkA+6lA1SGp/l6qKq</w:t>
      </w:r>
    </w:p>
    <w:p>
      <w:pPr>
        <w:pStyle w:val="PreformattedText"/>
        <w:bidi w:val="0"/>
        <w:spacing w:before="0" w:after="0"/>
        <w:jc w:val="left"/>
        <w:rPr/>
      </w:pPr>
      <w:r>
        <w:rPr/>
        <w:t>SGTB4EHp7qZlrKDHZampMjTzzVAoa4VsLtWw1MMbmviNNBJJ93C8Z9Ew0BORpIHOvDXVpDHTTr2o6K</w:t>
      </w:r>
    </w:p>
    <w:p>
      <w:pPr>
        <w:pStyle w:val="PreformattedText"/>
        <w:bidi w:val="0"/>
        <w:spacing w:before="0" w:after="0"/>
        <w:jc w:val="left"/>
        <w:rPr/>
      </w:pPr>
      <w:r>
        <w:rPr/>
        <w:t>6O6vGv8AKn+XqBQY+dv4dPSMaCm1CWdTJTVMCpFI7Ttk6WonSOoWWFIogkMQB9TMw/O6KDpoeH+o9W</w:t>
      </w:r>
    </w:p>
    <w:p>
      <w:pPr>
        <w:pStyle w:val="PreformattedText"/>
        <w:bidi w:val="0"/>
        <w:spacing w:before="0" w:after="0"/>
        <w:jc w:val="left"/>
        <w:rPr/>
      </w:pPr>
      <w:r>
        <w:rPr/>
        <w:t>QOtXFKV/1Vr1hjECUuTqzVVFN4/DT6oDNSUjZHItP5mrnip2Wqmr1LJHHBqEMQVn4UE7oO04r02SSZ</w:t>
      </w:r>
    </w:p>
    <w:p>
      <w:pPr>
        <w:pStyle w:val="PreformattedText"/>
        <w:bidi w:val="0"/>
        <w:spacing w:before="0" w:after="0"/>
        <w:jc w:val="left"/>
        <w:rPr/>
      </w:pPr>
      <w:r>
        <w:rPr/>
        <w:t>HYEmvl8+mnIRwZkfwqV5ahaTGwxSVq0k01PX1BA8PjlihdkmWFftyTFI5cGyJz70CATXOf8AVTq9dd</w:t>
      </w:r>
    </w:p>
    <w:p>
      <w:pPr>
        <w:pStyle w:val="PreformattedText"/>
        <w:bidi w:val="0"/>
        <w:spacing w:before="0" w:after="0"/>
        <w:jc w:val="left"/>
        <w:rPr/>
      </w:pPr>
      <w:r>
        <w:rPr/>
        <w:t>CeiY9h5U5jeEVAsfjx2B8tDBIsVqtpajXcVLM7vWTIq+OGQgFYQPSP0+3lUEVHTTsFkCgcPX59CZsW</w:t>
      </w:r>
    </w:p>
    <w:p>
      <w:pPr>
        <w:pStyle w:val="PreformattedText"/>
        <w:bidi w:val="0"/>
        <w:spacing w:before="0" w:after="0"/>
        <w:jc w:val="left"/>
        <w:rPr/>
      </w:pPr>
      <w:r>
        <w:rPr/>
        <w:t>gFNEZ6inlnFGsztSQyPBWRtPEY4qgM8bRSUtBrLzwk+QLf1aSQNFlKlSuD1t/EGkxtSnRl8fSUSf3d</w:t>
      </w:r>
    </w:p>
    <w:p>
      <w:pPr>
        <w:pStyle w:val="PreformattedText"/>
        <w:bidi w:val="0"/>
        <w:spacing w:before="0" w:after="0"/>
        <w:jc w:val="left"/>
        <w:rPr/>
      </w:pPr>
      <w:r>
        <w:rPr/>
        <w:t>pMbi0NQ9TXVmRWskejxz0j00UnmiVxI82RqI3LKFDNHP6Eu2nQ2NdWCr+E/l06AT4TSMNWrP2evSSp</w:t>
      </w:r>
    </w:p>
    <w:p>
      <w:pPr>
        <w:pStyle w:val="PreformattedText"/>
        <w:bidi w:val="0"/>
        <w:spacing w:before="0" w:after="0"/>
        <w:jc w:val="left"/>
        <w:rPr/>
      </w:pPr>
      <w:r>
        <w:rPr/>
        <w:t>a6opcrNSKZaSlgWvlNXWUkUlUMeaZkong+2pjGsUkTFNJKanP6wl2Ngq6ak1anTSs6lkjTtB4nJ/L0</w:t>
      </w:r>
    </w:p>
    <w:p>
      <w:pPr>
        <w:pStyle w:val="PreformattedText"/>
        <w:bidi w:val="0"/>
        <w:spacing w:before="0" w:after="0"/>
        <w:jc w:val="left"/>
        <w:rPr/>
      </w:pPr>
      <w:r>
        <w:rPr/>
        <w:t>6XtLQPSmoov4lRVCy4PF1clbTlBDBja2t1ViqNMy1NdE8iqaiTTJCSJCNQiHvyk/iUDrz1X8eo4/1f</w:t>
      </w:r>
    </w:p>
    <w:p>
      <w:pPr>
        <w:pStyle w:val="PreformattedText"/>
        <w:bidi w:val="0"/>
        <w:spacing w:before="0" w:after="0"/>
        <w:jc w:val="left"/>
        <w:rPr/>
      </w:pPr>
      <w:r>
        <w:rPr/>
        <w:t>PqFuqWkp1+zykOMjzELR0UM8SVDUUVPRrrRjS0gLTTTwgxSlFJBbQpJ8knupA4Kx68pLKxZFqeFMU6</w:t>
      </w:r>
    </w:p>
    <w:p>
      <w:pPr>
        <w:pStyle w:val="PreformattedText"/>
        <w:bidi w:val="0"/>
        <w:spacing w:before="0" w:after="0"/>
        <w:jc w:val="left"/>
        <w:rPr/>
      </w:pPr>
      <w:r>
        <w:rPr/>
        <w:t>YaXKZmSgByFQsFItLTCKklnq8SFpsgEnEUbrqpZqiAJ9xEjLapKpI5EaKfd0HlUV6sO6PUwP8APpW1</w:t>
      </w:r>
    </w:p>
    <w:p>
      <w:pPr>
        <w:pStyle w:val="PreformattedText"/>
        <w:bidi w:val="0"/>
        <w:spacing w:before="0" w:after="0"/>
        <w:jc w:val="left"/>
        <w:rPr/>
      </w:pPr>
      <w:r>
        <w:rPr/>
        <w:t>x81JBLFNU1NVHTz+WtqqOlq6elxck1PT0j0tNMFFDksk0imJ4rtolZm1TSALVhpZRTj1qqshNO8Voc</w:t>
      </w:r>
    </w:p>
    <w:p>
      <w:pPr>
        <w:pStyle w:val="PreformattedText"/>
        <w:bidi w:val="0"/>
        <w:spacing w:before="0" w:after="0"/>
        <w:jc w:val="left"/>
        <w:rPr/>
      </w:pPr>
      <w:r>
        <w:rPr/>
        <w:t>YHpT1+Y6aHxxoqmmraSauw7vJkFqavLCmMeOp6ak/ympfH3heXyzTNDSxRtqdE8aFQJWNVwTXI62CW</w:t>
      </w:r>
    </w:p>
    <w:p>
      <w:pPr>
        <w:pStyle w:val="PreformattedText"/>
        <w:bidi w:val="0"/>
        <w:spacing w:before="0" w:after="0"/>
        <w:jc w:val="left"/>
        <w:rPr/>
      </w:pPr>
      <w:r>
        <w:rPr/>
        <w:t>AZcY8+m/E5oUUuumTMrkMpQ/bQF28mLfGz2Z6imoKqniSdqyWmiq/INGh1J5gCh9FXZjrA00oP8Ai+</w:t>
      </w:r>
    </w:p>
    <w:p>
      <w:pPr>
        <w:pStyle w:val="PreformattedText"/>
        <w:bidi w:val="0"/>
        <w:spacing w:before="0" w:after="0"/>
        <w:jc w:val="left"/>
        <w:rPr/>
      </w:pPr>
      <w:r>
        <w:rPr/>
        <w:t>vJKI3Qx1DevH7ccOseUposZlKymU/dUMstAgwDu6UlRVimeoLUaGN56KmoqyTyxuAjBmZZBqZFFuAp</w:t>
      </w:r>
    </w:p>
    <w:p>
      <w:pPr>
        <w:pStyle w:val="PreformattedText"/>
        <w:bidi w:val="0"/>
        <w:spacing w:before="0" w:after="0"/>
        <w:jc w:val="left"/>
        <w:rPr/>
      </w:pPr>
      <w:r>
        <w:rPr/>
        <w:t>inW6EkuR59QqCWorWqcTCWxb08lXWS4iSnMFMqU/ikrJ8bKXhl80CUpWKCTSdJZYyZWcnYqqgkVz1X</w:t>
      </w:r>
    </w:p>
    <w:p>
      <w:pPr>
        <w:pStyle w:val="PreformattedText"/>
        <w:bidi w:val="0"/>
        <w:spacing w:before="0" w:after="0"/>
        <w:jc w:val="left"/>
        <w:rPr/>
      </w:pPr>
      <w:r>
        <w:rPr/>
        <w:t>RqZgpIJFepUclfmaTHRHM0iolLVyhqipbDRUdKkbQ+WvaDxu5kSOOFYmLK54QrCrarDTnt7uqMxIFG</w:t>
      </w:r>
    </w:p>
    <w:p>
      <w:pPr>
        <w:pStyle w:val="PreformattedText"/>
        <w:bidi w:val="0"/>
        <w:spacing w:before="0" w:after="0"/>
        <w:jc w:val="left"/>
        <w:rPr/>
      </w:pPr>
      <w:r>
        <w:rPr/>
        <w:t>z+z9vTfBUCnoq7AzzR4qhycdBj56zF032lRU10MzVVCayOs8UCQfczFw4KiQDyqQSg91K+QPDPr04h</w:t>
      </w:r>
    </w:p>
    <w:p>
      <w:pPr>
        <w:pStyle w:val="PreformattedText"/>
        <w:bidi w:val="0"/>
        <w:spacing w:before="0" w:after="0"/>
        <w:jc w:val="left"/>
        <w:rPr/>
      </w:pPr>
      <w:r>
        <w:rPr/>
        <w:t>IoH+EinpXz6LP3XimpKeCKrZVqKbNGCFImiVKukjgkSGuhFODFBHIEBdQQdZ/ofdowFaq+Yz1WdnZA</w:t>
      </w:r>
    </w:p>
    <w:p>
      <w:pPr>
        <w:pStyle w:val="PreformattedText"/>
        <w:bidi w:val="0"/>
        <w:spacing w:before="0" w:after="0"/>
        <w:jc w:val="left"/>
        <w:rPr/>
      </w:pPr>
      <w:r>
        <w:rPr/>
        <w:t>GxkdBTi44tcGuoEMciSiqcqxjjDpcFgLFllUaT/ZUnngWLrDj69NKFotSQTx6Wu3y/3MFK61UYllDV</w:t>
      </w:r>
    </w:p>
    <w:p>
      <w:pPr>
        <w:pStyle w:val="PreformattedText"/>
        <w:bidi w:val="0"/>
        <w:spacing w:before="0" w:after="0"/>
        <w:jc w:val="left"/>
        <w:rPr/>
      </w:pPr>
      <w:r>
        <w:rPr/>
        <w:t>9NHMsMklMzg6oZEBV50jUBhcEi3F/prTUiox1up/LoTqSpR2ghhopI6WMR6Kudlb+IoA6yxQxwvrlp</w:t>
      </w:r>
    </w:p>
    <w:p>
      <w:pPr>
        <w:pStyle w:val="PreformattedText"/>
        <w:bidi w:val="0"/>
        <w:spacing w:before="0" w:after="0"/>
        <w:jc w:val="left"/>
        <w:rPr/>
      </w:pPr>
      <w:r>
        <w:rPr/>
        <w:t>5RGImZmGqPUBYBidkKEP8XWwza8LQdPsdBR1tHJFj3eWqqKiFaeiZ2aBayYRgQ1VTCVamiEokWnA9H</w:t>
      </w:r>
    </w:p>
    <w:p>
      <w:pPr>
        <w:pStyle w:val="PreformattedText"/>
        <w:bidi w:val="0"/>
        <w:spacing w:before="0" w:after="0"/>
        <w:jc w:val="left"/>
        <w:rPr/>
      </w:pPr>
      <w:r>
        <w:rPr/>
        <w:t>7Y8ajlxQhhSvDq4CMGCjPp5V/1cOmHOotTi6qNCJ0cT0tNWUSpErGggTyGqZJEpZaZ6v0nSC/kA5Iu</w:t>
      </w:r>
    </w:p>
    <w:p>
      <w:pPr>
        <w:pStyle w:val="PreformattedText"/>
        <w:bidi w:val="0"/>
        <w:spacing w:before="0" w:after="0"/>
        <w:jc w:val="left"/>
        <w:rPr/>
      </w:pPr>
      <w:r>
        <w:rPr/>
        <w:t>ToVHW+ApT5dIXYNW6U0yVQV5Vp41NQBE8lNJEzAyqWf7iVgvpsDoAvYC3t30p0zU0AJHQuVuVopqFY</w:t>
      </w:r>
    </w:p>
    <w:p>
      <w:pPr>
        <w:pStyle w:val="PreformattedText"/>
        <w:bidi w:val="0"/>
        <w:spacing w:before="0" w:after="0"/>
        <w:jc w:val="left"/>
        <w:rPr/>
      </w:pPr>
      <w:r>
        <w:rPr/>
        <w:t>qyKsUxLLVCdWjM1bOjBadqieQoGWJyVEzqXjVrAkHhskg6gMdWC1Bq+f8AVTpPVGXeq3DF90JYqa0D</w:t>
      </w:r>
    </w:p>
    <w:p>
      <w:pPr>
        <w:pStyle w:val="PreformattedText"/>
        <w:bidi w:val="0"/>
        <w:spacing w:before="0" w:after="0"/>
        <w:jc w:val="left"/>
        <w:rPr/>
      </w:pPr>
      <w:r>
        <w:rPr/>
        <w:t>nXIGkimNORedFBp9E4UJFYEawDYe/KKAgHrzt3VYeXTLPTxVXkWeWsISWdqGGOJhTRLVuxZncAfcpC</w:t>
      </w:r>
    </w:p>
    <w:p>
      <w:pPr>
        <w:pStyle w:val="PreformattedText"/>
        <w:bidi w:val="0"/>
        <w:spacing w:before="0" w:after="0"/>
        <w:jc w:val="left"/>
        <w:rPr/>
      </w:pPr>
      <w:r>
        <w:rPr/>
        <w:t>F0AoQoUqPoPe6so456rRSWOadKLFUlUZsdkY42q54K2OryFHM4jWSRIxFGJoVpRSlRG6ko1/qLG3uv</w:t>
      </w:r>
    </w:p>
    <w:p>
      <w:pPr>
        <w:pStyle w:val="PreformattedText"/>
        <w:bidi w:val="0"/>
        <w:spacing w:before="0" w:after="0"/>
        <w:jc w:val="left"/>
        <w:rPr/>
      </w:pPr>
      <w:r>
        <w:rPr/>
        <w:t>CvVxRaE9KmhxM1RjKipqgviOWMrLQkQ/a5GnjkpqaOlqZ5Fmk+3jdlmDfsqpJXkj36oBU0zT+XWirk</w:t>
      </w:r>
    </w:p>
    <w:p>
      <w:pPr>
        <w:pStyle w:val="PreformattedText"/>
        <w:bidi w:val="0"/>
        <w:spacing w:before="0" w:after="0"/>
        <w:jc w:val="left"/>
        <w:rPr/>
      </w:pPr>
      <w:r>
        <w:rPr/>
        <w:t>Mx+CvSxO2BR0ArMrV4/WZVlarQx1gKp4YPto6unQHFVcquQ0jaixFvV+NMTXtFOndKsNTuKn/V+XTr</w:t>
      </w:r>
    </w:p>
    <w:p>
      <w:pPr>
        <w:pStyle w:val="PreformattedText"/>
        <w:bidi w:val="0"/>
        <w:spacing w:before="0" w:after="0"/>
        <w:jc w:val="left"/>
        <w:rPr/>
      </w:pPr>
      <w:r>
        <w:rPr/>
        <w:t>Pj/4eZUNXTNBJRLl/wCKQLT1UlBTBL0lBKkuoR5l4wpk16hoYaV54r3UXV8R60e0NpA0gVr6dOFLXV</w:t>
      </w:r>
    </w:p>
    <w:p>
      <w:pPr>
        <w:pStyle w:val="PreformattedText"/>
        <w:bidi w:val="0"/>
        <w:spacing w:before="0" w:after="0"/>
        <w:jc w:val="left"/>
        <w:rPr/>
      </w:pPr>
      <w:r>
        <w:rPr/>
        <w:t>9Th1ehxsM8RhFM9SMY1TR0ro8WqaiDyhY6csWaYveRS7AKLge/OAMVz1SKUuvatfLh1wzKCIjEzVMA</w:t>
      </w:r>
    </w:p>
    <w:p>
      <w:pPr>
        <w:pStyle w:val="PreformattedText"/>
        <w:bidi w:val="0"/>
        <w:spacing w:before="0" w:after="0"/>
        <w:jc w:val="left"/>
        <w:rPr/>
      </w:pPr>
      <w:r>
        <w:rPr/>
        <w:t>iWmo45ZAn2/3VXKy1rFRHG0kBjOhXZtLMLKnqAX3o5AAGelBXUApOP8AV/xXSDzGezOJjmSmkrMVSV</w:t>
      </w:r>
    </w:p>
    <w:p>
      <w:pPr>
        <w:pStyle w:val="PreformattedText"/>
        <w:bidi w:val="0"/>
        <w:spacing w:before="0" w:after="0"/>
        <w:jc w:val="left"/>
        <w:rPr/>
      </w:pPr>
      <w:r>
        <w:rPr/>
        <w:t>i0tDkKZZlp6yRYEn8Ev8OSLyzxRyuXuHf6nUzy303UU+09NgEUcUAXiDxp8h59JSDN1tTBV0yVYfxJ</w:t>
      </w:r>
    </w:p>
    <w:p>
      <w:pPr>
        <w:pStyle w:val="PreformattedText"/>
        <w:bidi w:val="0"/>
        <w:spacing w:before="0" w:after="0"/>
        <w:jc w:val="left"/>
        <w:rPr/>
      </w:pPr>
      <w:r>
        <w:rPr/>
        <w:t>HNRxzIZ5agyLJEKpqWNg0s04LNHYm3PJbU4scfb02TRqDgf9XDqLTY6inSAwTy1FbLKck1BTU4eWip</w:t>
      </w:r>
    </w:p>
    <w:p>
      <w:pPr>
        <w:pStyle w:val="PreformattedText"/>
        <w:bidi w:val="0"/>
        <w:spacing w:before="0" w:after="0"/>
        <w:jc w:val="left"/>
        <w:rPr/>
      </w:pPr>
      <w:r>
        <w:rPr/>
        <w:t>8ehlURCsnix9WJY1u8J0+mwINgGpUivl1tcV7Tx8uuYhocrV0jS0dck2YrKamqcpSxtJCWad6papKY</w:t>
      </w:r>
    </w:p>
    <w:p>
      <w:pPr>
        <w:pStyle w:val="PreformattedText"/>
        <w:bidi w:val="0"/>
        <w:spacing w:before="0" w:after="0"/>
        <w:jc w:val="left"/>
        <w:rPr/>
      </w:pPr>
      <w:r>
        <w:rPr/>
        <w:t>qBEHp28kmi0ekWDAksLDUtRWnnnrUja6ED9nma9Ssli0oKqamgyUMK0mSqUmrKGLXPklEZdqyIkGhF</w:t>
      </w:r>
    </w:p>
    <w:p>
      <w:pPr>
        <w:pStyle w:val="PreformattedText"/>
        <w:bidi w:val="0"/>
        <w:spacing w:before="0" w:after="0"/>
        <w:jc w:val="left"/>
        <w:rPr/>
      </w:pPr>
      <w:r>
        <w:rPr/>
        <w:t>K7IqhvUyarE3CqahsDHVtJVsU/Lj0o8ZFW+SqrIgs9XC1JkKtpwZWnq5JZI4TVxTyLRhWLqkWhJNcp</w:t>
      </w:r>
    </w:p>
    <w:p>
      <w:pPr>
        <w:pStyle w:val="PreformattedText"/>
        <w:bidi w:val="0"/>
        <w:spacing w:before="0" w:after="0"/>
        <w:jc w:val="left"/>
        <w:rPr/>
      </w:pPr>
      <w:r>
        <w:rPr/>
        <w:t>5sxJHq8T5E9eLVfGW/w9KHF0lY339R902MjwkbmOCGSYT+bLr9vVUUdX4jOsI1W8ep9KKw9MYLHRJ0</w:t>
      </w:r>
    </w:p>
    <w:p>
      <w:pPr>
        <w:pStyle w:val="PreformattedText"/>
        <w:bidi w:val="0"/>
        <w:spacing w:before="0" w:after="0"/>
        <w:jc w:val="left"/>
        <w:rPr/>
      </w:pPr>
      <w:r>
        <w:rPr/>
        <w:t>0UCh8+nCzKw1Y6d85OmOxtRS11VWVbyQR4fFvRxmloqlvJHWz1r5OUyy1UFOsxsg/fVgrs2gJGfV1U</w:t>
      </w:r>
    </w:p>
    <w:p>
      <w:pPr>
        <w:pStyle w:val="PreformattedText"/>
        <w:bidi w:val="0"/>
        <w:spacing w:before="0" w:after="0"/>
        <w:jc w:val="left"/>
        <w:rPr/>
      </w:pPr>
      <w:r>
        <w:rPr/>
        <w:t>LN/xXXiaYI4f6uPUSjpzFioVmGnC1T09DWJWqKmavrKSqkyFTPDBG33sFLBFUoUmc61qHPHkNlqQOJ</w:t>
      </w:r>
    </w:p>
    <w:p>
      <w:pPr>
        <w:pStyle w:val="PreformattedText"/>
        <w:bidi w:val="0"/>
        <w:spacing w:before="0" w:after="0"/>
        <w:jc w:val="left"/>
        <w:rPr/>
      </w:pPr>
      <w:r>
        <w:rPr/>
        <w:t>HWuKKFJp1yzlDTl8HBKV/u7KYauAPJWrlMPLWNO1I9an7MVY0kcTFEjIRo9Sk3DP73XS1ATUivWmQk</w:t>
      </w:r>
    </w:p>
    <w:p>
      <w:pPr>
        <w:pStyle w:val="PreformattedText"/>
        <w:bidi w:val="0"/>
        <w:spacing w:before="0" w:after="0"/>
        <w:jc w:val="left"/>
        <w:rPr/>
      </w:pPr>
      <w:r>
        <w:rPr/>
        <w:t>KxYafP5H/L01z0FFQ5Cpx9eKpdOMoKmH1zRIzo/mFLT495ZnmgWIl0miYXB9QER5stWrkVHWigyGYl</w:t>
      </w:r>
    </w:p>
    <w:p>
      <w:pPr>
        <w:pStyle w:val="PreformattedText"/>
        <w:bidi w:val="0"/>
        <w:spacing w:before="0" w:after="0"/>
        <w:jc w:val="left"/>
        <w:rPr/>
      </w:pPr>
      <w:r>
        <w:rPr/>
        <w:t>adY6/OZPI5KTKtNNW1RozPX5Ctow+SNToJo4y1OFpaiWKFUEflBSNHDSA3RRoKigClPTqxLMSRXhxP</w:t>
      </w:r>
    </w:p>
    <w:p>
      <w:pPr>
        <w:pStyle w:val="PreformattedText"/>
        <w:bidi w:val="0"/>
        <w:spacing w:before="0" w:after="0"/>
        <w:jc w:val="left"/>
        <w:rPr/>
      </w:pPr>
      <w:r>
        <w:rPr/>
        <w:t>8umXJSO89LVtNkKaDI0xapp6mKL7qlq3hED1No3NLVSVk0ZUQx2up5Y2ZxbGcdbcdqmtKjI640McNT</w:t>
      </w:r>
    </w:p>
    <w:p>
      <w:pPr>
        <w:pStyle w:val="PreformattedText"/>
        <w:bidi w:val="0"/>
        <w:spacing w:before="0" w:after="0"/>
        <w:jc w:val="left"/>
        <w:rPr/>
      </w:pPr>
      <w:r>
        <w:rPr/>
        <w:t>TfwwR09AC1RV0yVjyROI4PF56vIpMDT3dFYRiLkXtZmK+/Anj1QkAUp05ZDJU8VfXVWBZ6Sjp0gSIO</w:t>
      </w:r>
    </w:p>
    <w:p>
      <w:pPr>
        <w:pStyle w:val="PreformattedText"/>
        <w:bidi w:val="0"/>
        <w:spacing w:before="0" w:after="0"/>
        <w:jc w:val="left"/>
        <w:rPr/>
      </w:pPr>
      <w:r>
        <w:rPr/>
        <w:t>5ECo1KkFTHVU8jA+KRo/J4yGsDe4tY1pWgPDq2oE6lFMevTTkqymqxHjKOCoppZIIY4Y28gkrLEPNF</w:t>
      </w:r>
    </w:p>
    <w:p>
      <w:pPr>
        <w:pStyle w:val="PreformattedText"/>
        <w:bidi w:val="0"/>
        <w:spacing w:before="0" w:after="0"/>
        <w:jc w:val="left"/>
        <w:rPr/>
      </w:pPr>
      <w:r>
        <w:rPr/>
        <w:t>E8bNBUIk5vCmoKq8cNcmmmlDWoHXgCxOj9nTVVVlXU1SySK0S09QsORK08UUtOaZkfRWpTuVGWaAHS</w:t>
      </w:r>
    </w:p>
    <w:p>
      <w:pPr>
        <w:pStyle w:val="PreformattedText"/>
        <w:bidi w:val="0"/>
        <w:spacing w:before="0" w:after="0"/>
        <w:jc w:val="left"/>
        <w:rPr/>
      </w:pPr>
      <w:r>
        <w:rPr/>
        <w:t>EPqjA1Ee7DtApx60e4mp6iwU7TBqWNfuBXzymFKmB4KekRXSUEqJi8tOac+IyC6Aknk8+95rwz15RS</w:t>
      </w:r>
    </w:p>
    <w:p>
      <w:pPr>
        <w:pStyle w:val="PreformattedText"/>
        <w:bidi w:val="0"/>
        <w:spacing w:before="0" w:after="0"/>
        <w:jc w:val="left"/>
        <w:rPr/>
      </w:pPr>
      <w:r>
        <w:rPr/>
        <w:t>orWvU0QxPBPQpUOJJZIL0yRxxj7pG8KpDHUBFSjlQBQeDrI4vcnVSM9exRhXz6zQU0kFQlqGWKeKBj</w:t>
      </w:r>
    </w:p>
    <w:p>
      <w:pPr>
        <w:pStyle w:val="PreformattedText"/>
        <w:bidi w:val="0"/>
        <w:spacing w:before="0" w:after="0"/>
        <w:jc w:val="left"/>
        <w:rPr/>
      </w:pPr>
      <w:r>
        <w:rPr/>
        <w:t>HQzs4aClRJTNRiNVcVMDTEMHfSi6ebD3smo49XA8vXpip5ayGdqkwzSyyRrJRVDUqwxpPBVTB1TxMY</w:t>
      </w:r>
    </w:p>
    <w:p>
      <w:pPr>
        <w:pStyle w:val="PreformattedText"/>
        <w:bidi w:val="0"/>
        <w:spacing w:before="0" w:after="0"/>
        <w:jc w:val="left"/>
        <w:rPr/>
      </w:pPr>
      <w:r>
        <w:rPr/>
        <w:t>WmRbsLjj8G3vRoaivVxUmvThTmWPGpPUsQWmmIlkZGWWSNy0zLEdZZwLW4AH9fdad2PTrdKLX0PQ2/</w:t>
      </w:r>
    </w:p>
    <w:p>
      <w:pPr>
        <w:pStyle w:val="PreformattedText"/>
        <w:bidi w:val="0"/>
        <w:spacing w:before="0" w:after="0"/>
        <w:jc w:val="left"/>
        <w:rPr/>
      </w:pPr>
      <w:r>
        <w:rPr/>
        <w:t>F+njHyH6OnqKmXQvbGxIZ6YyrHqVt24XxufGdLSqpLMQ17AAHk+3rc/rwV4ax/h6RbiP8Qujx7Djr6</w:t>
      </w:r>
    </w:p>
    <w:p>
      <w:pPr>
        <w:pStyle w:val="PreformattedText"/>
        <w:bidi w:val="0"/>
        <w:spacing w:before="0" w:after="0"/>
        <w:jc w:val="left"/>
        <w:rPr/>
      </w:pPr>
      <w:r>
        <w:rPr/>
        <w:t>fVdYVdR9beaQA3NmXUbX/xYH/D6e1h+I19emAe1R9n+DqID+De68er6/4BiLg/X6+6/PreePUOY8E8</w:t>
      </w:r>
    </w:p>
    <w:p>
      <w:pPr>
        <w:pStyle w:val="PreformattedText"/>
        <w:bidi w:val="0"/>
        <w:spacing w:before="0" w:after="0"/>
        <w:jc w:val="left"/>
        <w:rPr/>
      </w:pPr>
      <w:r>
        <w:rPr/>
        <w:t>A8i1/wCzzax/oP6fX37rw49NpJuRwbi4uGsL3sOPx/vfu4wOqt1kRvxyPwAP9hdgOLf8T/j7cHSdv5</w:t>
      </w:r>
    </w:p>
    <w:p>
      <w:pPr>
        <w:pStyle w:val="PreformattedText"/>
        <w:bidi w:val="0"/>
        <w:spacing w:before="0" w:after="0"/>
        <w:jc w:val="left"/>
        <w:rPr/>
      </w:pPr>
      <w:r>
        <w:rPr/>
        <w:t>dPFN9BYD6gG1uPrYAEAAn/AAt7t69MnqceTyfx/r2/FybW5P1tf3odV8vn11cMPweTcm5IuL3A4+tu</w:t>
      </w:r>
    </w:p>
    <w:p>
      <w:pPr>
        <w:pStyle w:val="PreformattedText"/>
        <w:bidi w:val="0"/>
        <w:spacing w:before="0" w:after="0"/>
        <w:jc w:val="left"/>
        <w:rPr/>
      </w:pPr>
      <w:r>
        <w:rPr/>
        <w:t>P6e7DppvM9RpdVr3uCQBzyP63BuPx7dXpM9fXptk/UxuPwpP9q34X/C5PP8AT26PLpOeJ9OsEnJH9b</w:t>
      </w:r>
    </w:p>
    <w:p>
      <w:pPr>
        <w:pStyle w:val="PreformattedText"/>
        <w:bidi w:val="0"/>
        <w:spacing w:before="0" w:after="0"/>
        <w:jc w:val="left"/>
        <w:rPr/>
      </w:pPr>
      <w:r>
        <w:rPr/>
        <w:t>8Aj/W/T+DwOb+7Dh023XlNuSv1JueAFuLW555/N/ez9vWx69f/0L5Yls9hqLDkj6G5tcEfkMRx7LB0</w:t>
      </w:r>
    </w:p>
    <w:p>
      <w:pPr>
        <w:pStyle w:val="PreformattedText"/>
        <w:bidi w:val="0"/>
        <w:spacing w:before="0" w:after="0"/>
        <w:jc w:val="left"/>
        <w:rPr/>
      </w:pPr>
      <w:r>
        <w:rPr/>
        <w:t>dN8+nHQfHyLWI/Ta1tIIItclb2B/HuygVHTDZB6bFX/KSP1MCDfQL3Yj0k8D6j6+1gGB0jJoT6dOEi</w:t>
      </w:r>
    </w:p>
    <w:p>
      <w:pPr>
        <w:pStyle w:val="PreformattedText"/>
        <w:bidi w:val="0"/>
        <w:spacing w:before="0" w:after="0"/>
        <w:jc w:val="left"/>
        <w:rPr/>
      </w:pPr>
      <w:r>
        <w:rPr/>
        <w:t>CwuB9Rc3IBIH5JNjc8n/D2rhGR69J3zXpWbfH+URX4HIsR6bc3sRY83sfzwB7NlynRcx7ujFbbBtHc</w:t>
      </w:r>
    </w:p>
    <w:p>
      <w:pPr>
        <w:pStyle w:val="PreformattedText"/>
        <w:bidi w:val="0"/>
        <w:spacing w:before="0" w:after="0"/>
        <w:jc w:val="left"/>
        <w:rPr/>
      </w:pPr>
      <w:r>
        <w:rPr/>
        <w:t>j0gWP4s3BFvrYcA29tMPPqtafZ0MOKW6oAbAAA6j/wAQf8Rx7qPXrR6XlBwEF/wfpf63vyfrfjn+g9</w:t>
      </w:r>
    </w:p>
    <w:p>
      <w:pPr>
        <w:pStyle w:val="PreformattedText"/>
        <w:bidi w:val="0"/>
        <w:spacing w:before="0" w:after="0"/>
        <w:jc w:val="left"/>
        <w:rPr/>
      </w:pPr>
      <w:r>
        <w:rPr/>
        <w:t>+bry16d5B6f9cX45+n1Av+P9j7bXj1c+XTFVDni39bD/H6W/oR+fagcB0yfPHSPywOlr/0IP5J5tz9</w:t>
      </w:r>
    </w:p>
    <w:p>
      <w:pPr>
        <w:pStyle w:val="PreformattedText"/>
        <w:bidi w:val="0"/>
        <w:spacing w:before="0" w:after="0"/>
        <w:jc w:val="left"/>
        <w:rPr/>
      </w:pPr>
      <w:r>
        <w:rPr/>
        <w:t>LAD3uvXh9vQO58WEgFjp55/P9LWtb6i3+t7cXqjYx0DGVB1sLL6Sw+v0Ym41fgH/AGPI93amnry/M9</w:t>
      </w:r>
    </w:p>
    <w:p>
      <w:pPr>
        <w:pStyle w:val="PreformattedText"/>
        <w:bidi w:val="0"/>
        <w:spacing w:before="0" w:after="0"/>
        <w:jc w:val="left"/>
        <w:rPr/>
      </w:pPr>
      <w:r>
        <w:rPr/>
        <w:t>N9Pq0jj63FwdI4+h/B/wBb829on+LHT68OpKD/AGrixGkkuT/a5ay8WP8Ahx/r+6/b1YefUiMXNrD+</w:t>
      </w:r>
    </w:p>
    <w:p>
      <w:pPr>
        <w:pStyle w:val="PreformattedText"/>
        <w:bidi w:val="0"/>
        <w:spacing w:before="0" w:after="0"/>
        <w:jc w:val="left"/>
        <w:rPr/>
      </w:pPr>
      <w:r>
        <w:rPr/>
        <w:t>0FP+vdrEm31I491PXvXrmy/QNqt6f1XIT+rW/OkEf4390PVh/PrAw9bN9eOLFSP6ckcEn6kH8e2j69</w:t>
      </w:r>
    </w:p>
    <w:p>
      <w:pPr>
        <w:pStyle w:val="PreformattedText"/>
        <w:bidi w:val="0"/>
        <w:spacing w:before="0" w:after="0"/>
        <w:jc w:val="left"/>
        <w:rPr/>
      </w:pPr>
      <w:r>
        <w:rPr/>
        <w:t>PDgQT1wkFxyQAByeAADbm/6b2+o/F+PeurdQJOFueW/wAFJC+oghbfQE/7D8+9HrYNPPqBOnpbkE8k</w:t>
      </w:r>
    </w:p>
    <w:p>
      <w:pPr>
        <w:pStyle w:val="PreformattedText"/>
        <w:bidi w:val="0"/>
        <w:spacing w:before="0" w:after="0"/>
        <w:jc w:val="left"/>
        <w:rPr/>
      </w:pPr>
      <w:r>
        <w:rPr/>
        <w:t>fj1fXlubIbcDnn3qnDrX+HpPTH13HL6DqsRq49QGq1gvPI593HDrRqT1AkW45te4KkDj63AUkelS3P</w:t>
      </w:r>
    </w:p>
    <w:p>
      <w:pPr>
        <w:pStyle w:val="PreformattedText"/>
        <w:bidi w:val="0"/>
        <w:spacing w:before="0" w:after="0"/>
        <w:jc w:val="left"/>
        <w:rPr/>
      </w:pPr>
      <w:r>
        <w:rPr/>
        <w:t>8AT36nXuHDh1Gdb3A4sRY8DSbm4BH01HjT/T37/B16tCKnrpUuONKhrFfqLG5N7Nf0g3PP9ffiOtV8</w:t>
      </w:r>
    </w:p>
    <w:p>
      <w:pPr>
        <w:pStyle w:val="PreformattedText"/>
        <w:bidi w:val="0"/>
        <w:spacing w:before="0" w:after="0"/>
        <w:jc w:val="left"/>
        <w:rPr/>
      </w:pPr>
      <w:r>
        <w:rPr/>
        <w:t>+scqjTpNj6FAvbnSbgH8/Um1/r7owz8+rg0Fa9U//wA46enh+OmyKWojkkabf5kRI203aGgkAaW40s</w:t>
      </w:r>
    </w:p>
    <w:p>
      <w:pPr>
        <w:pStyle w:val="PreformattedText"/>
        <w:bidi w:val="0"/>
        <w:spacing w:before="0" w:after="0"/>
        <w:jc w:val="left"/>
        <w:rPr/>
      </w:pPr>
      <w:r>
        <w:rPr/>
        <w:t>Iw3+8+/S08Ietek5Fbu2HlRutXDN08EbLUagSiiSWP02HouV1MLgswuLHj6e02WpXozNFqfLpnodv1</w:t>
      </w:r>
    </w:p>
    <w:p>
      <w:pPr>
        <w:pStyle w:val="PreformattedText"/>
        <w:bidi w:val="0"/>
        <w:spacing w:before="0" w:after="0"/>
        <w:jc w:val="left"/>
        <w:rPr/>
      </w:pPr>
      <w:r>
        <w:rPr/>
        <w:t>ebyePp4a1UWctLMUCmVwq6mcWAA1303bkD8e7A6agcetFdZUDA/w9DDuetFPTUeLx8fhlEIgFPovJL</w:t>
      </w:r>
    </w:p>
    <w:p>
      <w:pPr>
        <w:pStyle w:val="PreformattedText"/>
        <w:bidi w:val="0"/>
        <w:spacing w:before="0" w:after="0"/>
        <w:jc w:val="left"/>
        <w:rPr/>
      </w:pPr>
      <w:r>
        <w:rPr/>
        <w:t>HDpUmTURypBb1D6i/tunEk8enGNAFUUNOHQWZV5HpYqejx0dOiRyvU1VSQ0tRUpKAYqdW1+SdmP1HH</w:t>
      </w:r>
    </w:p>
    <w:p>
      <w:pPr>
        <w:pStyle w:val="PreformattedText"/>
        <w:bidi w:val="0"/>
        <w:spacing w:before="0" w:after="0"/>
        <w:jc w:val="left"/>
        <w:rPr/>
      </w:pPr>
      <w:r>
        <w:rPr/>
        <w:t>4961Dz6ofwgCnUamj8VN9lUmrglrB4ooy5kK39cj6oyI4wTwWHAFx7961PVgK1qM9O0DGRUWWnRY6d</w:t>
      </w:r>
    </w:p>
    <w:p>
      <w:pPr>
        <w:pStyle w:val="PreformattedText"/>
        <w:bidi w:val="0"/>
        <w:spacing w:before="0" w:after="0"/>
        <w:jc w:val="left"/>
        <w:rPr/>
      </w:pPr>
      <w:r>
        <w:rPr/>
        <w:t>G8TxFGnIC2eUec8u63FyLkEjj37yOOvGtK+fWeGOiotvGonp5FgqKl5ljgQtkqpFk1nyu1xEgIAKDm</w:t>
      </w:r>
    </w:p>
    <w:p>
      <w:pPr>
        <w:pStyle w:val="PreformattedText"/>
        <w:bidi w:val="0"/>
        <w:spacing w:before="0" w:after="0"/>
        <w:jc w:val="left"/>
        <w:rPr/>
      </w:pPr>
      <w:r>
        <w:rPr/>
        <w:t>3F/x72cCvl17AFa+fTuZYXhMUFNOyusEhKSyVMj1czArHNrBdljB/T6QCOfp7qc0J62eGB1ArMnQ0K</w:t>
      </w:r>
    </w:p>
    <w:p>
      <w:pPr>
        <w:pStyle w:val="PreformattedText"/>
        <w:bidi w:val="0"/>
        <w:spacing w:before="0" w:after="0"/>
        <w:jc w:val="left"/>
        <w:rPr/>
      </w:pPr>
      <w:r>
        <w:rPr/>
        <w:t>pLVKjS+GplqaMSKsc8rgQxSM9yAAgAJ+pP0HveM9a1ZqRjz6TeNqUR0eoSKOmhjknFNqZoPM4BSSV1</w:t>
      </w:r>
    </w:p>
    <w:p>
      <w:pPr>
        <w:pStyle w:val="PreformattedText"/>
        <w:bidi w:val="0"/>
        <w:spacing w:before="0" w:after="0"/>
        <w:jc w:val="left"/>
        <w:rPr/>
      </w:pPr>
      <w:r>
        <w:rPr/>
        <w:t>CtJGjuL3sOAovyDpRXJ63XAJ6fqSV5lWeWreoNTNKFiicmuqgG8RjVYV/wAjj1E88MIlP6L+9ngOqF</w:t>
      </w:r>
    </w:p>
    <w:p>
      <w:pPr>
        <w:pStyle w:val="PreformattedText"/>
        <w:bidi w:val="0"/>
        <w:spacing w:before="0" w:after="0"/>
        <w:jc w:val="left"/>
        <w:rPr/>
      </w:pPr>
      <w:r>
        <w:rPr/>
        <w:t>unPH01Lj8VWTZKlL0s8s0yQUliZ7lj6k1F2CCIaNJ0kD9THn3tQPTqoNKlutvL+Ql8N/7rdd1fyR3l</w:t>
      </w:r>
    </w:p>
    <w:p>
      <w:pPr>
        <w:pStyle w:val="PreformattedText"/>
        <w:bidi w:val="0"/>
        <w:spacing w:before="0" w:after="0"/>
        <w:jc w:val="left"/>
        <w:rPr/>
      </w:pPr>
      <w:r>
        <w:rPr/>
        <w:t>haimz+9tMW1KbIUf289DhIk0UpjSVRJpETFi1hrkc/09mJHgRKtRqbPVIf1GluKUU4Fetm/H03iQar</w:t>
      </w:r>
    </w:p>
    <w:p>
      <w:pPr>
        <w:pStyle w:val="PreformattedText"/>
        <w:bidi w:val="0"/>
        <w:spacing w:before="0" w:after="0"/>
        <w:jc w:val="left"/>
        <w:rPr/>
      </w:pPr>
      <w:r>
        <w:rPr/>
        <w:t>AJwAfVc/X8/wBPbS57j045rQV6dy4AHBPFzbj68C/0F/8AiPbnTdMY6wFiW5tx9P6D/X/wHvXW/Lri</w:t>
      </w:r>
    </w:p>
    <w:p>
      <w:pPr>
        <w:pStyle w:val="PreformattedText"/>
        <w:bidi w:val="0"/>
        <w:spacing w:before="0" w:after="0"/>
        <w:jc w:val="left"/>
        <w:rPr/>
      </w:pPr>
      <w:r>
        <w:rPr/>
        <w:t>QLF/qAQAALC/HFv8PesDPXh5dc0AIBIsSb2vbg/j+lre99e6zf7EqpIN7jkA8KPyAR71x611yKgXZb</w:t>
      </w:r>
    </w:p>
    <w:p>
      <w:pPr>
        <w:pStyle w:val="PreformattedText"/>
        <w:bidi w:val="0"/>
        <w:spacing w:before="0" w:after="0"/>
        <w:jc w:val="left"/>
        <w:rPr/>
      </w:pPr>
      <w:r>
        <w:rPr/>
        <w:t>AkAk+o3JIFrWtce/de67CA2BINuSeOPx9Tzf37rfWXQo4HJ+h5sB/iT9QffjXr1Ou+ObgH6Lb6EH63</w:t>
      </w:r>
    </w:p>
    <w:p>
      <w:pPr>
        <w:pStyle w:val="PreformattedText"/>
        <w:bidi w:val="0"/>
        <w:spacing w:before="0" w:after="0"/>
        <w:jc w:val="left"/>
        <w:rPr/>
      </w:pPr>
      <w:r>
        <w:rPr/>
        <w:t>ufqP9f3rrflTr1yWC3tySeP9ja5B5t/sB72OtU6ywxGSVVXVYnTpHLfW5N+f0+9EgA9eH8ulQFEUIj</w:t>
      </w:r>
    </w:p>
    <w:p>
      <w:pPr>
        <w:pStyle w:val="PreformattedText"/>
        <w:bidi w:val="0"/>
        <w:spacing w:before="0" w:after="0"/>
        <w:jc w:val="left"/>
        <w:rPr/>
      </w:pPr>
      <w:r>
        <w:rPr/>
        <w:t>UC5Uf2f7I+puQOT/vPtj7ercT14IFtx9ByfqCR711v5Dj1jkjWcoCxHjbULHglQeD/AKpRe9v6+/de</w:t>
      </w:r>
    </w:p>
    <w:p>
      <w:pPr>
        <w:pStyle w:val="PreformattedText"/>
        <w:bidi w:val="0"/>
        <w:spacing w:before="0" w:after="0"/>
        <w:jc w:val="left"/>
        <w:rPr/>
      </w:pPr>
      <w:r>
        <w:rPr/>
        <w:t>9D1lI/H9Pzz+R/S5+vvfXvX59Zo9KAkiwsS9x+F+hsP8PesdezXpNbmyE1LjjT0Tf7ls1J9hjvwYzK</w:t>
      </w:r>
    </w:p>
    <w:p>
      <w:pPr>
        <w:pStyle w:val="PreformattedText"/>
        <w:bidi w:val="0"/>
        <w:spacing w:before="0" w:after="0"/>
        <w:jc w:val="left"/>
        <w:rPr/>
      </w:pPr>
      <w:r>
        <w:rPr/>
        <w:t>LT1Vjey00BLE/1t705IFB8R4deXJzw6h02Pp8ZQU+OgsIaWJUYkeqV+DIx/JaRuSfb0SBFCjh1p2JN</w:t>
      </w:r>
    </w:p>
    <w:p>
      <w:pPr>
        <w:pStyle w:val="PreformattedText"/>
        <w:bidi w:val="0"/>
        <w:spacing w:before="0" w:after="0"/>
        <w:jc w:val="left"/>
        <w:rPr/>
      </w:pPr>
      <w:r>
        <w:rPr/>
        <w:t>T1BmdFJVACx+nHFvwDb6WHt3rXrXqEWvYD6f1ubk/wBef6e6sa8OHWxTj1yC2IuToU8H/VH+osbWHu</w:t>
      </w:r>
    </w:p>
    <w:p>
      <w:pPr>
        <w:pStyle w:val="PreformattedText"/>
        <w:bidi w:val="0"/>
        <w:spacing w:before="0" w:after="0"/>
        <w:jc w:val="left"/>
        <w:rPr/>
      </w:pPr>
      <w:r>
        <w:rPr/>
        <w:t>oFT8h14dZb/Qjn+tuTcX/A/wAD7v8APrw+3qci6bHkCw+o9RP5v+Ra/uvXqCnWUhSLauPrwOR+C39C</w:t>
      </w:r>
    </w:p>
    <w:p>
      <w:pPr>
        <w:pStyle w:val="PreformattedText"/>
        <w:bidi w:val="0"/>
        <w:spacing w:before="0" w:after="0"/>
        <w:jc w:val="left"/>
        <w:rPr/>
      </w:pPr>
      <w:r>
        <w:rPr/>
        <w:t>Le9H+XXuun0XuQCRpAPOpuPSR+Af979+z17gTXrLGAwXnjngHnkc8n8397A4dePDj1mVSAb2IGk6iw</w:t>
      </w:r>
    </w:p>
    <w:p>
      <w:pPr>
        <w:pStyle w:val="PreformattedText"/>
        <w:bidi w:val="0"/>
        <w:spacing w:before="0" w:after="0"/>
        <w:jc w:val="left"/>
        <w:rPr/>
      </w:pPr>
      <w:r>
        <w:rPr/>
        <w:t>Nx+Lj+hvb/AB926r1FYm5A+inUeeAT/Tni/vf+Dreeuy4QAqW/oTwSPwPr+PfuPXvy6jySkD0kWBux</w:t>
      </w:r>
    </w:p>
    <w:p>
      <w:pPr>
        <w:pStyle w:val="PreformattedText"/>
        <w:bidi w:val="0"/>
        <w:spacing w:before="0" w:after="0"/>
        <w:jc w:val="left"/>
        <w:rPr/>
      </w:pPr>
      <w:r>
        <w:rPr/>
        <w:t>PP1Nifrfn8+9jrwr1Ele5sTwb3sT/t7f0X3rr3DgOojPb8cWt/yFwBx/sbn3onrY/n031QMiMBM8Zu</w:t>
      </w:r>
    </w:p>
    <w:p>
      <w:pPr>
        <w:pStyle w:val="PreformattedText"/>
        <w:bidi w:val="0"/>
        <w:spacing w:before="0" w:after="0"/>
        <w:jc w:val="left"/>
        <w:rPr/>
      </w:pPr>
      <w:r>
        <w:rPr/>
        <w:t>LOhUgMP6XseT7qDTq/DplIKq5lm8rsAFkKaZQdNhYgtq/3j3enXuAwa9JvKVMscRUizm6EEgalPC/Q</w:t>
      </w:r>
    </w:p>
    <w:p>
      <w:pPr>
        <w:pStyle w:val="PreformattedText"/>
        <w:bidi w:val="0"/>
        <w:spacing w:before="0" w:after="0"/>
        <w:jc w:val="left"/>
        <w:rPr/>
      </w:pPr>
      <w:r>
        <w:rPr/>
        <w:t>8Kw/23uw+zqvAinWpH/P+71kzPaexunMZV+ZOveva/M5ijJmaA7h3XXQz0tM6xE2qo8VRRaCwKm/0+</w:t>
      </w:r>
    </w:p>
    <w:p>
      <w:pPr>
        <w:pStyle w:val="PreformattedText"/>
        <w:bidi w:val="0"/>
        <w:spacing w:before="0" w:after="0"/>
        <w:jc w:val="left"/>
        <w:rPr/>
      </w:pPr>
      <w:r>
        <w:rPr/>
        <w:t>h9oLo6pVH4QM+lenEr35HCnzFfLrWXzWQrY4XSoWRaqojkqIftEpK6oky1cAZVltNoanpk1myCSSJy</w:t>
      </w:r>
    </w:p>
    <w:p>
      <w:pPr>
        <w:pStyle w:val="PreformattedText"/>
        <w:bidi w:val="0"/>
        <w:spacing w:before="0" w:after="0"/>
        <w:jc w:val="left"/>
        <w:rPr/>
      </w:pPr>
      <w:r>
        <w:rPr/>
        <w:t>Lre59tVoQB1VgwrXj0jBHLTFp5RBOzrWU01NTRCppJZGhWMq0sYAaukMgV2JsiknWpv72T5dXHqxyO</w:t>
      </w:r>
    </w:p>
    <w:p>
      <w:pPr>
        <w:pStyle w:val="PreformattedText"/>
        <w:bidi w:val="0"/>
        <w:spacing w:before="0" w:after="0"/>
        <w:jc w:val="left"/>
        <w:rPr/>
      </w:pPr>
      <w:r>
        <w:rPr/>
        <w:t>nylozQUuOORnFHNSyVD1NB4i6JDJRrHHW1dWs0csYWS8SiMLpstnckj340brXwipOfTqGZ2iopKaRl</w:t>
      </w:r>
    </w:p>
    <w:p>
      <w:pPr>
        <w:pStyle w:val="PreformattedText"/>
        <w:bidi w:val="0"/>
        <w:spacing w:before="0" w:after="0"/>
        <w:jc w:val="left"/>
        <w:rPr/>
      </w:pPr>
      <w:r>
        <w:rPr/>
        <w:t>WqieOIU008hqDUvGVSKvmlKNVUIpZ7ao+Ynk+hFz7oV4cT1XVRGFe4f6uPp1LpYjjcQY6loKarnnmg</w:t>
      </w:r>
    </w:p>
    <w:p>
      <w:pPr>
        <w:pStyle w:val="PreformattedText"/>
        <w:bidi w:val="0"/>
        <w:spacing w:before="0" w:after="0"/>
        <w:jc w:val="left"/>
        <w:rPr/>
      </w:pPr>
      <w:r>
        <w:rPr/>
        <w:t>EdbTffVcNDMkdOn2lWpWF/Dp0CI/uXIawW3u+KfM9aAb8TY6c8PVywwVlHIInp1HkmopkFVHPT0Ugc</w:t>
      </w:r>
    </w:p>
    <w:p>
      <w:pPr>
        <w:pStyle w:val="PreformattedText"/>
        <w:bidi w:val="0"/>
        <w:spacing w:before="0" w:after="0"/>
        <w:jc w:val="left"/>
        <w:rPr/>
      </w:pPr>
      <w:r>
        <w:rPr/>
        <w:t>yU7pIagx5D0FE1EARkKy8g+FDTu4dW1sKroqD+fUrHZiScwYyrmjp0oJY6ahyDRhJpK0VAqJZaR4ki</w:t>
      </w:r>
    </w:p>
    <w:p>
      <w:pPr>
        <w:pStyle w:val="PreformattedText"/>
        <w:bidi w:val="0"/>
        <w:spacing w:before="0" w:after="0"/>
        <w:jc w:val="left"/>
        <w:rPr/>
      </w:pPr>
      <w:r>
        <w:rPr/>
        <w:t>lipoI34p5Bd47ghvr7s2iuoefVAWaiueHUbJ5WDcFdTQUEdKIsdkZ5YMjjaF6J6h5jG7zVMJnjjo0d</w:t>
      </w:r>
    </w:p>
    <w:p>
      <w:pPr>
        <w:pStyle w:val="PreformattedText"/>
        <w:bidi w:val="0"/>
        <w:spacing w:before="0" w:after="0"/>
        <w:jc w:val="left"/>
        <w:rPr/>
      </w:pPr>
      <w:r>
        <w:rPr/>
        <w:t>7xRxh1iBc2YcD3Q1GadO61YUqK54CnT9VMmQp5tDrFPHVTOtEGFPpcRwzoKSCXRALzMmuSQM8liBcW</w:t>
      </w:r>
    </w:p>
    <w:p>
      <w:pPr>
        <w:pStyle w:val="PreformattedText"/>
        <w:bidi w:val="0"/>
        <w:spacing w:before="0" w:after="0"/>
        <w:jc w:val="left"/>
        <w:rPr/>
      </w:pPr>
      <w:r>
        <w:rPr/>
        <w:t>b3araStMdeopBNaEfz6Zqip/iU9TVxinWKrx/3ldFXwIEp6CCoZJIscsME08GVWoUO0jk+USaXGlS3</w:t>
      </w:r>
    </w:p>
    <w:p>
      <w:pPr>
        <w:pStyle w:val="PreformattedText"/>
        <w:bidi w:val="0"/>
        <w:spacing w:before="0" w:after="0"/>
        <w:jc w:val="left"/>
        <w:rPr/>
      </w:pPr>
      <w:r>
        <w:rPr/>
        <w:t>uqqqqBq6q1WLECo4/l1Ew87ChdmrY/PW1L0xVqdnp56WlngkL1QjkMJeOnkeyz/tnxalW5DDxoxZWH</w:t>
      </w:r>
    </w:p>
    <w:p>
      <w:pPr>
        <w:pStyle w:val="PreformattedText"/>
        <w:bidi w:val="0"/>
        <w:spacing w:before="0" w:after="0"/>
        <w:jc w:val="left"/>
        <w:rPr/>
      </w:pPr>
      <w:r>
        <w:rPr/>
        <w:t>b6/wCbrVXUPpPEfl/s9TchGmayOUmxUIFTJSiSDFLBDSR0+LhmWArHVxyvBLV1J5mgjkjdkclmJADW</w:t>
      </w:r>
    </w:p>
    <w:p>
      <w:pPr>
        <w:pStyle w:val="PreformattedText"/>
        <w:bidi w:val="0"/>
        <w:spacing w:before="0" w:after="0"/>
        <w:jc w:val="left"/>
        <w:rPr/>
      </w:pPr>
      <w:r>
        <w:rPr/>
        <w:t>YCg0nr0ZY11Cn+r+XWTI1cejHpSnx14ApgvmaBZqYtJRtTVVG7Gmx0NBEPR5XSQxty3q971Ekn5fkO</w:t>
      </w:r>
    </w:p>
    <w:p>
      <w:pPr>
        <w:pStyle w:val="PreformattedText"/>
        <w:bidi w:val="0"/>
        <w:spacing w:before="0" w:after="0"/>
        <w:jc w:val="left"/>
        <w:rPr/>
      </w:pPr>
      <w:r>
        <w:rPr/>
        <w:t>qla6af6vl04bYxlRKaOpqJKbKyUf3n8L89DLUGt+0ZaSkH2VW6FRHO5dFKcxxXBGkW0TUVI7vXqwRy</w:t>
      </w:r>
    </w:p>
    <w:p>
      <w:pPr>
        <w:pStyle w:val="PreformattedText"/>
        <w:bidi w:val="0"/>
        <w:spacing w:before="0" w:after="0"/>
        <w:jc w:val="left"/>
        <w:rPr/>
      </w:pPr>
      <w:r>
        <w:rPr/>
        <w:t>QFFT6dOtZhI2pqyASLTvjG80+Ohb7Nfvq6akMdGzQNNakqZXKozNHHZdNxezNk1oK568yOpbVgL/AC</w:t>
      </w:r>
    </w:p>
    <w:p>
      <w:pPr>
        <w:pStyle w:val="PreformattedText"/>
        <w:bidi w:val="0"/>
        <w:spacing w:before="0" w:after="0"/>
        <w:jc w:val="left"/>
        <w:rPr/>
      </w:pPr>
      <w:r>
        <w:rPr/>
        <w:t>PQYb3ztNRUFZj6iop6eppFqURmnqVra5/uFgxlGv8AD4YVWlp3d5PERTJUQAMQTwdgliTTuB60nwgY</w:t>
      </w:r>
    </w:p>
    <w:p>
      <w:pPr>
        <w:pStyle w:val="PreformattedText"/>
        <w:bidi w:val="0"/>
        <w:spacing w:before="0" w:after="0"/>
        <w:jc w:val="left"/>
        <w:rPr/>
      </w:pPr>
      <w:r>
        <w:rPr/>
        <w:t>0/b69ExwGPgyWWeuqamSENkpWSWMOWfwSBYvAwugl8gXTwCNWriwHtSn8IPH/VTppwpq7Gvz9B0a3b</w:t>
      </w:r>
    </w:p>
    <w:p>
      <w:pPr>
        <w:pStyle w:val="PreformattedText"/>
        <w:bidi w:val="0"/>
        <w:spacing w:before="0" w:after="0"/>
        <w:jc w:val="left"/>
        <w:rPr/>
      </w:pPr>
      <w:r>
        <w:rPr/>
        <w:t>uOiGNn3DHIZKdY5KN1rck9IaoyTQU082nTImQpMbrRyyqsihwzjxgXqXZW0DFf8nVFMVSryVenDPD7</w:t>
      </w:r>
    </w:p>
    <w:p>
      <w:pPr>
        <w:pStyle w:val="PreformattedText"/>
        <w:bidi w:val="0"/>
        <w:spacing w:before="0" w:after="0"/>
        <w:jc w:val="left"/>
        <w:rPr/>
      </w:pPr>
      <w:r>
        <w:rPr/>
        <w:t>fPoV6N0mh2jS0UWLXJ1gzmQhpqkrNLCsMkixU38QyDwQzxRpTO8UEYWNyuiJxI8hDTayTU9pHSoCNV</w:t>
      </w:r>
    </w:p>
    <w:p>
      <w:pPr>
        <w:pStyle w:val="PreformattedText"/>
        <w:bidi w:val="0"/>
        <w:spacing w:before="0" w:after="0"/>
        <w:jc w:val="left"/>
        <w:rPr/>
      </w:pPr>
      <w:r>
        <w:rPr/>
        <w:t>jK5cE/6q9JL+G1zQ1uYlrKWtYGqmWatyVNCrffSUf2E0dDjtYaZkjMT0s8bRIF1svjjXVZWA7NNB5H</w:t>
      </w:r>
    </w:p>
    <w:p>
      <w:pPr>
        <w:pStyle w:val="PreformattedText"/>
        <w:bidi w:val="0"/>
        <w:spacing w:before="0" w:after="0"/>
        <w:jc w:val="left"/>
        <w:rPr/>
      </w:pPr>
      <w:r>
        <w:rPr/>
        <w:t>pplLoX1kLmoHz6U2RqKjLSxUmPoqZqzI0+Nx24jTYupp6SOlhmhnkr69aeT72qmad0aRgCwkOrSzsi</w:t>
      </w:r>
    </w:p>
    <w:p>
      <w:pPr>
        <w:pStyle w:val="PreformattedText"/>
        <w:bidi w:val="0"/>
        <w:spacing w:before="0" w:after="0"/>
        <w:jc w:val="left"/>
        <w:rPr/>
      </w:pPr>
      <w:r>
        <w:rPr/>
        <w:t>LtdIRjXrz6nMdK4FPt+Z6yZijyE25F1yw1WIkqZ8fTZSbJ05aSB6YJVUs8NLTzaqman0qml1sw8QZT</w:t>
      </w:r>
    </w:p>
    <w:p>
      <w:pPr>
        <w:pStyle w:val="PreformattedText"/>
        <w:bidi w:val="0"/>
        <w:spacing w:before="0" w:after="0"/>
        <w:jc w:val="left"/>
        <w:rPr/>
      </w:pPr>
      <w:r>
        <w:rPr/>
        <w:t>5T7olWwTmnViFTVjsrg1/l0wZ7c1TWNTRTZD+JUUNRPFPKpdaabDrLD5psoPBGKwyGmRo61Ls6JfR4</w:t>
      </w:r>
    </w:p>
    <w:p>
      <w:pPr>
        <w:pStyle w:val="PreformattedText"/>
        <w:bidi w:val="0"/>
        <w:spacing w:before="0" w:after="0"/>
        <w:jc w:val="left"/>
        <w:rPr/>
      </w:pPr>
      <w:r>
        <w:rPr/>
        <w:t>kQNfSw8h14yAppDmn+ry6k11XDFX5CLVBSUtSuJosc71teq03nUkZqlZ189SaWnckeRUaMyAkCV1Ue</w:t>
      </w:r>
    </w:p>
    <w:p>
      <w:pPr>
        <w:pStyle w:val="PreformattedText"/>
        <w:bidi w:val="0"/>
        <w:spacing w:before="0" w:after="0"/>
        <w:jc w:val="left"/>
        <w:rPr/>
      </w:pPr>
      <w:r>
        <w:rPr/>
        <w:t>+KtPL068y6T+E8OP+EDpK5GZWipMTlKuqyeLrsfXnHVFfJHSwVLR1U1PNNRVCI2lyihDZFSVv20siy</w:t>
      </w:r>
    </w:p>
    <w:p>
      <w:pPr>
        <w:pStyle w:val="PreformattedText"/>
        <w:bidi w:val="0"/>
        <w:spacing w:before="0" w:after="0"/>
        <w:jc w:val="left"/>
        <w:rPr/>
      </w:pPr>
      <w:r>
        <w:rPr/>
        <w:t>Md4IP8XTbBoyoapjPDPz8ulPSz060EQz8WVrG1pSmqcTUeQosbjqWJkliyRf7aqrq+pdUVRGsckKLM</w:t>
      </w:r>
    </w:p>
    <w:p>
      <w:pPr>
        <w:pStyle w:val="PreformattedText"/>
        <w:bidi w:val="0"/>
        <w:spacing w:before="0" w:after="0"/>
        <w:jc w:val="left"/>
        <w:rPr/>
      </w:pPr>
      <w:r>
        <w:rPr/>
        <w:t>xCRopbILuCX7afz/AOK62p0xuQlGrQV9P+L6Z8qseQzOQqYRFaKipnipXq63GNGsUvjqYqxalJWesU</w:t>
      </w:r>
    </w:p>
    <w:p>
      <w:pPr>
        <w:pStyle w:val="PreformattedText"/>
        <w:bidi w:val="0"/>
        <w:spacing w:before="0" w:after="0"/>
        <w:jc w:val="left"/>
        <w:rPr/>
      </w:pPr>
      <w:r>
        <w:rPr/>
        <w:t>PHNUShy8YQu37sgUWAoSBn59OAswCmgxUgev2nqDkUpoaOmrat51RtIjWFzLS5urjEUTtU1CyF4AKa</w:t>
      </w:r>
    </w:p>
    <w:p>
      <w:pPr>
        <w:pStyle w:val="PreformattedText"/>
        <w:bidi w:val="0"/>
        <w:spacing w:before="0" w:after="0"/>
        <w:jc w:val="left"/>
        <w:rPr/>
      </w:pPr>
      <w:r>
        <w:rPr/>
        <w:t>U+CNPUo0BLu0jDdNB+KletMusZH+bHqepWcloMdihCf4h567HQhjRRQgV9VVTwvFj6qeb92ZqOhi8j</w:t>
      </w:r>
    </w:p>
    <w:p>
      <w:pPr>
        <w:pStyle w:val="PreformattedText"/>
        <w:bidi w:val="0"/>
        <w:spacing w:before="0" w:after="0"/>
        <w:jc w:val="left"/>
        <w:rPr/>
      </w:pPr>
      <w:r>
        <w:rPr/>
        <w:t>1aAQ1ZRYQBErFtgkAZoeq6Vqyhcf4f8vU2mikqcDJT1z0j1FV9zNNAs8WRCVlD4mx8FLE2ii89TTye</w:t>
      </w:r>
    </w:p>
    <w:p>
      <w:pPr>
        <w:pStyle w:val="PreformattedText"/>
        <w:bidi w:val="0"/>
        <w:spacing w:before="0" w:after="0"/>
        <w:jc w:val="left"/>
        <w:rPr/>
      </w:pPr>
      <w:r>
        <w:rPr/>
        <w:t>ryHxorF7mQoi6LV+zq9KJpU1JP8Aqp0WbuytrqzGS007RvVJn46d/s6aNgJY4/DNoCEGkXSoVkQFX0</w:t>
      </w:r>
    </w:p>
    <w:p>
      <w:pPr>
        <w:pStyle w:val="PreformattedText"/>
        <w:bidi w:val="0"/>
        <w:spacing w:before="0" w:after="0"/>
        <w:jc w:val="left"/>
        <w:rPr/>
      </w:pPr>
      <w:r>
        <w:rPr/>
        <w:t>C1gAfdlp2nj1R0/QoD3VHQO44AownLElPJE8UF/KuohXKKSrQxuLFRZmf8GxPtyg9Om0rkEdKzGSPE</w:t>
      </w:r>
    </w:p>
    <w:p>
      <w:pPr>
        <w:pStyle w:val="PreformattedText"/>
        <w:bidi w:val="0"/>
        <w:spacing w:before="0" w:after="0"/>
        <w:jc w:val="left"/>
        <w:rPr/>
      </w:pPr>
      <w:r>
        <w:rPr/>
        <w:t>88k9RJPGsdPYiCQCJpU0kRHSpR/G2m/Nx9bDlt1Oa9bYUFRmnQgRyRUKJr8tC8dLVUtPG7R13jaQvL</w:t>
      </w:r>
    </w:p>
    <w:p>
      <w:pPr>
        <w:pStyle w:val="PreformattedText"/>
        <w:bidi w:val="0"/>
        <w:spacing w:before="0" w:after="0"/>
        <w:jc w:val="left"/>
        <w:rPr/>
      </w:pPr>
      <w:r>
        <w:rPr/>
        <w:t>PJDCQNLtDy6N/ZNybWT3omuD17gPMH9vTutbTw4KGq+6hozdKiKhiDU8skkkH+U1FOykVMrTMBYPd9</w:t>
      </w:r>
    </w:p>
    <w:p>
      <w:pPr>
        <w:pStyle w:val="PreformattedText"/>
        <w:bidi w:val="0"/>
        <w:spacing w:before="0" w:after="0"/>
        <w:jc w:val="left"/>
        <w:rPr/>
      </w:pPr>
      <w:r>
        <w:rPr/>
        <w:t>JOnxx3vQnu4+XXvhXVXpLbuqZqakemQTNRxUSyO08NRTtBNPH5VLSSLEkxnD6iNIDcGw49+rnj14Ej</w:t>
      </w:r>
    </w:p>
    <w:p>
      <w:pPr>
        <w:pStyle w:val="PreformattedText"/>
        <w:bidi w:val="0"/>
        <w:spacing w:before="0" w:after="0"/>
        <w:jc w:val="left"/>
        <w:rPr/>
      </w:pPr>
      <w:r>
        <w:rPr/>
        <w:t>7KefST2XkVo1EKU14dLVUMaGFppmCla2IVEv6IfG5DtweQAPz7cAopHTYYDgv+rz6XdVLA9OlZjHqv</w:t>
      </w:r>
    </w:p>
    <w:p>
      <w:pPr>
        <w:pStyle w:val="PreformattedText"/>
        <w:bidi w:val="0"/>
        <w:spacing w:before="0" w:after="0"/>
        <w:jc w:val="left"/>
        <w:rPr/>
      </w:pPr>
      <w:r>
        <w:rPr/>
        <w:t>8lqZJKeaaogiLNXBw+PNI8jJKGENllK6Bz9Tz7qMYbp4kMylRQDh6dMUVPV56cVFEamkrIYzM8LIY2</w:t>
      </w:r>
    </w:p>
    <w:p>
      <w:pPr>
        <w:pStyle w:val="PreformattedText"/>
        <w:bidi w:val="0"/>
        <w:spacing w:before="0" w:after="0"/>
        <w:jc w:val="left"/>
        <w:rPr/>
      </w:pPr>
      <w:r>
        <w:rPr/>
        <w:t>8VOoczxSFvBBoVT5Cb63PBF/e6DJB6qf1TinQh4DHTCGmR6vIGv0GI01Un2sVJQyXaKFWZZEmqJKiX</w:t>
      </w:r>
    </w:p>
    <w:p>
      <w:pPr>
        <w:pStyle w:val="PreformattedText"/>
        <w:bidi w:val="0"/>
        <w:spacing w:before="0" w:after="0"/>
        <w:jc w:val="left"/>
        <w:rPr/>
      </w:pPr>
      <w:r>
        <w:rPr/>
        <w:t>U6t6VjsB9ffqk1z1ossaiufL/Y6G7ZeNwuJp9GclyH3y181XTtSZKlk87vAy6aSkkiemFXTKhLlz6W</w:t>
      </w:r>
    </w:p>
    <w:p>
      <w:pPr>
        <w:pStyle w:val="PreformattedText"/>
        <w:bidi w:val="0"/>
        <w:spacing w:before="0" w:after="0"/>
        <w:jc w:val="left"/>
        <w:rPr/>
      </w:pPr>
      <w:r>
        <w:rPr/>
        <w:t>YCwKH20wBoa56vGxLZWg9eneTHYuprMHLt3wCnklrZIYqkUtRUUzOzN5MhPJCKatp7o0kpi/SWC3JY</w:t>
      </w:r>
    </w:p>
    <w:p>
      <w:pPr>
        <w:pStyle w:val="PreformattedText"/>
        <w:bidi w:val="0"/>
        <w:spacing w:before="0" w:after="0"/>
        <w:jc w:val="left"/>
        <w:rPr/>
      </w:pPr>
      <w:r>
        <w:rPr/>
        <w:t>W8oNMjh1ZgNVFbrlXCGmWtmanpZqaaoWaGWlkB8JjYR+WjsXjjEFUrrGrKy3Z1FrX90rkDrdA1TTpn</w:t>
      </w:r>
    </w:p>
    <w:p>
      <w:pPr>
        <w:pStyle w:val="PreformattedText"/>
        <w:bidi w:val="0"/>
        <w:spacing w:before="0" w:after="0"/>
        <w:jc w:val="left"/>
        <w:rPr/>
      </w:pPr>
      <w:r>
        <w:rPr/>
        <w:t>T7mqo3hpaXTiJREa2uptdNFk3pJilAnhcRUsJeoCFzKykEWUEXtrFa+fXiBpJIqKdPtJmZKqgfRLDG</w:t>
      </w:r>
    </w:p>
    <w:p>
      <w:pPr>
        <w:pStyle w:val="PreformattedText"/>
        <w:bidi w:val="0"/>
        <w:spacing w:before="0" w:after="0"/>
        <w:jc w:val="left"/>
        <w:rPr/>
      </w:pPr>
      <w:r>
        <w:rPr/>
        <w:t>qPFG216CBozXLa1MyxRpFFUxmrlMryrKJJpLFSsYL+90oXyKfz62WUFNCaRT4RkfZXoOdyVdBULlq2</w:t>
      </w:r>
    </w:p>
    <w:p>
      <w:pPr>
        <w:pStyle w:val="PreformattedText"/>
        <w:bidi w:val="0"/>
        <w:spacing w:before="0" w:after="0"/>
        <w:jc w:val="left"/>
        <w:rPr/>
      </w:pPr>
      <w:r>
        <w:rPr/>
        <w:t>natWh1Y2AVkTSVFJNlaeZjVU8dSxgmlj0qy2gXRH6hFwDKbAGvkerErpp5U/1U6QxyeQyDVLRxT1K1</w:t>
      </w:r>
    </w:p>
    <w:p>
      <w:pPr>
        <w:pStyle w:val="PreformattedText"/>
        <w:bidi w:val="0"/>
        <w:spacing w:before="0" w:after="0"/>
        <w:jc w:val="left"/>
        <w:rPr/>
      </w:pPr>
      <w:r>
        <w:rPr/>
        <w:t>VKsVqaZPu/4e0saU6ioqHjp2pqPxFFTWulBobg3a1PPpOpap4j7TnqDTuZqmZal2yVfPHPFTpFS+Cl</w:t>
      </w:r>
    </w:p>
    <w:p>
      <w:pPr>
        <w:pStyle w:val="PreformattedText"/>
        <w:bidi w:val="0"/>
        <w:spacing w:before="0" w:after="0"/>
        <w:jc w:val="left"/>
        <w:rPr/>
      </w:pPr>
      <w:r>
        <w:rPr/>
        <w:t>qo4HWChxVdUUSyVPimYWVqcJGNAUmy8epXzAz15q1I4tTHp9h6kwYd6eSnippqSrlic09cFRoaSgeR</w:t>
      </w:r>
    </w:p>
    <w:p>
      <w:pPr>
        <w:pStyle w:val="PreformattedText"/>
        <w:bidi w:val="0"/>
        <w:spacing w:before="0" w:after="0"/>
        <w:jc w:val="left"/>
        <w:rPr/>
      </w:pPr>
      <w:r>
        <w:rPr/>
        <w:t>HWCnFTIBBJVyjUXJVECJdnOq51WlTTH8+rpGR+MFvMeQrwz69KDF0UNVEErMlFjKV5hjq2cUsqV7Cn</w:t>
      </w:r>
    </w:p>
    <w:p>
      <w:pPr>
        <w:pStyle w:val="PreformattedText"/>
        <w:bidi w:val="0"/>
        <w:spacing w:before="0" w:after="0"/>
        <w:jc w:val="left"/>
        <w:rPr/>
      </w:pPr>
      <w:r>
        <w:rPr/>
        <w:t>ldp48bFTLK2NeZdJAcs7sALBbKPEE5r+09aNQpUkhT6DPT8duAXjhrIf4fT46SbIVk0cQWFAWnTHmG</w:t>
      </w:r>
    </w:p>
    <w:p>
      <w:pPr>
        <w:pStyle w:val="PreformattedText"/>
        <w:bidi w:val="0"/>
        <w:spacing w:before="0" w:after="0"/>
        <w:jc w:val="left"/>
        <w:rPr/>
      </w:pPr>
      <w:r>
        <w:rPr/>
        <w:t>NnBNXKgVREySPMzhQSCwqGp5Z6toXyaop05UuNiyOBy+VkIR/Dj4pKiJFNPXU8z6kiWoC/aDxwpZDG</w:t>
      </w:r>
    </w:p>
    <w:p>
      <w:pPr>
        <w:pStyle w:val="PreformattedText"/>
        <w:bidi w:val="0"/>
        <w:spacing w:before="0" w:after="0"/>
        <w:jc w:val="left"/>
        <w:rPr/>
      </w:pPr>
      <w:r>
        <w:rPr/>
        <w:t>Q0Tav8WNiTT8+q0EhevCnSgosbka2stHFR0zAJQQ4161vsarRAtOasgeN4amem1PHUPcuf3D6dCGla</w:t>
      </w:r>
    </w:p>
    <w:p>
      <w:pPr>
        <w:pStyle w:val="PreformattedText"/>
        <w:bidi w:val="0"/>
        <w:spacing w:before="0" w:after="0"/>
        <w:jc w:val="left"/>
        <w:rPr/>
      </w:pPr>
      <w:r>
        <w:rPr/>
        <w:t>GoGOnPi8qNT8uuW5ESKmr56R6mCnOTp8dTQ1dPWjHx0cIMtdHDPUxTf5TLUrGwN1l0t5WLO6qmxU0H</w:t>
      </w:r>
    </w:p>
    <w:p>
      <w:pPr>
        <w:pStyle w:val="PreformattedText"/>
        <w:bidi w:val="0"/>
        <w:spacing w:before="0" w:after="0"/>
        <w:jc w:val="left"/>
        <w:rPr/>
      </w:pPr>
      <w:r>
        <w:rPr/>
        <w:t>/F9VXUFLefTJhJ6uJpMTFHMtZVRtV09IkEoWkjpI3sIKxZJo5acozCVCvlTX6WHrYeIHH/AC9a7wdF</w:t>
      </w:r>
    </w:p>
    <w:p>
      <w:pPr>
        <w:pStyle w:val="PreformattedText"/>
        <w:bidi w:val="0"/>
        <w:spacing w:before="0" w:after="0"/>
        <w:jc w:val="left"/>
        <w:rPr/>
      </w:pPr>
      <w:r>
        <w:rPr/>
        <w:t>KA54dSa2jy9Tl6Klx9RF9xk6mmx8sIrqCoaOjrFgSKVMrV66SONpNUPlLLGEDRqoiBJ3QHHn1Y4wRW</w:t>
      </w:r>
    </w:p>
    <w:p>
      <w:pPr>
        <w:pStyle w:val="PreformattedText"/>
        <w:bidi w:val="0"/>
        <w:spacing w:before="0" w:after="0"/>
        <w:jc w:val="left"/>
        <w:rPr/>
      </w:pPr>
      <w:r>
        <w:rPr/>
        <w:t>np/h6xVmOq67PLHmchaKM1MNLUwNHUUsMVNESYTKoWOooZ6aFArKxAQamWwRDQN8s/4et0UO1MLX8u</w:t>
      </w:r>
    </w:p>
    <w:p>
      <w:pPr>
        <w:pStyle w:val="PreformattedText"/>
        <w:bidi w:val="0"/>
        <w:spacing w:before="0" w:after="0"/>
        <w:jc w:val="left"/>
        <w:rPr/>
      </w:pPr>
      <w:r>
        <w:rPr/>
        <w:t>mfJVL4qnyuHlroaqilqIGqIaSSdZYpabzRUkkCmHwzRU8nHlJOtJACPJYJYDgc46cL0Dp5H9vUKm0y</w:t>
      </w:r>
    </w:p>
    <w:p>
      <w:pPr>
        <w:pStyle w:val="PreformattedText"/>
        <w:bidi w:val="0"/>
        <w:spacing w:before="0" w:after="0"/>
        <w:jc w:val="left"/>
        <w:rPr/>
      </w:pPr>
      <w:r>
        <w:rPr/>
        <w:t>1NIJqzCZCBIY8h4pKqux1ClSkJjppClMk0kcscUwMjLaIHVGbKGJ81eI6aLAEaiKf6qdRJMz4sp9ss</w:t>
      </w:r>
    </w:p>
    <w:p>
      <w:pPr>
        <w:pStyle w:val="PreformattedText"/>
        <w:bidi w:val="0"/>
        <w:spacing w:before="0" w:after="0"/>
        <w:jc w:val="left"/>
        <w:rPr/>
      </w:pPr>
      <w:r>
        <w:rPr/>
        <w:t>oqBUR1EUTUZhq4ohM8jK8dVJC9XUU8mtiCyrIr3tp1XFqVBqeqV0kCuT1ByMNFUVRVIhWPCkqU6xU8</w:t>
      </w:r>
    </w:p>
    <w:p>
      <w:pPr>
        <w:pStyle w:val="PreformattedText"/>
        <w:bidi w:val="0"/>
        <w:spacing w:before="0" w:after="0"/>
        <w:jc w:val="left"/>
        <w:rPr/>
      </w:pPr>
      <w:r>
        <w:rPr/>
        <w:t>dPW1MlSsYn+2jZ2py8ZC8agsNr2N/dQBSj+vVgKiuK9Zs4opquhpJYy0H+T6TT17TR0niN/FUQwxSv</w:t>
      </w:r>
    </w:p>
    <w:p>
      <w:pPr>
        <w:pStyle w:val="PreformattedText"/>
        <w:bidi w:val="0"/>
        <w:spacing w:before="0" w:after="0"/>
        <w:jc w:val="left"/>
        <w:rPr/>
      </w:pPr>
      <w:r>
        <w:rPr/>
        <w:t>NFJNH/wIi9DFyv0APvwowJHVhQAfZ0219QcZVyGSNVxjCoqUiHigdnrZYI3iMmliqxJJpDXL6bji/v</w:t>
      </w:r>
    </w:p>
    <w:p>
      <w:pPr>
        <w:pStyle w:val="PreformattedText"/>
        <w:bidi w:val="0"/>
        <w:spacing w:before="0" w:after="0"/>
        <w:jc w:val="left"/>
        <w:rPr/>
      </w:pPr>
      <w:r>
        <w:rPr/>
        <w:t>fDA60RQ1Jx1OrzSU9XA9FOKmOONGWvigEBkeVx4o1LyLK1NTKdFkUkHkpbn35SaEHrzGlCOoGUyM1d</w:t>
      </w:r>
    </w:p>
    <w:p>
      <w:pPr>
        <w:pStyle w:val="PreformattedText"/>
        <w:bidi w:val="0"/>
        <w:spacing w:before="0" w:after="0"/>
        <w:jc w:val="left"/>
        <w:rPr/>
      </w:pPr>
      <w:r>
        <w:rPr/>
        <w:t>NDTwGkhYRrKrB5PGtUxYTTxIw11HkMKheWCfWwPvwFPt63WooTXqNTZCvo1q8n9tUNHLS1EUzRTqsc</w:t>
      </w:r>
    </w:p>
    <w:p>
      <w:pPr>
        <w:pStyle w:val="PreformattedText"/>
        <w:bidi w:val="0"/>
        <w:spacing w:before="0" w:after="0"/>
        <w:jc w:val="left"/>
        <w:rPr/>
      </w:pPr>
      <w:r>
        <w:rPr/>
        <w:t>qVkqxlFRZXqVDvES0bFVI1Mfr70R8utGvGmB1JozWVkmPrjSw00YSeOyqaOmmKSs0gp9DssspS0blh</w:t>
      </w:r>
    </w:p>
    <w:p>
      <w:pPr>
        <w:pStyle w:val="PreformattedText"/>
        <w:bidi w:val="0"/>
        <w:spacing w:before="0" w:after="0"/>
        <w:jc w:val="left"/>
        <w:rPr/>
      </w:pPr>
      <w:r>
        <w:rPr/>
        <w:t>YXFuOffqqARxPVxVvs6yRTvHItQizSI8c1MYppI9Ea1EjRJGAVI1ywN6iLAn/H3U5r5dOV8wc9Dl8a</w:t>
      </w:r>
    </w:p>
    <w:p>
      <w:pPr>
        <w:pStyle w:val="PreformattedText"/>
        <w:bidi w:val="0"/>
        <w:spacing w:before="0" w:after="0"/>
        <w:jc w:val="left"/>
        <w:rPr/>
      </w:pPr>
      <w:r>
        <w:rPr/>
        <w:t>aeWo+QvRMEIjnSl7b67l8LD7dIooN64ZpWqWB0SLdbkE2IBHty3p9RAf6Y6RbgK2F0B5Ievp4ZA/5Z</w:t>
      </w:r>
    </w:p>
    <w:p>
      <w:pPr>
        <w:pStyle w:val="PreformattedText"/>
        <w:bidi w:val="0"/>
        <w:spacing w:before="0" w:after="0"/>
        <w:jc w:val="left"/>
        <w:rPr/>
      </w:pPr>
      <w:r>
        <w:rPr/>
        <w:t>VcpzPLfT9LBz6lFrAG/+x9rTxP29J1qQv2DqFbi4tY3sLELxz/vP9Ofder/4eoc4vYn8sQR9ALjkcc</w:t>
      </w:r>
    </w:p>
    <w:p>
      <w:pPr>
        <w:pStyle w:val="PreformattedText"/>
        <w:bidi w:val="0"/>
        <w:spacing w:before="0" w:after="0"/>
        <w:jc w:val="left"/>
        <w:rPr/>
      </w:pPr>
      <w:r>
        <w:rPr/>
        <w:t>FR/r/X37qo8+m1v1c6bA3IFw1h+bDn6H3cV6qRXrKv1+oBuP1G30NwCbEWUcf69vbi9NN8+HTxTjgG</w:t>
      </w:r>
    </w:p>
    <w:p>
      <w:pPr>
        <w:pStyle w:val="PreformattedText"/>
        <w:bidi w:val="0"/>
        <w:spacing w:before="0" w:after="0"/>
        <w:jc w:val="left"/>
        <w:rPr/>
      </w:pPr>
      <w:r>
        <w:rPr/>
        <w:t>9/wCeGP0/wBvYH3v16Tn7enA825up+h/w+g+v4I+v+v719nVCa8Ouj+n68c3sP6c8A8kX+n+Huw9PP</w:t>
      </w:r>
    </w:p>
    <w:p>
      <w:pPr>
        <w:pStyle w:val="PreformattedText"/>
        <w:bidi w:val="0"/>
        <w:spacing w:before="0" w:after="0"/>
        <w:jc w:val="left"/>
        <w:rPr/>
      </w:pPr>
      <w:r>
        <w:rPr/>
        <w:t>qjUz1Fm/pe3+IFwb2+oPP09uqfPy6SvmlOm9r6vrx9OfoAPwT+QPbo8+k7eeOo8otze3+sSfzfgLzx</w:t>
      </w:r>
    </w:p>
    <w:p>
      <w:pPr>
        <w:pStyle w:val="PreformattedText"/>
        <w:bidi w:val="0"/>
        <w:spacing w:before="0" w:after="0"/>
        <w:jc w:val="left"/>
        <w:rPr/>
      </w:pPr>
      <w:r>
        <w:rPr/>
        <w:t>b24vTZ49Y72sbck2t+ATweb8/W597PW16//RvnitcE8Hkf1swuSQBwRz/tz7LQK16OHOD1PB9Fzbi5</w:t>
      </w:r>
    </w:p>
    <w:p>
      <w:pPr>
        <w:pStyle w:val="PreformattedText"/>
        <w:bidi w:val="0"/>
        <w:spacing w:before="0" w:after="0"/>
        <w:jc w:val="left"/>
        <w:rPr/>
      </w:pPr>
      <w:r>
        <w:rPr/>
        <w:t>LD6G5HHJBHJ/1v8PbgFD0nY46gJ/nfp9TzyfUTqClz/UH6j6nj2qXgOkjcT05N+kE6fqfof9psWFhY</w:t>
      </w:r>
    </w:p>
    <w:p>
      <w:pPr>
        <w:pStyle w:val="PreformattedText"/>
        <w:bidi w:val="0"/>
        <w:spacing w:before="0" w:after="0"/>
        <w:jc w:val="left"/>
        <w:rPr/>
      </w:pPr>
      <w:r>
        <w:rPr/>
        <w:t>m4/NvauLBGMdJ34HPSn29/wIjNrC4KqV9XHBI1Acaf8AYezZcp+XRc/x9GK22CQlwDbSFDW1avrz+P</w:t>
      </w:r>
    </w:p>
    <w:p>
      <w:pPr>
        <w:pStyle w:val="PreformattedText"/>
        <w:bidi w:val="0"/>
        <w:spacing w:before="0" w:after="0"/>
        <w:jc w:val="left"/>
        <w:rPr/>
      </w:pPr>
      <w:r>
        <w:rPr/>
        <w:t>p+Pp7aPCvWq06GLFWIX/WsRY8j6jk/gWv7r1759LqhFgv5ANh/vJ/23+8D3puvCuPTp3k/Sf8AW9Nv</w:t>
      </w:r>
    </w:p>
    <w:p>
      <w:pPr>
        <w:pStyle w:val="PreformattedText"/>
        <w:bidi w:val="0"/>
        <w:spacing w:before="0" w:after="0"/>
        <w:jc w:val="left"/>
        <w:rPr/>
      </w:pPr>
      <w:r>
        <w:rPr/>
        <w:t>oTb/AHj22OI9OrngfXpiqrgm4vbmw/oLfq+n59qBw6YPHJ6R+VtpYWJIvYCwsOfqbnk3/wBj79wOet</w:t>
      </w:r>
    </w:p>
    <w:p>
      <w:pPr>
        <w:pStyle w:val="PreformattedText"/>
        <w:bidi w:val="0"/>
        <w:spacing w:before="0" w:after="0"/>
        <w:jc w:val="left"/>
        <w:rPr/>
      </w:pPr>
      <w:r>
        <w:rPr/>
        <w:t>jiegez9iHB0n9X4I/H0B4IBJFvby+XTbcKV6BfL+mQm1/UQQLi5LXIuLfn/D3by63wrjpviuAbEkAa</w:t>
      </w:r>
    </w:p>
    <w:p>
      <w:pPr>
        <w:pStyle w:val="PreformattedText"/>
        <w:bidi w:val="0"/>
        <w:spacing w:before="0" w:after="0"/>
        <w:jc w:val="left"/>
        <w:rPr/>
      </w:pPr>
      <w:r>
        <w:rPr/>
        <w:t>jYC5+vAt/rCx+ntG3E+vTy/b1mQ888Am/wBLWWwJFluLX4P1v7rT5db6lQHkXN7XF7E2X/A3sCfwB/</w:t>
      </w:r>
    </w:p>
    <w:p>
      <w:pPr>
        <w:pStyle w:val="PreformattedText"/>
        <w:bidi w:val="0"/>
        <w:spacing w:before="0" w:after="0"/>
        <w:jc w:val="left"/>
        <w:rPr/>
      </w:pPr>
      <w:r>
        <w:rPr/>
        <w:t>xX3Ujq1esshsCP9hp+rHm41G5vc8e6N1Zc/b1GAu3pueQxtfi4BOq4ANj+Pz7ZPToHDPXn+n4/P1+g</w:t>
      </w:r>
    </w:p>
    <w:p>
      <w:pPr>
        <w:pStyle w:val="PreformattedText"/>
        <w:bidi w:val="0"/>
        <w:spacing w:before="0" w:after="0"/>
        <w:jc w:val="left"/>
        <w:rPr/>
      </w:pPr>
      <w:r>
        <w:rPr/>
        <w:t>uf6Dj/jfv329WPUJxpA+ttX9eSTcAG4Cg6hx79T59brx9eoM4sv4BIPA+lwLcD6k8f7f/D3o460D0m</w:t>
      </w:r>
    </w:p>
    <w:p>
      <w:pPr>
        <w:pStyle w:val="PreformattedText"/>
        <w:bidi w:val="0"/>
        <w:spacing w:before="0" w:after="0"/>
        <w:jc w:val="left"/>
        <w:rPr/>
      </w:pPr>
      <w:r>
        <w:rPr/>
        <w:t>5lGu/KgXYW9R4N/ULgMFH1H9r3sder1ElBIAAtySBdS2rULgjgW0jm1zf/AFvduq5weozrYWsAL88X</w:t>
      </w:r>
    </w:p>
    <w:p>
      <w:pPr>
        <w:pStyle w:val="PreformattedText"/>
        <w:bidi w:val="0"/>
        <w:spacing w:before="0" w:after="0"/>
        <w:jc w:val="left"/>
        <w:rPr/>
      </w:pPr>
      <w:r>
        <w:rPr/>
        <w:t>Fz/aAHJ5PNvfvPj17rqMMR/WzWax9JDWuNP5/wBccg+9nyx1oH164TqLNwAAQSRwLDgcX5H9Obf63t</w:t>
      </w:r>
    </w:p>
    <w:p>
      <w:pPr>
        <w:pStyle w:val="PreformattedText"/>
        <w:bidi w:val="0"/>
        <w:spacing w:before="0" w:after="0"/>
        <w:jc w:val="left"/>
        <w:rPr/>
      </w:pPr>
      <w:r>
        <w:rPr/>
        <w:t>k8c9ODh1Sr/Ogy9PB1H1bgSSZ6rdFfkRCGtaKKnjgViOSP3G/P+t71NhI/tPTS6mvI6DgpJ/PrWV3N</w:t>
      </w:r>
    </w:p>
    <w:p>
      <w:pPr>
        <w:pStyle w:val="PreformattedText"/>
        <w:bidi w:val="0"/>
        <w:spacing w:before="0" w:after="0"/>
        <w:jc w:val="left"/>
        <w:rPr/>
      </w:pPr>
      <w:r>
        <w:rPr/>
        <w:t>5lRkeAGM2lmf0eoJe1pCRwt/pwG/2HtOK6ujJh21A4dO+wjX/Yvlo4vCyyiGnqEW+iNGUtHHGikCO4</w:t>
      </w:r>
    </w:p>
    <w:p>
      <w:pPr>
        <w:pStyle w:val="PreformattedText"/>
        <w:bidi w:val="0"/>
        <w:spacing w:before="0" w:after="0"/>
        <w:jc w:val="left"/>
        <w:rPr/>
      </w:pPr>
      <w:r>
        <w:rPr/>
        <w:t>FyTfjj3s0rQ9bQkKCOPT7laiqOQIiqmmrjJ9zNPJErS+RxpCBXuiuym31JFv8AY+2yBU468zMTStW6</w:t>
      </w:r>
    </w:p>
    <w:p>
      <w:pPr>
        <w:pStyle w:val="PreformattedText"/>
        <w:bidi w:val="0"/>
        <w:spacing w:before="0" w:after="0"/>
        <w:jc w:val="left"/>
        <w:rPr/>
      </w:pPr>
      <w:r>
        <w:rPr/>
        <w:t>S889TUZMVNQ0UUVDDJDFGyIyU5Lm7qvCyVE8rXJNgP8AH3UA169nVqPl1ByVO0sqSxfdzs8mvzqVhM</w:t>
      </w:r>
    </w:p>
    <w:p>
      <w:pPr>
        <w:pStyle w:val="PreformattedText"/>
        <w:bidi w:val="0"/>
        <w:spacing w:before="0" w:after="0"/>
        <w:jc w:val="left"/>
        <w:rPr/>
      </w:pPr>
      <w:r>
        <w:rPr/>
        <w:t>yopErpBGPX5SCADwiC4+t/dyooKjrxJqMdZlaNQHWjlkWrkpIkM0paSOFbmWKBgulHk03e1tI9I5J9</w:t>
      </w:r>
    </w:p>
    <w:p>
      <w:pPr>
        <w:pStyle w:val="PreformattedText"/>
        <w:bidi w:val="0"/>
        <w:spacing w:before="0" w:after="0"/>
        <w:jc w:val="left"/>
        <w:rPr/>
      </w:pPr>
      <w:r>
        <w:rPr/>
        <w:t>1+3r3lw6UGSqIZ6f7inp5UWCTxUsc9wlM2qxRDGjeRgwuxUeokc+/V60xqcYHTTjp6mgatpY3tU1NO</w:t>
      </w:r>
    </w:p>
    <w:p>
      <w:pPr>
        <w:pStyle w:val="PreformattedText"/>
        <w:bidi w:val="0"/>
        <w:spacing w:before="0" w:after="0"/>
        <w:jc w:val="left"/>
        <w:rPr/>
      </w:pPr>
      <w:r>
        <w:rPr/>
        <w:t>4pqYkJJNUSMJK2UkyGdERTbkjVfSB78ONCcdWHp0w1FZRS3FaI4UikRqySJh5ahgdMcPhCsghQfVA3</w:t>
      </w:r>
    </w:p>
    <w:p>
      <w:pPr>
        <w:pStyle w:val="PreformattedText"/>
        <w:bidi w:val="0"/>
        <w:spacing w:before="0" w:after="0"/>
        <w:jc w:val="left"/>
        <w:rPr/>
      </w:pPr>
      <w:r>
        <w:rPr/>
        <w:t>HNyD78BU9aoOuxRVGs11DNTK08OjxzpY+BC3h1R6vGlMycj9Kg8lvx78MceHXjk449O2CggFWKWspI</w:t>
      </w:r>
    </w:p>
    <w:p>
      <w:pPr>
        <w:pStyle w:val="PreformattedText"/>
        <w:bidi w:val="0"/>
        <w:spacing w:before="0" w:after="0"/>
        <w:jc w:val="left"/>
        <w:rPr/>
      </w:pPr>
      <w:r>
        <w:rPr/>
        <w:t>1jqoViM9HGwllllY3uFk8bRRrwCxAIuQvIPuxApx6rwqaV6P78Cvitk/lr8jdndXYqgkm27i62lz+/</w:t>
      </w:r>
    </w:p>
    <w:p>
      <w:pPr>
        <w:pStyle w:val="PreformattedText"/>
        <w:bidi w:val="0"/>
        <w:spacing w:before="0" w:after="0"/>
        <w:jc w:val="left"/>
        <w:rPr/>
      </w:pPr>
      <w:r>
        <w:rPr/>
        <w:t>sy5b7TG4SgmSVKNmGpHNUsVvGDe4sSQfam1jBJdl7Fz/AJumZKyssIxXz6+hv13sjB7H2xt7Z23KRK</w:t>
      </w:r>
    </w:p>
    <w:p>
      <w:pPr>
        <w:pStyle w:val="PreformattedText"/>
        <w:bidi w:val="0"/>
        <w:spacing w:before="0" w:after="0"/>
        <w:jc w:val="left"/>
        <w:rPr/>
      </w:pPr>
      <w:r>
        <w:rPr/>
        <w:t>LDbbx1Ji6GKJNCrBSxqgNgLmSRgST9ST7cc+I9T09RVXSvAdCtEAFsRcBbW+jfX6f0P++v7sOmuuLt</w:t>
      </w:r>
    </w:p>
    <w:p>
      <w:pPr>
        <w:pStyle w:val="PreformattedText"/>
        <w:bidi w:val="0"/>
        <w:spacing w:before="0" w:after="0"/>
        <w:jc w:val="left"/>
        <w:rPr/>
      </w:pPr>
      <w:r>
        <w:rPr/>
        <w:t>ZfT/AK36rm/9SPobX9+H2de+3rGeCALqCt2+puf6Afj371A635ddqoJsQdA5/A+guE/I1MfeuNOvV6</w:t>
      </w:r>
    </w:p>
    <w:p>
      <w:pPr>
        <w:pStyle w:val="PreformattedText"/>
        <w:bidi w:val="0"/>
        <w:spacing w:before="0" w:after="0"/>
        <w:jc w:val="left"/>
        <w:rPr/>
      </w:pPr>
      <w:r>
        <w:rPr/>
        <w:t>zhR/W1hqtcG3PK3+g/1/e+vdZAVFjwR+r0gEavzcHkC/8AT3o9a/PrmCGYG9rG/J/2y2/w9++3rf5Y</w:t>
      </w:r>
    </w:p>
    <w:p>
      <w:pPr>
        <w:pStyle w:val="PreformattedText"/>
        <w:bidi w:val="0"/>
        <w:spacing w:before="0" w:after="0"/>
        <w:jc w:val="left"/>
        <w:rPr/>
      </w:pPr>
      <w:r>
        <w:rPr/>
        <w:t>HWXTY+ocj6/0NuALjm3+HvfWuu1Q82/Lcj6D8En1WJNvr78evU67IYkgC97g8Cwvfi9+bgf6/utOt+</w:t>
      </w:r>
    </w:p>
    <w:p>
      <w:pPr>
        <w:pStyle w:val="PreformattedText"/>
        <w:bidi w:val="0"/>
        <w:spacing w:before="0" w:after="0"/>
        <w:jc w:val="left"/>
        <w:rPr/>
      </w:pPr>
      <w:r>
        <w:rPr/>
        <w:t>fXPTYD6amNv9Yfm97fn3v/AAdex0+46nBBlKkACyWF+E+rcWuSfbTGpx1sdOOnWxb1WvwhP0H/ABW/</w:t>
      </w:r>
    </w:p>
    <w:p>
      <w:pPr>
        <w:pStyle w:val="PreformattedText"/>
        <w:bidi w:val="0"/>
        <w:spacing w:before="0" w:after="0"/>
        <w:jc w:val="left"/>
        <w:rPr/>
      </w:pPr>
      <w:r>
        <w:rPr/>
        <w:t>unVvn1xYAfmxNweSLHnjjg+/darw6x3CKORf6/T6/wBf9cW96691jDkiw1Ek3IH9P6f4i3+x9+638+</w:t>
      </w:r>
    </w:p>
    <w:p>
      <w:pPr>
        <w:pStyle w:val="PreformattedText"/>
        <w:bidi w:val="0"/>
        <w:spacing w:before="0" w:after="0"/>
        <w:jc w:val="left"/>
        <w:rPr/>
      </w:pPr>
      <w:r>
        <w:rPr/>
        <w:t>pRA9CfQXBcluDxcW4FrHk397616dIuiIyuYrs5ISaOiVsTiPSNOlGP3lWn1v55RpB/1K+9INTFjwGB</w:t>
      </w:r>
    </w:p>
    <w:p>
      <w:pPr>
        <w:pStyle w:val="PreformattedText"/>
        <w:bidi w:val="0"/>
        <w:spacing w:before="0" w:after="0"/>
        <w:jc w:val="left"/>
        <w:rPr/>
      </w:pPr>
      <w:r>
        <w:rPr/>
        <w:t>1s4HXdfPqv4iBYleP+N+1INMdUp51x0yEsx9ROq/+xP/ABW3vVCQPLq3WUKv0UEsfp9OOPoB9fp73T</w:t>
      </w:r>
    </w:p>
    <w:p>
      <w:pPr>
        <w:pStyle w:val="PreformattedText"/>
        <w:bidi w:val="0"/>
        <w:spacing w:before="0" w:after="0"/>
        <w:jc w:val="left"/>
        <w:rPr/>
      </w:pPr>
      <w:r>
        <w:rPr/>
        <w:t>rXnkde1AWuBa1lAt/jzx9ef8fe+t1z1kQi4NwPyQOfoQfx9bnj3Ude8+pgkF+D6hZiApup/wAb24uD</w:t>
      </w:r>
    </w:p>
    <w:p>
      <w:pPr>
        <w:pStyle w:val="PreformattedText"/>
        <w:bidi w:val="0"/>
        <w:spacing w:before="0" w:after="0"/>
        <w:jc w:val="left"/>
        <w:rPr/>
      </w:pPr>
      <w:r>
        <w:rPr/>
        <w:t>x9PeuvcfPrvUpF34vcn+pP4H+tc+/dez1kueLX+n9QQTxzxzx73+WOtVocjHWc6QvI4HJs1vp+L35H</w:t>
      </w:r>
    </w:p>
    <w:p>
      <w:pPr>
        <w:pStyle w:val="PreformattedText"/>
        <w:bidi w:val="0"/>
        <w:spacing w:before="0" w:after="0"/>
        <w:jc w:val="left"/>
        <w:rPr/>
      </w:pPr>
      <w:r>
        <w:rPr/>
        <w:t>/FfexXrR6wibmwJP8AT6fj9I54H197px691weQC4Ni3P1P9eT/AI8f63v3y69XqDLUf4AA8fq5PB5/</w:t>
      </w:r>
    </w:p>
    <w:p>
      <w:pPr>
        <w:pStyle w:val="PreformattedText"/>
        <w:bidi w:val="0"/>
        <w:spacing w:before="0" w:after="0"/>
        <w:jc w:val="left"/>
        <w:rPr/>
      </w:pPr>
      <w:r>
        <w:rPr/>
        <w:t>p9Pfj/Pqw6i+a4sL8cWIswA+oH1FiPz70T17IOeuGsg3WxbgWuCAP6/8R71U1PXvt64sCR9PUQf68W</w:t>
      </w:r>
    </w:p>
    <w:p>
      <w:pPr>
        <w:pStyle w:val="PreformattedText"/>
        <w:bidi w:val="0"/>
        <w:spacing w:before="0" w:after="0"/>
        <w:jc w:val="left"/>
        <w:rPr/>
      </w:pPr>
      <w:r>
        <w:rPr/>
        <w:t>+tv9qAPHvXDJ62OPTTVJJyVBP1B0/Wyj6gH6kD6+9innw63Xz6Tc8dQGIGrSDcEA8A8cG929P9Le3A</w:t>
      </w:r>
    </w:p>
    <w:p>
      <w:pPr>
        <w:pStyle w:val="PreformattedText"/>
        <w:bidi w:val="0"/>
        <w:spacing w:before="0" w:after="0"/>
        <w:jc w:val="left"/>
        <w:rPr/>
      </w:pPr>
      <w:r>
        <w:rPr/>
        <w:t>a9a+fTNVUEksbSTu326xvLVOHNo4IUMtQQXsoKQqSLkDjk+/FgAevcSM9fPR/mC9w1Pbvyr7u3rNlK</w:t>
      </w:r>
    </w:p>
    <w:p>
      <w:pPr>
        <w:pStyle w:val="PreformattedText"/>
        <w:bidi w:val="0"/>
        <w:spacing w:before="0" w:after="0"/>
        <w:jc w:val="left"/>
        <w:rPr/>
      </w:pPr>
      <w:r>
        <w:rPr/>
        <w:t>aaJt4ZWbH09/vKWCjoZFxGDoFlKxxTQri6JWMkSBYpGYMxChvZWpLmRiOLdWFQKepqfPjw/wBXl1XJ</w:t>
      </w:r>
    </w:p>
    <w:p>
      <w:pPr>
        <w:pStyle w:val="PreformattedText"/>
        <w:bidi w:val="0"/>
        <w:spacing w:before="0" w:after="0"/>
        <w:jc w:val="left"/>
        <w:rPr/>
      </w:pPr>
      <w:r>
        <w:rPr/>
        <w:t>nJvBVzYo01L4KOOWX7in+5gqSZI1+6jopZPI0J8kwZdEXkmudIsA3vYoM+fVzWrLWvUGqgnqoKPHa5</w:t>
      </w:r>
    </w:p>
    <w:p>
      <w:pPr>
        <w:pStyle w:val="PreformattedText"/>
        <w:bidi w:val="0"/>
        <w:spacing w:before="0" w:after="0"/>
        <w:jc w:val="left"/>
        <w:rPr/>
      </w:pPr>
      <w:r>
        <w:rPr/>
        <w:t>KjH0UFFVP9qtbCaOjcuTi6mKQiFImmfyNUkPZGGqUAED1M4p1WlBXSR1HgpoqJdEyVVQaiSF3qYh9z</w:t>
      </w:r>
    </w:p>
    <w:p>
      <w:pPr>
        <w:pStyle w:val="PreformattedText"/>
        <w:bidi w:val="0"/>
        <w:spacing w:before="0" w:after="0"/>
        <w:jc w:val="left"/>
        <w:rPr/>
      </w:pPr>
      <w:r>
        <w:rPr/>
        <w:t>UVQDalgpIVZVmjMmkrUGRfInpU+oe9GoI69RaV6dPsGY1tA329VVw08009RR00tVQQ1VTVanMUhZHa</w:t>
      </w:r>
    </w:p>
    <w:p>
      <w:pPr>
        <w:pStyle w:val="PreformattedText"/>
        <w:bidi w:val="0"/>
        <w:spacing w:before="0" w:after="0"/>
        <w:jc w:val="left"/>
        <w:rPr/>
      </w:pPr>
      <w:r>
        <w:rPr/>
        <w:t>rMCBJUjVUeS6qjlS3vfiBVoeBPW2RjXQBWnl/q4j5dcJYYHgaNVhp5ceskES0dJFkmrp0lSSWpjErO</w:t>
      </w:r>
    </w:p>
    <w:p>
      <w:pPr>
        <w:pStyle w:val="PreformattedText"/>
        <w:bidi w:val="0"/>
        <w:spacing w:before="0" w:after="0"/>
        <w:jc w:val="left"/>
        <w:rPr/>
      </w:pPr>
      <w:r>
        <w:rPr/>
        <w:t>ZYaenB8wfUI7GyIACKggsSOmG1VIx09QZJMeiVGMw2iOlp6SNKueOmpa+WORw5FDKJRU5KjinnDU8h</w:t>
      </w:r>
    </w:p>
    <w:p>
      <w:pPr>
        <w:pStyle w:val="PreformattedText"/>
        <w:bidi w:val="0"/>
        <w:spacing w:before="0" w:after="0"/>
        <w:jc w:val="left"/>
        <w:rPr/>
      </w:pPr>
      <w:r>
        <w:rPr/>
        <w:t>KhlUqXZePe6KaAtnp8M47kStBTOP2dR4IafFSz5Cp80/8AEKhAtMYqZYpa+tj8ryWQNJQKuplVtA0S</w:t>
      </w:r>
    </w:p>
    <w:p>
      <w:pPr>
        <w:pStyle w:val="PreformattedText"/>
        <w:bidi w:val="0"/>
        <w:spacing w:before="0" w:after="0"/>
        <w:jc w:val="left"/>
        <w:rPr/>
      </w:pPr>
      <w:r>
        <w:rPr/>
        <w:t>HVpb87/DkdU1HUTT7f8AV5dQGp46aSappadqyenrqSgr4VotdHUxeSJMdNJAKiVauSbyveVyB5I72A</w:t>
      </w:r>
    </w:p>
    <w:p>
      <w:pPr>
        <w:pStyle w:val="PreformattedText"/>
        <w:bidi w:val="0"/>
        <w:spacing w:before="0" w:after="0"/>
        <w:jc w:val="left"/>
        <w:rPr/>
      </w:pPr>
      <w:r>
        <w:rPr/>
        <w:t>AX3oAYHDrfapJ8seXSvpRCKfOY0eatyFQtXUGWSnpfHQyMYI6CuVYCohylLjn0KlmijEtwokF/e6HH</w:t>
      </w:r>
    </w:p>
    <w:p>
      <w:pPr>
        <w:pStyle w:val="PreformattedText"/>
        <w:bidi w:val="0"/>
        <w:spacing w:before="0" w:after="0"/>
        <w:jc w:val="left"/>
        <w:rPr/>
      </w:pPr>
      <w:r>
        <w:rPr/>
        <w:t>qOqqdRoD21NccfTP7ekVPXPTQjG0csccp/yBYoXqamqnxRk+7qJq6daeCnkqhVxEHUwfVyRzq92UjO</w:t>
      </w:r>
    </w:p>
    <w:p>
      <w:pPr>
        <w:pStyle w:val="PreformattedText"/>
        <w:bidi w:val="0"/>
        <w:spacing w:before="0" w:after="0"/>
        <w:jc w:val="left"/>
        <w:rPr/>
      </w:pPr>
      <w:r>
        <w:rPr/>
        <w:t>OI60amgFdQOPs9enehjrGDTxAiHIGnSCGnoDOS1LTtHFVSUac0UUsKE1Bh13vckE3NWOqo0gD5dWV2</w:t>
      </w:r>
    </w:p>
    <w:p>
      <w:pPr>
        <w:pStyle w:val="PreformattedText"/>
        <w:bidi w:val="0"/>
        <w:spacing w:before="0" w:after="0"/>
        <w:jc w:val="left"/>
        <w:rPr/>
      </w:pPr>
      <w:r>
        <w:rPr/>
        <w:t>XS1f2/4en3ISKsldSVNQKTF4XGwfw5chO1RiqylEaUlDg4RQwD7GoVA1S8s7CcRrpYlifdakAuaVA6</w:t>
      </w:r>
    </w:p>
    <w:p>
      <w:pPr>
        <w:pStyle w:val="PreformattedText"/>
        <w:bidi w:val="0"/>
        <w:spacing w:before="0" w:after="0"/>
        <w:jc w:val="left"/>
        <w:rPr/>
      </w:pPr>
      <w:r>
        <w:rPr/>
        <w:t>v2klWHaOHmD8umFKWurFrK2RJfPWVFPQSiurBTSLTRSmRT5NLfcYtKd0YuLM6qBcqBf1KAefnj59aU</w:t>
      </w:r>
    </w:p>
    <w:p>
      <w:pPr>
        <w:pStyle w:val="PreformattedText"/>
        <w:bidi w:val="0"/>
        <w:spacing w:before="0" w:after="0"/>
        <w:jc w:val="left"/>
        <w:rPr/>
      </w:pPr>
      <w:r>
        <w:rPr/>
        <w:t>NITQ6fKpx0+xyfaV71HknljxEFJ9o0azrkshTiTSK2Wno2qKWrxjPFFDUR+Xzxq2ssNQAv8AEoYnzz</w:t>
      </w:r>
    </w:p>
    <w:p>
      <w:pPr>
        <w:pStyle w:val="PreformattedText"/>
        <w:bidi w:val="0"/>
        <w:spacing w:before="0" w:after="0"/>
        <w:jc w:val="left"/>
        <w:rPr/>
      </w:pPr>
      <w:r>
        <w:rPr/>
        <w:t>/xXW21odIJLKMfP5kjy/n1AnyUhVaM064+SSdszHJN91LT46oqWmEqZj7UwyxCaSSWWOdqi0MbLEGU</w:t>
      </w:r>
    </w:p>
    <w:p>
      <w:pPr>
        <w:pStyle w:val="PreformattedText"/>
        <w:bidi w:val="0"/>
        <w:spacing w:before="0" w:after="0"/>
        <w:jc w:val="left"/>
        <w:rPr/>
      </w:pPr>
      <w:r>
        <w:rPr/>
        <w:t>gj3UmjKoXH+rz60CWUq48+PH+X8/5dFZ7u3VXeL7CLJNNVirNFTyLkYKmqFFCY4Y1K0SJQCjkkLSq8</w:t>
      </w:r>
    </w:p>
    <w:p>
      <w:pPr>
        <w:pStyle w:val="PreformattedText"/>
        <w:bidi w:val="0"/>
        <w:spacing w:before="0" w:after="0"/>
        <w:jc w:val="left"/>
        <w:rPr/>
      </w:pPr>
      <w:r>
        <w:rPr/>
        <w:t>TPJY6ZXJT25GneGpx6TSBFTRGakN/q/wBX7ek5sOgFTNjIniqF+31imk8KxJUzuAlPQ3J0VCu8x5C6</w:t>
      </w:r>
    </w:p>
    <w:p>
      <w:pPr>
        <w:pStyle w:val="PreformattedText"/>
        <w:bidi w:val="0"/>
        <w:spacing w:before="0" w:after="0"/>
        <w:jc w:val="left"/>
        <w:rPr/>
      </w:pPr>
      <w:r>
        <w:rPr/>
        <w:t>gCbtzw4SATQ56sqvoB016MxR0OQ21QwVxtUUVT/DFq0pa6kqMfSeSrqlaGOi8RkkqYJIlZng9TIiiR</w:t>
      </w:r>
    </w:p>
    <w:p>
      <w:pPr>
        <w:pStyle w:val="PreformattedText"/>
        <w:bidi w:val="0"/>
        <w:spacing w:before="0" w:after="0"/>
        <w:jc w:val="left"/>
        <w:rPr/>
      </w:pPr>
      <w:r>
        <w:rPr/>
        <w:t>eY/bRUEg1/1HpxWqpYoARinD9nqOlVHHVVFIKmopaHGbfpYstQy1lcKLJVcZMb1DSw0pZKiSbzwGJq</w:t>
      </w:r>
    </w:p>
    <w:p>
      <w:pPr>
        <w:pStyle w:val="PreformattedText"/>
        <w:bidi w:val="0"/>
        <w:spacing w:before="0" w:after="0"/>
        <w:jc w:val="left"/>
        <w:rPr/>
      </w:pPr>
      <w:r>
        <w:rPr/>
        <w:t>eIsKfyCNTZpSfUI/DUEdVWYawHbSK+QrT/V/Lpho2MurF0UuKp6OamglrDVQVVJTBJKqCrf7iop6aO</w:t>
      </w:r>
    </w:p>
    <w:p>
      <w:pPr>
        <w:pStyle w:val="PreformattedText"/>
        <w:bidi w:val="0"/>
        <w:spacing w:before="0" w:after="0"/>
        <w:jc w:val="left"/>
        <w:rPr/>
      </w:pPr>
      <w:r>
        <w:rPr/>
        <w:t>aQxSRroJRbab3KIt/ChALNkHy/z9OA6e0Edwyf59LKgzE6VNTWY7IVFPiavKqsEVFJWKlc5qHkjfFt</w:t>
      </w:r>
    </w:p>
    <w:p>
      <w:pPr>
        <w:pStyle w:val="PreformattedText"/>
        <w:bidi w:val="0"/>
        <w:spacing w:before="0" w:after="0"/>
        <w:jc w:val="left"/>
        <w:rPr/>
      </w:pPr>
      <w:r>
        <w:rPr/>
        <w:t>KtVWvAWQmGSoKy0rujkGR/Tpjqy6/p1OPTrQkZXZ43oR9ufs/wBWOkTkq01GWk/iFTMaquip/SIcep</w:t>
      </w:r>
    </w:p>
    <w:p>
      <w:pPr>
        <w:pStyle w:val="PreformattedText"/>
        <w:bidi w:val="0"/>
        <w:spacing w:before="0" w:after="0"/>
        <w:jc w:val="left"/>
        <w:rPr/>
      </w:pPr>
      <w:r>
        <w:rPr/>
        <w:t>aF6lqOORK/yxY+CrhLtGIVKLcFFY/uSe/KwXhWnWiNYqwrnp1zUWJpMpHS5amqJcjUGXHSQqxgpIcn</w:t>
      </w:r>
    </w:p>
    <w:p>
      <w:pPr>
        <w:pStyle w:val="PreformattedText"/>
        <w:bidi w:val="0"/>
        <w:spacing w:before="0" w:after="0"/>
        <w:jc w:val="left"/>
        <w:rPr/>
      </w:pPr>
      <w:r>
        <w:rPr/>
        <w:t>TxxTzZiM0M01BUinWASzoojomlBcHxhVOySCaHBz8qdU7SBUHOB+XUSTLQVVAKgx5DLQ4apkihFZD9</w:t>
      </w:r>
    </w:p>
    <w:p>
      <w:pPr>
        <w:pStyle w:val="PreformattedText"/>
        <w:bidi w:val="0"/>
        <w:spacing w:before="0" w:after="0"/>
        <w:jc w:val="left"/>
        <w:rPr/>
      </w:pPr>
      <w:r>
        <w:rPr/>
        <w:t>rihj2j+yq456omSvkkmYoolk1NFcMtpHAXxJUHScEZx06KNUkGoPn5j/D0m0lEkMNYuGrqrIJUJSUt</w:t>
      </w:r>
    </w:p>
    <w:p>
      <w:pPr>
        <w:pStyle w:val="PreformattedText"/>
        <w:bidi w:val="0"/>
        <w:spacing w:before="0" w:after="0"/>
        <w:jc w:val="left"/>
        <w:rPr/>
      </w:pPr>
      <w:r>
        <w:rPr/>
        <w:t>O8tPk/4XTMxpFWmZ2SnrJ/OguqWQBdK8eRm9g4Lfn1UkAKzQ/lXI/b1Jar+xoZWyGc89Rk/Nka2koo</w:t>
      </w:r>
    </w:p>
    <w:p>
      <w:pPr>
        <w:pStyle w:val="PreformattedText"/>
        <w:bidi w:val="0"/>
        <w:spacing w:before="0" w:after="0"/>
        <w:jc w:val="left"/>
        <w:rPr/>
      </w:pPr>
      <w:r>
        <w:rPr/>
        <w:t>arKUVMyFVkkyNNUmWmoy0oVUlBC8ByNAiU6HiNRQcD/VjrTFQKgnQckHPD16kZJqbctaazJVErSLDR</w:t>
      </w:r>
    </w:p>
    <w:p>
      <w:pPr>
        <w:pStyle w:val="PreformattedText"/>
        <w:bidi w:val="0"/>
        <w:spacing w:before="0" w:after="0"/>
        <w:jc w:val="left"/>
        <w:rPr/>
      </w:pPr>
      <w:r>
        <w:rPr/>
        <w:t>4+lNNXVQaWjpqfyMivWKEirVpaZ2UuNbnTd3lkstggFcUz14sr9zMSeH29TsnXKYhQNRTU1RQn7qno</w:t>
      </w:r>
    </w:p>
    <w:p>
      <w:pPr>
        <w:pStyle w:val="PreformattedText"/>
        <w:bidi w:val="0"/>
        <w:spacing w:before="0" w:after="0"/>
        <w:jc w:val="left"/>
        <w:rPr/>
      </w:pPr>
      <w:r>
        <w:rPr/>
        <w:t>qiGmpa/wAGVpRQMJolj8KRw00qRKyFkRm8Sm4Zxsr3HgK9eZgyACtB/l6iV82egjx1NiKBFrDQ1NFJ</w:t>
      </w:r>
    </w:p>
    <w:p>
      <w:pPr>
        <w:pStyle w:val="PreformattedText"/>
        <w:bidi w:val="0"/>
        <w:spacing w:before="0" w:after="0"/>
        <w:jc w:val="left"/>
        <w:rPr/>
      </w:pPr>
      <w:r>
        <w:rPr/>
        <w:t>UJjIp6qanklNT+1JLImNy5pBTBk8arEANCr4Uu2m0sApHb1VS0ZJQ9w8+oGUwjUFBh5qhJZKmoSWop</w:t>
      </w:r>
    </w:p>
    <w:p>
      <w:pPr>
        <w:pStyle w:val="PreformattedText"/>
        <w:bidi w:val="0"/>
        <w:spacing w:before="0" w:after="0"/>
        <w:jc w:val="left"/>
        <w:rPr/>
      </w:pPr>
      <w:r>
        <w:rPr/>
        <w:t>KxqyGsFQ0Mvgq/4vShFSACVtUDAK/ib/VOtq+ZqMDq4KEAgZ9f8/z9OgD7oqnrcDTZGZI6XXlYnSOl</w:t>
      </w:r>
    </w:p>
    <w:p>
      <w:pPr>
        <w:pStyle w:val="PreformattedText"/>
        <w:bidi w:val="0"/>
        <w:spacing w:before="0" w:after="0"/>
        <w:jc w:val="left"/>
        <w:rPr/>
      </w:pPr>
      <w:r>
        <w:rPr/>
        <w:t>ikpGjmImgCp6g8Rj0n9VzJc2Omw96jAL6gMfLq8jt4ekZ7gTXoFsasqxUo5hkaoWP63EijkA6uIC4u</w:t>
      </w:r>
    </w:p>
    <w:p>
      <w:pPr>
        <w:pStyle w:val="PreformattedText"/>
        <w:bidi w:val="0"/>
        <w:spacing w:before="0" w:after="0"/>
        <w:jc w:val="left"/>
        <w:rPr/>
      </w:pPr>
      <w:r>
        <w:rPr/>
        <w:t>bH6t/hx7V/Lz6TDV5ca9KSGvp1BZ41qJDUeKZFaQyyt5dcJlVtUc8ruP3HA4K3tcACuevManHDpZUM</w:t>
      </w:r>
    </w:p>
    <w:p>
      <w:pPr>
        <w:pStyle w:val="PreformattedText"/>
        <w:bidi w:val="0"/>
        <w:spacing w:before="0" w:after="0"/>
        <w:jc w:val="left"/>
        <w:rPr/>
      </w:pPr>
      <w:r>
        <w:rPr/>
        <w:t>yV7eKQS09RAXNSalxLHTwRKrU8odpDHWFpGsEI9FxYO/AqwNCetqVLCpz/k6UNIKKp/h88kKx1JSWn</w:t>
      </w:r>
    </w:p>
    <w:p>
      <w:pPr>
        <w:pStyle w:val="PreformattedText"/>
        <w:bidi w:val="0"/>
        <w:spacing w:before="0" w:after="0"/>
        <w:jc w:val="left"/>
        <w:rPr/>
      </w:pPr>
      <w:r>
        <w:rPr/>
        <w:t>nWl8k9Q8blkjmo0mMcSTaforMPUS7/AIX3auMjPVQKkEdMW5Kikr8VPS0UdYEjhqJFoULNF5YIZqcv</w:t>
      </w:r>
    </w:p>
    <w:p>
      <w:pPr>
        <w:pStyle w:val="PreformattedText"/>
        <w:bidi w:val="0"/>
        <w:spacing w:before="0" w:after="0"/>
        <w:jc w:val="left"/>
        <w:rPr/>
      </w:pPr>
      <w:r>
        <w:rPr/>
        <w:t>MWnlnmlmIZvIQWBU6v8ABulK9OkA0oMAdAVjqhvtVZkNR4BHNLJC51RxkBEWVVb9DEj1/gixube3qC</w:t>
      </w:r>
    </w:p>
    <w:p>
      <w:pPr>
        <w:pStyle w:val="PreformattedText"/>
        <w:bidi w:val="0"/>
        <w:spacing w:before="0" w:after="0"/>
        <w:jc w:val="left"/>
        <w:rPr/>
      </w:pPr>
      <w:r>
        <w:rPr/>
        <w:t>vz6Yrimnh0K+CpJ83JLTmSHRVJBWqyRsypAU+3ljhAVDG0fj1NdlBYf1PvVaGnl1cLqGDk9Ddtjboj</w:t>
      </w:r>
    </w:p>
    <w:p>
      <w:pPr>
        <w:pStyle w:val="PreformattedText"/>
        <w:bidi w:val="0"/>
        <w:spacing w:before="0" w:after="0"/>
        <w:jc w:val="left"/>
        <w:rPr/>
      </w:pPr>
      <w:r>
        <w:rPr/>
        <w:t>ooK3xRMReKV5Z5YnktU2gtTOF1UsJAJt+SL+n3QkEkdboRpXy6EfDU9bNRRQQyeaZqhhPTzUlMBKkk</w:t>
      </w:r>
    </w:p>
    <w:p>
      <w:pPr>
        <w:pStyle w:val="PreformattedText"/>
        <w:bidi w:val="0"/>
        <w:spacing w:before="0" w:after="0"/>
        <w:jc w:val="left"/>
        <w:rPr/>
      </w:pPr>
      <w:r>
        <w:rPr/>
        <w:t>nn81PVqWmGlQY/JG12BIBvb3QkDivVhWlNX24H8uhEwG2q6LGNEKV5KmGjqI5Zj9vVU1As83imqJVq</w:t>
      </w:r>
    </w:p>
    <w:p>
      <w:pPr>
        <w:pStyle w:val="PreformattedText"/>
        <w:bidi w:val="0"/>
        <w:spacing w:before="0" w:after="0"/>
        <w:jc w:val="left"/>
        <w:rPr/>
      </w:pPr>
      <w:r>
        <w:rPr/>
        <w:t>HEJqI1qmjPkYCzeldfq91PdlerKgUAHy/wAvTZW4SDH1+O26KjzLFUzU8EphRoPuU0ItHkY4zogoaR</w:t>
      </w:r>
    </w:p>
    <w:p>
      <w:pPr>
        <w:pStyle w:val="PreformattedText"/>
        <w:bidi w:val="0"/>
        <w:spacing w:before="0" w:after="0"/>
        <w:jc w:val="left"/>
        <w:rPr/>
      </w:pPr>
      <w:r>
        <w:rPr/>
        <w:t>lu8gdpDcBVP6vewScV69oCuBxFek7UiTwvG5gp6KnauhgrYJ45hBJXR3neiidYqisXH6bIgdgoLH9Q</w:t>
      </w:r>
    </w:p>
    <w:p>
      <w:pPr>
        <w:pStyle w:val="PreformattedText"/>
        <w:bidi w:val="0"/>
        <w:spacing w:before="0" w:after="0"/>
        <w:jc w:val="left"/>
        <w:rPr/>
      </w:pPr>
      <w:r>
        <w:rPr/>
        <w:t>v7ofsBPWwQAQBQdYa+tyeCxJpZMdR0uNybUhVaincxPDB+4s4afzM1FU1MnlLlebkSFFCqfAEn59WD</w:t>
      </w:r>
    </w:p>
    <w:p>
      <w:pPr>
        <w:pStyle w:val="PreformattedText"/>
        <w:bidi w:val="0"/>
        <w:spacing w:before="0" w:after="0"/>
        <w:jc w:val="left"/>
        <w:rPr/>
      </w:pPr>
      <w:r>
        <w:rPr/>
        <w:t>UDKcKeknmc/VVlC1PkpZ6cwGqqUxePp46WOJSfK0cUksCzPUhirowbxtFYvYKie3FoAKjPTNDU0rT/</w:t>
      </w:r>
    </w:p>
    <w:p>
      <w:pPr>
        <w:pStyle w:val="PreformattedText"/>
        <w:bidi w:val="0"/>
        <w:spacing w:before="0" w:after="0"/>
        <w:jc w:val="left"/>
        <w:rPr/>
      </w:pPr>
      <w:r>
        <w:rPr/>
        <w:t>AFcOg1mycckX2LUs0tMY6eaWpWS6yThUkUzM95KOSKx0lOJixB5OgWK/PrdWxQdOmqCGhqKShjr4pq</w:t>
      </w:r>
    </w:p>
    <w:p>
      <w:pPr>
        <w:pStyle w:val="PreformattedText"/>
        <w:bidi w:val="0"/>
        <w:spacing w:before="0" w:after="0"/>
        <w:jc w:val="left"/>
        <w:rPr/>
      </w:pPr>
      <w:r>
        <w:rPr/>
        <w:t>ii1xQz0YdquSoqGZvsqNHmISSH1G7G9izWAZh7OnNAOvErXFT04YdKKfFwyJLjvJRwSRmZvNTVVVUE</w:t>
      </w:r>
    </w:p>
    <w:p>
      <w:pPr>
        <w:pStyle w:val="PreformattedText"/>
        <w:bidi w:val="0"/>
        <w:spacing w:before="0" w:after="0"/>
        <w:jc w:val="left"/>
        <w:rPr/>
      </w:pPr>
      <w:r>
        <w:rPr/>
        <w:t>yzxyqmqIxw0asIyCFRV4+hUHRFCKDHWmeq6aUp/l/wBXHpUY/HtLUUf3xfJ0MtBBQ1cUPgpan7xad5</w:t>
      </w:r>
    </w:p>
    <w:p>
      <w:pPr>
        <w:pStyle w:val="PreformattedText"/>
        <w:bidi w:val="0"/>
        <w:spacing w:before="0" w:after="0"/>
        <w:jc w:val="left"/>
        <w:rPr/>
      </w:pPr>
      <w:r>
        <w:rPr/>
        <w:t>JANUkwjk+8KM+sOwKiwMpCjZpkaSOqhjVdTVAXI8+nqOkrMdJR1VJWxi2PkiqKuGmpa+qqaoQxUM1F</w:t>
      </w:r>
    </w:p>
    <w:p>
      <w:pPr>
        <w:pStyle w:val="PreformattedText"/>
        <w:bidi w:val="0"/>
        <w:spacing w:before="0" w:after="0"/>
        <w:jc w:val="left"/>
        <w:rPr/>
      </w:pPr>
      <w:r>
        <w:rPr/>
        <w:t>WUcEiOuPkSqMCTM2tnMmh9ZZlbJ8qY6dTUnePi/wf6q9OENDUUVG1MGxjpOKtoWjrIpPPDLSSU9PBA</w:t>
      </w:r>
    </w:p>
    <w:p>
      <w:pPr>
        <w:pStyle w:val="PreformattedText"/>
        <w:bidi w:val="0"/>
        <w:spacing w:before="0" w:after="0"/>
        <w:jc w:val="left"/>
        <w:rPr/>
      </w:pPr>
      <w:r>
        <w:rPr/>
        <w:t>8KkPRU7RusbXUiVSpIjVmap41K9VAKgCtQeustXvTYynw8P3NNUmphd6THR/7jRRtTwzZWakjKq0dX</w:t>
      </w:r>
    </w:p>
    <w:p>
      <w:pPr>
        <w:pStyle w:val="PreformattedText"/>
        <w:bidi w:val="0"/>
        <w:spacing w:before="0" w:after="0"/>
        <w:jc w:val="left"/>
        <w:rPr/>
      </w:pPr>
      <w:r>
        <w:rPr/>
        <w:t>XOoYvoCLLZ+EspurDIIx/q/l1YqNHa3f/Knn+3rLtpI49wUqZKilVKKorjS0JjlCrUnU0ZnrpZftlh</w:t>
      </w:r>
    </w:p>
    <w:p>
      <w:pPr>
        <w:pStyle w:val="PreformattedText"/>
        <w:bidi w:val="0"/>
        <w:spacing w:before="0" w:after="0"/>
        <w:jc w:val="left"/>
        <w:rPr/>
      </w:pPr>
      <w:r>
        <w:rPr/>
        <w:t>NS0R/dLMr/AEvIQq7UArTz61qVZB4ikgeXU3cdbjKB3hvV1tNWUrrBBJS1lFSw5WomJat/hyVUzQya</w:t>
      </w:r>
    </w:p>
    <w:p>
      <w:pPr>
        <w:pStyle w:val="PreformattedText"/>
        <w:bidi w:val="0"/>
        <w:spacing w:before="0" w:after="0"/>
        <w:jc w:val="left"/>
        <w:rPr/>
      </w:pPr>
      <w:r>
        <w:rPr/>
        <w:t>FkFwzsiDSCGLMKEEUz1dnUPpUVWmMU/z9R9uCmztXTxVYqESunempaqMRzV8FFS3q6poo3lpomlyEk</w:t>
      </w:r>
    </w:p>
    <w:p>
      <w:pPr>
        <w:pStyle w:val="PreformattedText"/>
        <w:bidi w:val="0"/>
        <w:spacing w:before="0" w:after="0"/>
        <w:jc w:val="left"/>
        <w:rPr/>
      </w:pPr>
      <w:r>
        <w:rPr/>
        <w:t>YSMNpjkQFSDGCW2qVJoaE9aZgAWIqf8nXPFw5airzUUVJQV00EzSCmZccz1VLrlrErJIlZaaop6SOI</w:t>
      </w:r>
    </w:p>
    <w:p>
      <w:pPr>
        <w:pStyle w:val="PreformattedText"/>
        <w:bidi w:val="0"/>
        <w:spacing w:before="0" w:after="0"/>
        <w:jc w:val="left"/>
        <w:rPr/>
      </w:pPr>
      <w:r>
        <w:rPr/>
        <w:t>SBWVGLLq/RoX3onSKEcetRkK4INWGekNmVX7OrhMjwutcclXY6o/bWkrJ5DPUVVKqs8+MINyDcxsWB</w:t>
      </w:r>
    </w:p>
    <w:p>
      <w:pPr>
        <w:pStyle w:val="PreformattedText"/>
        <w:bidi w:val="0"/>
        <w:spacing w:before="0" w:after="0"/>
        <w:jc w:val="left"/>
        <w:rPr/>
      </w:pPr>
      <w:r>
        <w:rPr/>
        <w:t>YFnVVvH20p16Rg9TjUcnqLWeapVaiOoicND95A7TmqmniqmIMUaBnlqJSR6Y4fIkbxsFYsWYVyWNAe</w:t>
      </w:r>
    </w:p>
    <w:p>
      <w:pPr>
        <w:pStyle w:val="PreformattedText"/>
        <w:bidi w:val="0"/>
        <w:spacing w:before="0" w:after="0"/>
        <w:jc w:val="left"/>
        <w:rPr/>
      </w:pPr>
      <w:r>
        <w:rPr/>
        <w:t>tBjRcD/V/q4dRMZRGvpqNqX+GUMNDBLHBVNJNFU5qeXQ4lnhZ5S00Ecg0RALHoBY6uAdk0qPPqxWgB</w:t>
      </w:r>
    </w:p>
    <w:p>
      <w:pPr>
        <w:pStyle w:val="PreformattedText"/>
        <w:bidi w:val="0"/>
        <w:spacing w:before="0" w:after="0"/>
        <w:jc w:val="left"/>
        <w:rPr/>
      </w:pPr>
      <w:r>
        <w:rPr/>
        <w:t>IHT4IpKpaDVj4aSeCelgeanhFFQv4hIKfwNVxpNPBlGjs6M5byaiTYn3UD061x0g0+3h1CmxrfcyUO</w:t>
      </w:r>
    </w:p>
    <w:p>
      <w:pPr>
        <w:pStyle w:val="PreformattedText"/>
        <w:bidi w:val="0"/>
        <w:spacing w:before="0" w:after="0"/>
        <w:jc w:val="left"/>
        <w:rPr/>
      </w:pPr>
      <w:r>
        <w:rPr/>
        <w:t>Rqmw1VI+rVJRQM7tOzTH7mnpzUCOjjUFIfXe5BYfqtsUHn1ZSdLVBr03LRyVc9dJTTxCljx88JFZUR</w:t>
      </w:r>
    </w:p>
    <w:p>
      <w:pPr>
        <w:pStyle w:val="PreformattedText"/>
        <w:bidi w:val="0"/>
        <w:spacing w:before="0" w:after="0"/>
        <w:jc w:val="left"/>
        <w:rPr/>
      </w:pPr>
      <w:r>
        <w:rPr/>
        <w:t>U71cjVCQhKUQCOQFGceRB+0zDULe9jNARmv+rj1smtf4eoQrKisqGSpqqerrKau8cEcUcNLqpKejHl</w:t>
      </w:r>
    </w:p>
    <w:p>
      <w:pPr>
        <w:pStyle w:val="PreformattedText"/>
        <w:bidi w:val="0"/>
        <w:spacing w:before="0" w:after="0"/>
        <w:jc w:val="left"/>
        <w:rPr/>
      </w:pPr>
      <w:r>
        <w:rPr/>
        <w:t>iNfLpp4VSpjCyfWzaTfn34gcQOtd2QTwOOnzctDG8+C+9+0MlHRQvUyqphN1pmmWaaN1XxVIjbxq0Y</w:t>
      </w:r>
    </w:p>
    <w:p>
      <w:pPr>
        <w:pStyle w:val="PreformattedText"/>
        <w:bidi w:val="0"/>
        <w:spacing w:before="0" w:after="0"/>
        <w:jc w:val="left"/>
        <w:rPr/>
      </w:pPr>
      <w:r>
        <w:rPr/>
        <w:t>IqGsSeRamVqAOtlQwFafPpPVKU1ZHFUsJIJKbxJQQViHU4DEgPMAj0cek8xEFpGb62v7vU160D6DHT</w:t>
      </w:r>
    </w:p>
    <w:p>
      <w:pPr>
        <w:pStyle w:val="PreformattedText"/>
        <w:bidi w:val="0"/>
        <w:spacing w:before="0" w:after="0"/>
        <w:jc w:val="left"/>
        <w:rPr/>
      </w:pPr>
      <w:r>
        <w:rPr/>
        <w:t>lSwRihpaarp9M7VzTpeSMVc8CSIWhZhohU8s0VyzFQTa3vVSa06320pTNeuLUbFJmeonejqZWroQxi</w:t>
      </w:r>
    </w:p>
    <w:p>
      <w:pPr>
        <w:pStyle w:val="PreformattedText"/>
        <w:bidi w:val="0"/>
        <w:spacing w:before="0" w:after="0"/>
        <w:jc w:val="left"/>
        <w:rPr/>
      </w:pPr>
      <w:r>
        <w:rPr/>
        <w:t>R6JZGeeFKSoFkTU7KTfSHUsDfge9E0oKZHXlU93dg/y6yLjJWNLBHMAHpYmV4RGyzSyOwVqtDIWVEY</w:t>
      </w:r>
    </w:p>
    <w:p>
      <w:pPr>
        <w:pStyle w:val="PreformattedText"/>
        <w:bidi w:val="0"/>
        <w:spacing w:before="0" w:after="0"/>
        <w:jc w:val="left"/>
        <w:rPr/>
      </w:pPr>
      <w:r>
        <w:rPr/>
        <w:t>FR6vyP68Na6En5/6qdPFaBfs6G34xRyy/Inoum8VKks3b/XclUzqrmChi3jh5JGpwzJFJ5Uuov6ufa</w:t>
      </w:r>
    </w:p>
    <w:p>
      <w:pPr>
        <w:pStyle w:val="PreformattedText"/>
        <w:bidi w:val="0"/>
        <w:spacing w:before="0" w:after="0"/>
        <w:jc w:val="left"/>
        <w:rPr/>
      </w:pPr>
      <w:r>
        <w:rPr/>
        <w:t>i1/wByIKnOodItyBNhdCgyvHr6dWQ/4HVlrWFTLYWbi7ta4J549rDxP29JwMD7OoV7Dngn/EXsbfkm</w:t>
      </w:r>
    </w:p>
    <w:p>
      <w:pPr>
        <w:pStyle w:val="PreformattedText"/>
        <w:bidi w:val="0"/>
        <w:spacing w:before="0" w:after="0"/>
        <w:jc w:val="left"/>
        <w:rPr/>
      </w:pPr>
      <w:r>
        <w:rPr/>
        <w:t>3B/2I9+63T16iT/n1f7Ffz/xU8f7b3rr3p01NcE8AG49P0/P0N/T9Pdh1U+fXNDwPqfqTx+D+bj9Tc</w:t>
      </w:r>
    </w:p>
    <w:p>
      <w:pPr>
        <w:pStyle w:val="PreformattedText"/>
        <w:bidi w:val="0"/>
        <w:spacing w:before="0" w:after="0"/>
        <w:jc w:val="left"/>
        <w:rPr/>
      </w:pPr>
      <w:r>
        <w:rPr/>
        <w:t>e3B004pX06eqbnTxz+Qfrbkgg82K/4e7HpO3n04E8j83ueSLn/AA9P0J/3n3rqnXrqAQLk/k/S9gD/</w:t>
      </w:r>
    </w:p>
    <w:p>
      <w:pPr>
        <w:pStyle w:val="PreformattedText"/>
        <w:bidi w:val="0"/>
        <w:spacing w:before="0" w:after="0"/>
        <w:jc w:val="left"/>
        <w:rPr/>
      </w:pPr>
      <w:r>
        <w:rPr/>
        <w:t>AK314926abz6izHn8jn+h+v+x/C/8T7dWvSdh03N+oW5FvoFufqbLzzbj8WF/bgx0mbB6jSgcc2HFy</w:t>
      </w:r>
    </w:p>
    <w:p>
      <w:pPr>
        <w:pStyle w:val="PreformattedText"/>
        <w:bidi w:val="0"/>
        <w:spacing w:before="0" w:after="0"/>
        <w:jc w:val="left"/>
        <w:rPr/>
      </w:pPr>
      <w:r>
        <w:rPr/>
        <w:t>CBfi5vz9Ppb24vn003HrGSSBcG/wCAbc2A1G4PF/8Afce7H5dXXPX/0r6ohzax0qtiLWGq2qzgXcAB</w:t>
      </w:r>
    </w:p>
    <w:p>
      <w:pPr>
        <w:pStyle w:val="PreformattedText"/>
        <w:bidi w:val="0"/>
        <w:spacing w:before="0" w:after="0"/>
        <w:jc w:val="left"/>
        <w:rPr/>
      </w:pPr>
      <w:r>
        <w:rPr/>
        <w:t>bm3/ACNEq8ejNm9TjqXYBCOCSB/QECwt/RCbH6/X3cA46YLDPp1DUAy2va5IJFzzcD/WLE3+v09qVH</w:t>
      </w:r>
    </w:p>
    <w:p>
      <w:pPr>
        <w:pStyle w:val="PreformattedText"/>
        <w:bidi w:val="0"/>
        <w:spacing w:before="0" w:after="0"/>
        <w:jc w:val="left"/>
        <w:rPr/>
      </w:pPr>
      <w:r>
        <w:rPr/>
        <w:t>DpMxyenYD0j6Xt/sRew03HDMAPqOLe1kQxQdMSeWOlPgE/yiKxbkC4Jv6SPqv0FrDkezRB2dFjGj16</w:t>
      </w:r>
    </w:p>
    <w:p>
      <w:pPr>
        <w:pStyle w:val="PreformattedText"/>
        <w:bidi w:val="0"/>
        <w:spacing w:before="0" w:after="0"/>
        <w:jc w:val="left"/>
        <w:rPr/>
      </w:pPr>
      <w:r>
        <w:rPr/>
        <w:t>MHtvlYyARcWAv+PVb+vp4P8Aj+PbTDFB1vjTPQyYq+mMi1uOSALG1yfwPbXVj9nS5pLAL9LG3HNvxa</w:t>
      </w:r>
    </w:p>
    <w:p>
      <w:pPr>
        <w:pStyle w:val="PreformattedText"/>
        <w:bidi w:val="0"/>
        <w:spacing w:before="0" w:after="0"/>
        <w:jc w:val="left"/>
        <w:rPr/>
      </w:pPr>
      <w:r>
        <w:rPr/>
        <w:t>3Av72eGOqg5z08uLA8fQAg3/wF/Tfi3tscenD59MFV9f6m3HAsL88/1F/9j7fHDpk+vSOy36G/pYi9</w:t>
      </w:r>
    </w:p>
    <w:p>
      <w:pPr>
        <w:pStyle w:val="PreformattedText"/>
        <w:bidi w:val="0"/>
        <w:spacing w:before="0" w:after="0"/>
        <w:jc w:val="left"/>
        <w:rPr/>
      </w:pPr>
      <w:r>
        <w:rPr/>
        <w:t>weSCPwbm3PvdP29e8j0EGe/tgAn6i/0F/oTybAH/AIj28vTbZ6BnMW1n6hQxsbkjhtJ9IFza3+v7sR</w:t>
      </w:r>
    </w:p>
    <w:p>
      <w:pPr>
        <w:pStyle w:val="PreformattedText"/>
        <w:bidi w:val="0"/>
        <w:spacing w:before="0" w:after="0"/>
        <w:jc w:val="left"/>
        <w:rPr/>
      </w:pPr>
      <w:r>
        <w:rPr/>
        <w:t>2nrQ+fHprhFvp/SwJJW5H01Xtf/W/5H7Rtx6fU0Hz6zAXf8fU8m1jfkc+mw5ufx+PeutmhPUmn4PNu</w:t>
      </w:r>
    </w:p>
    <w:p>
      <w:pPr>
        <w:pStyle w:val="PreformattedText"/>
        <w:bidi w:val="0"/>
        <w:spacing w:before="0" w:after="0"/>
        <w:jc w:val="left"/>
        <w:rPr/>
      </w:pPr>
      <w:r>
        <w:rPr/>
        <w:t>RyCQv+Cg34X+tvzxb3o9bJ9es8n5HBvYm9wb2/Vb+zY/j3RxjrynPUYWJ/P4B1Fjcn6gkWJ/w/w9pz</w:t>
      </w:r>
    </w:p>
    <w:p>
      <w:pPr>
        <w:pStyle w:val="PreformattedText"/>
        <w:bidi w:val="0"/>
        <w:spacing w:before="0" w:after="0"/>
        <w:jc w:val="left"/>
        <w:rPr/>
      </w:pPr>
      <w:r>
        <w:rPr/>
        <w:t>0pHDj1yP4Bvxcf64ubWvYKb+/U63nPUN7C4vwSwPNuRz6Sbg/p/p+ffhTrY4/PqBMTZgPobtb+l1+g</w:t>
      </w:r>
    </w:p>
    <w:p>
      <w:pPr>
        <w:pStyle w:val="PreformattedText"/>
        <w:bidi w:val="0"/>
        <w:spacing w:before="0" w:after="0"/>
        <w:jc w:val="left"/>
        <w:rPr/>
      </w:pPr>
      <w:r>
        <w:rPr/>
        <w:t>JuT9fwLe6kY6qMkVOek/PwzD82vxbg3AI/4KRaxP9Pdhw6s3HqE4/wB7/Cm50/jmwBXUeDYH3vqv5Z</w:t>
      </w:r>
    </w:p>
    <w:p>
      <w:pPr>
        <w:pStyle w:val="PreformattedText"/>
        <w:bidi w:val="0"/>
        <w:spacing w:before="0" w:after="0"/>
        <w:jc w:val="left"/>
        <w:rPr/>
      </w:pPr>
      <w:r>
        <w:rPr/>
        <w:t>6jOByzE/UXP1KfU8D/AGu/+tz738ut+vXkUiwUAabsCP8AbfQnnm9iLe/Vp1X59cZlueDY+kBR9SP0</w:t>
      </w:r>
    </w:p>
    <w:p>
      <w:pPr>
        <w:pStyle w:val="PreformattedText"/>
        <w:bidi w:val="0"/>
        <w:spacing w:before="0" w:after="0"/>
        <w:jc w:val="left"/>
        <w:rPr/>
      </w:pPr>
      <w:r>
        <w:rPr/>
        <w:t>2uujSxJ+nto8erjzHWtD/OO7Kg3D3ptjrqjqPLTdfbbpvv4VlPiXK5VzVuJEDKpkiiCA3v8A7f3Scg</w:t>
      </w:r>
    </w:p>
    <w:p>
      <w:pPr>
        <w:pStyle w:val="PreformattedText"/>
        <w:bidi w:val="0"/>
        <w:spacing w:before="0" w:after="0"/>
        <w:jc w:val="left"/>
        <w:rPr/>
      </w:pPr>
      <w:r>
        <w:rPr/>
        <w:t>FVHEDr1kfEnunHwii/s6pOrqKrr8r4A5kknIReAqKGf6abhEUk/X2zgVNOjICraa9DItLT7fwKUtPT</w:t>
      </w:r>
    </w:p>
    <w:p>
      <w:pPr>
        <w:pStyle w:val="PreformattedText"/>
        <w:bidi w:val="0"/>
        <w:spacing w:before="0" w:after="0"/>
        <w:jc w:val="left"/>
        <w:rPr/>
      </w:pPr>
      <w:r>
        <w:rPr/>
        <w:t>wvQ0yRrVIjgiVyCDKUiBJKBSbfn21XU1fPp4KqICVr0FmYzEMYqa2BvFBBMqQloS81JHMoQU8MjegK</w:t>
      </w:r>
    </w:p>
    <w:p>
      <w:pPr>
        <w:pStyle w:val="PreformattedText"/>
        <w:bidi w:val="0"/>
        <w:spacing w:before="0" w:after="0"/>
        <w:jc w:val="left"/>
        <w:rPr/>
      </w:pPr>
      <w:r>
        <w:rPr/>
        <w:t>wGpmOpmv8Age7/ADOT0lkdQSwwK9JqtSeWIZN50dYFlkXzTISJB6Y2eKFDrJdvzYk2t70RkU4daNTR</w:t>
      </w:r>
    </w:p>
    <w:p>
      <w:pPr>
        <w:pStyle w:val="PreformattedText"/>
        <w:bidi w:val="0"/>
        <w:spacing w:before="0" w:after="0"/>
        <w:jc w:val="left"/>
        <w:rPr/>
      </w:pPr>
      <w:r>
        <w:rPr/>
        <w:t>j11jpayoSYlo6Gq0nXO6u2hGALQ0VL6nSaVTa4/SLn6e/fn1sceNOnaM1OVYY+kDY6Gm8XmqNYqJHh</w:t>
      </w:r>
    </w:p>
    <w:p>
      <w:pPr>
        <w:pStyle w:val="PreformattedText"/>
        <w:bidi w:val="0"/>
        <w:spacing w:before="0" w:after="0"/>
        <w:jc w:val="left"/>
        <w:rPr/>
      </w:pPr>
      <w:r>
        <w:rPr/>
        <w:t>XSZQ/rIiklIAF7Wvf6+9EYr59WU1Y0FOs2UmqIo40Y1NcItc8VLSShYKcwqbx+VTpXxj1sbG54vc+6</w:t>
      </w:r>
    </w:p>
    <w:p>
      <w:pPr>
        <w:pStyle w:val="PreformattedText"/>
        <w:bidi w:val="0"/>
        <w:spacing w:before="0" w:after="0"/>
        <w:jc w:val="left"/>
        <w:rPr/>
      </w:pPr>
      <w:r>
        <w:rPr/>
        <w:t>8OtUOrJqeuoMRQBaGolrftg8Mn3NX4yJY2ZPNLAZ5m8peR2sW03sDYe/YoOt0ApnpLwUkclRV0z1JN</w:t>
      </w:r>
    </w:p>
    <w:p>
      <w:pPr>
        <w:pStyle w:val="PreformattedText"/>
        <w:bidi w:val="0"/>
        <w:spacing w:before="0" w:after="0"/>
        <w:jc w:val="left"/>
        <w:rPr/>
      </w:pPr>
      <w:r>
        <w:rPr/>
        <w:t>OzyRLLHEpjEJYkIsRUtJPMx5YmxA+v4Oh6jj1QsRkdPkWM8XjRMdJWrF+5JJKxTyIAA7yHygmNFAAQ</w:t>
      </w:r>
    </w:p>
    <w:p>
      <w:pPr>
        <w:pStyle w:val="PreformattedText"/>
        <w:bidi w:val="0"/>
        <w:spacing w:before="0" w:after="0"/>
        <w:jc w:val="left"/>
        <w:rPr/>
      </w:pPr>
      <w:r>
        <w:rPr/>
        <w:t>BtAXnSOPdq18urAedOljjIZkeixpp3k/iBgp8dTU0ZZqvIVMqikpqSlNvK8kjKg0rpsbi559uIrEgA</w:t>
      </w:r>
    </w:p>
    <w:p>
      <w:pPr>
        <w:pStyle w:val="PreformattedText"/>
        <w:bidi w:val="0"/>
        <w:spacing w:before="0" w:after="0"/>
        <w:jc w:val="left"/>
        <w:rPr/>
      </w:pPr>
      <w:r>
        <w:rPr/>
        <w:t>VJ681AD6U63oP5OfwkX4v9AUm8N04yOHtLtGKPcG46maFfuqWmrAJaLFxuwEiR08GkWFvp7WtREWLz</w:t>
      </w:r>
    </w:p>
    <w:p>
      <w:pPr>
        <w:pStyle w:val="PreformattedText"/>
        <w:bidi w:val="0"/>
        <w:spacing w:before="0" w:after="0"/>
        <w:jc w:val="left"/>
        <w:rPr/>
      </w:pPr>
      <w:r>
        <w:rPr/>
        <w:t>HH7eqRgir0oWH8urrqGnWJPUV1EAvqXSBf8As+k291UACvn1pjxoep1wPUbWt6Qfzf8Ax+g54926r9</w:t>
      </w:r>
    </w:p>
    <w:p>
      <w:pPr>
        <w:pStyle w:val="PreformattedText"/>
        <w:bidi w:val="0"/>
        <w:spacing w:before="0" w:after="0"/>
        <w:jc w:val="left"/>
        <w:rPr/>
      </w:pPr>
      <w:r>
        <w:rPr/>
        <w:t>nWN1Lf6kfWw/J/q3+8e9de660XAHqa9yP9hcc88c+/cevdc0U2AX6fUiwJJ/1IF73W/vfXjnrICOR6</w:t>
      </w:r>
    </w:p>
    <w:p>
      <w:pPr>
        <w:pStyle w:val="PreformattedText"/>
        <w:bidi w:val="0"/>
        <w:spacing w:before="0" w:after="0"/>
        <w:jc w:val="left"/>
        <w:rPr/>
      </w:pPr>
      <w:r>
        <w:rPr/>
        <w:t>SPoR+FBv9SONX+8+/evWh8+vD08/pA9N7c/639Lf7z7917rMjKBq+gJuAQQCf6kfW49+696dZkZSCW</w:t>
      </w:r>
    </w:p>
    <w:p>
      <w:pPr>
        <w:pStyle w:val="PreformattedText"/>
        <w:bidi w:val="0"/>
        <w:spacing w:before="0" w:after="0"/>
        <w:jc w:val="left"/>
        <w:rPr/>
      </w:pPr>
      <w:r>
        <w:rPr/>
        <w:t>vza/8AX+ikEcfX3rr3WS1wDcXUgDj6Pb6Xub3B9+6914ejVYDlv7RtYg88/g+9Ur59e6kQRtLILjkk</w:t>
      </w:r>
    </w:p>
    <w:p>
      <w:pPr>
        <w:pStyle w:val="PreformattedText"/>
        <w:bidi w:val="0"/>
        <w:spacing w:before="0" w:after="0"/>
        <w:jc w:val="left"/>
        <w:rPr/>
      </w:pPr>
      <w:r>
        <w:rPr/>
        <w:t>BW5YEX+pB491JoOtgdKkJ441j/qBYcg2WwAIH9fbXVvTrkFFh/h/W5P+xJ/Hv3Xq8KHPWIi/Nr2/p+</w:t>
      </w:r>
    </w:p>
    <w:p>
      <w:pPr>
        <w:pStyle w:val="PreformattedText"/>
        <w:bidi w:val="0"/>
        <w:spacing w:before="0" w:after="0"/>
        <w:jc w:val="left"/>
        <w:rPr/>
      </w:pPr>
      <w:r>
        <w:rPr/>
        <w:t>L35/1vfuvHjQ9Q5b6r2B5HBt9fxb8fX3rrdessKFQZHUgKLgXA5H4LD+p9769n8umbcdZLT0CUtKxT</w:t>
      </w:r>
    </w:p>
    <w:p>
      <w:pPr>
        <w:pStyle w:val="PreformattedText"/>
        <w:bidi w:val="0"/>
        <w:spacing w:before="0" w:after="0"/>
        <w:jc w:val="left"/>
        <w:rPr/>
      </w:pPr>
      <w:r>
        <w:rPr/>
        <w:t>IZmb7GkABcxLIP8AKZwOSFggub/1I96atKeZ691gkgix9HBQ05GiljWNVUkFiFsXJJ+pbn/X9vKABp</w:t>
      </w:r>
    </w:p>
    <w:p>
      <w:pPr>
        <w:pStyle w:val="PreformattedText"/>
        <w:bidi w:val="0"/>
        <w:spacing w:before="0" w:after="0"/>
        <w:jc w:val="left"/>
        <w:rPr/>
      </w:pPr>
      <w:r>
        <w:rPr/>
        <w:t>HDqhyanpjYO7MSOFsRyDz+L/kH3fHXvLrGUDfUfT+nIsSb888e909evVp14lb/AIsPxYj/AGNxzx79</w:t>
      </w:r>
    </w:p>
    <w:p>
      <w:pPr>
        <w:pStyle w:val="PreformattedText"/>
        <w:bidi w:val="0"/>
        <w:spacing w:before="0" w:after="0"/>
        <w:jc w:val="left"/>
        <w:rPr/>
      </w:pPr>
      <w:r>
        <w:rPr/>
        <w:t>177OuFi1hyB9ALC4H+t9eT7169brjrKkagEkjjjSb3/1wf8AX/P09769XrKiklWY2v6b/nj+01vrY+</w:t>
      </w:r>
    </w:p>
    <w:p>
      <w:pPr>
        <w:pStyle w:val="PreformattedText"/>
        <w:bidi w:val="0"/>
        <w:spacing w:before="0" w:after="0"/>
        <w:jc w:val="left"/>
        <w:rPr/>
      </w:pPr>
      <w:r>
        <w:rPr/>
        <w:t>6nr1fLrMAl9KlXK+lgDcEtc88Xtf34dePU+KNTYDgAeo2P4FhwSSAf6+/da/LrDOvAt+rnjn1ADgfg</w:t>
      </w:r>
    </w:p>
    <w:p>
      <w:pPr>
        <w:pStyle w:val="PreformattedText"/>
        <w:bidi w:val="0"/>
        <w:spacing w:before="0" w:after="0"/>
        <w:jc w:val="left"/>
        <w:rPr/>
      </w:pPr>
      <w:r>
        <w:rPr/>
        <w:t>AWP197Hn1r06a2LX/pp4tb6c8j/H/D3frYp1jdvxquLcG/4vf/b+/db6x6dZ5H+t9Lf63+x/2/vVK5</w:t>
      </w:r>
    </w:p>
    <w:p>
      <w:pPr>
        <w:pStyle w:val="PreformattedText"/>
        <w:bidi w:val="0"/>
        <w:spacing w:before="0" w:after="0"/>
        <w:jc w:val="left"/>
        <w:rPr/>
      </w:pPr>
      <w:r>
        <w:rPr/>
        <w:t>68T8sdcTGeTwv4sRYD/YfX3Wh69X8+vKlr2/p+QD/vNr+90Oetkjz68QPze9gR9Ra3596IHn1rz446</w:t>
      </w:r>
    </w:p>
    <w:p>
      <w:pPr>
        <w:pStyle w:val="PreformattedText"/>
        <w:bidi w:val="0"/>
        <w:spacing w:before="0" w:after="0"/>
        <w:jc w:val="left"/>
        <w:rPr/>
      </w:pPr>
      <w:r>
        <w:rPr/>
        <w:t>wyRq1yVJ/wBsbf43+tvfqenVq+fWP7NebAam/wB4v+QbmwAPvwB61qxToq3zi7PoejfiV3p2JOzxT4</w:t>
      </w:r>
    </w:p>
    <w:p>
      <w:pPr>
        <w:pStyle w:val="PreformattedText"/>
        <w:bidi w:val="0"/>
        <w:spacing w:before="0" w:after="0"/>
        <w:jc w:val="left"/>
        <w:rPr/>
      </w:pPr>
      <w:r>
        <w:rPr/>
        <w:t>/Y2U2/h2jqRSOub3dC+3cbMkgVpCaR69pyEBa0fHtm4bw4XJPHA+09eycAgE4z88dfON3/AOTJ1tQK</w:t>
      </w:r>
    </w:p>
    <w:p>
      <w:pPr>
        <w:pStyle w:val="PreformattedText"/>
        <w:bidi w:val="0"/>
        <w:spacing w:before="0" w:after="0"/>
        <w:jc w:val="left"/>
        <w:rPr/>
      </w:pPr>
      <w:r>
        <w:rPr/>
        <w:t>xoMw4JraZZTAkldGlFNGHnq1Zcg+Irkh1TAsDIbgkm3tIo7M8enGSkgAz/sdF5ri6ZGliim+4SRoJ6</w:t>
      </w:r>
    </w:p>
    <w:p>
      <w:pPr>
        <w:pStyle w:val="PreformattedText"/>
        <w:bidi w:val="0"/>
        <w:spacing w:before="0" w:after="0"/>
        <w:jc w:val="left"/>
        <w:rPr/>
      </w:pPr>
      <w:r>
        <w:rPr/>
        <w:t>ibDQgioqIpWaUQQTIrPV0zxjTCA37ak6fowcUY4Z62wo1FY9ZslVxTKkkVFGjV5qoPJiQ4aBEqfDLL</w:t>
      </w:r>
    </w:p>
    <w:p>
      <w:pPr>
        <w:pStyle w:val="PreformattedText"/>
        <w:bidi w:val="0"/>
        <w:spacing w:before="0" w:after="0"/>
        <w:jc w:val="left"/>
        <w:rPr/>
      </w:pPr>
      <w:r>
        <w:rPr/>
        <w:t>j5KqWV6lI55P3QzOsSkqNNrCmkjNOvZzqPUXG1WRhaiFXEXoMX5sjLFMZXaC6vDSTRS08tPNCsnjBW</w:t>
      </w:r>
    </w:p>
    <w:p>
      <w:pPr>
        <w:pStyle w:val="PreformattedText"/>
        <w:bidi w:val="0"/>
        <w:spacing w:before="0" w:after="0"/>
        <w:jc w:val="left"/>
        <w:rPr/>
      </w:pPr>
      <w:r>
        <w:rPr/>
        <w:t>xKIgAEjAke/VAzpz69eBBDLXp3UyUlDPP93AtRVzyw0DaKmGjjZXUzZClkTSYPNFUNcMttRIVXLH3s</w:t>
      </w:r>
    </w:p>
    <w:p>
      <w:pPr>
        <w:pStyle w:val="PreformattedText"/>
        <w:bidi w:val="0"/>
        <w:spacing w:before="0" w:after="0"/>
        <w:jc w:val="left"/>
        <w:rPr/>
      </w:pPr>
      <w:r>
        <w:rPr/>
        <w:t>CtKAU68dXEN3cK9QUxcFFSU7F1jrv4lUyGnpYT98KZrhfvwg+zpYMo+plhADoti0YvzXOogoaf6v8H</w:t>
      </w:r>
    </w:p>
    <w:p>
      <w:pPr>
        <w:pStyle w:val="PreformattedText"/>
        <w:bidi w:val="0"/>
        <w:spacing w:before="0" w:after="0"/>
        <w:jc w:val="left"/>
        <w:rPr/>
      </w:pPr>
      <w:r>
        <w:rPr/>
        <w:t>TZwBQZr1nkylXTUEckdTNJNIahpnf+H17Uk1IrrIID65KaRJpvHDKrHQAw1qxCj1Dg6e3pwVoxV8/5</w:t>
      </w:r>
    </w:p>
    <w:p>
      <w:pPr>
        <w:pStyle w:val="PreformattedText"/>
        <w:bidi w:val="0"/>
        <w:spacing w:before="0" w:after="0"/>
        <w:jc w:val="left"/>
        <w:rPr/>
      </w:pPr>
      <w:r>
        <w:rPr/>
        <w:t>v9WKdc6n72jpaIz1KBZJpKeWkRfLS1NWI46lXqZAj1FPlKqGQmIBGMJT1Jxf3dl00GM8PPj1oqRXxc</w:t>
      </w:r>
    </w:p>
    <w:p>
      <w:pPr>
        <w:pStyle w:val="PreformattedText"/>
        <w:bidi w:val="0"/>
        <w:spacing w:before="0" w:after="0"/>
        <w:jc w:val="left"/>
        <w:rPr/>
      </w:pPr>
      <w:r>
        <w:rPr/>
        <w:t>8KjrLQxYsY+hxc4q6FKrL18uUnp/uZ6hKWppFmpsU9MZNdVPQyiOaOd0BLsyqXUEHSx5Q6+P8AKnVG</w:t>
      </w:r>
    </w:p>
    <w:p>
      <w:pPr>
        <w:pStyle w:val="PreformattedText"/>
        <w:bidi w:val="0"/>
        <w:spacing w:before="0" w:after="0"/>
        <w:jc w:val="left"/>
        <w:rPr/>
      </w:pPr>
      <w:r>
        <w:rPr/>
        <w:t>eOtPDJ9af4Pn13kJaGFpY8bLMJJhFUfdVrMslKmMp3p4zNVxtFJIjmzKga/p1sL2924KwAHH8+vNp0</w:t>
      </w:r>
    </w:p>
    <w:p>
      <w:pPr>
        <w:pStyle w:val="PreformattedText"/>
        <w:bidi w:val="0"/>
        <w:spacing w:before="0" w:after="0"/>
        <w:jc w:val="left"/>
        <w:rPr/>
      </w:pPr>
      <w:r>
        <w:rPr/>
        <w:t>1TzpTrnQSz5GDKz4emjpqVUkqaGSuy0iU9JDR1SxVLCsZ5TVQR1sjFaePxiRjaxI50SqgEGtf5dXQS</w:t>
      </w:r>
    </w:p>
    <w:p>
      <w:pPr>
        <w:pStyle w:val="PreformattedText"/>
        <w:bidi w:val="0"/>
        <w:spacing w:before="0" w:after="0"/>
        <w:jc w:val="left"/>
        <w:rPr/>
      </w:pPr>
      <w:r>
        <w:rPr/>
        <w:t>SGTStFAqKn04588+XSx27BW14+9pKWXKUQSZZambKVCU2NxiJA81TjKqln+/jMtWBKyhCkIfTpuSo8</w:t>
      </w:r>
    </w:p>
    <w:p>
      <w:pPr>
        <w:pStyle w:val="PreformattedText"/>
        <w:bidi w:val="0"/>
        <w:spacing w:before="0" w:after="0"/>
        <w:jc w:val="left"/>
        <w:rPr/>
      </w:pPr>
      <w:r>
        <w:rPr/>
        <w:t>FJqUBp16orRlBBHnX9o+zpNVEQeBIKOaSorXlSWrraiGOg+6gkqWVSsOQDtX1poYCJmVHib6H8+6E9</w:t>
      </w:r>
    </w:p>
    <w:p>
      <w:pPr>
        <w:pStyle w:val="PreformattedText"/>
        <w:bidi w:val="0"/>
        <w:spacing w:before="0" w:after="0"/>
        <w:jc w:val="left"/>
        <w:rPr/>
      </w:pPr>
      <w:r>
        <w:rPr/>
        <w:t>3cMfLraqPDWlcH+Xl1xoDFMKkVgHhkp5MbS1ixVdPLHSSw1TUFK0T07VNcySRvUlUXxSAKoKAE+3HC</w:t>
      </w:r>
    </w:p>
    <w:p>
      <w:pPr>
        <w:pStyle w:val="PreformattedText"/>
        <w:bidi w:val="0"/>
        <w:spacing w:before="0" w:after="0"/>
        <w:jc w:val="left"/>
        <w:rPr/>
      </w:pPr>
      <w:r>
        <w:rPr/>
        <w:t>imk1HWj8LV+KlOP7OlPgKGaCkWbJwPAMtOHvULLkqgxJClVUVspNQkEdPUU9jMi63UsVCghQaKQvz+</w:t>
      </w:r>
    </w:p>
    <w:p>
      <w:pPr>
        <w:pStyle w:val="PreformattedText"/>
        <w:bidi w:val="0"/>
        <w:spacing w:before="0" w:after="0"/>
        <w:jc w:val="left"/>
        <w:rPr/>
      </w:pPr>
      <w:r>
        <w:rPr/>
        <w:t>3ryxsyrU0Bzxz9vTTm4MxS4HI5eNslGa37uaJqlKSKlfGR6oJGngeFtMlZKg8SxxTVEahPTEOTbUSr</w:t>
      </w:r>
    </w:p>
    <w:p>
      <w:pPr>
        <w:pStyle w:val="PreformattedText"/>
        <w:bidi w:val="0"/>
        <w:spacing w:before="0" w:after="0"/>
        <w:jc w:val="left"/>
        <w:rPr/>
      </w:pPr>
      <w:r>
        <w:rPr/>
        <w:t>AcR8sUPp69WIbUXDivr5in8uq+d16chuWWk+3SlhhMtYsRd6iZPMiU6JLXM7zTACF5A7NpQH9IAsbr</w:t>
      </w:r>
    </w:p>
    <w:p>
      <w:pPr>
        <w:pStyle w:val="PreformattedText"/>
        <w:bidi w:val="0"/>
        <w:spacing w:before="0" w:after="0"/>
        <w:jc w:val="left"/>
        <w:rPr/>
      </w:pPr>
      <w:r>
        <w:rPr/>
        <w:t>UZA4dMPQyBWFQR0LGzoHp62kimEkcEaMYpqCjnqD4HWLwOFWTTC6yJp0qQXJ1D6t7caoQHSAa9M+bB</w:t>
      </w:r>
    </w:p>
    <w:p>
      <w:pPr>
        <w:pStyle w:val="PreformattedText"/>
        <w:bidi w:val="0"/>
        <w:spacing w:before="0" w:after="0"/>
        <w:jc w:val="left"/>
        <w:rPr/>
      </w:pPr>
      <w:r>
        <w:rPr/>
        <w:t>nYjow1RNQRCkoo5IoMbQS0iy0+RhqGepkMjVdRLFODGsVRHrKmHiW+qTVcxj22TJQmo6ep8KkmnTxV</w:t>
      </w:r>
    </w:p>
    <w:p>
      <w:pPr>
        <w:pStyle w:val="PreformattedText"/>
        <w:bidi w:val="0"/>
        <w:spacing w:before="0" w:after="0"/>
        <w:jc w:val="left"/>
        <w:rPr/>
      </w:pPr>
      <w:r>
        <w:rPr/>
        <w:t>1KLRR1EkUGR25iaaEOlLWPVKJKlqijloKSmUKKmMzRAHSyvIFC6y6SN7pxoGrX/B1uhXV4ZASmRxr8</w:t>
      </w:r>
    </w:p>
    <w:p>
      <w:pPr>
        <w:pStyle w:val="PreformattedText"/>
        <w:bidi w:val="0"/>
        <w:spacing w:before="0" w:after="0"/>
        <w:jc w:val="left"/>
        <w:rPr/>
      </w:pPr>
      <w:r>
        <w:rPr/>
        <w:t>+ktR04qK/Cz0q1UZiFPF93iZlhjpJauKZY5slWV8Wh3cMunyB9aq8oCxxop3o06m11J8utjTIE08NX</w:t>
      </w:r>
    </w:p>
    <w:p>
      <w:pPr>
        <w:pStyle w:val="PreformattedText"/>
        <w:bidi w:val="0"/>
        <w:spacing w:before="0" w:after="0"/>
        <w:jc w:val="left"/>
        <w:rPr/>
      </w:pPr>
      <w:r>
        <w:rPr/>
        <w:t>GvDpfs+46OlxuWL49xFX0lPJXCpkaLF1kqVEFJWVrq6V1FTYtH1GVBJHHJKzMPPKqilc0YYpw6dI09</w:t>
      </w:r>
    </w:p>
    <w:p>
      <w:pPr>
        <w:pStyle w:val="PreformattedText"/>
        <w:bidi w:val="0"/>
        <w:spacing w:before="0" w:after="0"/>
        <w:jc w:val="left"/>
        <w:rPr/>
      </w:pPr>
      <w:r>
        <w:rPr/>
        <w:t>5YGhoT5fI0+Xr0Gm5aWLH1f8CnRmSii88VRHKlTJVxSm0dIqzBadqaSuLED0tchFLDyt78ik94Bp6d</w:t>
      </w:r>
    </w:p>
    <w:p>
      <w:pPr>
        <w:pStyle w:val="PreformattedText"/>
        <w:bidi w:val="0"/>
        <w:spacing w:before="0" w:after="0"/>
        <w:jc w:val="left"/>
        <w:rPr/>
      </w:pPr>
      <w:r>
        <w:rPr/>
        <w:t>eeNkDJjhxHn/AJOpMtTWfcV0xiWunlCSS5BrLPTLGIKyroXpYmkiiRZ0HiKq4kRQzgRBAdg8a4HTVK</w:t>
      </w:r>
    </w:p>
    <w:p>
      <w:pPr>
        <w:pStyle w:val="PreformattedText"/>
        <w:bidi w:val="0"/>
        <w:spacing w:before="0" w:after="0"/>
        <w:jc w:val="left"/>
        <w:rPr/>
      </w:pPr>
      <w:r>
        <w:rPr/>
        <w:t>AkVLU4+Y6lQ1VHSJnmkH8MZ56yXGUghDhf4gyx1LRVPlkkjr6WB0WlVxrTylQPI5I2DXSB1pCEdwB2</w:t>
      </w:r>
    </w:p>
    <w:p>
      <w:pPr>
        <w:pStyle w:val="PreformattedText"/>
        <w:bidi w:val="0"/>
        <w:spacing w:before="0" w:after="0"/>
        <w:jc w:val="left"/>
        <w:rPr/>
      </w:pPr>
      <w:r>
        <w:rPr/>
        <w:t>UPzNT6eh/wAHSYpMnU0s7UizYqjo6SbIVUT1tOQYjePTFHDjjLJTSTxQo1UH9SEEISisS4RgUAPVCK</w:t>
      </w:r>
    </w:p>
    <w:p>
      <w:pPr>
        <w:pStyle w:val="PreformattedText"/>
        <w:bidi w:val="0"/>
        <w:spacing w:before="0" w:after="0"/>
        <w:jc w:val="left"/>
        <w:rPr/>
      </w:pPr>
      <w:r>
        <w:rPr/>
        <w:t>Ocft6dMdRaqSE00X+5ZZZ6U0lVBHTLR1VHGlTGlUJKn7apxVQ0zVtP5U1symWS9o4w0BQj7Or0YjUE</w:t>
      </w:r>
    </w:p>
    <w:p>
      <w:pPr>
        <w:pStyle w:val="PreformattedText"/>
        <w:bidi w:val="0"/>
        <w:spacing w:before="0" w:after="0"/>
        <w:jc w:val="left"/>
        <w:rPr/>
      </w:pPr>
      <w:r>
        <w:rPr/>
        <w:t>pn/VjqLQUddWv4/PTJU4qOqi8008P28GOFM8ix4tP3KmpqKr7j98MDJaURoFlclblioBp1VUJNNQNP</w:t>
      </w:r>
    </w:p>
    <w:p>
      <w:pPr>
        <w:pStyle w:val="PreformattedText"/>
        <w:bidi w:val="0"/>
        <w:spacing w:before="0" w:after="0"/>
        <w:jc w:val="left"/>
        <w:rPr/>
      </w:pPr>
      <w:r>
        <w:rPr/>
        <w:t>P/ADddtGIoqO9blKueufGUONqfuJgEaenWCphjs3ilxkVNTGnUFzZv2w4Cu3une5Ipnq36aKukk6uH</w:t>
      </w:r>
    </w:p>
    <w:p>
      <w:pPr>
        <w:pStyle w:val="PreformattedText"/>
        <w:bidi w:val="0"/>
        <w:spacing w:before="0" w:after="0"/>
        <w:jc w:val="left"/>
        <w:rPr/>
      </w:pPr>
      <w:r>
        <w:rPr/>
        <w:t>+XrxOJkyFesqp5qZMlFHR0prY6JNVLHHSio8bBDWVZQTAxWp4mh5BiHq38gf9Q/ydecMpasYqBw/L/</w:t>
      </w:r>
    </w:p>
    <w:p>
      <w:pPr>
        <w:pStyle w:val="PreformattedText"/>
        <w:bidi w:val="0"/>
        <w:spacing w:before="0" w:after="0"/>
        <w:jc w:val="left"/>
        <w:rPr/>
      </w:pPr>
      <w:r>
        <w:rPr/>
        <w:t>D0pqvb9XjXqZKc/cw4ihWYy0NFPDDURZanjqaipjpavXPQSL5Aoqqoaj5PMVRmiUe1AmgrWv8Ag62k</w:t>
      </w:r>
    </w:p>
    <w:p>
      <w:pPr>
        <w:pStyle w:val="PreformattedText"/>
        <w:bidi w:val="0"/>
        <w:spacing w:before="0" w:after="0"/>
        <w:jc w:val="left"/>
        <w:rPr/>
      </w:pPr>
      <w:r>
        <w:rPr/>
        <w:t>T0Vxig8vKvRXu9/8qxlJXLVSVCzyU/hjkjiiCCJFpoPGWCGRojGwJ0Iv6SCbj3YVDA46sxrDUuS3D8</w:t>
      </w:r>
    </w:p>
    <w:p>
      <w:pPr>
        <w:pStyle w:val="PreformattedText"/>
        <w:bidi w:val="0"/>
        <w:spacing w:before="0" w:after="0"/>
        <w:jc w:val="left"/>
        <w:rPr/>
      </w:pPr>
      <w:r>
        <w:rPr/>
        <w:t>hw6BjFOtPFT1FX9wg8cgleHS5nkaILTmoEh/SLMNSkEj/U/X28DTpINWCR2jpQY6qh+4kqce5UPLG8</w:t>
      </w:r>
    </w:p>
    <w:p>
      <w:pPr>
        <w:pStyle w:val="PreformattedText"/>
        <w:bidi w:val="0"/>
        <w:spacing w:before="0" w:after="0"/>
        <w:jc w:val="left"/>
        <w:rPr/>
      </w:pPr>
      <w:r>
        <w:rPr/>
        <w:t>ELBIhCwQQyVLRto8zLHq9C/VeOASfehgDry6gSQc9LqjDIlXSwSRGGpMCSZMGeM0aCzQwOSptI7+ry</w:t>
      </w:r>
    </w:p>
    <w:p>
      <w:pPr>
        <w:pStyle w:val="PreformattedText"/>
        <w:bidi w:val="0"/>
        <w:spacing w:before="0" w:after="0"/>
        <w:jc w:val="left"/>
        <w:rPr/>
      </w:pPr>
      <w:r>
        <w:rPr/>
        <w:t>6CV1aUst297FacOnNNA9Dg/wAunOekqqGeWBZ4qiFJ6eIMs5igq4adfu6kU8lMwhK1YWwYkEMLJ6rk</w:t>
      </w:r>
    </w:p>
    <w:p>
      <w:pPr>
        <w:pStyle w:val="PreformattedText"/>
        <w:bidi w:val="0"/>
        <w:spacing w:before="0" w:after="0"/>
        <w:jc w:val="left"/>
        <w:rPr/>
      </w:pPr>
      <w:r>
        <w:rPr/>
        <w:t>UJIJwetlCoHdUdJTO05gx1XUq01K4giDySmnjjigyUc0oaF6c65H9IBBLaV4vc81INPz6tUgVB8ugb</w:t>
      </w:r>
    </w:p>
    <w:p>
      <w:pPr>
        <w:pStyle w:val="PreformattedText"/>
        <w:bidi w:val="0"/>
        <w:spacing w:before="0" w:after="0"/>
        <w:jc w:val="left"/>
        <w:rPr/>
      </w:pPr>
      <w:r>
        <w:rPr/>
        <w:t>xfqKshlFOHWDxwyDVI6gHRLIigunNxYH26SeB6Tg4yOjVdV0UcDJLXwinxqSrVVDVFIJoUZ2KNUSQE</w:t>
      </w:r>
    </w:p>
    <w:p>
      <w:pPr>
        <w:pStyle w:val="PreformattedText"/>
        <w:bidi w:val="0"/>
        <w:spacing w:before="0" w:after="0"/>
        <w:jc w:val="left"/>
        <w:rPr/>
      </w:pPr>
      <w:r>
        <w:rPr/>
        <w:t>r90Iha8Ytybn6+9GmkVFWJ6dDEhtDUUdGT/gk0Wicy42T/ImpqOaoC08U8tMHgp0lp3RrzBf3BKfTI</w:t>
      </w:r>
    </w:p>
    <w:p>
      <w:pPr>
        <w:pStyle w:val="PreformattedText"/>
        <w:bidi w:val="0"/>
        <w:spacing w:before="0" w:after="0"/>
        <w:jc w:val="left"/>
        <w:rPr/>
      </w:pPr>
      <w:r>
        <w:rPr/>
        <w:t>thc+2uNezHTq8RqNWp6dTsFIXp6+peOnmOEhp61ppKOJsVJWS1N6WhpAJElOOlkhMiJEA4JNrcn3oc</w:t>
      </w:r>
    </w:p>
    <w:p>
      <w:pPr>
        <w:pStyle w:val="PreformattedText"/>
        <w:bidi w:val="0"/>
        <w:spacing w:before="0" w:after="0"/>
        <w:jc w:val="left"/>
        <w:rPr/>
      </w:pPr>
      <w:r>
        <w:rPr/>
        <w:t>DTqy0Vw3Eg8Dw/1H06bK3J+SVwvmpfOrTRmfXU+JJ5FqKmq10/kivH4SAkik6bH9Xveo0x1VwpYtnP</w:t>
      </w:r>
    </w:p>
    <w:p>
      <w:pPr>
        <w:pStyle w:val="PreformattedText"/>
        <w:bidi w:val="0"/>
        <w:spacing w:before="0" w:after="0"/>
        <w:jc w:val="left"/>
        <w:rPr/>
      </w:pPr>
      <w:r>
        <w:rPr/>
        <w:t>8Al6j1FQtdGlbTzZGMU0EQM8HjaTJVEnjktRxa3SqoRQKJJGVRVRsAHsbn3WhFNR61hqaAQf8ACfl0</w:t>
      </w:r>
    </w:p>
    <w:p>
      <w:pPr>
        <w:pStyle w:val="PreformattedText"/>
        <w:bidi w:val="0"/>
        <w:spacing w:before="0" w:after="0"/>
        <w:jc w:val="left"/>
        <w:rPr/>
      </w:pPr>
      <w:r>
        <w:rPr/>
        <w:t>xNkaCvqHrq2n0J9tTy4jw1EYhSOSuigjpJqeFWkpjKEaRy+l1ZwSdWhPe6htWKH5deVHJHAr8/8AVj</w:t>
      </w:r>
    </w:p>
    <w:p>
      <w:pPr>
        <w:pStyle w:val="PreformattedText"/>
        <w:bidi w:val="0"/>
        <w:spacing w:before="0" w:after="0"/>
        <w:jc w:val="left"/>
        <w:rPr/>
      </w:pPr>
      <w:r>
        <w:rPr/>
        <w:t>pE1OUr4aSqpvvZGgjyb1VEss1JUfbtBKYYUEtWZqowMaiz0vPkYam1SC62HBRXPVBqBYnAr/qp0y1O</w:t>
      </w:r>
    </w:p>
    <w:p>
      <w:pPr>
        <w:pStyle w:val="PreformattedText"/>
        <w:bidi w:val="0"/>
        <w:spacing w:before="0" w:after="0"/>
        <w:jc w:val="left"/>
        <w:rPr/>
      </w:pPr>
      <w:r>
        <w:rPr/>
        <w:t>clro3RpRNTRUzQRwRxmMSz0ACx+NacSVJjidjIzO50HgFmBYe0gZJp1vUThBqzx6TyUNTUmkiqknVR</w:t>
      </w:r>
    </w:p>
    <w:p>
      <w:pPr>
        <w:pStyle w:val="PreformattedText"/>
        <w:bidi w:val="0"/>
        <w:spacing w:before="0" w:after="0"/>
        <w:jc w:val="left"/>
        <w:rPr/>
      </w:pPr>
      <w:r>
        <w:rPr/>
        <w:t>GPKkcaKv8ACtbyS1tSHeNPEyF1ihcrIG9dgt7+Jzg468MUBBP+bpXHGrBSV8OMNRPTS1tDWRGSJRX3</w:t>
      </w:r>
    </w:p>
    <w:p>
      <w:pPr>
        <w:pStyle w:val="PreformattedText"/>
        <w:bidi w:val="0"/>
        <w:spacing w:before="0" w:after="0"/>
        <w:jc w:val="left"/>
        <w:rPr/>
      </w:pPr>
      <w:r>
        <w:rPr/>
        <w:t>MQlLLkoWmmEkOr1LB+Gs66dCe6liQq0/Pp2i6XZRioxT/L/m6VmMxHmlZ6GnoY4qeNTkoq6FphUTSv</w:t>
      </w:r>
    </w:p>
    <w:p>
      <w:pPr>
        <w:pStyle w:val="PreformattedText"/>
        <w:bidi w:val="0"/>
        <w:spacing w:before="0" w:after="0"/>
        <w:jc w:val="left"/>
        <w:rPr/>
      </w:pPr>
      <w:r>
        <w:rPr/>
        <w:t>BDUfd1KO8aVQUlfUF0K2q3mPp0ABSrHPTdSeFCAM06fazH4wZaNMZOuRSjiNdLPS49sXGkxhlqMUlR</w:t>
      </w:r>
    </w:p>
    <w:p>
      <w:pPr>
        <w:pStyle w:val="PreformattedText"/>
        <w:bidi w:val="0"/>
        <w:spacing w:before="0" w:after="0"/>
        <w:jc w:val="left"/>
        <w:rPr/>
      </w:pPr>
      <w:r>
        <w:rPr/>
        <w:t>PEqpWw0Wm0Ux9RKGNSx1v792g5P8+vMSRRcev2dOs6V1Mce+boauWGmxiTy0tTTrQhhIH+3hp6unNp</w:t>
      </w:r>
    </w:p>
    <w:p>
      <w:pPr>
        <w:pStyle w:val="PreformattedText"/>
        <w:bidi w:val="0"/>
        <w:spacing w:before="0" w:after="0"/>
        <w:jc w:val="left"/>
        <w:rPr/>
      </w:pPr>
      <w:r>
        <w:rPr/>
        <w:t>6aqDpLql0R6m+ixIxbx0ll6sCdDk1IpwOB1wFJUmStr0+zrgZaaqqoBWQRSz+SgbVDCt4IqU08JXyS</w:t>
      </w:r>
    </w:p>
    <w:p>
      <w:pPr>
        <w:pStyle w:val="PreformattedText"/>
        <w:bidi w:val="0"/>
        <w:spacing w:before="0" w:after="0"/>
        <w:jc w:val="left"/>
        <w:rPr/>
      </w:pPr>
      <w:r>
        <w:rPr/>
        <w:t>rGsTzFZNJWy+/EY4UWvVagkeZoMdYc/PVVNLiVWamxxqaKWWno4p5KZpI/CzVkdY0rSRRTmdWIeItH</w:t>
      </w:r>
    </w:p>
    <w:p>
      <w:pPr>
        <w:pStyle w:val="PreformattedText"/>
        <w:bidi w:val="0"/>
        <w:spacing w:before="0" w:after="0"/>
        <w:jc w:val="left"/>
        <w:rPr/>
      </w:pPr>
      <w:r>
        <w:rPr/>
        <w:t>JJa/rICeBJrQY685qRU0P+qvTVSxwwU8xyM60lG9AKXHzhRUzT1gkvBU1H7j0vgkN0jLLdpAbf25Pf</w:t>
      </w:r>
    </w:p>
    <w:p>
      <w:pPr>
        <w:pStyle w:val="PreformattedText"/>
        <w:bidi w:val="0"/>
        <w:spacing w:before="0" w:after="0"/>
        <w:jc w:val="left"/>
        <w:rPr/>
      </w:pPr>
      <w:r>
        <w:rPr/>
        <w:t>v4jTPVc4Vjg/t/2eo38TqpaSd5jBacGleamFJUQVc4hlEtJSMDqofP5SJ3cLG34YRr6t/l14agAzGn</w:t>
      </w:r>
    </w:p>
    <w:p>
      <w:pPr>
        <w:pStyle w:val="PreformattedText"/>
        <w:bidi w:val="0"/>
        <w:spacing w:before="0" w:after="0"/>
        <w:jc w:val="left"/>
        <w:rPr/>
      </w:pPr>
      <w:r>
        <w:rPr/>
        <w:t>l8j/q8+ptJIcrUVmSq4pI6CpjH3McSSVpra3GLHFIs1U8sYpxjwqyRvKEiVwSwK6EPhig1Z6cSrVby</w:t>
      </w:r>
    </w:p>
    <w:p>
      <w:pPr>
        <w:pStyle w:val="PreformattedText"/>
        <w:bidi w:val="0"/>
        <w:spacing w:before="0" w:after="0"/>
        <w:jc w:val="left"/>
        <w:rPr/>
      </w:pPr>
      <w:r>
        <w:rPr/>
        <w:t>9PX8+o81bSRxMlPFVRSSg1NTlDQOKWrrBURGlpcksitPjRSROGYRel3bUGZyIxsfAakY6swQntUmoy</w:t>
      </w:r>
    </w:p>
    <w:p>
      <w:pPr>
        <w:pStyle w:val="PreformattedText"/>
        <w:bidi w:val="0"/>
        <w:spacing w:before="0" w:after="0"/>
        <w:jc w:val="left"/>
        <w:rPr/>
      </w:pPr>
      <w:r>
        <w:rPr/>
        <w:t>f8Ap/qr03SSUFUMjJAslQc9HTwyw/dVhqKWZKyVfMhnl+5mTzcwiXyDSwH11MtqGg9OmWZUxTJx0z7</w:t>
      </w:r>
    </w:p>
    <w:p>
      <w:pPr>
        <w:pStyle w:val="PreformattedText"/>
        <w:bidi w:val="0"/>
        <w:spacing w:before="0" w:after="0"/>
        <w:jc w:val="left"/>
        <w:rPr/>
      </w:pPr>
      <w:r>
        <w:rPr/>
        <w:t>pQQR0FJJLUCLFqn2E9TIiViQRsKaR6OWmdI5RV+rSgGiML6PTrZmwSCaYr05pCirHrNidwZJKCkkmg</w:t>
      </w:r>
    </w:p>
    <w:p>
      <w:pPr>
        <w:pStyle w:val="PreformattedText"/>
        <w:bidi w:val="0"/>
        <w:spacing w:before="0" w:after="0"/>
        <w:jc w:val="left"/>
        <w:rPr/>
      </w:pPr>
      <w:r>
        <w:rPr/>
        <w:t>Wlp4chIIZqvHotbmDShnpKeTxqtXWGCJgoF411Et9RZdFQMgeXW1Y0arE588/6vs6fElpqigqpshVS</w:t>
      </w:r>
    </w:p>
    <w:p>
      <w:pPr>
        <w:pStyle w:val="PreformattedText"/>
        <w:bidi w:val="0"/>
        <w:spacing w:before="0" w:after="0"/>
        <w:jc w:val="left"/>
        <w:rPr/>
      </w:pPr>
      <w:r>
        <w:rPr/>
        <w:t>zRTz19Zjp2pWyiQUphginqY6ImFaONnazFdAieMMAeL6qahfTpyg0VIqDWnSLzOSpZKbGRYysLx08N</w:t>
      </w:r>
    </w:p>
    <w:p>
      <w:pPr>
        <w:pStyle w:val="PreformattedText"/>
        <w:bidi w:val="0"/>
        <w:spacing w:before="0" w:after="0"/>
        <w:jc w:val="left"/>
        <w:rPr/>
      </w:pPr>
      <w:r>
        <w:rPr/>
        <w:t>TNJdLCq+4qgKp6WSnkkqKqNwtwJNBp+QD9L7HHIB6oralA8hX/AGepUyVxq5DS4xP4W1WlPJiqaaFp</w:t>
      </w:r>
    </w:p>
    <w:p>
      <w:pPr>
        <w:pStyle w:val="PreformattedText"/>
        <w:bidi w:val="0"/>
        <w:spacing w:before="0" w:after="0"/>
        <w:jc w:val="left"/>
        <w:rPr/>
      </w:pPr>
      <w:r>
        <w:rPr/>
        <w:t>GaogSfxswkNVM7LSl2nXSpay/Ww9+8uPXq6qEKB1HrqoUqGc1ERq60O9Yr08DRSfdVHlxsNNSxQ+J4</w:t>
      </w:r>
    </w:p>
    <w:p>
      <w:pPr>
        <w:pStyle w:val="PreformattedText"/>
        <w:bidi w:val="0"/>
        <w:spacing w:before="0" w:after="0"/>
        <w:jc w:val="left"/>
        <w:rPr/>
      </w:pPr>
      <w:r>
        <w:rPr/>
        <w:t>KemF5NZVpD9eQR78vl1pjj5/6uH+XrHkarHVGRejqppVk8UFHTVFLHJNRSBI9azmJ2aYvFETx6bH6g</w:t>
      </w:r>
    </w:p>
    <w:p>
      <w:pPr>
        <w:pStyle w:val="PreformattedText"/>
        <w:bidi w:val="0"/>
        <w:spacing w:before="0" w:after="0"/>
        <w:jc w:val="left"/>
        <w:rPr/>
      </w:pPr>
      <w:r>
        <w:rPr/>
        <w:t>H3YdaoKkE9YVgo3kgu4pWdJHD1au0brSJ4kqXTQzwu5tfUDqAP5592OMgdWxihz1LmmionmippY2ko</w:t>
      </w:r>
    </w:p>
    <w:p>
      <w:pPr>
        <w:pStyle w:val="PreformattedText"/>
        <w:bidi w:val="0"/>
        <w:spacing w:before="0" w:after="0"/>
        <w:jc w:val="left"/>
        <w:rPr/>
      </w:pPr>
      <w:r>
        <w:rPr/>
        <w:t>4Fra2Gam+6jnnkdUjEcdRGDRx/btYfQqBq5B91BrxHXjTFOsyVsk+PE0TKMbUrTtU05g8Usk0KlEjZ</w:t>
      </w:r>
    </w:p>
    <w:p>
      <w:pPr>
        <w:pStyle w:val="PreformattedText"/>
        <w:bidi w:val="0"/>
        <w:spacing w:before="0" w:after="0"/>
        <w:jc w:val="left"/>
        <w:rPr/>
      </w:pPr>
      <w:r>
        <w:rPr/>
        <w:t>5rxq5NjrWwtxbn3Xz+fXhUjBweueNp6X7potUiiop5IwACPFXR2WnQBwEK1ZYWX6KRf6+6MMfZ06gF</w:t>
      </w:r>
    </w:p>
    <w:p>
      <w:pPr>
        <w:pStyle w:val="PreformattedText"/>
        <w:bidi w:val="0"/>
        <w:spacing w:before="0" w:after="0"/>
        <w:jc w:val="left"/>
        <w:rPr/>
      </w:pPr>
      <w:r>
        <w:rPr/>
        <w:t>cnj0NHx0P8P7z6bra+NKyKPtXYC+L6VEapvXCk08Pjv46rWmgW/Vq9uWzD6qH/AEw6R7ip/d14H4aD</w:t>
      </w:r>
    </w:p>
    <w:p>
      <w:pPr>
        <w:pStyle w:val="PreformattedText"/>
        <w:bidi w:val="0"/>
        <w:spacing w:before="0" w:after="0"/>
        <w:jc w:val="left"/>
        <w:rPr/>
      </w:pPr>
      <w:r>
        <w:rPr/>
        <w:t>19OyvYmtqWsVvPL6b/Tkkg3P+wv/AIX9rjSp+3pgfCv2dQf7P+9m3pBFxckcXAP+9e9dbz1FmJtxZi</w:t>
      </w:r>
    </w:p>
    <w:p>
      <w:pPr>
        <w:pStyle w:val="PreformattedText"/>
        <w:bidi w:val="0"/>
        <w:spacing w:before="0" w:after="0"/>
        <w:jc w:val="left"/>
        <w:rPr/>
      </w:pPr>
      <w:r>
        <w:rPr/>
        <w:t>Rf+gOnn6X1DSR+D9T711408umpyCTbm4JF7n6G1724t/vXu46qeuaf6x/2JsQVI4HNmtf/AG3u46Zf</w:t>
      </w:r>
    </w:p>
    <w:p>
      <w:pPr>
        <w:pStyle w:val="PreformattedText"/>
        <w:bidi w:val="0"/>
        <w:spacing w:before="0" w:after="0"/>
        <w:jc w:val="left"/>
        <w:rPr/>
      </w:pPr>
      <w:r>
        <w:rPr/>
        <w:t>p4ph9Of7QHF/TqH1sOCbfX3Yn9nTB8+nE/UEcXPNrXsBwb/QfT/Ye/Y6aP8ALrq4sL34DcAg/U3uD+</w:t>
      </w:r>
    </w:p>
    <w:p>
      <w:pPr>
        <w:pStyle w:val="PreformattedText"/>
        <w:bidi w:val="0"/>
        <w:spacing w:before="0" w:after="0"/>
        <w:jc w:val="left"/>
        <w:rPr/>
      </w:pPr>
      <w:r>
        <w:rPr/>
        <w:t>Re3+x92Hy6bbz6izMeRYHi5N/rb8gXJF/6f09uqek7Y+3ptLWP+P1A/IN7hhzc2A59uY6TEVOeHUaV</w:t>
      </w:r>
    </w:p>
    <w:p>
      <w:pPr>
        <w:pStyle w:val="PreformattedText"/>
        <w:bidi w:val="0"/>
        <w:spacing w:before="0" w:after="0"/>
        <w:jc w:val="left"/>
        <w:rPr/>
      </w:pPr>
      <w:r>
        <w:rPr/>
        <w:t>7/SxW5v/AEPH5P8AvNh9Pbikfn02QK16wa1/NrcAj6n/AFyB+SPp+Le7E9XXr//TvxjBFxxc82IvwT</w:t>
      </w:r>
    </w:p>
    <w:p>
      <w:pPr>
        <w:pStyle w:val="PreformattedText"/>
        <w:bidi w:val="0"/>
        <w:spacing w:before="0" w:after="0"/>
        <w:jc w:val="left"/>
        <w:rPr/>
      </w:pPr>
      <w:r>
        <w:rPr/>
        <w:t>dQBbkk/wCuPbIX59KtWePUkCyWW55va17X9VuTYk25tx72B8uqFuogUFiLEfU8fUk83J/BFv8AH+nt</w:t>
      </w:r>
    </w:p>
    <w:p>
      <w:pPr>
        <w:pStyle w:val="PreformattedText"/>
        <w:bidi w:val="0"/>
        <w:spacing w:before="0" w:after="0"/>
        <w:jc w:val="left"/>
        <w:rPr/>
      </w:pPr>
      <w:r>
        <w:rPr/>
        <w:t>Qo9Ok5Oc9O8QBAbkMwBNwLfSxHJGoW/21/auEefSeVjSnSlwQUTRf7AWP6m9RBsPpyTc/wCHszWnhn</w:t>
      </w:r>
    </w:p>
    <w:p>
      <w:pPr>
        <w:pStyle w:val="PreformattedText"/>
        <w:bidi w:val="0"/>
        <w:spacing w:before="0" w:after="0"/>
        <w:jc w:val="left"/>
        <w:rPr/>
      </w:pPr>
      <w:r>
        <w:rPr/>
        <w:t>oueurowG3B6YrfUWtYgEfS4ZvqePpf8/T20fXrwNehixX6F/4KDyLAjkj6f4fn/X9tdOeWOlzRX9Nv</w:t>
      </w:r>
    </w:p>
    <w:p>
      <w:pPr>
        <w:pStyle w:val="PreformattedText"/>
        <w:bidi w:val="0"/>
        <w:spacing w:before="0" w:after="0"/>
        <w:jc w:val="left"/>
        <w:rPr/>
      </w:pPr>
      <w:r>
        <w:rPr/>
        <w:t>6D8f63P9OP8Ae/fm9evA5x07tyh4/Oq44/w5/F/8D7aHEdXPDpjq/wAgXsPrb6EA3/Nibn2+vTR+fS</w:t>
      </w:r>
    </w:p>
    <w:p>
      <w:pPr>
        <w:pStyle w:val="PreformattedText"/>
        <w:bidi w:val="0"/>
        <w:spacing w:before="0" w:after="0"/>
        <w:jc w:val="left"/>
        <w:rPr/>
      </w:pPr>
      <w:r>
        <w:rPr/>
        <w:t>Oy/wCkkDnSbC3NuPUeOL/0/wBj7sPSvXsevQP57T6rm4J03vcD9Q0kf649uivTR+zoG8uNUjWNyGAs</w:t>
      </w:r>
    </w:p>
    <w:p>
      <w:pPr>
        <w:pStyle w:val="PreformattedText"/>
        <w:bidi w:val="0"/>
        <w:spacing w:before="0" w:after="0"/>
        <w:jc w:val="left"/>
        <w:rPr/>
      </w:pPr>
      <w:r>
        <w:rPr/>
        <w:t>dXJ/ppJBug+o55Pu54dVBz01w24sbgXJBNzzx6je2pj/AEv7Rmtfn0+v8uso+v04PFzc3J1G/wCPx/</w:t>
      </w:r>
    </w:p>
    <w:p>
      <w:pPr>
        <w:pStyle w:val="PreformattedText"/>
        <w:bidi w:val="0"/>
        <w:spacing w:before="0" w:after="0"/>
        <w:jc w:val="left"/>
        <w:rPr/>
      </w:pPr>
      <w:r>
        <w:rPr/>
        <w:t>X6fn3r063606kw/qB/BBJuAb3Fh9ODb8+9H+fXicDrK/pv/S/JJsTp/VyfSLA8f6/ujcOrLxHWJeW5</w:t>
      </w:r>
    </w:p>
    <w:p>
      <w:pPr>
        <w:pStyle w:val="PreformattedText"/>
        <w:bidi w:val="0"/>
        <w:spacing w:before="0" w:after="0"/>
        <w:jc w:val="left"/>
        <w:rPr/>
      </w:pPr>
      <w:r>
        <w:rPr/>
        <w:t>AA4s1wGFuRa54JB/23tOfl0q68309PBvfSD+Lizc8m1vzyPescfLrw6b5GJv9Dbm9iWUkE+lvobr+f</w:t>
      </w:r>
    </w:p>
    <w:p>
      <w:pPr>
        <w:pStyle w:val="PreformattedText"/>
        <w:bidi w:val="0"/>
        <w:spacing w:before="0" w:after="0"/>
        <w:jc w:val="left"/>
        <w:rPr/>
      </w:pPr>
      <w:r>
        <w:rPr/>
        <w:t>qP9b36ueHVs0+fUKY2F9Sng6STZVIHA/1rXN/yfdT6deHHpgm1GUD9NxpF+GHH0NjyGPIBtb3YcOtN</w:t>
      </w:r>
    </w:p>
    <w:p>
      <w:pPr>
        <w:pStyle w:val="PreformattedText"/>
        <w:bidi w:val="0"/>
        <w:spacing w:before="0" w:after="0"/>
        <w:jc w:val="left"/>
        <w:rPr/>
      </w:pPr>
      <w:r>
        <w:rPr/>
        <w:t>/LqGxP8ArE6SLahcaiCWPB+otzzfj3avWh/PqK1tJIuRe1+b2uBc2+lieR/re9U69wHXSXP0H9AD9P</w:t>
      </w:r>
    </w:p>
    <w:p>
      <w:pPr>
        <w:pStyle w:val="PreformattedText"/>
        <w:bidi w:val="0"/>
        <w:spacing w:before="0" w:after="0"/>
        <w:jc w:val="left"/>
        <w:rPr/>
      </w:pPr>
      <w:r>
        <w:rPr/>
        <w:t>6kn+i2P4txf3Y9a6hZvM0e3MNm9x5GRI8dt/FV+ZrHcAIsdBTvUG8jXHLJwD/X22BVhU4607+HFJJ6</w:t>
      </w:r>
    </w:p>
    <w:p>
      <w:pPr>
        <w:pStyle w:val="PreformattedText"/>
        <w:bidi w:val="0"/>
        <w:spacing w:before="0" w:after="0"/>
        <w:jc w:val="left"/>
        <w:rPr/>
      </w:pPr>
      <w:r>
        <w:rPr/>
        <w:t>Cv8Am60evkT2Pk+1+3t/di5OctNuLcmQr1jLO3jpGqHjoolBLhljp1CgiwA+ntI7gyuw8z0qsYzDaw</w:t>
      </w:r>
    </w:p>
    <w:p>
      <w:pPr>
        <w:pStyle w:val="PreformattedText"/>
        <w:bidi w:val="0"/>
        <w:spacing w:before="0" w:after="0"/>
        <w:jc w:val="left"/>
        <w:rPr/>
      </w:pPr>
      <w:r>
        <w:rPr/>
        <w:t>A/2hGo/ac9A/gaSpyGZXIRwuY6JDIf+OYcA+pzewUfQXHurH5Z6WqrE66YHSw3DLSRwJFkauSjqpwJ</w:t>
      </w:r>
    </w:p>
    <w:p>
      <w:pPr>
        <w:pStyle w:val="PreformattedText"/>
        <w:bidi w:val="0"/>
        <w:spacing w:before="0" w:after="0"/>
        <w:jc w:val="left"/>
        <w:rPr/>
      </w:pPr>
      <w:r>
        <w:rPr/>
        <w:t>qinidkiaM20qrLqZkHFk+pv+fp7qDUCnXpCK5NCf2dBlWQUdQiw1tSkMLO01LEutXEScok8YII8hsF</w:t>
      </w:r>
    </w:p>
    <w:p>
      <w:pPr>
        <w:pStyle w:val="PreformattedText"/>
        <w:bidi w:val="0"/>
        <w:spacing w:before="0" w:after="0"/>
        <w:jc w:val="left"/>
        <w:rPr/>
      </w:pPr>
      <w:r>
        <w:rPr/>
        <w:t>FiSDf341BFONemioxqOfLqBWZBPuI6eKl0AwHVRelU1KmiN5msSrNfVc8i5+h9+pTietEmoHTrR082</w:t>
      </w:r>
    </w:p>
    <w:p>
      <w:pPr>
        <w:pStyle w:val="PreformattedText"/>
        <w:bidi w:val="0"/>
        <w:spacing w:before="0" w:after="0"/>
        <w:jc w:val="left"/>
        <w:rPr/>
      </w:pPr>
      <w:r>
        <w:rPr/>
        <w:t>OxcmUrkoomdZ4IJF8t/EoGs0a2d51kJ0NLyXI+vv3ka8etkFRrOF6y0kVfBj4pailXwyvadYisUkhn</w:t>
      </w:r>
    </w:p>
    <w:p>
      <w:pPr>
        <w:pStyle w:val="PreformattedText"/>
        <w:bidi w:val="0"/>
        <w:spacing w:before="0" w:after="0"/>
        <w:jc w:val="left"/>
        <w:rPr/>
      </w:pPr>
      <w:r>
        <w:rPr/>
        <w:t>bTTRr5CrLEYzdrc8XNvetWKVz1sV+wdRfuJBPWRwUlqd3QOkUjNHHHCVK/cSAmVaYTkXtZSQPr78Mc</w:t>
      </w:r>
    </w:p>
    <w:p>
      <w:pPr>
        <w:pStyle w:val="PreformattedText"/>
        <w:bidi w:val="0"/>
        <w:spacing w:before="0" w:after="0"/>
        <w:jc w:val="left"/>
        <w:rPr/>
      </w:pPr>
      <w:r>
        <w:rPr/>
        <w:t>evVyQBjqFUVVQaj/ACbw1TQspmqJxHoWSQgLAlI51tqH1aS3HvfHgOtVzk9ZBUVMZgiqaKlkYRPUFa</w:t>
      </w:r>
    </w:p>
    <w:p>
      <w:pPr>
        <w:pStyle w:val="PreformattedText"/>
        <w:bidi w:val="0"/>
        <w:spacing w:before="0" w:after="0"/>
        <w:jc w:val="left"/>
        <w:rPr/>
      </w:pPr>
      <w:r>
        <w:rPr/>
        <w:t>a8Xl0y6IpJqhLRrDCGLBBZTa17Gx3TA68K+fSokWnkp6SlWSaqqaifyvK8RigIT6SyxMBNFSGBSFRr</w:t>
      </w:r>
    </w:p>
    <w:p>
      <w:pPr>
        <w:pStyle w:val="PreformattedText"/>
        <w:bidi w:val="0"/>
        <w:spacing w:before="0" w:after="0"/>
        <w:jc w:val="left"/>
        <w:rPr/>
      </w:pPr>
      <w:r>
        <w:rPr/>
        <w:t>auSEF9XuoBrw68StAATXq4z+TL8LYfk73+nYe6aWXK9e9OV9PkH+6UPR1u5nX7ilolkYFXhoInVtF2</w:t>
      </w:r>
    </w:p>
    <w:p>
      <w:pPr>
        <w:pStyle w:val="PreformattedText"/>
        <w:bidi w:val="0"/>
        <w:spacing w:before="0" w:after="0"/>
        <w:jc w:val="left"/>
        <w:rPr/>
      </w:pPr>
      <w:r>
        <w:rPr/>
        <w:t>KsQLn2vt1Cp4zeRoOm8u+ipKL/AKv5db2OHx0FJBTwRRLDTUcUcNNEgCxxKihFUKOAEVQB/Qe/MdTV</w:t>
      </w:r>
    </w:p>
    <w:p>
      <w:pPr>
        <w:pStyle w:val="PreformattedText"/>
        <w:bidi w:val="0"/>
        <w:spacing w:before="0" w:after="0"/>
        <w:jc w:val="left"/>
        <w:rPr/>
      </w:pPr>
      <w:r>
        <w:rPr/>
        <w:t>8ursT0pEAFzq9X6SLCxvcXA+tve+mzw65f2ivAUGwIH1I/x5Nh7917y68SQXt6gLfXg8j6C/Nve+vd</w:t>
      </w:r>
    </w:p>
    <w:p>
      <w:pPr>
        <w:pStyle w:val="PreformattedText"/>
        <w:bidi w:val="0"/>
        <w:spacing w:before="0" w:after="0"/>
        <w:jc w:val="left"/>
        <w:rPr/>
      </w:pPr>
      <w:r>
        <w:rPr/>
        <w:t>dghrHkDgn6/wC9D/H+vvXXvXrPfSP6lTdrDm/1Cn/Hj3vHHrw/n10ObLbhrlh+SfoLEf6/vXl178+u</w:t>
      </w:r>
    </w:p>
    <w:p>
      <w:pPr>
        <w:pStyle w:val="PreformattedText"/>
        <w:bidi w:val="0"/>
        <w:spacing w:before="0" w:after="0"/>
        <w:jc w:val="left"/>
        <w:rPr/>
      </w:pPr>
      <w:r>
        <w:rPr/>
        <w:t>tAFlFgob/EX/ACSbXuRf8+/D5deNesw5IIv9Pp+OT9bG9h/T3vrXUkEKLEC9hewvc/1JPAFjx7117r</w:t>
      </w:r>
    </w:p>
    <w:p>
      <w:pPr>
        <w:pStyle w:val="PreformattedText"/>
        <w:bidi w:val="0"/>
        <w:spacing w:before="0" w:after="0"/>
        <w:jc w:val="left"/>
        <w:rPr/>
      </w:pPr>
      <w:r>
        <w:rPr/>
        <w:t>lww+pUf4jg83IH0+gP1964de49cQg+gJt9fUAbm4swJNh9Pp70ePDrY6UOLpwQ0zcj6KSTYafq1/63</w:t>
      </w:r>
    </w:p>
    <w:p>
      <w:pPr>
        <w:pStyle w:val="PreformattedText"/>
        <w:bidi w:val="0"/>
        <w:spacing w:before="0" w:after="0"/>
        <w:jc w:val="left"/>
        <w:rPr/>
      </w:pPr>
      <w:r>
        <w:rPr/>
        <w:t>P+x9tMamnWxgcenbSXfUbWH04sOCbW/1gPeut+vXJhYEgE3P+8/Qf7e/v3XvTqI7hfxyBawHJ/J5+l</w:t>
      </w:r>
    </w:p>
    <w:p>
      <w:pPr>
        <w:pStyle w:val="PreformattedText"/>
        <w:bidi w:val="0"/>
        <w:spacing w:before="0" w:after="0"/>
        <w:jc w:val="left"/>
        <w:rPr/>
      </w:pPr>
      <w:r>
        <w:rPr/>
        <w:t>rn3rrfWGON3N2ULb/EkkXuLn8H37rVPPqUUFlQXJ+pv/X8G19IuPfh/Lr3y8+kJSzfxbcGSyxOqhxG</w:t>
      </w:r>
    </w:p>
    <w:p>
      <w:pPr>
        <w:pStyle w:val="PreformattedText"/>
        <w:bidi w:val="0"/>
        <w:spacing w:before="0" w:after="0"/>
        <w:jc w:val="left"/>
        <w:rPr/>
      </w:pPr>
      <w:r>
        <w:rPr/>
        <w:t>rE4wWuryqQ1ZMLgAkzem4/C+9pVmJBwMdbOFoD1kqpGmlseSxvpBNgB9WY3uov8A7f2+BTqlc1r1Hd</w:t>
      </w:r>
    </w:p>
    <w:p>
      <w:pPr>
        <w:pStyle w:val="PreformattedText"/>
        <w:bidi w:val="0"/>
        <w:spacing w:before="0" w:after="0"/>
        <w:jc w:val="left"/>
        <w:rPr/>
      </w:pPr>
      <w:r>
        <w:rPr/>
        <w:t>GGpVHHBP8Aifybk3Nre7da+zrC6Mqmw4uALWt/j9fpz79178+uhHf8HkckWuALkm1xYG1v6+9fPrde</w:t>
      </w:r>
    </w:p>
    <w:p>
      <w:pPr>
        <w:pStyle w:val="PreformattedText"/>
        <w:bidi w:val="0"/>
        <w:spacing w:before="0" w:after="0"/>
        <w:jc w:val="left"/>
        <w:rPr/>
      </w:pPr>
      <w:r>
        <w:rPr/>
        <w:t>sixItr/kGwNyzfi/54AP09760M9dMnqPp445FyL2sVAvwR79Xrdes6gA2BHp+lvzqHNyR+P8PeuvcP</w:t>
      </w:r>
    </w:p>
    <w:p>
      <w:pPr>
        <w:pStyle w:val="PreformattedText"/>
        <w:bidi w:val="0"/>
        <w:spacing w:before="0" w:after="0"/>
        <w:jc w:val="left"/>
        <w:rPr/>
      </w:pPr>
      <w:r>
        <w:rPr/>
        <w:t>s6zonqJAVbfU24biy3HGqxH+x9663XqZGTovYE6Sbf2jb+gFrAD3unVT1Ge7gjTbgAG3BH9Af9T9f8</w:t>
      </w:r>
    </w:p>
    <w:p>
      <w:pPr>
        <w:pStyle w:val="PreformattedText"/>
        <w:bidi w:val="0"/>
        <w:spacing w:before="0" w:after="0"/>
        <w:jc w:val="left"/>
        <w:rPr/>
      </w:pPr>
      <w:r>
        <w:rPr/>
        <w:t>PdutVr03vH+RctY21cXt9CL/AEVfp72PQde/wdYfFa7EEfW5/wBe1+PppN/fut5/Prsoqnn0kr9An1</w:t>
      </w:r>
    </w:p>
    <w:p>
      <w:pPr>
        <w:pStyle w:val="PreformattedText"/>
        <w:bidi w:val="0"/>
        <w:spacing w:before="0" w:after="0"/>
        <w:jc w:val="left"/>
        <w:rPr/>
      </w:pPr>
      <w:r>
        <w:rPr/>
        <w:t>ub3HPHv3Xq9cQeSQQb3uSRfn6Dn/efrb36vXuuipFrgBbafz/X62H5Pv3W/LrohV+ilrgEAHgkmxFz</w:t>
      </w:r>
    </w:p>
    <w:p>
      <w:pPr>
        <w:pStyle w:val="PreformattedText"/>
        <w:bidi w:val="0"/>
        <w:spacing w:before="0" w:after="0"/>
        <w:jc w:val="left"/>
        <w:rPr/>
      </w:pPr>
      <w:r>
        <w:rPr/>
        <w:t>wAo/2Pv2fXrVa9dAerlQy35uPrf/ABFiQD78QOveXWZYxccXB4Bv9eL2/qP6+/efXutfj/hQX3kdm9</w:t>
      </w:r>
    </w:p>
    <w:p>
      <w:pPr>
        <w:pStyle w:val="PreformattedText"/>
        <w:bidi w:val="0"/>
        <w:spacing w:before="0" w:after="0"/>
        <w:jc w:val="left"/>
        <w:rPr/>
      </w:pPr>
      <w:r>
        <w:rPr/>
        <w:t>D9X9OYjOYvD5ffe66jee4HyEL1hXam3EONprQRh9TzZWtZlVwBKYxzpB9orxz2Kq1zn/J1dPjRSaDJ</w:t>
      </w:r>
    </w:p>
    <w:p>
      <w:pPr>
        <w:pStyle w:val="PreformattedText"/>
        <w:bidi w:val="0"/>
        <w:spacing w:before="0" w:after="0"/>
        <w:jc w:val="left"/>
        <w:rPr/>
      </w:pPr>
      <w:r>
        <w:rPr/>
        <w:t>r6U60pM3UJTNVV9KTHTr9xFFMtLoNW7ZBYqedoZI4vtqihaRmZIHjsjnU0YvqYA9Rjp8t21oKEnPrn</w:t>
      </w:r>
    </w:p>
    <w:p>
      <w:pPr>
        <w:pStyle w:val="PreformattedText"/>
        <w:bidi w:val="0"/>
        <w:spacing w:before="0" w:after="0"/>
        <w:jc w:val="left"/>
        <w:rPr/>
      </w:pPr>
      <w:r>
        <w:rPr/>
        <w:t>oLayNaaORIZGSWerkp3UBYoGpC/idUZ0J8lZLfT4RH5AAAHAJLpA8uFOqFiDRh05qkVDSw5HGY+akS</w:t>
      </w:r>
    </w:p>
    <w:p>
      <w:pPr>
        <w:pStyle w:val="PreformattedText"/>
        <w:bidi w:val="0"/>
        <w:spacing w:before="0" w:after="0"/>
        <w:jc w:val="left"/>
        <w:rPr/>
      </w:pPr>
      <w:r>
        <w:rPr/>
        <w:t>ggo4KCKVVlWarro6x6t6+kWWq8dTTLOyiHQ8iaFLIh59t1B456sp0AlQfKlafn0wT0ktFQ0ORikDHJ</w:t>
      </w:r>
    </w:p>
    <w:p>
      <w:pPr>
        <w:pStyle w:val="PreformattedText"/>
        <w:bidi w:val="0"/>
        <w:spacing w:before="0" w:after="0"/>
        <w:jc w:val="left"/>
        <w:rPr/>
      </w:pPr>
      <w:r>
        <w:rPr/>
        <w:t>A1GQxsKmWrlipNcP3NFKyOsaQFgjhG1AxcMLkD2SVpSnTZQLk8PMdOdXFJj2ggnxshgoMFKlOIvI01</w:t>
      </w:r>
    </w:p>
    <w:p>
      <w:pPr>
        <w:pStyle w:val="PreformattedText"/>
        <w:bidi w:val="0"/>
        <w:spacing w:before="0" w:after="0"/>
        <w:jc w:val="left"/>
        <w:rPr/>
      </w:pPr>
      <w:r>
        <w:rPr/>
        <w:t>LXVEyVLZOZY5opqabS6sW9MZRvUzX97Na8c1/LqpkUdtMU4dOpwWHw1YtFOIMlHClPTzS4d6ieCpje</w:t>
      </w:r>
    </w:p>
    <w:p>
      <w:pPr>
        <w:pStyle w:val="PreformattedText"/>
        <w:bidi w:val="0"/>
        <w:spacing w:before="0" w:after="0"/>
        <w:jc w:val="left"/>
        <w:rPr/>
      </w:pPr>
      <w:r>
        <w:rPr/>
        <w:t>j+8f7zNxxCFaSouFdQhYSAgC9n97INCakdWJDBQQCOkrE4nE1TEsTGGaKVcjFEi0er7tfJHQlkd6iK</w:t>
      </w:r>
    </w:p>
    <w:p>
      <w:pPr>
        <w:pStyle w:val="PreformattedText"/>
        <w:bidi w:val="0"/>
        <w:spacing w:before="0" w:after="0"/>
        <w:jc w:val="left"/>
        <w:rPr/>
      </w:pPr>
      <w:r>
        <w:rPr/>
        <w:t>NdLiUlmUIACTx7bBIPc3Vu1ML5j06VkmJMH8WqZsj960cE2RyDo00FaK5CyK+SjnVWSRpZVKaryz6g</w:t>
      </w:r>
    </w:p>
    <w:p>
      <w:pPr>
        <w:pStyle w:val="PreformattedText"/>
        <w:bidi w:val="0"/>
        <w:spacing w:before="0" w:after="0"/>
        <w:jc w:val="left"/>
        <w:rPr/>
      </w:pPr>
      <w:r>
        <w:rPr/>
        <w:t>jIQbiwqcdU1GvnnjjNOk/iRUSJUZIymmqa2dp4aiJqmGkoKEyR/dtPUTOfvZXmU3jDM8gNhqUC1iWz</w:t>
      </w:r>
    </w:p>
    <w:p>
      <w:pPr>
        <w:pStyle w:val="PreformattedText"/>
        <w:bidi w:val="0"/>
        <w:spacing w:before="0" w:after="0"/>
        <w:jc w:val="left"/>
        <w:rPr/>
      </w:pPr>
      <w:r>
        <w:rPr/>
        <w:t>pP8AxfVo5FDN4gNKflQf5OueWNSksU0uVoImrh9nAlPTHzWhiE1RjpaVVnqZaWtXxxxsgALgxs2gFf</w:t>
      </w:r>
    </w:p>
    <w:p>
      <w:pPr>
        <w:pStyle w:val="PreformattedText"/>
        <w:bidi w:val="0"/>
        <w:spacing w:before="0" w:after="0"/>
        <w:jc w:val="left"/>
        <w:rPr/>
      </w:pPr>
      <w:r>
        <w:rPr/>
        <w:t>dSGJNR1uoehVgFPn/q9esscE9RT4iAUxT7iljFPRV0gRMmaR54RXUcONaHXKH1GNZ1uxVg1rBDXgTx</w:t>
      </w:r>
    </w:p>
    <w:p>
      <w:pPr>
        <w:pStyle w:val="PreformattedText"/>
        <w:bidi w:val="0"/>
        <w:spacing w:before="0" w:after="0"/>
        <w:jc w:val="left"/>
        <w:rPr/>
      </w:pPr>
      <w:r>
        <w:rPr/>
        <w:t>Pn1VQTp8vkfP9nSskNCaRJc82QqjVUMePgIphh6eUmjlf9uOlYSUlN5HYSlV1TSxroOklQ4C+nOEPD</w:t>
      </w:r>
    </w:p>
    <w:p>
      <w:pPr>
        <w:pStyle w:val="PreformattedText"/>
        <w:bidi w:val="0"/>
        <w:spacing w:before="0" w:after="0"/>
        <w:jc w:val="left"/>
        <w:rPr/>
      </w:pPr>
      <w:r>
        <w:rPr/>
        <w:t>rxIZqg1YY+z/V59J5pKzL0+UyFbFBTPJTR+CmkSfKVVVVyGKkWWllgaafG4haGEGdEJctybH3oAUB1</w:t>
      </w:r>
    </w:p>
    <w:p>
      <w:pPr>
        <w:pStyle w:val="PreformattedText"/>
        <w:bidi w:val="0"/>
        <w:spacing w:before="0" w:after="0"/>
        <w:jc w:val="left"/>
        <w:rPr/>
      </w:pPr>
      <w:r>
        <w:rPr/>
        <w:t>dbVjQ/Zj5/8AFdS6eaWfHU1K1RVfxeWtempaSaoqaKmgjjgpFevWeVKWikFoEikPrkLsUJ+tvKABU9</w:t>
      </w:r>
    </w:p>
    <w:p>
      <w:pPr>
        <w:pStyle w:val="PreformattedText"/>
        <w:bidi w:val="0"/>
        <w:spacing w:before="0" w:after="0"/>
        <w:jc w:val="left"/>
        <w:rPr/>
      </w:pPr>
      <w:r>
        <w:rPr/>
        <w:t>VchQ+BXpWZnIVNLRS4mix01JWZSt8lZjjEstXWQ0YLCioayRft8bTGxnXQyFiSWYK2j3QkAij/AOx0</w:t>
      </w:r>
    </w:p>
    <w:p>
      <w:pPr>
        <w:pStyle w:val="PreformattedText"/>
        <w:bidi w:val="0"/>
        <w:spacing w:before="0" w:after="0"/>
        <w:jc w:val="left"/>
        <w:rPr/>
      </w:pPr>
      <w:r>
        <w:rPr/>
        <w:t>8hk018ILX5cR5f5+gu7Hz9ThcJNU1NbM9IcbXrVVldAtY0OWq0WphpKR4ppHczUpQglqeGJ7qkZ0n2</w:t>
      </w:r>
    </w:p>
    <w:p>
      <w:pPr>
        <w:pStyle w:val="PreformattedText"/>
        <w:bidi w:val="0"/>
        <w:spacing w:before="0" w:after="0"/>
        <w:jc w:val="left"/>
        <w:rPr/>
      </w:pPr>
      <w:r>
        <w:rPr/>
        <w:t>4FZkcgZFKdeLJX0JHRL9sQT5KrSpliMQqPLPR0sUjBAqHVETTpGA5lU3KOQj34/ALq6V7nrjpEdbDT</w:t>
      </w:r>
    </w:p>
    <w:p>
      <w:pPr>
        <w:pStyle w:val="PreformattedText"/>
        <w:bidi w:val="0"/>
        <w:spacing w:before="0" w:after="0"/>
        <w:jc w:val="left"/>
        <w:rPr/>
      </w:pPr>
      <w:r>
        <w:rPr/>
        <w:t>QZ9OjTbVjw0MlLVZNDjgyNM09JC9QDU0wtDVvRqyxU9DeTSIzcK6FALKzHQKHjWn8v8AiunFDkhjpW</w:t>
      </w:r>
    </w:p>
    <w:p>
      <w:pPr>
        <w:pStyle w:val="PreformattedText"/>
        <w:bidi w:val="0"/>
        <w:spacing w:before="0" w:after="0"/>
        <w:jc w:val="left"/>
        <w:rPr/>
      </w:pPr>
      <w:r>
        <w:rPr/>
        <w:t>n5k9P+RJWvpqsQioxscmqnncyUVgYVmKQSeeWoE1ROzEeXiMynUQWQCp40048s16u7IBiXh8qfy6EA</w:t>
      </w:r>
    </w:p>
    <w:p>
      <w:pPr>
        <w:pStyle w:val="PreformattedText"/>
        <w:bidi w:val="0"/>
        <w:spacing w:before="0" w:after="0"/>
        <w:jc w:val="left"/>
        <w:rPr/>
      </w:pPr>
      <w:r>
        <w:rPr/>
        <w:t>5OnnSb+OUasAuIeppIRRYyCWCgaRcXDB/D6dw5M9U0brHePSCihryP7pQFiRgdbWQsVaRa/yqPL/AG</w:t>
      </w:r>
    </w:p>
    <w:p>
      <w:pPr>
        <w:pStyle w:val="PreformattedText"/>
        <w:bidi w:val="0"/>
        <w:spacing w:before="0" w:after="0"/>
        <w:jc w:val="left"/>
        <w:rPr/>
      </w:pPr>
      <w:r>
        <w:rPr/>
        <w:t>ekxHUTU+TfE0lJJPA1ZA7tVVlVRwQY+mZ5Vo3EgVgslL6o6l0ZJANdlQKnt2g0rQ0H7eqlu5qID6Zp</w:t>
      </w:r>
    </w:p>
    <w:p>
      <w:pPr>
        <w:pStyle w:val="PreformattedText"/>
        <w:bidi w:val="0"/>
        <w:spacing w:before="0" w:after="0"/>
        <w:jc w:val="left"/>
        <w:rPr/>
      </w:pPr>
      <w:r>
        <w:rPr/>
        <w:t>1zx9dV0GQhmoDM+NaHJpEk8tJE1bDBH5qsB5nSpn1VMyyikGp4nKysjSuoWq0KEMM/6v2dONQN4iju</w:t>
      </w:r>
    </w:p>
    <w:p>
      <w:pPr>
        <w:pStyle w:val="PreformattedText"/>
        <w:bidi w:val="0"/>
        <w:spacing w:before="0" w:after="0"/>
        <w:jc w:val="left"/>
        <w:rPr/>
      </w:pPr>
      <w:r>
        <w:rPr/>
        <w:t>p5nh/s/wCHptp56ilqa2rrljrq+okFC9Dl6X9ipaarghSlx1TRvC8csccInvOqMdBXUy+QmrHUKVI+</w:t>
      </w:r>
    </w:p>
    <w:p>
      <w:pPr>
        <w:pStyle w:val="PreformattedText"/>
        <w:bidi w:val="0"/>
        <w:spacing w:before="0" w:after="0"/>
        <w:jc w:val="left"/>
        <w:rPr/>
      </w:pPr>
      <w:r>
        <w:rPr/>
        <w:t>zpku/cQQNWM/5Ouc32IkpYZDUVlXjnnqcnU1tbHT1X3FW32rIlRQCaOoNofMqHUsgTySBV8SnwUChH</w:t>
      </w:r>
    </w:p>
    <w:p>
      <w:pPr>
        <w:pStyle w:val="PreformattedText"/>
        <w:bidi w:val="0"/>
        <w:spacing w:before="0" w:after="0"/>
        <w:jc w:val="left"/>
        <w:rPr/>
      </w:pPr>
      <w:r>
        <w:rPr/>
        <w:t>p1sauD4fP50/ynpu1xTSytLQ1HmVGmC1yLSU1A0KmNGjgpHjx5yVfTNKsEUkzl7FeGMjDWa4r17SKq</w:t>
      </w:r>
    </w:p>
    <w:p>
      <w:pPr>
        <w:pStyle w:val="PreformattedText"/>
        <w:bidi w:val="0"/>
        <w:spacing w:before="0" w:after="0"/>
        <w:jc w:val="left"/>
        <w:rPr/>
      </w:pPr>
      <w:r>
        <w:rPr/>
        <w:t>DwHXTV1EuQgQY2lrKN3miE+WqKbGTxB6UrjchXz01O1BPVFD6gqeN4wiHTCnq1pahGog9Okpq7hUcM</w:t>
      </w:r>
    </w:p>
    <w:p>
      <w:pPr>
        <w:pStyle w:val="PreformattedText"/>
        <w:bidi w:val="0"/>
        <w:spacing w:before="0" w:after="0"/>
        <w:jc w:val="left"/>
        <w:rPr/>
      </w:pPr>
      <w:r>
        <w:rPr/>
        <w:t>4+wn7Ou0ZZZKBKc1JxwqKWrrcSsrUeiolRk8VHkm+4yM1TM7LHHI4CCdwAoLqqu5PDpMzKGWshp5jh</w:t>
      </w:r>
    </w:p>
    <w:p>
      <w:pPr>
        <w:pStyle w:val="PreformattedText"/>
        <w:bidi w:val="0"/>
        <w:spacing w:before="0" w:after="0"/>
        <w:jc w:val="left"/>
        <w:rPr/>
      </w:pPr>
      <w:r>
        <w:rPr/>
        <w:t>9tOnTnHJJNNimpKqbK19HNWSLDSHCt9wlKYJ4KYG+WihAUrEw9UdoyWZ3GmUEKAc/wCXq4LAyaRmtA</w:t>
      </w:r>
    </w:p>
    <w:p>
      <w:pPr>
        <w:pStyle w:val="PreformattedText"/>
        <w:bidi w:val="0"/>
        <w:spacing w:before="0" w:after="0"/>
        <w:jc w:val="left"/>
        <w:rPr/>
      </w:pPr>
      <w:r>
        <w:rPr/>
        <w:t>eFB/n6wo8ifc0p3DCtLWV7TUtEsMUVVVyCJ6ZBHTxxrBQiaE+KX7YLL6jbTGkjtXvGRhh15hQAZya/</w:t>
      </w:r>
    </w:p>
    <w:p>
      <w:pPr>
        <w:pStyle w:val="PreformattedText"/>
        <w:bidi w:val="0"/>
        <w:spacing w:before="0" w:after="0"/>
        <w:jc w:val="left"/>
        <w:rPr/>
      </w:pPr>
      <w:r>
        <w:rPr/>
        <w:t>n0nKGF5CKuGH7RJtxwQQw1eSdYJowrtMmVzYljpomgVQ5hZT5xaRisShWsAKLXj1bxKO7q9T6H/Kel</w:t>
      </w:r>
    </w:p>
    <w:p>
      <w:pPr>
        <w:pStyle w:val="PreformattedText"/>
        <w:bidi w:val="0"/>
        <w:spacing w:before="0" w:after="0"/>
        <w:jc w:val="left"/>
        <w:rPr/>
      </w:pPr>
      <w:r>
        <w:rPr/>
        <w:t>PVZPGvis5RYmCgm3DQuiQVFNVVr1dUarOIJFeFGC1YnSZIoZTrjZf3JAHKKtTTtapp1dS9JFAr58MZ</w:t>
      </w:r>
    </w:p>
    <w:p>
      <w:pPr>
        <w:pStyle w:val="PreformattedText"/>
        <w:bidi w:val="0"/>
        <w:spacing w:before="0" w:after="0"/>
        <w:jc w:val="left"/>
        <w:rPr/>
      </w:pPr>
      <w:r>
        <w:rPr/>
        <w:t>9PUenRee8qamlwVc/m01FNNQTSistPXSVCV7rJErqPFH9olo308OVFha3vYNNJAx1RwdDKcf569AXQ</w:t>
      </w:r>
    </w:p>
    <w:p>
      <w:pPr>
        <w:pStyle w:val="PreformattedText"/>
        <w:bidi w:val="0"/>
        <w:spacing w:before="0" w:after="0"/>
        <w:jc w:val="left"/>
        <w:rPr/>
      </w:pPr>
      <w:r>
        <w:rPr/>
        <w:t>GWDGB5aX7j7uSRpQ6CZo0WMaG8YOsB5ONR9Jb+p9vUrp9OmgKI2KivT7T1VFCFmZI6hr6xBrJjaWFF</w:t>
      </w:r>
    </w:p>
    <w:p>
      <w:pPr>
        <w:pStyle w:val="PreformattedText"/>
        <w:bidi w:val="0"/>
        <w:spacing w:before="0" w:after="0"/>
        <w:jc w:val="left"/>
        <w:rPr/>
      </w:pPr>
      <w:r>
        <w:rPr/>
        <w:t>jpy9OyhkWMvZgWIZufURb3vIJ61j16fcXUVFMfM7MjOZ4pYzEftkpzGJpHJqD4GIFtZDAqn5/s+9MT</w:t>
      </w:r>
    </w:p>
    <w:p>
      <w:pPr>
        <w:pStyle w:val="PreformattedText"/>
        <w:bidi w:val="0"/>
        <w:spacing w:before="0" w:after="0"/>
        <w:jc w:val="left"/>
        <w:rPr/>
      </w:pPr>
      <w:r>
        <w:rPr/>
        <w:t>Th1oHSaE56eInggo4ZpZJPs2opKqiU08yCqkjnKprjLDx0iqzaWbmQLyAhAPiTSppTpxc0NMEdJjet</w:t>
      </w:r>
    </w:p>
    <w:p>
      <w:pPr>
        <w:pStyle w:val="PreformattedText"/>
        <w:bidi w:val="0"/>
        <w:spacing w:before="0" w:after="0"/>
        <w:jc w:val="left"/>
        <w:rPr/>
      </w:pPr>
      <w:r>
        <w:rPr/>
        <w:t>bWvR1KyzLIiU8TyU0cPipF1U5lpoqUsrKSYzqYHkf0HuvA0+fVSWbJxTpAbboDVLAyJUCeFqaV1ZbI</w:t>
      </w:r>
    </w:p>
    <w:p>
      <w:pPr>
        <w:pStyle w:val="PreformattedText"/>
        <w:bidi w:val="0"/>
        <w:spacing w:before="0" w:after="0"/>
        <w:jc w:val="left"/>
        <w:rPr/>
      </w:pPr>
      <w:r>
        <w:rPr/>
        <w:t>jSMNKoNSrL6/oP6D3bz+XVKFgadH+69xdR9mn+WxVlfV1cERqKgQvjDRNTySTUvkkEEVNLrjYFIx5O</w:t>
      </w:r>
    </w:p>
    <w:p>
      <w:pPr>
        <w:pStyle w:val="PreformattedText"/>
        <w:bidi w:val="0"/>
        <w:spacing w:before="0" w:after="0"/>
        <w:jc w:val="left"/>
        <w:rPr/>
      </w:pPr>
      <w:r>
        <w:rPr/>
        <w:t>BZTf3WStRUdOIFUnuq1ehLknojWtR1bRVU9NSzolaITVU9ap0xaDALyyRwQnQqKiNHYsbWB904A58u</w:t>
      </w:r>
    </w:p>
    <w:p>
      <w:pPr>
        <w:pStyle w:val="PreformattedText"/>
        <w:bidi w:val="0"/>
        <w:spacing w:before="0" w:after="0"/>
        <w:jc w:val="left"/>
        <w:rPr/>
      </w:pPr>
      <w:r>
        <w:rPr/>
        <w:t>ttJ36Rx6w0FdkWd9v09D4miZYazJUkVKtNTpNLJ5WkWSJVGTixrKsBHqCsfx70RQcOva31BQp/zdJ3</w:t>
      </w:r>
    </w:p>
    <w:p>
      <w:pPr>
        <w:pStyle w:val="PreformattedText"/>
        <w:bidi w:val="0"/>
        <w:spacing w:before="0" w:after="0"/>
        <w:jc w:val="left"/>
        <w:rPr/>
      </w:pPr>
      <w:r>
        <w:rPr/>
        <w:t>cWNigSdsNJUxLSU1JjHNW7w1KVBJkq2kR3aV5Y1ZFJ4VlFwApuNdoxTPHq+qtdOPLpgyEsODxuqoqm</w:t>
      </w:r>
    </w:p>
    <w:p>
      <w:pPr>
        <w:pStyle w:val="PreformattedText"/>
        <w:bidi w:val="0"/>
        <w:spacing w:before="0" w:after="0"/>
        <w:jc w:val="left"/>
        <w:rPr/>
      </w:pPr>
      <w:r>
        <w:rPr/>
        <w:t>XNtXSUkVGsPixNFDHz92scISNK+rVUYsps+oNyQFG+4kY6uKKp7+8H8ug4qRVZATytNUtUUUMZnxdG</w:t>
      </w:r>
    </w:p>
    <w:p>
      <w:pPr>
        <w:pStyle w:val="PreformattedText"/>
        <w:bidi w:val="0"/>
        <w:spacing w:before="0" w:after="0"/>
        <w:jc w:val="left"/>
        <w:rPr/>
      </w:pPr>
      <w:r>
        <w:rPr/>
        <w:t>TQlKSACBJpJkIhlkj8i6NDkmUlyWkJIcUrq+R/1Y6bbXQcRQdZZaaDIUlVW11JJNVOIqakgpIKWGDH</w:t>
      </w:r>
    </w:p>
    <w:p>
      <w:pPr>
        <w:pStyle w:val="PreformattedText"/>
        <w:bidi w:val="0"/>
        <w:spacing w:before="0" w:after="0"/>
        <w:jc w:val="left"/>
        <w:rPr/>
      </w:pPr>
      <w:r>
        <w:rPr/>
        <w:t>QxRsq+UzSLDVDQrM8sPLSNYNYMx1QKwHl1UZHd+VOHUyGnr6COmimr4sPLUUsMRqIaNloIsTWiNGMk</w:t>
      </w:r>
    </w:p>
    <w:p>
      <w:pPr>
        <w:pStyle w:val="PreformattedText"/>
        <w:bidi w:val="0"/>
        <w:spacing w:before="0" w:after="0"/>
        <w:jc w:val="left"/>
        <w:rPr/>
      </w:pPr>
      <w:r>
        <w:rPr/>
        <w:t>fjFWizIEE6MPQLElY/1aOlvLqwOkKKmv+T/iunispsdUVSpDUTzpOJgwjo0ggra1FMkNZHpbTXxRkr</w:t>
      </w:r>
    </w:p>
    <w:p>
      <w:pPr>
        <w:pStyle w:val="PreformattedText"/>
        <w:bidi w:val="0"/>
        <w:spacing w:before="0" w:after="0"/>
        <w:jc w:val="left"/>
        <w:rPr/>
      </w:pPr>
      <w:r>
        <w:rPr/>
        <w:t>ZivEZDlfSqloVrTA6uSrBTqyPTz+Z9adK3FYuKSkyVPR1EFXNksXBVLSU7y0dHT1FHUQwZCsmKqk1O</w:t>
      </w:r>
    </w:p>
    <w:p>
      <w:pPr>
        <w:pStyle w:val="PreformattedText"/>
        <w:bidi w:val="0"/>
        <w:spacing w:before="0" w:after="0"/>
        <w:jc w:val="left"/>
        <w:rPr/>
      </w:pPr>
      <w:r>
        <w:rPr/>
        <w:t>fNEiF4LmRn0rd9RVwVWigdvTWD4gD+XAcOPWXBY6t8tVCajF4rGUksVNV1kAyFRRtP8AazVFdkNKQr</w:t>
      </w:r>
    </w:p>
    <w:p>
      <w:pPr>
        <w:pStyle w:val="PreformattedText"/>
        <w:bidi w:val="0"/>
        <w:spacing w:before="0" w:after="0"/>
        <w:jc w:val="left"/>
        <w:rPr/>
      </w:pPr>
      <w:r>
        <w:rPr/>
        <w:t>DUx+dlSUB1JVbrwHZtMRSg4/PraI6lqkaPl1yInbyZKSppq7Fx+WqCQDISw0gghmp6dKiki8dNVSxy</w:t>
      </w:r>
    </w:p>
    <w:p>
      <w:pPr>
        <w:pStyle w:val="PreformattedText"/>
        <w:bidi w:val="0"/>
        <w:spacing w:before="0" w:after="0"/>
        <w:jc w:val="left"/>
        <w:rPr/>
      </w:pPr>
      <w:r>
        <w:rPr/>
        <w:t>T6la7QRKVBAWyGuSMLnz/wBXl1YU1As1RXAFf2dYKfKrkIHglhm+4rzJMmSarqfLjqZSXqaSaJAqww</w:t>
      </w:r>
    </w:p>
    <w:p>
      <w:pPr>
        <w:pStyle w:val="PreformattedText"/>
        <w:bidi w:val="0"/>
        <w:spacing w:before="0" w:after="0"/>
        <w:jc w:val="left"/>
        <w:rPr/>
      </w:pPr>
      <w:r>
        <w:rPr/>
        <w:t>1CowI9ZBfUBwFW2ntrqzXr2qrFadtP59T4BSRJIlXE0cWSpJ6uhr46alpqquqpNNKqrURmTXFQyUrr</w:t>
      </w:r>
    </w:p>
    <w:p>
      <w:pPr>
        <w:pStyle w:val="PreformattedText"/>
        <w:bidi w:val="0"/>
        <w:spacing w:before="0" w:after="0"/>
        <w:jc w:val="left"/>
        <w:rPr/>
      </w:pPr>
      <w:r>
        <w:rPr/>
        <w:t>BG11qR5APUzSDXGooSOrUNFwACOoapFV1FYFkpZoVmSjr4o1JZaardIxR/aVeiopHpGVT4qYhdDNY6</w:t>
      </w:r>
    </w:p>
    <w:p>
      <w:pPr>
        <w:pStyle w:val="PreformattedText"/>
        <w:bidi w:val="0"/>
        <w:spacing w:before="0" w:after="0"/>
        <w:jc w:val="left"/>
        <w:rPr/>
      </w:pPr>
      <w:r>
        <w:rPr/>
        <w:t>VdjojzrjqiCpJbPkfXrLJhI5hlq+iUpQLpxi1dTLDkSamlkVEixLShYKmSY6UEacuh50RAhvaiRQcB</w:t>
      </w:r>
    </w:p>
    <w:p>
      <w:pPr>
        <w:pStyle w:val="PreformattedText"/>
        <w:bidi w:val="0"/>
        <w:spacing w:before="0" w:after="0"/>
        <w:jc w:val="left"/>
        <w:rPr/>
      </w:pPr>
      <w:r>
        <w:rPr/>
        <w:t>05oA4DHDpjqZE8mhaRKKukp56+BFhpqSGNYWLVj1JkkdY7H6r+kvZrEhEGgAuST1rubPWGnekikkqK</w:t>
      </w:r>
    </w:p>
    <w:p>
      <w:pPr>
        <w:pStyle w:val="PreformattedText"/>
        <w:bidi w:val="0"/>
        <w:spacing w:before="0" w:after="0"/>
        <w:jc w:val="left"/>
        <w:rPr/>
      </w:pPr>
      <w:r>
        <w:rPr/>
        <w:t>RauYlhSLV19S+Mo4fuqNXMlZPSypJPDHVQgpLIpQuNJ8kjHTYHHWhSoKt+fTfW53Lx/wANWCmeSong</w:t>
      </w:r>
    </w:p>
    <w:p>
      <w:pPr>
        <w:pStyle w:val="PreformattedText"/>
        <w:bidi w:val="0"/>
        <w:spacing w:before="0" w:after="0"/>
        <w:jc w:val="left"/>
        <w:rPr/>
      </w:pPr>
      <w:r>
        <w:rPr/>
        <w:t>jlo4VyRmiqaulVzJkMelN4isc8xP7MxKwkMq39Te/evpXrwLVU+f+rPTcJa+qWlqInhxstFHUV9Swp</w:t>
      </w:r>
    </w:p>
    <w:p>
      <w:pPr>
        <w:pStyle w:val="PreformattedText"/>
        <w:bidi w:val="0"/>
        <w:spacing w:before="0" w:after="0"/>
        <w:jc w:val="left"/>
        <w:rPr/>
      </w:pPr>
      <w:r>
        <w:rPr/>
        <w:t>6dstHMKgEyK6qsTnx3VS4WMRA2BFi1gQOHVSpatT3f6uPWERyV1XmpUxk8qU5NbNU1FLLUT0FNNTxG</w:t>
      </w:r>
    </w:p>
    <w:p>
      <w:pPr>
        <w:pStyle w:val="PreformattedText"/>
        <w:bidi w:val="0"/>
        <w:spacing w:before="0" w:after="0"/>
        <w:jc w:val="left"/>
        <w:rPr/>
      </w:pPr>
      <w:r>
        <w:rPr/>
        <w:t>Oqp1CifRJIulAqFEDBuCQBqoGD59XFaUahxnrxjrJKeKmeWeCGWmkyNTPWUs07VUsbu8CVihZKinWO</w:t>
      </w:r>
    </w:p>
    <w:p>
      <w:pPr>
        <w:pStyle w:val="PreformattedText"/>
        <w:bidi w:val="0"/>
        <w:spacing w:before="0" w:after="0"/>
        <w:jc w:val="left"/>
        <w:rPr/>
      </w:pPr>
      <w:r>
        <w:rPr/>
        <w:t>CYJDLG6hS6hlK3J8Rx86HrS1PAUH+Xp+gx9BBU0cz1XlxqyRLFSyRSGZsUkWqphrqRRKINL6o5i5En</w:t>
      </w:r>
    </w:p>
    <w:p>
      <w:pPr>
        <w:pStyle w:val="PreformattedText"/>
        <w:bidi w:val="0"/>
        <w:spacing w:before="0" w:after="0"/>
        <w:jc w:val="left"/>
        <w:rPr/>
      </w:pPr>
      <w:r>
        <w:rPr/>
        <w:t>mtcctaoqTQioz1YUI48KdJOrnibKQ0dJ5aDHVdXFHTyNG00FJTS1BqKqOngjR2linWRdZYsBITfjga</w:t>
      </w:r>
    </w:p>
    <w:p>
      <w:pPr>
        <w:pStyle w:val="PreformattedText"/>
        <w:bidi w:val="0"/>
        <w:spacing w:before="0" w:after="0"/>
        <w:jc w:val="left"/>
        <w:rPr/>
      </w:pPr>
      <w:r>
        <w:rPr/>
        <w:t>AoM8etMRw4D/B1Mx8VLBOhmkoYlqaqtgnerhandqCJGdZojF6p9UoXVIQoj/Qv14vSo4dWHqT1yqX9</w:t>
      </w:r>
    </w:p>
    <w:p>
      <w:pPr>
        <w:pStyle w:val="PreformattedText"/>
        <w:bidi w:val="0"/>
        <w:spacing w:before="0" w:after="0"/>
        <w:jc w:val="left"/>
        <w:rPr/>
      </w:pPr>
      <w:r>
        <w:rPr/>
        <w:t>UcdPT+KKljSKWHUlaKmpp5oquKsxqaRMkhB8lmsWU6eSTeoGetHIoOHWOWalyorqykoI0lqKidK1VY</w:t>
      </w:r>
    </w:p>
    <w:p>
      <w:pPr>
        <w:pStyle w:val="PreformattedText"/>
        <w:bidi w:val="0"/>
        <w:spacing w:before="0" w:after="0"/>
        <w:jc w:val="left"/>
        <w:rPr/>
      </w:pPr>
      <w:r>
        <w:rPr/>
        <w:t>KYa1o0l/iBSWw8tQFYSQrbQANNyB78O0j068M6jxavWKolqjBHBPLTVMEVLJGKR6Wo107xmSoiBniZ</w:t>
      </w:r>
    </w:p>
    <w:p>
      <w:pPr>
        <w:pStyle w:val="PreformattedText"/>
        <w:bidi w:val="0"/>
        <w:spacing w:before="0" w:after="0"/>
        <w:jc w:val="left"/>
        <w:rPr/>
      </w:pPr>
      <w:r>
        <w:rPr/>
        <w:t>ZHimA9LSHRpNj7tg19evMxppNKDqHVw0VRh5qqrLeatyC1EUNTBIs2SSFFiSnSJZPGUpXQ6NZCvex+</w:t>
      </w:r>
    </w:p>
    <w:p>
      <w:pPr>
        <w:pStyle w:val="PreformattedText"/>
        <w:bidi w:val="0"/>
        <w:spacing w:before="0" w:after="0"/>
        <w:jc w:val="left"/>
        <w:rPr/>
      </w:pPr>
      <w:r>
        <w:rPr/>
        <w:t>gHutM06rWoNePXNK0zRTU8qpoqoBTiijLiaiqIjrWoZWIWGON0sL2YKth6fftIB6uGOOpX+eelqLpH</w:t>
      </w:r>
    </w:p>
    <w:p>
      <w:pPr>
        <w:pStyle w:val="PreformattedText"/>
        <w:bidi w:val="0"/>
        <w:spacing w:before="0" w:after="0"/>
        <w:jc w:val="left"/>
        <w:rPr/>
      </w:pPr>
      <w:r>
        <w:rPr/>
        <w:t>Gacy1ML1Blqp5RpMk0rMVmRWFyG/SL2HPuhxUV6urCmR0MHQkopu7OqK2KMkR9rdd1BlmnWSMtBvLB</w:t>
      </w:r>
    </w:p>
    <w:p>
      <w:pPr>
        <w:pStyle w:val="PreformattedText"/>
        <w:bidi w:val="0"/>
        <w:spacing w:before="0" w:after="0"/>
        <w:jc w:val="left"/>
        <w:rPr/>
      </w:pPr>
      <w:r>
        <w:rPr/>
        <w:t>tSs4kAGlwmlnNrA/19u2+Li3znWOku4mthe0WtUP8Ag6+nvkGL1dS5sdckjWQ3CAm5UWBBW54PPtae</w:t>
      </w:r>
    </w:p>
    <w:p>
      <w:pPr>
        <w:pStyle w:val="PreformattedText"/>
        <w:bidi w:val="0"/>
        <w:spacing w:before="0" w:after="0"/>
        <w:jc w:val="left"/>
        <w:rPr/>
      </w:pPr>
      <w:r>
        <w:rPr/>
        <w:t>Lfb0wtdKg+YH+DqJxa3JH0ANha/0bj8km1yLW916969RJubEkX+pPINzx/T6Ae9db8+mx/qRxzfg3B</w:t>
      </w:r>
    </w:p>
    <w:p>
      <w:pPr>
        <w:pStyle w:val="PreformattedText"/>
        <w:bidi w:val="0"/>
        <w:spacing w:before="0" w:after="0"/>
        <w:jc w:val="left"/>
        <w:rPr/>
      </w:pPr>
      <w:r>
        <w:rPr/>
        <w:t>H1+v8AaGr+n+HtwU6of59cktdbkfT/AFzzYG5sb3I+n092r003Dj07U7fpP+uARYH/AKRHHJ/F/dhw</w:t>
      </w:r>
    </w:p>
    <w:p>
      <w:pPr>
        <w:pStyle w:val="PreformattedText"/>
        <w:bidi w:val="0"/>
        <w:spacing w:before="0" w:after="0"/>
        <w:jc w:val="left"/>
        <w:rPr/>
      </w:pPr>
      <w:r>
        <w:rPr/>
        <w:t>+fTDjPU4uF/wsSCbjTa1/r9Obe/dNUrQjri8tl4P+BP1/BNzx9P6e/A9VYVx02zTAc8ED/GykX/tH8</w:t>
      </w:r>
    </w:p>
    <w:p>
      <w:pPr>
        <w:pStyle w:val="PreformattedText"/>
        <w:bidi w:val="0"/>
        <w:spacing w:before="0" w:after="0"/>
        <w:jc w:val="left"/>
        <w:rPr/>
      </w:pPr>
      <w:r>
        <w:rPr/>
        <w:t>G/H/I/bynpK4zTprecBhzcW4PJuBewv+P95/xv7drXgOmGGeoktQD9dPP05/oCLC/9bWP592Xpqmes</w:t>
      </w:r>
    </w:p>
    <w:p>
      <w:pPr>
        <w:pStyle w:val="PreformattedText"/>
        <w:bidi w:val="0"/>
        <w:spacing w:before="0" w:after="0"/>
        <w:jc w:val="left"/>
        <w:rPr/>
      </w:pPr>
      <w:r>
        <w:rPr/>
        <w:t>HnFrXIBNuBp4sCAv1tz9QfdyetrXy6//1L8oiLEcn/WIbVyedYPCg/gfi1vbY6UNWvUq4VQDfi1yAP</w:t>
      </w:r>
    </w:p>
    <w:p>
      <w:pPr>
        <w:pStyle w:val="PreformattedText"/>
        <w:bidi w:val="0"/>
        <w:spacing w:before="0" w:after="0"/>
        <w:jc w:val="left"/>
        <w:rPr/>
      </w:pPr>
      <w:r>
        <w:rPr/>
        <w:t>1f4lr2UfS31t/j73TOeqGlOoYAJJIbVa54BFhb+wCBwfqPx7fXy6Ybj08xsNH0+ovfn0Cw5f6m9v8A</w:t>
      </w:r>
    </w:p>
    <w:p>
      <w:pPr>
        <w:pStyle w:val="PreformattedText"/>
        <w:bidi w:val="0"/>
        <w:spacing w:before="0" w:after="0"/>
        <w:jc w:val="left"/>
        <w:rPr/>
      </w:pPr>
      <w:r>
        <w:rPr/>
        <w:t>b39rIRjpLJ0pMIbTwgGxIUgfQabEsP8AYg2I/wAePZkgqp6QNluh9259IxxcfSxAtY20i/1KqPr/AL</w:t>
      </w:r>
    </w:p>
    <w:p>
      <w:pPr>
        <w:pStyle w:val="PreformattedText"/>
        <w:bidi w:val="0"/>
        <w:spacing w:before="0" w:after="0"/>
        <w:jc w:val="left"/>
        <w:rPr/>
      </w:pPr>
      <w:r>
        <w:rPr/>
        <w:t>D201KdbH2dDHiyNCE/kXJFibA/k25+v0/Htnz6cOelxRD0oRa31HPI/P5H0Knn35vPrQOenlgCnHH5</w:t>
      </w:r>
    </w:p>
    <w:p>
      <w:pPr>
        <w:pStyle w:val="PreformattedText"/>
        <w:bidi w:val="0"/>
        <w:spacing w:before="0" w:after="0"/>
        <w:jc w:val="left"/>
        <w:rPr/>
      </w:pPr>
      <w:r>
        <w:rPr/>
        <w:t>/F/68H22OPTnTHVf1sB9OQb/AE+t78jg+3R02eHSNy36GNvre/1+v0/JuSQP9jf251UcOghzxNpDyQ</w:t>
      </w:r>
    </w:p>
    <w:p>
      <w:pPr>
        <w:pStyle w:val="PreformattedText"/>
        <w:bidi w:val="0"/>
        <w:spacing w:before="0" w:after="0"/>
        <w:jc w:val="left"/>
        <w:rPr/>
      </w:pPr>
      <w:r>
        <w:rPr/>
        <w:t>SDYG/049RF7Dj26DnqjcOgXy4vI9zZrki5HAtq+i/Uj8fkfX6e7themh8Q6bqc6uD9Lj6fq5u1/wCt</w:t>
      </w:r>
    </w:p>
    <w:p>
      <w:pPr>
        <w:pStyle w:val="PreformattedText"/>
        <w:bidi w:val="0"/>
        <w:spacing w:before="0" w:after="0"/>
        <w:jc w:val="left"/>
        <w:rPr/>
      </w:pPr>
      <w:r>
        <w:rPr/>
        <w:t>rD8e0b8eHSheB6yC+rixJNh6Rq+uq4F+F08E/i3vXl1cfy6kxXuSoJt+fqLDkG5sTYf8U96J60c9Zn</w:t>
      </w:r>
    </w:p>
    <w:p>
      <w:pPr>
        <w:pStyle w:val="PreformattedText"/>
        <w:bidi w:val="0"/>
        <w:spacing w:before="0" w:after="0"/>
        <w:jc w:val="left"/>
        <w:rPr/>
      </w:pPr>
      <w:r>
        <w:rPr/>
        <w:t>bV9LG1ib8cAcH6X/x/2HtpuHVkHcKnrGt9bnkC3JHB9JF7X/F+fxz9PbHSkZHXCQj1fW/J+tiL2Hqv</w:t>
      </w:r>
    </w:p>
    <w:p>
      <w:pPr>
        <w:pStyle w:val="PreformattedText"/>
        <w:bidi w:val="0"/>
        <w:spacing w:before="0" w:after="0"/>
        <w:jc w:val="left"/>
        <w:rPr/>
      </w:pPr>
      <w:r>
        <w:rPr/>
        <w:t>wCPp/re9Hqw6b5STwCOfVe/pYfU/T6FgLD/W/wAfevPqx8+oEpABX6ar/T62H05/SLWv/W/vR60ONf</w:t>
      </w:r>
    </w:p>
    <w:p>
      <w:pPr>
        <w:pStyle w:val="PreformattedText"/>
        <w:bidi w:val="0"/>
        <w:spacing w:before="0" w:after="0"/>
        <w:jc w:val="left"/>
        <w:rPr/>
      </w:pPr>
      <w:r>
        <w:rPr/>
        <w:t>Lphm/Wb3F7kj9QIFlJvyfUx+n9fdl4dab+XUJxbk82/STb1L9bD6Em5/Nufe/t60Oo7i66VB+thrt9</w:t>
      </w:r>
    </w:p>
    <w:p>
      <w:pPr>
        <w:pStyle w:val="PreformattedText"/>
        <w:bidi w:val="0"/>
        <w:spacing w:before="0" w:after="0"/>
        <w:jc w:val="left"/>
        <w:rPr/>
      </w:pPr>
      <w:r>
        <w:rPr/>
        <w:t>Ra9k+hW9+De1/ex14jrpRqLfS59PqPps1rXPC2sBb/be/GvXh0SH+Y52NL1z8Sewamjrfs8ju6ag2l</w:t>
      </w:r>
    </w:p>
    <w:p>
      <w:pPr>
        <w:pStyle w:val="PreformattedText"/>
        <w:bidi w:val="0"/>
        <w:spacing w:before="0" w:after="0"/>
        <w:jc w:val="left"/>
        <w:rPr/>
      </w:pPr>
      <w:r>
        <w:rPr/>
        <w:t>SyqNLlK6QmtESqbkfbqR/gL3+vujGiOfy6YuAXEMP8biv2DJ60+J5Gysjsmh/Dr1PpKNM6/W4Pq0gD</w:t>
      </w:r>
    </w:p>
    <w:p>
      <w:pPr>
        <w:pStyle w:val="PreformattedText"/>
        <w:bidi w:val="0"/>
        <w:spacing w:before="0" w:after="0"/>
        <w:jc w:val="left"/>
        <w:rPr/>
      </w:pPr>
      <w:r>
        <w:rPr/>
        <w:t>6fTjn2hKgAUOejoUwBwHSzoHTB7cLrSPK9ZJ5pKksYhFAt1ihhQizxn1Esefz78xrTp2pSM4PcekZl</w:t>
      </w:r>
    </w:p>
    <w:p>
      <w:pPr>
        <w:pStyle w:val="PreformattedText"/>
        <w:bidi w:val="0"/>
        <w:spacing w:before="0" w:after="0"/>
        <w:jc w:val="left"/>
        <w:rPr/>
      </w:pPr>
      <w:r>
        <w:rPr/>
        <w:t>KvHZato6msgaami8j0yypLMrsiEmUgct42AsB9f6e9jhTz6TtltR6QRp5q6R/CsjVKM0lbTOqrUDVI</w:t>
      </w:r>
    </w:p>
    <w:p>
      <w:pPr>
        <w:pStyle w:val="PreformattedText"/>
        <w:bidi w:val="0"/>
        <w:spacing w:before="0" w:after="0"/>
        <w:jc w:val="left"/>
        <w:rPr/>
      </w:pPr>
      <w:r>
        <w:rPr/>
        <w:t>TEArITCBGAAeGC88e61biOtDuyBnrjipxPW5B54Up6WJG8agSRwmdTpjjjkcPPMCyGwvc292Fc168S</w:t>
      </w:r>
    </w:p>
    <w:p>
      <w:pPr>
        <w:pStyle w:val="PreformattedText"/>
        <w:bidi w:val="0"/>
        <w:spacing w:before="0" w:after="0"/>
        <w:jc w:val="left"/>
        <w:rPr/>
      </w:pPr>
      <w:r>
        <w:rPr/>
        <w:t>Kk/LpaKZpanHw1KodVNE8tNMqA/b6TJFGwPMEKsQ+j08Dke60xjqxqSob06b4a6nny07HUasloaFpZ</w:t>
      </w:r>
    </w:p>
    <w:p>
      <w:pPr>
        <w:pStyle w:val="PreformattedText"/>
        <w:bidi w:val="0"/>
        <w:spacing w:before="0" w:after="0"/>
        <w:jc w:val="left"/>
        <w:rPr/>
      </w:pPr>
      <w:r>
        <w:rPr/>
        <w:t>XajhZxoWoq0ZTEGSNT4wv0uLf19162pIbhny6w0860VbVGeeCKnihbyQiUrE7RnUj6TzVySzElVYkA</w:t>
      </w:r>
    </w:p>
    <w:p>
      <w:pPr>
        <w:pStyle w:val="PreformattedText"/>
        <w:bidi w:val="0"/>
        <w:spacing w:before="0" w:after="0"/>
        <w:jc w:val="left"/>
        <w:rPr/>
      </w:pPr>
      <w:r>
        <w:rPr/>
        <w:t>2JH092+3qgJBPp0lvvlqsu8tQQtNK0lZOHjWeeSp0lYV0xhCZCSA9zpFvrf3oU8+HW6g19en2Cmavi</w:t>
      </w:r>
    </w:p>
    <w:p>
      <w:pPr>
        <w:pStyle w:val="PreformattedText"/>
        <w:bidi w:val="0"/>
        <w:spacing w:before="0" w:after="0"/>
        <w:jc w:val="left"/>
        <w:rPr/>
      </w:pPr>
      <w:r>
        <w:rPr/>
        <w:t>ETUVNE1aYKF5J6l5HY+UsGjWNwR40S7abDj+yB7sePWskfLoWtlddZLfm79v7J2xBWZTNboymMwmKo</w:t>
      </w:r>
    </w:p>
    <w:p>
      <w:pPr>
        <w:pStyle w:val="PreformattedText"/>
        <w:bidi w:val="0"/>
        <w:spacing w:before="0" w:after="0"/>
        <w:jc w:val="left"/>
        <w:rPr/>
      </w:pPr>
      <w:r>
        <w:rPr/>
        <w:t>oBUL5MvlZVp6PzGylo4I/UyxEoyKbk8n25GrO4T1PTchKKWAqf8J6+hr8CviVtT4jfH/ZvWuDxtMuc</w:t>
      </w:r>
    </w:p>
    <w:p>
      <w:pPr>
        <w:pStyle w:val="PreformattedText"/>
        <w:bidi w:val="0"/>
        <w:spacing w:before="0" w:after="0"/>
        <w:jc w:val="left"/>
        <w:rPr/>
      </w:pPr>
      <w:r>
        <w:rPr/>
        <w:t>bH0uV3flEiVZ8tuOuiWfIVVVIvrkkEzEC/6VUDi3tXI1AEX4R1uNfDQYo5yft6PlDGqKFAXjk8ccfU</w:t>
      </w:r>
    </w:p>
    <w:p>
      <w:pPr>
        <w:pStyle w:val="PreformattedText"/>
        <w:bidi w:val="0"/>
        <w:spacing w:before="0" w:after="0"/>
        <w:jc w:val="left"/>
        <w:rPr/>
      </w:pPr>
      <w:r>
        <w:rPr/>
        <w:t>/0J591AoB14mvHj1KtcWVQb/kf1tyD/X+nvfWvt66OkAC1r/7A/UX/AMbge/fKnXuP29cbIgJJueTw</w:t>
      </w:r>
    </w:p>
    <w:p>
      <w:pPr>
        <w:pStyle w:val="PreformattedText"/>
        <w:bidi w:val="0"/>
        <w:spacing w:before="0" w:after="0"/>
        <w:jc w:val="left"/>
        <w:rPr/>
      </w:pPr>
      <w:r>
        <w:rPr/>
        <w:t>COT+B9f6+/Dr3HrJFHx/rAsb3/wPIP5F/fvs60euZW5sPUPzY/VuOT+OQfx7917rzErc83vpIC6jf/</w:t>
      </w:r>
    </w:p>
    <w:p>
      <w:pPr>
        <w:pStyle w:val="PreformattedText"/>
        <w:bidi w:val="0"/>
        <w:spacing w:before="0" w:after="0"/>
        <w:jc w:val="left"/>
        <w:rPr/>
      </w:pPr>
      <w:r>
        <w:rPr/>
        <w:t>Dj6D+vvf2de65IvFyb/Qcjn/kH6nn/AB96HHrfH7OsgALKSLDTpBvyLHj0/X3vy611mCm1iRfg8AG/</w:t>
      </w:r>
    </w:p>
    <w:p>
      <w:pPr>
        <w:pStyle w:val="PreformattedText"/>
        <w:bidi w:val="0"/>
        <w:spacing w:before="0" w:after="0"/>
        <w:jc w:val="left"/>
        <w:rPr/>
      </w:pPr>
      <w:r>
        <w:rPr/>
        <w:t>4F1uQLDnj37r3Wc2/wACWuP8bW5+vHPuvW+uKKWKrp9ZcBAPVyTYc/1t/sPejgVr1sZx0sYYhTwqot</w:t>
      </w:r>
    </w:p>
    <w:p>
      <w:pPr>
        <w:pStyle w:val="PreformattedText"/>
        <w:bidi w:val="0"/>
        <w:spacing w:before="0" w:after="0"/>
        <w:jc w:val="left"/>
        <w:rPr/>
      </w:pPr>
      <w:r>
        <w:rPr/>
        <w:t>eyj8gG/JPF/bPW8cOs6ofryCePpxY/gfW3v3XuvOLAj/CwHP5t9P629+PXhx+XUOQH6X/Nvqbj/E/7</w:t>
      </w:r>
    </w:p>
    <w:p>
      <w:pPr>
        <w:pStyle w:val="PreformattedText"/>
        <w:bidi w:val="0"/>
        <w:spacing w:before="0" w:after="0"/>
        <w:jc w:val="left"/>
        <w:rPr/>
      </w:pPr>
      <w:r>
        <w:rPr/>
        <w:t>H3rr1eucSqAQx9A5PF/9hfkkj37r2emXcmSbF4esrI/+BUyrR0K2uWqasiCABPqdBbV/sPfmNFJ8/w</w:t>
      </w:r>
    </w:p>
    <w:p>
      <w:pPr>
        <w:pStyle w:val="PreformattedText"/>
        <w:bidi w:val="0"/>
        <w:spacing w:before="0" w:after="0"/>
        <w:jc w:val="left"/>
        <w:rPr/>
      </w:pPr>
      <w:r>
        <w:rPr/>
        <w:t>DP14Cp6bKCkixWKpqBCWaGIGVySS88g8ksjXF2ZnY+7xrpUD068x6jBdAeRgeXcsQLksT6eF5XSvFv</w:t>
      </w:r>
    </w:p>
    <w:p>
      <w:pPr>
        <w:pStyle w:val="PreformattedText"/>
        <w:bidi w:val="0"/>
        <w:spacing w:before="0" w:after="0"/>
        <w:jc w:val="left"/>
        <w:rPr/>
      </w:pPr>
      <w:r>
        <w:rPr/>
        <w:t>x7d6p12wBXV6f9rPPp+o1AH1G1/p7t1sV6xmIMwuOFHAP9f9Xe9ufeutV67K2t/QX/p9Sfpz+R+ffh</w:t>
      </w:r>
    </w:p>
    <w:p>
      <w:pPr>
        <w:pStyle w:val="PreformattedText"/>
        <w:bidi w:val="0"/>
        <w:spacing w:before="0" w:after="0"/>
        <w:jc w:val="left"/>
        <w:rPr/>
      </w:pPr>
      <w:r>
        <w:rPr/>
        <w:t>9nXusJUlj+GX9RuSwP0Omw/pb/AGPvfDr3Xki/19IvwLXLHnUeR6uffq9b6yhWHNv1AKAQPr+ef6/6</w:t>
      </w:r>
    </w:p>
    <w:p>
      <w:pPr>
        <w:pStyle w:val="PreformattedText"/>
        <w:bidi w:val="0"/>
        <w:spacing w:before="0" w:after="0"/>
        <w:jc w:val="left"/>
        <w:rPr/>
      </w:pPr>
      <w:r>
        <w:rPr/>
        <w:t>3vXWupkaAgD1X4/H1FuLgfQD+nv3XuswQ3NyAeBcfm1uARxYD37r1D1jlTmx4Um7H+zyLfQ/S/8Avf</w:t>
      </w:r>
    </w:p>
    <w:p>
      <w:pPr>
        <w:pStyle w:val="PreformattedText"/>
        <w:bidi w:val="0"/>
        <w:spacing w:before="0" w:after="0"/>
        <w:jc w:val="left"/>
        <w:rPr/>
      </w:pPr>
      <w:r>
        <w:rPr/>
        <w:t>vYp17qI0ZBbkcggD/DghTYfj3uvp1r06isrLfkk3Ba4BOm1j+fV9fex177OuBi+tyGUj6/k35IuSAv</w:t>
      </w:r>
    </w:p>
    <w:p>
      <w:pPr>
        <w:pStyle w:val="PreformattedText"/>
        <w:bidi w:val="0"/>
        <w:spacing w:before="0" w:after="0"/>
        <w:jc w:val="left"/>
        <w:rPr/>
      </w:pPr>
      <w:r>
        <w:rPr/>
        <w:t>Hv35Z6911oNrgXF9IN72/H1txz/sfevz631mVVAvwTYix+qj8gX4+v59++fXh8+sZVSeRpsSQeDb6W</w:t>
      </w:r>
    </w:p>
    <w:p>
      <w:pPr>
        <w:pStyle w:val="PreformattedText"/>
        <w:bidi w:val="0"/>
        <w:spacing w:before="0" w:after="0"/>
        <w:jc w:val="left"/>
        <w:rPr/>
      </w:pPr>
      <w:r>
        <w:rPr/>
        <w:t>J/A497/wAPXuvLGzXLXNrnnULL9LgcWa349+611lSJy2kKeXVbjktqOkD6cFibe/flnrwNTTrRs/nl</w:t>
      </w:r>
    </w:p>
    <w:p>
      <w:pPr>
        <w:pStyle w:val="PreformattedText"/>
        <w:bidi w:val="0"/>
        <w:spacing w:before="0" w:after="0"/>
        <w:jc w:val="left"/>
        <w:rPr/>
      </w:pPr>
      <w:r>
        <w:rPr/>
        <w:t>d1ydi/Mje+Op5KbIbT61ocT1lSvAIpjHkMPDPUVrxQNraWQ7hqJlZmAjVoxfgclbyI8zhqih6Uosvh</w:t>
      </w:r>
    </w:p>
    <w:p>
      <w:pPr>
        <w:pStyle w:val="PreformattedText"/>
        <w:bidi w:val="0"/>
        <w:spacing w:before="0" w:after="0"/>
        <w:jc w:val="left"/>
        <w:rPr/>
      </w:pPr>
      <w:r>
        <w:rPr/>
        <w:t>O+gGOtPsp5/t6oYzOXSlajoJKOpr3lDVMVZWegGNIDFJPi43kMdOs6NqnlmIErqNGhbj3uqsMr3A9V</w:t>
      </w:r>
    </w:p>
    <w:p>
      <w:pPr>
        <w:pStyle w:val="PreformattedText"/>
        <w:bidi w:val="0"/>
        <w:spacing w:before="0" w:after="0"/>
        <w:jc w:val="left"/>
        <w:rPr/>
      </w:pPr>
      <w:r>
        <w:rPr/>
        <w:t>YiOnE44+nSHr4ZJp44KeCeSlmRIvFUOFqo4YYRM9dPEriGCqpYZTxqQrDYgux50CKUr3f6vLqgLHhw</w:t>
      </w:r>
    </w:p>
    <w:p>
      <w:pPr>
        <w:pStyle w:val="PreformattedText"/>
        <w:bidi w:val="0"/>
        <w:spacing w:before="0" w:after="0"/>
        <w:jc w:val="left"/>
        <w:rPr/>
      </w:pPr>
      <w:r>
        <w:rPr/>
        <w:t>6zI1NX08yofvsnW5J6ed5qUxxV9FHCqiSmq42p0p5pzDopV8alJCSI25vYZIFAT1aQlVJ191ft67yG</w:t>
      </w:r>
    </w:p>
    <w:p>
      <w:pPr>
        <w:pStyle w:val="PreformattedText"/>
        <w:bidi w:val="0"/>
        <w:spacing w:before="0" w:after="0"/>
        <w:jc w:val="left"/>
        <w:rPr/>
      </w:pPr>
      <w:r>
        <w:rPr/>
        <w:t>KyVLIm4XSKHFPkIqCrJHliqcpBHHVSB2gMxjloqGZdWi6o7XZY2J90DjV4dDq/l1YqQuo00/6j1Bgj</w:t>
      </w:r>
    </w:p>
    <w:p>
      <w:pPr>
        <w:pStyle w:val="PreformattedText"/>
        <w:bidi w:val="0"/>
        <w:spacing w:before="0" w:after="0"/>
        <w:jc w:val="left"/>
        <w:rPr/>
      </w:pPr>
      <w:r>
        <w:rPr/>
        <w:t>WOhaqqp5mevqGmnRqiehrVxcrJDjqijq5TNT08VK0gWdXYal5eVgNIvnIHl1XixOnPWVI8bHM1PEK2</w:t>
      </w:r>
    </w:p>
    <w:p>
      <w:pPr>
        <w:pStyle w:val="PreformattedText"/>
        <w:bidi w:val="0"/>
        <w:spacing w:before="0" w:after="0"/>
        <w:jc w:val="left"/>
        <w:rPr/>
      </w:pPr>
      <w:r>
        <w:rPr/>
        <w:t>KMwzRRR1iSLNJAEimp6GXFUj2lSpqGWWkbhZdXpXm/vbEU0gk/l15QSq06jUgWSrkZZ0ZYaNVjimWW</w:t>
      </w:r>
    </w:p>
    <w:p>
      <w:pPr>
        <w:pStyle w:val="PreformattedText"/>
        <w:bidi w:val="0"/>
        <w:spacing w:before="0" w:after="0"/>
        <w:jc w:val="left"/>
        <w:rPr/>
      </w:pPr>
      <w:r>
        <w:rPr/>
        <w:t>NmyJX7f7StWnleShgEkjQ3VlaNr+oAafeu1QaLivVcs9S2Rw/zdS6uWKtqPM9XUS1NBJG1L4pDVxU1</w:t>
      </w:r>
    </w:p>
    <w:p>
      <w:pPr>
        <w:pStyle w:val="PreformattedText"/>
        <w:bidi w:val="0"/>
        <w:spacing w:before="0" w:after="0"/>
        <w:jc w:val="left"/>
        <w:rPr/>
      </w:pPr>
      <w:r>
        <w:rPr/>
        <w:t>ZSwNTR0lXS1VjX1jyyMsRu4CKrkKykj1DUEHJ6sdZUtqxXP+z1w8de0UcFRR1KKIkvATLxDBCYjWUV</w:t>
      </w:r>
    </w:p>
    <w:p>
      <w:pPr>
        <w:pStyle w:val="PreformattedText"/>
        <w:bidi w:val="0"/>
        <w:spacing w:before="0" w:after="0"/>
        <w:jc w:val="left"/>
        <w:rPr/>
      </w:pPr>
      <w:r>
        <w:rPr/>
        <w:t>GEjjr6tViYzzqJF5ALOvHvwpgVx1V9R1Cp9Pl1ihFNV/c11VN5ZabJQYv71dAZBWxzTSxzVEfknjgh</w:t>
      </w:r>
    </w:p>
    <w:p>
      <w:pPr>
        <w:pStyle w:val="PreformattedText"/>
        <w:bidi w:val="0"/>
        <w:spacing w:before="0" w:after="0"/>
        <w:jc w:val="left"/>
        <w:rPr/>
      </w:pPr>
      <w:r>
        <w:rPr/>
        <w:t>RdTSxapA1kZgG0DxORQ9aUMFqW7FNKfbn7euVO81dKI6TH1cNEZ6CmjyqRyutG6FpHmgppJfN4qh4g</w:t>
      </w:r>
    </w:p>
    <w:p>
      <w:pPr>
        <w:pStyle w:val="PreformattedText"/>
        <w:bidi w:val="0"/>
        <w:spacing w:before="0" w:after="0"/>
        <w:jc w:val="left"/>
        <w:rPr/>
      </w:pPr>
      <w:r>
        <w:rPr/>
        <w:t>YwAGLOytYNp9+Ciq6mI/L/AFfs62HKglVBI6dcos6SwZGOC1FWVNblHrIVRCGxzKKeepo5JHpqeFq1</w:t>
      </w:r>
    </w:p>
    <w:p>
      <w:pPr>
        <w:pStyle w:val="PreformattedText"/>
        <w:bidi w:val="0"/>
        <w:spacing w:before="0" w:after="0"/>
        <w:jc w:val="left"/>
        <w:rPr/>
      </w:pPr>
      <w:r>
        <w:rPr/>
        <w:t>WUyBAkzMSge3p0QdLCuenmmUyVCgAngPWmP59SMa75KeJ6TH11dBUJVLTPT1sdIErGq/4rkawRvHHG</w:t>
      </w:r>
    </w:p>
    <w:p>
      <w:pPr>
        <w:pStyle w:val="PreformattedText"/>
        <w:bidi w:val="0"/>
        <w:spacing w:before="0" w:after="0"/>
        <w:jc w:val="left"/>
        <w:rPr/>
      </w:pPr>
      <w:r>
        <w:rPr/>
        <w:t>FlpFkiWK6moV1IFhY20jyPTBcmq6c/L7en6Kiwte+QrJlqKqngpRBSxUZSbG08sskYU1BSQD+Ixurx</w:t>
      </w:r>
    </w:p>
    <w:p>
      <w:pPr>
        <w:pStyle w:val="PreformattedText"/>
        <w:bidi w:val="0"/>
        <w:spacing w:before="0" w:after="0"/>
        <w:jc w:val="left"/>
        <w:rPr/>
      </w:pPr>
      <w:r>
        <w:rPr/>
        <w:t>uF0Rxw6Wd9ZuNaSFJz/q8+rVgkVgWyOH5eXTvUGlrEerpKPI1G4NuYyKD/IK2ry1K1JCyRS089CohZ</w:t>
      </w:r>
    </w:p>
    <w:p>
      <w:pPr>
        <w:pStyle w:val="PreformattedText"/>
        <w:bidi w:val="0"/>
        <w:spacing w:before="0" w:after="0"/>
        <w:jc w:val="left"/>
        <w:rPr/>
      </w:pPr>
      <w:r>
        <w:rPr/>
        <w:t>Up8RI1R4aUKRrvJJH+k1JU5rg4/wBnpQhPbpJ8RVx8/l88enRKe8c7UzwRUVJkah6bOzrU4mkjijp6</w:t>
      </w:r>
    </w:p>
    <w:p>
      <w:pPr>
        <w:pStyle w:val="PreformattedText"/>
        <w:bidi w:val="0"/>
        <w:spacing w:before="0" w:after="0"/>
        <w:jc w:val="left"/>
        <w:rPr/>
      </w:pPr>
      <w:r>
        <w:rPr/>
        <w:t>NllnkjrqtqGnBxdPIulmRotchF9Uha49upqHbXtr0kc6s07iKdJfZOLlqVZ6VZxJT64llVpJNNMwTW</w:t>
      </w:r>
    </w:p>
    <w:p>
      <w:pPr>
        <w:pStyle w:val="PreformattedText"/>
        <w:bidi w:val="0"/>
        <w:spacing w:before="0" w:after="0"/>
        <w:jc w:val="left"/>
        <w:rPr/>
      </w:pPr>
      <w:r>
        <w:rPr/>
        <w:t>oKIVaFCNTXD6SQBb02u/kKjrUQrnOkYx0PGEpa1J8njKeI14lFBRQVxleqrKkSTxqKKlankNMKtkJW</w:t>
      </w:r>
    </w:p>
    <w:p>
      <w:pPr>
        <w:pStyle w:val="PreformattedText"/>
        <w:bidi w:val="0"/>
        <w:spacing w:before="0" w:after="0"/>
        <w:jc w:val="left"/>
        <w:rPr/>
      </w:pPr>
      <w:r>
        <w:rPr/>
        <w:t>P+yuklT6WJoKFcN3+nVyFqVyRSnSzr8fI1HQw0WnHUn37UtZV0KzFkzMxhFQktLNFKIxFTBFdl48j6</w:t>
      </w:r>
    </w:p>
    <w:p>
      <w:pPr>
        <w:pStyle w:val="PreformattedText"/>
        <w:bidi w:val="0"/>
        <w:spacing w:before="0" w:after="0"/>
        <w:jc w:val="left"/>
        <w:rPr/>
      </w:pPr>
      <w:r>
        <w:rPr/>
        <w:t>m1TuAtOBAr3dOiIqpcqAvD8/TqdkJ6LIY5yiwQVMRx4WCngjlbwRmVcfNElTNFHl6mTW6u8fjhRUER</w:t>
      </w:r>
    </w:p>
    <w:p>
      <w:pPr>
        <w:pStyle w:val="PreformattedText"/>
        <w:bidi w:val="0"/>
        <w:spacing w:before="0" w:after="0"/>
        <w:jc w:val="left"/>
        <w:rPr/>
      </w:pPr>
      <w:r>
        <w:rPr/>
        <w:t>/S7e9Ur9tetNRgtMnqJWZShocg0L5JTV02OipfHi5MZLAG1rkp6/KVNak0k80Gl5TE7hHf1emFYkLl</w:t>
      </w:r>
    </w:p>
    <w:p>
      <w:pPr>
        <w:pStyle w:val="PreformattedText"/>
        <w:bidi w:val="0"/>
        <w:spacing w:before="0" w:after="0"/>
        <w:jc w:val="left"/>
        <w:rPr/>
      </w:pPr>
      <w:r>
        <w:rPr/>
        <w:t>TpJ4J02FUMK8QPL/VnpJYv+HGtpYYa6ukjkmmyizV13qZnVXaaakmeJVSsr4qgLE4RpNZB0l2XTrLC</w:t>
      </w:r>
    </w:p>
    <w:p>
      <w:pPr>
        <w:pStyle w:val="PreformattedText"/>
        <w:bidi w:val="0"/>
        <w:spacing w:before="0" w:after="0"/>
        <w:jc w:val="left"/>
        <w:rPr/>
      </w:pPr>
      <w:r>
        <w:rPr/>
        <w:t>gHl1t2CnUKV/ydS6ao/h+QhWLFJXZTGVZKzVD1D1sNMkdVUVFNkI0lWmq6U+azVTtq0RGMsEVi1vxD</w:t>
      </w:r>
    </w:p>
    <w:p>
      <w:pPr>
        <w:pStyle w:val="PreformattedText"/>
        <w:bidi w:val="0"/>
        <w:spacing w:before="0" w:after="0"/>
        <w:jc w:val="left"/>
        <w:rPr/>
      </w:pPr>
      <w:r>
        <w:rPr/>
        <w:t>7Om46FQVyTn7OvQ1MK6KmHMVeLfIUdJNkJYhHTxRVySSq73EYlMj0bnykIJp5CNI1FAtaADGSOrEKD</w:t>
      </w:r>
    </w:p>
    <w:p>
      <w:pPr>
        <w:pStyle w:val="PreformattedText"/>
        <w:bidi w:val="0"/>
        <w:spacing w:before="0" w:after="0"/>
        <w:jc w:val="left"/>
        <w:rPr/>
      </w:pPr>
      <w:r>
        <w:rPr/>
        <w:t>nCk/n/xfXHxYT7Kor6mqEAqK77SSiWhMVNWrQpMqzrSvNJMK2aN44CgZQ6nhyFmY+H4R+f2dbYDLLW</w:t>
      </w:r>
    </w:p>
    <w:p>
      <w:pPr>
        <w:pStyle w:val="PreformattedText"/>
        <w:bidi w:val="0"/>
        <w:spacing w:before="0" w:after="0"/>
        <w:jc w:val="left"/>
        <w:rPr/>
      </w:pPr>
      <w:r>
        <w:rPr/>
        <w:t>tfsr1woFhy1Zt+OGKhmkmWommSrlYvTijqRPokqiVpKaeClpi8GlbEMOSTGPeyAM0z15WJYBqU868M</w:t>
      </w:r>
    </w:p>
    <w:p>
      <w:pPr>
        <w:pStyle w:val="PreformattedText"/>
        <w:bidi w:val="0"/>
        <w:spacing w:before="0" w:after="0"/>
        <w:jc w:val="left"/>
        <w:rPr/>
      </w:pPr>
      <w:r>
        <w:rPr/>
        <w:t>dOWNjq8lnqozNjJaSGpFTPlGqKySt8RjqDDQSYyF1qpaKEQojyRa2gmkVreQuy+rihrX08uvUDglFB</w:t>
      </w:r>
    </w:p>
    <w:p>
      <w:pPr>
        <w:pStyle w:val="PreformattedText"/>
        <w:bidi w:val="0"/>
        <w:spacing w:before="0" w:after="0"/>
        <w:jc w:val="left"/>
        <w:rPr/>
      </w:pPr>
      <w:r>
        <w:rPr/>
        <w:t>8wfOnSempJFyFNCtBkpH/iMUk2NnZTQzy1KziDyiKQjJ1DCU+N4nB8R06hGjudnzA4dNlCSGNany/1</w:t>
      </w:r>
    </w:p>
    <w:p>
      <w:pPr>
        <w:pStyle w:val="PreformattedText"/>
        <w:bidi w:val="0"/>
        <w:spacing w:before="0" w:after="0"/>
        <w:jc w:val="left"/>
        <w:rPr/>
      </w:pPr>
      <w:r>
        <w:rPr/>
        <w:t>cehOpoZsJQ12WglxdXUzUVHmq2sy2NlyUVA9UXjo8PDFVaqhpL2kZ4wsbk/uOYVUNUd3ZXrayeajUK</w:t>
      </w:r>
    </w:p>
    <w:p>
      <w:pPr>
        <w:pStyle w:val="PreformattedText"/>
        <w:bidi w:val="0"/>
        <w:spacing w:before="0" w:after="0"/>
        <w:jc w:val="left"/>
        <w:rPr/>
      </w:pPr>
      <w:r>
        <w:rPr/>
        <w:t>8fT8vPpKUmBzNXj8QIII6ky46pzuUnSqpKGkxlJi8leCSX7c+CmBlcznyq0zqdco0+KP3cAtUevXiG</w:t>
      </w:r>
    </w:p>
    <w:p>
      <w:pPr>
        <w:pStyle w:val="PreformattedText"/>
        <w:bidi w:val="0"/>
        <w:spacing w:before="0" w:after="0"/>
        <w:jc w:val="left"/>
        <w:rPr/>
      </w:pPr>
      <w:r>
        <w:rPr/>
        <w:t>ohOcH8h0zwmkqaeqoqV6+okkqZJMukcSSFK6KolnWmieiCVYp5WfyJocfvOHdQzelsrQ0p08ncqUqc</w:t>
      </w:r>
    </w:p>
    <w:p>
      <w:pPr>
        <w:pStyle w:val="PreformattedText"/>
        <w:bidi w:val="0"/>
        <w:spacing w:before="0" w:after="0"/>
        <w:jc w:val="left"/>
        <w:rPr/>
      </w:pPr>
      <w:r>
        <w:rPr/>
        <w:t>f6vy+XQJdz1NbW4OVPNFV1H2sVTVVEMztCKCH7eOnoC9kjmqISP3GAA/H+PvaiuCaivXpsIVUH5noA</w:t>
      </w:r>
    </w:p>
    <w:p>
      <w:pPr>
        <w:pStyle w:val="PreformattedText"/>
        <w:bidi w:val="0"/>
        <w:spacing w:before="0" w:after="0"/>
        <w:jc w:val="left"/>
        <w:rPr/>
      </w:pPr>
      <w:r>
        <w:rPr/>
        <w:t>sW9XVxRpbVM0sEKBovtkchDKqNIZI4/t1/Tz/r8D29WnDpKP8vSlhq5qd/sIjA0cpeKrrPCHRpJZBr</w:t>
      </w:r>
    </w:p>
    <w:p>
      <w:pPr>
        <w:pStyle w:val="PreformattedText"/>
        <w:bidi w:val="0"/>
        <w:spacing w:before="0" w:after="0"/>
        <w:jc w:val="left"/>
        <w:rPr/>
      </w:pPr>
      <w:r>
        <w:rPr/>
        <w:t>p3ULZ2pRfTJe4XkaQQTuvDA60SK06f4qqrg8OOry8uOhLSChVUIbzsViqZIyCzljJ/mxYFRx9L+9EV</w:t>
      </w:r>
    </w:p>
    <w:p>
      <w:pPr>
        <w:pStyle w:val="PreformattedText"/>
        <w:bidi w:val="0"/>
        <w:spacing w:before="0" w:after="0"/>
        <w:jc w:val="left"/>
        <w:rPr/>
      </w:pPr>
      <w:r>
        <w:rPr/>
        <w:t>B9er+dSK9Lb7WjpJ6RFjmq59UMEmtoJMekARzGtOsLSP4olUMA4Yo4tctyGxx9R1b1A49IHeEtLFTV</w:t>
      </w:r>
    </w:p>
    <w:p>
      <w:pPr>
        <w:pStyle w:val="PreformattedText"/>
        <w:bidi w:val="0"/>
        <w:spacing w:before="0" w:after="0"/>
        <w:jc w:val="left"/>
        <w:rPr/>
      </w:pPr>
      <w:r>
        <w:rPr/>
        <w:t>kSK8b1lNOyQyvJJUxxsDH5QpjWMJIFDC935t9Le90zWmOttTgTxH29Z+qdvU2UqMSr1Un2xqoXqjJI</w:t>
      </w:r>
    </w:p>
    <w:p>
      <w:pPr>
        <w:pStyle w:val="PreformattedText"/>
        <w:bidi w:val="0"/>
        <w:spacing w:before="0" w:after="0"/>
        <w:jc w:val="left"/>
        <w:rPr/>
      </w:pPr>
      <w:r>
        <w:rPr/>
        <w:t>RPAYj44rFEYkozgldQ4Hu54EkZ6bAPbQ06sBpK7+F4hRBhUmq6mpOMNROsAWohaBaSnqaeKojby106</w:t>
      </w:r>
    </w:p>
    <w:p>
      <w:pPr>
        <w:pStyle w:val="PreformattedText"/>
        <w:bidi w:val="0"/>
        <w:spacing w:before="0" w:after="0"/>
        <w:jc w:val="left"/>
        <w:rPr/>
      </w:pPr>
      <w:r>
        <w:rPr/>
        <w:t>nyeWFAosSxuBar1ahJ8+nhpC10d3+HrHiJqdnnRqMU32NNUrE8IElfapSKLTjjMBXz1y1Ua+ZEJdbA</w:t>
      </w:r>
    </w:p>
    <w:p>
      <w:pPr>
        <w:pStyle w:val="PreformattedText"/>
        <w:bidi w:val="0"/>
        <w:spacing w:before="0" w:after="0"/>
        <w:jc w:val="left"/>
        <w:rPr/>
      </w:pPr>
      <w:r>
        <w:rPr/>
        <w:t>KLEktlRUenWgTXFK9QqmWaIPJUtWuY4xQrQSR/a1ZqII2+7q6uKwealdJwIpSTMvqveyg3xWg+3rxD</w:t>
      </w:r>
    </w:p>
    <w:p>
      <w:pPr>
        <w:pStyle w:val="PreformattedText"/>
        <w:bidi w:val="0"/>
        <w:spacing w:before="0" w:after="0"/>
        <w:jc w:val="left"/>
        <w:rPr/>
      </w:pPr>
      <w:r>
        <w:rPr/>
        <w:t>UBLY4U8/n0w5CopxS0U7rfGVWKmpGgx9O08tLXixQIa5UqJK2RkUo8gZygfnT9dOoIBrnqqasCnb8v</w:t>
      </w:r>
    </w:p>
    <w:p>
      <w:pPr>
        <w:pStyle w:val="PreformattedText"/>
        <w:bidi w:val="0"/>
        <w:spacing w:before="0" w:after="0"/>
        <w:jc w:val="left"/>
        <w:rPr/>
      </w:pPr>
      <w:r>
        <w:rPr/>
        <w:t>9npGVi0NXh2osfFkJKejAR8vJXxyVa5SnljiqUkT1injZpFVIgCIuVVjI501aoNa568laUpQZ4HqM0</w:t>
      </w:r>
    </w:p>
    <w:p>
      <w:pPr>
        <w:pStyle w:val="PreformattedText"/>
        <w:bidi w:val="0"/>
        <w:spacing w:before="0" w:after="0"/>
        <w:jc w:val="left"/>
        <w:rPr/>
      </w:pPr>
      <w:r>
        <w:rPr/>
        <w:t>M0VQ9RIjR15gpKeWWRYoqkxO8qzwx4uGSTHxSRRCyFmHpGhDcu3vanPyPThqQK+XUmWgjgjhp8Y0Uz</w:t>
      </w:r>
    </w:p>
    <w:p>
      <w:pPr>
        <w:pStyle w:val="PreformattedText"/>
        <w:bidi w:val="0"/>
        <w:spacing w:before="0" w:after="0"/>
        <w:jc w:val="left"/>
        <w:rPr/>
      </w:pPr>
      <w:r>
        <w:rPr/>
        <w:t>SS0VIKipx0JZ5YZXml8csxenGtiqlCqkEEsNCqH1xPWjRRgVH+XpSQYOorGxrpHHV1ONv46SrnaqvN</w:t>
      </w:r>
    </w:p>
    <w:p>
      <w:pPr>
        <w:pStyle w:val="PreformattedText"/>
        <w:bidi w:val="0"/>
        <w:spacing w:before="0" w:after="0"/>
        <w:jc w:val="left"/>
        <w:rPr/>
      </w:pPr>
      <w:r>
        <w:rPr/>
        <w:t>NUl/tpFf8Ac+/rqxhI8c+pXSxcfpjFlIo+r08urLrqpByP9VPz6lx5dJXElQ1PC1HFUPj55Yn00E0k</w:t>
      </w:r>
    </w:p>
    <w:p>
      <w:pPr>
        <w:pStyle w:val="PreformattedText"/>
        <w:bidi w:val="0"/>
        <w:spacing w:before="0" w:after="0"/>
        <w:jc w:val="left"/>
        <w:rPr/>
      </w:pPr>
      <w:r>
        <w:rPr/>
        <w:t>r0yGjqFgf7CmqWeQ206EkvbnkUApmmevNLXSCcqf2dOONgjxiU9P43oK+qjhqY4KZcaJ6qAachR5hK</w:t>
      </w:r>
    </w:p>
    <w:p>
      <w:pPr>
        <w:pStyle w:val="PreformattedText"/>
        <w:bidi w:val="0"/>
        <w:spacing w:before="0" w:after="0"/>
        <w:jc w:val="left"/>
        <w:rPr/>
      </w:pPr>
      <w:r>
        <w:rPr/>
        <w:t>yeMQxUVRHTmR4Syyo4uRpOltHUAOPHj03qjDmgXVXy4nrnX0+WqWSeZK6vltUVk1HDVxVYxMdNOS2R</w:t>
      </w:r>
    </w:p>
    <w:p>
      <w:pPr>
        <w:pStyle w:val="PreformattedText"/>
        <w:bidi w:val="0"/>
        <w:spacing w:before="0" w:after="0"/>
        <w:jc w:val="left"/>
        <w:rPr/>
      </w:pPr>
      <w:r>
        <w:rPr/>
        <w:t>kMS0wEc4KmUMrNJ+b+mMaJrSpx042oVNKnjT0+fSdpvNkKKCLUJ6Y1a06Q07rAk9TUuZXrqaShl/3G</w:t>
      </w:r>
    </w:p>
    <w:p>
      <w:pPr>
        <w:pStyle w:val="PreformattedText"/>
        <w:bidi w:val="0"/>
        <w:spacing w:before="0" w:after="0"/>
        <w:jc w:val="left"/>
        <w:rPr/>
      </w:pPr>
      <w:r>
        <w:rPr/>
        <w:t>TtUwgyRzqIv9R6gzLs14V60pZQpNP+L/wdP0R+4zFBRGrrKR6Z0p5KOBEySUqJE6zxtBTyxRVqxl21</w:t>
      </w:r>
    </w:p>
    <w:p>
      <w:pPr>
        <w:pStyle w:val="PreformattedText"/>
        <w:bidi w:val="0"/>
        <w:spacing w:before="0" w:after="0"/>
        <w:jc w:val="left"/>
        <w:rPr/>
      </w:pPr>
      <w:r>
        <w:rPr/>
        <w:t>mJ7orO+tVBJ2K0wMdXJXWE8/Pz/4vrBJjqQR5eIOZKjCKqU4jxj5HEVtPXSiqqMIZE1RUtPBKnkgks</w:t>
      </w:r>
    </w:p>
    <w:p>
      <w:pPr>
        <w:pStyle w:val="PreformattedText"/>
        <w:bidi w:val="0"/>
        <w:spacing w:before="0" w:after="0"/>
        <w:jc w:val="left"/>
        <w:rPr/>
      </w:pPr>
      <w:r>
        <w:rPr/>
        <w:t>GYBlYpEoDbGQWJp1SoUsG408hWvSRp6nwZFqWoqIBTUlRSCthpqos2aeok8aR0mXjp5lmqseJR/nSo</w:t>
      </w:r>
    </w:p>
    <w:p>
      <w:pPr>
        <w:pStyle w:val="PreformattedText"/>
        <w:bidi w:val="0"/>
        <w:spacing w:before="0" w:after="0"/>
        <w:jc w:val="left"/>
        <w:rPr/>
      </w:pPr>
      <w:r>
        <w:rPr/>
        <w:t>V0GoEEIfZpkY61+IDy6z7qqqdMTBgxDLWV1DkqUZOegWRYYIZ2+4nUzJUSRSZeKSZAPFHaoKkW1gAV</w:t>
      </w:r>
    </w:p>
    <w:p>
      <w:pPr>
        <w:pStyle w:val="PreformattedText"/>
        <w:bidi w:val="0"/>
        <w:spacing w:before="0" w:after="0"/>
        <w:jc w:val="left"/>
        <w:rPr/>
      </w:pPr>
      <w:r>
        <w:rPr/>
        <w:t>VT4gbXQU/1H8utMezQ0ZrUfl+fTVRLHQUcbVbzOXGvHRpFJPNWxvUrGtAPPHLNBkSHYx+NRFrDJqMl</w:t>
      </w:r>
    </w:p>
    <w:p>
      <w:pPr>
        <w:pStyle w:val="PreformattedText"/>
        <w:bidi w:val="0"/>
        <w:spacing w:before="0" w:after="0"/>
        <w:jc w:val="left"/>
        <w:rPr/>
      </w:pPr>
      <w:r>
        <w:rPr/>
        <w:t>3Fzkmp4deQKEJz6jqNlHyOSp/uzFBj5J1fw42OOlx37McRWKIxwyynweD9yF5dMRkLWsupj6ig/Lqg</w:t>
      </w:r>
    </w:p>
    <w:p>
      <w:pPr>
        <w:pStyle w:val="PreformattedText"/>
        <w:bidi w:val="0"/>
        <w:spacing w:before="0" w:after="0"/>
        <w:jc w:val="left"/>
        <w:rPr/>
      </w:pPr>
      <w:r>
        <w:rPr/>
        <w:t>D6AAf8/wDxXp1yoMfT49sdUVMjeZ0gWpE8FNolavWQBapJWNFTt4VCs91EgZWcRrpDaNCaLw6uiqAr</w:t>
      </w:r>
    </w:p>
    <w:p>
      <w:pPr>
        <w:pStyle w:val="PreformattedText"/>
        <w:bidi w:val="0"/>
        <w:spacing w:before="0" w:after="0"/>
        <w:jc w:val="left"/>
        <w:rPr/>
      </w:pPr>
      <w:r>
        <w:rPr/>
        <w:t>Mc+fUmWCnirqrJUFErwyRUOJrqClMtMErY5DPUzpQ1qNUMgkjUuJNY1t6WLaVGsgEV4mvTrd6qQBQY</w:t>
      </w:r>
    </w:p>
    <w:p>
      <w:pPr>
        <w:pStyle w:val="PreformattedText"/>
        <w:bidi w:val="0"/>
        <w:spacing w:before="0" w:after="0"/>
        <w:jc w:val="left"/>
        <w:rPr/>
      </w:pPr>
      <w:r>
        <w:rPr/>
        <w:t>/2em166aRBNJUytKjyUlNXUEE0WRME7+OXXIHSGpxE8d0kjcWjFxGBpZvdtIoOmyAKkDu4fPp7gFLT</w:t>
      </w:r>
    </w:p>
    <w:p>
      <w:pPr>
        <w:pStyle w:val="PreformattedText"/>
        <w:bidi w:val="0"/>
        <w:spacing w:before="0" w:after="0"/>
        <w:jc w:val="left"/>
        <w:rPr/>
      </w:pPr>
      <w:r>
        <w:rPr/>
        <w:t>5SpmOMX7aj+3XEn+LVzpVRgQQ+aOIxsuWkheEiUjSHVgAobx2oTUadX+r/J1YMQwOjt8umFPGldkGg</w:t>
      </w:r>
    </w:p>
    <w:p>
      <w:pPr>
        <w:pStyle w:val="PreformattedText"/>
        <w:bidi w:val="0"/>
        <w:spacing w:before="0" w:after="0"/>
        <w:jc w:val="left"/>
        <w:rPr/>
      </w:pPr>
      <w:r>
        <w:rPr/>
        <w:t>UTR1cNbTzn7iSMmjLKWnohWeGWHJzxoylC7NYE82OqwppAJ6oNYLELx/1ft6ymq8vlaO+MNHpoqOjl</w:t>
      </w:r>
    </w:p>
    <w:p>
      <w:pPr>
        <w:pStyle w:val="PreformattedText"/>
        <w:bidi w:val="0"/>
        <w:spacing w:before="0" w:after="0"/>
        <w:jc w:val="left"/>
        <w:rPr/>
      </w:pPr>
      <w:r>
        <w:rPr/>
        <w:t>ljEnhrBI0kdmVYHdhEgk0WVZLm4ub1/Oo8+nOJyKHy66raOj+7o4o4a+rkFPDS1Kib7h4K8slRWyoq</w:t>
      </w:r>
    </w:p>
    <w:p>
      <w:pPr>
        <w:pStyle w:val="PreformattedText"/>
        <w:bidi w:val="0"/>
        <w:spacing w:before="0" w:after="0"/>
        <w:jc w:val="left"/>
        <w:rPr/>
      </w:pPr>
      <w:r>
        <w:rPr/>
        <w:t>gpTUqQI2uFGP8AQEtf3YFs+nXnAWgzmn7fXqTVpj6iSd6SR6vCCnijldIpXWkkpnklZ45CDU0yIsQu</w:t>
      </w:r>
    </w:p>
    <w:p>
      <w:pPr>
        <w:pStyle w:val="PreformattedText"/>
        <w:bidi w:val="0"/>
        <w:spacing w:before="0" w:after="0"/>
        <w:jc w:val="left"/>
        <w:rPr/>
      </w:pPr>
      <w:r>
        <w:rPr/>
        <w:t>qhnRV0kgWu2dWB59bCgDDVH+XrhBXUWQpaaraWKmVqqTINUyrPB/EI9MVLURw+GNaF5PEbxMeSb8g8</w:t>
      </w:r>
    </w:p>
    <w:p>
      <w:pPr>
        <w:pStyle w:val="PreformattedText"/>
        <w:bidi w:val="0"/>
        <w:spacing w:before="0" w:after="0"/>
        <w:jc w:val="left"/>
        <w:rPr/>
      </w:pPr>
      <w:r>
        <w:rPr/>
        <w:t>e9kEEjjQdeUhhUYHz/ANXHpvrJKAGmgpiaeSZ2UzqRS1zy+cyUr+WZZI6qAQEeQs2krwtrAe/CuOqm</w:t>
      </w:r>
    </w:p>
    <w:p>
      <w:pPr>
        <w:pStyle w:val="PreformattedText"/>
        <w:bidi w:val="0"/>
        <w:spacing w:before="0" w:after="0"/>
        <w:jc w:val="left"/>
        <w:rPr/>
      </w:pPr>
      <w:r>
        <w:rPr/>
        <w:t>lMDPUqsxqUSzVTSJ9hXRwRLVLMlVLBUeZUncUhkmWCIVAC2/UQbjg3Hqk+WevFeHTR99URQz+dopmp</w:t>
      </w:r>
    </w:p>
    <w:p>
      <w:pPr>
        <w:pStyle w:val="PreformattedText"/>
        <w:bidi w:val="0"/>
        <w:spacing w:before="0" w:after="0"/>
        <w:jc w:val="left"/>
        <w:rPr/>
      </w:pPr>
      <w:r>
        <w:rPr/>
        <w:t>J54Y1ojG5knkkjhTJVQlUHQtPZdCuVXk/n3sUOacetkca9ZUZoa15ap0qqq5p4Z3SKKJIHiLuqxm00</w:t>
      </w:r>
    </w:p>
    <w:p>
      <w:pPr>
        <w:pStyle w:val="PreformattedText"/>
        <w:bidi w:val="0"/>
        <w:spacing w:before="0" w:after="0"/>
        <w:jc w:val="left"/>
        <w:rPr/>
      </w:pPr>
      <w:r>
        <w:rPr/>
        <w:t>haViAR6FA55PuhyMDHVkARjmp6X/AFZXz4vtDYJngWaFuw9m0umJ9S1OvcWJXUmlv0CQBiARex9uwa</w:t>
      </w:r>
    </w:p>
    <w:p>
      <w:pPr>
        <w:pStyle w:val="PreformattedText"/>
        <w:bidi w:val="0"/>
        <w:spacing w:before="0" w:after="0"/>
        <w:jc w:val="left"/>
        <w:rPr/>
      </w:pPr>
      <w:r>
        <w:rPr/>
        <w:t>TPbn0Yf4ek24FhYXuf9DP546+onKSCg5P7MFx+L/bx2t+SOPqefa1/jc/M/wCHphK+HGDx0j/B1jFr</w:t>
      </w:r>
    </w:p>
    <w:p>
      <w:pPr>
        <w:pStyle w:val="PreformattedText"/>
        <w:bidi w:val="0"/>
        <w:spacing w:before="0" w:after="0"/>
        <w:jc w:val="left"/>
        <w:rPr/>
      </w:pPr>
      <w:r>
        <w:rPr/>
        <w:t>fVuRz9LMCL8X/P8AxPuvl1Y16j1ANrC5Gnk/UnT+GsDa4+g+h9660MdNMltX45JsRz9R/sT9OP6n3c</w:t>
      </w:r>
    </w:p>
    <w:p>
      <w:pPr>
        <w:pStyle w:val="PreformattedText"/>
        <w:bidi w:val="0"/>
        <w:spacing w:before="0" w:after="0"/>
        <w:jc w:val="left"/>
        <w:rPr/>
      </w:pPr>
      <w:r>
        <w:rPr/>
        <w:t>enWmr+3rpWH11cWH1AX8/UEfUt/vFvdvTppuHTlBJYKPzx9AouDzY/g/Uce916bK+nUmST6fW34FrA</w:t>
      </w:r>
    </w:p>
    <w:p>
      <w:pPr>
        <w:pStyle w:val="PreformattedText"/>
        <w:bidi w:val="0"/>
        <w:spacing w:before="0" w:after="0"/>
        <w:jc w:val="left"/>
        <w:rPr/>
      </w:pPr>
      <w:r>
        <w:rPr/>
        <w:t>fgD8C9/eq9N6MZ6iS1JCk/0B/P0uSQWII+h/HvYFTx6aPGlOmWpqbAnVzwRYkWIt9Afo4B9vrwHp0n</w:t>
      </w:r>
    </w:p>
    <w:p>
      <w:pPr>
        <w:pStyle w:val="PreformattedText"/>
        <w:bidi w:val="0"/>
        <w:spacing w:before="0" w:after="0"/>
        <w:jc w:val="left"/>
        <w:rPr/>
      </w:pPr>
      <w:r>
        <w:rPr/>
        <w:t>kUUoOmh6skn1cnki39TcC4H9P9sfbgPDpKVOadRJawXNz6VuCL6iPp6gfyTbn3cceqaR69cBUk8A2J</w:t>
      </w:r>
    </w:p>
    <w:p>
      <w:pPr>
        <w:pStyle w:val="PreformattedText"/>
        <w:bidi w:val="0"/>
        <w:spacing w:before="0" w:after="0"/>
        <w:jc w:val="left"/>
        <w:rPr/>
      </w:pPr>
      <w:r>
        <w:rPr/>
        <w:t>b+lzb1Mqgm9jbm592r1dVGev/9W+2Jrqbf0/F/V/tJIsfST/ALf6e2x0oahPz6karqfULX/oL303sb</w:t>
      </w:r>
    </w:p>
    <w:p>
      <w:pPr>
        <w:pStyle w:val="PreformattedText"/>
        <w:bidi w:val="0"/>
        <w:spacing w:before="0" w:after="0"/>
        <w:jc w:val="left"/>
        <w:rPr/>
      </w:pPr>
      <w:r>
        <w:rPr/>
        <w:t>WAv/sT/Xn3bpvqLq9duACG/rdWIuGJJ5Qr/vXPt9f59MsKV6eI29APq+gFgbWAtexNrj8m309q4qeX</w:t>
      </w:r>
    </w:p>
    <w:p>
      <w:pPr>
        <w:pStyle w:val="PreformattedText"/>
        <w:bidi w:val="0"/>
        <w:spacing w:before="0" w:after="0"/>
        <w:jc w:val="left"/>
        <w:rPr/>
      </w:pPr>
      <w:r>
        <w:rPr/>
        <w:t>SaTh0o8C/wDlEfN+eNV/UT/a/rfgj+ns0X4K9F7nuA8ujA7bNxGTc20k3vciwsxNibnnkfX2nbNevA</w:t>
      </w:r>
    </w:p>
    <w:p>
      <w:pPr>
        <w:pStyle w:val="PreformattedText"/>
        <w:bidi w:val="0"/>
        <w:spacing w:before="0" w:after="0"/>
        <w:jc w:val="left"/>
        <w:rPr/>
      </w:pPr>
      <w:r>
        <w:rPr/>
        <w:t>Z6GTF8Kh5PAJP9b2Fx/Xn+ntrpw/b0uqK9kH4tx+efrz+Be3+t78eB68OOOPT0wNjz9Rf6X5P9n/H/</w:t>
      </w:r>
    </w:p>
    <w:p>
      <w:pPr>
        <w:pStyle w:val="PreformattedText"/>
        <w:bidi w:val="0"/>
        <w:spacing w:before="0" w:after="0"/>
        <w:jc w:val="left"/>
        <w:rPr/>
      </w:pPr>
      <w:r>
        <w:rPr/>
        <w:t>AF/bQ49OeVOmKrsSRf8A2H045454/wBc+3gemjx6RmX4Vvpb/Ym4b62BN9Vx7cFfz6rj8+gg3ASBJf</w:t>
      </w:r>
    </w:p>
    <w:p>
      <w:pPr>
        <w:pStyle w:val="PreformattedText"/>
        <w:bidi w:val="0"/>
        <w:spacing w:before="0" w:after="0"/>
        <w:jc w:val="left"/>
        <w:rPr/>
      </w:pPr>
      <w:r>
        <w:rPr/>
        <w:t>8AHqbkqukfm4t7cT5dVauegYzJu7EXsxNlBCmxvqFrfT/intxj2kefTQ49NkBPNzckek/QAX/oP9hd</w:t>
      </w:r>
    </w:p>
    <w:p>
      <w:pPr>
        <w:pStyle w:val="PreformattedText"/>
        <w:bidi w:val="0"/>
        <w:spacing w:before="0" w:after="0"/>
        <w:jc w:val="left"/>
        <w:rPr/>
      </w:pPr>
      <w:r>
        <w:rPr/>
        <w:t>j7SPx6UqcE9ZudXHPPq+hvewuLjUfr/xPulet9Z4/q35K6ubj0m9rnnn8Gw/Pvx4dep1mcm9ibjlrj</w:t>
      </w:r>
    </w:p>
    <w:p>
      <w:pPr>
        <w:pStyle w:val="PreformattedText"/>
        <w:bidi w:val="0"/>
        <w:spacing w:before="0" w:after="0"/>
        <w:jc w:val="left"/>
        <w:rPr/>
      </w:pPr>
      <w:r>
        <w:rPr/>
        <w:t>gFiBa/5JB+o/FvbT8Pl04mCOuC354N7AcafSSDdTb+v+8j/Ye2D0+M8esbsbG9/rYauCAfqbX5Fzz+</w:t>
      </w:r>
    </w:p>
    <w:p>
      <w:pPr>
        <w:pStyle w:val="PreformattedText"/>
        <w:bidi w:val="0"/>
        <w:spacing w:before="0" w:after="0"/>
        <w:jc w:val="left"/>
        <w:rPr/>
      </w:pPr>
      <w:r>
        <w:rPr/>
        <w:t>be9Hy6uB516b5WNrtxb6c8ccf0J4/wAeD7114jqBMxKtYngD+yQOfpYk2Atf6fT3o9eH8+mOZgW+v+</w:t>
      </w:r>
    </w:p>
    <w:p>
      <w:pPr>
        <w:pStyle w:val="PreformattedText"/>
        <w:bidi w:val="0"/>
        <w:spacing w:before="0" w:after="0"/>
        <w:jc w:val="left"/>
        <w:rPr/>
      </w:pPr>
      <w:r>
        <w:rPr/>
        <w:t>qYcc8mw08lfURzf6Dn3YcMdabqE7Hgkm/AYGxAP9DcELq+nHvx+fW6D8+ozcXuTZiNTcMV4NlUjkiw</w:t>
      </w:r>
    </w:p>
    <w:p>
      <w:pPr>
        <w:pStyle w:val="PreformattedText"/>
        <w:bidi w:val="0"/>
        <w:spacing w:before="0" w:after="0"/>
        <w:jc w:val="left"/>
        <w:rPr/>
      </w:pPr>
      <w:r>
        <w:rPr/>
        <w:t>5ufe69az+XXl9Is1uL8G4TTYAepQOdRNv6+9E+nWuqNv513ZC4/AdP8AV0f7z18+S3VXRKxCALooqT</w:t>
      </w:r>
    </w:p>
    <w:p>
      <w:pPr>
        <w:pStyle w:val="PreformattedText"/>
        <w:bidi w:val="0"/>
        <w:spacing w:before="0" w:after="0"/>
        <w:jc w:val="left"/>
        <w:rPr/>
      </w:pPr>
      <w:r>
        <w:rPr/>
        <w:t>zKDp9SlyC31/2Htmb4UFc161D3XgGmoRK/metd9JImy0FNQwS62ZI5AgNo0dwhYIpKgm9gf+K+2Tw+</w:t>
      </w:r>
    </w:p>
    <w:p>
      <w:pPr>
        <w:pStyle w:val="PreformattedText"/>
        <w:bidi w:val="0"/>
        <w:spacing w:before="0" w:after="0"/>
        <w:jc w:val="left"/>
        <w:rPr/>
      </w:pPr>
      <w:r>
        <w:rPr/>
        <w:t>XRmCviAL+fQlZ6oh+0mjjpZ/t6CkVZopSQalhwFcAa9SqDZBb+lr+2ySaV6ekao0qKKOgorpzHDEtI</w:t>
      </w:r>
    </w:p>
    <w:p>
      <w:pPr>
        <w:pStyle w:val="PreformattedText"/>
        <w:bidi w:val="0"/>
        <w:spacing w:before="0" w:after="0"/>
        <w:jc w:val="left"/>
        <w:rPr/>
      </w:pPr>
      <w:r>
        <w:rPr/>
        <w:t>kVLUvIpSmdJfvYXlGpkkdz+0iIAdNhpP1HuwAHHpPQ+XHpJ0dYPDXGnqlqq6qmkp3kaNtAlHE7+cel</w:t>
      </w:r>
    </w:p>
    <w:p>
      <w:pPr>
        <w:pStyle w:val="PreformattedText"/>
        <w:bidi w:val="0"/>
        <w:spacing w:before="0" w:after="0"/>
        <w:jc w:val="left"/>
        <w:rPr/>
      </w:pPr>
      <w:r>
        <w:rPr/>
        <w:t>1QDxoObf659+pgUGetDg1G6dqk00MIqaPWkFNEtTKhgmZkmAWN3s1keVrGxc254F/eicYPW8YI4DrK</w:t>
      </w:r>
    </w:p>
    <w:p>
      <w:pPr>
        <w:pStyle w:val="PreformattedText"/>
        <w:bidi w:val="0"/>
        <w:spacing w:before="0" w:after="0"/>
        <w:jc w:val="left"/>
        <w:rPr/>
      </w:pPr>
      <w:r>
        <w:rPr/>
        <w:t>PG9UzIK3JyyQqStO6wfuSRmSRqlpCFU00Z9K/6r/W90P2463/M9TqeP7eip5jPTRwTjzAVTJNU1LuR</w:t>
      </w:r>
    </w:p>
    <w:p>
      <w:pPr>
        <w:pStyle w:val="PreformattedText"/>
        <w:bidi w:val="0"/>
        <w:spacing w:before="0" w:after="0"/>
        <w:jc w:val="left"/>
        <w:rPr/>
      </w:pPr>
      <w:r>
        <w:rPr/>
        <w:t>DoESqETxobsR9P6/j3v8+t00qCSM9MOVengi8NHTyapquClTTMslVWCN/JekeVS7RhQTYWCgXJt78A</w:t>
      </w:r>
    </w:p>
    <w:p>
      <w:pPr>
        <w:pStyle w:val="PreformattedText"/>
        <w:bidi w:val="0"/>
        <w:spacing w:before="0" w:after="0"/>
        <w:jc w:val="left"/>
        <w:rPr/>
      </w:pPr>
      <w:r>
        <w:rPr/>
        <w:t>aVJ6qdPkuOmx4MY1VJJMHFFKWkqPun8QoViQ6YnqIT5HYPa4uAf7RF+dr/AC60RSpIx0pcctNNTU9H</w:t>
      </w:r>
    </w:p>
    <w:p>
      <w:pPr>
        <w:pStyle w:val="PreformattedText"/>
        <w:bidi w:val="0"/>
        <w:spacing w:before="0" w:after="0"/>
        <w:jc w:val="left"/>
        <w:rPr/>
      </w:pPr>
      <w:r>
        <w:rPr/>
        <w:t>PS1UMCBqqlqmprPkamaL7emgKrpEBlQEwlrJFECwS51e7kAk461q4Aj7Otjv+Qf8MG7D7Iz3ye3lFL</w:t>
      </w:r>
    </w:p>
    <w:p>
      <w:pPr>
        <w:pStyle w:val="PreformattedText"/>
        <w:bidi w:val="0"/>
        <w:spacing w:before="0" w:after="0"/>
        <w:jc w:val="left"/>
        <w:rPr/>
      </w:pPr>
      <w:r>
        <w:rPr/>
        <w:t>U7b66qpMBsalmLT09TulqcR5HKNJIDHVfwqJ/BGVvZ9XJI9rIVMa6yeOB69UXRLIWJwn+H/Y63LqWn</w:t>
      </w:r>
    </w:p>
    <w:p>
      <w:pPr>
        <w:pStyle w:val="PreformattedText"/>
        <w:bidi w:val="0"/>
        <w:spacing w:before="0" w:after="0"/>
        <w:jc w:val="left"/>
        <w:rPr/>
      </w:pPr>
      <w:r>
        <w:rPr/>
        <w:t>EUaqLg2tz9R/Qcfk/ke65JrXqxPGvU9efShFlJvewuebjn8e7dV6y/VuDYAf63+tYce9/YOvdY1YSu</w:t>
      </w:r>
    </w:p>
    <w:p>
      <w:pPr>
        <w:pStyle w:val="PreformattedText"/>
        <w:bidi w:val="0"/>
        <w:spacing w:before="0" w:after="0"/>
        <w:jc w:val="left"/>
        <w:rPr/>
      </w:pPr>
      <w:r>
        <w:rPr/>
        <w:t>1gxIuefoq/7H8n6+9V/b17PWazMQtrhfqOPr+BcH6H37r1PTrIF40v+OSA2k/X+t+B/vfv3WuvKCbE</w:t>
      </w:r>
    </w:p>
    <w:p>
      <w:pPr>
        <w:pStyle w:val="PreformattedText"/>
        <w:bidi w:val="0"/>
        <w:spacing w:before="0" w:after="0"/>
        <w:jc w:val="left"/>
        <w:rPr/>
      </w:pPr>
      <w:r>
        <w:rPr/>
        <w:t>3+p0g/1/H0+pH19+x1vHXOzBv8ALhCR9BfnUOeT79jj17rylzbUFH5NjcA/jnj6f19+691lGokHgkW</w:t>
      </w:r>
    </w:p>
    <w:p>
      <w:pPr>
        <w:pStyle w:val="PreformattedText"/>
        <w:bidi w:val="0"/>
        <w:spacing w:before="0" w:after="0"/>
        <w:jc w:val="left"/>
        <w:rPr/>
      </w:pPr>
      <w:r>
        <w:rPr/>
        <w:t>5HBuf6g82HveOtU6zqLi+pS1rWsBY/QAG2o396691zbVq4vYLYFTwLfX68Xuffj1vz6csTAZZjIRqW</w:t>
      </w:r>
    </w:p>
    <w:p>
      <w:pPr>
        <w:pStyle w:val="PreformattedText"/>
        <w:bidi w:val="0"/>
        <w:spacing w:before="0" w:after="0"/>
        <w:jc w:val="left"/>
        <w:rPr/>
      </w:pPr>
      <w:r>
        <w:rPr/>
        <w:t>IelrHlyNP0PHAH19tufnnrY+3pUhbv8A7SoFr/gj6m5/A/r7bxTr3HoPtw72rsfM8OIxcFQkXDVVfP</w:t>
      </w:r>
    </w:p>
    <w:p>
      <w:pPr>
        <w:pStyle w:val="PreformattedText"/>
        <w:bidi w:val="0"/>
        <w:spacing w:before="0" w:after="0"/>
        <w:jc w:val="left"/>
        <w:rPr/>
      </w:pPr>
      <w:r>
        <w:rPr/>
        <w:t>4UlZTZlgiU303HDMef6e0zXKg9q1HTixM2eHWDa2+4d0zBJV/hk1HK1PW02oEGotdbOwv43H6fbkcy</w:t>
      </w:r>
    </w:p>
    <w:p>
      <w:pPr>
        <w:pStyle w:val="PreformattedText"/>
        <w:bidi w:val="0"/>
        <w:spacing w:before="0" w:after="0"/>
        <w:jc w:val="left"/>
        <w:rPr/>
      </w:pPr>
      <w:r>
        <w:rPr/>
        <w:t>SD0PWijLjpYiYy1LpYkISnP5t/T/ABI9ucetcOnALaPi4Lf7Ygcc/wCHv3Wq5oekJmHGT3ViMQvqp8</w:t>
      </w:r>
    </w:p>
    <w:p>
      <w:pPr>
        <w:pStyle w:val="PreformattedText"/>
        <w:bidi w:val="0"/>
        <w:spacing w:before="0" w:after="0"/>
        <w:jc w:val="left"/>
        <w:rPr/>
      </w:pPr>
      <w:r>
        <w:rPr/>
        <w:t>NC2Xrebp9zMGjo0dR+VQM3P9feqapFHkM9b4A16cqyUu9lDGzc8Dkf4D6aQfahR/Pqh6iS6gDH6QDY</w:t>
      </w:r>
    </w:p>
    <w:p>
      <w:pPr>
        <w:pStyle w:val="PreformattedText"/>
        <w:bidi w:val="0"/>
        <w:spacing w:before="0" w:after="0"/>
        <w:jc w:val="left"/>
        <w:rPr/>
      </w:pPr>
      <w:r>
        <w:rPr/>
        <w:t>Hk2t9bAC512Huwx5da+3romwve4Nja3P+08j6KbW9+699nWOxaw/r9F4uv5JJ/4n3v8Awdez1xIa7c</w:t>
      </w:r>
    </w:p>
    <w:p>
      <w:pPr>
        <w:pStyle w:val="PreformattedText"/>
        <w:bidi w:val="0"/>
        <w:spacing w:before="0" w:after="0"/>
        <w:jc w:val="left"/>
        <w:rPr/>
      </w:pPr>
      <w:r>
        <w:rPr/>
        <w:t>MVHI5AH+uv5IHv2OvdetyW/SB6ix4OviwAtyR7117hw49esfpa+r+vH+N7AgEX/H4Pv3Xvl1mjU6ub</w:t>
      </w:r>
    </w:p>
    <w:p>
      <w:pPr>
        <w:pStyle w:val="PreformattedText"/>
        <w:bidi w:val="0"/>
        <w:spacing w:before="0" w:after="0"/>
        <w:jc w:val="left"/>
        <w:rPr/>
      </w:pPr>
      <w:r>
        <w:rPr/>
        <w:t>H0k3P5IP5+guPfut549SFvxe17fQcLzyCbchre9dezjrl/hze/A0/Ti9iR+bD3vrVeuJUlQVNwD+lv</w:t>
      </w:r>
    </w:p>
    <w:p>
      <w:pPr>
        <w:pStyle w:val="PreformattedText"/>
        <w:bidi w:val="0"/>
        <w:spacing w:before="0" w:after="0"/>
        <w:jc w:val="left"/>
        <w:rPr/>
      </w:pPr>
      <w:r>
        <w:rPr/>
        <w:t>qbjn6ngfjjn37r3WFhccrpF+Ta2kcc/m5I4JP9Pex/PrX5dYmRG9fB9JsTySPrzb8g/j6e/ZHW+sTg</w:t>
      </w:r>
    </w:p>
    <w:p>
      <w:pPr>
        <w:pStyle w:val="PreformattedText"/>
        <w:bidi w:val="0"/>
        <w:spacing w:before="0" w:after="0"/>
        <w:jc w:val="left"/>
        <w:rPr/>
      </w:pPr>
      <w:r>
        <w:rPr/>
        <w:t>2AbljyQRYc8/8m/n8e99e660alsun0AcX03v/S3FvfvM168OutHHqPJBFrjn6jiwtdj799nXusbI1x</w:t>
      </w:r>
    </w:p>
    <w:p>
      <w:pPr>
        <w:pStyle w:val="PreformattedText"/>
        <w:bidi w:val="0"/>
        <w:spacing w:before="0" w:after="0"/>
        <w:jc w:val="left"/>
        <w:rPr/>
      </w:pPr>
      <w:r>
        <w:rPr/>
        <w:t>6Sb20gsFI/x1W9QP8AT6+/Dj178+sxFgbAi41fXm/1P5/r/Q/T3vqvSQ7H35jeq+ut+dmZjScX17tD</w:t>
      </w:r>
    </w:p>
    <w:p>
      <w:pPr>
        <w:pStyle w:val="PreformattedText"/>
        <w:bidi w:val="0"/>
        <w:spacing w:before="0" w:after="0"/>
        <w:jc w:val="left"/>
        <w:rPr/>
      </w:pPr>
      <w:r>
        <w:rPr/>
        <w:t>cG9MhrlWnR4dv4uoyAi8r/tqZZolUauCWA/PurkKrMeAHW80JAqf8PXzNO8u0a3sTf8AuDsLO1NR5t</w:t>
      </w:r>
    </w:p>
    <w:p>
      <w:pPr>
        <w:pStyle w:val="PreformattedText"/>
        <w:bidi w:val="0"/>
        <w:spacing w:before="0" w:after="0"/>
        <w:jc w:val="left"/>
        <w:rPr/>
      </w:pPr>
      <w:r>
        <w:rPr/>
        <w:t>67k3TubcNdWUyyRwZDL189fjrxKss320SSCMsDGFkJvYXLFSkGtWzg/t6VgsIogFOjNT8/n0VKvyn8</w:t>
      </w:r>
    </w:p>
    <w:p>
      <w:pPr>
        <w:pStyle w:val="PreformattedText"/>
        <w:bidi w:val="0"/>
        <w:spacing w:before="0" w:after="0"/>
        <w:jc w:val="left"/>
        <w:rPr/>
      </w:pPr>
      <w:r>
        <w:rPr/>
        <w:t>VhMaY/z1dYhoAvmqWpVpYVdPvcWhdFSSlQ3WJzxHyqRgavdyABWuOmgNbU6Z6cZiYDHQyR5FchHXZR</w:t>
      </w:r>
    </w:p>
    <w:p>
      <w:pPr>
        <w:pStyle w:val="PreformattedText"/>
        <w:bidi w:val="0"/>
        <w:spacing w:before="0" w:after="0"/>
        <w:jc w:val="left"/>
        <w:rPr/>
      </w:pPr>
      <w:r>
        <w:rPr/>
        <w:t>qem9MkC0WmjhyE8H3AlWuKqqyR62Msf9u/uzPU6lTy68RIqaFftJrT/VwPUvGvLNUVtLlVp5HqIQaE</w:t>
      </w:r>
    </w:p>
    <w:p>
      <w:pPr>
        <w:pStyle w:val="PreformattedText"/>
        <w:bidi w:val="0"/>
        <w:spacing w:before="0" w:after="0"/>
        <w:jc w:val="left"/>
        <w:rPr/>
      </w:pPr>
      <w:r>
        <w:rPr/>
        <w:t>0CrLUZCmptckUFJTUiCSnln5YOBEiBVA1H61pxpjNerax2VYEEdZY3bHU6wSZCFqWtnqJPHBGrmGho</w:t>
      </w:r>
    </w:p>
    <w:p>
      <w:pPr>
        <w:pStyle w:val="PreformattedText"/>
        <w:bidi w:val="0"/>
        <w:spacing w:before="0" w:after="0"/>
        <w:jc w:val="left"/>
        <w:rPr/>
      </w:pPr>
      <w:r>
        <w:rPr/>
        <w:t>kWpipa2hi+4KTLUXV2bXM4ABQWuLLUggrQ1/1HpolkJAaoP+TrvIvR+J8slPJoyMppo4KepR5aSMwR</w:t>
      </w:r>
    </w:p>
    <w:p>
      <w:pPr>
        <w:pStyle w:val="PreformattedText"/>
        <w:bidi w:val="0"/>
        <w:spacing w:before="0" w:after="0"/>
        <w:jc w:val="left"/>
        <w:rPr/>
      </w:pPr>
      <w:r>
        <w:rPr/>
        <w:t>+mrSV5XlhZXkLSK7FgQjMhIX37TgZz063dVvI08+shr6l6fGpDDQY2H7FcLJLTl6UyRU6vNDQ/bVIa</w:t>
      </w:r>
    </w:p>
    <w:p>
      <w:pPr>
        <w:pStyle w:val="PreformattedText"/>
        <w:bidi w:val="0"/>
        <w:spacing w:before="0" w:after="0"/>
        <w:jc w:val="left"/>
        <w:rPr/>
      </w:pPr>
      <w:r>
        <w:rPr/>
        <w:t>WRoeZZJv0M5CKCFBOqitNOetmoUEUA4HPH/V59NSZL+HZhpqanq5aqsLRS1Mr0xaoeWFzUiLEpJ9m0</w:t>
      </w:r>
    </w:p>
    <w:p>
      <w:pPr>
        <w:pStyle w:val="PreformattedText"/>
        <w:bidi w:val="0"/>
        <w:spacing w:before="0" w:after="0"/>
        <w:jc w:val="left"/>
        <w:rPr/>
      </w:pPr>
      <w:r>
        <w:rPr/>
        <w:t>Mcb6oHZw0LktqB9Pv1eIrw6bIGDQaj04MaRK1aQ01HT1a0sclNTzVbUxlDTpO1NBN4ZFTLQioZk9LR</w:t>
      </w:r>
    </w:p>
    <w:p>
      <w:pPr>
        <w:pStyle w:val="PreformattedText"/>
        <w:bidi w:val="0"/>
        <w:spacing w:before="0" w:after="0"/>
        <w:jc w:val="left"/>
        <w:rPr/>
      </w:pPr>
      <w:r>
        <w:rPr/>
        <w:t>kNyqt6veqEUwRnryvQMtBQ+vXHOVrw133M9PLHXUMatR1E1QK2hro56haLMUkkMTyD7ORJ/EzeVllW</w:t>
      </w:r>
    </w:p>
    <w:p>
      <w:pPr>
        <w:pStyle w:val="PreformattedText"/>
        <w:bidi w:val="0"/>
        <w:spacing w:before="0" w:after="0"/>
        <w:jc w:val="left"/>
        <w:rPr/>
      </w:pPr>
      <w:r>
        <w:rPr/>
        <w:t>MEMR9bgp5eZ6qxagNBqHXLES0tFW1jQ0eEGOSFMPjqWop5Kilhqq6inirWSmRhUiSSb9oVOtFjYDll</w:t>
      </w:r>
    </w:p>
    <w:p>
      <w:pPr>
        <w:pStyle w:val="PreformattedText"/>
        <w:bidi w:val="0"/>
        <w:spacing w:before="0" w:after="0"/>
        <w:jc w:val="left"/>
        <w:rPr/>
      </w:pPr>
      <w:r>
        <w:rPr/>
        <w:t>VR7oyioBGOnQcmRTUkU/l/qz1Lq8VXHFwaKR5aemqKenyhkSqkra0vTu9FhUQp9pVUcLR+QPShzNN/</w:t>
      </w:r>
    </w:p>
    <w:p>
      <w:pPr>
        <w:pStyle w:val="PreformattedText"/>
        <w:bidi w:val="0"/>
        <w:spacing w:before="0" w:after="0"/>
        <w:jc w:val="left"/>
        <w:rPr/>
      </w:pPr>
      <w:r>
        <w:rPr/>
        <w:t>b/AtUUpnqpU8aeXXVaabFy1dTLHPMK6GGOI1sz6YJqBI6h6c09PrlORbw6KWCQMqwqQxZlJHtQJoK9</w:t>
      </w:r>
    </w:p>
    <w:p>
      <w:pPr>
        <w:pStyle w:val="PreformattedText"/>
        <w:bidi w:val="0"/>
        <w:spacing w:before="0" w:after="0"/>
        <w:jc w:val="left"/>
        <w:rPr/>
      </w:pPr>
      <w:r>
        <w:rPr/>
        <w:t>XbSEXGf9X8+uNRUzU+Kxwhy0tBVzVH3UNPSzUNRUQSzSLVx1Nbqj0UE0qKoYSgKqMyC+nT78eCrTFc</w:t>
      </w:r>
    </w:p>
    <w:p>
      <w:pPr>
        <w:pStyle w:val="PreformattedText"/>
        <w:bidi w:val="0"/>
        <w:spacing w:before="0" w:after="0"/>
        <w:jc w:val="left"/>
        <w:rPr/>
      </w:pPr>
      <w:r>
        <w:rPr/>
        <w:t>evTDAKTKK1NK/L7elNTx/ZxDHU2PaplNTT1tH9pVBIKOeaOKP7w493hp5Ya1pHdRIIkdXEh4s50ZNQ</w:t>
      </w:r>
    </w:p>
    <w:p>
      <w:pPr>
        <w:pStyle w:val="PreformattedText"/>
        <w:bidi w:val="0"/>
        <w:spacing w:before="0" w:after="0"/>
        <w:jc w:val="left"/>
        <w:rPr/>
      </w:pPr>
      <w:r>
        <w:rPr/>
        <w:t>pT5Y6cCIoRgcE1+2v+DpnzlfkKTAtPV5CWKimafGy5eijvGKGknJoZJKZ5qdIKukkMsRhqdchVQ6RW</w:t>
      </w:r>
    </w:p>
    <w:p>
      <w:pPr>
        <w:pStyle w:val="PreformattedText"/>
        <w:bidi w:val="0"/>
        <w:spacing w:before="0" w:after="0"/>
        <w:jc w:val="left"/>
        <w:rPr/>
      </w:pPr>
      <w:r>
        <w:rPr/>
        <w:t>OpqqGDCi+f5dWZzIgq/mRUeny/wfl0Q3deTmze+K5Y5kejoI48dHLXSTSU9PGxWGeWGR1JhRorSgKq</w:t>
      </w:r>
    </w:p>
    <w:p>
      <w:pPr>
        <w:pStyle w:val="PreformattedText"/>
        <w:bidi w:val="0"/>
        <w:spacing w:before="0" w:after="0"/>
        <w:jc w:val="left"/>
        <w:rPr/>
      </w:pPr>
      <w:r>
        <w:rPr/>
        <w:t>CJZOAoJ9qFNCTTJ6TVJBUcF8z/AKv+K6Fja9JJLUiCF4vOwRMdRKgWCOngYpUzvVQGJo0QlWWY/rch</w:t>
      </w:r>
    </w:p>
    <w:p>
      <w:pPr>
        <w:pStyle w:val="PreformattedText"/>
        <w:bidi w:val="0"/>
        <w:spacing w:before="0" w:after="0"/>
        <w:jc w:val="left"/>
        <w:rPr/>
      </w:pPr>
      <w:r>
        <w:rPr/>
        <w:t>gOeLAeZGOrgsp4inl0ONFFJVmDHVNRUx1EEVYuOrcbAkrS1wZ6tPtqSMrFU0sUNO+t42Q3u2oRqQWS</w:t>
      </w:r>
    </w:p>
    <w:p>
      <w:pPr>
        <w:pStyle w:val="PreformattedText"/>
        <w:bidi w:val="0"/>
        <w:spacing w:before="0" w:after="0"/>
        <w:jc w:val="left"/>
        <w:rPr/>
      </w:pPr>
      <w:r>
        <w:rPr/>
        <w:t>dJLAAN1vSzlY2LEZ4HrC1VkhAaZK4UksFZDU1grzVLCaehczx18VYEVxOpeQkE3D2dru8dtakwSST0</w:t>
      </w:r>
    </w:p>
    <w:p>
      <w:pPr>
        <w:pStyle w:val="PreformattedText"/>
        <w:bidi w:val="0"/>
        <w:spacing w:before="0" w:after="0"/>
        <w:jc w:val="left"/>
        <w:rPr/>
      </w:pPr>
      <w:r>
        <w:rPr/>
        <w:t>6iSeG7Ko04rU/wCo9OEzWoI677O8dUa3BtW5ulkyC4Wpkkiqlx82PXRUiaomDo2m0ao5giJZ5G974l</w:t>
      </w:r>
    </w:p>
    <w:p>
      <w:pPr>
        <w:pStyle w:val="PreformattedText"/>
        <w:bidi w:val="0"/>
        <w:spacing w:before="0" w:after="0"/>
        <w:jc w:val="left"/>
        <w:rPr/>
      </w:pPr>
      <w:r>
        <w:rPr/>
        <w:t>QDmlf9R6abSsdWU1Jpmn248/z6S6VkFbVZGQ09BRpWQ0X3FSwEwWWonklepKzL4qo1RUFVcCKGOMFy</w:t>
      </w:r>
    </w:p>
    <w:p>
      <w:pPr>
        <w:pStyle w:val="PreformattedText"/>
        <w:bidi w:val="0"/>
        <w:spacing w:before="0" w:after="0"/>
        <w:jc w:val="left"/>
        <w:rPr/>
      </w:pPr>
      <w:r>
        <w:rPr/>
        <w:t>Y0UHZ1UUeYPWlCseFAf5fPrjPB5qxIJmrKiCWGpmhmqp/M9ZHSy+U5GhjRoTTw1UFQWjLsjqv0BkdQ</w:t>
      </w:r>
    </w:p>
    <w:p>
      <w:pPr>
        <w:pStyle w:val="PreformattedText"/>
        <w:bidi w:val="0"/>
        <w:spacing w:before="0" w:after="0"/>
        <w:jc w:val="left"/>
        <w:rPr/>
      </w:pPr>
      <w:r>
        <w:rPr/>
        <w:t>tSSP8ATfLp51VTlqr/AIfs6zsK6n21LFUUlEtLUVFZkIiCs89Ua6eGgq6KppHdamjikWBZiFaRWdNN</w:t>
      </w:r>
    </w:p>
    <w:p>
      <w:pPr>
        <w:pStyle w:val="PreformattedText"/>
        <w:bidi w:val="0"/>
        <w:spacing w:before="0" w:after="0"/>
        <w:jc w:val="left"/>
        <w:rPr/>
      </w:pPr>
      <w:r>
        <w:rPr/>
        <w:t>vGrat6m1DjWnTYKmMVAABr8/SnUOmq5qDKeGpNPUUcKUlNOtHhBBVUlHTSQfw6pj87zTU0tZTsyzSR</w:t>
      </w:r>
    </w:p>
    <w:p>
      <w:pPr>
        <w:pStyle w:val="PreformattedText"/>
        <w:bidi w:val="0"/>
        <w:spacing w:before="0" w:after="0"/>
        <w:jc w:val="left"/>
        <w:rPr/>
      </w:pPr>
      <w:r>
        <w:rPr/>
        <w:t>6peTGdDSHTrjmnn04xXSQct9nAfb1jp/DUUE8dVBUx1WUyc9XRu88U8lOrpWQwYurpXJFXj/tI0lhK</w:t>
      </w:r>
    </w:p>
    <w:p>
      <w:pPr>
        <w:pStyle w:val="PreformattedText"/>
        <w:bidi w:val="0"/>
        <w:spacing w:before="0" w:after="0"/>
        <w:jc w:val="left"/>
        <w:rPr/>
      </w:pPr>
      <w:r>
        <w:rPr/>
        <w:t>6DCAAx0FFZwCqjTSo6bDLXSyn/V5/wDFdSshUU8T0FHjqaZHxyVVLUUolZJqkvT/AHdKAAsUsCw1JZ</w:t>
      </w:r>
    </w:p>
    <w:p>
      <w:pPr>
        <w:pStyle w:val="PreformattedText"/>
        <w:bidi w:val="0"/>
        <w:spacing w:before="0" w:after="0"/>
        <w:jc w:val="left"/>
        <w:rPr/>
      </w:pPr>
      <w:r>
        <w:rPr/>
        <w:t>VTxioDXB/cYadAHUa9VdYzhCSPn04UVO0r0ArWmpqKKnnqP4diqMxZWDIOjKZ6lnlhhafJNL4miBYS</w:t>
      </w:r>
    </w:p>
    <w:p>
      <w:pPr>
        <w:pStyle w:val="PreformattedText"/>
        <w:bidi w:val="0"/>
        <w:spacing w:before="0" w:after="0"/>
        <w:jc w:val="left"/>
        <w:rPr/>
      </w:pPr>
      <w:r>
        <w:rPr/>
        <w:t>U0Txx6dMknvRLZA8vPqqop0eXH7f+L6gVoo6nITy0WSpRHXQCvmSljmqZdEsIiGPfyyoI6HVHrRyy6</w:t>
      </w:r>
    </w:p>
    <w:p>
      <w:pPr>
        <w:pStyle w:val="PreformattedText"/>
        <w:bidi w:val="0"/>
        <w:spacing w:before="0" w:after="0"/>
        <w:jc w:val="left"/>
        <w:rPr/>
      </w:pPr>
      <w:r>
        <w:rPr/>
        <w:t>lTSyrEED3BIHd1pkq3Yar5/LpQZdpIcDNjwFWppqOA0Mn2ktIKumSni+4o1Ua4JDEsQknWeQMrgyN+</w:t>
      </w:r>
    </w:p>
    <w:p>
      <w:pPr>
        <w:pStyle w:val="PreformattedText"/>
        <w:bidi w:val="0"/>
        <w:spacing w:before="0" w:after="0"/>
        <w:jc w:val="left"/>
        <w:rPr/>
      </w:pPr>
      <w:r>
        <w:rPr/>
        <w:t>lIzUgagSR+3qyrIFoVIHlj/Vn16ZqXDmqOHpo4cg0yIaqamWshGbhMVI8tQIKadDSY+ikV9UxPllSR</w:t>
      </w:r>
    </w:p>
    <w:p>
      <w:pPr>
        <w:pStyle w:val="PreformattedText"/>
        <w:bidi w:val="0"/>
        <w:spacing w:before="0" w:after="0"/>
        <w:jc w:val="left"/>
        <w:rPr/>
      </w:pPr>
      <w:r>
        <w:rPr/>
        <w:t>kkl1TNHENqWUswbtI624UrGrA1/n/sdRqp4KfF0xra2ej8Gcy9B9pQ04w1TFTJj1giZ5mVqysroJl1</w:t>
      </w:r>
    </w:p>
    <w:p>
      <w:pPr>
        <w:pStyle w:val="PreformattedText"/>
        <w:bidi w:val="0"/>
        <w:spacing w:before="0" w:after="0"/>
        <w:jc w:val="left"/>
        <w:rPr/>
      </w:pPr>
      <w:r>
        <w:rPr/>
        <w:t>SU6hZTdg1m1laK1cg5PTjVULTFD/AKvz6BbsiChbaayU1PStBS4SUTVMcTANkBJqtMyStFUFgQzs4D</w:t>
      </w:r>
    </w:p>
    <w:p>
      <w:pPr>
        <w:pStyle w:val="PreformattedText"/>
        <w:bidi w:val="0"/>
        <w:spacing w:before="0" w:after="0"/>
        <w:jc w:val="left"/>
        <w:rPr/>
      </w:pPr>
      <w:r>
        <w:rPr/>
        <w:t>M9z9CPfgHDVPCuOtCuhi3pToueDlL08giVJJ5YRCkct5F1PJqBpVNiZJPoCbi9gLnkPeuK9JlJAOcH</w:t>
      </w:r>
    </w:p>
    <w:p>
      <w:pPr>
        <w:pStyle w:val="PreformattedText"/>
        <w:bidi w:val="0"/>
        <w:spacing w:before="0" w:after="0"/>
        <w:jc w:val="left"/>
        <w:rPr/>
      </w:pPr>
      <w:r>
        <w:rPr/>
        <w:t>pQU0jU1akc2iGKMorUz+hyjaYmsq3jLxhSb8+r66jx7t6068a56WmKMNZV+RHWZDUSPSPP5fLDGS+u</w:t>
      </w:r>
    </w:p>
    <w:p>
      <w:pPr>
        <w:pStyle w:val="PreformattedText"/>
        <w:bidi w:val="0"/>
        <w:spacing w:before="0" w:after="0"/>
        <w:jc w:val="left"/>
        <w:rPr/>
      </w:pPr>
      <w:r>
        <w:rPr/>
        <w:t>r/AGj5UnCD9BABAuxA491IrTPVw2D05+enppKyb7idWlR2pBTSOhgnqHWNAlG6KyNKQCdZQKCSeCFO</w:t>
      </w:r>
    </w:p>
    <w:p>
      <w:pPr>
        <w:pStyle w:val="PreformattedText"/>
        <w:bidi w:val="0"/>
        <w:spacing w:before="0" w:after="0"/>
        <w:jc w:val="left"/>
        <w:rPr/>
      </w:pPr>
      <w:r>
        <w:rPr/>
        <w:t>qfPrdFrUf6v83SR3hXQfY10kLVEs8FJDTibyGUCDWTUrVhwHSSOV7KATc/4Ae/ZqB1sVAcVyeh06Kw</w:t>
      </w:r>
    </w:p>
    <w:p>
      <w:pPr>
        <w:pStyle w:val="PreformattedText"/>
        <w:bidi w:val="0"/>
        <w:spacing w:before="0" w:after="0"/>
        <w:jc w:val="left"/>
        <w:rPr/>
      </w:pPr>
      <w:r>
        <w:rPr/>
        <w:t>VImGnyrvK1Q5jnUSRACnjkQwxSRen0ugLMQpLEadPN/fmyBnHVUXWtCTw6MtWRQwTYfG4mnWryRVm/</w:t>
      </w:r>
    </w:p>
    <w:p>
      <w:pPr>
        <w:pStyle w:val="PreformattedText"/>
        <w:bidi w:val="0"/>
        <w:spacing w:before="0" w:after="0"/>
        <w:jc w:val="left"/>
        <w:rPr/>
      </w:pPr>
      <w:r>
        <w:rPr/>
        <w:t>iFfeKqklhjiakkpYKqQil0amIRSb3e4J+jeo1IYnq7KO0LH3V4nz6z0umLIbgrIMh9tSwMaBMhDPHV</w:t>
      </w:r>
    </w:p>
    <w:p>
      <w:pPr>
        <w:pStyle w:val="PreformattedText"/>
        <w:bidi w:val="0"/>
        <w:spacing w:before="0" w:after="0"/>
        <w:jc w:val="left"/>
        <w:rPr/>
      </w:pPr>
      <w:r>
        <w:rPr/>
        <w:t>yfc1kQE9bLRlnkjEtTCsKVUVnHpHN7+9gg8D+3q+mhYg4Hn0wUdA9XhXmq/tqZknjnml86Vc0ceNdo</w:t>
      </w:r>
    </w:p>
    <w:p>
      <w:pPr>
        <w:pStyle w:val="PreformattedText"/>
        <w:bidi w:val="0"/>
        <w:spacing w:before="0" w:after="0"/>
        <w:jc w:val="left"/>
        <w:rPr/>
      </w:pPr>
      <w:r>
        <w:rPr/>
        <w:t>8asOVqVWKHHyiTyS6LM2m/JFvfmJNOPVCCRkDHTLuenahloYUMk08kdPkchCKsVxjWaCGOlNPNBKIa</w:t>
      </w:r>
    </w:p>
    <w:p>
      <w:pPr>
        <w:pStyle w:val="PreformattedText"/>
        <w:bidi w:val="0"/>
        <w:spacing w:before="0" w:after="0"/>
        <w:jc w:val="left"/>
        <w:rPr/>
      </w:pPr>
      <w:r>
        <w:rPr/>
        <w:t>f75yWEq+SQatKhfT71mrA9e11AKnHUHJUJhNHE8Rr6qSmo6eLF0NNFU0UCJQvUHzVNOI/u6pFUecaS</w:t>
      </w:r>
    </w:p>
    <w:p>
      <w:pPr>
        <w:pStyle w:val="PreformattedText"/>
        <w:bidi w:val="0"/>
        <w:spacing w:before="0" w:after="0"/>
        <w:jc w:val="left"/>
        <w:rPr/>
      </w:pPr>
      <w:r>
        <w:rPr/>
        <w:t>rab6h63NeHl1YsSV8yR5cP8Ai+sMkcaQUtNPj/NPX1UklZWaYVkamjDDVP8AaTSwqtC1RqELAPIq6r</w:t>
      </w:r>
    </w:p>
    <w:p>
      <w:pPr>
        <w:pStyle w:val="PreformattedText"/>
        <w:bidi w:val="0"/>
        <w:spacing w:before="0" w:after="0"/>
        <w:jc w:val="left"/>
        <w:rPr/>
      </w:pPr>
      <w:r>
        <w:rPr/>
        <w:t>aFCm4FPOmOtVBodNf9jp1kwsCNE0VVjoKnEwxs8eOkevC5FpI5UC6DJRmsqUHneSUsUYgN6/0V1EVN</w:t>
      </w:r>
    </w:p>
    <w:p>
      <w:pPr>
        <w:pStyle w:val="PreformattedText"/>
        <w:bidi w:val="0"/>
        <w:spacing w:before="0" w:after="0"/>
        <w:jc w:val="left"/>
        <w:rPr/>
      </w:pPr>
      <w:r>
        <w:rPr/>
        <w:t>DnqxUcMV+XTSn3WUPnfIZOneJ5nyf2QiSjqKynEy0klN4QZnq6qGcxrpshkJBYg3PizA9oHVaBgKsQ</w:t>
      </w:r>
    </w:p>
    <w:p>
      <w:pPr>
        <w:pStyle w:val="PreformattedText"/>
        <w:bidi w:val="0"/>
        <w:spacing w:before="0" w:after="0"/>
        <w:jc w:val="left"/>
        <w:rPr/>
      </w:pPr>
      <w:r>
        <w:rPr/>
        <w:t>APLzPXCqbHVdO+OoKXJx1EMMlPLTmmaCaGn8kcU084ewyU0lWrIEQsUiXx6dVh72KChr+fVO3zUgjp</w:t>
      </w:r>
    </w:p>
    <w:p>
      <w:pPr>
        <w:pStyle w:val="PreformattedText"/>
        <w:bidi w:val="0"/>
        <w:spacing w:before="0" w:after="0"/>
        <w:jc w:val="left"/>
        <w:rPr/>
      </w:pPr>
      <w:r>
        <w:rPr/>
        <w:t>+2zhslJUsZDCErKpUmnrjUw00EKqXplnmqI5qqgqaiNy1OYw0jSBwhspYeZl4as9WVCRVfXOPX16n7</w:t>
      </w:r>
    </w:p>
    <w:p>
      <w:pPr>
        <w:pStyle w:val="PreformattedText"/>
        <w:bidi w:val="0"/>
        <w:spacing w:before="0" w:after="0"/>
        <w:jc w:val="left"/>
        <w:rPr/>
      </w:pPr>
      <w:r>
        <w:rPr/>
        <w:t>jyogxENNPicjPWVsTQVVQ4mraLJGmka8Aqop0KQw0+iWBpCglYsAAl3bQ7ifl1ddQRQVya/P8A4rpP</w:t>
      </w:r>
    </w:p>
    <w:p>
      <w:pPr>
        <w:pStyle w:val="PreformattedText"/>
        <w:bidi w:val="0"/>
        <w:spacing w:before="0" w:after="0"/>
        <w:jc w:val="left"/>
        <w:rPr/>
      </w:pPr>
      <w:r>
        <w:rPr/>
        <w:t>4wRUeGcy1MMla5pvtoaMQwbgrcVJFI01esczNS5Hx6Gp5o1eNyguwEYGr1RWjft8ut/hBqDnh5/bXh</w:t>
      </w:r>
    </w:p>
    <w:p>
      <w:pPr>
        <w:pStyle w:val="PreformattedText"/>
        <w:bidi w:val="0"/>
        <w:spacing w:before="0" w:after="0"/>
        <w:jc w:val="left"/>
        <w:rPr/>
      </w:pPr>
      <w:r>
        <w:rPr/>
        <w:t>x6Y8ZJ91BkDUo7VtTFVu+MVZfEIZEE4q5KmJAVeKBVMkUVlAGuY2CofCvAdVOkZI6cJa/L4+ggrqKP</w:t>
      </w:r>
    </w:p>
    <w:p>
      <w:pPr>
        <w:pStyle w:val="PreformattedText"/>
        <w:bidi w:val="0"/>
        <w:spacing w:before="0" w:after="0"/>
        <w:jc w:val="left"/>
        <w:rPr/>
      </w:pPr>
      <w:r>
        <w:rPr/>
        <w:t>GPksfQfxJYkriiRrSl4xLW45ClNkIaVULJMPWX4cSMQo2tSxB4dUU0oRn+XSWwk1en8bpo3Rqusmps</w:t>
      </w:r>
    </w:p>
    <w:p>
      <w:pPr>
        <w:pStyle w:val="PreformattedText"/>
        <w:bidi w:val="0"/>
        <w:spacing w:before="0" w:after="0"/>
        <w:jc w:val="left"/>
        <w:rPr/>
      </w:pPr>
      <w:r>
        <w:rPr/>
        <w:t>xTSw015nR3SSWlnpoplhKDyalsf2gCR6yWWwpQenXqtUqx/Z/g6cJJ6SeCWaOKkkgf7WR0xtRKv7pl</w:t>
      </w:r>
    </w:p>
    <w:p>
      <w:pPr>
        <w:pStyle w:val="PreformattedText"/>
        <w:bidi w:val="0"/>
        <w:spacing w:before="0" w:after="0"/>
        <w:jc w:val="left"/>
        <w:rPr/>
      </w:pPr>
      <w:r>
        <w:rPr/>
        <w:t>LSPUSyI4pI5IlcQhCQJEsCSzOdH4q569wAGqv+rj1AmFLLUy01TUR0MbyvU46WCZ6+hpnMfC0VRCXm</w:t>
      </w:r>
    </w:p>
    <w:p>
      <w:pPr>
        <w:pStyle w:val="PreformattedText"/>
        <w:bidi w:val="0"/>
        <w:spacing w:before="0" w:after="0"/>
        <w:jc w:val="left"/>
        <w:rPr/>
      </w:pPr>
      <w:r>
        <w:rPr/>
        <w:t>HlAUujcxm4IVV9WjXBH8+thwAQa/lnp8nrMYTg/sKGupqiOnqKbN0cEy11LFEJwsc0WMnjFTWVcjqH</w:t>
      </w:r>
    </w:p>
    <w:p>
      <w:pPr>
        <w:pStyle w:val="PreformattedText"/>
        <w:bidi w:val="0"/>
        <w:spacing w:before="0" w:after="0"/>
        <w:jc w:val="left"/>
        <w:rPr/>
      </w:pPr>
      <w:r>
        <w:rPr/>
        <w:t>P3PqcyqONKr7rpIdyX7fL7ets8biIxoQ44+h6b6+ep/j16KdGSGrxVNPSqBQu1JQ/vXr6aSIiqNH4i</w:t>
      </w:r>
    </w:p>
    <w:p>
      <w:pPr>
        <w:pStyle w:val="PreformattedText"/>
        <w:bidi w:val="0"/>
        <w:spacing w:before="0" w:after="0"/>
        <w:jc w:val="left"/>
        <w:rPr/>
      </w:pPr>
      <w:r>
        <w:rPr/>
        <w:t>8q6DIjWDF5AALA4I/D1s1qKH/J06uKap/iuSkyVTVKrmpWhpK9ROZappFNTVLLeSliM7hedV19C6SX</w:t>
      </w:r>
    </w:p>
    <w:p>
      <w:pPr>
        <w:pStyle w:val="PreformattedText"/>
        <w:bidi w:val="0"/>
        <w:spacing w:before="0" w:after="0"/>
        <w:jc w:val="left"/>
        <w:rPr/>
      </w:pPr>
      <w:r>
        <w:rPr/>
        <w:t>YaII8sdWL1r59NVDlEWKhpjDVrUjLTZLMslDBLRQT+KSOhqKWMPCsKxgXD38bXtbSPV6lTUenVPENF</w:t>
      </w:r>
    </w:p>
    <w:p>
      <w:pPr>
        <w:pStyle w:val="PreformattedText"/>
        <w:bidi w:val="0"/>
        <w:spacing w:before="0" w:after="0"/>
        <w:jc w:val="left"/>
        <w:rPr/>
      </w:pPr>
      <w:r>
        <w:rPr/>
        <w:t>BGSc+mOpuRmyc9VBUmqjpvPCJaaQCKBdFRKzu8QLB8dMjMfILes/p1MSV8dIqKZ6c7iQT58OoEC00N</w:t>
      </w:r>
    </w:p>
    <w:p>
      <w:pPr>
        <w:pStyle w:val="PreformattedText"/>
        <w:bidi w:val="0"/>
        <w:spacing w:before="0" w:after="0"/>
        <w:jc w:val="left"/>
        <w:rPr/>
      </w:pPr>
      <w:r>
        <w:rPr/>
        <w:t>bNQtT1c6uYI6cmVaqGsqo6YcxyVC3qXmea8UqraJyATbT712045HXtOQM/6v8PWDHUY8VZSzskyVDJ</w:t>
      </w:r>
    </w:p>
    <w:p>
      <w:pPr>
        <w:pStyle w:val="PreformattedText"/>
        <w:bidi w:val="0"/>
        <w:spacing w:before="0" w:after="0"/>
        <w:jc w:val="left"/>
        <w:rPr/>
      </w:pPr>
      <w:r>
        <w:rPr/>
        <w:t>VQpBUQNLREo8UqSvXP+3OJkVZo4iwaQf0A96J61TiDw/wdZGWdchHIlOklNTUcEE9M1OsE+TdWEUMX</w:t>
      </w:r>
    </w:p>
    <w:p>
      <w:pPr>
        <w:pStyle w:val="PreformattedText"/>
        <w:bidi w:val="0"/>
        <w:spacing w:before="0" w:after="0"/>
        <w:jc w:val="left"/>
        <w:rPr/>
      </w:pPr>
      <w:r>
        <w:rPr/>
        <w:t>2kcjlpaprxtLEwQyIxH0B92Bxk93WyDUlD5ft69VxfeVGRpJWpqx6ipXIYrNCpbHvTs8oiqaaKGnIi</w:t>
      </w:r>
    </w:p>
    <w:p>
      <w:pPr>
        <w:pStyle w:val="PreformattedText"/>
        <w:bidi w:val="0"/>
        <w:spacing w:before="0" w:after="0"/>
        <w:jc w:val="left"/>
        <w:rPr/>
      </w:pPr>
      <w:r>
        <w:rPr/>
        <w:t>rFSO8MySDkpq+nPvxPnQ9VIqa8T1Nq46KmokM1GrUUc1CskEEsziGpVZnnoKaCVligp6s2k863Kux0</w:t>
      </w:r>
    </w:p>
    <w:p>
      <w:pPr>
        <w:pStyle w:val="PreformattedText"/>
        <w:bidi w:val="0"/>
        <w:spacing w:before="0" w:after="0"/>
        <w:jc w:val="left"/>
        <w:rPr/>
      </w:pPr>
      <w:r>
        <w:rPr/>
        <w:t>iw90yWJGD/q/1U62Kfl/qx1BdqWommYRrTROykUUcjVMVBGGLBpZzGzRGUIilVsWP6eW97AoMmp/w9</w:t>
      </w:r>
    </w:p>
    <w:p>
      <w:pPr>
        <w:pStyle w:val="PreformattedText"/>
        <w:bidi w:val="0"/>
        <w:spacing w:before="0" w:after="0"/>
        <w:jc w:val="left"/>
        <w:rPr/>
      </w:pPr>
      <w:r>
        <w:rPr/>
        <w:t>Wahqf5dQ9xxRRZOgqbvNRVtZpZUgali+/iQRStSw6QaQU72AMosWJ59+XgwHl15iAa8a9NMqV8qpQy</w:t>
      </w:r>
    </w:p>
    <w:p>
      <w:pPr>
        <w:pStyle w:val="PreformattedText"/>
        <w:bidi w:val="0"/>
        <w:spacing w:before="0" w:after="0"/>
        <w:jc w:val="left"/>
        <w:rPr/>
      </w:pPr>
      <w:r>
        <w:rPr/>
        <w:t>wsstUwqJdEkcjQxrLLKqB0AHkkiAZtfBUcC1vdsYPVQrVAPn1IxcUFSDTVdVDTzxzSha1kJWHyrcOb</w:t>
      </w:r>
    </w:p>
    <w:p>
      <w:pPr>
        <w:pStyle w:val="PreformattedText"/>
        <w:bidi w:val="0"/>
        <w:spacing w:before="0" w:after="0"/>
        <w:jc w:val="left"/>
        <w:rPr/>
      </w:pPr>
      <w:r>
        <w:rPr/>
        <w:t>Mzn7lj4yQtl/1N/dHqCadXVSTQmnz6E3rQRDfXWy5F1MUO+tvsjRNFBH5MfncXU033EhP6D+omwChP</w:t>
      </w:r>
    </w:p>
    <w:p>
      <w:pPr>
        <w:pStyle w:val="PreformattedText"/>
        <w:bidi w:val="0"/>
        <w:spacing w:before="0" w:after="0"/>
        <w:jc w:val="left"/>
        <w:rPr/>
      </w:pPr>
      <w:r>
        <w:rPr/>
        <w:t>p+Pd7cf4xCf6Q/w9J7//AHAuxxHht/g6+oK0nlSCQFX8tPSys6EaZPJTRyaxYA+N9V/9Y+1z/G/2np</w:t>
      </w:r>
    </w:p>
    <w:p>
      <w:pPr>
        <w:pStyle w:val="PreformattedText"/>
        <w:bidi w:val="0"/>
        <w:spacing w:before="0" w:after="0"/>
        <w:jc w:val="left"/>
        <w:rPr/>
      </w:pPr>
      <w:r>
        <w:rPr/>
        <w:t>PH8EdDjSP8HXh+RwbfQW5LD/VfgCx4v7p1brBJ9Bp/IsT+kX5uTwBa/v2Bx69npokP1tc8XJH0/wAO</w:t>
      </w:r>
    </w:p>
    <w:p>
      <w:pPr>
        <w:pStyle w:val="PreformattedText"/>
        <w:bidi w:val="0"/>
        <w:spacing w:before="0" w:after="0"/>
        <w:jc w:val="left"/>
        <w:rPr/>
      </w:pPr>
      <w:r>
        <w:rPr/>
        <w:t>bg2/I/p7v1UjgOowZuASP66bWsbcEgi4W/8ArW/2Pv1eqEdS45QAPyLWZfqDY3ABFvT/AI+916oRSv</w:t>
      </w:r>
    </w:p>
    <w:p>
      <w:pPr>
        <w:pStyle w:val="PreformattedText"/>
        <w:bidi w:val="0"/>
        <w:spacing w:before="0" w:after="0"/>
        <w:jc w:val="left"/>
        <w:rPr/>
      </w:pPr>
      <w:r>
        <w:rPr/>
        <w:t>r1klmP0J9XIJ5HH5B/AFxwT7rWlOtUJ6a5qjg3bj6WNtVhcE/UfU/7f3up8um2WlT0w1NWeQb3N/qT</w:t>
      </w:r>
    </w:p>
    <w:p>
      <w:pPr>
        <w:pStyle w:val="PreformattedText"/>
        <w:bidi w:val="0"/>
        <w:spacing w:before="0" w:after="0"/>
        <w:jc w:val="left"/>
        <w:rPr/>
      </w:pPr>
      <w:r>
        <w:rPr/>
        <w:t>cBSeb8j9Vr/X26p6TSCnTNJU3f8AUeR+oEEA3/H0FifbtT0malTjHUV6jVb6i/AW4I/UBbUfqbW5/w</w:t>
      </w:r>
    </w:p>
    <w:p>
      <w:pPr>
        <w:pStyle w:val="PreformattedText"/>
        <w:bidi w:val="0"/>
        <w:spacing w:before="0" w:after="0"/>
        <w:jc w:val="left"/>
        <w:rPr/>
      </w:pPr>
      <w:r>
        <w:rPr/>
        <w:t>Afd1JHTTAdZIZSxABBU8Le/BH6jY8kk/n+nu5PXlGfn1//1r6ojcamsOF/rY6QAR/T0j6f19tcOlJH</w:t>
      </w:r>
    </w:p>
    <w:p>
      <w:pPr>
        <w:pStyle w:val="PreformattedText"/>
        <w:bidi w:val="0"/>
        <w:spacing w:before="0" w:after="0"/>
        <w:jc w:val="left"/>
        <w:rPr/>
      </w:pPr>
      <w:r>
        <w:rPr/>
        <w:t>7espYFWIv+lrkE6rEkBrkWBH5Huw8uqkCladQQ58tr82030rzY3sBezEkcD6e31PDpg5qK9PKm8fD3</w:t>
      </w:r>
    </w:p>
    <w:p>
      <w:pPr>
        <w:pStyle w:val="PreformattedText"/>
        <w:bidi w:val="0"/>
        <w:spacing w:before="0" w:after="0"/>
        <w:jc w:val="left"/>
        <w:rPr/>
      </w:pPr>
      <w:r>
        <w:rPr/>
        <w:t>BAtc2YDjgBh+f6D2sh6TSD06UeDcfcRA/W51N+Rc21WW/osP8AAn2ZJlD0Vv8AGD0YPbbE6OLG403N</w:t>
      </w:r>
    </w:p>
    <w:p>
      <w:pPr>
        <w:pStyle w:val="PreformattedText"/>
        <w:bidi w:val="0"/>
        <w:spacing w:before="0" w:after="0"/>
        <w:jc w:val="left"/>
        <w:rPr/>
      </w:pPr>
      <w:r>
        <w:rPr/>
        <w:t>yOLXuPppPtpuHHqw6GjE8qn0+o4+huV+lj9Df21/h6uPPpe0XAUkj/G/P+2+lgb/AE96brYGR09/VT</w:t>
      </w:r>
    </w:p>
    <w:p>
      <w:pPr>
        <w:pStyle w:val="PreformattedText"/>
        <w:bidi w:val="0"/>
        <w:spacing w:before="0" w:after="0"/>
        <w:jc w:val="left"/>
        <w:rPr/>
      </w:pPr>
      <w:r>
        <w:rPr/>
        <w:t>yeAb3/AOKfiwP+F/bQ4jpzphq/7Wrj6j8Na/8AQcar/wC29vimOmvM9IzLcKxvzySbki31JsBY8n/A</w:t>
      </w:r>
    </w:p>
    <w:p>
      <w:pPr>
        <w:pStyle w:val="PreformattedText"/>
        <w:bidi w:val="0"/>
        <w:spacing w:before="0" w:after="0"/>
        <w:jc w:val="left"/>
        <w:rPr/>
      </w:pPr>
      <w:r>
        <w:rPr/>
        <w:t>e7Z610EGfU883ubgtyAWt9RyDz/W/t5AKE9Nnzz0C2ZW8rXAvcjUp5a97qDwNNvofdj9vVOmuAi1wb</w:t>
      </w:r>
    </w:p>
    <w:p>
      <w:pPr>
        <w:pStyle w:val="PreformattedText"/>
        <w:bidi w:val="0"/>
        <w:spacing w:before="0" w:after="0"/>
        <w:jc w:val="left"/>
        <w:rPr/>
      </w:pPr>
      <w:r>
        <w:rPr/>
        <w:t>34tYX4FgLXH6SPx/T2kbj0+vWdbXsbaWsQLk2YD6i/PP8AvfuvV8dZoypa34PDX4a1yDcAfUC3+F/e</w:t>
      </w:r>
    </w:p>
    <w:p>
      <w:pPr>
        <w:pStyle w:val="PreformattedText"/>
        <w:bidi w:val="0"/>
        <w:spacing w:before="0" w:after="0"/>
        <w:jc w:val="left"/>
        <w:rPr/>
      </w:pPr>
      <w:r>
        <w:rPr/>
        <w:t>icde6yk3tckHm919NytkP+t9PoLX9tucdXQZ66Qi9r3/ABcAfiy6ebk8nj8C3tOelCj0PWKT6cn9JP</w:t>
      </w:r>
    </w:p>
    <w:p>
      <w:pPr>
        <w:pStyle w:val="PreformattedText"/>
        <w:bidi w:val="0"/>
        <w:spacing w:before="0" w:after="0"/>
        <w:jc w:val="left"/>
        <w:rPr/>
      </w:pPr>
      <w:r>
        <w:rPr/>
        <w:t>r4YWuQT+Q3p+v+Pv1fLrfr03ScFgf8LD6EA8MP+Ck/7E396Pr1vBz1BmuA4B0mxBtcDm5Ym17MP8Bz</w:t>
      </w:r>
    </w:p>
    <w:p>
      <w:pPr>
        <w:pStyle w:val="PreformattedText"/>
        <w:bidi w:val="0"/>
        <w:spacing w:before="0" w:after="0"/>
        <w:jc w:val="left"/>
        <w:rPr/>
      </w:pPr>
      <w:r>
        <w:rPr/>
        <w:t>70et9Mc5AYm/4PBuNZZbAXtYC9wT9D72MdaPUF24/wB4PNvrwdP+qKj6/wBQeB7sePDrw6xPbjVcAD</w:t>
      </w:r>
    </w:p>
    <w:p>
      <w:pPr>
        <w:pStyle w:val="PreformattedText"/>
        <w:bidi w:val="0"/>
        <w:spacing w:before="0" w:after="0"/>
        <w:jc w:val="left"/>
        <w:rPr/>
      </w:pPr>
      <w:r>
        <w:rPr/>
        <w:t>+nBWxGo/Tnk2/PvQ9a9e/w9ejXWVVdQLEWuPyT6f6jSR+LH+vvx8+tg9as/wDN+3fBnvlHX4mln+5n</w:t>
      </w:r>
    </w:p>
    <w:p>
      <w:pPr>
        <w:pStyle w:val="PreformattedText"/>
        <w:bidi w:val="0"/>
        <w:spacing w:before="0" w:after="0"/>
        <w:jc w:val="left"/>
        <w:rPr/>
      </w:pPr>
      <w:r>
        <w:rPr/>
        <w:t>2vgsJiKeNZfKkDtD5potP6UKvJex/P8Ah7TTVEuRgDrdqCWuHHm1P2DqsPZtYEzUizpb7eEtU1ZUMI</w:t>
      </w:r>
    </w:p>
    <w:p>
      <w:pPr>
        <w:pStyle w:val="PreformattedText"/>
        <w:bidi w:val="0"/>
        <w:spacing w:before="0" w:after="0"/>
        <w:jc w:val="left"/>
        <w:rPr/>
      </w:pPr>
      <w:r>
        <w:rPr/>
        <w:t>iv6maX9KN6bXHtoioHr0YwHTJqPCnTtmK6dkrsjTyB1lLiBnYrGVa5DLGl21Kq3/qPz/X3Xyr59VYl</w:t>
      </w:r>
    </w:p>
    <w:p>
      <w:pPr>
        <w:pStyle w:val="PreformattedText"/>
        <w:bidi w:val="0"/>
        <w:spacing w:before="0" w:after="0"/>
        <w:jc w:val="left"/>
        <w:rPr/>
      </w:pPr>
      <w:r>
        <w:rPr/>
        <w:t>mZ/I9BNVAxtU1b09RBNUwK9RUsyzzCWX1XgjDyKpkFtV7sfr72DnrXnTT1IVTIMdR08DeIJ/m0hijE</w:t>
      </w:r>
    </w:p>
    <w:p>
      <w:pPr>
        <w:pStyle w:val="PreformattedText"/>
        <w:bidi w:val="0"/>
        <w:spacing w:before="0" w:after="0"/>
        <w:jc w:val="left"/>
        <w:rPr/>
      </w:pPr>
      <w:r>
        <w:rPr/>
        <w:t>c7XaSpmkGkhFJsxNrk/Xj37Ir1s8AAOpksPkjaimaNnNQrTyUs7SmSmQjQFEf7aRrb8n1N+feiaGvW</w:t>
      </w:r>
    </w:p>
    <w:p>
      <w:pPr>
        <w:pStyle w:val="PreformattedText"/>
        <w:bidi w:val="0"/>
        <w:spacing w:before="0" w:after="0"/>
        <w:jc w:val="left"/>
        <w:rPr/>
      </w:pPr>
      <w:r>
        <w:rPr/>
        <w:t>hpofXqXQQU8tctPE9W8aNLLItNATIisQhiMycSGSUjUeSPoPdaVPy6tgdRamooqHJVKiA1rws9obJo</w:t>
      </w:r>
    </w:p>
    <w:p>
      <w:pPr>
        <w:pStyle w:val="PreformattedText"/>
        <w:bidi w:val="0"/>
        <w:spacing w:before="0" w:after="0"/>
        <w:jc w:val="left"/>
        <w:rPr/>
      </w:pPr>
      <w:r>
        <w:rPr/>
        <w:t>eUj0pDC2pyQxuVP9r8e/D0PVKgHC9M+a8BeI1MlRHlJwghWBUqJI3nIM1E6i/gjWOwIWx/AtY+70B4</w:t>
      </w:r>
    </w:p>
    <w:p>
      <w:pPr>
        <w:pStyle w:val="PreformattedText"/>
        <w:bidi w:val="0"/>
        <w:spacing w:before="0" w:after="0"/>
        <w:jc w:val="left"/>
        <w:rPr/>
      </w:pPr>
      <w:r>
        <w:rPr/>
        <w:t>dVJVSpY9/XGamrjTQU7UVHJQieNZIEsDNLFYU7eO7PF49WoeS92Fwv8Aa9+Ab+fW+GAMV6Gzq7ZW5O</w:t>
      </w:r>
    </w:p>
    <w:p>
      <w:pPr>
        <w:pStyle w:val="PreformattedText"/>
        <w:bidi w:val="0"/>
        <w:spacing w:before="0" w:after="0"/>
        <w:jc w:val="left"/>
        <w:rPr/>
      </w:pPr>
      <w:r>
        <w:rPr/>
        <w:t>29/bI6q2vBfdW8s9jtq4WioYBOb5KXxTV0hp9TH7amDySEkgKh1OQfb8cWtgpNB1SR6BRSvlj/AFeX</w:t>
      </w:r>
    </w:p>
    <w:p>
      <w:pPr>
        <w:pStyle w:val="PreformattedText"/>
        <w:bidi w:val="0"/>
        <w:spacing w:before="0" w:after="0"/>
        <w:jc w:val="left"/>
        <w:rPr/>
      </w:pPr>
      <w:r>
        <w:rPr/>
        <w:t>X0evh/8AHXbXxi6E666f2zj4KCl2tgKKCveBEV6/LyxJNkq+pZQDNUVdZI7szXJJ9vyaS2lPhGOthV</w:t>
      </w:r>
    </w:p>
    <w:p>
      <w:pPr>
        <w:pStyle w:val="PreformattedText"/>
        <w:bidi w:val="0"/>
        <w:spacing w:before="0" w:after="0"/>
        <w:jc w:val="left"/>
        <w:rPr/>
      </w:pPr>
      <w:r>
        <w:rPr/>
        <w:t>iXw1yeP218+jTqOdRP+C2FufyQLc29+6rw49ZrabFjxxccWY/jn6i/vfy60TXrtv8AENb6cf4kf7A/</w:t>
      </w:r>
    </w:p>
    <w:p>
      <w:pPr>
        <w:pStyle w:val="PreformattedText"/>
        <w:bidi w:val="0"/>
        <w:spacing w:before="0" w:after="0"/>
        <w:jc w:val="left"/>
        <w:rPr/>
      </w:pPr>
      <w:r>
        <w:rPr/>
        <w:t>X37r3WVAQG4UAc6ja/5vf+gv78evV65Am/IFhcrbj68AXt9V/wAfeutfKvXjr4JHNwOeQf8AE2H9P9</w:t>
      </w:r>
    </w:p>
    <w:p>
      <w:pPr>
        <w:pStyle w:val="PreformattedText"/>
        <w:bidi w:val="0"/>
        <w:spacing w:before="0" w:after="0"/>
        <w:jc w:val="left"/>
        <w:rPr/>
      </w:pPr>
      <w:r>
        <w:rPr/>
        <w:t>h7917rsH6i/wBDwy3t/Qi/5N+OPfuveXXJeeAPUyi1v0qt72P5J/w9+8+t06yIn559J4vY82sbW44v</w:t>
      </w:r>
    </w:p>
    <w:p>
      <w:pPr>
        <w:pStyle w:val="PreformattedText"/>
        <w:bidi w:val="0"/>
        <w:spacing w:before="0" w:after="0"/>
        <w:jc w:val="left"/>
        <w:rPr/>
      </w:pPr>
      <w:r>
        <w:rPr/>
        <w:t>9Offvy68esoIA/oVtpHH0v8Aj62PvfWus6n/AA0j8fQm5I5F+QB/vXvXXvt67NvpYEi9rcar/j/U/n</w:t>
      </w:r>
    </w:p>
    <w:p>
      <w:pPr>
        <w:pStyle w:val="PreformattedText"/>
        <w:bidi w:val="0"/>
        <w:spacing w:before="0" w:after="0"/>
        <w:jc w:val="left"/>
        <w:rPr/>
      </w:pPr>
      <w:r>
        <w:rPr/>
        <w:t>/Y+9Hh17pV46D7emUG2p7sSfrqIFhf82H+9e2Tknq3UPM5SOijanVwHMWuQ8Xu/wChP8NVrn2mnkp2</w:t>
      </w:r>
    </w:p>
    <w:p>
      <w:pPr>
        <w:pStyle w:val="PreformattedText"/>
        <w:bidi w:val="0"/>
        <w:spacing w:before="0" w:after="0"/>
        <w:jc w:val="left"/>
        <w:rPr/>
      </w:pPr>
      <w:r>
        <w:rPr/>
        <w:t>jj07GvFj0FGTxa5XIwU1WZjTCmmrKlQTHZFX9sytcFI/r/ibe03hF2NfJanpQG0jFCSekNsTGscnnJ</w:t>
      </w:r>
    </w:p>
    <w:p>
      <w:pPr>
        <w:pStyle w:val="PreformattedText"/>
        <w:bidi w:val="0"/>
        <w:spacing w:before="0" w:after="0"/>
        <w:jc w:val="left"/>
        <w:rPr/>
      </w:pPr>
      <w:r>
        <w:rPr/>
        <w:t>IXd6WTIwUdKxJLMIOGsfyYywF+fbcYJAA46urS0FDTozMFMBbi/pVf8SVAFwfrzb2adIianqXK6RK0</w:t>
      </w:r>
    </w:p>
    <w:p>
      <w:pPr>
        <w:pStyle w:val="PreformattedText"/>
        <w:bidi w:val="0"/>
        <w:spacing w:before="0" w:after="0"/>
        <w:jc w:val="left"/>
        <w:rPr/>
      </w:pPr>
      <w:r>
        <w:rPr/>
        <w:t>kjKkUSGR2PACqCXb/Cyj8+/da+3j0HO2Ueqhye4JARUZ2tmnh1XBWhibw0iA/XSIkB/pz73EKgsRkn</w:t>
      </w:r>
    </w:p>
    <w:p>
      <w:pPr>
        <w:pStyle w:val="PreformattedText"/>
        <w:bidi w:val="0"/>
        <w:spacing w:before="0" w:after="0"/>
        <w:jc w:val="left"/>
        <w:rPr/>
      </w:pPr>
      <w:r>
        <w:rPr/>
        <w:t>rbngOnV/Uw1qwCXIsf1H888W+v59vgYPTfnTrHyTe5sf03H+H9eSP+J976915gGKjVbTzY2BI/P04A</w:t>
      </w:r>
    </w:p>
    <w:p>
      <w:pPr>
        <w:pStyle w:val="PreformattedText"/>
        <w:bidi w:val="0"/>
        <w:spacing w:before="0" w:after="0"/>
        <w:jc w:val="left"/>
        <w:rPr/>
      </w:pPr>
      <w:r>
        <w:rPr/>
        <w:t>/PPv3XsnrEbji3B/C+occA3+puT9Ppx7917rkAVbm97Xa91X88m/5P8AT8e/de642BFjZh+r/FvrY/</w:t>
      </w:r>
    </w:p>
    <w:p>
      <w:pPr>
        <w:pStyle w:val="PreformattedText"/>
        <w:bidi w:val="0"/>
        <w:spacing w:before="0" w:after="0"/>
        <w:jc w:val="left"/>
        <w:rPr/>
      </w:pPr>
      <w:r>
        <w:rPr/>
        <w:t>4W9663xPXvqFUAXsfyRzYaQAfre/09769w4HqQqixDEE/6oE/qHJsTyQbfT3rr3pjrnpAAFzdjxYXB</w:t>
      </w:r>
    </w:p>
    <w:p>
      <w:pPr>
        <w:pStyle w:val="PreformattedText"/>
        <w:bidi w:val="0"/>
        <w:spacing w:before="0" w:after="0"/>
        <w:jc w:val="left"/>
        <w:rPr/>
      </w:pPr>
      <w:r>
        <w:rPr/>
        <w:t>/qLcG9j731rrMOLKALm17G/N+CPoOB7117rGWXi5UkAk/gajwBzwCPyfp73Tr3WJtKnVckmxAuSLE8</w:t>
      </w:r>
    </w:p>
    <w:p>
      <w:pPr>
        <w:pStyle w:val="PreformattedText"/>
        <w:bidi w:val="0"/>
        <w:spacing w:before="0" w:after="0"/>
        <w:jc w:val="left"/>
        <w:rPr/>
      </w:pPr>
      <w:r>
        <w:rPr/>
        <w:t>/Xn/E/g+/CvWuHUcsLsBpJF7WBAvcE8/1H+Hu3XvTroFS2plvpBAseDe9yRyBc/wDFPeq06959cXa1</w:t>
      </w:r>
    </w:p>
    <w:p>
      <w:pPr>
        <w:pStyle w:val="PreformattedText"/>
        <w:bidi w:val="0"/>
        <w:spacing w:before="0" w:after="0"/>
        <w:jc w:val="left"/>
        <w:rPr/>
      </w:pPr>
      <w:r>
        <w:rPr/>
        <w:t>gtgBzbSRyQDqtx6Rf3uo68Pn1x03JZrgA/g/X8C1voT/ALf3scOvdZQCpDKwut7fkC/On1Xvx/vPv3</w:t>
      </w:r>
    </w:p>
    <w:p>
      <w:pPr>
        <w:pStyle w:val="PreformattedText"/>
        <w:bidi w:val="0"/>
        <w:spacing w:before="0" w:after="0"/>
        <w:jc w:val="left"/>
        <w:rPr/>
      </w:pPr>
      <w:r>
        <w:rPr/>
        <w:t>Hr3WF2sfUo+v1BuBe/HBF9R97HDj1Xqnr+d93Y3VXwdzG2KLJRY7Pd2bywnXlIplSzYKASZ7c085bi</w:t>
      </w:r>
    </w:p>
    <w:p>
      <w:pPr>
        <w:pStyle w:val="PreformattedText"/>
        <w:bidi w:val="0"/>
        <w:spacing w:before="0" w:after="0"/>
        <w:jc w:val="left"/>
        <w:rPr/>
      </w:pPr>
      <w:r>
        <w:rPr/>
        <w:t>Oj+1o4onZlZSZgpBuB7S3TDSkZp3Hz6uCVKED8XWg9umvxwhyLyVlW9bUVss9ZJTNGkcUUk6RtNWxy</w:t>
      </w:r>
    </w:p>
    <w:p>
      <w:pPr>
        <w:pStyle w:val="PreformattedText"/>
        <w:bidi w:val="0"/>
        <w:spacing w:before="0" w:after="0"/>
        <w:jc w:val="left"/>
        <w:rPr/>
      </w:pPr>
      <w:r>
        <w:rPr/>
        <w:t>eBoyQiqsf1UMbBVsSjCKCw4f5OntfcTmlegryE7R09LlqSqhioFqI/4bQOYpXp62lDBII45UlSpeNF</w:t>
      </w:r>
    </w:p>
    <w:p>
      <w:pPr>
        <w:pStyle w:val="PreformattedText"/>
        <w:bidi w:val="0"/>
        <w:spacing w:before="0" w:after="0"/>
        <w:jc w:val="left"/>
        <w:rPr/>
      </w:pPr>
      <w:r>
        <w:rPr/>
        <w:t>ZZElSzgjSjD1e7YNAOvV05r1Ox0NNFQ1MdTFHFltxvHKtWraP8mCxTSyUeQZ7UWUSnVlmpwCTf8AVG</w:t>
      </w:r>
    </w:p>
    <w:p>
      <w:pPr>
        <w:pStyle w:val="PreformattedText"/>
        <w:bidi w:val="0"/>
        <w:spacing w:before="0" w:after="0"/>
        <w:jc w:val="left"/>
        <w:rPr/>
      </w:pPr>
      <w:r>
        <w:rPr/>
        <w:t>SF92AArXhTrxK0FD3E/wCrPr03zQ/drHj6Knmly8dZSpDUskuNmjoWaeN46eZGhibzpCpOtgF02V5G</w:t>
      </w:r>
    </w:p>
    <w:p>
      <w:pPr>
        <w:pStyle w:val="PreformattedText"/>
        <w:bidi w:val="0"/>
        <w:spacing w:before="0" w:after="0"/>
        <w:jc w:val="left"/>
        <w:rPr/>
      </w:pPr>
      <w:r>
        <w:rPr/>
        <w:t>4HqaRUcOqqVcspajA04f6vz6yGrp6mZ7o1E1CtPGcU9KtEqTUxmhpJBWOEilpKmJwgiVI/KXLWLXb3</w:t>
      </w:r>
    </w:p>
    <w:p>
      <w:pPr>
        <w:pStyle w:val="PreformattedText"/>
        <w:bidi w:val="0"/>
        <w:spacing w:before="0" w:after="0"/>
        <w:jc w:val="left"/>
        <w:rPr/>
      </w:pPr>
      <w:r>
        <w:rPr/>
        <w:t>XiMcOPV2+Kn5fLrPHVVmPoKtvsGfM5SdaVqKeNDHBRhNVXSrNWPJBQNVQ0pqUIViJBo1RKLHamp446</w:t>
      </w:r>
    </w:p>
    <w:p>
      <w:pPr>
        <w:pStyle w:val="PreformattedText"/>
        <w:bidi w:val="0"/>
        <w:spacing w:before="0" w:after="0"/>
        <w:jc w:val="left"/>
        <w:rPr/>
      </w:pPr>
      <w:r>
        <w:rPr/>
        <w:t>oT4a8O5jT8unDEQRZKNGrIa6akxFGmYpIAFninTyy/bOszxsEx9TUApKJDpmuGSOS4HvWsClRTrTqc</w:t>
      </w:r>
    </w:p>
    <w:p>
      <w:pPr>
        <w:pStyle w:val="PreformattedText"/>
        <w:bidi w:val="0"/>
        <w:spacing w:before="0" w:after="0"/>
        <w:jc w:val="left"/>
        <w:rPr/>
      </w:pPr>
      <w:r>
        <w:rPr/>
        <w:t>gGq+fy/wBjpqWY14FZDNGspr/OJJ0GinlrhKkoMEMdNE1VSRS2jqFtGqtpAUtpGicjFBTp9TVdSsAQ</w:t>
      </w:r>
    </w:p>
    <w:p>
      <w:pPr>
        <w:pStyle w:val="PreformattedText"/>
        <w:bidi w:val="0"/>
        <w:spacing w:before="0" w:after="0"/>
        <w:jc w:val="left"/>
        <w:rPr/>
      </w:pPr>
      <w:r>
        <w:rPr/>
        <w:t>fT/V5efTjja6oi82UrUmyEFJS0R8FLLCtfSUsIngpKgpLGVhgapJNmQzyE6gLDX73gA6mz025YfhDD</w:t>
      </w:r>
    </w:p>
    <w:p>
      <w:pPr>
        <w:pStyle w:val="PreformattedText"/>
        <w:bidi w:val="0"/>
        <w:spacing w:before="0" w:after="0"/>
        <w:jc w:val="left"/>
        <w:rPr/>
      </w:pPr>
      <w:r>
        <w:rPr/>
        <w:t>9nUHGijpJqeqr62ty4pMe7iSCmqofG+Slkjw+MyMUq1NM1DG5Uyyx2iOq130+9U7m/KnTajSI6cCMj</w:t>
      </w:r>
    </w:p>
    <w:p>
      <w:pPr>
        <w:pStyle w:val="PreformattedText"/>
        <w:bidi w:val="0"/>
        <w:spacing w:before="0" w:after="0"/>
        <w:jc w:val="left"/>
        <w:rPr/>
      </w:pPr>
      <w:r>
        <w:rPr/>
        <w:t>0/1evSojwtXSvT0+XijqKrLpV1GdesUVlZTRCAj754Y1hSsx9PICIamMMzMoVVdQfdjWuB9nWwFDKp</w:t>
      </w:r>
    </w:p>
    <w:p>
      <w:pPr>
        <w:pStyle w:val="PreformattedText"/>
        <w:bidi w:val="0"/>
        <w:spacing w:before="0" w:after="0"/>
        <w:jc w:val="left"/>
        <w:rPr/>
      </w:pPr>
      <w:r>
        <w:rPr/>
        <w:t>NGIyD5D1p0112Shix0UEtaq4yjSnpp8ekwrKwVMhp6jHmhrYzrxtHNTunnRZGVlTxWZgwXRBAA0gD/</w:t>
      </w:r>
    </w:p>
    <w:p>
      <w:pPr>
        <w:pStyle w:val="PreformattedText"/>
        <w:bidi w:val="0"/>
        <w:spacing w:before="0" w:after="0"/>
        <w:jc w:val="left"/>
        <w:rPr/>
      </w:pPr>
      <w:r>
        <w:rPr/>
        <w:t>AFefW1qwxIGB8/kP9jrDlqirqah6CnCZE00q0zVGONDXwmjZFQeanp9DVGR+6MjCRSf2VAeS/q9200</w:t>
      </w:r>
    </w:p>
    <w:p>
      <w:pPr>
        <w:pStyle w:val="PreformattedText"/>
        <w:bidi w:val="0"/>
        <w:spacing w:before="0" w:after="0"/>
        <w:jc w:val="left"/>
        <w:rPr/>
      </w:pPr>
      <w:r>
        <w:rPr/>
        <w:t>AauT1UyBiUAqB/Pp+Wqxc2VxdFT00qZQVxqkqaehDY6om+yp4hT1NFUp9pWULyK7F4gWZom4QD3ooK</w:t>
      </w:r>
    </w:p>
    <w:p>
      <w:pPr>
        <w:pStyle w:val="PreformattedText"/>
        <w:bidi w:val="0"/>
        <w:spacing w:before="0" w:after="0"/>
        <w:jc w:val="left"/>
        <w:rPr/>
      </w:pPr>
      <w:r>
        <w:rPr/>
        <w:t>6tdaA4/1efVvqAiBWBBLDPH+Xp1nrFqUykG34IpanKVWRkqa3GySyS19f9lTq6Q1sdKi+JMZSAzSTK</w:t>
      </w:r>
    </w:p>
    <w:p>
      <w:pPr>
        <w:pStyle w:val="PreformattedText"/>
        <w:bidi w:val="0"/>
        <w:spacing w:before="0" w:after="0"/>
        <w:jc w:val="left"/>
        <w:rPr/>
      </w:pPr>
      <w:r>
        <w:rPr/>
        <w:t>yqXXQrKl3NFEeXLUWnp6efVmkkK6FUs+qv7eA6CHsPc74rGZeSfJThQ80lLCKCGlR4pESJFmjdo46Z</w:t>
      </w:r>
    </w:p>
    <w:p>
      <w:pPr>
        <w:pStyle w:val="PreformattedText"/>
        <w:bidi w:val="0"/>
        <w:spacing w:before="0" w:after="0"/>
        <w:jc w:val="left"/>
        <w:rPr/>
      </w:pPr>
      <w:r>
        <w:rPr/>
        <w:t>YBAJAlFD4nUkmZyT72hrXT8NOqapC2p2IoakYHy4eX5dFG2hinqpnqK2XXUVjmsApqgzXhqo3khSaC</w:t>
      </w:r>
    </w:p>
    <w:p>
      <w:pPr>
        <w:pStyle w:val="PreformattedText"/>
        <w:bidi w:val="0"/>
        <w:spacing w:before="0" w:after="0"/>
        <w:jc w:val="left"/>
        <w:rPr/>
      </w:pPr>
      <w:r>
        <w:rPr/>
        <w:t>NC4JghIP04AUjSD7e+R4dNhQS3qT+XRktm42CnhiFVQVInqoYainjkZJq2WkkdTFSQrTjwRU86O0ra</w:t>
      </w:r>
    </w:p>
    <w:p>
      <w:pPr>
        <w:pStyle w:val="PreformattedText"/>
        <w:bidi w:val="0"/>
        <w:spacing w:before="0" w:after="0"/>
        <w:jc w:val="left"/>
        <w:rPr/>
      </w:pPr>
      <w:r>
        <w:rPr/>
        <w:t>SHZSEKgsLeY0OK46uhJ0agMnh0IMKVlFPVtj6CLJTT0VWY4njvTQS65BQT09LC8awVtDJA0oZQFLC2</w:t>
      </w:r>
    </w:p>
    <w:p>
      <w:pPr>
        <w:pStyle w:val="PreformattedText"/>
        <w:bidi w:val="0"/>
        <w:spacing w:before="0" w:after="0"/>
        <w:jc w:val="left"/>
        <w:rPr/>
      </w:pPr>
      <w:r>
        <w:rPr/>
        <w:t>loQb6ap4p5deyDVH8/9Q6T07ZOmyFPjKjJRmlegip6wzVz01HDUyh56qOnrJaXzpUmaUzuKj1XYswL</w:t>
      </w:r>
    </w:p>
    <w:p>
      <w:pPr>
        <w:pStyle w:val="PreformattedText"/>
        <w:bidi w:val="0"/>
        <w:spacing w:before="0" w:after="0"/>
        <w:jc w:val="left"/>
        <w:rPr/>
      </w:pPr>
      <w:r>
        <w:rPr/>
        <w:t>GJRUpqDGgJp04HalNdPt4D/Z6mVdbNPHjZqKRKZ5DSNS1kQXMU1FQK8URqZYyzy0+Uj8amNSAKZGtc</w:t>
      </w:r>
    </w:p>
    <w:p>
      <w:pPr>
        <w:pStyle w:val="PreformattedText"/>
        <w:bidi w:val="0"/>
        <w:spacing w:before="0" w:after="0"/>
        <w:jc w:val="left"/>
        <w:rPr/>
      </w:pPr>
      <w:r>
        <w:rPr/>
        <w:t>vJIRsHAH8umtOmhGW9fL7emTLPNHk6qSpiq5aGuys9HW1Hkpy9Qs9V90glREigFQZo/W6oEZiWsI0V</w:t>
      </w:r>
    </w:p>
    <w:p>
      <w:pPr>
        <w:pStyle w:val="PreformattedText"/>
        <w:bidi w:val="0"/>
        <w:spacing w:before="0" w:after="0"/>
        <w:jc w:val="left"/>
        <w:rPr/>
      </w:pPr>
      <w:r>
        <w:rPr/>
        <w:t>TsaWqARwr1sk6q6TTz6ml6eSColqYxDW5anlWlWOCSOlw1FpMNSKYmMSNW5B42YRS3YA3YiRwFrSh+</w:t>
      </w:r>
    </w:p>
    <w:p>
      <w:pPr>
        <w:pStyle w:val="PreformattedText"/>
        <w:bidi w:val="0"/>
        <w:spacing w:before="0" w:after="0"/>
        <w:jc w:val="left"/>
        <w:rPr/>
      </w:pPr>
      <w:r>
        <w:rPr/>
        <w:t>XTjOHGoYP2Y6Y6fIM1VTxxGaoamx0RiqnnFLU00okdABA0kwq2pY4k5RljdFsVIUanGC0Br/q9Ok1A</w:t>
      </w:r>
    </w:p>
    <w:p>
      <w:pPr>
        <w:pStyle w:val="PreformattedText"/>
        <w:bidi w:val="0"/>
        <w:spacing w:before="0" w:after="0"/>
        <w:jc w:val="left"/>
        <w:rPr/>
      </w:pPr>
      <w:r>
        <w:rPr/>
        <w:t>O08Dx6x4rJw0dRJPEY0jq6mKkqchV3qf4NFBM0+araamlZ5Er8gVKKjAI8baL28h91KjAqadOB2B1F</w:t>
      </w:r>
    </w:p>
    <w:p>
      <w:pPr>
        <w:pStyle w:val="PreformattedText"/>
        <w:bidi w:val="0"/>
        <w:spacing w:before="0" w:after="0"/>
        <w:jc w:val="left"/>
        <w:rPr/>
      </w:pPr>
      <w:r>
        <w:rPr/>
        <w:t>gBX/V+fShx1HR1H8TqxV/cTCjknomrwi42cZarUUn3NPJH54ryraUEoIn0lF5UCzao6D8J9OvBldmZ</w:t>
      </w:r>
    </w:p>
    <w:p>
      <w:pPr>
        <w:pStyle w:val="PreformattedText"/>
        <w:bidi w:val="0"/>
        <w:spacing w:before="0" w:after="0"/>
        <w:jc w:val="left"/>
        <w:rPr/>
      </w:pPr>
      <w:r>
        <w:rPr/>
        <w:t>TX7cdYoKrDzZOJXp4Hp4fPIscpq6wZI08v3U+OlYlLVlKblJCT5QBGnKvIdEsw1UPWmZFbTpyfIVJP</w:t>
      </w:r>
    </w:p>
    <w:p>
      <w:pPr>
        <w:pStyle w:val="PreformattedText"/>
        <w:bidi w:val="0"/>
        <w:spacing w:before="0" w:after="0"/>
        <w:jc w:val="left"/>
        <w:rPr/>
      </w:pPr>
      <w:r>
        <w:rPr/>
        <w:t>XF/FDOwkrPFDLUR5FYkeB46PywM0MDyTTNDK8kK6WZCWVGuD4VOqvE0rkdW7VIAHXeOmjSipKepw9A</w:t>
      </w:r>
    </w:p>
    <w:p>
      <w:pPr>
        <w:pStyle w:val="PreformattedText"/>
        <w:bidi w:val="0"/>
        <w:spacing w:before="0" w:after="0"/>
        <w:jc w:val="left"/>
        <w:rPr/>
      </w:pPr>
      <w:r>
        <w:rPr/>
        <w:t>8NQco8LxyzxPFI0qFGiqZnWVaJjEXRZVKo7GaQFFij9+NNRqetigT4ePTpV1ME+OoIKnKRzYhaOSFq</w:t>
      </w:r>
    </w:p>
    <w:p>
      <w:pPr>
        <w:pStyle w:val="PreformattedText"/>
        <w:bidi w:val="0"/>
        <w:spacing w:before="0" w:after="0"/>
        <w:jc w:val="left"/>
        <w:rPr/>
      </w:pPr>
      <w:r>
        <w:rPr/>
        <w:t>fJ5GtWGnr56y5rZTRwwMsMMUaWdix9RdyXIQWJHbpALf6sdbIKqAGOmnmeB+XXWEH380lTLRwY1aET</w:t>
      </w:r>
    </w:p>
    <w:p>
      <w:pPr>
        <w:pStyle w:val="PreformattedText"/>
        <w:bidi w:val="0"/>
        <w:spacing w:before="0" w:after="0"/>
        <w:jc w:val="left"/>
        <w:rPr/>
      </w:pPr>
      <w:r>
        <w:rPr/>
        <w:t>UFDUQV38IWSsWeGKLMfdVc8s0EdM0w8gAKSSBWIMrEjYOTk9VOkirrUD0/wnqFkcdWPc1GXSSaOetq</w:t>
      </w:r>
    </w:p>
    <w:p>
      <w:pPr>
        <w:pStyle w:val="PreformattedText"/>
        <w:bidi w:val="0"/>
        <w:spacing w:before="0" w:after="0"/>
        <w:jc w:val="left"/>
        <w:rPr/>
      </w:pPr>
      <w:r>
        <w:rPr/>
        <w:t>gwTRB9wZqsySsWBdMrKqMLsxjqC+kObyWpkGoHWiTSpPDh9vQQ73GNq8ZV0NEVp4qmgmFNBHEBEjrA</w:t>
      </w:r>
    </w:p>
    <w:p>
      <w:pPr>
        <w:pStyle w:val="PreformattedText"/>
        <w:bidi w:val="0"/>
        <w:spacing w:before="0" w:after="0"/>
        <w:jc w:val="left"/>
        <w:rPr/>
      </w:pPr>
      <w:r>
        <w:rPr/>
        <w:t>GdKhUsElulmls41H9X197JJH2dOAqxXUc06LXgbrD5WDIsVMVQKPEVq9JVA0lma7C50gi/8Ah9PblQ</w:t>
      </w:r>
    </w:p>
    <w:p>
      <w:pPr>
        <w:pStyle w:val="PreformattedText"/>
        <w:bidi w:val="0"/>
        <w:spacing w:before="0" w:after="0"/>
        <w:jc w:val="left"/>
        <w:rPr/>
      </w:pPr>
      <w:r>
        <w:rPr/>
        <w:t>AR8+mMHpRRI8dNT1gkhaVRL4UqWDFZ/KBHTq9w7CRr8nkD62B97JFM9a4BTUV+fSixdXBjjSGoh0yv</w:t>
      </w:r>
    </w:p>
    <w:p>
      <w:pPr>
        <w:pStyle w:val="PreformattedText"/>
        <w:bidi w:val="0"/>
        <w:spacing w:before="0" w:after="0"/>
        <w:jc w:val="left"/>
        <w:rPr/>
      </w:pPr>
      <w:r>
        <w:rPr/>
        <w:t>42nVSZIqhJJWZgs6OY7ODpQkBVC2AJuffjSgHTlaHI6coWkqR4oKRnjEsrlJP3JZ5YSsjw1csITXSu</w:t>
      </w:r>
    </w:p>
    <w:p>
      <w:pPr>
        <w:pStyle w:val="PreformattedText"/>
        <w:bidi w:val="0"/>
        <w:spacing w:before="0" w:after="0"/>
        <w:jc w:val="left"/>
        <w:rPr/>
      </w:pPr>
      <w:r>
        <w:rPr/>
        <w:t>GKhVYlQf8AXPvQp1XuqOkvuBtVPU0cix0prZ4y1MP2kSeaUeCkErWaeGJPWlyPTwST71xI625oCCf9</w:t>
      </w:r>
    </w:p>
    <w:p>
      <w:pPr>
        <w:pStyle w:val="PreformattedText"/>
        <w:bidi w:val="0"/>
        <w:spacing w:before="0" w:after="0"/>
        <w:jc w:val="left"/>
        <w:rPr/>
      </w:pPr>
      <w:r>
        <w:rPr/>
        <w:t>Xp0a7rOOTHbaoKOhlpkC1Pnnq5JJU8MVHAXWBSqKophrkZWufIwCH/HcmNH2dUX5cT/LoaI4y1DiI8</w:t>
      </w:r>
    </w:p>
    <w:p>
      <w:pPr>
        <w:pStyle w:val="PreformattedText"/>
        <w:bidi w:val="0"/>
        <w:spacing w:before="0" w:after="0"/>
        <w:jc w:val="left"/>
        <w:rPr/>
      </w:pPr>
      <w:r>
        <w:rPr/>
        <w:t>gIqqkpKiryGIqaudqid4clpMrvNTASU9IEga/qWSNb2sfbWKk5r08chAaECpHThHS09TSl1jjyC5Wj</w:t>
      </w:r>
    </w:p>
    <w:p>
      <w:pPr>
        <w:pStyle w:val="PreformattedText"/>
        <w:bidi w:val="0"/>
        <w:spacing w:before="0" w:after="0"/>
        <w:jc w:val="left"/>
        <w:rPr/>
      </w:pPr>
      <w:r>
        <w:rPr/>
        <w:t>jpaBKZo45GeJqn7JsTUIxmqNKxnySsbM0YJ9XJ0Qfs6cVgVAAr0zgkYufH1P2H36+SZHtV1EjV1TGq</w:t>
      </w:r>
    </w:p>
    <w:p>
      <w:pPr>
        <w:pStyle w:val="PreformattedText"/>
        <w:bidi w:val="0"/>
        <w:spacing w:before="0" w:after="0"/>
        <w:jc w:val="left"/>
        <w:rPr/>
      </w:pPr>
      <w:r>
        <w:rPr/>
        <w:t>UkEUJ+2pYqmhhQsX0shudWoC4t5EenTPBaUzn869JnLTzzfwtSk1WaOJfEtDRQxQ47U329M0asgaYG</w:t>
      </w:r>
    </w:p>
    <w:p>
      <w:pPr>
        <w:pStyle w:val="PreformattedText"/>
        <w:bidi w:val="0"/>
        <w:spacing w:before="0" w:after="0"/>
        <w:jc w:val="left"/>
        <w:rPr/>
      </w:pPr>
      <w:r>
        <w:rPr/>
        <w:t>RDLJGSbD9XF7ar28erA6qdvD5enUFRmCjGqqIK+arhlxlVkMdqkqKemnlaSWanp18ZgOuIqt9LPc+n</w:t>
      </w:r>
    </w:p>
    <w:p>
      <w:pPr>
        <w:pStyle w:val="PreformattedText"/>
        <w:bidi w:val="0"/>
        <w:spacing w:before="0" w:after="0"/>
        <w:jc w:val="left"/>
        <w:rPr/>
      </w:pPr>
      <w:r>
        <w:rPr/>
        <w:t>SVUeI9cV68CR8RB+zHUvJxmJ46XEAQ42nx8OlKl6enkevgMP3FZWRrqukzELFGSTKwbULEsPacBvPr</w:t>
      </w:r>
    </w:p>
    <w:p>
      <w:pPr>
        <w:pStyle w:val="PreformattedText"/>
        <w:bidi w:val="0"/>
        <w:spacing w:before="0" w:after="0"/>
        <w:jc w:val="left"/>
        <w:rPr/>
      </w:pPr>
      <w:r>
        <w:rPr/>
        <w:t>2oCiqBw/n6/6vPpR416eo2xAuCzFSYKKSsFXRRUGPWTIQ5CR6itnrpqgK7R09WI0Q2PhuiKFBCGuVJ</w:t>
      </w:r>
    </w:p>
    <w:p>
      <w:pPr>
        <w:pStyle w:val="PreformattedText"/>
        <w:bidi w:val="0"/>
        <w:spacing w:before="0" w:after="0"/>
        <w:jc w:val="left"/>
        <w:rPr/>
      </w:pPr>
      <w:r>
        <w:rPr/>
        <w:t>x1vTqEepsg1/bx6T8LNSV2SlU0VHFJVUofISVVTHHSw0MiTa5YcfqeGStjvoDG/lVtA1kumqVAqOrE</w:t>
      </w:r>
    </w:p>
    <w:p>
      <w:pPr>
        <w:pStyle w:val="PreformattedText"/>
        <w:bidi w:val="0"/>
        <w:spacing w:before="0" w:after="0"/>
        <w:jc w:val="left"/>
        <w:rPr/>
      </w:pPr>
      <w:r>
        <w:rPr/>
        <w:t>gFvIdNGSSSKox6wG9PQ01R9xItJVL9xO7vXM0Ejs1ZNka14bfcK4hMYJDAanba0FanrTHWUFBpAofn</w:t>
      </w:r>
    </w:p>
    <w:p>
      <w:pPr>
        <w:pStyle w:val="PreformattedText"/>
        <w:bidi w:val="0"/>
        <w:spacing w:before="0" w:after="0"/>
        <w:jc w:val="left"/>
        <w:rPr/>
      </w:pPr>
      <w:r>
        <w:rPr/>
        <w:t>8z8+lhhsnPS0SrPUPT42qh+2yFfUQTSSmstJORNL5RJNkpEq43CHSvhTSBHDw+moTXFfLrQIUaVqF8</w:t>
      </w:r>
    </w:p>
    <w:p>
      <w:pPr>
        <w:pStyle w:val="PreformattedText"/>
        <w:bidi w:val="0"/>
        <w:spacing w:before="0" w:after="0"/>
        <w:jc w:val="left"/>
        <w:rPr/>
      </w:pPr>
      <w:r>
        <w:rPr/>
        <w:t>/n9v+rh0l9w7gmOMoMekkdLJUTVNNGoSmpoKqjqlAklr8chWBI8hUANeoZ5oyBrsCie7Yxx1da0MaU</w:t>
      </w:r>
    </w:p>
    <w:p>
      <w:pPr>
        <w:pStyle w:val="PreformattedText"/>
        <w:bidi w:val="0"/>
        <w:spacing w:before="0" w:after="0"/>
        <w:jc w:val="left"/>
        <w:rPr/>
      </w:pPr>
      <w:r>
        <w:rPr/>
        <w:t>oEz0mTJgY8HWz0tTT0U4nooYoVx8hhraekl1zzVM8ksktOZJlKVUVPYxnTISxYKtxg0rWvVFjANS1A</w:t>
      </w:r>
    </w:p>
    <w:p>
      <w:pPr>
        <w:pStyle w:val="PreformattedText"/>
        <w:bidi w:val="0"/>
        <w:spacing w:before="0" w:after="0"/>
        <w:jc w:val="left"/>
        <w:rPr/>
      </w:pPr>
      <w:r>
        <w:rPr/>
        <w:t>P2fn1AxZoo2nrC70cM0pE0VNXTiOnxdXMRBGkSMaxzCyEfsksFNzqcNbdOAHxdbcaqkkUrw4DrJNMM</w:t>
      </w:r>
    </w:p>
    <w:p>
      <w:pPr>
        <w:pStyle w:val="PreformattedText"/>
        <w:bidi w:val="0"/>
        <w:spacing w:before="0" w:after="0"/>
        <w:jc w:val="left"/>
        <w:rPr/>
      </w:pPr>
      <w:r>
        <w:rPr/>
        <w:t>jSzYirqpGm8kVBhqWWWnakkx9DqmjhpMhEiPDC6Sy+MzyEB9Ua6iWceVKHAqaVPVVIUHUxGcVyPy+3</w:t>
      </w:r>
    </w:p>
    <w:p>
      <w:pPr>
        <w:pStyle w:val="PreformattedText"/>
        <w:bidi w:val="0"/>
        <w:spacing w:before="0" w:after="0"/>
        <w:jc w:val="left"/>
        <w:rPr/>
      </w:pPr>
      <w:r>
        <w:rPr/>
        <w:t>qdWvRTCSfE0MdDLUhXhqMtVq4mqaWGGM1lPBGpiloqmKFUIW0ckWrTZULNUqKinl1YGobhq65xRVAr</w:t>
      </w:r>
    </w:p>
    <w:p>
      <w:pPr>
        <w:pStyle w:val="PreformattedText"/>
        <w:bidi w:val="0"/>
        <w:spacing w:before="0" w:after="0"/>
        <w:jc w:val="left"/>
        <w:rPr/>
      </w:pPr>
      <w:r>
        <w:rPr/>
        <w:t>A9FS/xCLIBnbHSRNIlZkqZofuqlSn7KUVFLFc+UsoQByoC6Do0HVtOqlDjz+3p5gxkP31LCKJ5a9FE</w:t>
      </w:r>
    </w:p>
    <w:p>
      <w:pPr>
        <w:pStyle w:val="PreformattedText"/>
        <w:bidi w:val="0"/>
        <w:spacing w:before="0" w:after="0"/>
        <w:jc w:val="left"/>
        <w:rPr/>
      </w:pPr>
      <w:r>
        <w:rPr/>
        <w:t>aVUOXpKSrpa2apFS9d96kf8ADq3wrERH6WlBYFg7lUGtQ8hnrTJTiCfz/nXqAtSajIS5AxqauGOWJs</w:t>
      </w:r>
    </w:p>
    <w:p>
      <w:pPr>
        <w:pStyle w:val="PreformattedText"/>
        <w:bidi w:val="0"/>
        <w:spacing w:before="0" w:after="0"/>
        <w:jc w:val="left"/>
        <w:rPr/>
      </w:pPr>
      <w:r>
        <w:rPr/>
        <w:t>1LKIFyWQp3lhFaz00AaKuhIaNUY65mtb16iNMx41p1tRTBFTXj8/X8usVS1fFVI0tIBLPiEm0TiKrZ</w:t>
      </w:r>
    </w:p>
    <w:p>
      <w:pPr>
        <w:pStyle w:val="PreformattedText"/>
        <w:bidi w:val="0"/>
        <w:spacing w:before="0" w:after="0"/>
        <w:jc w:val="left"/>
        <w:rPr/>
      </w:pPr>
      <w:r>
        <w:rPr/>
        <w:t>2qKhw80+QqIgBPT1oVdMJsjDSrH1v73xx1arKRUDz49Zq2nkgoxlXq6J61VDz1K2yEsFZNK3kjaBII</w:t>
      </w:r>
    </w:p>
    <w:p>
      <w:pPr>
        <w:pStyle w:val="PreformattedText"/>
        <w:bidi w:val="0"/>
        <w:spacing w:before="0" w:after="0"/>
        <w:jc w:val="left"/>
        <w:rPr/>
      </w:pPr>
      <w:r>
        <w:rPr/>
        <w:t>xQ/c+NjMhLg8j0R8tYgYB8+q8e4tU9NuPcLUUlfHFA7zxSRpFE6PNLkahZDHIS8mrxCW+tDp9JubDQ</w:t>
      </w:r>
    </w:p>
    <w:p>
      <w:pPr>
        <w:pStyle w:val="PreformattedText"/>
        <w:bidi w:val="0"/>
        <w:spacing w:before="0" w:after="0"/>
        <w:jc w:val="left"/>
        <w:rPr/>
      </w:pPr>
      <w:r>
        <w:rPr/>
        <w:t>vv2ASOtV9OPTvS0EDGvngp6yHHSZNaeWVoP2cXEFVVpamnqmnrquR69HiiJYFE4vYsfdWIDUDAmnVg</w:t>
      </w:r>
    </w:p>
    <w:p>
      <w:pPr>
        <w:pStyle w:val="PreformattedText"/>
        <w:bidi w:val="0"/>
        <w:spacing w:before="0" w:after="0"/>
        <w:jc w:val="left"/>
        <w:rPr/>
      </w:pPr>
      <w:r>
        <w:rPr/>
        <w:t>CB8P2/L/P0y1Vc9QkzPUSRf7lVXGwBllbHAVQqquajjl8E0FNpYB9QVdR9K/03p8scOvFu0HNa/wCr</w:t>
      </w:r>
    </w:p>
    <w:p>
      <w:pPr>
        <w:pStyle w:val="PreformattedText"/>
        <w:bidi w:val="0"/>
        <w:spacing w:before="0" w:after="0"/>
        <w:jc w:val="left"/>
        <w:rPr/>
      </w:pPr>
      <w:r>
        <w:rPr/>
        <w:t>7Oo860FRDnKaSnFZPA5yKVdWpNSjy1yRPT0JpgiSrJSMZHVgBq0vccWqBkH5dbqG1Di3XCkqY0yEj0</w:t>
      </w:r>
    </w:p>
    <w:p>
      <w:pPr>
        <w:pStyle w:val="PreformattedText"/>
        <w:bidi w:val="0"/>
        <w:spacing w:before="0" w:after="0"/>
        <w:jc w:val="left"/>
        <w:rPr/>
      </w:pPr>
      <w:r>
        <w:rPr/>
        <w:t>rvNJTgJqpY0mqZFhpwrTrJIyxxiQtZ1BA8ZYixN/e/Py62Dxp1whElXTyPXSU8NXJVfe0tHjKLXQ1S</w:t>
      </w:r>
    </w:p>
    <w:p>
      <w:pPr>
        <w:pStyle w:val="PreformattedText"/>
        <w:bidi w:val="0"/>
        <w:spacing w:before="0" w:after="0"/>
        <w:jc w:val="left"/>
        <w:rPr/>
      </w:pPr>
      <w:r>
        <w:rPr/>
        <w:t>vORUUtMtM0goiKbVIZELICukjk29UjPVaYNRxyOpFdFNNT1k1H97U46qjDRxs1NNUTpQqlRVTx+J1M</w:t>
      </w:r>
    </w:p>
    <w:p>
      <w:pPr>
        <w:pStyle w:val="PreformattedText"/>
        <w:bidi w:val="0"/>
        <w:spacing w:before="0" w:after="0"/>
        <w:jc w:val="left"/>
        <w:rPr/>
      </w:pPr>
      <w:r>
        <w:rPr/>
        <w:t>cAlYKykXJv+PdcVApkdXLYqo7f83TXR1UuRgmpGjRKSvp4Pv2hK07qsNaZlIVyS4aZNKuLkWIH9fe6</w:t>
      </w:r>
    </w:p>
    <w:p>
      <w:pPr>
        <w:pStyle w:val="PreformattedText"/>
        <w:bidi w:val="0"/>
        <w:spacing w:before="0" w:after="0"/>
        <w:jc w:val="left"/>
        <w:rPr/>
      </w:pPr>
      <w:r>
        <w:rPr/>
        <w:t>Afb1rDCnl04VuTnr8jG1TPBAaloaRkhp5IZ2MMSRwrWGe6RQeNAC6uRILtf3vSKVrnr2a0pjqHDPQz</w:t>
      </w:r>
    </w:p>
    <w:p>
      <w:pPr>
        <w:pStyle w:val="PreformattedText"/>
        <w:bidi w:val="0"/>
        <w:spacing w:before="0" w:after="0"/>
        <w:jc w:val="left"/>
        <w:rPr/>
      </w:pPr>
      <w:r>
        <w:rPr/>
        <w:t>ZMiOFpY1p5WgkhZqej81OjoYPLMHSU0sjBrsDe4ANvp44QZzXrYpqGOuDmeKjppkoKOnElLUqaiGoW</w:t>
      </w:r>
    </w:p>
    <w:p>
      <w:pPr>
        <w:pStyle w:val="PreformattedText"/>
        <w:bidi w:val="0"/>
        <w:spacing w:before="0" w:after="0"/>
        <w:jc w:val="left"/>
        <w:rPr/>
      </w:pPr>
      <w:r>
        <w:rPr/>
        <w:t>YTys3+UvNC3qppkkH+1Wbn8+6ihJFa9O6u2oUV/1fz6futGpBv3aH30hShG4tu1RkvJI+tctQOrKgZ</w:t>
      </w:r>
    </w:p>
    <w:p>
      <w:pPr>
        <w:pStyle w:val="PreformattedText"/>
        <w:bidi w:val="0"/>
        <w:spacing w:before="0" w:after="0"/>
        <w:jc w:val="left"/>
        <w:rPr/>
      </w:pPr>
      <w:r>
        <w:rPr/>
        <w:t>JGE06rEbG9jccj29D/AGsI89Y/w9I73Nndj8Jjb/B19SeCUS0uPlVNCy43GSqhBIRZMfTMqc+q8Ya3</w:t>
      </w:r>
    </w:p>
    <w:p>
      <w:pPr>
        <w:pStyle w:val="PreformattedText"/>
        <w:bidi w:val="0"/>
        <w:spacing w:before="0" w:after="0"/>
        <w:jc w:val="left"/>
        <w:rPr/>
      </w:pPr>
      <w:r>
        <w:rPr/>
        <w:t>IuPz+fap/wC0f/TH/D0mizDF/pR/g6zDleAb6uRwAAfoDzbn/kXtvpzrBMBcgm3NjckAlTwfyRe/H9</w:t>
      </w:r>
    </w:p>
    <w:p>
      <w:pPr>
        <w:pStyle w:val="PreformattedText"/>
        <w:bidi w:val="0"/>
        <w:spacing w:before="0" w:after="0"/>
        <w:jc w:val="left"/>
        <w:rPr/>
      </w:pPr>
      <w:r>
        <w:rPr/>
        <w:t>Pe/n1759NMotY/klj6hf1AGxP0H0HA+nvfp1QjPUJrD6ngjTa9yTfV9f6MOfr9fe+vfl1kV7aQb/1s</w:t>
      </w:r>
    </w:p>
    <w:p>
      <w:pPr>
        <w:pStyle w:val="PreformattedText"/>
        <w:bidi w:val="0"/>
        <w:spacing w:before="0" w:after="0"/>
        <w:jc w:val="left"/>
        <w:rPr/>
      </w:pPr>
      <w:r>
        <w:rPr/>
        <w:t>L35HHAuAbn3rqpFft64ys3I4tf8AqSCCGLW44AN7c3vx7qetADHTPUMbGxBC82b6C/5P4sLcfU397B</w:t>
      </w:r>
    </w:p>
    <w:p>
      <w:pPr>
        <w:pStyle w:val="PreformattedText"/>
        <w:bidi w:val="0"/>
        <w:spacing w:before="0" w:after="0"/>
        <w:jc w:val="left"/>
        <w:rPr/>
      </w:pPr>
      <w:r>
        <w:rPr/>
        <w:t>PVWX5dMVTqH0Lcm+ofQMLixDXsf6+3Aekzr0ysT9PqDYWIGo2sdR5/V9bW/wBj7eBPSZlHWFm/UQbC</w:t>
      </w:r>
    </w:p>
    <w:p>
      <w:pPr>
        <w:pStyle w:val="PreformattedText"/>
        <w:bidi w:val="0"/>
        <w:spacing w:before="0" w:after="0"/>
        <w:jc w:val="left"/>
        <w:rPr/>
      </w:pPr>
      <w:r>
        <w:rPr/>
        <w:t>4P8Arkj6m/FlFz/jf24vTTD06k05PHq+gIvyf0nkX5ubn/D24fn02K16/9e9xJQOBwX4DNZdRP0C3P</w:t>
      </w:r>
    </w:p>
    <w:p>
      <w:pPr>
        <w:pStyle w:val="PreformattedText"/>
        <w:bidi w:val="0"/>
        <w:spacing w:before="0" w:after="0"/>
        <w:jc w:val="left"/>
        <w:rPr/>
      </w:pPr>
      <w:r>
        <w:rPr/>
        <w:t>8Ah/r29sAj16WkHrKZgVPJIbUzk/RuLsR9QovzcC3+8+9g5A6bIwfTqAsoaVQSSRbVwAWBN0vxYaeL</w:t>
      </w:r>
    </w:p>
    <w:p>
      <w:pPr>
        <w:pStyle w:val="PreformattedText"/>
        <w:bidi w:val="0"/>
        <w:spacing w:before="0" w:after="0"/>
        <w:jc w:val="left"/>
        <w:rPr/>
      </w:pPr>
      <w:r>
        <w:rPr/>
        <w:t>24H+x9qFPz6Tlacen8S/tgkt9CvIRbhrrz/qbW/1/wA+1cRp59MyA+nT/gZT9zGCW55ufqACLt+fr7</w:t>
      </w:r>
    </w:p>
    <w:p>
      <w:pPr>
        <w:pStyle w:val="PreformattedText"/>
        <w:bidi w:val="0"/>
        <w:spacing w:before="0" w:after="0"/>
        <w:jc w:val="left"/>
        <w:rPr/>
      </w:pPr>
      <w:r>
        <w:rPr/>
        <w:t>NYz2dFbLVz69GG2xJdY+f9Rb6tYhvSLmxJNj7Zbrw49DbiCbKWItxyTzcgWBN7C3+8e2q9W+WehAoC</w:t>
      </w:r>
    </w:p>
    <w:p>
      <w:pPr>
        <w:pStyle w:val="PreformattedText"/>
        <w:bidi w:val="0"/>
        <w:spacing w:before="0" w:after="0"/>
        <w:jc w:val="left"/>
        <w:rPr/>
      </w:pPr>
      <w:r>
        <w:rPr/>
        <w:t>AF/pf6344N7D+lz78eHWxknp+PCcc3AJ4/2AP+qI59sjJ6vmg6Yau41c8jgfm9/pwDx/rH2+OmukXl</w:t>
      </w:r>
    </w:p>
    <w:p>
      <w:pPr>
        <w:pStyle w:val="PreformattedText"/>
        <w:bidi w:val="0"/>
        <w:spacing w:before="0" w:after="0"/>
        <w:jc w:val="left"/>
        <w:rPr/>
      </w:pPr>
      <w:r>
        <w:rPr/>
        <w:t>f0m3AH0P1/w/xtz/sBf3cda4V6B3cJA1aeOG4/tW+h5PHAsQfrx7eTh8+m26BXNEB2/wCDsOACP0k8</w:t>
      </w:r>
    </w:p>
    <w:p>
      <w:pPr>
        <w:pStyle w:val="PreformattedText"/>
        <w:bidi w:val="0"/>
        <w:spacing w:before="0" w:after="0"/>
        <w:jc w:val="left"/>
        <w:rPr/>
      </w:pPr>
      <w:r>
        <w:rPr/>
        <w:t>k3vrH0t/j7tXiT1U/IdNMDgBSP6cEL/tX5JNwoP49o3OSenl4dZg4JYkj1WuAeOfyAPx7p0560PWVH</w:t>
      </w:r>
    </w:p>
    <w:p>
      <w:pPr>
        <w:pStyle w:val="PreformattedText"/>
        <w:bidi w:val="0"/>
        <w:spacing w:before="0" w:after="0"/>
        <w:jc w:val="left"/>
        <w:rPr/>
      </w:pPr>
      <w:r>
        <w:rPr/>
        <w:t>5IJta/9RqBsSb/AFYAjn349bGesuv+pJJH9kBeB9B9bD/iT7banDqy8ePWWMk/S/A5JvqsDpH0vcWv</w:t>
      </w:r>
    </w:p>
    <w:p>
      <w:pPr>
        <w:pStyle w:val="PreformattedText"/>
        <w:bidi w:val="0"/>
        <w:spacing w:before="0" w:after="0"/>
        <w:jc w:val="left"/>
        <w:rPr/>
      </w:pPr>
      <w:r>
        <w:rPr/>
        <w:t>9L39sN0pTrFKeD/Tn6n0ixuSbH6kC1vp71XrdOGMdNzlR+kiw/BNyT/hbknm3049+63nqBLyCPr/AG</w:t>
      </w:r>
    </w:p>
    <w:p>
      <w:pPr>
        <w:pStyle w:val="PreformattedText"/>
        <w:bidi w:val="0"/>
        <w:spacing w:before="0" w:after="0"/>
        <w:jc w:val="left"/>
        <w:rPr/>
      </w:pPr>
      <w:r>
        <w:rPr/>
        <w:t>bcD1f1HNiWH491NevDjgeXTJUNdydQFgwJAuPra5v+rgC1vyLe7L/Pqrcfl1BduBcnV/ZHA+hsxa1x</w:t>
      </w:r>
    </w:p>
    <w:p>
      <w:pPr>
        <w:pStyle w:val="PreformattedText"/>
        <w:bidi w:val="0"/>
        <w:spacing w:before="0" w:after="0"/>
        <w:jc w:val="left"/>
        <w:rPr/>
      </w:pPr>
      <w:r>
        <w:rPr/>
        <w:t>YE+7f4evUPHrAzEn082NjZb3uD9bnSUP0v8A4e9evXv8HUih9VTALgKrqSxuVsp1tcNayWHJ9+pkde</w:t>
      </w:r>
    </w:p>
    <w:p>
      <w:pPr>
        <w:pStyle w:val="PreformattedText"/>
        <w:bidi w:val="0"/>
        <w:spacing w:before="0" w:after="0"/>
        <w:jc w:val="left"/>
        <w:rPr/>
      </w:pPr>
      <w:r>
        <w:rPr/>
        <w:t>qRknHWlp8ztwwbk+Uvcebp5BLBNvjLU9PUSMTEKenqGgUk3Y6/2iFH0sPx7SSkGVunLD/cdWp8RJ/n</w:t>
      </w:r>
    </w:p>
    <w:p>
      <w:pPr>
        <w:pStyle w:val="PreformattedText"/>
        <w:bidi w:val="0"/>
        <w:spacing w:before="0" w:after="0"/>
        <w:jc w:val="left"/>
        <w:rPr/>
      </w:pPr>
      <w:r>
        <w:rPr/>
        <w:t>0CuMxrU216upjpkqJspVveQlPRTIwQPYOBZbk8E2Pto4Ip0ZAHwHoKkn+XSZ3ADQUMVIJFkcmOnp0W</w:t>
      </w:r>
    </w:p>
    <w:p>
      <w:pPr>
        <w:pStyle w:val="PreformattedText"/>
        <w:bidi w:val="0"/>
        <w:spacing w:before="0" w:after="0"/>
        <w:jc w:val="left"/>
        <w:rPr/>
      </w:pPr>
      <w:r>
        <w:rPr/>
        <w:t>Blp5IpCPK80pOhUIFrkkm1uB78T8umWBFAD0kBFTS10ccarHNFYyU/m80CLEivPPLb6SKnpUsQATwP</w:t>
      </w:r>
    </w:p>
    <w:p>
      <w:pPr>
        <w:pStyle w:val="PreformattedText"/>
        <w:bidi w:val="0"/>
        <w:spacing w:before="0" w:after="0"/>
        <w:jc w:val="left"/>
        <w:rPr/>
      </w:pPr>
      <w:r>
        <w:rPr/>
        <w:t>e/nTHVfPHHrJMYqGStqoqONoslGtPBTQE1FUQZB43dT+3TxPIf1m7ED6e/HNet0oeHWehjmpa0BKKL</w:t>
      </w:r>
    </w:p>
    <w:p>
      <w:pPr>
        <w:pStyle w:val="PreformattedText"/>
        <w:bidi w:val="0"/>
        <w:spacing w:before="0" w:after="0"/>
        <w:jc w:val="left"/>
        <w:rPr/>
      </w:pPr>
      <w:r>
        <w:rPr/>
        <w:t>yeKGGNGUj7sRgomkzMkQSOWQn8E25490qOvAkHh09BpI5YaCnkFAkMMhyNRQRmp0hGZlfzLpvIzlj9</w:t>
      </w:r>
    </w:p>
    <w:p>
      <w:pPr>
        <w:pStyle w:val="PreformattedText"/>
        <w:bidi w:val="0"/>
        <w:spacing w:before="0" w:after="0"/>
        <w:jc w:val="left"/>
        <w:rPr/>
      </w:pPr>
      <w:r>
        <w:rPr/>
        <w:t>Qg/V9Le9Cp49OGgoPTj0wxYihkqvJBXiEwvKoqJpFYySSnS4Z206DIg+vAUEm492AHr1TSONeHTXeE</w:t>
      </w:r>
    </w:p>
    <w:p>
      <w:pPr>
        <w:pStyle w:val="PreformattedText"/>
        <w:bidi w:val="0"/>
        <w:spacing w:before="0" w:after="0"/>
        <w:jc w:val="left"/>
        <w:rPr/>
      </w:pPr>
      <w:r>
        <w:rPr/>
        <w:t>TJFO+PgWWdx56YpU1UsSrpWGnRNci+VAdUtywF9P0v7sDwzjquK5p0osNjVyddNT46H00hedYzH4qI</w:t>
      </w:r>
    </w:p>
    <w:p>
      <w:pPr>
        <w:pStyle w:val="PreformattedText"/>
        <w:bidi w:val="0"/>
        <w:spacing w:before="0" w:after="0"/>
        <w:jc w:val="left"/>
        <w:rPr/>
      </w:pPr>
      <w:r>
        <w:rPr/>
        <w:t>wXVWkqIJJA88UYFydY1PYO7H0+/cK5x1oAktTy62Zv5Bnwwm3D2RuT5WbroIG25s2lqNndcrWQxvLk</w:t>
      </w:r>
    </w:p>
    <w:p>
      <w:pPr>
        <w:pStyle w:val="PreformattedText"/>
        <w:bidi w:val="0"/>
        <w:spacing w:before="0" w:after="0"/>
        <w:jc w:val="left"/>
        <w:rPr/>
      </w:pPr>
      <w:r>
        <w:rPr/>
        <w:t>9z1TCTcWbj0L4o0x8OmBApJDFrn8e1kKvHGXYfEMdVXS8pYHsUfz9Py6294k8aKigmwu1v7RP0F7e9</w:t>
      </w:r>
    </w:p>
    <w:p>
      <w:pPr>
        <w:pStyle w:val="PreformattedText"/>
        <w:bidi w:val="0"/>
        <w:spacing w:before="0" w:after="0"/>
        <w:jc w:val="left"/>
        <w:rPr/>
      </w:pPr>
      <w:r>
        <w:rPr/>
        <w:t>9eJrU9SQum1/x/qT9OfoP9iefe+tVOOsqC7A2Ug3v+QD9QBcnn37rXy652AYMTa3+qt/sPpxpHveT1</w:t>
      </w:r>
    </w:p>
    <w:p>
      <w:pPr>
        <w:pStyle w:val="PreformattedText"/>
        <w:bidi w:val="0"/>
        <w:spacing w:before="0" w:after="0"/>
        <w:jc w:val="left"/>
        <w:rPr/>
      </w:pPr>
      <w:r>
        <w:rPr/>
        <w:t>7rktipsbg/n+v0vxYWIPv3Wq9ZPqpH0Nj9fwR/Xi/Hv3Drf2dcPVey8Mw/VYkEH6gfW309660fl1nA</w:t>
      </w:r>
    </w:p>
    <w:p>
      <w:pPr>
        <w:pStyle w:val="PreformattedText"/>
        <w:bidi w:val="0"/>
        <w:spacing w:before="0" w:after="0"/>
        <w:jc w:val="left"/>
        <w:rPr/>
      </w:pPr>
      <w:r>
        <w:rPr/>
        <w:t>AFgDY3AuPqfoAP6gj37r3XILY6gpuRZeLgED68W/p711vrzB1BMZBZfqp5BvyeP6ke9/b1o9cIiSVJ</w:t>
      </w:r>
    </w:p>
    <w:p>
      <w:pPr>
        <w:pStyle w:val="PreformattedText"/>
        <w:bidi w:val="0"/>
        <w:spacing w:before="0" w:after="0"/>
        <w:jc w:val="left"/>
        <w:rPr/>
      </w:pPr>
      <w:r>
        <w:rPr/>
        <w:t>Xm1/6j/WC/4e9+VOtDqUXX68C/0/J1H6H/AGAHI9+pw63XqVQxfcVEajlV9Z/wC3IH+A1H/Y+23NB1</w:t>
      </w:r>
    </w:p>
    <w:p>
      <w:pPr>
        <w:pStyle w:val="PreformattedText"/>
        <w:bidi w:val="0"/>
        <w:spacing w:before="0" w:after="0"/>
        <w:jc w:val="left"/>
        <w:rPr/>
      </w:pPr>
      <w:r>
        <w:rPr/>
        <w:t>scR6dLJOQouOLXFuRYW/2H19tY63/g6Cjclb/uSyBldwlLVIZFVdbCKMIVIXnUth+PaCZhrJJwG6UR</w:t>
      </w:r>
    </w:p>
    <w:p>
      <w:pPr>
        <w:pStyle w:val="PreformattedText"/>
        <w:bidi w:val="0"/>
        <w:spacing w:before="0" w:after="0"/>
        <w:jc w:val="left"/>
        <w:rPr/>
      </w:pPr>
      <w:r>
        <w:rPr/>
        <w:t>iuB6dB5kd8UmQyNfjsfT1VRlcnCkNLUFWhjjjRPG8s0f1jp4Bck2sTxyT7q1xqL04np8Q0pXy6EPZG</w:t>
      </w:r>
    </w:p>
    <w:p>
      <w:pPr>
        <w:pStyle w:val="PreformattedText"/>
        <w:bidi w:val="0"/>
        <w:spacing w:before="0" w:after="0"/>
        <w:jc w:val="left"/>
        <w:rPr/>
      </w:pPr>
      <w:r>
        <w:rPr/>
        <w:t>ChpBTxRgmKhj1Ox/3bUvy0jn/VyOxY/04Hu1sndX8IH8+mpXr0LAAAB/oLX+ntf0l6Qm/q96bCLQQO</w:t>
      </w:r>
    </w:p>
    <w:p>
      <w:pPr>
        <w:pStyle w:val="PreformattedText"/>
        <w:bidi w:val="0"/>
        <w:spacing w:before="0" w:after="0"/>
        <w:jc w:val="left"/>
        <w:rPr/>
      </w:pPr>
      <w:r>
        <w:rPr/>
        <w:t>RXZ6rjxcAB9XilYNVyD8gJTAj/AGPujnAHmerLx+XU+OAUVDS0qDTHBBFEqrxpCILggfjj2+opQUx1</w:t>
      </w:r>
    </w:p>
    <w:p>
      <w:pPr>
        <w:pStyle w:val="PreformattedText"/>
        <w:bidi w:val="0"/>
        <w:spacing w:before="0" w:after="0"/>
        <w:jc w:val="left"/>
        <w:rPr/>
      </w:pPr>
      <w:r>
        <w:rPr/>
        <w:t>U56hhvSxa+okm59IP55X8EW936r69YQSbsCBfg3/AFBf9txce99b67uAL35/pbgfWw5P1Jt791oddh</w:t>
      </w:r>
    </w:p>
    <w:p>
      <w:pPr>
        <w:pStyle w:val="PreformattedText"/>
        <w:bidi w:val="0"/>
        <w:spacing w:before="0" w:after="0"/>
        <w:jc w:val="left"/>
        <w:rPr/>
      </w:pPr>
      <w:r>
        <w:rPr/>
        <w:t>WueQGsLAfQEi5t9bH/AHr3quOt/n10QD9R+rgg34F+DyR+PfutcPPrHzazXF9PAPHp+puCAPfvs691</w:t>
      </w:r>
    </w:p>
    <w:p>
      <w:pPr>
        <w:pStyle w:val="PreformattedText"/>
        <w:bidi w:val="0"/>
        <w:spacing w:before="0" w:after="0"/>
        <w:jc w:val="left"/>
        <w:rPr/>
      </w:pPr>
      <w:r>
        <w:rPr/>
        <w:t>kVbgA3uST9Bwym3+HpsPfvz691zVW4H6Rfj/AFzcfngk+99e67ckFW/skgekkBv8fzxcc+/deNcdcg</w:t>
      </w:r>
    </w:p>
    <w:p>
      <w:pPr>
        <w:pStyle w:val="PreformattedText"/>
        <w:bidi w:val="0"/>
        <w:spacing w:before="0" w:after="0"/>
        <w:jc w:val="left"/>
        <w:rPr/>
      </w:pPr>
      <w:r>
        <w:rPr/>
        <w:t>5I4HIPIP1sfp9OAT+ffqde64E35Frm4Y8E/Wx5+nJ976910xANhyfwP62sTf8AoPfuPXusJB/Ub/Xi</w:t>
      </w:r>
    </w:p>
    <w:p>
      <w:pPr>
        <w:pStyle w:val="PreformattedText"/>
        <w:bidi w:val="0"/>
        <w:spacing w:before="0" w:after="0"/>
        <w:jc w:val="left"/>
        <w:rPr/>
      </w:pPr>
      <w:r>
        <w:rPr/>
        <w:t>+kf05HH9fx9Le/ceHXusTCwU8EDkn8gE3swBBBA979R17rpVuxtzdubA+oAXIubkCx/w96/wde6yqq</w:t>
      </w:r>
    </w:p>
    <w:p>
      <w:pPr>
        <w:pStyle w:val="PreformattedText"/>
        <w:bidi w:val="0"/>
        <w:spacing w:before="0" w:after="0"/>
        <w:jc w:val="left"/>
        <w:rPr/>
      </w:pPr>
      <w:r>
        <w:rPr/>
        <w:t>oGuDYgtxZr/Qaf68k/1979M9a68xUAWJbixuObtxpb6fW45/p78OPXvz6hSElSmgm9xY2FgCPqL8sL</w:t>
      </w:r>
    </w:p>
    <w:p>
      <w:pPr>
        <w:pStyle w:val="PreformattedText"/>
        <w:bidi w:val="0"/>
        <w:spacing w:before="0" w:after="0"/>
        <w:jc w:val="left"/>
        <w:rPr/>
      </w:pPr>
      <w:r>
        <w:rPr/>
        <w:t>fX8+7fn17rT6/wCFDve1Zn+8didHRtRQ4PqjaWPzdbUR1aSPFm+whLV1FRVJrihgr6fCUMYEMocRxL</w:t>
      </w:r>
    </w:p>
    <w:p>
      <w:pPr>
        <w:pStyle w:val="PreformattedText"/>
        <w:bidi w:val="0"/>
        <w:spacing w:before="0" w:after="0"/>
        <w:jc w:val="left"/>
        <w:rPr/>
      </w:pPr>
      <w:r>
        <w:rPr/>
        <w:t>5AQW9ll0Q8wUoarw6UwEAS6eNADXyqakj59au+Zqr52sniTIU5ow9TRtSS0s0sdZPTlcbMs9Mkn3qh</w:t>
      </w:r>
    </w:p>
    <w:p>
      <w:pPr>
        <w:pStyle w:val="PreformattedText"/>
        <w:bidi w:val="0"/>
        <w:spacing w:before="0" w:after="0"/>
        <w:jc w:val="left"/>
        <w:rPr/>
      </w:pPr>
      <w:r>
        <w:rPr/>
        <w:t>n1ugGqMOLlB6jUJ2ltQPDrdQryEatPl0w1cNUstbU1dMaxEGIhjidY6uRYjH4KSjo1o5KeiTSIJJGk</w:t>
      </w:r>
    </w:p>
    <w:p>
      <w:pPr>
        <w:pStyle w:val="PreformattedText"/>
        <w:bidi w:val="0"/>
        <w:spacing w:before="0" w:after="0"/>
        <w:jc w:val="left"/>
        <w:rPr/>
      </w:pPr>
      <w:r>
        <w:rPr/>
        <w:t>UJHM/1aVhzbGAB1Sp4l68Pt6j5SienqEZKdslHQmix1SJKCOOspxklY+CDFVB1zVdPDZop2BLNd1iW</w:t>
      </w:r>
    </w:p>
    <w:p>
      <w:pPr>
        <w:pStyle w:val="PreformattedText"/>
        <w:bidi w:val="0"/>
        <w:spacing w:before="0" w:after="0"/>
        <w:jc w:val="left"/>
        <w:rPr/>
      </w:pPr>
      <w:r>
        <w:rPr/>
        <w:t>wJ9XICny6uVBBJWoBHH19Kf5epc5WjpJqmjzuTppKlaKSenoKZZcdDBR2KS1RneWpjysZW4cSF4Xuz</w:t>
      </w:r>
    </w:p>
    <w:p>
      <w:pPr>
        <w:pStyle w:val="PreformattedText"/>
        <w:bidi w:val="0"/>
        <w:spacing w:before="0" w:after="0"/>
        <w:jc w:val="left"/>
        <w:rPr/>
      </w:pPr>
      <w:r>
        <w:rPr/>
        <w:t>ulwvvQYk8R1QqBX58fl03V1QiUFVUAVDT/ALDT1j1ZqqWpepWOmaCtjMCGiasqgziYFAJE0r5L+3FC</w:t>
      </w:r>
    </w:p>
    <w:p>
      <w:pPr>
        <w:pStyle w:val="PreformattedText"/>
        <w:bidi w:val="0"/>
        <w:spacing w:before="0" w:after="0"/>
        <w:jc w:val="left"/>
        <w:rPr/>
      </w:pPr>
      <w:r>
        <w:rPr/>
        <w:t>mo+XWmairRTrr58KU64VsM5kqKSKKq+/ycv2kUUqJknEiDz1MBkdYkzNdRxRuysBE1Mmq6r+r3o5IK</w:t>
      </w:r>
    </w:p>
    <w:p>
      <w:pPr>
        <w:pStyle w:val="PreformattedText"/>
        <w:bidi w:val="0"/>
        <w:spacing w:before="0" w:after="0"/>
        <w:jc w:val="left"/>
        <w:rPr/>
      </w:pPr>
      <w:r>
        <w:rPr/>
        <w:t>+XVWJZQtCP9X8+lMg/h1BUTU9TLVLWyRU6xoIYVmw8CRI1dJEUWOyMChjuCxVFXWdRFAwZ2UDA629A</w:t>
      </w:r>
    </w:p>
    <w:p>
      <w:pPr>
        <w:pStyle w:val="PreformattedText"/>
        <w:bidi w:val="0"/>
        <w:spacing w:before="0" w:after="0"/>
        <w:jc w:val="left"/>
        <w:rPr/>
      </w:pPr>
      <w:r>
        <w:rPr/>
        <w:t>FoxLfyp0m/DXSZONZjUVMEtCkzR46mL1Iio4ZIv4oRE6TVLY96fVMYgiogYMUDe7aa8E4daYlSF8Sr</w:t>
      </w:r>
    </w:p>
    <w:p>
      <w:pPr>
        <w:pStyle w:val="PreformattedText"/>
        <w:bidi w:val="0"/>
        <w:spacing w:before="0" w:after="0"/>
        <w:jc w:val="left"/>
        <w:rPr/>
      </w:pPr>
      <w:r>
        <w:rPr/>
        <w:t>HgPXroVMNXNTRzVsYMbS5GuSopaSOhFIar7ejpJp40H3ENREJijKG0LISAWTX7rpIxTHVtWFl18D/q</w:t>
      </w:r>
    </w:p>
    <w:p>
      <w:pPr>
        <w:pStyle w:val="PreformattedText"/>
        <w:bidi w:val="0"/>
        <w:spacing w:before="0" w:after="0"/>
        <w:jc w:val="left"/>
        <w:rPr/>
      </w:pPr>
      <w:r>
        <w:rPr/>
        <w:t>HT5jZ8fkKqigrYokpqmU5AxihqIa/HwQ3+1+wld7SxQCOya2aJYmLDyyWUeAAqK5p/Pq+osUJFUJr+</w:t>
      </w:r>
    </w:p>
    <w:p>
      <w:pPr>
        <w:pStyle w:val="PreformattedText"/>
        <w:bidi w:val="0"/>
        <w:spacing w:before="0" w:after="0"/>
        <w:jc w:val="left"/>
        <w:rPr/>
      </w:pPr>
      <w:r>
        <w:rPr/>
        <w:t>Xy+XUmN4ZclU19VMDRlainbOS5WtWSogp6hJaiDH1MkUr1dOtMQkkSLqNzpLfo97FScvQ08uqtpD+I</w:t>
      </w:r>
    </w:p>
    <w:p>
      <w:pPr>
        <w:pStyle w:val="PreformattedText"/>
        <w:bidi w:val="0"/>
        <w:spacing w:before="0" w:after="0"/>
        <w:jc w:val="left"/>
        <w:rPr/>
      </w:pPr>
      <w:r>
        <w:rPr/>
        <w:t>4NKnPn+3/J1Bqq2XIZKPywmjjzckEePjKxGNGedaOGplglEayFf86gc31rqYsgAXylhQnNPLpsrral</w:t>
      </w:r>
    </w:p>
    <w:p>
      <w:pPr>
        <w:pStyle w:val="PreformattedText"/>
        <w:bidi w:val="0"/>
        <w:spacing w:before="0" w:after="0"/>
        <w:jc w:val="left"/>
        <w:rPr/>
      </w:pPr>
      <w:r>
        <w:rPr/>
        <w:t>dIb9n59dYaoRjPiamPGTGCnaoMk9P9vUs1J5JoRNXURhWPzrEPG+orYaSSeS7UyFeyg68KQlq0Pz/w</w:t>
      </w:r>
    </w:p>
    <w:p>
      <w:pPr>
        <w:pStyle w:val="PreformattedText"/>
        <w:bidi w:val="0"/>
        <w:spacing w:before="0" w:after="0"/>
        <w:jc w:val="left"/>
        <w:rPr/>
      </w:pPr>
      <w:r>
        <w:rPr/>
        <w:t>dOe3KLJSZGLJTQVE0WZ1YtZVx1fHPjqTQ71tQaCVpVhMUEBMdQqkmJgVBA4bLAFh5Z6vSssdQDqIHp</w:t>
      </w:r>
    </w:p>
    <w:p>
      <w:pPr>
        <w:pStyle w:val="PreformattedText"/>
        <w:bidi w:val="0"/>
        <w:spacing w:before="0" w:after="0"/>
        <w:jc w:val="left"/>
        <w:rPr/>
      </w:pPr>
      <w:r>
        <w:rPr/>
        <w:t>j/AFefT5FkkGTqo8bMcZWUcjpjUpFjqKuWkqYCFfJ1cTqtNBk6qcMI5FYmKxEUzkye6qDoGoV+fXjo</w:t>
      </w:r>
    </w:p>
    <w:p>
      <w:pPr>
        <w:pStyle w:val="PreformattedText"/>
        <w:bidi w:val="0"/>
        <w:spacing w:before="0" w:after="0"/>
        <w:jc w:val="left"/>
        <w:rPr/>
      </w:pPr>
      <w:r>
        <w:rPr/>
        <w:t>WRhAzUrgcT+3/L0UHvXdaVFPRbcUu2Syl4c89cYXmMmPqZYW+4dkmyFJ9skfihDzeURAXRCSPdlQHu</w:t>
      </w:r>
    </w:p>
    <w:p>
      <w:pPr>
        <w:pStyle w:val="PreformattedText"/>
        <w:bidi w:val="0"/>
        <w:spacing w:before="0" w:after="0"/>
        <w:jc w:val="left"/>
        <w:rPr/>
      </w:pPr>
      <w:r>
        <w:rPr/>
        <w:t>8zw8uHVZQFXIOr59J/YWKhekhmfHskDzVFDW1bSsoqqqrQrQQUsi6BpJsHALKQOSADd8jyrmnTZJXS</w:t>
      </w:r>
    </w:p>
    <w:p>
      <w:pPr>
        <w:pStyle w:val="PreformattedText"/>
        <w:bidi w:val="0"/>
        <w:spacing w:before="0" w:after="0"/>
        <w:jc w:val="left"/>
        <w:rPr/>
      </w:pPr>
      <w:r>
        <w:rPr/>
        <w:t>5Byaf6vl0YTCUU+Mp1jpRJVQSKslXLCFFLBS0FIjNIZaZjk6Wpx0kjNMuiNlDxhyXe4ozBaj/V9nTg</w:t>
      </w:r>
    </w:p>
    <w:p>
      <w:pPr>
        <w:pStyle w:val="PreformattedText"/>
        <w:bidi w:val="0"/>
        <w:spacing w:before="0" w:after="0"/>
        <w:jc w:val="left"/>
        <w:rPr/>
      </w:pPr>
      <w:r>
        <w:rPr/>
        <w:t>QGmmuoefSx8lXSaIcFWUsmaTJUtHQ5OirY8j4ahTHV0WU+6rDDT5o0Y9VRGEKSFVIAgis7ZYMtKdo/</w:t>
      </w:r>
    </w:p>
    <w:p>
      <w:pPr>
        <w:pStyle w:val="PreformattedText"/>
        <w:bidi w:val="0"/>
        <w:spacing w:before="0" w:after="0"/>
        <w:jc w:val="left"/>
        <w:rPr/>
      </w:pPr>
      <w:r>
        <w:rPr/>
        <w:t>1Z6toMLmjjWaH/NQ/LpD5gQ1P3OSp5V/hEk9PHVO2QqmqjVx1HjqalKl4xWPEchKXLPCmh6n6l9Gn1</w:t>
      </w:r>
    </w:p>
    <w:p>
      <w:pPr>
        <w:pStyle w:val="PreformattedText"/>
        <w:bidi w:val="0"/>
        <w:spacing w:before="0" w:after="0"/>
        <w:jc w:val="left"/>
        <w:rPr/>
      </w:pPr>
      <w:r>
        <w:rPr/>
        <w:t>Rq00+zrxXsElRQk/bXzNOnDGwTU0WNq6SgqBXS5Cqio4o8fjoFrT9zBSRtRoz65FJkFNCCQoYyKW/z</w:t>
      </w:r>
    </w:p>
    <w:p>
      <w:pPr>
        <w:pStyle w:val="PreformattedText"/>
        <w:bidi w:val="0"/>
        <w:spacing w:before="0" w:after="0"/>
        <w:jc w:val="left"/>
        <w:rPr/>
      </w:pPr>
      <w:r>
        <w:rPr/>
        <w:t>je/VaopTrVAQCcitOknkoaugramkSUU8slBI01VUCGemqozPLMjzVEUiRTxylGVZVIjdoxIoEMY124</w:t>
      </w:r>
    </w:p>
    <w:p>
      <w:pPr>
        <w:pStyle w:val="PreformattedText"/>
        <w:bidi w:val="0"/>
        <w:spacing w:before="0" w:after="0"/>
        <w:jc w:val="left"/>
        <w:rPr/>
      </w:pPr>
      <w:r>
        <w:rPr/>
        <w:t>nu+3rzVBopFRUceotOghoaerSdzl6GWZZmr5kQlnEFJSolLMyiuSLyMJPQroxurFmOnxPlTB6oQdJo</w:t>
      </w:r>
    </w:p>
    <w:p>
      <w:pPr>
        <w:pStyle w:val="PreformattedText"/>
        <w:bidi w:val="0"/>
        <w:spacing w:before="0" w:after="0"/>
        <w:jc w:val="left"/>
        <w:rPr/>
      </w:pPr>
      <w:r>
        <w:rPr/>
        <w:t>e8eZ/wAnr000ZoxORJi8jLUolTHlclFASn8Rh8tXLFQzLZaekhp2V2jUF0lFxwUX3okAVB7j1uNiD+</w:t>
      </w:r>
    </w:p>
    <w:p>
      <w:pPr>
        <w:pStyle w:val="PreformattedText"/>
        <w:bidi w:val="0"/>
        <w:spacing w:before="0" w:after="0"/>
        <w:jc w:val="left"/>
        <w:rPr/>
      </w:pPr>
      <w:r>
        <w:rPr/>
        <w:t>ooK+fl/PqdFkslXx42hyFDCZMmKuoWuq10HxzFYXvPSCX7mehpYr+Jkt6gv1/V4rQg8B/q4jqldVSV</w:t>
      </w:r>
    </w:p>
    <w:p>
      <w:pPr>
        <w:pStyle w:val="PreformattedText"/>
        <w:bidi w:val="0"/>
        <w:spacing w:before="0" w:after="0"/>
        <w:jc w:val="left"/>
        <w:rPr/>
      </w:pPr>
      <w:r>
        <w:rPr/>
        <w:t>yelA+mGj0YaZhjqOukrPNFCxqqqCKRqbGQ0sgYzSyM6GRmdiUcBCocuV8GIqpyOromkjI0j+dOotND</w:t>
      </w:r>
    </w:p>
    <w:p>
      <w:pPr>
        <w:pStyle w:val="PreformattedText"/>
        <w:bidi w:val="0"/>
        <w:spacing w:before="0" w:after="0"/>
        <w:jc w:val="left"/>
        <w:rPr/>
      </w:pPr>
      <w:r>
        <w:rPr/>
        <w:t>VVOHp8jLMlAHq54mycfihkq66dY1p6WCmkaGMSr43eTzKAVUkHxcN7V6cerDFTWmK16f8ANJjq2gyO</w:t>
      </w:r>
    </w:p>
    <w:p>
      <w:pPr>
        <w:pStyle w:val="PreformattedText"/>
        <w:bidi w:val="0"/>
        <w:spacing w:before="0" w:after="0"/>
        <w:jc w:val="left"/>
        <w:rPr/>
      </w:pPr>
      <w:r>
        <w:rPr/>
        <w:t>WqqaGlZslR4mia6071SiWKXKVOQpI4ZZ5Kp41EaBFi8YIMigCND6gP8ApuvMRlvU0/1fPrPDItHmcd</w:t>
      </w:r>
    </w:p>
    <w:p>
      <w:pPr>
        <w:pStyle w:val="PreformattedText"/>
        <w:bidi w:val="0"/>
        <w:spacing w:before="0" w:after="0"/>
        <w:jc w:val="left"/>
        <w:rPr/>
      </w:pPr>
      <w:r>
        <w:rPr/>
        <w:t>UVj05o8bBVV1vG1cJYv342erHkhqZnkeYetf3PWhZHkCoPZPGlQOvU4VPnX16Sk0tQtWuTx8OPyFK5</w:t>
      </w:r>
    </w:p>
    <w:p>
      <w:pPr>
        <w:pStyle w:val="PreformattedText"/>
        <w:bidi w:val="0"/>
        <w:spacing w:before="0" w:after="0"/>
        <w:jc w:val="left"/>
        <w:rPr/>
      </w:pPr>
      <w:r>
        <w:rPr/>
        <w:t>qvHBPC88cdNQo8awZVanVVJThmH2+pdSPbQxluRegRM5r1QuT3Bf8vU+kyeUqoZno6aLMippa2NYDS</w:t>
      </w:r>
    </w:p>
    <w:p>
      <w:pPr>
        <w:pStyle w:val="PreformattedText"/>
        <w:bidi w:val="0"/>
        <w:spacing w:before="0" w:after="0"/>
        <w:jc w:val="left"/>
        <w:rPr/>
      </w:pPr>
      <w:r>
        <w:rPr/>
        <w:t>hlx1M1O32kFNGQfHJQvLL4v1Nq9A1yXcaAVhX06oWYkqKZPp/k6ytPNi8QBV18FXUZaixkc9M7JX1W</w:t>
      </w:r>
    </w:p>
    <w:p>
      <w:pPr>
        <w:pStyle w:val="PreformattedText"/>
        <w:bidi w:val="0"/>
        <w:spacing w:before="0" w:after="0"/>
        <w:jc w:val="left"/>
        <w:rPr/>
      </w:pPr>
      <w:r>
        <w:rPr/>
        <w:t>Oo7zY9aWHIftQRywRQgFLnx+TQCQsjHTEFgAKdOxoUSrNUkY8/P+R6DPL08TO0XnnoymEaKlC0sQNU</w:t>
      </w:r>
    </w:p>
    <w:p>
      <w:pPr>
        <w:pStyle w:val="PreformattedText"/>
        <w:bidi w:val="0"/>
        <w:spacing w:before="0" w:after="0"/>
        <w:jc w:val="left"/>
        <w:rPr/>
      </w:pPr>
      <w:r>
        <w:rPr/>
        <w:t>k0UoqIxWL5og0qkmMKQzMhuq3HvRB7gD07HpFGYdw/Z8+iq4uSSCimReNesBnLoCqt+uJH1HzSi9/p</w:t>
      </w:r>
    </w:p>
    <w:p>
      <w:pPr>
        <w:pStyle w:val="PreformattedText"/>
        <w:bidi w:val="0"/>
        <w:spacing w:before="0" w:after="0"/>
        <w:jc w:val="left"/>
        <w:rPr/>
      </w:pPr>
      <w:r>
        <w:rPr/>
        <w:t>b6j+vt2nHOeklDkjp9SWVIKMGL0NMwiZow7yGn0kgajpYxl+LD8EksfpqnWgCKE8OlHPV/cxiUwRER</w:t>
      </w:r>
    </w:p>
    <w:p>
      <w:pPr>
        <w:pStyle w:val="PreformattedText"/>
        <w:bidi w:val="0"/>
        <w:spacing w:before="0" w:after="0"/>
        <w:jc w:val="left"/>
        <w:rPr/>
      </w:pPr>
      <w:r>
        <w:rPr/>
        <w:t>xM40wkGeCH9qYRxtrQUhYgtqPLXuf7Pu1BUdO5Ir5dK6SbwQVFVTY77Oujp6QIJakvTPNGt5ZnpiSY</w:t>
      </w:r>
    </w:p>
    <w:p>
      <w:pPr>
        <w:pStyle w:val="PreformattedText"/>
        <w:bidi w:val="0"/>
        <w:spacing w:before="0" w:after="0"/>
        <w:jc w:val="left"/>
        <w:rPr/>
      </w:pPr>
      <w:r>
        <w:rPr/>
        <w:t>6udtJH6UCEAr9ANKD64B60ScmvDpD5unqXekiqZopXaqpfNNEiTmNVJaQ0usK+imC2II06l+vvdMjq</w:t>
      </w:r>
    </w:p>
    <w:p>
      <w:pPr>
        <w:pStyle w:val="PreformattedText"/>
        <w:bidi w:val="0"/>
        <w:spacing w:before="0" w:after="0"/>
        <w:jc w:val="left"/>
        <w:rPr/>
      </w:pPr>
      <w:r>
        <w:rPr/>
        <w:t>rFiF+3o5e14jj9v4r7cxqj4a1AsFIks5qpphTUrZR55jAGkZ2eR1j1hQCv9fenBPDj1cEaVrwI/n8+</w:t>
      </w:r>
    </w:p>
    <w:p>
      <w:pPr>
        <w:pStyle w:val="PreformattedText"/>
        <w:bidi w:val="0"/>
        <w:spacing w:before="0" w:after="0"/>
        <w:jc w:val="left"/>
        <w:rPr/>
      </w:pPr>
      <w:r>
        <w:rPr/>
        <w:t>luJsjElPSzVVO9LTzSzvW1yyLXSVMEKpXvCAvjhoA0lw8gXWBq54HtvHDz6tpINagCnn/m6VVXhFoa</w:t>
      </w:r>
    </w:p>
    <w:p>
      <w:pPr>
        <w:pStyle w:val="PreformattedText"/>
        <w:bidi w:val="0"/>
        <w:spacing w:before="0" w:after="0"/>
        <w:jc w:val="left"/>
        <w:rPr/>
      </w:pPr>
      <w:r>
        <w:rPr/>
        <w:t>2er+4THzwUiU1HLF4YYJaWVIshIuOVA/2dPUowBrEW6sR+NR96IOoAjh1pWAoQTXpL1ufaqpKGpq3c</w:t>
      </w:r>
    </w:p>
    <w:p>
      <w:pPr>
        <w:pStyle w:val="PreformattedText"/>
        <w:bidi w:val="0"/>
        <w:spacing w:before="0" w:after="0"/>
        <w:jc w:val="left"/>
        <w:rPr/>
      </w:pPr>
      <w:r>
        <w:rPr/>
        <w:t>y1ksX3NTUI8stRQJFMaJ6enkjRKgo8hjiYFNdvppFjtsEgda1ArU1yekvkcdVwTzUq00kztDSxyCvr</w:t>
      </w:r>
    </w:p>
    <w:p>
      <w:pPr>
        <w:pStyle w:val="PreformattedText"/>
        <w:bidi w:val="0"/>
        <w:spacing w:before="0" w:after="0"/>
        <w:jc w:val="left"/>
        <w:rPr/>
      </w:pPr>
      <w:r>
        <w:rPr/>
        <w:t>MlAJDWaWhx88MIE8dTBFOsjxX50mw9NjonNP8AB14lqntpT16YkSSelrWpauojZqyWKmhSpjoVE1Kf</w:t>
      </w:r>
    </w:p>
    <w:p>
      <w:pPr>
        <w:pStyle w:val="PreformattedText"/>
        <w:bidi w:val="0"/>
        <w:spacing w:before="0" w:after="0"/>
        <w:jc w:val="left"/>
        <w:rPr/>
      </w:pPr>
      <w:r>
        <w:rPr/>
        <w:t>t52UujTPSQQI7xykoGd7/p1sdVHr1sg57f29LCOiko6LIU9VTVNFW1MtHRPHmIfO8+MlWNoqYNSrHI</w:t>
      </w:r>
    </w:p>
    <w:p>
      <w:pPr>
        <w:pStyle w:val="PreformattedText"/>
        <w:bidi w:val="0"/>
        <w:spacing w:before="0" w:after="0"/>
        <w:jc w:val="left"/>
        <w:rPr/>
      </w:pPr>
      <w:r>
        <w:rPr/>
        <w:t>0r1DLapSNg2pLMHAUVdioU+XTkarVi4OodQFqaagxtZVT42LGSg/ZxR1eIqZZMnDNKZUFdNFMaWmpY</w:t>
      </w:r>
    </w:p>
    <w:p>
      <w:pPr>
        <w:pStyle w:val="PreformattedText"/>
        <w:bidi w:val="0"/>
        <w:spacing w:before="0" w:after="0"/>
        <w:jc w:val="left"/>
        <w:rPr/>
      </w:pPr>
      <w:r>
        <w:rPr/>
        <w:t>2pwJJY2FTewUfrkFyVIyBXrx7iV4ADy884qeoFWVSlr1ekqoa3NwU3kxlBUrURT4qsKQwM9VHZZF1x</w:t>
      </w:r>
    </w:p>
    <w:p>
      <w:pPr>
        <w:pStyle w:val="PreformattedText"/>
        <w:bidi w:val="0"/>
        <w:spacing w:before="0" w:after="0"/>
        <w:jc w:val="left"/>
        <w:rPr/>
      </w:pPr>
      <w:r>
        <w:rPr/>
        <w:t>F1fUySRgghEBY+FW8+0dUaiKw/Gf8AB9vULGCrMdY+Mgqaylpa4YmTJxVulyywUbyw+Kq0EvJRhiBH</w:t>
      </w:r>
    </w:p>
    <w:p>
      <w:pPr>
        <w:pStyle w:val="PreformattedText"/>
        <w:bidi w:val="0"/>
        <w:spacing w:before="0" w:after="0"/>
        <w:jc w:val="left"/>
        <w:rPr/>
      </w:pPr>
      <w:r>
        <w:rPr/>
        <w:t>+yWQBroERvMfka9VjLUGkAgYr05zSSo2EjpZClHkJRVSy16s61FYayaILkmARKUhoisqrqlJj5uSqL</w:t>
      </w:r>
    </w:p>
    <w:p>
      <w:pPr>
        <w:pStyle w:val="PreformattedText"/>
        <w:bidi w:val="0"/>
        <w:spacing w:before="0" w:after="0"/>
        <w:jc w:val="left"/>
        <w:rPr/>
      </w:pPr>
      <w:r>
        <w:rPr/>
        <w:t>oeQp3dX1ChJOOkjVS1qVIxM4WQLl6k6YI6SgpajxedKeGNxHLLCFq39VnAYWCnXcjx4cOvUJYgcK/Y</w:t>
      </w:r>
    </w:p>
    <w:p>
      <w:pPr>
        <w:pStyle w:val="PreformattedText"/>
        <w:bidi w:val="0"/>
        <w:spacing w:before="0" w:after="0"/>
        <w:jc w:val="left"/>
        <w:rPr/>
      </w:pPr>
      <w:r>
        <w:rPr/>
        <w:t>OnnOU9A9Dikg8sOUNHTQVC1M0VTDSypUSRVtqelUTUtRVTFRAynRIGYGwV397BGW8uvUyABRuvYrHU</w:t>
      </w:r>
    </w:p>
    <w:p>
      <w:pPr>
        <w:pStyle w:val="PreformattedText"/>
        <w:bidi w:val="0"/>
        <w:spacing w:before="0" w:after="0"/>
        <w:jc w:val="left"/>
        <w:rPr/>
      </w:pPr>
      <w:r>
        <w:rPr/>
        <w:t>6O0tTSVFbjKGc45Y4poNcmTeFKinp5JXRFJqED+NowEY+kERhtVviQ48+I62BRiaVAx10aGhWZ/NTi</w:t>
      </w:r>
    </w:p>
    <w:p>
      <w:pPr>
        <w:pStyle w:val="PreformattedText"/>
        <w:bidi w:val="0"/>
        <w:spacing w:before="0" w:after="0"/>
        <w:jc w:val="left"/>
        <w:rPr/>
      </w:pPr>
      <w:r>
        <w:rPr/>
        <w:t>vfzLk4aWCLTjIKVVASneSsECZKurZv3GgIRE8ZPERCmhFOquootQa9OEsVQaCKqmaKPGUlPT4mleqy</w:t>
      </w:r>
    </w:p>
    <w:p>
      <w:pPr>
        <w:pStyle w:val="PreformattedText"/>
        <w:bidi w:val="0"/>
        <w:spacing w:before="0" w:after="0"/>
        <w:jc w:val="left"/>
        <w:rPr/>
      </w:pPr>
      <w:r>
        <w:rPr/>
        <w:t>FNFHRz5Odq2ojNK8LSJkKVYU8twQIjYAFlT35fUdaBoan4cfb1Hxa1FPTVIRq6vrloUjoKupkalixr</w:t>
      </w:r>
    </w:p>
    <w:p>
      <w:pPr>
        <w:pStyle w:val="PreformattedText"/>
        <w:bidi w:val="0"/>
        <w:spacing w:before="0" w:after="0"/>
        <w:jc w:val="left"/>
        <w:rPr/>
      </w:pPr>
      <w:r>
        <w:rPr/>
        <w:t>NU1CVstIioiLBJNKoEcpMp8hZlZ7BfFjqFBw6to1VA4H/VXqTj6SZYqzNS1tN5aiKsqarFwR08OIfG</w:t>
      </w:r>
    </w:p>
    <w:p>
      <w:pPr>
        <w:pStyle w:val="PreformattedText"/>
        <w:bidi w:val="0"/>
        <w:spacing w:before="0" w:after="0"/>
        <w:jc w:val="left"/>
        <w:rPr/>
      </w:pPr>
      <w:r>
        <w:rPr/>
        <w:t>RFKWOWlgoy1VHJTSxOyeJwXCkAhy7ixoQBTz68qMgNDX/B/wAX1x2/NW0lFVsJaFIWiqleWeihqnoo</w:t>
      </w:r>
    </w:p>
    <w:p>
      <w:pPr>
        <w:pStyle w:val="PreformattedText"/>
        <w:bidi w:val="0"/>
        <w:spacing w:before="0" w:after="0"/>
        <w:jc w:val="left"/>
        <w:rPr/>
      </w:pPr>
      <w:r>
        <w:rPr/>
        <w:t>I7SSVsFPJaklppQCimNWmU6gjBdTmpC1Ge7qmsqRQUB86dRqqStq6g1sMa1k2Sp5aeCmyXkjpq2nMS</w:t>
      </w:r>
    </w:p>
    <w:p>
      <w:pPr>
        <w:pStyle w:val="PreformattedText"/>
        <w:bidi w:val="0"/>
        <w:spacing w:before="0" w:after="0"/>
        <w:jc w:val="left"/>
        <w:rPr/>
      </w:pPr>
      <w:r>
        <w:rPr/>
        <w:t>VLUdPBJTxJV01VERoYHUwUH0p9dVFaUHVu5jqJwR+3rhlK6p+9x/8ADalKjH0ohjFFW0HjWVhD9zUT</w:t>
      </w:r>
    </w:p>
    <w:p>
      <w:pPr>
        <w:pStyle w:val="PreformattedText"/>
        <w:bidi w:val="0"/>
        <w:spacing w:before="0" w:after="0"/>
        <w:jc w:val="left"/>
        <w:rPr/>
      </w:pPr>
      <w:r>
        <w:rPr/>
        <w:t>Orosa03lJR2dlsgV3/sIPClCOvEuKE+X+DqHTUtLPm5qalGNb7WmjVKSKinipPINFSj5QCRqtGpHlZ</w:t>
      </w:r>
    </w:p>
    <w:p>
      <w:pPr>
        <w:pStyle w:val="PreformattedText"/>
        <w:bidi w:val="0"/>
        <w:spacing w:before="0" w:after="0"/>
        <w:jc w:val="left"/>
        <w:rPr/>
      </w:pPr>
      <w:r>
        <w:rPr/>
        <w:t>VqS3N7MSzDTvgoqT1bBbtbPljpxeGCqoMhJlMjNGRbJQ0FKtLFT08YmCwT08sxjFZLJGn7Ct5NTqQA</w:t>
      </w:r>
    </w:p>
    <w:p>
      <w:pPr>
        <w:pStyle w:val="PreformattedText"/>
        <w:bidi w:val="0"/>
        <w:spacing w:before="0" w:after="0"/>
        <w:jc w:val="left"/>
        <w:rPr/>
      </w:pPr>
      <w:r>
        <w:rPr/>
        <w:t>VF2rQgig7fnx68TUEVOk16TM1NG9XM9DTvWRGvhET1Ss7tLHCtVLjXx/lkMqxR6nLgARkkN9G97BI4</w:t>
      </w:r>
    </w:p>
    <w:p>
      <w:pPr>
        <w:pStyle w:val="PreformattedText"/>
        <w:bidi w:val="0"/>
        <w:spacing w:before="0" w:after="0"/>
        <w:jc w:val="left"/>
        <w:rPr/>
      </w:pPr>
      <w:r>
        <w:rPr/>
        <w:t>9apQdo/wBXp1FmhrKivTVDT4+P7eOOneOWKKSKB59UQp7vapkH+bNvUpJL8E29UcPPq1SWDaaGnTlB</w:t>
      </w:r>
    </w:p>
    <w:p>
      <w:pPr>
        <w:pStyle w:val="PreformattedText"/>
        <w:bidi w:val="0"/>
        <w:spacing w:before="0" w:after="0"/>
        <w:jc w:val="left"/>
        <w:rPr/>
      </w:pPr>
      <w:r>
        <w:rPr/>
        <w:t>DHTwmslFN5WLPXY6doy9REZSkzQ+NYZKWridOLsE1AAg6vfj16uOm/CSyLJSihePxa0paJah5YExSV</w:t>
      </w:r>
    </w:p>
    <w:p>
      <w:pPr>
        <w:pStyle w:val="PreformattedText"/>
        <w:bidi w:val="0"/>
        <w:spacing w:before="0" w:after="0"/>
        <w:jc w:val="left"/>
        <w:rPr/>
      </w:pPr>
      <w:r>
        <w:rPr/>
        <w:t>UpUzLJIUi8k0WpWga63/oSPfjwzx6qCRpXy4fZ1ylpYo5cxFS5GZ6OMGOjnqSlEIIPJI9RVU1PI8t6</w:t>
      </w:r>
    </w:p>
    <w:p>
      <w:pPr>
        <w:pStyle w:val="PreformattedText"/>
        <w:bidi w:val="0"/>
        <w:spacing w:before="0" w:after="0"/>
        <w:jc w:val="left"/>
        <w:rPr/>
      </w:pPr>
      <w:r>
        <w:rPr/>
        <w:t>my6GI4t6effqk6KjPW9IqwVsfs6xRsEo4qZVSmSeCASqlK1SskUhK4+YsSzrEWkZ5CpDAsCLL736nr</w:t>
      </w:r>
    </w:p>
    <w:p>
      <w:pPr>
        <w:pStyle w:val="PreformattedText"/>
        <w:bidi w:val="0"/>
        <w:spacing w:before="0" w:after="0"/>
        <w:jc w:val="left"/>
        <w:rPr/>
      </w:pPr>
      <w:r>
        <w:rPr/>
        <w:t>QqB5V6mQ16Tw5Cdo5YZopaaORZm/yWvpCIoIYqdSskpaNoy4YEBY2J/FveqcBXHVlb4icf5ekpM1Q0</w:t>
      </w:r>
    </w:p>
    <w:p>
      <w:pPr>
        <w:pStyle w:val="PreformattedText"/>
        <w:bidi w:val="0"/>
        <w:spacing w:before="0" w:after="0"/>
        <w:jc w:val="left"/>
        <w:rPr/>
      </w:pPr>
      <w:r>
        <w:rPr/>
        <w:t>U3ip5Z4BXetDGYlbQ3kqKVatyUeVEYH+jraw97NBiuevAkgkDFf9Q6UVHEj06tTUsDGaeOndzNLG+P</w:t>
      </w:r>
    </w:p>
    <w:p>
      <w:pPr>
        <w:pStyle w:val="PreformattedText"/>
        <w:bidi w:val="0"/>
        <w:spacing w:before="0" w:after="0"/>
        <w:jc w:val="left"/>
        <w:rPr/>
      </w:pPr>
      <w:r>
        <w:rPr/>
        <w:t>SbUJJSpYrJKAB5LjT+LA+6E08z1deHwinS560o77z2TR+KlvJvPCx089ZG9qipGcxyU0NPNpLxmOpK</w:t>
      </w:r>
    </w:p>
    <w:p>
      <w:pPr>
        <w:pStyle w:val="PreformattedText"/>
        <w:bidi w:val="0"/>
        <w:spacing w:before="0" w:after="0"/>
        <w:jc w:val="left"/>
        <w:rPr/>
      </w:pPr>
      <w:r>
        <w:rPr/>
        <w:t>lQARq+v9fd4K/UQ/6Yf4emb8j6G7J+Hw2/wdfUGRXSGmjlY+VKKhjlH58yUcCyar8kF1N/8AEe1rnv</w:t>
      </w:r>
    </w:p>
    <w:p>
      <w:pPr>
        <w:pStyle w:val="PreformattedText"/>
        <w:bidi w:val="0"/>
        <w:spacing w:before="0" w:after="0"/>
        <w:jc w:val="left"/>
        <w:rPr/>
      </w:pPr>
      <w:r>
        <w:rPr/>
        <w:t>k+0/4ekkf9lF/pR/gHWUW/s3N78kEKQbXtf6C/9Pz7r05xp1gnAP1sDyLWbkAfnn62Pvw61546aZv1</w:t>
      </w:r>
    </w:p>
    <w:p>
      <w:pPr>
        <w:pStyle w:val="PreformattedText"/>
        <w:bidi w:val="0"/>
        <w:spacing w:before="0" w:after="0"/>
        <w:jc w:val="left"/>
        <w:rPr/>
      </w:pPr>
      <w:r>
        <w:rPr/>
        <w:t>Ec3NyL8FgP6f48c+99aP8uoDMA1uBYX5vbm5I0/m/wDh738+qEZ49ZAfxze4P0PpIX9II4F/6D6e9d</w:t>
      </w:r>
    </w:p>
    <w:p>
      <w:pPr>
        <w:pStyle w:val="PreformattedText"/>
        <w:bidi w:val="0"/>
        <w:spacing w:before="0" w:after="0"/>
        <w:jc w:val="left"/>
        <w:rPr/>
      </w:pPr>
      <w:r>
        <w:rPr/>
        <w:t>ap1imC8X+ltV+LcWIPH+p/437ocdbHTZMLXIF7fg2/5C/JBWwJB/PvfVW6YqpRckknhrm9r/kAj6D6</w:t>
      </w:r>
    </w:p>
    <w:p>
      <w:pPr>
        <w:pStyle w:val="PreformattedText"/>
        <w:bidi w:val="0"/>
        <w:spacing w:before="0" w:after="0"/>
        <w:jc w:val="left"/>
        <w:rPr/>
      </w:pPr>
      <w:r>
        <w:rPr/>
        <w:t>fU+3B5dJnP7OmV7Br8G5sQR9Ba3+3B/P9B7dHDh0mY56jMOCLm4B1G/DAmwsebEDn/WHt1ek7enUin</w:t>
      </w:r>
    </w:p>
    <w:p>
      <w:pPr>
        <w:pStyle w:val="PreformattedText"/>
        <w:bidi w:val="0"/>
        <w:spacing w:before="0" w:after="0"/>
        <w:jc w:val="left"/>
        <w:rPr/>
      </w:pPr>
      <w:r>
        <w:rPr/>
        <w:t>IFgTyW5J+nH9kre1iov+Pd/n1Qcev/0Lv4qrm5Zf03FiRp+g4A9QBJ+vPtDqFOjYxEcB1JWcaHPIvd</w:t>
      </w:r>
    </w:p>
    <w:p>
      <w:pPr>
        <w:pStyle w:val="PreformattedText"/>
        <w:bidi w:val="0"/>
        <w:spacing w:before="0" w:after="0"/>
        <w:jc w:val="left"/>
        <w:rPr/>
      </w:pPr>
      <w:r>
        <w:rPr/>
        <w:t>RwTyebEBjdWAH+2HvwbIoemzGaGo6grNeaxYfQAWZT+lrWIHAa/P9be1iGo49InHHpULJqRR/VQORc</w:t>
      </w:r>
    </w:p>
    <w:p>
      <w:pPr>
        <w:pStyle w:val="PreformattedText"/>
        <w:bidi w:val="0"/>
        <w:spacing w:before="0" w:after="0"/>
        <w:jc w:val="left"/>
        <w:rPr/>
      </w:pPr>
      <w:r>
        <w:rPr/>
        <w:t>6eGOo3Fyfx/T2oiJBwemXHT1hpbVMI1cBgG5A06f6/QXJ+h/px7O4vgP2dFkq0c06MdteQWiIN/pYn</w:t>
      </w:r>
    </w:p>
    <w:p>
      <w:pPr>
        <w:pStyle w:val="PreformattedText"/>
        <w:bidi w:val="0"/>
        <w:spacing w:before="0" w:after="0"/>
        <w:jc w:val="left"/>
        <w:rPr/>
      </w:pPr>
      <w:r>
        <w:rPr/>
        <w:t>gfgsAtwLsB9B9B7ZbB+XVFU0r0OWHPC88ADm9uP8Pr/Zte/Ptvz+XW+AJ8+hGx1yq/S/1ta1wLXIH+</w:t>
      </w:r>
    </w:p>
    <w:p>
      <w:pPr>
        <w:pStyle w:val="PreformattedText"/>
        <w:bidi w:val="0"/>
        <w:spacing w:before="0" w:after="0"/>
        <w:jc w:val="left"/>
        <w:rPr/>
      </w:pPr>
      <w:r>
        <w:rPr/>
        <w:t>w/23vTdeHl0oOdNwRxz+f7X+88n20OI6czp4dMFbYFrHj+0D9fpxzb/efaheHDpomh6RWWPoe97Beb</w:t>
      </w:r>
    </w:p>
    <w:p>
      <w:pPr>
        <w:pStyle w:val="PreformattedText"/>
        <w:bidi w:val="0"/>
        <w:spacing w:before="0" w:after="0"/>
        <w:jc w:val="left"/>
        <w:rPr/>
      </w:pPr>
      <w:r>
        <w:rPr/>
        <w:t>34AseDyL/T8f717sOq+fQNbhb624+rG9xYG5BNgTYW9uqePVCPn0B+bIErWNrX5NhYn6WABJBH192J</w:t>
      </w:r>
    </w:p>
    <w:p>
      <w:pPr>
        <w:pStyle w:val="PreformattedText"/>
        <w:bidi w:val="0"/>
        <w:spacing w:before="0" w:after="0"/>
        <w:jc w:val="left"/>
        <w:rPr/>
      </w:pPr>
      <w:r>
        <w:rPr/>
        <w:t>7T02MsQOmWnkPAP+8fj+oubDSDzf8Ax9onwelSLjPWQSEMbfUgWPDAn8kD+yR9ef8AX918urAca8Op</w:t>
      </w:r>
    </w:p>
    <w:p>
      <w:pPr>
        <w:pStyle w:val="PreformattedText"/>
        <w:bidi w:val="0"/>
        <w:spacing w:before="0" w:after="0"/>
        <w:jc w:val="left"/>
        <w:rPr/>
      </w:pPr>
      <w:r>
        <w:rPr/>
        <w:t>EUgJIJJYizWuBd+Afrc3I+n091PVgOs6yLbi5twRqsBex0qRe/04t9PbZ8+rgHyI6kxm9rcn1A8Hnj</w:t>
      </w:r>
    </w:p>
    <w:p>
      <w:pPr>
        <w:pStyle w:val="PreformattedText"/>
        <w:bidi w:val="0"/>
        <w:spacing w:before="0" w:after="0"/>
        <w:jc w:val="left"/>
        <w:rPr/>
      </w:pPr>
      <w:r>
        <w:rPr/>
        <w:t>6Ak8afyT+fbR+zp5eHXCQ834ABAtwDyTx+b3H+xv8AX3o9W+3pvl+h/wBcXN/yP6EGwN/rf6+/V631</w:t>
      </w:r>
    </w:p>
    <w:p>
      <w:pPr>
        <w:pStyle w:val="PreformattedText"/>
        <w:bidi w:val="0"/>
        <w:spacing w:before="0" w:after="0"/>
        <w:jc w:val="left"/>
        <w:rPr/>
      </w:pPr>
      <w:r>
        <w:rPr/>
        <w:t>AlI9QHKn0jT6j6r/AEItbkfnn3ojHWumKc83/wAQQALi3Cpb8D6H+h92Xh1o4PUCQE/0JDWJvqBIPH</w:t>
      </w:r>
    </w:p>
    <w:p>
      <w:pPr>
        <w:pStyle w:val="PreformattedText"/>
        <w:bidi w:val="0"/>
        <w:spacing w:before="0" w:after="0"/>
        <w:jc w:val="left"/>
        <w:rPr/>
      </w:pPr>
      <w:r>
        <w:rPr/>
        <w:t>0/AB4/1+fe6nyHWvMdY2JJIa5BIYG5YKbWOof2fp9b+/de4YA6Y907gptpbQ3duuskWCn23tbN5iaV</w:t>
      </w:r>
    </w:p>
    <w:p>
      <w:pPr>
        <w:pStyle w:val="PreformattedText"/>
        <w:bidi w:val="0"/>
        <w:spacing w:before="0" w:after="0"/>
        <w:jc w:val="left"/>
        <w:rPr/>
      </w:pPr>
      <w:r>
        <w:rPr/>
        <w:t>3ARRRY6eWNibhVImA+v6r+/DjWnTMzBIpX+XWi9v/cjbs3PuDN1BXXX5bJV7lAbMaqqmnLtybFtf1J</w:t>
      </w:r>
    </w:p>
    <w:p>
      <w:pPr>
        <w:pStyle w:val="PreformattedText"/>
        <w:bidi w:val="0"/>
        <w:spacing w:before="0" w:after="0"/>
        <w:jc w:val="left"/>
        <w:rPr/>
      </w:pPr>
      <w:r>
        <w:rPr/>
        <w:t>Nh9PaIirEg8el8ACwRKRkKOuDTtDjaGClqvFTJBHJVRuE8mkjUiU6LqJ1P9Ba5J+nvXGtR0+xOlQGo</w:t>
      </w:r>
    </w:p>
    <w:p>
      <w:pPr>
        <w:pStyle w:val="PreformattedText"/>
        <w:bidi w:val="0"/>
        <w:spacing w:before="0" w:after="0"/>
        <w:jc w:val="left"/>
        <w:rPr/>
      </w:pPr>
      <w:r>
        <w:rPr/>
        <w:t>PPpF7uy1TVPDixT1JNI6z1IYBZwEHohdbWiChSfwwJufdCa8BjrxJrny6aKWZBTSMKGVXlUfuxjy1E</w:t>
      </w:r>
    </w:p>
    <w:p>
      <w:pPr>
        <w:pStyle w:val="PreformattedText"/>
        <w:bidi w:val="0"/>
        <w:spacing w:before="0" w:after="0"/>
        <w:jc w:val="left"/>
        <w:rPr/>
      </w:pPr>
      <w:r>
        <w:rPr/>
        <w:t>8pIYxeZtCSxrJbUBcWXk+9gDrVK+XXOn0xVmMpTFWxTpqlarkb9oTFyWjiQc+otpBIOgcge9UHVhXA</w:t>
      </w:r>
    </w:p>
    <w:p>
      <w:pPr>
        <w:pStyle w:val="PreformattedText"/>
        <w:bidi w:val="0"/>
        <w:spacing w:before="0" w:after="0"/>
        <w:jc w:val="left"/>
        <w:rPr/>
      </w:pPr>
      <w:r>
        <w:rPr/>
        <w:t>8+lU0jFK8+eUzzy01FDk0QS6A1/JBFHZy0YLfrAT6H8+/Fafh695HOfXrqWvlpUqJBJEkQeGmnic6W</w:t>
      </w:r>
    </w:p>
    <w:p>
      <w:pPr>
        <w:pStyle w:val="PreformattedText"/>
        <w:bidi w:val="0"/>
        <w:spacing w:before="0" w:after="0"/>
        <w:jc w:val="left"/>
        <w:rPr/>
      </w:pPr>
      <w:r>
        <w:rPr/>
        <w:t>aEXEcwS9lDmMNcnngWt7914kiuek3kUEUxRRSSPXM6NAak1NPKGRWdpmUhYnQG1jqZm/p711r5dM9P</w:t>
      </w:r>
    </w:p>
    <w:p>
      <w:pPr>
        <w:pStyle w:val="PreformattedText"/>
        <w:bidi w:val="0"/>
        <w:spacing w:before="0" w:after="0"/>
        <w:jc w:val="left"/>
        <w:rPr/>
      </w:pPr>
      <w:r>
        <w:rPr/>
        <w:t>JSUsRvM1M32k80lT9vKwSGFvF9pS6BoRnuObhT/aa3pO8+vTfapI4Yr/ALHRguutm5Ds3cm2Or9lYo</w:t>
      </w:r>
    </w:p>
    <w:p>
      <w:pPr>
        <w:pStyle w:val="PreformattedText"/>
        <w:bidi w:val="0"/>
        <w:spacing w:before="0" w:after="0"/>
        <w:jc w:val="left"/>
        <w:rPr/>
      </w:pPr>
      <w:r>
        <w:rPr/>
        <w:t>5XdHYGfwGExFSjzS1VPlMpNFTR0rPGiF2pYpGqagnhQlgFUcqEjLuqqMn/AAdNuxVGPFvL7fIdfSI+</w:t>
      </w:r>
    </w:p>
    <w:p>
      <w:pPr>
        <w:pStyle w:val="PreformattedText"/>
        <w:bidi w:val="0"/>
        <w:spacing w:before="0" w:after="0"/>
        <w:jc w:val="left"/>
        <w:rPr/>
      </w:pPr>
      <w:r>
        <w:rPr/>
        <w:t>Knx/2z8aeh+tOnttU0MVHsrbNBj55lRRLW5lqdZczkppFAeeprshJI7OeTf2qYljxwOHW1Xw0WOtaZ</w:t>
      </w:r>
    </w:p>
    <w:p>
      <w:pPr>
        <w:pStyle w:val="PreformattedText"/>
        <w:bidi w:val="0"/>
        <w:spacing w:before="0" w:after="0"/>
        <w:jc w:val="left"/>
        <w:rPr/>
      </w:pPr>
      <w:r>
        <w:rPr/>
        <w:t>J+fRi14N7MCv5+hY/gfmxA90PW+OD1mIYjkWJtbn6AD6MP6+9/n1rrkLBbKFDHjm4+v5Nj+fp79nie</w:t>
      </w:r>
    </w:p>
    <w:p>
      <w:pPr>
        <w:pStyle w:val="PreformattedText"/>
        <w:bidi w:val="0"/>
        <w:spacing w:before="0" w:after="0"/>
        <w:jc w:val="left"/>
        <w:rPr/>
      </w:pPr>
      <w:r>
        <w:rPr/>
        <w:t>tdZgot9Apve9wbfT6j82+vvfW+u7fp+pHJb+vH0sPqfeuvdZVUNdmUX44uQbX+h/A/r/AF9+9B1qnz</w:t>
      </w:r>
    </w:p>
    <w:p>
      <w:pPr>
        <w:pStyle w:val="PreformattedText"/>
        <w:bidi w:val="0"/>
        <w:spacing w:before="0" w:after="0"/>
        <w:jc w:val="left"/>
        <w:rPr/>
      </w:pPr>
      <w:r>
        <w:rPr/>
        <w:t>6520n0gBja/JNr/i/0tb8+/db652u1wLgH8n83sfrYDn3rrXXNuDdrBSbn1cX/AMbf2j798ut0xxx1</w:t>
      </w:r>
    </w:p>
    <w:p>
      <w:pPr>
        <w:pStyle w:val="PreformattedText"/>
        <w:bidi w:val="0"/>
        <w:spacing w:before="0" w:after="0"/>
        <w:jc w:val="left"/>
        <w:rPr/>
      </w:pPr>
      <w:r>
        <w:rPr/>
        <w:t>5XiQBbObgn6Esb3Nyx+lve6dar69cWkJ4RVRbix4YkD6jg+m5+o97H8+vdcAdR/HpBOkf6/4P1HJ9+</w:t>
      </w:r>
    </w:p>
    <w:p>
      <w:pPr>
        <w:pStyle w:val="PreformattedText"/>
        <w:bidi w:val="0"/>
        <w:spacing w:before="0" w:after="0"/>
        <w:jc w:val="left"/>
        <w:rPr/>
      </w:pPr>
      <w:r>
        <w:rPr/>
        <w:t>690pcRBpjaYixkOoarAKotYD+g9suc063THHp6R+CxAF+f9hzz/j7p1vpF7m2tFmJ2raepmpJ2iCVB</w:t>
      </w:r>
    </w:p>
    <w:p>
      <w:pPr>
        <w:pStyle w:val="PreformattedText"/>
        <w:bidi w:val="0"/>
        <w:spacing w:before="0" w:after="0"/>
        <w:jc w:val="left"/>
        <w:rPr/>
      </w:pPr>
      <w:r>
        <w:rPr/>
        <w:t>hIHlVRZWIYEBwOL/AFt7SzQl2LKc9PxvpoD0jcTseLHz1BpaQRzOiy1dfVMZJpUJ/bWSY3YsSeIxYe</w:t>
      </w:r>
    </w:p>
    <w:p>
      <w:pPr>
        <w:pStyle w:val="PreformattedText"/>
        <w:bidi w:val="0"/>
        <w:spacing w:before="0" w:after="0"/>
        <w:jc w:val="left"/>
        <w:rPr/>
      </w:pPr>
      <w:r>
        <w:rPr/>
        <w:t>0wgkqQBT5np5pSRk46E/C0K0NMsS3c8tI54JkJ5NhwABwB/Qe18SCNAvSV2qa9Pbmw/wATbj/XP/E3</w:t>
      </w:r>
    </w:p>
    <w:p>
      <w:pPr>
        <w:pStyle w:val="PreformattedText"/>
        <w:bidi w:val="0"/>
        <w:spacing w:before="0" w:after="0"/>
        <w:jc w:val="left"/>
        <w:rPr/>
      </w:pPr>
      <w:r>
        <w:rPr/>
        <w:t>9udUHQPV1SdwdgeFSzY7a1OYGNiUbIz2lqbG2ktEmlL/AOv7oBrk+Q6c4J9vSyqqrULD6EWHNgRyB9</w:t>
      </w:r>
    </w:p>
    <w:p>
      <w:pPr>
        <w:pStyle w:val="PreformattedText"/>
        <w:bidi w:val="0"/>
        <w:spacing w:before="0" w:after="0"/>
        <w:jc w:val="left"/>
        <w:rPr/>
      </w:pPr>
      <w:r>
        <w:rPr/>
        <w:t>T9b+1IHz6aPTcQCTySxN2P4A44H+IP1976117XYjRe/IFyCOb8D8e99ePXQYBiTqNgOLAm3+NrcE/7</w:t>
      </w:r>
    </w:p>
    <w:p>
      <w:pPr>
        <w:pStyle w:val="PreformattedText"/>
        <w:bidi w:val="0"/>
        <w:spacing w:before="0" w:after="0"/>
        <w:jc w:val="left"/>
        <w:rPr/>
      </w:pPr>
      <w:r>
        <w:rPr/>
        <w:t>H37r3CvXYf8A4KxF9XHFz/ZHPP19+69XriWe5sAv4/LfU/j8XAP+w9+8h1vPDrmqKByfrblibFr/AN</w:t>
      </w:r>
    </w:p>
    <w:p>
      <w:pPr>
        <w:pStyle w:val="PreformattedText"/>
        <w:bidi w:val="0"/>
        <w:spacing w:before="0" w:after="0"/>
        <w:jc w:val="left"/>
        <w:rPr/>
      </w:pPr>
      <w:r>
        <w:rPr/>
        <w:t>LWHHvWfLr329ZQtyW0gD6H1fgfkD62/FvfuvefXPX6blQFN+NJH+sP8Le/dePr14crdlH0AFje1v68</w:t>
      </w:r>
    </w:p>
    <w:p>
      <w:pPr>
        <w:pStyle w:val="PreformattedText"/>
        <w:bidi w:val="0"/>
        <w:spacing w:before="0" w:after="0"/>
        <w:jc w:val="left"/>
        <w:rPr/>
      </w:pPr>
      <w:r>
        <w:rPr/>
        <w:t>i5I59+GevZHWI+kkqSQRzezEC30/FwB9fe+tdcSy/UkENc2IvfgWNuDpv7317rgdXJFweACODf8Arb</w:t>
      </w:r>
    </w:p>
    <w:p>
      <w:pPr>
        <w:pStyle w:val="PreformattedText"/>
        <w:bidi w:val="0"/>
        <w:spacing w:before="0" w:after="0"/>
        <w:jc w:val="left"/>
        <w:rPr/>
      </w:pPr>
      <w:r>
        <w:rPr/>
        <w:t>63Fv8AW9+9Ovep8+uBHoAZtFiLrpBJBtYA34P+t73nj59e66sCD+QeVv6eePpx9fp9ffvz611mQWsA</w:t>
      </w:r>
    </w:p>
    <w:p>
      <w:pPr>
        <w:pStyle w:val="PreformattedText"/>
        <w:bidi w:val="0"/>
        <w:spacing w:before="0" w:after="0"/>
        <w:jc w:val="left"/>
        <w:rPr/>
      </w:pPr>
      <w:r>
        <w:rPr/>
        <w:t>G4te/J1H6kED6m/+sPfuvdeMgX02BA5F/pYfi1w1wfp/X3ojrx+3qJLL/a0qATchRzbm5Yc+7fLr3U</w:t>
      </w:r>
    </w:p>
    <w:p>
      <w:pPr>
        <w:pStyle w:val="PreformattedText"/>
        <w:bidi w:val="0"/>
        <w:spacing w:before="0" w:after="0"/>
        <w:jc w:val="left"/>
        <w:rPr/>
      </w:pPr>
      <w:r>
        <w:rPr/>
        <w:t>cy0kYkqauZIKSkjmqquomkEcVLSUsT1NVUSyOQI4oYImd2NgAL+/E0BJ62vxADievmw/Prumk7s+S/</w:t>
      </w:r>
    </w:p>
    <w:p>
      <w:pPr>
        <w:pStyle w:val="PreformattedText"/>
        <w:bidi w:val="0"/>
        <w:spacing w:before="0" w:after="0"/>
        <w:jc w:val="left"/>
        <w:rPr/>
      </w:pPr>
      <w:r>
        <w:rPr/>
        <w:t>cvYmSFLWUu4exdzVECSPLMs2Lx8sNJQ1EbPK3lws1JRwlYCCio9wVJB9lYYtqOc+vShaqvcgDV8jgj</w:t>
      </w:r>
    </w:p>
    <w:p>
      <w:pPr>
        <w:pStyle w:val="PreformattedText"/>
        <w:bidi w:val="0"/>
        <w:spacing w:before="0" w:after="0"/>
        <w:jc w:val="left"/>
        <w:rPr/>
      </w:pPr>
      <w:r>
        <w:rPr/>
        <w:t>ohGZhjlSqEPkhZGoqCsmpVbx1WTmqpJKSPEoVEbieNtEZK6VQWQE2f3uvr1ohioJAz0xY6uSpqVqqp</w:t>
      </w:r>
    </w:p>
    <w:p>
      <w:pPr>
        <w:pStyle w:val="PreformattedText"/>
        <w:bidi w:val="0"/>
        <w:spacing w:before="0" w:after="0"/>
        <w:jc w:val="left"/>
        <w:rPr/>
      </w:pPr>
      <w:r>
        <w:rPr/>
        <w:t>MhDT0dXWUTfw2OeTKQLQypHLVwLJUSyVHgpR4ljVg8Za7PY297BxTgeqtpwSDX7OpaVdX9vWVr00dN</w:t>
      </w:r>
    </w:p>
    <w:p>
      <w:pPr>
        <w:pStyle w:val="PreformattedText"/>
        <w:bidi w:val="0"/>
        <w:spacing w:before="0" w:after="0"/>
        <w:jc w:val="left"/>
        <w:rPr/>
      </w:pPr>
      <w:r>
        <w:rPr/>
        <w:t>DWA4hqklnjpJy8VRMsGPlCtJBQ0hVyl9CODbyH6eBGrPWgyrqoTU46wZWgqMtTOs4pMUKWtiqRFDOU</w:t>
      </w:r>
    </w:p>
    <w:p>
      <w:pPr>
        <w:pStyle w:val="PreformattedText"/>
        <w:bidi w:val="0"/>
        <w:spacing w:before="0" w:after="0"/>
        <w:jc w:val="left"/>
        <w:rPr/>
      </w:pPr>
      <w:r>
        <w:rPr/>
        <w:t>qa2qd2qpP4hBAyQs32qidoyrtGysoEY96wpqOnmVnBJFKU9OsFNWPQff08eO1+aiSbJ/d06VsdVFDG</w:t>
      </w:r>
    </w:p>
    <w:p>
      <w:pPr>
        <w:pStyle w:val="PreformattedText"/>
        <w:bidi w:val="0"/>
        <w:spacing w:before="0" w:after="0"/>
        <w:jc w:val="left"/>
        <w:rPr/>
      </w:pPr>
      <w:r>
        <w:rPr/>
        <w:t>q0H8QoppEkhjgnsGnjPi/c/wA47G3u6FNOem5SWyFowOaenz69iajJZnLxxz1DT0B+7SmqsckYWnqz</w:t>
      </w:r>
    </w:p>
    <w:p>
      <w:pPr>
        <w:pStyle w:val="PreformattedText"/>
        <w:bidi w:val="0"/>
        <w:spacing w:before="0" w:after="0"/>
        <w:jc w:val="left"/>
        <w:rPr/>
      </w:pPr>
      <w:r>
        <w:rPr/>
        <w:t>oVq6CnMLFYaQ/slQgtEwIFzq91NVxUB/n1RSHqdBJqfy6k18n8Op6qKobKCqkjkoYFFOcmFEczHI4+</w:t>
      </w:r>
    </w:p>
    <w:p>
      <w:pPr>
        <w:pStyle w:val="PreformattedText"/>
        <w:bidi w:val="0"/>
        <w:spacing w:before="0" w:after="0"/>
        <w:jc w:val="left"/>
        <w:rPr/>
      </w:pPr>
      <w:r>
        <w:rPr/>
        <w:t>GngMcbxS1EqFp0YuLlSTbR70KAswoCeJ60VJADK3y6yYYmoqbUcIohjqOWCSvleeE0nlMb/wARrc5J</w:t>
      </w:r>
    </w:p>
    <w:p>
      <w:pPr>
        <w:pStyle w:val="PreformattedText"/>
        <w:bidi w:val="0"/>
        <w:spacing w:before="0" w:after="0"/>
        <w:jc w:val="left"/>
        <w:rPr/>
      </w:pPr>
      <w:r>
        <w:rPr/>
        <w:t>I7CixkzkNEkKlw/jtGy397zpNOPWiFLL29wB4/5+muqhx8vkkjqxT/fTKYTTQ1dXjWx8Hnkklqlell</w:t>
      </w:r>
    </w:p>
    <w:p>
      <w:pPr>
        <w:pStyle w:val="PreformattedText"/>
        <w:bidi w:val="0"/>
        <w:spacing w:before="0" w:after="0"/>
        <w:jc w:val="left"/>
        <w:rPr/>
      </w:pPr>
      <w:r>
        <w:rPr/>
        <w:t>YYkvGsgWJiYYGPmEjAn3fTgVYautswKii/l04yV3niqY5aepx9K9bjqI1f21VVxTKioIzN4papqajg</w:t>
      </w:r>
    </w:p>
    <w:p>
      <w:pPr>
        <w:pStyle w:val="PreformattedText"/>
        <w:bidi w:val="0"/>
        <w:spacing w:before="0" w:after="0"/>
        <w:jc w:val="left"/>
        <w:rPr/>
      </w:pPr>
      <w:r>
        <w:rPr/>
        <w:t>Ds0UKHxVEQ9dyDH7oBRwa9XJ7SDwxTqQHqZK1JBXVCU8VZUS+KjpPuKI0NFpp6qnpah3kgqWqqgpHJ</w:t>
      </w:r>
    </w:p>
    <w:p>
      <w:pPr>
        <w:pStyle w:val="PreformattedText"/>
        <w:bidi w:val="0"/>
        <w:spacing w:before="0" w:after="0"/>
        <w:jc w:val="left"/>
        <w:rPr/>
      </w:pPr>
      <w:r>
        <w:rPr/>
        <w:t>Gil/GoUAkaB4UGTTV151dyQrkLX9n+z1Bra3FzwUNWmMgekqLRyU4E085lEkkX8QiqKyR6sVdIY1WE</w:t>
      </w:r>
    </w:p>
    <w:p>
      <w:pPr>
        <w:pStyle w:val="PreformattedText"/>
        <w:bidi w:val="0"/>
        <w:spacing w:before="0" w:after="0"/>
        <w:jc w:val="left"/>
        <w:rPr/>
      </w:pPr>
      <w:r>
        <w:rPr/>
        <w:t>M0sYa8bXtZfBVWta9XZvEKsiqqUpTjU+uc9PlBR0ZOQeLFp4mnxlPj6Wsir6sy1FeGeFZJ3S0sMiSf</w:t>
      </w:r>
    </w:p>
    <w:p>
      <w:pPr>
        <w:pStyle w:val="PreformattedText"/>
        <w:bidi w:val="0"/>
        <w:spacing w:before="0" w:after="0"/>
        <w:jc w:val="left"/>
        <w:rPr/>
      </w:pPr>
      <w:r>
        <w:rPr/>
        <w:t>ceGIiWBNHBHLV4AcTnpsl2cgKAccf9X7OlxG8lLiEqayuyNBHUVFQwqo6eTNUeQpqySKghxuNhinap</w:t>
      </w:r>
    </w:p>
    <w:p>
      <w:pPr>
        <w:pStyle w:val="PreformattedText"/>
        <w:bidi w:val="0"/>
        <w:spacing w:before="0" w:after="0"/>
        <w:jc w:val="left"/>
        <w:rPr/>
      </w:pPr>
      <w:r>
        <w:rPr/>
        <w:t>opg8KoZJLIi/VGsANCoIfIPkfI/Z14lTVKivmOg/y2OymKps6uPykOHanpavIzRlJJa2lyUE6JFRir</w:t>
      </w:r>
    </w:p>
    <w:p>
      <w:pPr>
        <w:pStyle w:val="PreformattedText"/>
        <w:bidi w:val="0"/>
        <w:spacing w:before="0" w:after="0"/>
        <w:jc w:val="left"/>
        <w:rPr/>
      </w:pPr>
      <w:r>
        <w:rPr/>
        <w:t>EU0wSoo5/JDLG0cMjX1SE/S5d6aQnpX/V5deVRiRmIlU1BBpQ9EX3PkMhuLdNRCJElGOmSlpooYY44</w:t>
      </w:r>
    </w:p>
    <w:p>
      <w:pPr>
        <w:pStyle w:val="PreformattedText"/>
        <w:bidi w:val="0"/>
        <w:spacing w:before="0" w:after="0"/>
        <w:jc w:val="left"/>
        <w:rPr/>
      </w:pPr>
      <w:r>
        <w:rPr/>
        <w:t>nnigCl0nCFDLUJaSa7H9xybkke3VwOFDTqpZXemsmh/n0Lm0Jaz7HG08E7HK0lRJGlEDBBHTUUk2qK</w:t>
      </w:r>
    </w:p>
    <w:p>
      <w:pPr>
        <w:pStyle w:val="PreformattedText"/>
        <w:bidi w:val="0"/>
        <w:spacing w:before="0" w:after="0"/>
        <w:jc w:val="left"/>
        <w:rPr/>
      </w:pPr>
      <w:r>
        <w:rPr/>
        <w:t>SNZD+1CKuJmc2Qqypc6QQXDxJFKHrRLHLaia/lToa6DzzUbrjg1LTpmKU07pVfbZcVuRiShbH1gkD5</w:t>
      </w:r>
    </w:p>
    <w:p>
      <w:pPr>
        <w:pStyle w:val="PreformattedText"/>
        <w:bidi w:val="0"/>
        <w:spacing w:before="0" w:after="0"/>
        <w:jc w:val="left"/>
        <w:rPr/>
      </w:pPr>
      <w:r>
        <w:rPr/>
        <w:t>OrSVY/3Dok8aSKTzL6WmGrTkk/Z1satLFSBSnnnpy3FQfbUqJV0s0yU+TgpWxNXjYvHkJZp6l3gq6m</w:t>
      </w:r>
    </w:p>
    <w:p>
      <w:pPr>
        <w:pStyle w:val="PreformattedText"/>
        <w:bidi w:val="0"/>
        <w:spacing w:before="0" w:after="0"/>
        <w:jc w:val="left"/>
        <w:rPr/>
      </w:pPr>
      <w:r>
        <w:rPr/>
        <w:t>l8NHSR+jwhoNTy+P1Hwx+poGjEUoR08y9iNgkkdJHJGnWijxay4yklky8UtbLFTzUkKDGzsn2kDMs1</w:t>
      </w:r>
    </w:p>
    <w:p>
      <w:pPr>
        <w:pStyle w:val="PreformattedText"/>
        <w:bidi w:val="0"/>
        <w:spacing w:before="0" w:after="0"/>
        <w:jc w:val="left"/>
        <w:rPr/>
      </w:pPr>
      <w:r>
        <w:rPr/>
        <w:t>Z/CpBOWRpUaTU2st5GQLcVzTgekxXJNO6h/1Dp7ooKmvy1P9viIIa4Q0s1BVJW5BaSkpIvuqeSY4yQ</w:t>
      </w:r>
    </w:p>
    <w:p>
      <w:pPr>
        <w:pStyle w:val="PreformattedText"/>
        <w:bidi w:val="0"/>
        <w:spacing w:before="0" w:after="0"/>
        <w:jc w:val="left"/>
        <w:rPr/>
      </w:pPr>
      <w:r>
        <w:rPr/>
        <w:t>TRGTHTPqKiR3N1iBAaV/egD51z04jBmpo4DiTx/wCK6SdS1MJaGpbXX0TxZOoSSpWCnekSGaRYEpY4</w:t>
      </w:r>
    </w:p>
    <w:p>
      <w:pPr>
        <w:pStyle w:val="PreformattedText"/>
        <w:bidi w:val="0"/>
        <w:spacing w:before="0" w:after="0"/>
        <w:jc w:val="left"/>
        <w:rPr/>
      </w:pPr>
      <w:r>
        <w:rPr/>
        <w:t>LK8epnZqeRdJmGqxiRAbCjahpo3+HrxY9tCCufTH2dYMpXRZDHUWNGPpqWKnSOmxFRKscs9e33pkc1</w:t>
      </w:r>
    </w:p>
    <w:p>
      <w:pPr>
        <w:pStyle w:val="PreformattedText"/>
        <w:bidi w:val="0"/>
        <w:spacing w:before="0" w:after="0"/>
        <w:jc w:val="left"/>
        <w:rPr/>
      </w:pPr>
      <w:r>
        <w:rPr/>
        <w:t>kbT/cYeqmq5wkRuGKArpJZyPAAE46tRgEGsH0r/l6aIpGoKYwR0UNZGiV0K6Uqxrr6SphhryzSzK1c</w:t>
      </w:r>
    </w:p>
    <w:p>
      <w:pPr>
        <w:pStyle w:val="PreformattedText"/>
        <w:bidi w:val="0"/>
        <w:spacing w:before="0" w:after="0"/>
        <w:jc w:val="left"/>
        <w:rPr/>
      </w:pPr>
      <w:r>
        <w:rPr/>
        <w:t>7P6JHjYo8TE3u110QGU1wa9aZApA1Ar060OClXE0lZDMGo61slOHUzxUdNVN9vU+GR40Ro2KKy04UE</w:t>
      </w:r>
    </w:p>
    <w:p>
      <w:pPr>
        <w:pStyle w:val="PreformattedText"/>
        <w:bidi w:val="0"/>
        <w:spacing w:before="0" w:after="0"/>
        <w:jc w:val="left"/>
        <w:rPr/>
      </w:pPr>
      <w:r>
        <w:rPr/>
        <w:t>3RjYs0dvVORTPVCooCCKfy6cKKNpKWpOKyVNHVOlPBJHSeBaGCSrLmSCiqKnx0tPlKgBQ6XUR+vnQH</w:t>
      </w:r>
    </w:p>
    <w:p>
      <w:pPr>
        <w:pStyle w:val="PreformattedText"/>
        <w:bidi w:val="0"/>
        <w:spacing w:before="0" w:after="0"/>
        <w:jc w:val="left"/>
        <w:rPr/>
      </w:pPr>
      <w:r>
        <w:rPr/>
        <w:t>1e0lj8+rDAOB6fb1ArjXU6YeWSnq/wCMU0SP5GSCdoogTGyglWpa6gs5AmXW5Yh3N9EYsoABocE9VZ</w:t>
      </w:r>
    </w:p>
    <w:p>
      <w:pPr>
        <w:pStyle w:val="PreformattedText"/>
        <w:bidi w:val="0"/>
        <w:spacing w:before="0" w:after="0"/>
        <w:jc w:val="left"/>
        <w:rPr/>
      </w:pPr>
      <w:r>
        <w:rPr/>
        <w:t>uFUNacK4H+cdS8tkXgmSmhyRjmxWRjlSl+1joaunaGnSlhkdZJZaiuNWqhqi2t0cqTqkPp2NIpVe4+</w:t>
      </w:r>
    </w:p>
    <w:p>
      <w:pPr>
        <w:pStyle w:val="PreformattedText"/>
        <w:bidi w:val="0"/>
        <w:spacing w:before="0" w:after="0"/>
        <w:jc w:val="left"/>
        <w:rPr/>
      </w:pPr>
      <w:r>
        <w:rPr/>
        <w:t>fWw1VbQSVH+HrHRyQYmd6/7mWrrJa2npaSnqgrQubiaU1MC6aihp40XSvqZrr41BYtIu6avPA6qOxt</w:t>
      </w:r>
    </w:p>
    <w:p>
      <w:pPr>
        <w:pStyle w:val="PreformattedText"/>
        <w:bidi w:val="0"/>
        <w:spacing w:before="0" w:after="0"/>
        <w:jc w:val="left"/>
        <w:rPr/>
      </w:pPr>
      <w:r>
        <w:rPr/>
        <w:t>Ry3l/s9ZKKllpstUSx1f3dVMKiV4KKI0+OFDJSyQigZ0jeNKqkuwRVLBFUrCWJaT3TUQG1Acfy6qmo</w:t>
      </w:r>
    </w:p>
    <w:p>
      <w:pPr>
        <w:pStyle w:val="PreformattedText"/>
        <w:bidi w:val="0"/>
        <w:spacing w:before="0" w:after="0"/>
        <w:jc w:val="left"/>
        <w:rPr/>
      </w:pPr>
      <w:r>
        <w:rPr/>
        <w:t>M0gNNWf9inWXF5OoAqIcBHJ95Uy0qNkKumhmV4PExaKrkiqVx2PooaRWjSUJ6o3ZUKjWxvqULQtj06</w:t>
      </w:r>
    </w:p>
    <w:p>
      <w:pPr>
        <w:pStyle w:val="PreformattedText"/>
        <w:bidi w:val="0"/>
        <w:spacing w:before="0" w:after="0"/>
        <w:jc w:val="left"/>
        <w:rPr/>
      </w:pPr>
      <w:r>
        <w:rPr/>
        <w:t>sRklQa+v8An6jPm4Y2jaaGGakx9PJLkcdG9LS0fgrJgkkZmVVkmK0+nRcKXKKV0wAl2gq+n2dbSRge</w:t>
      </w:r>
    </w:p>
    <w:p>
      <w:pPr>
        <w:pStyle w:val="PreformattedText"/>
        <w:bidi w:val="0"/>
        <w:spacing w:before="0" w:after="0"/>
        <w:jc w:val="left"/>
        <w:rPr/>
      </w:pPr>
      <w:r>
        <w:rPr/>
        <w:t>ND50+fSQ3DUJqqoIlkpaWur4S9JMpDy1KU6xRTQK6xfZSyI2qRo18fJ55PuzGoz69OR9hIqafPooTl</w:t>
      </w:r>
    </w:p>
    <w:p>
      <w:pPr>
        <w:pStyle w:val="PreformattedText"/>
        <w:bidi w:val="0"/>
        <w:spacing w:before="0" w:after="0"/>
        <w:jc w:val="left"/>
        <w:rPr/>
      </w:pPr>
      <w:r>
        <w:rPr/>
        <w:t>/v6yHVIYUqqtUkqFCBmEoiI/bJD6B/aPB/3j3ccBQ9MksCR5V6VFHHK9WlGVIShpXqBrURRu3ja8kE</w:t>
      </w:r>
    </w:p>
    <w:p>
      <w:pPr>
        <w:pStyle w:val="PreformattedText"/>
        <w:bidi w:val="0"/>
        <w:spacing w:before="0" w:after="0"/>
        <w:jc w:val="left"/>
        <w:rPr/>
      </w:pPr>
      <w:r>
        <w:rPr/>
        <w:t>jEOTIp/qDb+g497rSpPHqqlmcoOAFfTqfSuI/VLLLpgSVYmQ+YStoJhiaQjw+N3N1+h4+n59+z5dez</w:t>
      </w:r>
    </w:p>
    <w:p>
      <w:pPr>
        <w:pStyle w:val="PreformattedText"/>
        <w:bidi w:val="0"/>
        <w:spacing w:before="0" w:after="0"/>
        <w:jc w:val="left"/>
        <w:rPr/>
      </w:pPr>
      <w:r>
        <w:rPr/>
        <w:t>SlOnyHXWUdOXjmp4K+SBfS0IEZcPGsqyLrqGZWjsG0/wBq34udFTx8unFpo4EdMOXtBl8ZHNEqyVc0</w:t>
      </w:r>
    </w:p>
    <w:p>
      <w:pPr>
        <w:pStyle w:val="PreformattedText"/>
        <w:bidi w:val="0"/>
        <w:spacing w:before="0" w:after="0"/>
        <w:jc w:val="left"/>
        <w:rPr/>
      </w:pPr>
      <w:r>
        <w:rPr/>
        <w:t>U8RDtFB9mqB2lmkdjMwdgRoPIJIP192jqDnj01IpDL/q/b0cfbFXSikpRkZRJKuOamkggApaatqgRU</w:t>
      </w:r>
    </w:p>
    <w:p>
      <w:pPr>
        <w:pStyle w:val="PreformattedText"/>
        <w:bidi w:val="0"/>
        <w:spacing w:before="0" w:after="0"/>
        <w:jc w:val="left"/>
        <w:rPr/>
      </w:pPr>
      <w:r>
        <w:rPr/>
        <w:t>w1kxR0MMsMKqsaKShII4Jsale5zWg8unWkYaOyp8/8/Qh0NJUDGRZWqnVosjJkaanTI01TUGPHLLDH</w:t>
      </w:r>
    </w:p>
    <w:p>
      <w:pPr>
        <w:pStyle w:val="PreformattedText"/>
        <w:bidi w:val="0"/>
        <w:spacing w:before="0" w:after="0"/>
        <w:jc w:val="left"/>
        <w:rPr/>
      </w:pPr>
      <w:r>
        <w:rPr/>
        <w:t>XSyQwwlzA4F4nZGMcqcg2v7odRPyp14UVSxaufPrjiJGrqsU9XJReOokNLjqvITzVM+Lpkp49M9JPC</w:t>
      </w:r>
    </w:p>
    <w:p>
      <w:pPr>
        <w:pStyle w:val="PreformattedText"/>
        <w:bidi w:val="0"/>
        <w:spacing w:before="0" w:after="0"/>
        <w:jc w:val="left"/>
        <w:rPr/>
      </w:pPr>
      <w:r>
        <w:rPr/>
        <w:t>7CoBiZYpI2s17FANJPu9AKDrS4NSMdcaimSnzDwx0kM9YIzjWllmVaKulkY+OeplkaBKBLr4wRp1W1</w:t>
      </w:r>
    </w:p>
    <w:p>
      <w:pPr>
        <w:pStyle w:val="PreformattedText"/>
        <w:bidi w:val="0"/>
        <w:spacing w:before="0" w:after="0"/>
        <w:jc w:val="left"/>
        <w:rPr/>
      </w:pPr>
      <w:r>
        <w:rPr/>
        <w:t>6j6gWqVqTx6u+kMCAKdMH28VFOtRoopDTzmheq/iFW1Mqxz6hUVcpqBGKyCofRC9m1soBPN/d/I0PT</w:t>
      </w:r>
    </w:p>
    <w:p>
      <w:pPr>
        <w:pStyle w:val="PreformattedText"/>
        <w:bidi w:val="0"/>
        <w:spacing w:before="0" w:after="0"/>
        <w:jc w:val="left"/>
        <w:rPr/>
      </w:pPr>
      <w:r>
        <w:rPr/>
        <w:t>Rpq1EV6lfZR0mUpxlYshV1QpMjU/b1lJFBUgVNLqpoGegdYYqnxvGVeQsCrIqJyoNKAmtMfLp3W40o</w:t>
      </w:r>
    </w:p>
    <w:p>
      <w:pPr>
        <w:pStyle w:val="PreformattedText"/>
        <w:bidi w:val="0"/>
        <w:spacing w:before="0" w:after="0"/>
        <w:jc w:val="left"/>
        <w:rPr/>
      </w:pPr>
      <w:r>
        <w:rPr/>
        <w:t>5Jr69Txlav8A3A0/7Kx5GapqYYo466Qk0MH264qnyUKyVi1dHKHZQWQiUlFY+txo6fIeXWxqOgMait</w:t>
      </w:r>
    </w:p>
    <w:p>
      <w:pPr>
        <w:pStyle w:val="PreformattedText"/>
        <w:bidi w:val="0"/>
        <w:spacing w:before="0" w:after="0"/>
        <w:jc w:val="left"/>
        <w:rPr/>
      </w:pPr>
      <w:r>
        <w:rPr/>
        <w:t>T/AJq9QM3T19dJRwbekzEdLSI9dJE9an28c9ZSqkmVqoZmWkNJLSqQWlN5HK3CRizWVgAQeP2eXVal</w:t>
      </w:r>
    </w:p>
    <w:p>
      <w:pPr>
        <w:pStyle w:val="PreformattedText"/>
        <w:bidi w:val="0"/>
        <w:spacing w:before="0" w:after="0"/>
        <w:jc w:val="left"/>
        <w:rPr/>
      </w:pPr>
      <w:r>
        <w:rPr/>
        <w:t>+xAcZ9OkfnMkarA4+J44WauanrTligo5XjhEsb42FCwjSBq4mZyq6ZGBL6RojO0wxPl1dqaVBUfb1D</w:t>
      </w:r>
    </w:p>
    <w:p>
      <w:pPr>
        <w:pStyle w:val="PreformattedText"/>
        <w:bidi w:val="0"/>
        <w:spacing w:before="0" w:after="0"/>
        <w:jc w:val="left"/>
        <w:rPr/>
      </w:pPr>
      <w:r>
        <w:rPr/>
        <w:t>xeGjmqMDJNMTUtVJKTjYsi4hhR7yxx6fuI0lMv7rkqGQI1iZCFXTkgtjNOqUwrADVXy4dCfU0VN4sJ</w:t>
      </w:r>
    </w:p>
    <w:p>
      <w:pPr>
        <w:pStyle w:val="PreformattedText"/>
        <w:bidi w:val="0"/>
        <w:spacing w:before="0" w:after="0"/>
        <w:jc w:val="left"/>
        <w:rPr/>
      </w:pPr>
      <w:r>
        <w:rPr/>
        <w:t>g50eWSpzailkoK2aSmybSyqV+1mAamq7LJMqrGQY21x6rln91oQdWA4WnWjQ9mitWz6EHpgyNI1CXx</w:t>
      </w:r>
    </w:p>
    <w:p>
      <w:pPr>
        <w:pStyle w:val="PreformattedText"/>
        <w:bidi w:val="0"/>
        <w:spacing w:before="0" w:after="0"/>
        <w:jc w:val="left"/>
        <w:rPr/>
      </w:pPr>
      <w:r>
        <w:rPr/>
        <w:t>uSeKtq6+snoRUVeMcYeJKbXR00pki8L0s2IgjBZ1bxTAXX0KzNYAFh8xw8+tNNWkZGa8fL7Oo0tLVR</w:t>
      </w:r>
    </w:p>
    <w:p>
      <w:pPr>
        <w:pStyle w:val="PreformattedText"/>
        <w:bidi w:val="0"/>
        <w:spacing w:before="0" w:after="0"/>
        <w:jc w:val="left"/>
        <w:rPr/>
      </w:pPr>
      <w:r>
        <w:rPr/>
        <w:t>UdXVYuV8kYqqGEZil0VGHjmqVLzEvWxRVFQmmkOmTUWZktYR6Q+qZGOnHQCulqivEcP59RstIjUk9D</w:t>
      </w:r>
    </w:p>
    <w:p>
      <w:pPr>
        <w:pStyle w:val="PreformattedText"/>
        <w:bidi w:val="0"/>
        <w:spacing w:before="0" w:after="0"/>
        <w:jc w:val="left"/>
        <w:rPr/>
      </w:pPr>
      <w:r>
        <w:rPr/>
        <w:t>RYGkjpZHqa2WOqeuoY62uamiplnMtXLHNR1EAkE4MiqWkIJAQqh2DQUrmvWydOB8HqRTI9Ouc1DFR0</w:t>
      </w:r>
    </w:p>
    <w:p>
      <w:pPr>
        <w:pStyle w:val="PreformattedText"/>
        <w:bidi w:val="0"/>
        <w:spacing w:before="0" w:after="0"/>
        <w:jc w:val="left"/>
        <w:rPr/>
      </w:pPr>
      <w:r>
        <w:rPr/>
        <w:t>mMp3yNRVS1NTTVTwSVkjxmvqWVvUsULuWQ6V8R1PG5LE6ioGh3Vpxp1RiwXubtPThkKCSsrqvH0TNE</w:t>
      </w:r>
    </w:p>
    <w:p>
      <w:pPr>
        <w:pStyle w:val="PreformattedText"/>
        <w:bidi w:val="0"/>
        <w:spacing w:before="0" w:after="0"/>
        <w:jc w:val="left"/>
        <w:rPr/>
      </w:pPr>
      <w:r>
        <w:rPr/>
        <w:t>9bTUBjoqKCGkdcxTpZamqnrar9cQLs0kZLhDZbuXZbB8UA4f6uHWlpXOMCnz+3qFjMjh6HG40Vs38V</w:t>
      </w:r>
    </w:p>
    <w:p>
      <w:pPr>
        <w:pStyle w:val="PreformattedText"/>
        <w:bidi w:val="0"/>
        <w:spacing w:before="0" w:after="0"/>
        <w:jc w:val="left"/>
        <w:rPr/>
      </w:pPr>
      <w:r>
        <w:rPr/>
        <w:t>Z5qupqcXTpUVBljWDw0+RkmoopHesqpB44ZY3Z+GsAAzHxFeJFKdOBiiBvOvDqZDJDI9QlNLDOzUVG</w:t>
      </w:r>
    </w:p>
    <w:p>
      <w:pPr>
        <w:pStyle w:val="PreformattedText"/>
        <w:bidi w:val="0"/>
        <w:spacing w:before="0" w:after="0"/>
        <w:jc w:val="left"/>
        <w:rPr/>
      </w:pPr>
      <w:r>
        <w:rPr/>
        <w:t>8MFAf4fGauOVmGOirsisK1NMq6i5Cxq5DRMVQEtVhgAHqi0BqePy6aK0yR0H8VrKavkoZmjFPMyGSB</w:t>
      </w:r>
    </w:p>
    <w:p>
      <w:pPr>
        <w:pStyle w:val="PreformattedText"/>
        <w:bidi w:val="0"/>
        <w:spacing w:before="0" w:after="0"/>
        <w:jc w:val="left"/>
        <w:rPr/>
      </w:pPr>
      <w:r>
        <w:rPr/>
        <w:t>5xFI9TXwrRr+9NTxpCNLAL4RrYCPg+Fa0A63gjVXrLLNmK+nx9VPWSySUhD4atyEgixy0QdHrZRGaW</w:t>
      </w:r>
    </w:p>
    <w:p>
      <w:pPr>
        <w:pStyle w:val="PreformattedText"/>
        <w:bidi w:val="0"/>
        <w:spacing w:before="0" w:after="0"/>
        <w:jc w:val="left"/>
        <w:rPr/>
      </w:pPr>
      <w:r>
        <w:rPr/>
        <w:t>VoaZSFjDJqkimXUy/oT3oBQcefHq9SVUE8Dj0zx6hvWpU1stfSpPUS0Zeop0hgp5qWjxzqKaWSvlcL</w:t>
      </w:r>
    </w:p>
    <w:p>
      <w:pPr>
        <w:pStyle w:val="PreformattedText"/>
        <w:bidi w:val="0"/>
        <w:spacing w:before="0" w:after="0"/>
        <w:jc w:val="left"/>
        <w:rPr/>
      </w:pPr>
      <w:r>
        <w:rPr/>
        <w:t>JUtWTudEbxho76zqkNl2KjhTrWoY41/lTrHR1ooRLNiSoyNCa5hMVF5YBDJSVAgrGAaTwRSjXCxfyq</w:t>
      </w:r>
    </w:p>
    <w:p>
      <w:pPr>
        <w:pStyle w:val="PreformattedText"/>
        <w:bidi w:val="0"/>
        <w:spacing w:before="0" w:after="0"/>
        <w:jc w:val="left"/>
        <w:rPr/>
      </w:pPr>
      <w:r>
        <w:rPr/>
        <w:t>GCsAGJ8CdVRw62rDgo7+sVbBT1cdTJTQCCjoXpqavrKaSJaWaGWIyQQQ4eZ2qqyRGI8jREWuH9JKge</w:t>
      </w:r>
    </w:p>
    <w:p>
      <w:pPr>
        <w:pStyle w:val="PreformattedText"/>
        <w:bidi w:val="0"/>
        <w:spacing w:before="0" w:after="0"/>
        <w:jc w:val="left"/>
        <w:rPr/>
      </w:pPr>
      <w:r>
        <w:rPr/>
        <w:t>AGKnPp/l68xqOxaj9n5dNMs1A9TVVNC9KTWPUiknM9VG9HBTwx08P8PSJVimeWbXrS7Em45UDV7NOP</w:t>
      </w:r>
    </w:p>
    <w:p>
      <w:pPr>
        <w:pStyle w:val="PreformattedText"/>
        <w:bidi w:val="0"/>
        <w:spacing w:before="0" w:after="0"/>
        <w:jc w:val="left"/>
        <w:rPr/>
      </w:pPr>
      <w:r>
        <w:rPr/>
        <w:t>XhTj5n+X2dSWRKcL/EKbIh41qIfM7RVGhloFCiOMN4oZZ6sMxIJPquQdPuo+RBPXqGtGrjpoyBF8pV</w:t>
      </w:r>
    </w:p>
    <w:p>
      <w:pPr>
        <w:pStyle w:val="PreformattedText"/>
        <w:bidi w:val="0"/>
        <w:spacing w:before="0" w:after="0"/>
        <w:jc w:val="left"/>
        <w:rPr/>
      </w:pPr>
      <w:r>
        <w:rPr/>
        <w:t>46rqZ4ZKbGx01VLA0FM1jT+iuQavu4lWN2DBra0FyTx7crWlR1ViK9rdxHU3EmPMNTUpjpq77ktA5m</w:t>
      </w:r>
    </w:p>
    <w:p>
      <w:pPr>
        <w:pStyle w:val="PreformattedText"/>
        <w:bidi w:val="0"/>
        <w:spacing w:before="0" w:after="0"/>
        <w:jc w:val="left"/>
        <w:rPr/>
      </w:pPr>
      <w:r>
        <w:rPr/>
        <w:t>mSKp8QXVAkFNJHHIsn0JZl+guSTz7rXOD1vLUBNR1jdYpqaeGnLtHS1U6nFmSCaohp6XyLHE8soE32</w:t>
      </w:r>
    </w:p>
    <w:p>
      <w:pPr>
        <w:pStyle w:val="PreformattedText"/>
        <w:bidi w:val="0"/>
        <w:spacing w:before="0" w:after="0"/>
        <w:jc w:val="left"/>
        <w:rPr/>
      </w:pPr>
      <w:r>
        <w:rPr/>
        <w:t>9bU+oiw8drjj3qpBFT17TUYPA8OuNHJHNWUcWiVUocbNkJ4hULT/AHUs48U60KzRWEJRwdK67Bbe/E</w:t>
      </w:r>
    </w:p>
    <w:p>
      <w:pPr>
        <w:pStyle w:val="PreformattedText"/>
        <w:bidi w:val="0"/>
        <w:spacing w:before="0" w:after="0"/>
        <w:jc w:val="left"/>
        <w:rPr/>
      </w:pPr>
      <w:r>
        <w:rPr/>
        <w:t>cT516qD3DGAOudTlKSnpaieVyaukiqKOlpkiiAtUFWWpEboi1D07fkBCLcDnnwQ1FPPqxOKniOmymj</w:t>
      </w:r>
    </w:p>
    <w:p>
      <w:pPr>
        <w:pStyle w:val="PreformattedText"/>
        <w:bidi w:val="0"/>
        <w:spacing w:before="0" w:after="0"/>
        <w:jc w:val="left"/>
        <w:rPr/>
      </w:pPr>
      <w:r>
        <w:rPr/>
        <w:t>nplgqJvFDS1BkeCpmeWRZZokDDXS6gFEhFlvYgnTx79jIHEdXAIAJGD1NyuukpIpojFBS1rSmRYaiN</w:t>
      </w:r>
    </w:p>
    <w:p>
      <w:pPr>
        <w:pStyle w:val="PreformattedText"/>
        <w:bidi w:val="0"/>
        <w:spacing w:before="0" w:after="0"/>
        <w:jc w:val="left"/>
        <w:rPr/>
      </w:pPr>
      <w:r>
        <w:rPr/>
        <w:t>1Soi0rdlUu0SM7A2PHpHPPvQoxyM9bII8+hD6WpKrIdudSPRzypNN2f15SSzSBQqvW7sw9M0qwOT5N</w:t>
      </w:r>
    </w:p>
    <w:p>
      <w:pPr>
        <w:pStyle w:val="PreformattedText"/>
        <w:bidi w:val="0"/>
        <w:spacing w:before="0" w:after="0"/>
        <w:jc w:val="left"/>
        <w:rPr/>
      </w:pPr>
      <w:r>
        <w:rPr/>
        <w:t>Ttpbjknke3rYD6mAU/GOke5EDbr01x4Z/wAHX1CK5dFXOl7FJNBt9LoPGx+nIbnj8e1DfE32nqqfAg</w:t>
      </w:r>
    </w:p>
    <w:p>
      <w:pPr>
        <w:pStyle w:val="PreformattedText"/>
        <w:bidi w:val="0"/>
        <w:spacing w:before="0" w:after="0"/>
        <w:jc w:val="left"/>
        <w:rPr/>
      </w:pPr>
      <w:r>
        <w:rPr/>
        <w:t>+Q/wAHWJbfXg2FyLfWw/AJ/H1/2/uvVsHrDN/rWHF9RvpP1BIJFgeLnk+/DqvTRNbk3BFzdePoQfof</w:t>
      </w:r>
    </w:p>
    <w:p>
      <w:pPr>
        <w:pStyle w:val="PreformattedText"/>
        <w:bidi w:val="0"/>
        <w:spacing w:before="0" w:after="0"/>
        <w:jc w:val="left"/>
        <w:rPr/>
      </w:pPr>
      <w:r>
        <w:rPr/>
        <w:t>qbH6c+7dVNc9QCLHn6HgX/WOfSbiw+v+N/fs9aA8/Lrmn9Ob3IUni1iD6if6D+t/eutdcZbWJu1rk3</w:t>
      </w:r>
    </w:p>
    <w:p>
      <w:pPr>
        <w:pStyle w:val="PreformattedText"/>
        <w:bidi w:val="0"/>
        <w:spacing w:before="0" w:after="0"/>
        <w:jc w:val="left"/>
        <w:rPr/>
      </w:pPr>
      <w:r>
        <w:rPr/>
        <w:t>06v1cXJFgpsfzxb3U9eHTdUKCpNrg2P1BAuFFyR+D/ALYe/Dqp9PPphqb8i4HBUfXnjgA/Vif9bkX9</w:t>
      </w:r>
    </w:p>
    <w:p>
      <w:pPr>
        <w:pStyle w:val="PreformattedText"/>
        <w:bidi w:val="0"/>
        <w:spacing w:before="0" w:after="0"/>
        <w:jc w:val="left"/>
        <w:rPr/>
      </w:pPr>
      <w:r>
        <w:rPr/>
        <w:t>ujpLJ0yOCpJ4FwbACwAsQLf4qT/sR7eFeHSN+PUSQDTwOP6C445F7A3HP+29uKemjw6z09uLEKBzzc</w:t>
      </w:r>
    </w:p>
    <w:p>
      <w:pPr>
        <w:pStyle w:val="PreformattedText"/>
        <w:bidi w:val="0"/>
        <w:spacing w:before="0" w:after="0"/>
        <w:jc w:val="left"/>
        <w:rPr/>
      </w:pPr>
      <w:r>
        <w:rPr/>
        <w:t>8abG4PJub/AOwPu/VR/Lr/0bo45zq4vdVJJuWJuR6SORf/AHr2UBuhCwp04xuTE45vqAAFySDcEgHk</w:t>
      </w:r>
    </w:p>
    <w:p>
      <w:pPr>
        <w:pStyle w:val="PreformattedText"/>
        <w:bidi w:val="0"/>
        <w:spacing w:before="0" w:after="0"/>
        <w:jc w:val="left"/>
        <w:rPr/>
      </w:pPr>
      <w:r>
        <w:rPr/>
        <w:t>q4tYn8/4+7VyOmW4HqPE37624XkG4JK6iq+m1wrMf6X+ntchxx6L5FFadKYSaUUFrcAA3F/Vfkn9II</w:t>
      </w:r>
    </w:p>
    <w:p>
      <w:pPr>
        <w:pStyle w:val="PreformattedText"/>
        <w:bidi w:val="0"/>
        <w:spacing w:before="0" w:after="0"/>
        <w:jc w:val="left"/>
        <w:rPr/>
      </w:pPr>
      <w:r>
        <w:rPr/>
        <w:t>vb/D2rjOR0lYcfXp5wchNVTXHFyCAeD9bi3+pW31H59n0Rohx5dFMx7uOa9GU2q3+Z4IIKsD9RbSOQ</w:t>
      </w:r>
    </w:p>
    <w:p>
      <w:pPr>
        <w:pStyle w:val="PreformattedText"/>
        <w:bidi w:val="0"/>
        <w:spacing w:before="0" w:after="0"/>
        <w:jc w:val="left"/>
        <w:rPr/>
      </w:pPr>
      <w:r>
        <w:rPr/>
        <w:t>x402/wB59sPSvWq8adDzhSdKjggafrw1+OXtxcfQ+2/Pr32dCTjSTbn+v0HN/wAc/k296brwxQAdKP</w:t>
      </w:r>
    </w:p>
    <w:p>
      <w:pPr>
        <w:pStyle w:val="PreformattedText"/>
        <w:bidi w:val="0"/>
        <w:spacing w:before="0" w:after="0"/>
        <w:jc w:val="left"/>
        <w:rPr/>
      </w:pPr>
      <w:r>
        <w:rPr/>
        <w:t>gLb/AD/H8c3/r/AIe2c16c4r0nq7gkH+vNifpfi3HI/P8Ar+1C9MsOkPl+Ebj+pH9F+tmP0vz7v1rh</w:t>
      </w:r>
    </w:p>
    <w:p>
      <w:pPr>
        <w:pStyle w:val="PreformattedText"/>
        <w:bidi w:val="0"/>
        <w:spacing w:before="0" w:after="0"/>
        <w:jc w:val="left"/>
        <w:rPr/>
      </w:pPr>
      <w:r>
        <w:rPr/>
        <w:t>noGdxGwe3+1EA3JJ/ov50kj6fXj24vl1U8DToCM6wEr82sxGog8iwsNNwW+v+v7uR2nqqjPTHATYXA</w:t>
      </w:r>
    </w:p>
    <w:p>
      <w:pPr>
        <w:pStyle w:val="PreformattedText"/>
        <w:bidi w:val="0"/>
        <w:spacing w:before="0" w:after="0"/>
        <w:jc w:val="left"/>
        <w:rPr/>
      </w:pPr>
      <w:r>
        <w:rPr/>
        <w:t>P0DMNX0uf9ta39bk+0DnpYvUhTdvwEsLqt/wDam0+r1W+lh/tvdetHHWaMk/4AaSD9Dbm3p/tckAfn</w:t>
      </w:r>
    </w:p>
    <w:p>
      <w:pPr>
        <w:pStyle w:val="PreformattedText"/>
        <w:bidi w:val="0"/>
        <w:spacing w:before="0" w:after="0"/>
        <w:jc w:val="left"/>
        <w:rPr/>
      </w:pPr>
      <w:r>
        <w:rPr/>
        <w:t>8+9Hrwx1NH5IHJNgLcoRwCT/AMQOfdD04M06mx/QAWub30nQADa9wLn63sP9j9fbJ49Oj5dY5D9OTw</w:t>
      </w:r>
    </w:p>
    <w:p>
      <w:pPr>
        <w:pStyle w:val="PreformattedText"/>
        <w:bidi w:val="0"/>
        <w:spacing w:before="0" w:after="0"/>
        <w:jc w:val="left"/>
        <w:rPr/>
      </w:pPr>
      <w:r>
        <w:rPr/>
        <w:t>OPyADciwFgoA+v9ePfvLrYp03SMf6n1EEApb6DhL2H4H9P9j711sV6gSH0mxOom5BAUWI5c3Onlf6/</w:t>
      </w:r>
    </w:p>
    <w:p>
      <w:pPr>
        <w:pStyle w:val="PreformattedText"/>
        <w:bidi w:val="0"/>
        <w:spacing w:before="0" w:after="0"/>
        <w:jc w:val="left"/>
        <w:rPr/>
      </w:pPr>
      <w:r>
        <w:rPr/>
        <w:t>X348OtAGvy6Y5z6iBpAOq1zYD6E6ubWH+Puy8M9bPUJ+RzY3Yj+0xL8EsALEcEfge9nrXljrATe/Gr</w:t>
      </w:r>
    </w:p>
    <w:p>
      <w:pPr>
        <w:pStyle w:val="PreformattedText"/>
        <w:bidi w:val="0"/>
        <w:spacing w:before="0" w:after="0"/>
        <w:jc w:val="left"/>
        <w:rPr/>
      </w:pPr>
      <w:r>
        <w:rPr/>
        <w:t>6gH9K6mJ/siwa4HB/2/vXz61wrnHRC/wCZX2jH1f8AEfeqJOYMrvysodmYxY30yyJVN568gqQfGlLG</w:t>
      </w:r>
    </w:p>
    <w:p>
      <w:pPr>
        <w:pStyle w:val="PreformattedText"/>
        <w:bidi w:val="0"/>
        <w:spacing w:before="0" w:after="0"/>
        <w:jc w:val="left"/>
        <w:rPr/>
      </w:pPr>
      <w:r>
        <w:rPr/>
        <w:t>dRHIB96disbMD8umJu9oIeOpv5DrT3lkMonZ5kjEj/2bsH02IRAGL6bm+kfX2kIA+zo1HCnQjY7wxu</w:t>
      </w:r>
    </w:p>
    <w:p>
      <w:pPr>
        <w:pStyle w:val="PreformattedText"/>
        <w:bidi w:val="0"/>
        <w:spacing w:before="0" w:after="0"/>
        <w:jc w:val="left"/>
        <w:rPr/>
      </w:pPr>
      <w:r>
        <w:rPr/>
        <w:t>tUGVjBRRCNUjVrPTIGuyOdOsyckk+kD8n35hXp2MBTqByB0FFXXTVmSrBMwNOrVE808rt56mZ38jTS</w:t>
      </w:r>
    </w:p>
    <w:p>
      <w:pPr>
        <w:pStyle w:val="PreformattedText"/>
        <w:bidi w:val="0"/>
        <w:spacing w:before="0" w:after="0"/>
        <w:jc w:val="left"/>
        <w:rPr/>
      </w:pPr>
      <w:r>
        <w:rPr/>
        <w:t>qeeXIUD/AHi3vx7T0zqLMxJz1BmmNbUwyCRkigkglkp6ZjDPIgIMiozEswIAAAsSfoB78CCTTrxzTp</w:t>
      </w:r>
    </w:p>
    <w:p>
      <w:pPr>
        <w:pStyle w:val="PreformattedText"/>
        <w:bidi w:val="0"/>
        <w:spacing w:before="0" w:after="0"/>
        <w:jc w:val="left"/>
        <w:rPr/>
      </w:pPr>
      <w:r>
        <w:rPr/>
        <w:t>W/YTxRvVQp/nCHhhnnE1YNX7cVMqxg+F3c8knVb/eaGg6vpNA3kf29YaSnehaTGvU1aipqIGqKWFAq</w:t>
      </w:r>
    </w:p>
    <w:p>
      <w:pPr>
        <w:pStyle w:val="PreformattedText"/>
        <w:bidi w:val="0"/>
        <w:spacing w:before="0" w:after="0"/>
        <w:jc w:val="left"/>
        <w:rPr/>
      </w:pPr>
      <w:r>
        <w:rPr/>
        <w:t>w2N5LOCWPPpAJ+p91r8utEUr3GnUr+MUcM0LzRxuXeoWJJhBVhpY2KwU8UaoRJNT6gwLelWB97rgjz</w:t>
      </w:r>
    </w:p>
    <w:p>
      <w:pPr>
        <w:pStyle w:val="PreformattedText"/>
        <w:bidi w:val="0"/>
        <w:spacing w:before="0" w:after="0"/>
        <w:jc w:val="left"/>
        <w:rPr/>
      </w:pPr>
      <w:r>
        <w:rPr/>
        <w:t>69q9emHLUVaRKio4mMMdTKEeIPTO7XZ5pYB9ZIzYottP5496GQevGuOlNiMGKxYYtVbXwCnSnjBpat</w:t>
      </w:r>
    </w:p>
    <w:p>
      <w:pPr>
        <w:pStyle w:val="PreformattedText"/>
        <w:bidi w:val="0"/>
        <w:spacing w:before="0" w:after="0"/>
        <w:jc w:val="left"/>
        <w:rPr/>
      </w:pPr>
      <w:r>
        <w:rPr/>
        <w:t>iKuVTUw0zyNGI9MZW8fpKkepQf1C4FevGuABXrYz/kC/FSTsvufO/IHceEo/7n9GQPgtp1N/JFW79z</w:t>
      </w:r>
    </w:p>
    <w:p>
      <w:pPr>
        <w:pStyle w:val="PreformattedText"/>
        <w:bidi w:val="0"/>
        <w:spacing w:before="0" w:after="0"/>
        <w:jc w:val="left"/>
        <w:rPr/>
      </w:pPr>
      <w:r>
        <w:rPr/>
        <w:t>lMGyLQROGQPiaCS8jAuyyyadVwfa2EGOkgHlQfnx6aJEkgVqFY8/7Y+XW5T+gDSLgWt/wX6fX+l/fj</w:t>
      </w:r>
    </w:p>
    <w:p>
      <w:pPr>
        <w:pStyle w:val="PreformattedText"/>
        <w:bidi w:val="0"/>
        <w:spacing w:before="0" w:after="0"/>
        <w:jc w:val="left"/>
        <w:rPr/>
      </w:pPr>
      <w:r>
        <w:rPr/>
        <w:t>gdbqSSfPrOoIXgck3uRzz/Qfjn3vrXWZEvq4+nNi3+H15/te/daOeuSDWWc/gWBb6k8f2R+FHv3Wus</w:t>
      </w:r>
    </w:p>
    <w:p>
      <w:pPr>
        <w:pStyle w:val="PreformattedText"/>
        <w:bidi w:val="0"/>
        <w:spacing w:before="0" w:after="0"/>
        <w:jc w:val="left"/>
        <w:rPr/>
      </w:pPr>
      <w:r>
        <w:rPr/>
        <w:t>hC24YNa5JtZj/sP8f6+/db65IpDXBINiTf6/0DD6cc/T37j170x1l9Wof2r/1tzf8Askf1a/v3XiR1</w:t>
      </w:r>
    </w:p>
    <w:p>
      <w:pPr>
        <w:pStyle w:val="PreformattedText"/>
        <w:bidi w:val="0"/>
        <w:spacing w:before="0" w:after="0"/>
        <w:jc w:val="left"/>
        <w:rPr/>
      </w:pPr>
      <w:r>
        <w:rPr/>
        <w:t>2CL6QbjhQCLc8/X8sCT7117h1ks19I4FgOBzZef9gL397x17PXVrnSdRA4IYcFR9CDb6g+9dePXMLy</w:t>
      </w:r>
    </w:p>
    <w:p>
      <w:pPr>
        <w:pStyle w:val="PreformattedText"/>
        <w:bidi w:val="0"/>
        <w:spacing w:before="0" w:after="0"/>
        <w:jc w:val="left"/>
        <w:rPr/>
      </w:pPr>
      <w:r>
        <w:rPr/>
        <w:t>fUCBcHm1he9yT+fp736dePl1jkFiSFDH/ez9SPwLcc+7eXHrXXcEbyuic3kI5HJN+P6C2kf7f3VjTh</w:t>
      </w:r>
    </w:p>
    <w:p>
      <w:pPr>
        <w:pStyle w:val="PreformattedText"/>
        <w:bidi w:val="0"/>
        <w:spacing w:before="0" w:after="0"/>
        <w:jc w:val="left"/>
        <w:rPr/>
      </w:pPr>
      <w:r>
        <w:rPr/>
        <w:t>w63npaqnihWMBQBYCxsQF/p/tvac9Wx1y+oJuPwbEC4+n4/Nh7917qHVtUCBlplVpZSF9Z0hEP1k/o</w:t>
      </w:r>
    </w:p>
    <w:p>
      <w:pPr>
        <w:pStyle w:val="PreformattedText"/>
        <w:bidi w:val="0"/>
        <w:spacing w:before="0" w:after="0"/>
        <w:jc w:val="left"/>
        <w:rPr/>
      </w:pPr>
      <w:r>
        <w:rPr/>
        <w:t>SPwPfsefXvLrtYikSxFmkNw0sjD1SSEckgcAL9B711759TYlAFgAAB+ePzyfr9ePfuvGmOm3NZMYvG</w:t>
      </w:r>
    </w:p>
    <w:p>
      <w:pPr>
        <w:pStyle w:val="PreformattedText"/>
        <w:bidi w:val="0"/>
        <w:spacing w:before="0" w:after="0"/>
        <w:jc w:val="left"/>
        <w:rPr/>
      </w:pPr>
      <w:r>
        <w:rPr/>
        <w:t>1+QIDtTQMadALmWociOnj4POuZl49+Y6VLdeHH59ILF0QwmPVZm15GsZ6zIyk+p6qoJlkZvqbBmsP6</w:t>
      </w:r>
    </w:p>
    <w:p>
      <w:pPr>
        <w:pStyle w:val="PreformattedText"/>
        <w:bidi w:val="0"/>
        <w:spacing w:before="0" w:after="0"/>
        <w:jc w:val="left"/>
        <w:rPr/>
      </w:pPr>
      <w:r>
        <w:rPr/>
        <w:t>W93iTSuT15j1J+61sOOCfy3HH04P5v7ep8+qdZzIHuPxoNr/kgfm359+p17PXB2SNlRiAW4QHgudOp</w:t>
      </w:r>
    </w:p>
    <w:p>
      <w:pPr>
        <w:pStyle w:val="PreformattedText"/>
        <w:bidi w:val="0"/>
        <w:spacing w:before="0" w:after="0"/>
        <w:jc w:val="left"/>
        <w:rPr/>
      </w:pPr>
      <w:r>
        <w:rPr/>
        <w:t>gg/LIOePoPfvTOet0xXrkPVcgG3H5t9fqTx9f6e/cOvfl1kAC8m9+OL8KfooA4uSfqffuvZPXvUW9L</w:t>
      </w:r>
    </w:p>
    <w:p>
      <w:pPr>
        <w:pStyle w:val="PreformattedText"/>
        <w:bidi w:val="0"/>
        <w:spacing w:before="0" w:after="0"/>
        <w:jc w:val="left"/>
        <w:rPr/>
      </w:pPr>
      <w:r>
        <w:rPr/>
        <w:t>fT6k+ogjkEAcXF/fqde8uswdmsFGsD9RKjSP6WB/I/3j37rXXIt+QfoQeQPoeGHI/Vc/7D37HXuuWs</w:t>
      </w:r>
    </w:p>
    <w:p>
      <w:pPr>
        <w:pStyle w:val="PreformattedText"/>
        <w:bidi w:val="0"/>
        <w:spacing w:before="0" w:after="0"/>
        <w:jc w:val="left"/>
        <w:rPr/>
      </w:pPr>
      <w:r>
        <w:rPr/>
        <w:t>kaSSWUAkkg/UkLY3sL+/de64sxA445sW+pJHJP8Are/dbJPXBm/pdmX+ze31tzc/nj3vrVeuAF3+gU</w:t>
      </w:r>
    </w:p>
    <w:p>
      <w:pPr>
        <w:pStyle w:val="PreformattedText"/>
        <w:bidi w:val="0"/>
        <w:spacing w:before="0" w:after="0"/>
        <w:jc w:val="left"/>
        <w:rPr/>
      </w:pPr>
      <w:r>
        <w:rPr/>
        <w:t>2/r+dNwp/pwPe/sHXuu+SxuytYXuR9AfqLj6D3rrQ660rIP0+px9VIJHJII/Gqwv79w8+t/l1ySNl+</w:t>
      </w:r>
    </w:p>
    <w:p>
      <w:pPr>
        <w:pStyle w:val="PreformattedText"/>
        <w:bidi w:val="0"/>
        <w:spacing w:before="0" w:after="0"/>
        <w:jc w:val="left"/>
        <w:rPr/>
      </w:pPr>
      <w:r>
        <w:rPr/>
        <w:t>r6za9yB9L2I1XtcA/wBPeq9e66eQ/wC02+ptcEW4F/ySPe+vdR2BchiCD+qwuLgr9R9Db/eve+tdYC</w:t>
      </w:r>
    </w:p>
    <w:p>
      <w:pPr>
        <w:pStyle w:val="PreformattedText"/>
        <w:bidi w:val="0"/>
        <w:spacing w:before="0" w:after="0"/>
        <w:jc w:val="left"/>
        <w:rPr/>
      </w:pPr>
      <w:r>
        <w:rPr/>
        <w:t>j/AIa978hrMpA+nPBFv9t73jj1759EJ/mb94N0D8Je7t1UNalFundG3ZOtdlRnQ1RUbh31/uHMlOrF</w:t>
      </w:r>
    </w:p>
    <w:p>
      <w:pPr>
        <w:pStyle w:val="PreformattedText"/>
        <w:bidi w:val="0"/>
        <w:spacing w:before="0" w:after="0"/>
        <w:jc w:val="left"/>
        <w:rPr/>
      </w:pPr>
      <w:r>
        <w:rPr/>
        <w:t>Q5osVLUzO59EQW5/Hti6YrA1CATjrYyQmatgfaevnKbsNRXZKrizNSKaQrFJSLIrVL48VQM6Vk7UtO</w:t>
      </w:r>
    </w:p>
    <w:p>
      <w:pPr>
        <w:pStyle w:val="PreformattedText"/>
        <w:bidi w:val="0"/>
        <w:spacing w:before="0" w:after="0"/>
        <w:jc w:val="left"/>
        <w:rPr/>
      </w:pPr>
      <w:r>
        <w:rPr/>
        <w:t>vnp6iGIa47XjLAgfQoijqqgVz1dgS1CcD/AA9BzSQza5qbIzGSWghnjlhmjMAFZVIaTGJU0UkLweCN</w:t>
      </w:r>
    </w:p>
    <w:p>
      <w:pPr>
        <w:pStyle w:val="PreformattedText"/>
        <w:bidi w:val="0"/>
        <w:spacing w:before="0" w:after="0"/>
        <w:jc w:val="left"/>
        <w:rPr/>
      </w:pPr>
      <w:r>
        <w:rPr/>
        <w:t>ZFEMqMUklYSNrYH24c1Ip1t6aUABPr/q+Xr1HpBTB4aaoaljFTH/AJXCskcUElVTSU+uY1boGSslo4</w:t>
      </w:r>
    </w:p>
    <w:p>
      <w:pPr>
        <w:pStyle w:val="PreformattedText"/>
        <w:bidi w:val="0"/>
        <w:spacing w:before="0" w:after="0"/>
        <w:jc w:val="left"/>
        <w:rPr/>
      </w:pPr>
      <w:r>
        <w:rPr/>
        <w:t>wjxoTPG8YusQKt7qDSo00/1eXXlOQScf6uPTbUSQ6JzLJLLSUlfXSiF5qappJ64SoaiOGWOpKri44p</w:t>
      </w:r>
    </w:p>
    <w:p>
      <w:pPr>
        <w:pStyle w:val="PreformattedText"/>
        <w:bidi w:val="0"/>
        <w:spacing w:before="0" w:after="0"/>
        <w:jc w:val="left"/>
        <w:rPr/>
      </w:pPr>
      <w:r>
        <w:rPr/>
        <w:t>SuoPeSRf3JuNJ2K8Qor1YLGVr8z/ALA+zpzStjkWOSZHxdVV1NJDEwoJZY8bGyGRloaeMuk8NRTNdq</w:t>
      </w:r>
    </w:p>
    <w:p>
      <w:pPr>
        <w:pStyle w:val="PreformattedText"/>
        <w:bidi w:val="0"/>
        <w:spacing w:before="0" w:after="0"/>
        <w:jc w:val="left"/>
        <w:rPr/>
      </w:pPr>
      <w:r>
        <w:rPr/>
        <w:t>J7B9RZFdvV70fSmR1sBQRXiR+ynTfmqCRXo2nmkNWajIV8lA1RX5CpmoYL1NHTTzLI5K1UMQfQXkMb</w:t>
      </w:r>
    </w:p>
    <w:p>
      <w:pPr>
        <w:pStyle w:val="PreformattedText"/>
        <w:bidi w:val="0"/>
        <w:spacing w:before="0" w:after="0"/>
        <w:jc w:val="left"/>
        <w:rPr/>
      </w:pPr>
      <w:r>
        <w:rPr/>
        <w:t>Iqs0Ruvv1WBpTB6oNLJUNn/D8up+FFFQ0VfWZagieI4eGpoIIKhoYoMjmqyKSlaurKRg7xVUKkLT21</w:t>
      </w:r>
    </w:p>
    <w:p>
      <w:pPr>
        <w:pStyle w:val="PreformattedText"/>
        <w:bidi w:val="0"/>
        <w:spacing w:before="0" w:after="0"/>
        <w:jc w:val="left"/>
        <w:rPr/>
      </w:pPr>
      <w:r>
        <w:rPr/>
        <w:t>XYkoTY+9UB+IHq6lxShx/kPz6eJjuShzL1dJUVIkxtTX07VjKsUtA0pCmSKIB6l40LkSESLFGVAZwR</w:t>
      </w:r>
    </w:p>
    <w:p>
      <w:pPr>
        <w:pStyle w:val="PreformattedText"/>
        <w:bidi w:val="0"/>
        <w:spacing w:before="0" w:after="0"/>
        <w:jc w:val="left"/>
        <w:rPr/>
      </w:pPr>
      <w:r>
        <w:rPr/>
        <w:t>pNRShxxHVgxBBOVBNOmqkoaiSgraJB5Zq5KWgSYwHHlpqydvuZ6mZrySxwpqspQWcB9NyX93BrUefT</w:t>
      </w:r>
    </w:p>
    <w:p>
      <w:pPr>
        <w:pStyle w:val="PreformattedText"/>
        <w:bidi w:val="0"/>
        <w:spacing w:before="0" w:after="0"/>
        <w:jc w:val="left"/>
        <w:rPr/>
      </w:pPr>
      <w:r>
        <w:rPr/>
        <w:t>ZI48aD/VXqTSaHlkxyNBS4yklqMFJWK9dUR1giSKaulgo0iZBkqlNMShH8bMGZlkBv78aih49UJJJ0</w:t>
      </w:r>
    </w:p>
    <w:p>
      <w:pPr>
        <w:pStyle w:val="PreformattedText"/>
        <w:bidi w:val="0"/>
        <w:spacing w:before="0" w:after="0"/>
        <w:jc w:val="left"/>
        <w:rPr/>
      </w:pPr>
      <w:r>
        <w:rPr/>
        <w:t>gBfTPH/OeoU09bFS12PxmOqZ5/F91NUV9Qi1CIEZqeWd1ZKWYp5gDZi7gaCSAV96Aqw1cAer68Moya</w:t>
      </w:r>
    </w:p>
    <w:p>
      <w:pPr>
        <w:pStyle w:val="PreformattedText"/>
        <w:bidi w:val="0"/>
        <w:spacing w:before="0" w:after="0"/>
        <w:jc w:val="left"/>
        <w:rPr/>
      </w:pPr>
      <w:r>
        <w:rPr/>
        <w:t>dcquW1RWV9PXNTUcSxRrLV01HFGlbJFBS1SU8kMZhnqXnd4wYlWIRAFje6e/CmBpFSet1OssPhp1Mo</w:t>
      </w:r>
    </w:p>
    <w:p>
      <w:pPr>
        <w:pStyle w:val="PreformattedText"/>
        <w:bidi w:val="0"/>
        <w:spacing w:before="0" w:after="0"/>
        <w:jc w:val="left"/>
        <w:rPr/>
      </w:pPr>
      <w:r>
        <w:rPr/>
        <w:t>aY1wqqennjranG0v8Sq62hiaJMJjXqCi4+rgqVMlJVrXM88iRhlMltJsNAckVlNGGT+fVUag1Itafy</w:t>
      </w:r>
    </w:p>
    <w:p>
      <w:pPr>
        <w:pStyle w:val="PreformattedText"/>
        <w:bidi w:val="0"/>
        <w:spacing w:before="0" w:after="0"/>
        <w:jc w:val="left"/>
        <w:rPr/>
      </w:pPr>
      <w:r>
        <w:rPr/>
        <w:t>+3pVYqCtycYMssrYmtyUtLQ1NfI1NXU+SpotDwJQxS01qs0pDpUXd5FItybu1wGD05I0kjKS3bxH2/</w:t>
      </w:r>
    </w:p>
    <w:p>
      <w:pPr>
        <w:pStyle w:val="PreformattedText"/>
        <w:bidi w:val="0"/>
        <w:spacing w:before="0" w:after="0"/>
        <w:jc w:val="left"/>
        <w:rPr/>
      </w:pPr>
      <w:r>
        <w:rPr/>
        <w:t>Z07VePkpqJZ8TRYjGQ1NVBIy17tWpTULumJo5nnqp5ZEjyGQidqxjF5qaaKJfHLo0BwKaKhP+o9JtZ</w:t>
      </w:r>
    </w:p>
    <w:p>
      <w:pPr>
        <w:pStyle w:val="PreformattedText"/>
        <w:bidi w:val="0"/>
        <w:spacing w:before="0" w:after="0"/>
        <w:jc w:val="left"/>
        <w:rPr/>
      </w:pPr>
      <w:r>
        <w:rPr/>
        <w:t>Bd0jxToJe3dwR4/A1aRfcVte0tcJ2eeepx5leIJTNklidWyGWU3ljrKw6wsIKwxL73UhgoOK9Oks6E</w:t>
      </w:r>
    </w:p>
    <w:p>
      <w:pPr>
        <w:pStyle w:val="PreformattedText"/>
        <w:bidi w:val="0"/>
        <w:spacing w:before="0" w:after="0"/>
        <w:jc w:val="left"/>
        <w:rPr/>
      </w:pPr>
      <w:r>
        <w:rPr/>
        <w:t>8UH+X+Z/Polm36apealc3ZKiSaskCwuJ2q53JWBFZ3RFu6hFN3YWIF7H3alSammOPVFqtKHFejF4Kl</w:t>
      </w:r>
    </w:p>
    <w:p>
      <w:pPr>
        <w:pStyle w:val="PreformattedText"/>
        <w:bidi w:val="0"/>
        <w:spacing w:before="0" w:after="0"/>
        <w:jc w:val="left"/>
        <w:rPr/>
      </w:pPr>
      <w:r>
        <w:rPr/>
        <w:t>SB8VHUY0SinQRVk6loI7St5pHNYJX8FQlm1mRmX0g6dC2OqnyGOtuFoa1Jz0M0EvlghyVEI3p6U1FG</w:t>
      </w:r>
    </w:p>
    <w:p>
      <w:pPr>
        <w:pStyle w:val="PreformattedText"/>
        <w:bidi w:val="0"/>
        <w:spacing w:before="0" w:after="0"/>
        <w:jc w:val="left"/>
        <w:rPr/>
      </w:pPr>
      <w:r>
        <w:rPr/>
        <w:t>1PLQeeCHIVkQCxwTROlUPtqIqrzDWDbTcSyHTVV1MVDgH51/Z17SCqNpPpn1/wBXHpknzeS8FNBFUY</w:t>
      </w:r>
    </w:p>
    <w:p>
      <w:pPr>
        <w:pStyle w:val="PreformattedText"/>
        <w:bidi w:val="0"/>
        <w:spacing w:before="0" w:after="0"/>
        <w:jc w:val="left"/>
        <w:rPr/>
      </w:pPr>
      <w:r>
        <w:rPr/>
        <w:t>3zVlSacZGoELSs+MiSnamgiao+zMdC0YkZpdCMYyNTRx+qunJND1YtIowO046SuQyKtFVUuOSOCWNk</w:t>
      </w:r>
    </w:p>
    <w:p>
      <w:pPr>
        <w:pStyle w:val="PreformattedText"/>
        <w:bidi w:val="0"/>
        <w:spacing w:before="0" w:after="0"/>
        <w:jc w:val="left"/>
        <w:rPr/>
      </w:pPr>
      <w:r>
        <w:rPr/>
        <w:t>eSUvI9TUSPNErVE8nrlipHR9UaK3j8jBzeR0AuBgHTn/AA9MguKUbFfPyHTk81V4amnqNMM060sdJj</w:t>
      </w:r>
    </w:p>
    <w:p>
      <w:pPr>
        <w:pStyle w:val="PreformattedText"/>
        <w:bidi w:val="0"/>
        <w:spacing w:before="0" w:after="0"/>
        <w:jc w:val="left"/>
        <w:rPr/>
      </w:pPr>
      <w:r>
        <w:rPr/>
        <w:t>6ISzTwpLA58DS6aejjlyEMY8jSFzFFGIrXEj+/FTjT5f6v2dOKG/0SlDwp/q49J/IxmigqKuGrevfJ</w:t>
      </w:r>
    </w:p>
    <w:p>
      <w:pPr>
        <w:pStyle w:val="PreformattedText"/>
        <w:bidi w:val="0"/>
        <w:spacing w:before="0" w:after="0"/>
        <w:jc w:val="left"/>
        <w:rPr/>
      </w:pPr>
      <w:r>
        <w:rPr/>
        <w:t>UKRNNTRrDLDUvI1QlNSRSRmBVkliN6iJUEyjUQFKKfAkgjh17w9ILcePTJUx0ooIQUrqWrrEjhdnhl</w:t>
      </w:r>
    </w:p>
    <w:p>
      <w:pPr>
        <w:pStyle w:val="PreformattedText"/>
        <w:bidi w:val="0"/>
        <w:spacing w:before="0" w:after="0"/>
        <w:jc w:val="left"/>
        <w:rPr/>
      </w:pPr>
      <w:r>
        <w:rPr/>
        <w:t>8rvJPKayGsdI5RVeOkV5Y3DAxrdeLP7951FOtfEoU1/wAp6kU1b4cdNUx44Ljx5ImSraHJtBjaJr1a</w:t>
      </w:r>
    </w:p>
    <w:p>
      <w:pPr>
        <w:pStyle w:val="PreformattedText"/>
        <w:bidi w:val="0"/>
        <w:spacing w:before="0" w:after="0"/>
        <w:jc w:val="left"/>
        <w:rPr/>
      </w:pPr>
      <w:r>
        <w:rPr/>
        <w:t>TiR0aknrpJdSKCpb+yWs9tspoDWp6cUjTXQQq+vDrJjKiulooquonyH2lLHUxsNFKkkwqKYwCGhpJA</w:t>
      </w:r>
    </w:p>
    <w:p>
      <w:pPr>
        <w:pStyle w:val="PreformattedText"/>
        <w:bidi w:val="0"/>
        <w:spacing w:before="0" w:after="0"/>
        <w:jc w:val="left"/>
        <w:rPr/>
      </w:pPr>
      <w:r>
        <w:rPr/>
        <w:t>/2tdL51DylNSql1sxYr7AFCvTYc01ByQDkU4fZ06Y6erpqqsXPYlQhp6aOmgjaMwVUryLJQVFRTQG0</w:t>
      </w:r>
    </w:p>
    <w:p>
      <w:pPr>
        <w:pStyle w:val="PreformattedText"/>
        <w:bidi w:val="0"/>
        <w:spacing w:before="0" w:after="0"/>
        <w:jc w:val="left"/>
        <w:rPr/>
      </w:pPr>
      <w:r>
        <w:rPr/>
        <w:t>tQacAlwfWfUbqFQ+OmmD9vWkJDNrGPLz6ywx11VkSIaRqiuw0Lww06ukUiwVMQip8XJTzxRfY1EhkU</w:t>
      </w:r>
    </w:p>
    <w:p>
      <w:pPr>
        <w:pStyle w:val="PreformattedText"/>
        <w:bidi w:val="0"/>
        <w:spacing w:before="0" w:after="0"/>
        <w:jc w:val="left"/>
        <w:rPr/>
      </w:pPr>
      <w:r>
        <w:rPr/>
        <w:t>xmM+VDc6WlOpdmulT+E9aVSGofizg/4Om2sx9D5lDQ0cVHSCRJ4KsNrXIPTa5aWhr45Hr6ypiKaTY6</w:t>
      </w:r>
    </w:p>
    <w:p>
      <w:pPr>
        <w:pStyle w:val="PreformattedText"/>
        <w:bidi w:val="0"/>
        <w:spacing w:before="0" w:after="0"/>
        <w:jc w:val="left"/>
        <w:rPr/>
      </w:pPr>
      <w:r>
        <w:rPr/>
        <w:t>U0Fgy3Zveu0mpOfX/Y62pZAVAAH+H8+s6VOEn/hVTNDVxUcskgleOl1q7U0Rgjq6aSV1mkpyS58rtc</w:t>
      </w:r>
    </w:p>
    <w:p>
      <w:pPr>
        <w:pStyle w:val="PreformattedText"/>
        <w:bidi w:val="0"/>
        <w:spacing w:before="0" w:after="0"/>
        <w:jc w:val="left"/>
        <w:rPr/>
      </w:pPr>
      <w:r>
        <w:rPr/>
        <w:t>qAiKIVLNsniAc9aUjUC3Af5P8AD1MxlJHDLkqieqx01VI1e4n+/c+OKmXxqrIhjpauo8JWWGwj8rjm</w:t>
      </w:r>
    </w:p>
    <w:p>
      <w:pPr>
        <w:pStyle w:val="PreformattedText"/>
        <w:bidi w:val="0"/>
        <w:spacing w:before="0" w:after="0"/>
        <w:jc w:val="left"/>
        <w:rPr/>
      </w:pPr>
      <w:r>
        <w:rPr/>
        <w:t>0CkNQjjQcOnsqzEkEEnPn+f+frDA0lWJGqapI6OkxFTSvU1GnHS5GORVqYMfDRCAx1wqtJWWSZkR19</w:t>
      </w:r>
    </w:p>
    <w:p>
      <w:pPr>
        <w:pStyle w:val="PreformattedText"/>
        <w:bidi w:val="0"/>
        <w:spacing w:before="0" w:after="0"/>
        <w:jc w:val="left"/>
        <w:rPr/>
      </w:pPr>
      <w:r>
        <w:rPr/>
        <w:t>RKRAK1gAFY0yT1Us7EAtjTn0PoOoVdHFkMnQzvWUgpqyijqqijgFOWiKFq80MepFRErqkEiWZjLdAS</w:t>
      </w:r>
    </w:p>
    <w:p>
      <w:pPr>
        <w:pStyle w:val="PreformattedText"/>
        <w:bidi w:val="0"/>
        <w:spacing w:before="0" w:after="0"/>
        <w:jc w:val="left"/>
        <w:rPr/>
      </w:pPr>
      <w:r>
        <w:rPr/>
        <w:t>qx+NPdamlFXqsaksNTVPn5dN0tPXyrV13jpslBE8tPGMvKtXVRshE2ifRplgWhjuBNGyp9Qb8n3oEA</w:t>
      </w:r>
    </w:p>
    <w:p>
      <w:pPr>
        <w:pStyle w:val="PreformattedText"/>
        <w:bidi w:val="0"/>
        <w:spacing w:before="0" w:after="0"/>
        <w:jc w:val="left"/>
        <w:rPr/>
      </w:pPr>
      <w:r>
        <w:rPr/>
        <w:t>gMOnCWrqHDonuQp1j3VnEkjipYkrqqZIZPLHAYdXkJsxMhjZW9NvUwPFhz7dTAA6ZfudvKp6cy7fZ/</w:t>
      </w:r>
    </w:p>
    <w:p>
      <w:pPr>
        <w:pStyle w:val="PreformattedText"/>
        <w:bidi w:val="0"/>
        <w:spacing w:before="0" w:after="0"/>
        <w:jc w:val="left"/>
        <w:rPr/>
      </w:pPr>
      <w:r>
        <w:rPr/>
        <w:t>cCmDVHmBszyG9Oq6ow6Fm0Lc+kM1gFsBzf3cDy8uq4GfPpxiM1W0TQftxuH1veO7SQ6AzMrkqYySAw</w:t>
      </w:r>
    </w:p>
    <w:p>
      <w:pPr>
        <w:pStyle w:val="PreformattedText"/>
        <w:bidi w:val="0"/>
        <w:spacing w:before="0" w:after="0"/>
        <w:jc w:val="left"/>
        <w:rPr/>
      </w:pPr>
      <w:r>
        <w:rPr/>
        <w:t>5IYj6nj36oGKdWzWtenygqPuoZoZQ2ulgdKTVKkEcNS5ZZFpDGvHr9RDEubf48eZqgdeXJUDj00VNQ</w:t>
      </w:r>
    </w:p>
    <w:p>
      <w:pPr>
        <w:pStyle w:val="PreformattedText"/>
        <w:bidi w:val="0"/>
        <w:spacing w:before="0" w:after="0"/>
        <w:jc w:val="left"/>
        <w:rPr/>
      </w:pPr>
      <w:r>
        <w:rPr/>
        <w:t>77gwdPJTyRz60Zql5Y53ZnhjppjA7hYEMjrf/Up9Pfl4160xoyg8ejlbMShjOKlkhhrJ8fTkRUksdS</w:t>
      </w:r>
    </w:p>
    <w:p>
      <w:pPr>
        <w:pStyle w:val="PreformattedText"/>
        <w:bidi w:val="0"/>
        <w:spacing w:before="0" w:after="0"/>
        <w:jc w:val="left"/>
        <w:rPr/>
      </w:pPr>
      <w:r>
        <w:rPr/>
        <w:t>1MgaI+WcRlys0pkKxqvLAyFz+CKMMk+p62oVvPh0sH8lIUxkE6PJ95LJNRUzAUlHVfdfciXJVzSs5e</w:t>
      </w:r>
    </w:p>
    <w:p>
      <w:pPr>
        <w:pStyle w:val="PreformattedText"/>
        <w:bidi w:val="0"/>
        <w:spacing w:before="0" w:after="0"/>
        <w:jc w:val="left"/>
        <w:rPr/>
      </w:pPr>
      <w:r>
        <w:rPr/>
        <w:t>kX1wryjKPV+R738K/D3DrZVa5fJ/l075TCQ0povNU1dZQ1tfTV0kOOy0U/8ADK7TLC8EtSkUYnycix</w:t>
      </w:r>
    </w:p>
    <w:p>
      <w:pPr>
        <w:pStyle w:val="PreformattedText"/>
        <w:bidi w:val="0"/>
        <w:spacing w:before="0" w:after="0"/>
        <w:jc w:val="left"/>
        <w:rPr/>
      </w:pPr>
      <w:r>
        <w:rPr/>
        <w:t>Aa7IoVmCgjn3TUa+h6syAUJqUJH5dPOUxlOj+d6ekL1EQrYseXp66pSOlMlRFU5CmSZzNVpr0xNbiE</w:t>
      </w:r>
    </w:p>
    <w:p>
      <w:pPr>
        <w:pStyle w:val="PreformattedText"/>
        <w:bidi w:val="0"/>
        <w:spacing w:before="0" w:after="0"/>
        <w:jc w:val="left"/>
        <w:rPr/>
      </w:pPr>
      <w:r>
        <w:rPr/>
        <w:t>6ioPurCor59OCrsw0jT/AKuPSGeZImFfk4IYKxKcNQ1dZEiUsPh0BYaejo45I6midpV0+QNIxBLXA9</w:t>
      </w:r>
    </w:p>
    <w:p>
      <w:pPr>
        <w:pStyle w:val="PreformattedText"/>
        <w:bidi w:val="0"/>
        <w:spacing w:before="0" w:after="0"/>
        <w:jc w:val="left"/>
        <w:rPr/>
      </w:pPr>
      <w:r>
        <w:rPr/>
        <w:t>WhwI8+vVK5Ydvl0yJR+Kqyc7SU1HkvuDXU1UHliqZ0pfXIaCiRXFT9zrAAnIeN10opYnT7uxRa9U0g</w:t>
      </w:r>
    </w:p>
    <w:p>
      <w:pPr>
        <w:pStyle w:val="PreformattedText"/>
        <w:bidi w:val="0"/>
        <w:spacing w:before="0" w:after="0"/>
        <w:jc w:val="left"/>
        <w:rPr/>
      </w:pPr>
      <w:r>
        <w:rPr/>
        <w:t>hs54g9OlfncrBj6WOox7V+Oq45P4krR1GN+7ys4kGPNVLE8UST/bFXHiCwKgIK+PUzaB1Mamnp03pk</w:t>
      </w:r>
    </w:p>
    <w:p>
      <w:pPr>
        <w:pStyle w:val="PreformattedText"/>
        <w:bidi w:val="0"/>
        <w:spacing w:before="0" w:after="0"/>
        <w:jc w:val="left"/>
        <w:rPr/>
      </w:pPr>
      <w:r>
        <w:rPr/>
        <w:t>SMAE6eOT5n/Y6a9yCsqoKKZqkSxT4kXkqhA0VPNUspkemam1O3jsTrmTmyNpICKbigqK/6vn1VwxCs</w:t>
      </w:r>
    </w:p>
    <w:p>
      <w:pPr>
        <w:pStyle w:val="PreformattedText"/>
        <w:bidi w:val="0"/>
        <w:spacing w:before="0" w:after="0"/>
        <w:jc w:val="left"/>
        <w:rPr/>
      </w:pPr>
      <w:r>
        <w:rPr/>
        <w:t>VIqKV8vy6UlUmOizGLixMWMqJHxUdNmMZSffVFDNDSvCWmqcLkWaWKSeS80kFO4PkfyazKdC+XANa9</w:t>
      </w:r>
    </w:p>
    <w:p>
      <w:pPr>
        <w:pStyle w:val="PreformattedText"/>
        <w:bidi w:val="0"/>
        <w:spacing w:before="0" w:after="0"/>
        <w:jc w:val="left"/>
        <w:rPr/>
      </w:pPr>
      <w:r>
        <w:rPr/>
        <w:t>Pl2Yx6QKUp8v2dNWExVZA+QrqlGlx8stNTwYyiqKqNdxzVT1OiLDM6t/l1FTwnwKh0gRMC3Lv7q7cA</w:t>
      </w:r>
    </w:p>
    <w:p>
      <w:pPr>
        <w:pStyle w:val="PreformattedText"/>
        <w:bidi w:val="0"/>
        <w:spacing w:before="0" w:after="0"/>
        <w:jc w:val="left"/>
        <w:rPr/>
      </w:pPr>
      <w:r>
        <w:rPr/>
        <w:t>vl16Oq6yVr/Kv2dKadXx+VXF1VTHUQU8AmWeaKlkqqZZgonpR4Zft0rKceMSGGNY6iOwBWMEt4CoNR</w:t>
      </w:r>
    </w:p>
    <w:p>
      <w:pPr>
        <w:pStyle w:val="PreformattedText"/>
        <w:bidi w:val="0"/>
        <w:spacing w:before="0" w:after="0"/>
        <w:jc w:val="left"/>
        <w:rPr/>
      </w:pPr>
      <w:r>
        <w:rPr/>
        <w:t>Tr2gjTTpjippllgxuSkp6EU+QmqpaWpFRFSyKRJNLSRIWlpIat4QrRgg6oVGvRdENTTqy0IPCg6aIZ</w:t>
      </w:r>
    </w:p>
    <w:p>
      <w:pPr>
        <w:pStyle w:val="PreformattedText"/>
        <w:bidi w:val="0"/>
        <w:spacing w:before="0" w:after="0"/>
        <w:jc w:val="left"/>
        <w:rPr/>
      </w:pPr>
      <w:r>
        <w:rPr/>
        <w:t>o8TkpNuzSfY0Ve9Q1O1RXyM601WyzxTNS0c7mnlogv1UGVdQFmcgCwyDjI6qSFcAuAp6lNDRVEc0hO</w:t>
      </w:r>
    </w:p>
    <w:p>
      <w:pPr>
        <w:pStyle w:val="PreformattedText"/>
        <w:bidi w:val="0"/>
        <w:spacing w:before="0" w:after="0"/>
        <w:jc w:val="left"/>
        <w:rPr/>
      </w:pPr>
      <w:r>
        <w:rPr/>
        <w:t>S8tPPSU1TT09RKMnVpVvIsOPSOcSpUQ1VQFLH9UTKAt3uR4Aigrjr3YwLVNQfP/J1zimj/AI5MWhFV</w:t>
      </w:r>
    </w:p>
    <w:p>
      <w:pPr>
        <w:pStyle w:val="PreformattedText"/>
        <w:bidi w:val="0"/>
        <w:spacing w:before="0" w:after="0"/>
        <w:jc w:val="left"/>
        <w:rPr/>
      </w:pPr>
      <w:r>
        <w:rPr/>
        <w:t>JPPVSxTwzwwmOKmx32QiqJY0WFKiOeQsfFY+VeLHVJ79wr59bxqFDk9JhpqmWnqIqunFNTNWYUvWC1</w:t>
      </w:r>
    </w:p>
    <w:p>
      <w:pPr>
        <w:pStyle w:val="PreformattedText"/>
        <w:bidi w:val="0"/>
        <w:spacing w:before="0" w:after="0"/>
        <w:jc w:val="left"/>
        <w:rPr/>
      </w:pPr>
      <w:r>
        <w:rPr/>
        <w:t>XT6aQTSwoa9ahWhNfHe0RHpQ8sI76rkDtIqT1RKgMpVfL5/wCqvXsWtWlRWGCJIoSs0OSpKSikmjdq</w:t>
      </w:r>
    </w:p>
    <w:p>
      <w:pPr>
        <w:pStyle w:val="PreformattedText"/>
        <w:bidi w:val="0"/>
        <w:spacing w:before="0" w:after="0"/>
        <w:jc w:val="left"/>
        <w:rPr/>
      </w:pPr>
      <w:r>
        <w:rPr/>
        <w:t>WZqylGRZAsk8cXKSiEqsY0sbIAGqSApDKMn/AFft62NZbtYkAGo9ft+zrNPVvFMsFTDGk2ONNNFVYu</w:t>
      </w:r>
    </w:p>
    <w:p>
      <w:pPr>
        <w:pStyle w:val="PreformattedText"/>
        <w:bidi w:val="0"/>
        <w:spacing w:before="0" w:after="0"/>
        <w:jc w:val="left"/>
        <w:rPr/>
      </w:pPr>
      <w:r>
        <w:rPr/>
        <w:t>ZcritLMtUKwUVTEjvBM7xxSIefuAxksdKe9Y4iuerVoCCQSPPy6zZaCVak43IytLWpRJPFVwLWUdLi</w:t>
      </w:r>
    </w:p>
    <w:p>
      <w:pPr>
        <w:pStyle w:val="PreformattedText"/>
        <w:bidi w:val="0"/>
        <w:spacing w:before="0" w:after="0"/>
        <w:jc w:val="left"/>
        <w:rPr/>
      </w:pPr>
      <w:r>
        <w:rPr/>
        <w:t>afLMslRJkokjeOiq5Y428VPIH8mo6gWIQeVhTBNOtEHxKGhqK/ZXrrH0dTXLl6empY6eolxVO0VBBX</w:t>
      </w:r>
    </w:p>
    <w:p>
      <w:pPr>
        <w:pStyle w:val="PreformattedText"/>
        <w:bidi w:val="0"/>
        <w:spacing w:before="0" w:after="0"/>
        <w:jc w:val="left"/>
        <w:rPr/>
      </w:pPr>
      <w:r>
        <w:rPr/>
        <w:t>1kywYyOf7sgJI5RJquWEM54uz2UawWXdSVpnB63WhK6ACfLpvWsxzPDPDTuHhp2oa+tDmqpKiqYtO8</w:t>
      </w:r>
    </w:p>
    <w:p>
      <w:pPr>
        <w:pStyle w:val="PreformattedText"/>
        <w:bidi w:val="0"/>
        <w:spacing w:before="0" w:after="0"/>
        <w:jc w:val="left"/>
        <w:rPr/>
      </w:pPr>
      <w:r>
        <w:rPr/>
        <w:t>C0QaN6GtjWTwLo1egFg36nPtJGCOPWwQe4DIx1Jglnkp/wCEVVc+KlqhHS5OohpaeSYvKVmaiq5pAX</w:t>
      </w:r>
    </w:p>
    <w:p>
      <w:pPr>
        <w:pStyle w:val="PreformattedText"/>
        <w:bidi w:val="0"/>
        <w:spacing w:before="0" w:after="0"/>
        <w:jc w:val="left"/>
        <w:rPr/>
      </w:pPr>
      <w:r>
        <w:rPr/>
        <w:t>NJSRsoaaHiwUnV+k1HENTrQaoC8PXqBkp4S1PDgsgZYoMlVUsNRHTmqlWDHxlfv44l0yuphdiNSqGt</w:t>
      </w:r>
    </w:p>
    <w:p>
      <w:pPr>
        <w:pStyle w:val="PreformattedText"/>
        <w:bidi w:val="0"/>
        <w:spacing w:before="0" w:after="0"/>
        <w:jc w:val="left"/>
        <w:rPr/>
      </w:pPr>
      <w:r>
        <w:rPr/>
        <w:t>d7G5HhUVJPWh3MFQ4rjpqrIookoPDUV1RHVq0tIIooUEsUEv7lRLCzBIJqaecaERvUTc8nixYVOOrk</w:t>
      </w:r>
    </w:p>
    <w:p>
      <w:pPr>
        <w:pStyle w:val="PreformattedText"/>
        <w:bidi w:val="0"/>
        <w:spacing w:before="0" w:after="0"/>
        <w:jc w:val="left"/>
        <w:rPr/>
      </w:pPr>
      <w:r>
        <w:rPr/>
        <w:t>igIqepi496moj+zikoqmhiKTTKnjDSmBpI2rKerkeEVdVJZWEd7liRweNahnqo4jjjprkr0qIo0nRY</w:t>
      </w:r>
    </w:p>
    <w:p>
      <w:pPr>
        <w:pStyle w:val="PreformattedText"/>
        <w:bidi w:val="0"/>
        <w:spacing w:before="0" w:after="0"/>
        <w:jc w:val="left"/>
        <w:rPr/>
      </w:pPr>
      <w:r>
        <w:rPr/>
        <w:t>8g1VMxu0r0cj6/GVkMC6I6SVo7LFYEWMl7e/aaE5wevaga4zXp31+aWpyNRNFEtLDRzwVNFBE0iGMC</w:t>
      </w:r>
    </w:p>
    <w:p>
      <w:pPr>
        <w:pStyle w:val="PreformattedText"/>
        <w:bidi w:val="0"/>
        <w:spacing w:before="0" w:after="0"/>
        <w:jc w:val="left"/>
        <w:rPr/>
      </w:pPr>
      <w:r>
        <w:rPr/>
        <w:t>nkiq1uDMICh02sxi5axtfWRSnWyfPHSVw80+usMaq1XHURtDE0ep6haoMHqjJUhQo8erTrBPJP0Hvx</w:t>
      </w:r>
    </w:p>
    <w:p>
      <w:pPr>
        <w:pStyle w:val="PreformattedText"/>
        <w:bidi w:val="0"/>
        <w:spacing w:before="0" w:after="0"/>
        <w:jc w:val="left"/>
        <w:rPr/>
      </w:pPr>
      <w:r>
        <w:rPr/>
        <w:t>4GvDrS4OePSjopYXbIxKYaX7anSe1c3nOlCl6alqyOCwYlUFgLc+9ZIFR1vHkemhfs6LJVtcaiuybJ</w:t>
      </w:r>
    </w:p>
    <w:p>
      <w:pPr>
        <w:pStyle w:val="PreformattedText"/>
        <w:bidi w:val="0"/>
        <w:spacing w:before="0" w:after="0"/>
        <w:jc w:val="left"/>
        <w:rPr/>
      </w:pPr>
      <w:r>
        <w:rPr/>
        <w:t>FHUK01PDLLFNJDIi+OFbxzRxNYh9X0HIuOLgmg9OvAqCSSSesrGkhx1HRzvI9cWj8nldHiRHdjHQqr</w:t>
      </w:r>
    </w:p>
    <w:p>
      <w:pPr>
        <w:pStyle w:val="PreformattedText"/>
        <w:bidi w:val="0"/>
        <w:spacing w:before="0" w:after="0"/>
        <w:jc w:val="left"/>
        <w:rPr/>
      </w:pPr>
      <w:r>
        <w:rPr/>
        <w:t>30MkEgku/JP091yWYj4et/hAPHqJVw1U80NMYwslNIHgaU+CKGjb0+Wprgpjb7nSCFYGwIAHvQPHPW</w:t>
      </w:r>
    </w:p>
    <w:p>
      <w:pPr>
        <w:pStyle w:val="PreformattedText"/>
        <w:bidi w:val="0"/>
        <w:spacing w:before="0" w:after="0"/>
        <w:jc w:val="left"/>
        <w:rPr/>
      </w:pPr>
      <w:r>
        <w:rPr/>
        <w:t>wD6U6MP8T6COv+T3x6oaKWKsqqru3qySNa0yLQVRk3vgl+yqIUDBfIVbSeA/HPtRa/7kw14auke5Ys</w:t>
      </w:r>
    </w:p>
    <w:p>
      <w:pPr>
        <w:pStyle w:val="PreformattedText"/>
        <w:bidi w:val="0"/>
        <w:spacing w:before="0" w:after="0"/>
        <w:jc w:val="left"/>
        <w:rPr/>
      </w:pPr>
      <w:r>
        <w:rPr/>
        <w:t>bkLxK+fDiOPX02coT/Eq820j7ypv/qf8+99PN/x9Px7d9evenUYEfkf6wB5BP6SR+Rex9+691glsV5</w:t>
      </w:r>
    </w:p>
    <w:p>
      <w:pPr>
        <w:pStyle w:val="PreformattedText"/>
        <w:bidi w:val="0"/>
        <w:spacing w:before="0" w:after="0"/>
        <w:jc w:val="left"/>
        <w:rPr/>
      </w:pPr>
      <w:r>
        <w:rPr/>
        <w:t>/re5+gPFubWJ1D378+vdNE1ySQBqU/QgWCg8Af1sf9j78M9a6hOT+OWJ+v0X62BseT/T8fT378+q9c</w:t>
      </w:r>
    </w:p>
    <w:p>
      <w:pPr>
        <w:pStyle w:val="PreformattedText"/>
        <w:bidi w:val="0"/>
        <w:spacing w:before="0" w:after="0"/>
        <w:jc w:val="left"/>
        <w:rPr/>
      </w:pPr>
      <w:r>
        <w:rPr/>
        <w:t>l5IsL3AII4bSRy31A1Ej/b+9Hqvp11Lzf+z9VBJ9VieLDgDUPr719vXh59Q5Vsv0IufUtuB9Lf64F/</w:t>
      </w:r>
    </w:p>
    <w:p>
      <w:pPr>
        <w:pStyle w:val="PreformattedText"/>
        <w:bidi w:val="0"/>
        <w:spacing w:before="0" w:after="0"/>
        <w:jc w:val="left"/>
        <w:rPr/>
      </w:pPr>
      <w:r>
        <w:rPr/>
        <w:t>xx79/g6q3A9MVSp9eokm9zf6C3Hq/ABA/B59ur9nSVzxHTJMv+I4OkC/INzcc/QqObf4+3RTpIw9eo</w:t>
      </w:r>
    </w:p>
    <w:p>
      <w:pPr>
        <w:pStyle w:val="PreformattedText"/>
        <w:bidi w:val="0"/>
        <w:spacing w:before="0" w:after="0"/>
        <w:jc w:val="left"/>
        <w:rPr/>
      </w:pPr>
      <w:r>
        <w:rPr/>
        <w:t>L8X4uSQASbnV9QbcH/ehx7dB4dMHrlASSLgc6VJIt6v9USPof6n/AGHu/Xq16//SuaiQi1jza4cD6n</w:t>
      </w:r>
    </w:p>
    <w:p>
      <w:pPr>
        <w:pStyle w:val="PreformattedText"/>
        <w:bidi w:val="0"/>
        <w:spacing w:before="0" w:after="0"/>
        <w:jc w:val="left"/>
        <w:rPr/>
      </w:pPr>
      <w:r>
        <w:rPr/>
        <w:t>8fm1wL/m3slXPQjYdO8SN4rcj0ggr6Qb3JUn8fS/H9fdx5V6Yb0p1jQWkvfgcBWtpuTwSVFwW5JA+n</w:t>
      </w:r>
    </w:p>
    <w:p>
      <w:pPr>
        <w:pStyle w:val="PreformattedText"/>
        <w:bidi w:val="0"/>
        <w:spacing w:before="0" w:after="0"/>
        <w:jc w:val="left"/>
        <w:rPr/>
      </w:pPr>
      <w:r>
        <w:rPr/>
        <w:t>tbGaAdIpBk+nTuWItYHUtlB4PLXXhf7WoW/PPtbFx+XSJ/P16UOAU/eQAhSQ1/q2q6qFOpQCV/21r+</w:t>
      </w:r>
    </w:p>
    <w:p>
      <w:pPr>
        <w:pStyle w:val="PreformattedText"/>
        <w:bidi w:val="0"/>
        <w:spacing w:before="0" w:after="0"/>
        <w:jc w:val="left"/>
        <w:rPr/>
      </w:pPr>
      <w:r>
        <w:rPr/>
        <w:t>z2M/pn7OiiXLU+fRmtqr/mrBr3BOr+0efXp/H0+g9snga9a4nh0PGGHEYP10g/W/qH15tYG/0/p7oK</w:t>
      </w:r>
    </w:p>
    <w:p>
      <w:pPr>
        <w:pStyle w:val="PreformattedText"/>
        <w:bidi w:val="0"/>
        <w:spacing w:before="0" w:after="0"/>
        <w:jc w:val="left"/>
        <w:rPr/>
      </w:pPr>
      <w:r>
        <w:rPr/>
        <w:t>9ePQlY4NZBYg2v8ATj6c/S1uLe/HH29ez0orXjJt/S9vrc/7D+p9s+fTn4ek/W3Grn8m9gR9fp9b8G</w:t>
      </w:r>
    </w:p>
    <w:p>
      <w:pPr>
        <w:pStyle w:val="PreformattedText"/>
        <w:bidi w:val="0"/>
        <w:spacing w:before="0" w:after="0"/>
        <w:jc w:val="left"/>
        <w:rPr/>
      </w:pPr>
      <w:r>
        <w:rPr/>
        <w:t>3tQvTBz0h8sPQ1gfpxzc3H+HAAW44/r7t14fPoGNxD0yrYc6yfrcj/AGxuRe4H0t7cHl1XjivQFZwW</w:t>
      </w:r>
    </w:p>
    <w:p>
      <w:pPr>
        <w:pStyle w:val="PreformattedText"/>
        <w:bidi w:val="0"/>
        <w:spacing w:before="0" w:after="0"/>
        <w:jc w:val="left"/>
        <w:rPr/>
      </w:pPr>
      <w:r>
        <w:rPr/>
        <w:t>lcjUBchT9Li9xyRcGwN7W492PA9aAFemSnHpuRfkn9PC8825HIv/AK3svf4ulY4Y6lhCPqCRqvb6kn</w:t>
      </w:r>
    </w:p>
    <w:p>
      <w:pPr>
        <w:pStyle w:val="PreformattedText"/>
        <w:bidi w:val="0"/>
        <w:spacing w:before="0" w:after="0"/>
        <w:jc w:val="left"/>
        <w:rPr/>
      </w:pPr>
      <w:r>
        <w:rPr/>
        <w:t>Tckk/QkkD8gD3WvHrdPOvWaNDc34W3OoeokfUDjj/iAP8AH36p69T59S0jOkDSwblSQTzf/Yryyji3</w:t>
      </w:r>
    </w:p>
    <w:p>
      <w:pPr>
        <w:pStyle w:val="PreformattedText"/>
        <w:bidi w:val="0"/>
        <w:spacing w:before="0" w:after="0"/>
        <w:jc w:val="left"/>
        <w:rPr/>
      </w:pPr>
      <w:r>
        <w:rPr/>
        <w:t>ujH9nVwPl1mH1/FrBgLBgb2HqUH1f7e/trpwfb1jf8/g34U2P9nV6h9PVb/H3o8OrinkOm+Q8/Q82J</w:t>
      </w:r>
    </w:p>
    <w:p>
      <w:pPr>
        <w:pStyle w:val="PreformattedText"/>
        <w:bidi w:val="0"/>
        <w:spacing w:before="0" w:after="0"/>
        <w:jc w:val="left"/>
        <w:rPr/>
      </w:pPr>
      <w:r>
        <w:rPr/>
        <w:t>uDfkAkA/01fj6e/de4+fUCYHgcFRexIv8ATkrxbTf8/wCv711sDNemOp5Y8E3J1Eg3Fjf/AJCBH1P1</w:t>
      </w:r>
    </w:p>
    <w:p>
      <w:pPr>
        <w:pStyle w:val="PreformattedText"/>
        <w:bidi w:val="0"/>
        <w:spacing w:before="0" w:after="0"/>
        <w:jc w:val="left"/>
        <w:rPr/>
      </w:pPr>
      <w:r>
        <w:rPr/>
        <w:t>v7svDqrZ6hNc3tYkcD/Xb9LEfXTf/b/X37rVRTPWBiPqL88C4uAxvdGsbeo/7x791719Otfn+d32hK</w:t>
      </w:r>
    </w:p>
    <w:p>
      <w:pPr>
        <w:pStyle w:val="PreformattedText"/>
        <w:bidi w:val="0"/>
        <w:spacing w:before="0" w:after="0"/>
        <w:jc w:val="left"/>
        <w:rPr/>
      </w:pPr>
      <w:r>
        <w:rPr/>
        <w:t>mU6g6ro5T48VjsluvLxLpb/K8iy01FqQlrBaaMm9ja9vbU5GlFp8+m4l13rNXtRQPzOf8AB1QalJT1</w:t>
      </w:r>
    </w:p>
    <w:p>
      <w:pPr>
        <w:pStyle w:val="PreformattedText"/>
        <w:bidi w:val="0"/>
        <w:spacing w:before="0" w:after="0"/>
        <w:jc w:val="left"/>
        <w:rPr/>
      </w:pPr>
      <w:r>
        <w:rPr/>
        <w:t>BSVpZY5IzGY6dQDYOL6jYWUt9AG59sDOOjCgOfPoQJYBR4iqQxJTFxGolljaWs8kq+RI6WFWEasVXn</w:t>
      </w:r>
    </w:p>
    <w:p>
      <w:pPr>
        <w:pStyle w:val="PreformattedText"/>
        <w:bidi w:val="0"/>
        <w:spacing w:before="0" w:after="0"/>
        <w:jc w:val="left"/>
        <w:rPr/>
      </w:pPr>
      <w:r>
        <w:rPr/>
        <w:t>UdVhf3oH556e00Rsf5+gvplp6WonnlZWeuSSKnklJFRUyNctq8gYoqkDhbE+9Eg0B6oiquo8SesS09</w:t>
      </w:r>
    </w:p>
    <w:p>
      <w:pPr>
        <w:pStyle w:val="PreformattedText"/>
        <w:bidi w:val="0"/>
        <w:spacing w:before="0" w:after="0"/>
        <w:jc w:val="left"/>
        <w:rPr/>
      </w:pPr>
      <w:r>
        <w:rPr/>
        <w:t>ZTmlENNCwGineKECOqklZtctTWPIXlubjTptpHA/r70MUz1XgfLpRMR4qcCoZWhnhY08bq61TozMLJ</w:t>
      </w:r>
    </w:p>
    <w:p>
      <w:pPr>
        <w:pStyle w:val="PreformattedText"/>
        <w:bidi w:val="0"/>
        <w:spacing w:before="0" w:after="0"/>
        <w:jc w:val="left"/>
        <w:rPr/>
      </w:pPr>
      <w:r>
        <w:rPr/>
        <w:t>GFZnRuWJNtIA+tz7t/g63/ALY46foKSGRpsmAz1DI6vBM+uXI1siEytHDq8ccEUf1sbAD3RjnJ6361</w:t>
      </w:r>
    </w:p>
    <w:p>
      <w:pPr>
        <w:pStyle w:val="PreformattedText"/>
        <w:bidi w:val="0"/>
        <w:spacing w:before="0" w:after="0"/>
        <w:jc w:val="left"/>
        <w:rPr/>
      </w:pPr>
      <w:r>
        <w:rPr/>
        <w:t>HSWyVXRCsxHgoox44CV+0QKWmLMSiK2kyIvN73/x9+A0nJ6qfIU64RSUwyMc9q2R5WknKU/iWExooB</w:t>
      </w:r>
    </w:p>
    <w:p>
      <w:pPr>
        <w:pStyle w:val="PreformattedText"/>
        <w:bidi w:val="0"/>
        <w:spacing w:before="0" w:after="0"/>
        <w:jc w:val="left"/>
        <w:rPr/>
      </w:pPr>
      <w:r>
        <w:rPr/>
        <w:t>RVuYohe1w1+bcH9J3XjTrYp55HSu2pi87l8nS4qmbN5WtzVXG+Mx9BLM8lTlMhVpi8fQzIf3EkmndI</w:t>
      </w:r>
    </w:p>
    <w:p>
      <w:pPr>
        <w:pStyle w:val="PreformattedText"/>
        <w:bidi w:val="0"/>
        <w:spacing w:before="0" w:after="0"/>
        <w:jc w:val="left"/>
        <w:rPr/>
      </w:pPr>
      <w:r>
        <w:rPr/>
        <w:t>yGGorydKkJ7dVhwJp1X4FZmrTj19Gn+Xf8ZaL4ofE/qrquWCEbnXDRbj31XxxLFLX7w3F/uUzLSleX</w:t>
      </w:r>
    </w:p>
    <w:p>
      <w:pPr>
        <w:pStyle w:val="PreformattedText"/>
        <w:bidi w:val="0"/>
        <w:spacing w:before="0" w:after="0"/>
        <w:jc w:val="left"/>
        <w:rPr/>
      </w:pPr>
      <w:r>
        <w:rPr/>
        <w:t>FNPUCBSTysXtYyqKKPhHTUaNHGFY1c1J+09HjRTx9QP8b/AEv9SP8AD/efeurHqQBcGxv9Lf0+tgRz</w:t>
      </w:r>
    </w:p>
    <w:p>
      <w:pPr>
        <w:pStyle w:val="PreformattedText"/>
        <w:bidi w:val="0"/>
        <w:spacing w:before="0" w:after="0"/>
        <w:jc w:val="left"/>
        <w:rPr/>
      </w:pPr>
      <w:r>
        <w:rPr/>
        <w:t>YH/D3ry6150r12B9RYg35IuS5B40m1ve+vdSFC2ABIP15FrE29RP4uPfuvenXNIhqZrjUzAD/BR/T6</w:t>
      </w:r>
    </w:p>
    <w:p>
      <w:pPr>
        <w:pStyle w:val="PreformattedText"/>
        <w:bidi w:val="0"/>
        <w:spacing w:before="0" w:after="0"/>
        <w:jc w:val="left"/>
        <w:rPr/>
      </w:pPr>
      <w:r>
        <w:rPr/>
        <w:t>WHv1fTrXHrwXSSAxAI/PPAJFgPxz/j7917rMNCrc2ufwBc/wCv/r+/dbB9evIUa72Df054HHNyeeB7</w:t>
      </w:r>
    </w:p>
    <w:p>
      <w:pPr>
        <w:pStyle w:val="PreformattedText"/>
        <w:bidi w:val="0"/>
        <w:spacing w:before="0" w:after="0"/>
        <w:jc w:val="left"/>
        <w:rPr/>
      </w:pPr>
      <w:r>
        <w:rPr/>
        <w:t>116vWVFuHIvqNyfVcHj/AGwU+/da64/T/Gw/rxf/AF/oPfut19euLqALjUoPJJHpvb/Wva9/e/8AB1</w:t>
      </w:r>
    </w:p>
    <w:p>
      <w:pPr>
        <w:pStyle w:val="PreformattedText"/>
        <w:bidi w:val="0"/>
        <w:spacing w:before="0" w:after="0"/>
        <w:jc w:val="left"/>
        <w:rPr/>
      </w:pPr>
      <w:r>
        <w:rPr/>
        <w:t>rr1rAEm5/STxxzwx4tc+/ceveXTziKctI85W7BQqm9wCbXJv8ATj+nttz5dbB6fTdn+n09Jt9P6E88</w:t>
      </w:r>
    </w:p>
    <w:p>
      <w:pPr>
        <w:pStyle w:val="PreformattedText"/>
        <w:bidi w:val="0"/>
        <w:spacing w:before="0" w:after="0"/>
        <w:jc w:val="left"/>
        <w:rPr/>
      </w:pPr>
      <w:r>
        <w:rPr/>
        <w:t>/T231YZ8uuyNI+n0/JH45H+Nz7917yz1xUcc/wCFxa//ABP59+69nPXf0Nyf8R+P62H9Pz7917rl+l</w:t>
      </w:r>
    </w:p>
    <w:p>
      <w:pPr>
        <w:pStyle w:val="PreformattedText"/>
        <w:bidi w:val="0"/>
        <w:spacing w:before="0" w:after="0"/>
        <w:jc w:val="left"/>
        <w:rPr/>
      </w:pPr>
      <w:r>
        <w:rPr/>
        <w:t>GYi9yBb6Hni39bD3rr329JfME1uTxmKADQwFsxWofpogJWiRv6B5/VY/6n36mohfLr3AVp01V6GWQy</w:t>
      </w:r>
    </w:p>
    <w:p>
      <w:pPr>
        <w:pStyle w:val="PreformattedText"/>
        <w:bidi w:val="0"/>
        <w:spacing w:before="0" w:after="0"/>
        <w:jc w:val="left"/>
        <w:rPr/>
      </w:pPr>
      <w:r>
        <w:rPr/>
        <w:t>WOokjk82B/H+HtSvDqnn01iJhfgt9GUXBuB9Cb2/PvfXq18upcI0Hknkc2IKk3PAIH1sT7917/B1zM</w:t>
      </w:r>
    </w:p>
    <w:p>
      <w:pPr>
        <w:pStyle w:val="PreformattedText"/>
        <w:bidi w:val="0"/>
        <w:spacing w:before="0" w:after="0"/>
        <w:jc w:val="left"/>
        <w:rPr/>
      </w:pPr>
      <w:r>
        <w:rPr/>
        <w:t>UbOkzqpdC4hcjmMSWVxGW/TrUWP9R7rSpBPEdbrg+nWUKRxe9hci1gD/Tn68Dj3vr3Dh164seAfz/s</w:t>
      </w:r>
    </w:p>
    <w:p>
      <w:pPr>
        <w:pStyle w:val="PreformattedText"/>
        <w:bidi w:val="0"/>
        <w:spacing w:before="0" w:after="0"/>
        <w:jc w:val="left"/>
        <w:rPr/>
      </w:pPr>
      <w:r>
        <w:rPr/>
        <w:t>ebAD8kn+vA9+61+fXldtI4JN7aQRf+tzx9APfuvdZ4yxUFrG9mH4K2Jvxxzbj/H37r3WQE2JI/VcXA</w:t>
      </w:r>
    </w:p>
    <w:p>
      <w:pPr>
        <w:pStyle w:val="PreformattedText"/>
        <w:bidi w:val="0"/>
        <w:spacing w:before="0" w:after="0"/>
        <w:jc w:val="left"/>
        <w:rPr/>
      </w:pPr>
      <w:r>
        <w:rPr/>
        <w:t>Jb6Em/9OPe/Pr3XEWtpVb6eQbEkHjg2sGJH19++devddhhxccA3FiTz9Qebfn8e9de665upFri1+eQ</w:t>
      </w:r>
    </w:p>
    <w:p>
      <w:pPr>
        <w:pStyle w:val="PreformattedText"/>
        <w:bidi w:val="0"/>
        <w:spacing w:before="0" w:after="0"/>
        <w:jc w:val="left"/>
        <w:rPr/>
      </w:pPr>
      <w:r>
        <w:rPr/>
        <w:t>Ofr9DY/097x+XXj14qBYkcaSOeTyfRYD8/4/0969evddBfSStifr+fp+fqPz72PSnXuvEEi5Ui/6QA</w:t>
      </w:r>
    </w:p>
    <w:p>
      <w:pPr>
        <w:pStyle w:val="PreformattedText"/>
        <w:bidi w:val="0"/>
        <w:spacing w:before="0" w:after="0"/>
        <w:jc w:val="left"/>
        <w:rPr/>
      </w:pPr>
      <w:r>
        <w:rPr/>
        <w:t>CAPqRfhfr9ffgc9a+XXShSC17Bje1uOP8AeVIHFvfuHXh9vXbIGQte1h9OLm/5CkgMDf37PW+o+kDg</w:t>
      </w:r>
    </w:p>
    <w:p>
      <w:pPr>
        <w:pStyle w:val="PreformattedText"/>
        <w:bidi w:val="0"/>
        <w:spacing w:before="0" w:after="0"/>
        <w:jc w:val="left"/>
        <w:rPr/>
      </w:pPr>
      <w:r>
        <w:rPr/>
        <w:t>Ai/PI+n+P1sbfi/192/w9a/wdcCFGoE8AAtqFuL/AFU/2dJ/H196+fXscB1rKf8ACivvIYfbnRvQVH</w:t>
      </w:r>
    </w:p>
    <w:p>
      <w:pPr>
        <w:pStyle w:val="PreformattedText"/>
        <w:bidi w:val="0"/>
        <w:spacing w:before="0" w:after="0"/>
        <w:jc w:val="left"/>
        <w:rPr/>
      </w:pPr>
      <w:r>
        <w:rPr/>
        <w:t>kFp0zUGf7R3WWp5XlqaFJxtfb9BTTrEUpZZqjzMrhkIc3Nxb2juSGYIOIz/m6uhXVpkwNJPzzj8utO</w:t>
      </w:r>
    </w:p>
    <w:p>
      <w:pPr>
        <w:pStyle w:val="PreformattedText"/>
        <w:bidi w:val="0"/>
        <w:spacing w:before="0" w:after="0"/>
        <w:jc w:val="left"/>
        <w:rPr/>
      </w:pPr>
      <w:r>
        <w:rPr/>
        <w:t>7PSUtcaibDyfdxmrSjjCR+aITyQzU0lXHU1cSyCnYQOVpjFLrdCbE20tls957j0/SOgKH0H5+vSJni</w:t>
      </w:r>
    </w:p>
    <w:p>
      <w:pPr>
        <w:pStyle w:val="PreformattedText"/>
        <w:bidi w:val="0"/>
        <w:spacing w:before="0" w:after="0"/>
        <w:jc w:val="left"/>
        <w:rPr/>
      </w:pPr>
      <w:r>
        <w:rPr/>
        <w:t>HgnpZ6l6iKjpUf7L7/AP3I1VfWxCOsr+QjrDRwxx+QSSKviUIJByPdi5IUAdo/n0zU5FPXhx6xrLNX</w:t>
      </w:r>
    </w:p>
    <w:p>
      <w:pPr>
        <w:pStyle w:val="PreformattedText"/>
        <w:bidi w:val="0"/>
        <w:spacing w:before="0" w:after="0"/>
        <w:jc w:val="left"/>
        <w:rPr/>
      </w:pPr>
      <w:r>
        <w:rPr/>
        <w:t>VuNpaqKhmhxGJyVVUwPW1ElDOJKfVM9dSVHhp0nyTBWijDlKhorhX/LZNRwz1cIwxqr+fD/i+nCOGq</w:t>
      </w:r>
    </w:p>
    <w:p>
      <w:pPr>
        <w:pStyle w:val="PreformattedText"/>
        <w:bidi w:val="0"/>
        <w:spacing w:before="0" w:after="0"/>
        <w:jc w:val="left"/>
        <w:rPr/>
      </w:pPr>
      <w:r>
        <w:rPr/>
        <w:t>bF1Tt4UqMlVUbpHj6OOjevCxyU5iqqWOIyx0tFGutpIVUhmCqkYBb3sYp9nWzGBUFxX/VjpllZ63G0</w:t>
      </w:r>
    </w:p>
    <w:p>
      <w:pPr>
        <w:pStyle w:val="PreformattedText"/>
        <w:bidi w:val="0"/>
        <w:spacing w:before="0" w:after="0"/>
        <w:jc w:val="left"/>
        <w:rPr/>
      </w:pPr>
      <w:r>
        <w:rPr/>
        <w:t>lHSU87U0LzVVTNDLGzzinnk9c1BUSwvT1scipraORS2lQzyk6ffi2T1QcFFM0PU2Oop8jFHJUU1bTy</w:t>
      </w:r>
    </w:p>
    <w:p>
      <w:pPr>
        <w:pStyle w:val="PreformattedText"/>
        <w:bidi w:val="0"/>
        <w:spacing w:before="0" w:after="0"/>
        <w:jc w:val="left"/>
        <w:rPr/>
      </w:pPr>
      <w:r>
        <w:rPr/>
        <w:t>00bywqk5ippsTR0sJmFNJLSmfzxM07ggBVViEROHPic6iMdVbtGK16h5DHz0VVBiKmqo4BA33scFDL</w:t>
      </w:r>
    </w:p>
    <w:p>
      <w:pPr>
        <w:pStyle w:val="PreformattedText"/>
        <w:bidi w:val="0"/>
        <w:spacing w:before="0" w:after="0"/>
        <w:jc w:val="left"/>
        <w:rPr/>
      </w:pPr>
      <w:r>
        <w:rPr/>
        <w:t>T5k4uGdoCATGyuTBLUCcsw9bq6gyMljtQCSOnaHUFLCvyz0+VdWtZJU5CqenkooqiLH1UUdRkU/idP</w:t>
      </w:r>
    </w:p>
    <w:p>
      <w:pPr>
        <w:pStyle w:val="PreformattedText"/>
        <w:bidi w:val="0"/>
        <w:spacing w:before="0" w:after="0"/>
        <w:jc w:val="left"/>
        <w:rPr/>
      </w:pPr>
      <w:r>
        <w:rPr/>
        <w:t>iwqzrC0SJVLJUpH518jayyqrtGNQ96IAHDrxq+Qfl0yGeWollp6aX73DCoaZZ2gWKtrajLRhKbFyVE</w:t>
      </w:r>
    </w:p>
    <w:p>
      <w:pPr>
        <w:pStyle w:val="PreformattedText"/>
        <w:bidi w:val="0"/>
        <w:spacing w:before="0" w:after="0"/>
        <w:jc w:val="left"/>
        <w:rPr/>
      </w:pPr>
      <w:r>
        <w:rPr/>
        <w:t>Qs8S0sYYxxK/28sZMeoESe9LpBBPHr1NRIqdP5dTQKmlipqWmqGlwsCZCpeny8ck9LS5Wsplierlka</w:t>
      </w:r>
    </w:p>
    <w:p>
      <w:pPr>
        <w:pStyle w:val="PreformattedText"/>
        <w:bidi w:val="0"/>
        <w:spacing w:before="0" w:after="0"/>
        <w:jc w:val="left"/>
        <w:rPr/>
      </w:pPr>
      <w:r>
        <w:rPr/>
        <w:t>WTxzVEQtJMAQsaoLyP7u3cRX8uqgsigrQxiuOOfX/Z67q48KgSnx+RqESqFNLX/f0CNNCKmOOeqk4k</w:t>
      </w:r>
    </w:p>
    <w:p>
      <w:pPr>
        <w:pStyle w:val="PreformattedText"/>
        <w:bidi w:val="0"/>
        <w:spacing w:before="0" w:after="0"/>
        <w:jc w:val="left"/>
        <w:rPr/>
      </w:pPr>
      <w:r>
        <w:rPr/>
        <w:t>U4+MThUjkeXU1MAh0sSnvRUg0xx49eBQBtFdOnzGfy9M/t6gZKmwNP4sD9zR+PH01fUitqJaiGPN1B</w:t>
      </w:r>
    </w:p>
    <w:p>
      <w:pPr>
        <w:pStyle w:val="PreformattedText"/>
        <w:bidi w:val="0"/>
        <w:spacing w:before="0" w:after="0"/>
        <w:jc w:val="left"/>
        <w:rPr/>
      </w:pPr>
      <w:r>
        <w:rPr/>
        <w:t>jhhp6KOnCtLjpZWnZlZiAeQWUek2bBPAmvHquAiBFzQ/8AFf6sdPNBSLOtZj/4hWTfeQx5DJLTxyeO</w:t>
      </w:r>
    </w:p>
    <w:p>
      <w:pPr>
        <w:pStyle w:val="PreformattedText"/>
        <w:bidi w:val="0"/>
        <w:spacing w:before="0" w:after="0"/>
        <w:jc w:val="left"/>
        <w:rPr/>
      </w:pPr>
      <w:r>
        <w:rPr/>
        <w:t>etp6an8KfcQ6IJ8dSRU7KIldeCzMxsVHi7MQWOPLptXKoyxig8/PpVYHIUtS0iVEtVR43HVEE1HVQn</w:t>
      </w:r>
    </w:p>
    <w:p>
      <w:pPr>
        <w:pStyle w:val="PreformattedText"/>
        <w:bidi w:val="0"/>
        <w:spacing w:before="0" w:after="0"/>
        <w:jc w:val="left"/>
        <w:rPr/>
      </w:pPr>
      <w:r>
        <w:rPr/>
        <w:t>GzaRnn8dXVxR1kxlZPtoTLr1fso6uD+ktorVxRR+Z6sJH0hXY6eIoB+Y/PrNka5aDJZymlyjVMn2f3</w:t>
      </w:r>
    </w:p>
    <w:p>
      <w:pPr>
        <w:pStyle w:val="PreformattedText"/>
        <w:bidi w:val="0"/>
        <w:spacing w:before="0" w:after="0"/>
        <w:jc w:val="left"/>
        <w:rPr/>
      </w:pPr>
      <w:r>
        <w:rPr/>
        <w:t>kUkM/wBk71tawWkaZKGKrmlnrKJQJYWNM5Ju8lPFdGocAg4IPT0rZ1ajkf8AFf8AFdEs7syv3WXocP</w:t>
      </w:r>
    </w:p>
    <w:p>
      <w:pPr>
        <w:pStyle w:val="PreformattedText"/>
        <w:bidi w:val="0"/>
        <w:spacing w:before="0" w:after="0"/>
        <w:jc w:val="left"/>
        <w:rPr/>
      </w:pPr>
      <w:r>
        <w:rPr/>
        <w:t>Tzo4rLvXsrRKaSl8ayVkSUlBoxVKkCxsvgg8pCn1yu1wLRnJFSQOqzEEjSaA0/1U4dNW0Fqaf7qaJY</w:t>
      </w:r>
    </w:p>
    <w:p>
      <w:pPr>
        <w:pStyle w:val="PreformattedText"/>
        <w:bidi w:val="0"/>
        <w:spacing w:before="0" w:after="0"/>
        <w:jc w:val="left"/>
        <w:rPr/>
      </w:pPr>
      <w:r>
        <w:rPr/>
        <w:t>XpdEkEcjQfdxIsih46hanUkorvFKxilA1xsTpFyLOvQKqkY49ajbSWFQRnyr/qPQ3YWPGwiaWTFCmr</w:t>
      </w:r>
    </w:p>
    <w:p>
      <w:pPr>
        <w:pStyle w:val="PreformattedText"/>
        <w:bidi w:val="0"/>
        <w:spacing w:before="0" w:after="0"/>
        <w:jc w:val="left"/>
        <w:rPr/>
      </w:pPr>
      <w:r>
        <w:rPr/>
        <w:t>IaSi+yaMtB/FKqaUp9zkGrnKyVSRwyvDDCtpCpJIRF10cGoK8K5z1pWBqpFCB5ef8As9Kqopmjrsbj</w:t>
      </w:r>
    </w:p>
    <w:p>
      <w:pPr>
        <w:pStyle w:val="PreformattedText"/>
        <w:bidi w:val="0"/>
        <w:spacing w:before="0" w:after="0"/>
        <w:jc w:val="left"/>
        <w:rPr/>
      </w:pPr>
      <w:r>
        <w:rPr/>
        <w:t>2MIFREsMMGOkr558hVma0tN9xSKDS+JaiN2iVZKhj6G0ySMRU4qXoB14KQQFrq+f+DrHXx4mBqdqQx</w:t>
      </w:r>
    </w:p>
    <w:p>
      <w:pPr>
        <w:pStyle w:val="PreformattedText"/>
        <w:bidi w:val="0"/>
        <w:spacing w:before="0" w:after="0"/>
        <w:jc w:val="left"/>
        <w:rPr/>
      </w:pPr>
      <w:r>
        <w:rPr/>
        <w:t>PUQqKd6oy0dHQVCPWStVNJRTFpaqRAQw8yxxjSFt44izbK9goCDTPW9RAJMndXHTPV4hMrJQ4+LJGK</w:t>
      </w:r>
    </w:p>
    <w:p>
      <w:pPr>
        <w:pStyle w:val="PreformattedText"/>
        <w:bidi w:val="0"/>
        <w:spacing w:before="0" w:after="0"/>
        <w:jc w:val="left"/>
        <w:rPr/>
      </w:pPr>
      <w:r>
        <w:rPr/>
        <w:t>nMKxF1pbJSvExVoam7pUUkMlVKs7gPMzg+Rbu6BdVBpny6ouoNVhxxX/AC9Za6n+/XJpTUi1Jevjhx</w:t>
      </w:r>
    </w:p>
    <w:p>
      <w:pPr>
        <w:pStyle w:val="PreformattedText"/>
        <w:bidi w:val="0"/>
        <w:spacing w:before="0" w:after="0"/>
        <w:jc w:val="left"/>
        <w:rPr/>
      </w:pPr>
      <w:r>
        <w:rPr/>
        <w:t>1WUq46jxBzSSV9dRQkwxx1McTooWwIOkAgSt7saihrj06cVhp0eh4/5emLcNRBIi0jS16VVLUmBSy1</w:t>
      </w:r>
    </w:p>
    <w:p>
      <w:pPr>
        <w:pStyle w:val="PreformattedText"/>
        <w:bidi w:val="0"/>
        <w:spacing w:before="0" w:after="0"/>
        <w:jc w:val="left"/>
        <w:rPr/>
      </w:pPr>
      <w:r>
        <w:rPr/>
        <w:t>OiuIkhl1URWMSBAXDkkavGQ1h+2PdUDUNSKH0/y9WapClQfz4fl13kcjI9RLQeGsnhoWkzM6RR00EN</w:t>
      </w:r>
    </w:p>
    <w:p>
      <w:pPr>
        <w:pStyle w:val="PreformattedText"/>
        <w:bidi w:val="0"/>
        <w:spacing w:before="0" w:after="0"/>
        <w:jc w:val="left"/>
        <w:rPr/>
      </w:pPr>
      <w:r>
        <w:rPr/>
        <w:t>dDSugZWg8y1FNLHEGTxFtcag2HLatgAZpw6bJNSAc+vXdVBVVsmNFTQUVNNOminwVPTrj6eJ0oqho8</w:t>
      </w:r>
    </w:p>
    <w:p>
      <w:pPr>
        <w:pStyle w:val="PreformattedText"/>
        <w:bidi w:val="0"/>
        <w:spacing w:before="0" w:after="0"/>
        <w:jc w:val="left"/>
        <w:rPr/>
      </w:pPr>
      <w:r>
        <w:rPr/>
        <w:t>rXVUzOazxJGVF/3HNzcANfxOTpU0p69eNWVQ0lB/q49YMdUVmNljeqSp+2zXiqYKZKaGFqippvJJFP</w:t>
      </w:r>
    </w:p>
    <w:p>
      <w:pPr>
        <w:pStyle w:val="PreformattedText"/>
        <w:bidi w:val="0"/>
        <w:spacing w:before="0" w:after="0"/>
        <w:jc w:val="left"/>
        <w:rPr/>
      </w:pPr>
      <w:r>
        <w:rPr/>
        <w:t>XVUylA7+MDWCFdFJbUt9W1PCo6oexX0sc+vXqmpp6TJ1bx1aRyj7Z9NVLFAwnnpalpIKarh+6kFO/m</w:t>
      </w:r>
    </w:p>
    <w:p>
      <w:pPr>
        <w:pStyle w:val="PreformattedText"/>
        <w:bidi w:val="0"/>
        <w:spacing w:before="0" w:after="0"/>
        <w:jc w:val="left"/>
        <w:rPr/>
      </w:pPr>
      <w:r>
        <w:rPr/>
        <w:t>UaFJmDADhiSvtBPAY61qoASfLrHCokkpq2LztPFVRF/spadzWLGV1K1po5qmP7SFnUknUy+NSsepjf</w:t>
      </w:r>
    </w:p>
    <w:p>
      <w:pPr>
        <w:pStyle w:val="PreformattedText"/>
        <w:bidi w:val="0"/>
        <w:spacing w:before="0" w:after="0"/>
        <w:jc w:val="left"/>
        <w:rPr/>
      </w:pPr>
      <w:r>
        <w:rPr/>
        <w:t>gQCTw4Ux1oqzKNJzq4/wCTrNGY5o8lkIqaWKAVUmPqxDULFXeOtRKhFqC48cDTpTaHC2uLEhEsGoQR</w:t>
      </w:r>
    </w:p>
    <w:p>
      <w:pPr>
        <w:pStyle w:val="PreformattedText"/>
        <w:bidi w:val="0"/>
        <w:spacing w:before="0" w:after="0"/>
        <w:jc w:val="left"/>
        <w:rPr/>
      </w:pPr>
      <w:r>
        <w:rPr/>
        <w:t>SrY6vRQKjhwx1JSdocrK6zUcNXRUctXFT1rRVP208UoLUKx1MH28kkqynxwyRkl0MkhICRneQKn4ev</w:t>
      </w:r>
    </w:p>
    <w:p>
      <w:pPr>
        <w:pStyle w:val="PreformattedText"/>
        <w:bidi w:val="0"/>
        <w:spacing w:before="0" w:after="0"/>
        <w:jc w:val="left"/>
        <w:rPr/>
      </w:pPr>
      <w:r>
        <w:rPr/>
        <w:t>B9R7QVb1Py/wA/Uyu+wx1FSUrLJR1BeecfcNDNUU8VcJBEYZkCfft5GEg/bVmQny2OiMNdzV0nIPVC</w:t>
      </w:r>
    </w:p>
    <w:p>
      <w:pPr>
        <w:pStyle w:val="PreformattedText"/>
        <w:bidi w:val="0"/>
        <w:spacing w:before="0" w:after="0"/>
        <w:jc w:val="left"/>
        <w:rPr/>
      </w:pPr>
      <w:r>
        <w:rPr/>
        <w:t>6VUNg9NjtF/EcXj6ajrJpXgylPJFDA2Pp4fHAmmEUlR543xImjaeV5nLFgGceTTGHqGhJbHXhQumnN</w:t>
      </w:r>
    </w:p>
    <w:p>
      <w:pPr>
        <w:pStyle w:val="PreformattedText"/>
        <w:bidi w:val="0"/>
        <w:spacing w:before="0" w:after="0"/>
        <w:jc w:val="left"/>
        <w:rPr/>
      </w:pPr>
      <w:r>
        <w:rPr/>
        <w:t>aj+X+DrI+PwsU1LR0DU1fhslT1FfV5yKC81dULKxqZWpZ2nkxppwrJHTTNrY2mb1EKtWJB456eBFFA</w:t>
      </w:r>
    </w:p>
    <w:p>
      <w:pPr>
        <w:pStyle w:val="PreformattedText"/>
        <w:bidi w:val="0"/>
        <w:spacing w:before="0" w:after="0"/>
        <w:jc w:val="left"/>
        <w:rPr/>
      </w:pPr>
      <w:r>
        <w:rPr/>
        <w:t>XtPH7f8AV5dMlN4GnyeUeuogktNDj6BVLU1NVPFFGuOhooVuJ/sqaEPKCWU2IJPvzVKgD1/4vqq5Yk</w:t>
      </w:r>
    </w:p>
    <w:p>
      <w:pPr>
        <w:pStyle w:val="PreformattedText"/>
        <w:bidi w:val="0"/>
        <w:spacing w:before="0" w:after="0"/>
        <w:jc w:val="left"/>
        <w:rPr/>
      </w:pPr>
      <w:r>
        <w:rPr/>
        <w:t>tUdFc3vSyU288zJJLKstXPHUCVo0lj/diWRaqFLG4ncWsosB+D7tHWnyr16UgPXhjqAiMqK0YLTRlV</w:t>
      </w:r>
    </w:p>
    <w:p>
      <w:pPr>
        <w:pStyle w:val="PreformattedText"/>
        <w:bidi w:val="0"/>
        <w:spacing w:before="0" w:after="0"/>
        <w:jc w:val="left"/>
        <w:rPr/>
      </w:pPr>
      <w:r>
        <w:rPr/>
        <w:t>qqY6vAqMA0k7lABTxvrswOoj8kDj3cHFdXVCSTTT5Z6escsahpaqCldY47ySxStBOlOSfHJTItxLrJ</w:t>
      </w:r>
    </w:p>
    <w:p>
      <w:pPr>
        <w:pStyle w:val="PreformattedText"/>
        <w:bidi w:val="0"/>
        <w:spacing w:before="0" w:after="0"/>
        <w:jc w:val="left"/>
        <w:rPr/>
      </w:pPr>
      <w:r>
        <w:rPr/>
        <w:t>Ae1m0fge91Ga560BUioz094unqIoZJ/PSwR1MdTIjOYbmOPSRJUM5ZoJpD6YgoDSHj6ce6DNT14KAa</w:t>
      </w:r>
    </w:p>
    <w:p>
      <w:pPr>
        <w:pStyle w:val="PreformattedText"/>
        <w:bidi w:val="0"/>
        <w:spacing w:before="0" w:after="0"/>
        <w:jc w:val="left"/>
        <w:rPr/>
      </w:pPr>
      <w:r>
        <w:rPr/>
        <w:t>1+f+r/VTpjx9HU5nd2LoZAUiBeGRo1DOYTL5G/aa2maLRbjgE+7AUGeHWmNZFBGOHR39m0eK+xgFTH</w:t>
      </w:r>
    </w:p>
    <w:p>
      <w:pPr>
        <w:pStyle w:val="PreformattedText"/>
        <w:bidi w:val="0"/>
        <w:spacing w:before="0" w:after="0"/>
        <w:jc w:val="left"/>
        <w:rPr/>
      </w:pPr>
      <w:r>
        <w:rPr/>
        <w:t>Xz0lbIRTzxMKZooqT/ACiWkpxOTBGXmQSF7aiim9hYe6MTxqA3TiKqhjUkHpbw4KKow89Tk6ObIy1O</w:t>
      </w:r>
    </w:p>
    <w:p>
      <w:pPr>
        <w:pStyle w:val="PreformattedText"/>
        <w:bidi w:val="0"/>
        <w:spacing w:before="0" w:after="0"/>
        <w:jc w:val="left"/>
        <w:rPr/>
      </w:pPr>
      <w:r>
        <w:rPr/>
        <w:t>Q+5pEp1VZWNNCgilyIk+3nakqwPJE8JZyAAfrb20xJeq1rTpxfhBaladca5qmarhkmjjpaSSmjpzRh</w:t>
      </w:r>
    </w:p>
    <w:p>
      <w:pPr>
        <w:pStyle w:val="PreformattedText"/>
        <w:bidi w:val="0"/>
        <w:spacing w:before="0" w:after="0"/>
        <w:jc w:val="left"/>
        <w:rPr/>
      </w:pPr>
      <w:r>
        <w:rPr/>
        <w:t>KWBZMoJAKHKPJGNEM09QfGEcEqou3197FTx8z1VjU6q9oHTNmsNkfuKCSlpjJOaeZ5oYo5JIpXoJ1g</w:t>
      </w:r>
    </w:p>
    <w:p>
      <w:pPr>
        <w:pStyle w:val="PreformattedText"/>
        <w:bidi w:val="0"/>
        <w:spacing w:before="0" w:after="0"/>
        <w:jc w:val="left"/>
        <w:rPr/>
      </w:pPr>
      <w:r>
        <w:rPr/>
        <w:t>rZJnhbzOyvEqxhdIkVNQOk8OkBGDMcU6aDg0VePSJlapEKSNkI6BMnXTGmp5ah6VEaoqYpaioFHBBK</w:t>
      </w:r>
    </w:p>
    <w:p>
      <w:pPr>
        <w:pStyle w:val="PreformattedText"/>
        <w:bidi w:val="0"/>
        <w:spacing w:before="0" w:after="0"/>
        <w:jc w:val="left"/>
        <w:rPr/>
      </w:pPr>
      <w:r>
        <w:rPr/>
        <w:t>0emSJJVuG0WuLeke2ySagDFOnCcgknPWSqxrVk8cZmqYFpo3rRLDRS5KD+J08rRQTvBHUnI/aZiIFP</w:t>
      </w:r>
    </w:p>
    <w:p>
      <w:pPr>
        <w:pStyle w:val="PreformattedText"/>
        <w:bidi w:val="0"/>
        <w:spacing w:before="0" w:after="0"/>
        <w:jc w:val="left"/>
        <w:rPr/>
      </w:pPr>
      <w:r>
        <w:rPr/>
        <w:t>6oSV/LsND062AKj5evTZJUpW5GChSRqeiDfbU8eQqZXSky+hI554KgtLCuPrw1kSZyQoJACKoNiDSt</w:t>
      </w:r>
    </w:p>
    <w:p>
      <w:pPr>
        <w:pStyle w:val="PreformattedText"/>
        <w:bidi w:val="0"/>
        <w:spacing w:before="0" w:after="0"/>
        <w:jc w:val="left"/>
        <w:rPr/>
      </w:pPr>
      <w:r>
        <w:rPr/>
        <w:t>c9VLVNDWnz8j/m9OnUwRz5ikx9bWY2qGIyoeojpqqbCU4pYKYT5CKbIU0DvBJ5IU0OokmLEKC0rArq</w:t>
      </w:r>
    </w:p>
    <w:p>
      <w:pPr>
        <w:pStyle w:val="PreformattedText"/>
        <w:bidi w:val="0"/>
        <w:spacing w:before="0" w:after="0"/>
        <w:jc w:val="left"/>
        <w:rPr/>
      </w:pPr>
      <w:r>
        <w:rPr/>
        <w:t>pGT1tm7dJpT+Q6esFXHLVmQnWsMsUp8zUX3VVNXQ0iwP5Foqz7RXqqDHqxBuzCQNovbyS+9+VB+3qo</w:t>
      </w:r>
    </w:p>
    <w:p>
      <w:pPr>
        <w:pStyle w:val="PreformattedText"/>
        <w:bidi w:val="0"/>
        <w:spacing w:before="0" w:after="0"/>
        <w:jc w:val="left"/>
        <w:rPr/>
      </w:pPr>
      <w:r>
        <w:rPr/>
        <w:t>qKE/z/AMI6eaDwLmI8kMhWS0sMJgxNRjdMEmKhgvDW0ZnZVpI6n7aPUHVfEqn1mxVWqcGh49WVhr1g</w:t>
      </w:r>
    </w:p>
    <w:p>
      <w:pPr>
        <w:pStyle w:val="PreformattedText"/>
        <w:bidi w:val="0"/>
        <w:spacing w:before="0" w:after="0"/>
        <w:jc w:val="left"/>
        <w:rPr/>
      </w:pPr>
      <w:r>
        <w:rPr/>
        <w:t>1Hl8unTMrQViutSKekYV1JHjc5JAaFjRw0TtRY+Zlimq6yoM7O7uDrll03IIVErn0z07KakkZXFCcU</w:t>
      </w:r>
    </w:p>
    <w:p>
      <w:pPr>
        <w:pStyle w:val="PreformattedText"/>
        <w:bidi w:val="0"/>
        <w:spacing w:before="0" w:after="0"/>
        <w:jc w:val="left"/>
        <w:rPr/>
      </w:pPr>
      <w:r>
        <w:rPr/>
        <w:t>H2fz6a0lmSWagqVnqdt4zGy/xCM+LIPGK2dIaFGx0ssgx1dNXSqsJBacxyGzM2pltT+Ko6aNRWgB6R</w:t>
      </w:r>
    </w:p>
    <w:p>
      <w:pPr>
        <w:pStyle w:val="PreformattedText"/>
        <w:bidi w:val="0"/>
        <w:spacing w:before="0" w:after="0"/>
        <w:jc w:val="left"/>
        <w:rPr/>
      </w:pPr>
      <w:r>
        <w:rPr/>
        <w:t>9Hj6wRVUf3FPTUGPqKuopKmKNImbNeF6Zab7t4pKin0IPHFBrLBkdl4Ov3vVwHn17ThiGx/lp11mGq</w:t>
      </w:r>
    </w:p>
    <w:p>
      <w:pPr>
        <w:pStyle w:val="PreformattedText"/>
        <w:bidi w:val="0"/>
        <w:spacing w:before="0" w:after="0"/>
        <w:jc w:val="left"/>
        <w:rPr/>
      </w:pPr>
      <w:r>
        <w:rPr/>
        <w:t>pgmHqpsmZIoo8gtPUTQxUrzilaNJaOeVlmCzqoURk3jfkeg3PtVDSleqHAIJJ/y9PlNRRYTEwxk1VV</w:t>
      </w:r>
    </w:p>
    <w:p>
      <w:pPr>
        <w:pStyle w:val="PreformattedText"/>
        <w:bidi w:val="0"/>
        <w:spacing w:before="0" w:after="0"/>
        <w:jc w:val="left"/>
        <w:rPr/>
      </w:pPr>
      <w:r>
        <w:rPr/>
        <w:t>VVdItNWUdM1LPNHS1NOaiaJ5ZZGqqCaGuj9YjVopEOqUqrBPe6Ek1GOnFIUChqSOkjk8jQp/CESSWS</w:t>
      </w:r>
    </w:p>
    <w:p>
      <w:pPr>
        <w:pStyle w:val="PreformattedText"/>
        <w:bidi w:val="0"/>
        <w:spacing w:before="0" w:after="0"/>
        <w:jc w:val="left"/>
        <w:rPr/>
      </w:pPr>
      <w:r>
        <w:rPr/>
        <w:t>PGxVNbJSxU5rlra2pkSXzVkWhKOgaXQnkRnkdSlrkkRjdcHA68xppDHga0+3yPWGV5jihJPTw0DTVE</w:t>
      </w:r>
    </w:p>
    <w:p>
      <w:pPr>
        <w:pStyle w:val="PreformattedText"/>
        <w:bidi w:val="0"/>
        <w:spacing w:before="0" w:after="0"/>
        <w:jc w:val="left"/>
        <w:rPr/>
      </w:pPr>
      <w:r>
        <w:rPr/>
        <w:t>BhiWoeNYm0eU1kkkUumKWqmJW31JIFmk9K1NNQArq68ndGzsAHr5f4T1w/i1CRjqIKYPtJPIKeeN6i</w:t>
      </w:r>
    </w:p>
    <w:p>
      <w:pPr>
        <w:pStyle w:val="PreformattedText"/>
        <w:bidi w:val="0"/>
        <w:spacing w:before="0" w:after="0"/>
        <w:jc w:val="left"/>
        <w:rPr/>
      </w:pPr>
      <w:r>
        <w:rPr/>
        <w:t>MV1TUI84enhYT1dTGqWj8Umgm/HlBIsKGhH59aYALTFB0sMhlayTKVFPEjzY5Kwxz4+gWKjRpktUQL</w:t>
      </w:r>
    </w:p>
    <w:p>
      <w:pPr>
        <w:pStyle w:val="PreformattedText"/>
        <w:bidi w:val="0"/>
        <w:spacing w:before="0" w:after="0"/>
        <w:jc w:val="left"/>
        <w:rPr/>
      </w:pPr>
      <w:r>
        <w:rPr/>
        <w:t>V0yPDLOUmjKx+SRtCIUQk3YUoMnrYqj/ADr/AKvy6S8VQ38JlqTHUCkrJlnoGhoNMZjnkmaUy1nmSR</w:t>
      </w:r>
    </w:p>
    <w:p>
      <w:pPr>
        <w:pStyle w:val="PreformattedText"/>
        <w:bidi w:val="0"/>
        <w:spacing w:before="0" w:after="0"/>
        <w:jc w:val="left"/>
        <w:rPr/>
      </w:pPr>
      <w:r>
        <w:rPr/>
        <w:t>QlCdDrIzJGvpT0amO6ioWuevDgT5f6v8HXDIBxi3egpKWjqah40gqoZqidliiQrGstRMY/tyyQERPF</w:t>
      </w:r>
    </w:p>
    <w:p>
      <w:pPr>
        <w:pStyle w:val="PreformattedText"/>
        <w:bidi w:val="0"/>
        <w:spacing w:before="0" w:after="0"/>
        <w:jc w:val="left"/>
        <w:rPr/>
      </w:pPr>
      <w:r>
        <w:rPr/>
        <w:t>Hexs9l0A7BAYcSB5dePerAHJ4dONW9LT1eKr4YZ4EosbPUZmh+1/ymhysjeOipqp6lzO4livqaIlY2</w:t>
      </w:r>
    </w:p>
    <w:p>
      <w:pPr>
        <w:pStyle w:val="PreformattedText"/>
        <w:bidi w:val="0"/>
        <w:spacing w:before="0" w:after="0"/>
        <w:jc w:val="left"/>
        <w:rPr/>
      </w:pPr>
      <w:r>
        <w:rPr/>
        <w:t>vZizNppXHHPWwugLSlQM/b0nmnlq6GGrsvmpllicUiAypJklVXeqWBBGhWI3iaUMg+hJsoNwNJK+XV</w:t>
      </w:r>
    </w:p>
    <w:p>
      <w:pPr>
        <w:pStyle w:val="PreformattedText"/>
        <w:bidi w:val="0"/>
        <w:spacing w:before="0" w:after="0"/>
        <w:jc w:val="left"/>
        <w:rPr/>
      </w:pPr>
      <w:r>
        <w:rPr/>
        <w:t>WqwBPEenUhaQSGl8mQkWjVJFihqliWqnFCk2l6iOkMiqka6dTak1MeAVBY0YnPr1tBSmo4/w9eZEjx</w:t>
      </w:r>
    </w:p>
    <w:p>
      <w:pPr>
        <w:pStyle w:val="PreformattedText"/>
        <w:bidi w:val="0"/>
        <w:spacing w:before="0" w:after="0"/>
        <w:jc w:val="left"/>
        <w:rPr/>
      </w:pPr>
      <w:r>
        <w:rPr/>
        <w:t>2NyFBUPTRa1bITw1Ap6tqxCAIsfBMXElXRxSsvJszWYH9Q9+FakU6sQABRqev+x02QwZLHTS07Sw4y</w:t>
      </w:r>
    </w:p>
    <w:p>
      <w:pPr>
        <w:pStyle w:val="PreformattedText"/>
        <w:bidi w:val="0"/>
        <w:spacing w:before="0" w:after="0"/>
        <w:jc w:val="left"/>
        <w:rPr/>
      </w:pPr>
      <w:r>
        <w:rPr/>
        <w:t>s1xUtQk0Ehq6WV6lZHfMUc6uRkJ7qToCsVHHBIO6jOK9aoBQdYfJSwx5ikoXWop66REWplpGanydZ5</w:t>
      </w:r>
    </w:p>
    <w:p>
      <w:pPr>
        <w:pStyle w:val="PreformattedText"/>
        <w:bidi w:val="0"/>
        <w:spacing w:before="0" w:after="0"/>
        <w:jc w:val="left"/>
        <w:rPr/>
      </w:pPr>
      <w:r>
        <w:rPr/>
        <w:t>QsjrVMI5KcI7lgmgKg+t/x6hJFcEdeoO4Dgf59TKNsbRzSrVxCavhggooZmNUJHkqpZIp5YFZRDVwI</w:t>
      </w:r>
    </w:p>
    <w:p>
      <w:pPr>
        <w:pStyle w:val="PreformattedText"/>
        <w:bidi w:val="0"/>
        <w:spacing w:before="0" w:after="0"/>
        <w:jc w:val="left"/>
        <w:rPr/>
      </w:pPr>
      <w:r>
        <w:rPr/>
        <w:t>P87bkqRbi491+KgB7ePV0opNVqepVHQ0OPqavJUdVDQPHDURyuzyVETlREdJimHhWWpW4KpcgfQfX3</w:t>
      </w:r>
    </w:p>
    <w:p>
      <w:pPr>
        <w:pStyle w:val="PreformattedText"/>
        <w:bidi w:val="0"/>
        <w:spacing w:before="0" w:after="0"/>
        <w:jc w:val="left"/>
        <w:rPr/>
      </w:pPr>
      <w:r>
        <w:rPr/>
        <w:t>skkAEE9eAXUSCB/PppeWKoepJiqMfPLDADEjQ1EVRISyVLKhCGniQMWjIB0oPofeyKAU4de8jXDdRw</w:t>
      </w:r>
    </w:p>
    <w:p>
      <w:pPr>
        <w:pStyle w:val="PreformattedText"/>
        <w:bidi w:val="0"/>
        <w:spacing w:before="0" w:after="0"/>
        <w:jc w:val="left"/>
        <w:rPr/>
      </w:pPr>
      <w:r>
        <w:rPr/>
        <w:t>9NTJVvCrK0tUZKeOtiWSJY6WDxSF6tv0zkKGUcg6vwfeiCSCTnrwoKn16xxtV/aSrIKin86RzSW1sd</w:t>
      </w:r>
    </w:p>
    <w:p>
      <w:pPr>
        <w:pStyle w:val="PreformattedText"/>
        <w:bidi w:val="0"/>
        <w:spacing w:before="0" w:after="0"/>
        <w:jc w:val="left"/>
        <w:rPr/>
      </w:pPr>
      <w:r>
        <w:rPr/>
        <w:t>LSXE0ccosrzLa4UXAHBHvXn1cDBp59Hd/l0bbpd4fN34w4KdFEeX7n2CsfgnVHjOP3BSZEapCuuJhF</w:t>
      </w:r>
    </w:p>
    <w:p>
      <w:pPr>
        <w:pStyle w:val="PreformattedText"/>
        <w:bidi w:val="0"/>
        <w:spacing w:before="0" w:after="0"/>
        <w:jc w:val="left"/>
        <w:rPr/>
      </w:pPr>
      <w:r>
        <w:rPr/>
        <w:t>QtfSSR7etQTcRAeVT+wV6Q7nQWbD1ZR+1gOvo+1TeSsqpDceSonf9P8AWU8kG4sL/n295evWzx4dcL</w:t>
      </w:r>
    </w:p>
    <w:p>
      <w:pPr>
        <w:pStyle w:val="PreformattedText"/>
        <w:bidi w:val="0"/>
        <w:spacing w:before="0" w:after="0"/>
        <w:jc w:val="left"/>
        <w:rPr/>
      </w:pPr>
      <w:r>
        <w:rPr/>
        <w:t>fjm9rH82/p6foLj8fUW59+61/g6jzg2I4PJ5NwAODa/wCB/sPfuvUNOmeYhif6cmxP0vb9XIuLDi/v</w:t>
      </w:r>
    </w:p>
    <w:p>
      <w:pPr>
        <w:pStyle w:val="PreformattedText"/>
        <w:bidi w:val="0"/>
        <w:spacing w:before="0" w:after="0"/>
        <w:jc w:val="left"/>
        <w:rPr/>
      </w:pPr>
      <w:r>
        <w:rPr/>
        <w:t>fl1odQmHNhcc2N2/s2/TyPST+D9Pfuqn16zIp+vJ5P8ArMQAdRB+pP8Atvej1o9duCSQCRckH6WNrC</w:t>
      </w:r>
    </w:p>
    <w:p>
      <w:pPr>
        <w:pStyle w:val="PreformattedText"/>
        <w:bidi w:val="0"/>
        <w:spacing w:before="0" w:after="0"/>
        <w:jc w:val="left"/>
        <w:rPr/>
      </w:pPr>
      <w:r>
        <w:rPr/>
        <w:t>xv6rFfevPrVfnx6izJcXPpv9BzbkWKhT9P6+/D0r1RuHDpkqUHNwfSOfyVsOSv0t/vvx7dHl0nf5np</w:t>
      </w:r>
    </w:p>
    <w:p>
      <w:pPr>
        <w:pStyle w:val="PreformattedText"/>
        <w:bidi w:val="0"/>
        <w:spacing w:before="0" w:after="0"/>
        <w:jc w:val="left"/>
        <w:rPr/>
      </w:pPr>
      <w:r>
        <w:rPr/>
        <w:t>jlUrex5DXve31BIsBz6x+fwfbo8ukbHj6dQJFIY/0axuLA2NtKn+n+P5t7cXh0nY564RD6XtcXPIA9</w:t>
      </w:r>
    </w:p>
    <w:p>
      <w:pPr>
        <w:pStyle w:val="PreformattedText"/>
        <w:bidi w:val="0"/>
        <w:spacing w:before="0" w:after="0"/>
        <w:jc w:val="left"/>
        <w:rPr/>
      </w:pPr>
      <w:r>
        <w:rPr/>
        <w:t>QJu344/wCR+79aGev/07r0hLWGhWOn62C6RwdSflShNwLc/X2RDoSH08unJI7po5LWFg4Ykc/VRwAR</w:t>
      </w:r>
    </w:p>
    <w:p>
      <w:pPr>
        <w:pStyle w:val="PreformattedText"/>
        <w:bidi w:val="0"/>
        <w:spacing w:before="0" w:after="0"/>
        <w:jc w:val="left"/>
        <w:rPr/>
      </w:pPr>
      <w:r>
        <w:rPr/>
        <w:t>c/6/u4z59NMPljqM6aZQoUFfUNJP0YXCi/1BJ+h/1/a2I1UE9IpB3GnUweoLf+ouPrdf9SB/U8e10P</w:t>
      </w:r>
    </w:p>
    <w:p>
      <w:pPr>
        <w:pStyle w:val="PreformattedText"/>
        <w:bidi w:val="0"/>
        <w:spacing w:before="0" w:after="0"/>
        <w:jc w:val="left"/>
        <w:rPr/>
      </w:pPr>
      <w:r>
        <w:rPr/>
        <w:t>EdInHEdKnb8eqqitqDK1yR+q9vpYm19QAv+D/X2eRns/LoplXvNB0ZjbA4j+tuFvwSbi1he9zYD/XP</w:t>
      </w:r>
    </w:p>
    <w:p>
      <w:pPr>
        <w:pStyle w:val="PreformattedText"/>
        <w:bidi w:val="0"/>
        <w:spacing w:before="0" w:after="0"/>
        <w:jc w:val="left"/>
        <w:rPr/>
      </w:pPr>
      <w:r>
        <w:rPr/>
        <w:t>ts/b02KA9DphvonAt6eBf+gv9f6f19161x48OhKxvFv9gSPp/Ui31v8A4+9Nw68uelHY+P8Axsf8R/</w:t>
      </w:r>
    </w:p>
    <w:p>
      <w:pPr>
        <w:pStyle w:val="PreformattedText"/>
        <w:bidi w:val="0"/>
        <w:spacing w:before="0" w:after="0"/>
        <w:jc w:val="left"/>
        <w:rPr/>
      </w:pPr>
      <w:r>
        <w:rPr/>
        <w:t>yFb2159O0wOk7XcnhTf/An6f7C9x/T2oXphh5U6QuXuysSfra9r2IP0/H+Puw619vHoG9xA+v+za9r</w:t>
      </w:r>
    </w:p>
    <w:p>
      <w:pPr>
        <w:pStyle w:val="PreformattedText"/>
        <w:bidi w:val="0"/>
        <w:spacing w:before="0" w:after="0"/>
        <w:jc w:val="left"/>
        <w:rPr/>
      </w:pPr>
      <w:r>
        <w:rPr/>
        <w:t>88EWA/PJ08/4e7jqucCnn0B2bUmRrXB555PJ/AvbUQb/AEsLe7E9prw62Pip59NNPH6WOni9vzyf8C</w:t>
      </w:r>
    </w:p>
    <w:p>
      <w:pPr>
        <w:pStyle w:val="PreformattedText"/>
        <w:bidi w:val="0"/>
        <w:spacing w:before="0" w:after="0"/>
        <w:jc w:val="left"/>
        <w:rPr/>
      </w:pPr>
      <w:r>
        <w:rPr/>
        <w:t>COCT/yD7QSmp6UIKjqWiXaxF/6EcW/qDe4sPp9Ln3TpwD9nWYRm/15N78kG/8AZvfgEDjm3vVf29bo</w:t>
      </w:r>
    </w:p>
    <w:p>
      <w:pPr>
        <w:pStyle w:val="PreformattedText"/>
        <w:bidi w:val="0"/>
        <w:spacing w:before="0" w:after="0"/>
        <w:jc w:val="left"/>
        <w:rPr/>
      </w:pPr>
      <w:r>
        <w:rPr/>
        <w:t>adZQgNz/AIm4X1Egkn6EGwHuhPVqdevchRZuPoxP+uSCBwR9b/8AFPdPt6sOsTfTghr/ANo8X+ttXF</w:t>
      </w:r>
    </w:p>
    <w:p>
      <w:pPr>
        <w:pStyle w:val="PreformattedText"/>
        <w:bidi w:val="0"/>
        <w:spacing w:before="0" w:after="0"/>
        <w:jc w:val="left"/>
        <w:rPr/>
      </w:pPr>
      <w:r>
        <w:rPr/>
        <w:t>jcH/W916v/AIem+UgXNyPoPSv4/F7/AEIH49+63npulPDA6SDxpBIH5IYi/wBR/j/T34/y6969MlQx</w:t>
      </w:r>
    </w:p>
    <w:p>
      <w:pPr>
        <w:pStyle w:val="PreformattedText"/>
        <w:bidi w:val="0"/>
        <w:spacing w:before="0" w:after="0"/>
        <w:jc w:val="left"/>
        <w:rPr/>
      </w:pPr>
      <w:r>
        <w:rPr/>
        <w:t>1Xv9QS3IFypHq5vpHIt+Lj3Za06qcnqExNtRbgNfi/I9Po5NlIB96615YGeuVOnkqIYvqZJ0AXgNpB</w:t>
      </w:r>
    </w:p>
    <w:p>
      <w:pPr>
        <w:pStyle w:val="PreformattedText"/>
        <w:bidi w:val="0"/>
        <w:spacing w:before="0" w:after="0"/>
        <w:jc w:val="left"/>
        <w:rPr/>
      </w:pPr>
      <w:r>
        <w:rPr/>
        <w:t>Ba1xyFB/4n3unXsV60+f5lm/q/sH5bdqTyyrPRbay0e2cTElmApMLCtPrVm0qUabVcfQEe2ZGDyNTy</w:t>
      </w:r>
    </w:p>
    <w:p>
      <w:pPr>
        <w:pStyle w:val="PreformattedText"/>
        <w:bidi w:val="0"/>
        <w:spacing w:before="0" w:after="0"/>
        <w:jc w:val="left"/>
        <w:rPr/>
      </w:pPr>
      <w:r>
        <w:rPr/>
        <w:t>69YgmKaY8Xc/s4dV7nJy0hgiT9qese19IUKf9UWGrkW/V9APbZwR69Ky1KfPoUd0LXHB4M0tqmqr6U</w:t>
      </w:r>
    </w:p>
    <w:p>
      <w:pPr>
        <w:pStyle w:val="PreformattedText"/>
        <w:bidi w:val="0"/>
        <w:spacing w:before="0" w:after="0"/>
        <w:jc w:val="left"/>
        <w:rPr/>
      </w:pPr>
      <w:r>
        <w:rPr/>
        <w:t>irv9A62EAhawSEsDfWQOOT/T3U4J6ckL6YyxqadAu9FMoWrqImnMkcq0xjmlnSHS7CaVbabWK2vxqP</w:t>
      </w:r>
    </w:p>
    <w:p>
      <w:pPr>
        <w:pStyle w:val="PreformattedText"/>
        <w:bidi w:val="0"/>
        <w:spacing w:before="0" w:after="0"/>
        <w:jc w:val="left"/>
        <w:rPr/>
      </w:pPr>
      <w:r>
        <w:rPr/>
        <w:t>I90AI4nHWgfQdPeHjUmmSv1y0zmSoT7edvuppFXSo9FlC3IQXY2+p97p+3rVO7I6eqOnnqmkjQRrHB</w:t>
      </w:r>
    </w:p>
    <w:p>
      <w:pPr>
        <w:pStyle w:val="PreformattedText"/>
        <w:bidi w:val="0"/>
        <w:spacing w:before="0" w:after="0"/>
        <w:jc w:val="left"/>
        <w:rPr/>
      </w:pPr>
      <w:r>
        <w:rPr/>
        <w:t>FKAk/giVCD5GTVGVNRM6iy8/Qm59+z59WWucY6n/c1tTJTY/EgzzrT6JqSngAaYl/JPEJ/pBCkdgSC</w:t>
      </w:r>
    </w:p>
    <w:p>
      <w:pPr>
        <w:pStyle w:val="PreformattedText"/>
        <w:bidi w:val="0"/>
        <w:spacing w:before="0" w:after="0"/>
        <w:jc w:val="left"/>
        <w:rPr/>
      </w:pPr>
      <w:r>
        <w:rPr/>
        <w:t>C1tJNvem4Vp1tQS4Cip6StRRT1datZNM1NClSsdKsbwyVFIHLpIst2ARWXmyqdI/2F9UNRUdaYVIJO</w:t>
      </w:r>
    </w:p>
    <w:p>
      <w:pPr>
        <w:pStyle w:val="PreformattedText"/>
        <w:bidi w:val="0"/>
        <w:spacing w:before="0" w:after="0"/>
        <w:jc w:val="left"/>
        <w:rPr/>
      </w:pPr>
      <w:r>
        <w:rPr/>
        <w:t>epWLo2oTUR1KxQRRQLNQ1kcTyxtNJI6wyRoXBeoltaMaW0sxKgsNXu46aqQxB6uX/k2/Hde9vmRtBa</w:t>
      </w:r>
    </w:p>
    <w:p>
      <w:pPr>
        <w:pStyle w:val="PreformattedText"/>
        <w:bidi w:val="0"/>
        <w:spacing w:before="0" w:after="0"/>
        <w:jc w:val="left"/>
        <w:rPr/>
      </w:pPr>
      <w:r>
        <w:rPr/>
        <w:t>jHvJtfq6kpeyd2JUaJFSXF6oduY+pOl1MtTm5fMYgdKiK7Fm59qYEo3ikVUf4fLqrsjusAGT3H7B/s</w:t>
      </w:r>
    </w:p>
    <w:p>
      <w:pPr>
        <w:pStyle w:val="PreformattedText"/>
        <w:bidi w:val="0"/>
        <w:spacing w:before="0" w:after="0"/>
        <w:jc w:val="left"/>
        <w:rPr/>
      </w:pPr>
      <w:r>
        <w:rPr/>
        <w:t>9b7iJZVVQSoACggfQfn8fS3u9SeI6uTUk9TU/SW55sFA5sv+FvdvXqv+HrmCLqASAAQ34DXtckj8+/</w:t>
      </w:r>
    </w:p>
    <w:p>
      <w:pPr>
        <w:pStyle w:val="PreformattedText"/>
        <w:bidi w:val="0"/>
        <w:spacing w:before="0" w:after="0"/>
        <w:jc w:val="left"/>
        <w:rPr/>
      </w:pPr>
      <w:r>
        <w:rPr/>
        <w:t>U69jrKLng6ePoCOLf6pT/Vv8ffutdZF/1P1NxyfwD/rfVT791r16ygD6XsV4NjdTc8/QX9+63jrILf</w:t>
      </w:r>
    </w:p>
    <w:p>
      <w:pPr>
        <w:pStyle w:val="PreformattedText"/>
        <w:bidi w:val="0"/>
        <w:spacing w:before="0" w:after="0"/>
        <w:jc w:val="left"/>
        <w:rPr/>
      </w:pPr>
      <w:r>
        <w:rPr/>
        <w:t>g8KLcfUfXkk/Un37rXXFmCqdVl/F9XJ/Ppve5P9PfqZ691kBFvoGv9P6WHq+gtb375deJx1k1BU+jA</w:t>
      </w:r>
    </w:p>
    <w:p>
      <w:pPr>
        <w:pStyle w:val="PreformattedText"/>
        <w:bidi w:val="0"/>
        <w:spacing w:before="0" w:after="0"/>
        <w:jc w:val="left"/>
        <w:rPr/>
      </w:pPr>
      <w:r>
        <w:rPr/>
        <w:t>j6EWI5+l/wAtx9PfuvdcVt9CeWIBI4/2F/wbj36nXusv9b2JJ4Ui9ueD/gBbn3rr3Xgpb66WX9X0sL</w:t>
      </w:r>
    </w:p>
    <w:p>
      <w:pPr>
        <w:pStyle w:val="PreformattedText"/>
        <w:bidi w:val="0"/>
        <w:spacing w:before="0" w:after="0"/>
        <w:jc w:val="left"/>
        <w:rPr/>
      </w:pPr>
      <w:r>
        <w:rPr/>
        <w:t>2Iv/UG/vx69TpVUcIgpEUix0km1wQW5/H+v7ZJ8+regHUhBxci39R9R/h/jcD3o9e64vqA+otYG31/</w:t>
      </w:r>
    </w:p>
    <w:p>
      <w:pPr>
        <w:pStyle w:val="PreformattedText"/>
        <w:bidi w:val="0"/>
        <w:spacing w:before="0" w:after="0"/>
        <w:jc w:val="left"/>
        <w:rPr/>
      </w:pPr>
      <w:r>
        <w:rPr/>
        <w:t>1gD71+fW/wAuuXAFyP8AH+gJ/wBhfm/vfXvl1wAJIB54v9eP62P+J96691zfSLBiAqAu7H+lr3P54A</w:t>
      </w:r>
    </w:p>
    <w:p>
      <w:pPr>
        <w:pStyle w:val="PreformattedText"/>
        <w:bidi w:val="0"/>
        <w:spacing w:before="0" w:after="0"/>
        <w:jc w:val="left"/>
        <w:rPr/>
      </w:pPr>
      <w:r>
        <w:rPr/>
        <w:t>974de44869I6hJmNfmHBL5OYpTkixWgprxU4H5GvSW/wBj72gwSfM9aY8M9R5ATIATYC50EgKT+fUf</w:t>
      </w:r>
    </w:p>
    <w:p>
      <w:pPr>
        <w:pStyle w:val="PreformattedText"/>
        <w:bidi w:val="0"/>
        <w:spacing w:before="0" w:after="0"/>
        <w:jc w:val="left"/>
        <w:rPr/>
      </w:pPr>
      <w:r>
        <w:rPr/>
        <w:t>r/U+3vy6r1GZTe7KGK/p4N+P6G4H++Hu3XuuKhVH4LNxY2AW5+huLC9vfut+nXMBy/JJNgW+jAf8Fv</w:t>
      </w:r>
    </w:p>
    <w:p>
      <w:pPr>
        <w:pStyle w:val="PreformattedText"/>
        <w:bidi w:val="0"/>
        <w:spacing w:before="0" w:after="0"/>
        <w:jc w:val="left"/>
        <w:rPr/>
      </w:pPr>
      <w:r>
        <w:rPr/>
        <w:t>xf3rFOvdc9N+FBJZrXsSbc3PJ+l/fuvevXK34sp5Oo3sePze3Fh/t/futfn1yRNN2IKg2ClbAnj62H</w:t>
      </w:r>
    </w:p>
    <w:p>
      <w:pPr>
        <w:pStyle w:val="PreformattedText"/>
        <w:bidi w:val="0"/>
        <w:spacing w:before="0" w:after="0"/>
        <w:jc w:val="left"/>
        <w:rPr/>
      </w:pPr>
      <w:r>
        <w:rPr/>
        <w:t>J968uvHqVawuwvcX/r+R/sQT9P8AD37r32ddabk3Nvp+T/S5P/Bgf949763X5dcgLlhf1Xtb6BQB9B</w:t>
      </w:r>
    </w:p>
    <w:p>
      <w:pPr>
        <w:pStyle w:val="PreformattedText"/>
        <w:bidi w:val="0"/>
        <w:spacing w:before="0" w:after="0"/>
        <w:jc w:val="left"/>
        <w:rPr/>
      </w:pPr>
      <w:r>
        <w:rPr/>
        <w:t>9f6+/da69a1jpFv9SRxq5BPBv/AMU9+6910FVr6gGva12ANvqLC3Nre/E9e64m3BY6STbi34+gt9L6</w:t>
      </w:r>
    </w:p>
    <w:p>
      <w:pPr>
        <w:pStyle w:val="PreformattedText"/>
        <w:bidi w:val="0"/>
        <w:spacing w:before="0" w:after="0"/>
        <w:jc w:val="left"/>
        <w:rPr/>
      </w:pPr>
      <w:r>
        <w:rPr/>
        <w:t>f9v795Y611ztZmtbSpIN+LfT034/r799vXuvMLfXkAfUWBvfkD+tj731vrAbAH1A6eABc6iT6geOSS</w:t>
      </w:r>
    </w:p>
    <w:p>
      <w:pPr>
        <w:pStyle w:val="PreformattedText"/>
        <w:bidi w:val="0"/>
        <w:spacing w:before="0" w:after="0"/>
        <w:jc w:val="left"/>
        <w:rPr/>
      </w:pPr>
      <w:r>
        <w:rPr/>
        <w:t>f9h79nr3XGxd+ARYcL/hf6gf09+60DXro3sxYEgCzcXFhf6gfn8f4e914UPXqZ66MXlMUaKC8rqqrc</w:t>
      </w:r>
    </w:p>
    <w:p>
      <w:pPr>
        <w:pStyle w:val="PreformattedText"/>
        <w:bidi w:val="0"/>
        <w:spacing w:before="0" w:after="0"/>
        <w:jc w:val="left"/>
        <w:rPr/>
      </w:pPr>
      <w:r>
        <w:rPr/>
        <w:t>8ljZB6gfUWPveD16tPt60FP5zndKdxfObt2hxG5ErcbsySLrrBUnnqEppztGngpKWBljp5kSP+8FRU</w:t>
      </w:r>
    </w:p>
    <w:p>
      <w:pPr>
        <w:pStyle w:val="PreformattedText"/>
        <w:bidi w:val="0"/>
        <w:spacing w:before="0" w:after="0"/>
        <w:jc w:val="left"/>
        <w:rPr/>
      </w:pPr>
      <w:r>
        <w:rPr/>
        <w:t>uC4XyNYsDZbljVaZ3Pw+X5dOr4TLq1VcmlDwxw8vXqljP/AOTtSUFDIsTxxRfxOZJIqaNsyJDS1FXk</w:t>
      </w:r>
    </w:p>
    <w:p>
      <w:pPr>
        <w:pStyle w:val="PreformattedText"/>
        <w:bidi w:val="0"/>
        <w:spacing w:before="0" w:after="0"/>
        <w:jc w:val="left"/>
        <w:rPr/>
      </w:pPr>
      <w:r>
        <w:rPr/>
        <w:t>KiNEJpIVlkDPFIdd9LuSTGLdo9a9bLE6qEV6QVdVB5npp4ftDS0sS1LUopicvLJJNFS1TZCWORAaRp</w:t>
      </w:r>
    </w:p>
    <w:p>
      <w:pPr>
        <w:pStyle w:val="PreformattedText"/>
        <w:bidi w:val="0"/>
        <w:spacing w:before="0" w:after="0"/>
        <w:jc w:val="left"/>
        <w:rPr/>
      </w:pPr>
      <w:r>
        <w:rPr/>
        <w:t>hqBRtMOnSsZAPu3AAaqnP5dbVvNQAf8PWSpp2xuJosHW1keQWQrVVRilC0P+T6WSZtDM0dPSBCJWDB</w:t>
      </w:r>
    </w:p>
    <w:p>
      <w:pPr>
        <w:pStyle w:val="PreformattedText"/>
        <w:bidi w:val="0"/>
        <w:spacing w:before="0" w:after="0"/>
        <w:jc w:val="left"/>
        <w:rPr/>
      </w:pPr>
      <w:r>
        <w:rPr/>
        <w:t>woKGWzFfdBkk8OvHVnGPTp4ikmkp6rF16/aRrUQyE1FRBQM8VJCyYLFQyx0v28dPLI5YS2Qs0hXxyE</w:t>
      </w:r>
    </w:p>
    <w:p>
      <w:pPr>
        <w:pStyle w:val="PreformattedText"/>
        <w:bidi w:val="0"/>
        <w:spacing w:before="0" w:after="0"/>
        <w:jc w:val="left"/>
        <w:rPr/>
      </w:pPr>
      <w:r>
        <w:rPr/>
        <w:t>avdBqPDjX/AIvrZK91VqP9VOoFbK0cNbW1/wB8KrMVKUVTUS088NWlDFTr4RBomX7qpUuUMxZZGiHq</w:t>
      </w:r>
    </w:p>
    <w:p>
      <w:pPr>
        <w:pStyle w:val="PreformattedText"/>
        <w:bidi w:val="0"/>
        <w:spacing w:before="0" w:after="0"/>
        <w:jc w:val="left"/>
        <w:rPr/>
      </w:pPr>
      <w:r>
        <w:rPr/>
        <w:t>eP8AT7uoBPHNOtHABPr06VFT/lngeURpHRwQmGKspkSShoUp2hVKqSkZ4aWCGnaOZSjR+QkrFJYN7r</w:t>
      </w:r>
    </w:p>
    <w:p>
      <w:pPr>
        <w:pStyle w:val="PreformattedText"/>
        <w:bidi w:val="0"/>
        <w:spacing w:before="0" w:after="0"/>
        <w:jc w:val="left"/>
        <w:rPr/>
      </w:pPr>
      <w:r>
        <w:rPr/>
        <w:t>gBhTBPVWJZ6kYH+r8ump4IpK2k8DJWRNDO8U0eiEiN2ealimeVlNdURRxmTz+VUMaAuUAKGy1FTXPW</w:t>
      </w:r>
    </w:p>
    <w:p>
      <w:pPr>
        <w:pStyle w:val="PreformattedText"/>
        <w:bidi w:val="0"/>
        <w:spacing w:before="0" w:after="0"/>
        <w:jc w:val="left"/>
        <w:rPr/>
      </w:pPr>
      <w:r>
        <w:rPr/>
        <w:t>iKFuBB9OnJqClGVq0o6dKtlx0Bm8FJUzR1k9HKqyZDxoopYoKWMLIl4yoMjME/tn2oYBOfTqxUg9uR</w:t>
      </w:r>
    </w:p>
    <w:p>
      <w:pPr>
        <w:pStyle w:val="PreformattedText"/>
        <w:bidi w:val="0"/>
        <w:spacing w:before="0" w:after="0"/>
        <w:jc w:val="left"/>
        <w:rPr/>
      </w:pPr>
      <w:r>
        <w:rPr/>
        <w:t>8j0xQV60EtHGEgSeorajKVU8CR1IoxUEulBjpJEkjr2coJG0IkaP6G81ve2RWUDJx15JXjZWVKH9oB</w:t>
      </w:r>
    </w:p>
    <w:p>
      <w:pPr>
        <w:pStyle w:val="PreformattedText"/>
        <w:bidi w:val="0"/>
        <w:spacing w:before="0" w:after="0"/>
        <w:jc w:val="left"/>
        <w:rPr/>
      </w:pPr>
      <w:r>
        <w:rPr/>
        <w:t>HD7ep9dBjWhljw33dHW0teMdVwB5fsoVMirVUldSvM8EolibySNGxY30sTxH718JAB604Mo7SQa+X+</w:t>
      </w:r>
    </w:p>
    <w:p>
      <w:pPr>
        <w:pStyle w:val="PreformattedText"/>
        <w:bidi w:val="0"/>
        <w:spacing w:before="0" w:after="0"/>
        <w:jc w:val="left"/>
        <w:rPr/>
      </w:pPr>
      <w:r>
        <w:rPr/>
        <w:t>r+XTzVtVYyHHYspUUuWqKealijrY48fVWo3t9zlqwr5IajxxyiliIRRAwGmL6HZoSxPDrSs6BVIqeH</w:t>
      </w:r>
    </w:p>
    <w:p>
      <w:pPr>
        <w:pStyle w:val="PreformattedText"/>
        <w:bidi w:val="0"/>
        <w:spacing w:before="0" w:after="0"/>
        <w:jc w:val="left"/>
        <w:rPr/>
      </w:pPr>
      <w:r>
        <w:rPr/>
        <w:t>2fb9vSRq5Ia/JRQNJkKyDGyRzTuYkgqoazW8tXLkaSOSOasjoKeVIlM0ilk/1Kmz7CnJxQjrQZ2C4O</w:t>
      </w:r>
    </w:p>
    <w:p>
      <w:pPr>
        <w:pStyle w:val="PreformattedText"/>
        <w:bidi w:val="0"/>
        <w:spacing w:before="0" w:after="0"/>
        <w:jc w:val="left"/>
        <w:rPr/>
      </w:pPr>
      <w:r>
        <w:rPr/>
        <w:t>CfL/VXpWYShxUtTSy1AcUUsMU2PggWekSpr1lqYomwdK6ATY2ln0xPTMbVLO6pYCw07ABtKig6eWJd</w:t>
      </w:r>
    </w:p>
    <w:p>
      <w:pPr>
        <w:pStyle w:val="PreformattedText"/>
        <w:bidi w:val="0"/>
        <w:spacing w:before="0" w:after="0"/>
        <w:jc w:val="left"/>
        <w:rPr/>
      </w:pPr>
      <w:r>
        <w:rPr/>
        <w:t>WlnK1Hl/k+zpR0GOrI/vMu70lBgclkzFM9Fj9GVx4hhnrJEpcfE9RT0tckUJXSC6+PTqZR+57uH1xr</w:t>
      </w:r>
    </w:p>
    <w:p>
      <w:pPr>
        <w:pStyle w:val="PreformattedText"/>
        <w:bidi w:val="0"/>
        <w:spacing w:before="0" w:after="0"/>
        <w:jc w:val="left"/>
        <w:rPr/>
      </w:pPr>
      <w:r>
        <w:rPr/>
        <w:t>UDPn0npoJAPnmta/7PSahq4YKKSRvFSUUdLUVGTp6dqYeHHFC0cuQ+9NPDU1wkZCYpnanOvXFC7JqN</w:t>
      </w:r>
    </w:p>
    <w:p>
      <w:pPr>
        <w:pStyle w:val="PreformattedText"/>
        <w:bidi w:val="0"/>
        <w:spacing w:before="0" w:after="0"/>
        <w:jc w:val="left"/>
        <w:rPr/>
      </w:pPr>
      <w:r>
        <w:rPr/>
        <w:t>ChoSa9PF4woIIqQcfP8Ayn+XRDc7lqrde5q7KSsZFiqosVjQdYjieJ/821TMqRoYIUUa0VQ5W1gl/d</w:t>
      </w:r>
    </w:p>
    <w:p>
      <w:pPr>
        <w:pStyle w:val="PreformattedText"/>
        <w:bidi w:val="0"/>
        <w:spacing w:before="0" w:after="0"/>
        <w:jc w:val="left"/>
        <w:rPr/>
      </w:pPr>
      <w:r>
        <w:rPr/>
        <w:t>0VQKaePr01Nkg1GPT16G7aNBS42RqzNUMUyZBftqNKuGaWlq4KIRipqL0Yilpg0M2kTlAUmdSv6vTZ</w:t>
      </w:r>
    </w:p>
    <w:p>
      <w:pPr>
        <w:pStyle w:val="PreformattedText"/>
        <w:bidi w:val="0"/>
        <w:spacing w:before="0" w:after="0"/>
        <w:jc w:val="left"/>
        <w:rPr/>
      </w:pPr>
      <w:r>
        <w:rPr/>
        <w:t>nT4dNWHXgkh0S6gIa/tp/g6F6ko5pI6uCGSJFXHRIoglinoDLRqKuSGKqncOZ4YFARksXdS1hHGoZo</w:t>
      </w:r>
    </w:p>
    <w:p>
      <w:pPr>
        <w:pStyle w:val="PreformattedText"/>
        <w:bidi w:val="0"/>
        <w:spacing w:before="0" w:after="0"/>
        <w:jc w:val="left"/>
        <w:rPr/>
      </w:pPr>
      <w:r>
        <w:rPr/>
        <w:t>cT2Hp2OjglZAaA/wDFfb1jx09DNn40iyFbTT6/s6Cerlnpv4CYdAdo4FMGShqaoy6G5eZ1nOk+ViV0</w:t>
      </w:r>
    </w:p>
    <w:p>
      <w:pPr>
        <w:pStyle w:val="PreformattedText"/>
        <w:bidi w:val="0"/>
        <w:spacing w:before="0" w:after="0"/>
        <w:jc w:val="left"/>
        <w:rPr/>
      </w:pPr>
      <w:r>
        <w:rPr/>
        <w:t>Y1daF6Zr61PVW114caAHgB/l6mzx4COLJT1MUsztQ5evpqmqghjk8gEsc+KoaacCWviFZ+15iSthdh</w:t>
      </w:r>
    </w:p>
    <w:p>
      <w:pPr>
        <w:pStyle w:val="PreformattedText"/>
        <w:bidi w:val="0"/>
        <w:spacing w:before="0" w:after="0"/>
        <w:jc w:val="left"/>
        <w:rPr/>
      </w:pPr>
      <w:r>
        <w:rPr/>
        <w:t>447tU+QBx1sBWQq/EZHy9QOkbR6Z8hRiox9PT0r09FJLKlFVusUCLTUM1F97HHNOTGjq8iFfMssjEs</w:t>
      </w:r>
    </w:p>
    <w:p>
      <w:pPr>
        <w:pStyle w:val="PreformattedText"/>
        <w:bidi w:val="0"/>
        <w:spacing w:before="0" w:after="0"/>
        <w:jc w:val="left"/>
        <w:rPr/>
      </w:pPr>
      <w:r>
        <w:rPr/>
        <w:t>DIoW1Rwr1UlgEIHXCopjFLT11M0lHRR1NRi6ySlvUVbeOWpZoMfUxS/YQtVUkjoU1uWj/bBVVkYuVF</w:t>
      </w:r>
    </w:p>
    <w:p>
      <w:pPr>
        <w:pStyle w:val="PreformattedText"/>
        <w:bidi w:val="0"/>
        <w:spacing w:before="0" w:after="0"/>
        <w:jc w:val="left"/>
        <w:rPr/>
      </w:pPr>
      <w:r>
        <w:rPr/>
        <w:t>SKf6vXrQGqnceo9b+/UYud6iKWlyWQq6yKSrnmknBpZI4KaXylGq2qYGKMGh0o1xqUMVA8ApBWnl/q</w:t>
      </w:r>
    </w:p>
    <w:p>
      <w:pPr>
        <w:pStyle w:val="PreformattedText"/>
        <w:bidi w:val="0"/>
        <w:spacing w:before="0" w:after="0"/>
        <w:jc w:val="left"/>
        <w:rPr/>
      </w:pPr>
      <w:r>
        <w:rPr/>
        <w:t>r1tiwIqxoT+zqBlqSA5aApD91JLSS0VRAmPqBU1tbLUanppZqcy0kUkUmianqNWhLaW4sTrFRnHVXW</w:t>
      </w:r>
    </w:p>
    <w:p>
      <w:pPr>
        <w:pStyle w:val="PreformattedText"/>
        <w:bidi w:val="0"/>
        <w:spacing w:before="0" w:after="0"/>
        <w:jc w:val="left"/>
        <w:rPr/>
      </w:pPr>
      <w:r>
        <w:rPr/>
        <w:t>n4T1NyCVlTEtbVM1RS1K/cavNTzUs8cs4SUFQ0VVStjQpLEXRnZAnpIJ9QYpx63VdJrT/N8upWWc2j</w:t>
      </w:r>
    </w:p>
    <w:p>
      <w:pPr>
        <w:pStyle w:val="PreformattedText"/>
        <w:bidi w:val="0"/>
        <w:spacing w:before="0" w:after="0"/>
        <w:jc w:val="left"/>
        <w:rPr/>
      </w:pPr>
      <w:r>
        <w:rPr/>
        <w:t>d0jdTO8GOpsoC+SjjiVFgkWZZno5o2bTpmS8gSMEC1lO14jGetSEmNq0Cj9vTfPjosblafGzCrmqYp</w:t>
      </w:r>
    </w:p>
    <w:p>
      <w:pPr>
        <w:pStyle w:val="PreformattedText"/>
        <w:bidi w:val="0"/>
        <w:spacing w:before="0" w:after="0"/>
        <w:jc w:val="left"/>
        <w:rPr/>
      </w:pPr>
      <w:r>
        <w:rPr/>
        <w:t>6meux6VEa1lK8lFG0k7vNCBU5CFACyXKmL03sJCfHSKk4p/n8+vaJKlKCvp8qVx9nXKrpHgEkeOLVG</w:t>
      </w:r>
    </w:p>
    <w:p>
      <w:pPr>
        <w:pStyle w:val="PreformattedText"/>
        <w:bidi w:val="0"/>
        <w:spacing w:before="0" w:after="0"/>
        <w:jc w:val="left"/>
        <w:rPr/>
      </w:pPr>
      <w:r>
        <w:rPr/>
        <w:t>NeadZa6ko0jqK5mV2qKOiZRCJqdYo9QMYHl06yB6YzrUK5PW1B0lQBT+fTXFT0a0jyUU08YlrIRJOJ</w:t>
      </w:r>
    </w:p>
    <w:p>
      <w:pPr>
        <w:pStyle w:val="PreformattedText"/>
        <w:bidi w:val="0"/>
        <w:spacing w:before="0" w:after="0"/>
        <w:jc w:val="left"/>
        <w:rPr/>
      </w:pPr>
      <w:r>
        <w:rPr/>
        <w:t>XphSx05vVPVxMrTNW1EpQyFDJ4P85IC5CixrwJ6b04LIe3/V+09KSSnENTDCa6Snpq+FKiR6laGoqX</w:t>
      </w:r>
    </w:p>
    <w:p>
      <w:pPr>
        <w:pStyle w:val="PreformattedText"/>
        <w:bidi w:val="0"/>
        <w:spacing w:before="0" w:after="0"/>
        <w:jc w:val="left"/>
        <w:rPr/>
      </w:pPr>
      <w:r>
        <w:rPr/>
        <w:t>eGE1Us0iULvUlFnlKxTkh4nYEqzkhdYNaeXVzWgGqlf8H29cKmLDeR4YqqnmqmjhNR5aiaorqegppR</w:t>
      </w:r>
    </w:p>
    <w:p>
      <w:pPr>
        <w:pStyle w:val="PreformattedText"/>
        <w:bidi w:val="0"/>
        <w:spacing w:before="0" w:after="0"/>
        <w:jc w:val="left"/>
        <w:rPr/>
      </w:pPr>
      <w:r>
        <w:rPr/>
        <w:t>NFo+1meOlr4J1Ll1spfi7OxI0G01rgf5eqsiChwW6jY1Ml9vQ1ZWr3FFFHK3gmyKu84gkiEiUqK0c9</w:t>
      </w:r>
    </w:p>
    <w:p>
      <w:pPr>
        <w:pStyle w:val="PreformattedText"/>
        <w:bidi w:val="0"/>
        <w:spacing w:before="0" w:after="0"/>
        <w:jc w:val="left"/>
        <w:rPr/>
      </w:pPr>
      <w:r>
        <w:rPr/>
        <w:t>GLVKoFVXJcMqmSQFluSuK8eq0kYrpwM9N8+RqK3LVEdLQoYp0g2/HVx459VCYWZo4pIVYv8AexurIX</w:t>
      </w:r>
    </w:p>
    <w:p>
      <w:pPr>
        <w:pStyle w:val="PreformattedText"/>
        <w:bidi w:val="0"/>
        <w:spacing w:before="0" w:after="0"/>
        <w:jc w:val="left"/>
        <w:rPr/>
      </w:pPr>
      <w:r>
        <w:rPr/>
        <w:t>Qsz6rfUuwoQBXp2ldJX7DjruDEUscNDHX4/HBIfu6aGFpap5Z5TWw+SKnECTpCkSyamCm5/J0AX3TB</w:t>
      </w:r>
    </w:p>
    <w:p>
      <w:pPr>
        <w:pStyle w:val="PreformattedText"/>
        <w:bidi w:val="0"/>
        <w:spacing w:before="0" w:after="0"/>
        <w:jc w:val="left"/>
        <w:rPr/>
      </w:pPr>
      <w:r>
        <w:rPr/>
        <w:t>pw6qe0io/wBXp0V/seifH7qfXFNT+aIVFM2vTDLHTzSws8THQf2W9IBH1H1tz79Gwp869el4r69NUk</w:t>
      </w:r>
    </w:p>
    <w:p>
      <w:pPr>
        <w:pStyle w:val="PreformattedText"/>
        <w:bidi w:val="0"/>
        <w:spacing w:before="0" w:after="0"/>
        <w:jc w:val="left"/>
        <w:rPr/>
      </w:pPr>
      <w:r>
        <w:rPr/>
        <w:t>ccK0y009q2eExNDo1Emb1DzyOyoxaG5CsNX+w59uAEgnrRFNIVqMepMcsSFA0BVIBGqx+NgGdfQ7KI</w:t>
      </w:r>
    </w:p>
    <w:p>
      <w:pPr>
        <w:pStyle w:val="PreformattedText"/>
        <w:bidi w:val="0"/>
        <w:spacing w:before="0" w:after="0"/>
        <w:jc w:val="left"/>
        <w:rPr/>
      </w:pPr>
      <w:r>
        <w:rPr/>
        <w:t>7WZpCGK3Kkk/6/vZFetVFKEZHSkhkIImqggvBEywR0jTxQ0sRMiy6owkZu59aAEJ9R9Oa08utkcWPH</w:t>
      </w:r>
    </w:p>
    <w:p>
      <w:pPr>
        <w:pStyle w:val="PreformattedText"/>
        <w:bidi w:val="0"/>
        <w:spacing w:before="0" w:after="0"/>
        <w:jc w:val="left"/>
        <w:rPr/>
      </w:pPr>
      <w:r>
        <w:rPr/>
        <w:t>06deqaCWv3xVVvkWOOAlJQwJE0TDzlwZL+JGVLkn6Agcn3YYVh1TSC3HJ6OtsyuqhS10K08jVksEsd</w:t>
      </w:r>
    </w:p>
    <w:p>
      <w:pPr>
        <w:pStyle w:val="PreformattedText"/>
        <w:bidi w:val="0"/>
        <w:spacing w:before="0" w:after="0"/>
        <w:jc w:val="left"/>
        <w:rPr/>
      </w:pPr>
      <w:r>
        <w:rPr/>
        <w:t>G0qQVFK0MrNVEx09R4aKjWOnjt4j6ptR5tx7oFrWo6c1EUAGOlJX5OknpYdK19RUUMRleseNg1DVRR</w:t>
      </w:r>
    </w:p>
    <w:p>
      <w:pPr>
        <w:pStyle w:val="PreformattedText"/>
        <w:bidi w:val="0"/>
        <w:spacing w:before="0" w:after="0"/>
        <w:jc w:val="left"/>
        <w:rPr/>
      </w:pPr>
      <w:r>
        <w:rPr/>
        <w:t>wftUqVLFljp5asuoRRHYWANh7oaLWnVskgkcP5dIvI/c00kM8kRFM5WijrJJJ43pMhQ+FauFvMFpqt</w:t>
      </w:r>
    </w:p>
    <w:p>
      <w:pPr>
        <w:pStyle w:val="PreformattedText"/>
        <w:bidi w:val="0"/>
        <w:spacing w:before="0" w:after="0"/>
        <w:jc w:val="left"/>
        <w:rPr/>
      </w:pPr>
      <w:r>
        <w:rPr/>
        <w:t>Zo5AUNxZibcgkVoM5z04oFa6e3/L0n/ta6srp6aklEM6O1PSRfc1uO1HIeeJqnJU2p1pIKYeiRFbxE</w:t>
      </w:r>
    </w:p>
    <w:p>
      <w:pPr>
        <w:pStyle w:val="PreformattedText"/>
        <w:bidi w:val="0"/>
        <w:spacing w:before="0" w:after="0"/>
        <w:jc w:val="left"/>
        <w:rPr/>
      </w:pPr>
      <w:r>
        <w:rPr/>
        <w:t>lQSTqvanDj/q9Omip1EjhT7P29e05Ghd8gmOhlXGgY16ZJ6yljp5zFM0DKlWqvIKhpGlmsVsramGtx</w:t>
      </w:r>
    </w:p>
    <w:p>
      <w:pPr>
        <w:pStyle w:val="PreformattedText"/>
        <w:bidi w:val="0"/>
        <w:spacing w:before="0" w:after="0"/>
        <w:jc w:val="left"/>
        <w:rPr/>
      </w:pPr>
      <w:r>
        <w:rPr/>
        <w:t>p0RQ0Nerg41YoOsU1VkMnVUdSWjgqqeDHxM8KU1BrR9MLwtM14qw1ni8MYSQRqBotYOx3pX149eLO4</w:t>
      </w:r>
    </w:p>
    <w:p>
      <w:pPr>
        <w:pStyle w:val="PreformattedText"/>
        <w:bidi w:val="0"/>
        <w:spacing w:before="0" w:after="0"/>
        <w:jc w:val="left"/>
        <w:rPr/>
      </w:pPr>
      <w:r>
        <w:rPr/>
        <w:t>UkdY3pYshNWNVAUwq59dRjosrSw1c0dLWyFqmOlnREiWlpqZvGynUdGqwVlU1WufPr1GJAwB6Vz1Gx</w:t>
      </w:r>
    </w:p>
    <w:p>
      <w:pPr>
        <w:pStyle w:val="PreformattedText"/>
        <w:bidi w:val="0"/>
        <w:spacing w:before="0" w:after="0"/>
        <w:jc w:val="left"/>
        <w:rPr/>
      </w:pPr>
      <w:r>
        <w:rPr/>
        <w:t>lRBTLWtQwKaOMTskE+mqrJ6Ktf7QUdXUMxlpPJA3kVV1MsrWXksR6nWxivl04UbVEEmIo6apkrq/JL</w:t>
      </w:r>
    </w:p>
    <w:p>
      <w:pPr>
        <w:pStyle w:val="PreformattedText"/>
        <w:bidi w:val="0"/>
        <w:spacing w:before="0" w:after="0"/>
        <w:jc w:val="left"/>
        <w:rPr/>
      </w:pPr>
      <w:r>
        <w:rPr/>
        <w:t>HVRxxOumjXwSUcMUdIwSKEiGlbxzCQwMh1SRkAK1lA1VpnptmLCgwRw+fS4xxNMjRQLHTUdZSV09bB</w:t>
      </w:r>
    </w:p>
    <w:p>
      <w:pPr>
        <w:pStyle w:val="PreformattedText"/>
        <w:bidi w:val="0"/>
        <w:spacing w:before="0" w:after="0"/>
        <w:jc w:val="left"/>
        <w:rPr/>
      </w:pPr>
      <w:r>
        <w:rPr/>
        <w:t>RJDUVgSOikFPV1FJXJ4YJoqiQhvECGL6gPIBp0wqerKCQfIdemeoYxxZWpeKlMNNFF9vUaK+Nq4sqR</w:t>
      </w:r>
    </w:p>
    <w:p>
      <w:pPr>
        <w:pStyle w:val="PreformattedText"/>
        <w:bidi w:val="0"/>
        <w:spacing w:before="0" w:after="0"/>
        <w:jc w:val="left"/>
        <w:rPr/>
      </w:pPr>
      <w:r>
        <w:rPr/>
        <w:t>xw1hVJaj7VQP2dIYSuqSDSz+/U+R1de7we7CY+3ptxtXVU+NzqGnjhr8jX1KhYpBFRxUCRpHj/ALum</w:t>
      </w:r>
    </w:p>
    <w:p>
      <w:pPr>
        <w:pStyle w:val="PreformattedText"/>
        <w:bidi w:val="0"/>
        <w:spacing w:before="0" w:after="0"/>
        <w:jc w:val="left"/>
        <w:rPr/>
      </w:pPr>
      <w:r>
        <w:rPr/>
        <w:t>hfy1VJNAsjavWdBV1PjXnTfhBPWtWlmOjjT8h0zUsVbNjJJqWpo8hfXN9hTStNTQwUStNWU/20qwJ5</w:t>
      </w:r>
    </w:p>
    <w:p>
      <w:pPr>
        <w:pStyle w:val="PreformattedText"/>
        <w:bidi w:val="0"/>
        <w:spacing w:before="0" w:after="0"/>
        <w:jc w:val="left"/>
        <w:rPr/>
      </w:pPr>
      <w:r>
        <w:rPr/>
        <w:t>4I1Buo8jKQzkcKdU7iKU6cXurT7ek9koIXOOneqngfKqtRj2pGi8ys8bUcElYtUDFHQT1C/uTHVIqe</w:t>
      </w:r>
    </w:p>
    <w:p>
      <w:pPr>
        <w:pStyle w:val="PreformattedText"/>
        <w:bidi w:val="0"/>
        <w:spacing w:before="0" w:after="0"/>
        <w:jc w:val="left"/>
        <w:rPr/>
      </w:pPr>
      <w:r>
        <w:rPr/>
        <w:t>ogsFT24AQTRcD/V+3pk0Jrmh6kmljNKBPTeGtmnqIxUJj6uGsiqlYwIKOsqZTRvRTyhmUW0hLvzJwv</w:t>
      </w:r>
    </w:p>
    <w:p>
      <w:pPr>
        <w:pStyle w:val="PreformattedText"/>
        <w:bidi w:val="0"/>
        <w:spacing w:before="0" w:after="0"/>
        <w:jc w:val="left"/>
        <w:rPr/>
      </w:pPr>
      <w:r>
        <w:rPr/>
        <w:t>lJ8iadbrwJUf6vP8+vPNk6OoRIshNSeSloMUaiKkEmqhhlHpkp6ZfBP9i5kC6Q0ksrakZ2LOPY8wOr</w:t>
      </w:r>
    </w:p>
    <w:p>
      <w:pPr>
        <w:pStyle w:val="PreformattedText"/>
        <w:bidi w:val="0"/>
        <w:spacing w:before="0" w:after="0"/>
        <w:jc w:val="left"/>
        <w:rPr/>
      </w:pPr>
      <w:r>
        <w:rPr/>
        <w:t>SA8AeNOogwcs2KNJjoWqqR3qZzDHWJR08tVSL5YKgCcGojqZZHPCfpcFYSQXf3VlHx+fD5063GigMo</w:t>
      </w:r>
    </w:p>
    <w:p>
      <w:pPr>
        <w:pStyle w:val="PreformattedText"/>
        <w:bidi w:val="0"/>
        <w:spacing w:before="0" w:after="0"/>
        <w:jc w:val="left"/>
        <w:rPr/>
      </w:pPr>
      <w:r>
        <w:rPr/>
        <w:t>OM/wAv8vp1zgpnkyUMNZT4mlyOOp0WqojVPqX+HuHEOHKM0TzVaF5fHdFncEhkhB1aJOaYHVqqWAOG</w:t>
      </w:r>
    </w:p>
    <w:p>
      <w:pPr>
        <w:pStyle w:val="PreformattedText"/>
        <w:bidi w:val="0"/>
        <w:spacing w:before="0" w:after="0"/>
        <w:jc w:val="left"/>
        <w:rPr/>
      </w:pPr>
      <w:r>
        <w:rPr/>
        <w:t>6cM+6zqaujkyS0VdLJ56toKeprJHFOy1IqKPUunVys0pAjbQLaE4bwJyDTqjLqapOePWKqpaStqaGW</w:t>
      </w:r>
    </w:p>
    <w:p>
      <w:pPr>
        <w:pStyle w:val="PreformattedText"/>
        <w:bidi w:val="0"/>
        <w:spacing w:before="0" w:after="0"/>
        <w:jc w:val="left"/>
        <w:rPr/>
      </w:pPr>
      <w:r>
        <w:rPr/>
        <w:t>nqqWmxlFiIqKOKmiql8NOk0KGeagkd0etrJA0umU8W5/sJ79TjnietqpVSCdVAc9c5YqepMM1N/DVp</w:t>
      </w:r>
    </w:p>
    <w:p>
      <w:pPr>
        <w:pStyle w:val="PreformattedText"/>
        <w:bidi w:val="0"/>
        <w:spacing w:before="0" w:after="0"/>
        <w:jc w:val="left"/>
        <w:rPr/>
      </w:pPr>
      <w:r>
        <w:rPr/>
        <w:t>IpRV1OSin11c5MwSkpFcLDUY17EHQy/uSMQC0gJHsLVSK+Q63xUVHl+fXcby1spMsFA9RXClx1O4yE</w:t>
      </w:r>
    </w:p>
    <w:p>
      <w:pPr>
        <w:pStyle w:val="PreformattedText"/>
        <w:bidi w:val="0"/>
        <w:spacing w:before="0" w:after="0"/>
        <w:jc w:val="left"/>
        <w:rPr/>
      </w:pPr>
      <w:r>
        <w:rPr/>
        <w:t>k9bIY5hBLTUkkyvpWpEpjmDXDWutghLeyBWhx1ta1oQKtivSbnq6SConCQFGaqSjmxM7S1Uk5WplSV</w:t>
      </w:r>
    </w:p>
    <w:p>
      <w:pPr>
        <w:pStyle w:val="PreformattedText"/>
        <w:bidi w:val="0"/>
        <w:spacing w:before="0" w:after="0"/>
        <w:jc w:val="left"/>
        <w:rPr/>
      </w:pPr>
      <w:r>
        <w:rPr/>
        <w:t>KaaKxrKejESsq3Vhqsf1HT7JpnHTZ7TQA+nXeOr45xkIYYqASCQyQ1E4lp1kimiZnoI6RlMlTJTtCb</w:t>
      </w:r>
    </w:p>
    <w:p>
      <w:pPr>
        <w:pStyle w:val="PreformattedText"/>
        <w:bidi w:val="0"/>
        <w:spacing w:before="0" w:after="0"/>
        <w:jc w:val="left"/>
        <w:rPr/>
      </w:pPr>
      <w:r>
        <w:rPr/>
        <w:t>EMviPpN/Tb1KDqo+I1PUQnFnG0ctTPOIqoSUbU2jRS0E8csTaqtUInkpHABRoB5CeL+nnY8x506cqP</w:t>
      </w:r>
    </w:p>
    <w:p>
      <w:pPr>
        <w:pStyle w:val="PreformattedText"/>
        <w:bidi w:val="0"/>
        <w:spacing w:before="0" w:after="0"/>
        <w:jc w:val="left"/>
        <w:rPr/>
      </w:pPr>
      <w:r>
        <w:rPr/>
        <w:t>PrllJ1mqBLLi5aV66ogYxGpmqK0JBTgCqeqqQrPFVtpve7CL6G4v715YbHThHCo6xU9HLMopZoEhdJ</w:t>
      </w:r>
    </w:p>
    <w:p>
      <w:pPr>
        <w:pStyle w:val="PreformattedText"/>
        <w:bidi w:val="0"/>
        <w:spacing w:before="0" w:after="0"/>
        <w:jc w:val="left"/>
        <w:rPr/>
      </w:pPr>
      <w:r>
        <w:rPr/>
        <w:t>XWQQjyQ1coU3lkjeVY6eaEANISS0qm9r+/H1r1QggCi5HTrSrAtTBTV9JJPOKppKLzVAo4qaq8eiSS</w:t>
      </w:r>
    </w:p>
    <w:p>
      <w:pPr>
        <w:pStyle w:val="PreformattedText"/>
        <w:bidi w:val="0"/>
        <w:spacing w:before="0" w:after="0"/>
        <w:jc w:val="left"/>
        <w:rPr/>
      </w:pPr>
      <w:r>
        <w:rPr/>
        <w:t>CNdMkU0zxeQO1kK+kjm4rSvA9b1EUwa9QMhS/wAWNIIdWPaqytdHVTTkxR0UEIhhhdVUTVNjfURLYB</w:t>
      </w:r>
    </w:p>
    <w:p>
      <w:pPr>
        <w:pStyle w:val="PreformattedText"/>
        <w:bidi w:val="0"/>
        <w:spacing w:before="0" w:after="0"/>
        <w:jc w:val="left"/>
        <w:rPr/>
      </w:pPr>
      <w:r>
        <w:rPr/>
        <w:t>+ENifexUfkOtABqmtCT02SU9JTVkEEdVI9VQ10cC1TIzxSxQJqeSnqAoUI8jWF14vc3HHv2TxAoerG</w:t>
      </w:r>
    </w:p>
    <w:p>
      <w:pPr>
        <w:pStyle w:val="PreformattedText"/>
        <w:bidi w:val="0"/>
        <w:spacing w:before="0" w:after="0"/>
        <w:jc w:val="left"/>
        <w:rPr/>
      </w:pPr>
      <w:r>
        <w:rPr/>
        <w:t>gIAOR04zJBK80Aknp4aenldJppEeOeRJz91HUnQpmqPN6F0hA4AA97oQNXn14EVp010HhkelcSTSVM</w:t>
      </w:r>
    </w:p>
    <w:p>
      <w:pPr>
        <w:pStyle w:val="PreformattedText"/>
        <w:bidi w:val="0"/>
        <w:spacing w:before="0" w:after="0"/>
        <w:jc w:val="left"/>
        <w:rPr/>
      </w:pPr>
      <w:r>
        <w:rPr/>
        <w:t>lRaSql1GOmFjHotf8A4BqosAfoP6e9GuR5dWFDTqzv+UPiDnv5jPxYhSmnNFQdnU2StRqhiP8ADMPm</w:t>
      </w:r>
    </w:p>
    <w:p>
      <w:pPr>
        <w:pStyle w:val="PreformattedText"/>
        <w:bidi w:val="0"/>
        <w:spacing w:before="0" w:after="0"/>
        <w:jc w:val="left"/>
        <w:rPr/>
      </w:pPr>
      <w:r>
        <w:rPr/>
        <w:t>shBq1geOmjeLU7D1FODx7ftR+tWuQrH+XSHce6GFKY8ZP8OP8HX0HCWZ2J/tMW4sBYtcX+t/pxb24O</w:t>
      </w:r>
    </w:p>
    <w:p>
      <w:pPr>
        <w:pStyle w:val="PreformattedText"/>
        <w:bidi w:val="0"/>
        <w:spacing w:before="0" w:after="0"/>
        <w:jc w:val="left"/>
        <w:rPr/>
      </w:pPr>
      <w:r>
        <w:rPr/>
        <w:t>revXdhb8KBYW4I9Vx9BweffutevUaU21Ak82H+3JseOQb/AIH49+68PSmOmifk2PP0sASASOOfTcXt</w:t>
      </w:r>
    </w:p>
    <w:p>
      <w:pPr>
        <w:pStyle w:val="PreformattedText"/>
        <w:bidi w:val="0"/>
        <w:spacing w:before="0" w:after="0"/>
        <w:jc w:val="left"/>
        <w:rPr/>
      </w:pPr>
      <w:r>
        <w:rPr/>
        <w:t>/re7da4V6hFrlQfpyCdIDH6FSAD9T/S/vX+HqtMgdZowTa/9TcEfRifUCfwdP4596PWvPh1kZeQfyx</w:t>
      </w:r>
    </w:p>
    <w:p>
      <w:pPr>
        <w:pStyle w:val="PreformattedText"/>
        <w:bidi w:val="0"/>
        <w:spacing w:before="0" w:after="0"/>
        <w:jc w:val="left"/>
        <w:rPr/>
      </w:pPr>
      <w:r>
        <w:rPr/>
        <w:t>44/wAGt9PrcfT/AA91/PrXWCRV0/WwJ5JueRcc88rc/T3sdVPA9M9Uv1AHqIA06vpYXNrWueePbq+X</w:t>
      </w:r>
    </w:p>
    <w:p>
      <w:pPr>
        <w:pStyle w:val="PreformattedText"/>
        <w:bidi w:val="0"/>
        <w:spacing w:before="0" w:after="0"/>
        <w:jc w:val="left"/>
        <w:rPr/>
      </w:pPr>
      <w:r>
        <w:rPr/>
        <w:t>SRzk1PTBKDclbG9uL8NbhlIsCeeD/wAU9vDh0jan5dNsyg8jVyCCAAbfj+lxb6W/A9uL0w3EZHWGIk</w:t>
      </w:r>
    </w:p>
    <w:p>
      <w:pPr>
        <w:pStyle w:val="PreformattedText"/>
        <w:bidi w:val="0"/>
        <w:spacing w:before="0" w:after="0"/>
        <w:jc w:val="left"/>
        <w:rPr/>
      </w:pPr>
      <w:r>
        <w:rPr/>
        <w:t>fU8g2AB+oH1F7EafwP6e7nz68o6//UvARF9LW1AEWJb6Afm9tQsW/x/I9kPQmI6nwqNDc/67C/05Kk</w:t>
      </w:r>
    </w:p>
    <w:p>
      <w:pPr>
        <w:pStyle w:val="PreformattedText"/>
        <w:bidi w:val="0"/>
        <w:spacing w:before="0" w:after="0"/>
        <w:jc w:val="left"/>
        <w:rPr/>
      </w:pPr>
      <w:r>
        <w:rPr/>
        <w:t>3vYk/S3u46aYdRJANRtqF/yQCTpJ/tXNhzb+ntZGcDpFKMnrtPqpALA2Ok/2uOSL/mx/w/2/tfB8Q6</w:t>
      </w:r>
    </w:p>
    <w:p>
      <w:pPr>
        <w:pStyle w:val="PreformattedText"/>
        <w:bidi w:val="0"/>
        <w:spacing w:before="0" w:after="0"/>
        <w:jc w:val="left"/>
        <w:rPr/>
      </w:pPr>
      <w:r>
        <w:rPr/>
        <w:t>RSdLDbxtUQm4NrMhAUBbAFgp4CfQD/AHn2dRfB0VSGpPRktr6iImFuAACBcm/4A/ob/X8e9HpP6iue</w:t>
      </w:r>
    </w:p>
    <w:p>
      <w:pPr>
        <w:pStyle w:val="PreformattedText"/>
        <w:bidi w:val="0"/>
        <w:spacing w:before="0" w:after="0"/>
        <w:jc w:val="left"/>
        <w:rPr/>
      </w:pPr>
      <w:r>
        <w:rPr/>
        <w:t>hzwttCXH1t/Um319RsCbn3Xz696UPQk47hV5/H1Yfg/4/Xnn/X96IPn1sY6Uf9gkf42sbA8XI/oLX9</w:t>
      </w:r>
    </w:p>
    <w:p>
      <w:pPr>
        <w:pStyle w:val="PreformattedText"/>
        <w:bidi w:val="0"/>
        <w:spacing w:before="0" w:after="0"/>
        <w:jc w:val="left"/>
        <w:rPr/>
      </w:pPr>
      <w:r>
        <w:rPr/>
        <w:t>tefTnl0n60cN+fqFIP1B5+n4t7fXA6ZPSEy9tL8g2FyP8AAgD6fUj/AA939eq16B3cJ/WLfg/Ui9zY</w:t>
      </w:r>
    </w:p>
    <w:p>
      <w:pPr>
        <w:pStyle w:val="PreformattedText"/>
        <w:bidi w:val="0"/>
        <w:spacing w:before="0" w:after="0"/>
        <w:jc w:val="left"/>
        <w:rPr/>
      </w:pPr>
      <w:r>
        <w:rPr/>
        <w:t>WA/PPA5+nHu460OgQzIvIeBb8Mp5Gn03GoWJI/1/ezw60B3cOmuAHSD9TyOeTpBDAcf1va5v7QyfFT</w:t>
      </w:r>
    </w:p>
    <w:p>
      <w:pPr>
        <w:pStyle w:val="PreformattedText"/>
        <w:bidi w:val="0"/>
        <w:spacing w:before="0" w:after="0"/>
        <w:jc w:val="left"/>
        <w:rPr/>
      </w:pPr>
      <w:r>
        <w:rPr/>
        <w:t>pYgxjqeg5YfS5uv+1FrXAX+0Lf63P59t9WFc9ZPze36rBQx4N7X0n1ckH/AB496PVvn10T9R9QLAEg</w:t>
      </w:r>
    </w:p>
    <w:p>
      <w:pPr>
        <w:pStyle w:val="PreformattedText"/>
        <w:bidi w:val="0"/>
        <w:spacing w:before="0" w:after="0"/>
        <w:jc w:val="left"/>
        <w:rPr/>
      </w:pPr>
      <w:r>
        <w:rPr/>
        <w:t>C9iCCb3ACg3/AMfdTwx1v/D1jb6gn6g3/Crc/wBm9zbkn/D3Q9bXrA99P6mBA/oAL/hSLm+r+o/Puv</w:t>
      </w:r>
    </w:p>
    <w:p>
      <w:pPr>
        <w:pStyle w:val="PreformattedText"/>
        <w:bidi w:val="0"/>
        <w:spacing w:before="0" w:after="0"/>
        <w:jc w:val="left"/>
        <w:rPr/>
      </w:pPr>
      <w:r>
        <w:rPr/>
        <w:t>n04PTHTdK9h+qxuTp+pW9y314BIHNvr798+vfLpulawuLkji1xzxe3q+oNwfpx79jJ690zVNtQHAUk</w:t>
      </w:r>
    </w:p>
    <w:p>
      <w:pPr>
        <w:pStyle w:val="PreformattedText"/>
        <w:bidi w:val="0"/>
        <w:spacing w:before="0" w:after="0"/>
        <w:jc w:val="left"/>
        <w:rPr/>
      </w:pPr>
      <w:r>
        <w:rPr/>
        <w:t>ixvc2/rccm5/1vr7sp49VIzXqExNg4J0/UEH/kG5W1rKT71w60Om3L5en25g8/uKrkWKkwGDy2YqHd</w:t>
      </w:r>
    </w:p>
    <w:p>
      <w:pPr>
        <w:pStyle w:val="PreformattedText"/>
        <w:bidi w:val="0"/>
        <w:spacing w:before="0" w:after="0"/>
        <w:jc w:val="left"/>
        <w:rPr/>
      </w:pPr>
      <w:r>
        <w:rPr/>
        <w:t>gPDFQUU9QbsANROjjnk+9r8Wf9VOm5m8OKVyeCnrRY7g3LNvjsjeW7IqmWops7uLLVzeSXVJO01XJI</w:t>
      </w:r>
    </w:p>
    <w:p>
      <w:pPr>
        <w:pStyle w:val="PreformattedText"/>
        <w:bidi w:val="0"/>
        <w:spacing w:before="0" w:after="0"/>
        <w:jc w:val="left"/>
        <w:rPr/>
      </w:pPr>
      <w:r>
        <w:rPr/>
        <w:t>WFxwj6rr+bX9plOXNOJr0rgQxQwoDgKOgglhGQeNSRTvHUJHE7MzWmZwlyi/6pSP9b3ompr07pBAr5</w:t>
      </w:r>
    </w:p>
    <w:p>
      <w:pPr>
        <w:pStyle w:val="PreformattedText"/>
        <w:bidi w:val="0"/>
        <w:spacing w:before="0" w:after="0"/>
        <w:jc w:val="left"/>
        <w:rPr/>
      </w:pPr>
      <w:r>
        <w:rPr/>
        <w:t>dLXK5GrqFnozMRDSQpQwJHDIlWbx6BoMllmklkHBNlHtvzNOvMSTQeXSQr3rBU0ckKODTiOikjknZY</w:t>
      </w:r>
    </w:p>
    <w:p>
      <w:pPr>
        <w:pStyle w:val="PreformattedText"/>
        <w:bidi w:val="0"/>
        <w:spacing w:before="0" w:after="0"/>
        <w:jc w:val="left"/>
        <w:rPr/>
      </w:pPr>
      <w:r>
        <w:rPr/>
        <w:t>6dEW00syKojdiWNja2q9r+/cTjqwNAKjPTphsXSU4cf5W1K9fHDM80hfTEt5RT08LOTDE5JbWT9SSf</w:t>
      </w:r>
    </w:p>
    <w:p>
      <w:pPr>
        <w:pStyle w:val="PreformattedText"/>
        <w:bidi w:val="0"/>
        <w:spacing w:before="0" w:after="0"/>
        <w:jc w:val="left"/>
        <w:rPr/>
      </w:pPr>
      <w:r>
        <w:rPr/>
        <w:t>6e7VJ62BQmvDp6VaWAVqCllUSSrBEB+55mYsYjSxhj+0mr1MfpyT/T3WvxDr32dM0q1VIxp4TUTEh3</w:t>
      </w:r>
    </w:p>
    <w:p>
      <w:pPr>
        <w:pStyle w:val="PreformattedText"/>
        <w:bidi w:val="0"/>
        <w:spacing w:before="0" w:after="0"/>
        <w:jc w:val="left"/>
        <w:rPr/>
      </w:pPr>
      <w:r>
        <w:rPr/>
        <w:t>eWmnanpxIxNkepU3aPVxp+n1PPHvWCPn1XI4V6a0TGxqtVUVgmrXZpBHEHYxID/lJkfSkKnSp8asbA</w:t>
      </w:r>
    </w:p>
    <w:p>
      <w:pPr>
        <w:pStyle w:val="PreformattedText"/>
        <w:bidi w:val="0"/>
        <w:spacing w:before="0" w:after="0"/>
        <w:jc w:val="left"/>
        <w:rPr/>
      </w:pPr>
      <w:r>
        <w:rPr/>
        <w:t>C5Nz73SletUAAPn0rcTXRmlYxMZYRWg00LsxlPpVmeW4WSneWMKoYDXILldCcn3nx60M1I4dbpX/Cf</w:t>
      </w:r>
    </w:p>
    <w:p>
      <w:pPr>
        <w:pStyle w:val="PreformattedText"/>
        <w:bidi w:val="0"/>
        <w:spacing w:before="0" w:after="0"/>
        <w:jc w:val="left"/>
        <w:rPr/>
      </w:pPr>
      <w:r>
        <w:rPr/>
        <w:t>L45Q7C+Om5++spjWptw9z5xocbNMjBl2jt2WSkoxStJ62pq7IiWTV/bsPxb2vAKQqtRU5P8Ak6ai7m</w:t>
      </w:r>
    </w:p>
    <w:p>
      <w:pPr>
        <w:pStyle w:val="PreformattedText"/>
        <w:bidi w:val="0"/>
        <w:spacing w:before="0" w:after="0"/>
        <w:jc w:val="left"/>
        <w:rPr/>
      </w:pPr>
      <w:r>
        <w:rPr/>
        <w:t>km8mwPsHn+fWwsiFgRfk+nm/AP+9C3vQp1evp1KCaQLH6D8cLYX+p4t731rrLGFCsSLk/i9gSfp6vo</w:t>
      </w:r>
    </w:p>
    <w:p>
      <w:pPr>
        <w:pStyle w:val="PreformattedText"/>
        <w:bidi w:val="0"/>
        <w:spacing w:before="0" w:after="0"/>
        <w:jc w:val="left"/>
        <w:rPr/>
      </w:pPr>
      <w:r>
        <w:rPr/>
        <w:t>AL+/Gv59e40r15dV9X0+oCWuCAbGwAv+f9h799vXus6t6rhVBHNyL2P0UOPrb37rXXIi9/7LXI1WsB</w:t>
      </w:r>
    </w:p>
    <w:p>
      <w:pPr>
        <w:pStyle w:val="PreformattedText"/>
        <w:bidi w:val="0"/>
        <w:spacing w:before="0" w:after="0"/>
        <w:jc w:val="left"/>
        <w:rPr/>
      </w:pPr>
      <w:r>
        <w:rPr/>
        <w:t>f6n6n6+/dbHWRURrKbgKQb/wCqJt+TwVt79Xr3z66ZEZhx+m5N/ofxxx6bf19+H29aPXMgj0hTp4P+</w:t>
      </w:r>
    </w:p>
    <w:p>
      <w:pPr>
        <w:pStyle w:val="PreformattedText"/>
        <w:bidi w:val="0"/>
        <w:spacing w:before="0" w:after="0"/>
        <w:jc w:val="left"/>
        <w:rPr/>
      </w:pPr>
      <w:r>
        <w:rPr/>
        <w:t>3+p+t7Ee/da65HSqpcEAXIP9ofkWX88+/db/AMHXCMAG5sQR/TURY3t/rXPv3Xus4uNNwADwASdPN7</w:t>
      </w:r>
    </w:p>
    <w:p>
      <w:pPr>
        <w:pStyle w:val="PreformattedText"/>
        <w:bidi w:val="0"/>
        <w:spacing w:before="0" w:after="0"/>
        <w:jc w:val="left"/>
        <w:rPr/>
      </w:pPr>
      <w:r>
        <w:rPr/>
        <w:t>H6XNr+/de6mUaeWaJRfTq1NexAC2vf/Fv9691bhw690qXtZVvxwTbjj8X/AKe2ur549ceLcX/qTb6D</w:t>
      </w:r>
    </w:p>
    <w:p>
      <w:pPr>
        <w:pStyle w:val="PreformattedText"/>
        <w:bidi w:val="0"/>
        <w:spacing w:before="0" w:after="0"/>
        <w:jc w:val="left"/>
        <w:rPr/>
      </w:pPr>
      <w:r>
        <w:rPr/>
        <w:t>mxt+feutddXu1ib2+oPOr/C/+H+Hv3W89cH4+hsL8i3Fv8PqOD9ffut8D1kQAG/Fguo2v9QPqLfX37</w:t>
      </w:r>
    </w:p>
    <w:p>
      <w:pPr>
        <w:pStyle w:val="PreformattedText"/>
        <w:bidi w:val="0"/>
        <w:spacing w:before="0" w:after="0"/>
        <w:jc w:val="left"/>
        <w:rPr/>
      </w:pPr>
      <w:r>
        <w:rPr/>
        <w:t>rR4dMW4KqSHHNHF/wJyMsVBTD6tqqm0yOLcgJDqP8Ahb3VjinrjrfUafxwRJTIQIoI0hVf8EQKLf1+</w:t>
      </w:r>
    </w:p>
    <w:p>
      <w:pPr>
        <w:pStyle w:val="PreformattedText"/>
        <w:bidi w:val="0"/>
        <w:spacing w:before="0" w:after="0"/>
        <w:jc w:val="left"/>
        <w:rPr/>
      </w:pPr>
      <w:r>
        <w:rPr/>
        <w:t>n4+vt8DA6oeNOmwki5tcW4B9RueTf6hRyPp7vT59a64kEckgXH05PP59Nri3v359e64abn6qx0Xta6</w:t>
      </w:r>
    </w:p>
    <w:p>
      <w:pPr>
        <w:pStyle w:val="PreformattedText"/>
        <w:bidi w:val="0"/>
        <w:spacing w:before="0" w:after="0"/>
        <w:jc w:val="left"/>
        <w:rPr/>
      </w:pPr>
      <w:r>
        <w:rPr/>
        <w:t>sL8cfTVa/v3Xuu1XUpPqOr0qV44Btxxay29+691kAAa4JPFgWvYc2Y3+tyLf6/v3l17rmEa/qJHHp4</w:t>
      </w:r>
    </w:p>
    <w:p>
      <w:pPr>
        <w:pStyle w:val="PreformattedText"/>
        <w:bidi w:val="0"/>
        <w:spacing w:before="0" w:after="0"/>
        <w:jc w:val="left"/>
        <w:rPr/>
      </w:pPr>
      <w:r>
        <w:rPr/>
        <w:t>Fvrwf8Sp59+Py69w49ZV/USR+AASbcj9TL9SwsP9v7917rpdItc2JJNx9LfhiPoLe/fPr3Hrs3t+LH</w:t>
      </w:r>
    </w:p>
    <w:p>
      <w:pPr>
        <w:pStyle w:val="PreformattedText"/>
        <w:bidi w:val="0"/>
        <w:spacing w:before="0" w:after="0"/>
        <w:jc w:val="left"/>
        <w:rPr/>
      </w:pPr>
      <w:r>
        <w:rPr/>
        <w:t>n/AIMeeSfqb+/deP8ALrmRfgKRYDi/9P7Ybm9z79+fWq9eNwo03PBsSOCf6knm1hf3719Ovdd/kcqC</w:t>
      </w:r>
    </w:p>
    <w:p>
      <w:pPr>
        <w:pStyle w:val="PreformattedText"/>
        <w:bidi w:val="0"/>
        <w:spacing w:before="0" w:after="0"/>
        <w:jc w:val="left"/>
        <w:rPr/>
      </w:pPr>
      <w:r>
        <w:rPr/>
        <w:t>q8MTp4P6/fh17rjp5DHSfqQSbn/WAtpAF/ez1vrLydNxYLe/BP0+hvex+nvXXuuJs31P+0+pbD/WB+</w:t>
      </w:r>
    </w:p>
    <w:p>
      <w:pPr>
        <w:pStyle w:val="PreformattedText"/>
        <w:bidi w:val="0"/>
        <w:spacing w:before="0" w:after="0"/>
        <w:jc w:val="left"/>
        <w:rPr/>
      </w:pPr>
      <w:r>
        <w:rPr/>
        <w:t>nP9Pe+vdcdFuAA30GkKBxax5AN/r7117rGF0kXJA5/4LbmwBBuAf8AH3vrXWNo7NzySQtw1yb8+kfp</w:t>
      </w:r>
    </w:p>
    <w:p>
      <w:pPr>
        <w:pStyle w:val="PreformattedText"/>
        <w:bidi w:val="0"/>
        <w:spacing w:before="0" w:after="0"/>
        <w:jc w:val="left"/>
        <w:rPr/>
      </w:pPr>
      <w:r>
        <w:rPr/>
        <w:t>Krbn36p69/h6Dztrf2P6t6w7E7KyeR/htDsLZG5d2TVjEftvisVUz0gDsrqhnrhFGG08FvenfQjsSA</w:t>
      </w:r>
    </w:p>
    <w:p>
      <w:pPr>
        <w:pStyle w:val="PreformattedText"/>
        <w:bidi w:val="0"/>
        <w:spacing w:before="0" w:after="0"/>
        <w:jc w:val="left"/>
        <w:rPr/>
      </w:pPr>
      <w:r>
        <w:rPr/>
        <w:t>AOvEqNVTQAcfTr5f8A2d2LUbs37vXdldHP/Fd4bmyuWkyOSR5fLNWV81VlKwzFG+5eaapMSzmzNpAv</w:t>
      </w:r>
    </w:p>
    <w:p>
      <w:pPr>
        <w:pStyle w:val="PreformattedText"/>
        <w:bidi w:val="0"/>
        <w:spacing w:before="0" w:after="0"/>
        <w:jc w:val="left"/>
        <w:rPr/>
      </w:pPr>
      <w:r>
        <w:rPr/>
        <w:t>pJDFqJXS2s5J/b8+nYyiRiMCqj8X+E06BrcFVUPXvXNkI3jg1ULSuqRyHxRQCM4+JojJTiaOUF0a0p</w:t>
      </w:r>
    </w:p>
    <w:p>
      <w:pPr>
        <w:pStyle w:val="PreformattedText"/>
        <w:bidi w:val="0"/>
        <w:spacing w:before="0" w:after="0"/>
        <w:jc w:val="left"/>
        <w:rPr/>
      </w:pPr>
      <w:r>
        <w:rPr/>
        <w:t>KhQ8FipfIOmvn1piBKxDDQPP16StVSY2OAVTQwNI0U3gpKqnZ0EavJFQV0sMTLFLUV7Lqmp4ylOI0L</w:t>
      </w:r>
    </w:p>
    <w:p>
      <w:pPr>
        <w:pStyle w:val="PreformattedText"/>
        <w:bidi w:val="0"/>
        <w:spacing w:before="0" w:after="0"/>
        <w:jc w:val="left"/>
        <w:rPr/>
      </w:pPr>
      <w:r>
        <w:rPr/>
        <w:t>nysbFs6geFB5Z62roQxX18+I/wA/UWXK1sKZGSimoWqqcjFw1QdqqjnoI6Z6ejopKSanWahihlmkeG</w:t>
      </w:r>
    </w:p>
    <w:p>
      <w:pPr>
        <w:pStyle w:val="PreformattedText"/>
        <w:bidi w:val="0"/>
        <w:spacing w:before="0" w:after="0"/>
        <w:jc w:val="left"/>
        <w:rPr/>
      </w:pPr>
      <w:r>
        <w:rPr/>
        <w:t>JY5JSzl2CDSfd0UGgLHrUjkAkqKKf2/wCbp3qTBj1x7+aoRoaaKjzU9HKEjJqYxDCuLefyo45Pmsbv</w:t>
      </w:r>
    </w:p>
    <w:p>
      <w:pPr>
        <w:pStyle w:val="PreformattedText"/>
        <w:bidi w:val="0"/>
        <w:spacing w:before="0" w:after="0"/>
        <w:jc w:val="left"/>
        <w:rPr/>
      </w:pPr>
      <w:r>
        <w:rPr/>
        <w:t>KAGmLEp7pTJ6sXTsocef+x03n7n75Z4YBV43A00cYNTXhJ6Fjd46tIaxPuJZIIWf9oKWRVBijUMGHs</w:t>
      </w:r>
    </w:p>
    <w:p>
      <w:pPr>
        <w:pStyle w:val="PreformattedText"/>
        <w:bidi w:val="0"/>
        <w:spacing w:before="0" w:after="0"/>
        <w:jc w:val="left"/>
        <w:rPr/>
      </w:pPr>
      <w:r>
        <w:rPr/>
        <w:t>HBJp1Vaaq0xXp/kqqLLxVNLkK+txy1NJJT0l0ozE9HRTffU9fWBZI5JXrctKXmjaRY2XQJZJSNHvwK</w:t>
      </w:r>
    </w:p>
    <w:p>
      <w:pPr>
        <w:pStyle w:val="PreformattedText"/>
        <w:bidi w:val="0"/>
        <w:spacing w:before="0" w:after="0"/>
        <w:jc w:val="left"/>
        <w:rPr/>
      </w:pPr>
      <w:r>
        <w:rPr/>
        <w:t>0UqB9nVyEaNlcnUT5cKdTcbAtBgcaKqogzcryJV46nskgomr3kpanGvR6YXeUUtOzrTRMkkcZFzCr8</w:t>
      </w:r>
    </w:p>
    <w:p>
      <w:pPr>
        <w:pStyle w:val="PreformattedText"/>
        <w:bidi w:val="0"/>
        <w:spacing w:before="0" w:after="0"/>
        <w:jc w:val="left"/>
        <w:rPr/>
      </w:pPr>
      <w:r>
        <w:rPr/>
        <w:t>uKtGZmWvp/nPTSkNojXC+vz6YlyZkppsM61NFPlp8nAZ6WVIkyOKhkaZgskJqJKZMhVSLppGASYjQq</w:t>
      </w:r>
    </w:p>
    <w:p>
      <w:pPr>
        <w:pStyle w:val="PreformattedText"/>
        <w:bidi w:val="0"/>
        <w:spacing w:before="0" w:after="0"/>
        <w:jc w:val="left"/>
        <w:rPr/>
      </w:pPr>
      <w:r>
        <w:rPr/>
        <w:t>yMDIGARnSw1eeOnlCo51Ahvtwf8AV/PrPT0tLBDV1eJkgeGsp6endJqb1zU9BWeCqqHpq2RYaOnjeE</w:t>
      </w:r>
    </w:p>
    <w:p>
      <w:pPr>
        <w:pStyle w:val="PreformattedText"/>
        <w:bidi w:val="0"/>
        <w:spacing w:before="0" w:after="0"/>
        <w:jc w:val="left"/>
        <w:rPr/>
      </w:pPr>
      <w:r>
        <w:rPr/>
        <w:t>xMElu9mVmPKe70pp1HHHpsONLFCP8AV9vSmrqLFYeaqliYEJSvkzRVbrRYihnSOKi/yXx07wLV0S1c</w:t>
      </w:r>
    </w:p>
    <w:p>
      <w:pPr>
        <w:pStyle w:val="PreformattedText"/>
        <w:bidi w:val="0"/>
        <w:spacing w:before="0" w:after="0"/>
        <w:jc w:val="left"/>
        <w:rPr/>
      </w:pPr>
      <w:r>
        <w:rPr/>
        <w:t>ahtGtY1I/aPv1FJbQDSnnk9bHYQXNO77B+XTNJkBNLHJWYispmqaSKfMPVVAqq2oosc6rSU1QsLFov</w:t>
      </w:r>
    </w:p>
    <w:p>
      <w:pPr>
        <w:pStyle w:val="PreformattedText"/>
        <w:bidi w:val="0"/>
        <w:spacing w:before="0" w:after="0"/>
        <w:jc w:val="left"/>
        <w:rPr/>
      </w:pPr>
      <w:r>
        <w:rPr/>
        <w:t>v5mRYpZyipEbej6nY0E9xNKdeYsNPcA2r/AFf6j1GwlHDBSQVk9G9YKeszNOmOFZM2QmnmSCox9JW0</w:t>
      </w:r>
    </w:p>
    <w:p>
      <w:pPr>
        <w:pStyle w:val="PreformattedText"/>
        <w:bidi w:val="0"/>
        <w:spacing w:before="0" w:after="0"/>
        <w:jc w:val="left"/>
        <w:rPr/>
      </w:pPr>
      <w:r>
        <w:rPr/>
        <w:t>1Iv3TIBKWghmma44YKDZqDUSpB7T/PrTHBKsagnp/iEdVlIsXTRpk4XWH7/FxrLE9QyeQ+DHiSF6XF</w:t>
      </w:r>
    </w:p>
    <w:p>
      <w:pPr>
        <w:pStyle w:val="PreformattedText"/>
        <w:bidi w:val="0"/>
        <w:spacing w:before="0" w:after="0"/>
        <w:jc w:val="left"/>
        <w:rPr/>
      </w:pPr>
      <w:r>
        <w:rPr/>
        <w:t>T0NMkviWACRTwwZzpWzoEYqwz/AD/L59PanUrpUspAr6U/yf4enmpw1LR5Gto4Kh6moWF3lo6Cc5Cp</w:t>
      </w:r>
    </w:p>
    <w:p>
      <w:pPr>
        <w:pStyle w:val="PreformattedText"/>
        <w:bidi w:val="0"/>
        <w:spacing w:before="0" w:after="0"/>
        <w:jc w:val="left"/>
        <w:rPr/>
      </w:pPr>
      <w:r>
        <w:rPr/>
        <w:t>poKqkLPUUpp1lknoKSFitREkbsX1CMMf3V0D4aB3BIr1rEsxiiw1Knz/AGfYP9jovXbmfrcJtwyLok</w:t>
      </w:r>
    </w:p>
    <w:p>
      <w:pPr>
        <w:pStyle w:val="PreformattedText"/>
        <w:bidi w:val="0"/>
        <w:spacing w:before="0" w:after="0"/>
        <w:jc w:val="left"/>
        <w:rPr/>
      </w:pPr>
      <w:r>
        <w:rPr/>
        <w:t>qCtU7ZNKSlSHHGpcwQ0BxLRigxbyQosjafuch5yNci8gaTSaVJof59UnLMzF1rjiBTH2eX+Hosm18f</w:t>
      </w:r>
    </w:p>
    <w:p>
      <w:pPr>
        <w:pStyle w:val="PreformattedText"/>
        <w:bidi w:val="0"/>
        <w:spacing w:before="0" w:after="0"/>
        <w:jc w:val="left"/>
        <w:rPr/>
      </w:pPr>
      <w:r>
        <w:rPr/>
        <w:t>TimSGtTIwVJkimq5PBK4ljqozKgjItI1ZKW1LyFVTcmwN1Fa0oa/5OmaEBtSGvz6NZQUr4eGjdYZJU</w:t>
      </w:r>
    </w:p>
    <w:p>
      <w:pPr>
        <w:pStyle w:val="PreformattedText"/>
        <w:bidi w:val="0"/>
        <w:spacing w:before="0" w:after="0"/>
        <w:jc w:val="left"/>
        <w:rPr/>
      </w:pPr>
      <w:r>
        <w:rPr/>
        <w:t>GVaix88FTUNXWkpgVxtfQ2Spro6SaRfUNAsSjep2Ktkg1r/sdW0sFrTB6ULTUxo1p4ac1lTQsKWKOn</w:t>
      </w:r>
    </w:p>
    <w:p>
      <w:pPr>
        <w:pStyle w:val="PreformattedText"/>
        <w:bidi w:val="0"/>
        <w:spacing w:before="0" w:after="0"/>
        <w:jc w:val="left"/>
        <w:rPr/>
      </w:pPr>
      <w:r>
        <w:rPr/>
        <w:t>pozIto5pamWprIC8FTQsqNNHcBlcqCVjRA2wvcSW7T69WJVgFUBaf6uPn69dRUMskM1TR1tRFVvBUg</w:t>
      </w:r>
    </w:p>
    <w:p>
      <w:pPr>
        <w:pStyle w:val="PreformattedText"/>
        <w:bidi w:val="0"/>
        <w:spacing w:before="0" w:after="0"/>
        <w:jc w:val="left"/>
        <w:rPr/>
      </w:pPr>
      <w:r>
        <w:rPr/>
        <w:t>5HJpTU1NSwPE1PDDUTVBkqDPBFIxRVJqJWdVUiR3trhqAA6sxoRpYt5ft6YHpZK2aqpnqFp6Cenm8t</w:t>
      </w:r>
    </w:p>
    <w:p>
      <w:pPr>
        <w:pStyle w:val="PreformattedText"/>
        <w:bidi w:val="0"/>
        <w:spacing w:before="0" w:after="0"/>
        <w:jc w:val="left"/>
        <w:rPr/>
      </w:pPr>
      <w:r>
        <w:rPr/>
        <w:t>LOzY+oeGj+2c1dO88bLUzVtMUZo9UbGMm6+NBq3UMAxyT59UIKsVAofn1Mhx6w01VL9z5Hxn3FZQwQ</w:t>
      </w:r>
    </w:p>
    <w:p>
      <w:pPr>
        <w:pStyle w:val="PreformattedText"/>
        <w:bidi w:val="0"/>
        <w:spacing w:before="0" w:after="0"/>
        <w:jc w:val="left"/>
        <w:rPr/>
      </w:pPr>
      <w:r>
        <w:rPr/>
        <w:t>5Nv8lE0heveaZG81VLDFoQU4KuwYMfWbK2xJIouOtxrUPX4v5f6vl59dTQ11dFDilNN9tPR0qMKNoZ</w:t>
      </w:r>
    </w:p>
    <w:p>
      <w:pPr>
        <w:pStyle w:val="PreformattedText"/>
        <w:bidi w:val="0"/>
        <w:spacing w:before="0" w:after="0"/>
        <w:jc w:val="left"/>
        <w:rPr/>
      </w:pPr>
      <w:r>
        <w:rPr/>
        <w:t>RRz0wcRQVkCPHBJWOlKwIjRPpdpPGt28Bxxw/n06ysojbjX06b63IxTGKsgYxSrj6CNpJIkSGjyME7</w:t>
      </w:r>
    </w:p>
    <w:p>
      <w:pPr>
        <w:pStyle w:val="PreformattedText"/>
        <w:bidi w:val="0"/>
        <w:spacing w:before="0" w:after="0"/>
        <w:jc w:val="left"/>
        <w:rPr/>
      </w:pPr>
      <w:r>
        <w:rPr/>
        <w:t>U9ZSPTvDc/dtN5nYOZGeysup7rcA9p+XVA9cUqxPH/AGOoJIgaWkpUlyCZKpqytNSNVQhlp3WWNWkk</w:t>
      </w:r>
    </w:p>
    <w:p>
      <w:pPr>
        <w:pStyle w:val="PreformattedText"/>
        <w:bidi w:val="0"/>
        <w:spacing w:before="0" w:after="0"/>
        <w:jc w:val="left"/>
        <w:rPr/>
      </w:pPr>
      <w:r>
        <w:rPr/>
        <w:t>qYpqNJ44wfDpCMgVFIYHTr0J69L2tpqdRrgeXyPTOkbxxUP3f7zZJ6eUU2iEvFR01S84SfGJIaetrY</w:t>
      </w:r>
    </w:p>
    <w:p>
      <w:pPr>
        <w:pStyle w:val="PreformattedText"/>
        <w:bidi w:val="0"/>
        <w:spacing w:before="0" w:after="0"/>
        <w:jc w:val="left"/>
        <w:rPr/>
      </w:pPr>
      <w:r>
        <w:rPr/>
        <w:t>41BNOSjSB/VYfSwYEUPTJXANc/6v8AVTrLV1NajwE1dJQNSiOooKSNY45aWJJXY+aGVrQySFxeOK8c</w:t>
      </w:r>
    </w:p>
    <w:p>
      <w:pPr>
        <w:pStyle w:val="PreformattedText"/>
        <w:bidi w:val="0"/>
        <w:spacing w:before="0" w:after="0"/>
        <w:jc w:val="left"/>
        <w:rPr/>
      </w:pPr>
      <w:r>
        <w:rPr/>
        <w:t>iG9r6bbDcMdOBRQjVj0/ydS0zebr6ymSfMyzRrRupr8jMtqWLIVYlr6WKoFM8hhlqFKx2YDXwPQADY</w:t>
      </w:r>
    </w:p>
    <w:p>
      <w:pPr>
        <w:pStyle w:val="PreformattedText"/>
        <w:bidi w:val="0"/>
        <w:spacing w:before="0" w:after="0"/>
        <w:jc w:val="left"/>
        <w:rPr/>
      </w:pPr>
      <w:r>
        <w:rPr/>
        <w:t>6WBLDP+rj17VJqUajQDj6etOmipq5GSsU1dRLFFK5p/FVyRjEA6pPunniLxn7qVwQRYwsTcM59PsaS</w:t>
      </w:r>
    </w:p>
    <w:p>
      <w:pPr>
        <w:pStyle w:val="PreformattedText"/>
        <w:bidi w:val="0"/>
        <w:spacing w:before="0" w:after="0"/>
        <w:jc w:val="left"/>
        <w:rPr/>
      </w:pPr>
      <w:r>
        <w:rPr/>
        <w:t>CBXqh+MnOn/Vx6cqWRahcTj3pTpgp0eCKgheqrXqaoSQfcpIkhmjW7MhVCA6FgPUxf3WjEEjqwoFAY</w:t>
      </w:r>
    </w:p>
    <w:p>
      <w:pPr>
        <w:pStyle w:val="PreformattedText"/>
        <w:bidi w:val="0"/>
        <w:spacing w:before="0" w:after="0"/>
        <w:jc w:val="left"/>
        <w:rPr/>
      </w:pPr>
      <w:r>
        <w:rPr/>
        <w:t>Yzw45/1Z6VzTxDG11Y9DFQ11LTxQLR0eOjhqZJWHiqJK16lpJY4ZgiiJI7pLGpEZC63LYOk8ME9apW</w:t>
      </w:r>
    </w:p>
    <w:p>
      <w:pPr>
        <w:pStyle w:val="PreformattedText"/>
        <w:bidi w:val="0"/>
        <w:spacing w:before="0" w:after="0"/>
        <w:jc w:val="left"/>
        <w:rPr/>
      </w:pPr>
      <w:r>
        <w:rPr/>
        <w:t>rA+Xp00sVllmiglmNXJBNNPLHDS+J1dFpacY2eAxzCVFjkDBS7RqdS2UFi4+kfDw6t8WD8Z+zqNPVV</w:t>
      </w:r>
    </w:p>
    <w:p>
      <w:pPr>
        <w:pStyle w:val="PreformattedText"/>
        <w:bidi w:val="0"/>
        <w:spacing w:before="0" w:after="0"/>
        <w:jc w:val="left"/>
        <w:rPr/>
      </w:pPr>
      <w:r>
        <w:rPr/>
        <w:t>VXU1KVzUFFPWTUtNFVGI0i000aGCjpaRqQa4mgipf9SoeZtdtF3OgVofTqrmTUGYVPAeo6aRLWSStD</w:t>
      </w:r>
    </w:p>
    <w:p>
      <w:pPr>
        <w:pStyle w:val="PreformattedText"/>
        <w:bidi w:val="0"/>
        <w:spacing w:before="0" w:after="0"/>
        <w:jc w:val="left"/>
        <w:rPr/>
      </w:pPr>
      <w:r>
        <w:rPr/>
        <w:t>X1E7/cg0a5aYANhamjgFLBLOaB4461zRwqqJx5FOpiFUk2bK6hx9PXqqdpKgGlP2dSKfISrHVFJoxS</w:t>
      </w:r>
    </w:p>
    <w:p>
      <w:pPr>
        <w:pStyle w:val="PreformattedText"/>
        <w:bidi w:val="0"/>
        <w:spacing w:before="0" w:after="0"/>
        <w:jc w:val="left"/>
        <w:rPr/>
      </w:pPr>
      <w:r>
        <w:rPr/>
        <w:t>UdHHTtNT/eJHXNGjxS1s88dOaiCeuMt2NkkYhfxpUVarUr+XV1BAqCaj/VnotXbMcCZzb1YsiO81FN</w:t>
      </w:r>
    </w:p>
    <w:p>
      <w:pPr>
        <w:pStyle w:val="PreformattedText"/>
        <w:bidi w:val="0"/>
        <w:spacing w:before="0" w:after="0"/>
        <w:jc w:val="left"/>
        <w:rPr/>
      </w:pPr>
      <w:r>
        <w:rPr/>
        <w:t>FVwTGZpKRYXRqalkZ7WDIfQANYQi9jz7cjUAMfOvXpBhGpXj0ioWeWpCoqxrpMil21NCWJW7ljZUYH</w:t>
      </w:r>
    </w:p>
    <w:p>
      <w:pPr>
        <w:pStyle w:val="PreformattedText"/>
        <w:bidi w:val="0"/>
        <w:spacing w:before="0" w:after="0"/>
        <w:jc w:val="left"/>
        <w:rPr/>
      </w:pPr>
      <w:r>
        <w:rPr/>
        <w:t>gkn6fUn25U9Nfn09GUGDVOxcs7pDGJtJZW/bjlTQGEkMkp+jGxK/n6e6g/s68SSBX16evvnmxzUM0S</w:t>
      </w:r>
    </w:p>
    <w:p>
      <w:pPr>
        <w:pStyle w:val="PreformattedText"/>
        <w:bidi w:val="0"/>
        <w:spacing w:before="0" w:after="0"/>
        <w:jc w:val="left"/>
        <w:rPr/>
      </w:pPr>
      <w:r>
        <w:rPr/>
        <w:t>LLTpAHip5JIwgiIVncBlYySyEal/QLG/vzUK9XDmmk+XSq6sFdRDcmUWo0yTVTU8GlDZ2ReZ1aNWJ8</w:t>
      </w:r>
    </w:p>
    <w:p>
      <w:pPr>
        <w:pStyle w:val="PreformattedText"/>
        <w:bidi w:val="0"/>
        <w:spacing w:before="0" w:after="0"/>
        <w:jc w:val="left"/>
        <w:rPr/>
      </w:pPr>
      <w:r>
        <w:rPr/>
        <w:t>QJshAsRce9mmkfPppQdZb5dGqwP2opVniniMi4yCoWsleSIUjBCirXwMCsNfrJbzvrshOpR7bZs46U</w:t>
      </w:r>
    </w:p>
    <w:p>
      <w:pPr>
        <w:pStyle w:val="PreformattedText"/>
        <w:bidi w:val="0"/>
        <w:spacing w:before="0" w:after="0"/>
        <w:jc w:val="left"/>
        <w:rPr/>
      </w:pPr>
      <w:r>
        <w:rPr/>
        <w:t>IpoCeP8Aq49PFZXUyfxF6aopVlqGkKZBshBUZGqqUgSNpR+uBkmqSzMoW/pAS3ALdMk9bfz0YB/b1D</w:t>
      </w:r>
    </w:p>
    <w:p>
      <w:pPr>
        <w:pStyle w:val="PreformattedText"/>
        <w:bidi w:val="0"/>
        <w:spacing w:before="0" w:after="0"/>
        <w:jc w:val="left"/>
        <w:rPr/>
      </w:pPr>
      <w:r>
        <w:rPr/>
        <w:t>y1TT1b0dDBPUSQr9sIxWyT1tMyeF0p2SxRabIQGMuquun1abj6+/CmTXr2pj2+vr0nqGOaR0ptecEv</w:t>
      </w:r>
    </w:p>
    <w:p>
      <w:pPr>
        <w:pStyle w:val="PreformattedText"/>
        <w:bidi w:val="0"/>
        <w:spacing w:before="0" w:after="0"/>
        <w:jc w:val="left"/>
        <w:rPr/>
      </w:pPr>
      <w:r>
        <w:rPr/>
        <w:t>iSphEixibIzUheavXx6m+0SRkMsUbN43A59IN9njqU468pquliSSPyxx6ULQ4qWmpaQvVTZGbI1FTJ</w:t>
      </w:r>
    </w:p>
    <w:p>
      <w:pPr>
        <w:pStyle w:val="PreformattedText"/>
        <w:bidi w:val="0"/>
        <w:spacing w:before="0" w:after="0"/>
        <w:jc w:val="left"/>
        <w:rPr/>
      </w:pPr>
      <w:r>
        <w:rPr/>
        <w:t>Dpq5EmqawPVDISy5ELJFT1WvSdWmJiSB62AWtc1r5daI1ABeGqtPLr1a0tbia+FCK16OpeqoqbHU8U</w:t>
      </w:r>
    </w:p>
    <w:p>
      <w:pPr>
        <w:pStyle w:val="PreformattedText"/>
        <w:bidi w:val="0"/>
        <w:spacing w:before="0" w:after="0"/>
        <w:jc w:val="left"/>
        <w:rPr/>
      </w:pPr>
      <w:r>
        <w:rPr/>
        <w:t>1LJJFCIlleghjAi+2eCzSBhEyKFC+JGdvChOocetgHR4QrXjTj/L/L6dMUtRQV1FQDV9lPOrvWJBSG</w:t>
      </w:r>
    </w:p>
    <w:p>
      <w:pPr>
        <w:pStyle w:val="PreformattedText"/>
        <w:bidi w:val="0"/>
        <w:spacing w:before="0" w:after="0"/>
        <w:jc w:val="left"/>
        <w:rPr/>
      </w:pPr>
      <w:r>
        <w:rPr/>
        <w:t>qghqZAZYArPCZqdIzqmPqYqWNhyqi1Migx8+thgFC1p69T4KTCzN/B6anikCVVFBUZSppaitylXRTx</w:t>
      </w:r>
    </w:p>
    <w:p>
      <w:pPr>
        <w:pStyle w:val="PreformattedText"/>
        <w:bidi w:val="0"/>
        <w:spacing w:before="0" w:after="0"/>
        <w:jc w:val="left"/>
        <w:rPr/>
      </w:pPr>
      <w:r>
        <w:rPr/>
        <w:t>TzVVRHihJFE0j+IqH1Ivh9APDv78AdRLcP5dVJVu0/L7epeCqoZFrYFX7ael0VX8WSkvUY56WXxQ44</w:t>
      </w:r>
    </w:p>
    <w:p>
      <w:pPr>
        <w:pStyle w:val="PreformattedText"/>
        <w:bidi w:val="0"/>
        <w:spacing w:before="0" w:after="0"/>
        <w:jc w:val="left"/>
        <w:rPr/>
      </w:pPr>
      <w:r>
        <w:rPr/>
        <w:t>1CQfb4ykyCSALZHZZQbX1IBSpqKDI6qoC4OAQc/wCAfn0o65UnSizFHF5Fkhh8FLULLkJNLeRWq8dU</w:t>
      </w:r>
    </w:p>
    <w:p>
      <w:pPr>
        <w:pStyle w:val="PreformattedText"/>
        <w:bidi w:val="0"/>
        <w:spacing w:before="0" w:after="0"/>
        <w:jc w:val="left"/>
        <w:rPr/>
      </w:pPr>
      <w:r>
        <w:rPr/>
        <w:t>nxA1UlMGV4JlVaeDSE1aZH97A8i2enMEB0B04+dT59MlfR65q+SqpBLSGmMyGWslrUWCeEUdGDE1OI</w:t>
      </w:r>
    </w:p>
    <w:p>
      <w:pPr>
        <w:pStyle w:val="PreformattedText"/>
        <w:bidi w:val="0"/>
        <w:spacing w:before="0" w:after="0"/>
        <w:jc w:val="left"/>
        <w:rPr/>
      </w:pPr>
      <w:r>
        <w:rPr/>
        <w:t>6cQEkMCVOr9w2hVVa3p9vXieJNaUp/k6S2KgtSZAlpcjBRQ0+Fq5au9AKdJixLGexkvHKyeOb8g8pf</w:t>
      </w:r>
    </w:p>
    <w:p>
      <w:pPr>
        <w:pStyle w:val="PreformattedText"/>
        <w:bidi w:val="0"/>
        <w:spacing w:before="0" w:after="0"/>
        <w:jc w:val="left"/>
        <w:rPr/>
      </w:pPr>
      <w:r>
        <w:rPr/>
        <w:t>Qo8xPTY04rnqfLTjGY6LFMi1kOSokr4pchGry0dSKiGlkyFHVUMgqozFINKBlcHhjqk5VupLE0Fa9W</w:t>
      </w:r>
    </w:p>
    <w:p>
      <w:pPr>
        <w:pStyle w:val="PreformattedText"/>
        <w:bidi w:val="0"/>
        <w:spacing w:before="0" w:after="0"/>
        <w:jc w:val="left"/>
        <w:rPr/>
      </w:pPr>
      <w:r>
        <w:rPr/>
        <w:t>GAM8R1jPmxlfj9NOZKbJU9VBTUtaIoUgV6YQO9PVRh5vFTzsfFLGZA7BjfyFyuwdQNRmvVjqjK1XBH</w:t>
      </w:r>
    </w:p>
    <w:p>
      <w:pPr>
        <w:pStyle w:val="PreformattedText"/>
        <w:bidi w:val="0"/>
        <w:spacing w:before="0" w:after="0"/>
        <w:jc w:val="left"/>
        <w:rPr/>
      </w:pPr>
      <w:r>
        <w:rPr/>
        <w:t>n02VNDK1GZpshTGjSnaijfGZSWqBioyW8f2VUBVUsks8vjB9UUhVjGQNR92P8ieqkEAsT5dYqhKsPi</w:t>
      </w:r>
    </w:p>
    <w:p>
      <w:pPr>
        <w:pStyle w:val="PreformattedText"/>
        <w:bidi w:val="0"/>
        <w:spacing w:before="0" w:after="0"/>
        <w:jc w:val="left"/>
        <w:rPr/>
      </w:pPr>
      <w:r>
        <w:rPr/>
        <w:t>IYDLkJ62qjeUy5BaSjhiipIxHVT0oQeAwwEotQ0kasiFU9AN/BvXh16hYjuz9uK9SK6lq8hGK6nhqo</w:t>
      </w:r>
    </w:p>
    <w:p>
      <w:pPr>
        <w:pStyle w:val="PreformattedText"/>
        <w:bidi w:val="0"/>
        <w:spacing w:before="0" w:after="0"/>
        <w:jc w:val="left"/>
        <w:rPr/>
      </w:pPr>
      <w:r>
        <w:rPr/>
        <w:t>5KPLIlelEYpmpnhCSUsP6Y4zR1kcK/usVHjJ1BYrX3UKcenVWV3FS+a56yzRZKmmFVRV38NGYm+xlq</w:t>
      </w:r>
    </w:p>
    <w:p>
      <w:pPr>
        <w:pStyle w:val="PreformattedText"/>
        <w:bidi w:val="0"/>
        <w:spacing w:before="0" w:after="0"/>
        <w:jc w:val="left"/>
        <w:rPr/>
      </w:pPr>
      <w:r>
        <w:rPr/>
        <w:t>isKpYhfNRMWDquMjmkuJFXUyrqtpVY/dKjhTpxSykkGmOmh4HWA1EVRSwRSzzxCV6iaGOL7OUuSfMt</w:t>
      </w:r>
    </w:p>
    <w:p>
      <w:pPr>
        <w:pStyle w:val="PreformattedText"/>
        <w:bidi w:val="0"/>
        <w:spacing w:before="0" w:after="0"/>
        <w:jc w:val="left"/>
        <w:rPr/>
      </w:pPr>
      <w:r>
        <w:rPr/>
        <w:t>6+WZQWRj9Va5VmsosKkjFeqs1OB8+uVRVRShwEM1Jkpoo8hTLKkkVVLRW8sq5JLSU0EM8psyglJGsb</w:t>
      </w:r>
    </w:p>
    <w:p>
      <w:pPr>
        <w:pStyle w:val="PreformattedText"/>
        <w:bidi w:val="0"/>
        <w:spacing w:before="0" w:after="0"/>
        <w:jc w:val="left"/>
        <w:rPr/>
      </w:pPr>
      <w:r>
        <w:rPr/>
        <w:t>sSV1ppQ+YrTrYYk1rin+qvSskSrpcyaamx0kwhjpqCdzTU9VQ1+iOBUw80ymCnaGLQqecN6Y2DqQoZ</w:t>
      </w:r>
    </w:p>
    <w:p>
      <w:pPr>
        <w:pStyle w:val="PreformattedText"/>
        <w:bidi w:val="0"/>
        <w:spacing w:before="0" w:after="0"/>
        <w:jc w:val="left"/>
        <w:rPr/>
      </w:pPr>
      <w:r>
        <w:rPr/>
        <w:t>28rGlccD/qHW2KYFOHA+XTXkqnF0sohQVWPmnyT5KnpKOpWZZmx09zbIVEa1MEETTFbRXaZgHPFrao</w:t>
      </w:r>
    </w:p>
    <w:p>
      <w:pPr>
        <w:pStyle w:val="PreformattedText"/>
        <w:bidi w:val="0"/>
        <w:spacing w:before="0" w:after="0"/>
        <w:jc w:val="left"/>
        <w:rPr/>
      </w:pPr>
      <w:r>
        <w:rPr/>
        <w:t>SGNcdWBoFrhukrT0X21dDWzzrNMsmQlkpaVp4J1mZbxvCA3hTIGJDZi2h1B+tiTvVUFdPl1qgqGr3V</w:t>
      </w:r>
    </w:p>
    <w:p>
      <w:pPr>
        <w:pStyle w:val="PreformattedText"/>
        <w:bidi w:val="0"/>
        <w:spacing w:before="0" w:after="0"/>
        <w:jc w:val="left"/>
        <w:rPr/>
      </w:pPr>
      <w:r>
        <w:rPr/>
        <w:t>r0442iXKUMNQldApStkqY6H7oSU1bXzs5Cq1OBW0tSpa3ja48jNflrD3AcMU6oM0rxr00yRNLElU1I</w:t>
      </w:r>
    </w:p>
    <w:p>
      <w:pPr>
        <w:pStyle w:val="PreformattedText"/>
        <w:bidi w:val="0"/>
        <w:spacing w:before="0" w:after="0"/>
        <w:jc w:val="left"/>
        <w:rPr/>
      </w:pPr>
      <w:r>
        <w:rPr/>
        <w:t>8+Qdq3URKWgwkD1YULqjTRCQge4v8ArYtwLe/cD8ut0/FTPXS1X2lTR1ixCprgjpBO3kq1dY1qIPHI</w:t>
      </w:r>
    </w:p>
    <w:p>
      <w:pPr>
        <w:pStyle w:val="PreformattedText"/>
        <w:bidi w:val="0"/>
        <w:spacing w:before="0" w:after="0"/>
        <w:jc w:val="left"/>
        <w:rPr/>
      </w:pPr>
      <w:r>
        <w:rPr/>
        <w:t>HUUw1U6ABWOphcjn34jyrjq4agBAz1ADRvm3cqKULDG0MNSfHTtVzIodmLEqb+RpAbD0Lb3umOPVXN</w:t>
      </w:r>
    </w:p>
    <w:p>
      <w:pPr>
        <w:pStyle w:val="PreformattedText"/>
        <w:bidi w:val="0"/>
        <w:spacing w:before="0" w:after="0"/>
        <w:jc w:val="left"/>
        <w:rPr/>
      </w:pPr>
      <w:r>
        <w:rPr/>
        <w:t>W9OnqeanjnjhtVTs80i/o8tfBT06okCzzS6RMrRnU4CtqAUg8291oeqlqEACp/wdYbSoKbWomkqElD</w:t>
      </w:r>
    </w:p>
    <w:p>
      <w:pPr>
        <w:pStyle w:val="PreformattedText"/>
        <w:bidi w:val="0"/>
        <w:spacing w:before="0" w:after="0"/>
        <w:jc w:val="left"/>
        <w:rPr/>
      </w:pPr>
      <w:r>
        <w:rPr/>
        <w:t>qYzJHGJ/JFBV+RiJDI3CqGuAW5BPvY49b4cOsb0c8L07I8kVQiSIwmLSTzpHJ4GqPtn0COn8qlHR1D</w:t>
      </w:r>
    </w:p>
    <w:p>
      <w:pPr>
        <w:pStyle w:val="PreformattedText"/>
        <w:bidi w:val="0"/>
        <w:spacing w:before="0" w:after="0"/>
        <w:jc w:val="left"/>
        <w:rPr/>
      </w:pPr>
      <w:r>
        <w:rPr/>
        <w:t>Aj6e/euOvEHhXPUWqrpKd/t/tIgqu1O0koWpkcRuqxCnQuS8Ad9anjn6m49+HCtenATwHHr0dGpai8</w:t>
      </w:r>
    </w:p>
    <w:p>
      <w:pPr>
        <w:pStyle w:val="PreformattedText"/>
        <w:bidi w:val="0"/>
        <w:spacing w:before="0" w:after="0"/>
        <w:jc w:val="left"/>
        <w:rPr/>
      </w:pPr>
      <w:r>
        <w:rPr/>
        <w:t>ZWCaOnqUq6gSjxNGda60QDRHrY2Zb3B/x91rxPl1sCpAGOrgf5FuJjyP8x7ouJGWSXAwdk5qWmEBUe</w:t>
      </w:r>
    </w:p>
    <w:p>
      <w:pPr>
        <w:pStyle w:val="PreformattedText"/>
        <w:bidi w:val="0"/>
        <w:spacing w:before="0" w:after="0"/>
        <w:jc w:val="left"/>
        <w:rPr/>
      </w:pPr>
      <w:r>
        <w:rPr/>
        <w:t>LF7CzCR5FKlmBkp0aqFgLgk/7H2ptSTJIfLwz/ADp0h3AdtkgOfqFr+QJ63yxySBbkX/xuDyefpe3B</w:t>
      </w:r>
    </w:p>
    <w:p>
      <w:pPr>
        <w:pStyle w:val="PreformattedText"/>
        <w:bidi w:val="0"/>
        <w:spacing w:before="0" w:after="0"/>
        <w:jc w:val="left"/>
        <w:rPr/>
      </w:pPr>
      <w:r>
        <w:rPr/>
        <w:t>9263w6ygfWwuvJA+h/IIv9Cffv8AD1v5DqJIf6eqxP6gbXHFuP1Ffx791vpom/qLXa31JuAeDY3v9P</w:t>
      </w:r>
    </w:p>
    <w:p>
      <w:pPr>
        <w:pStyle w:val="PreformattedText"/>
        <w:bidi w:val="0"/>
        <w:spacing w:before="0" w:after="0"/>
        <w:jc w:val="left"/>
        <w:rPr/>
      </w:pPr>
      <w:r>
        <w:rPr/>
        <w:t>8Abe7Dh1Q8adQ/z/hxfgC5v+SBe5I+gvf37rXzPWdPqt/obH6n6X03/wCDC5A/p7rny6qQOsxFhcEf</w:t>
      </w:r>
    </w:p>
    <w:p>
      <w:pPr>
        <w:pStyle w:val="PreformattedText"/>
        <w:bidi w:val="0"/>
        <w:spacing w:before="0" w:after="0"/>
        <w:jc w:val="left"/>
        <w:rPr/>
      </w:pPr>
      <w:r>
        <w:rPr/>
        <w:t>Xi4AH0P9foLfn3rz61+XWGQek/j6H8H6fQjkj8+9jptvXpmqxzxxbk3IY/j6/ktf/Yf19ur0mfpinW</w:t>
      </w:r>
    </w:p>
    <w:p>
      <w:pPr>
        <w:pStyle w:val="PreformattedText"/>
        <w:bidi w:val="0"/>
        <w:spacing w:before="0" w:after="0"/>
        <w:jc w:val="left"/>
        <w:rPr/>
      </w:pPr>
      <w:r>
        <w:rPr/>
        <w:t>5JN/0g+m/+tfTzZiw/1vbw8ukj0BPTVOSoB44JP9LXAVgRyrEj83ufbiU6YbNKdR4rg2vp5Nvz/S4Y</w:t>
      </w:r>
    </w:p>
    <w:p>
      <w:pPr>
        <w:pStyle w:val="PreformattedText"/>
        <w:bidi w:val="0"/>
        <w:spacing w:before="0" w:after="0"/>
        <w:jc w:val="left"/>
        <w:rPr/>
      </w:pPr>
      <w:r>
        <w:rPr/>
        <w:t>fS9vqfbh60vHr//VvBUj8G351huNVrfn/Afj8+yGopx6E7evU+Nrq36QoUc/RV+p/BAuB/rWvf3YDp</w:t>
      </w:r>
    </w:p>
    <w:p>
      <w:pPr>
        <w:pStyle w:val="PreformattedText"/>
        <w:bidi w:val="0"/>
        <w:spacing w:before="0" w:after="0"/>
        <w:jc w:val="left"/>
        <w:rPr/>
      </w:pPr>
      <w:r>
        <w:rPr/>
        <w:t>puoklixFj6fqF+q6/Ufrp/I+nIv7WxfD0ilGeuKHkXsSzNf83FgCCfqP6f6/8Ahz7WwcR0hmqOlht9</w:t>
      </w:r>
    </w:p>
    <w:p>
      <w:pPr>
        <w:pStyle w:val="PreformattedText"/>
        <w:bidi w:val="0"/>
        <w:spacing w:before="0" w:after="0"/>
        <w:jc w:val="left"/>
        <w:rPr/>
      </w:pPr>
      <w:r>
        <w:rPr/>
        <w:t>h54TzbWF/TYBiSFuG/TpFv8AkXs9jHbw8uilyAST0ZLa5Noz9dPjUW+vNwSTc/6/Hv1OmaZ6HTCk6F</w:t>
      </w:r>
    </w:p>
    <w:p>
      <w:pPr>
        <w:pStyle w:val="PreformattedText"/>
        <w:bidi w:val="0"/>
        <w:spacing w:before="0" w:after="0"/>
        <w:jc w:val="left"/>
        <w:rPr/>
      </w:pPr>
      <w:r>
        <w:rPr/>
        <w:t>1XP05tY6j9AB+SLfX/AB9t9a8uPQl43gKPxYC1vobj6n829+I62OlH/utrcnT+CQCQbc/i1vbOK9X8</w:t>
      </w:r>
    </w:p>
    <w:p>
      <w:pPr>
        <w:pStyle w:val="PreformattedText"/>
        <w:bidi w:val="0"/>
        <w:spacing w:before="0" w:after="0"/>
        <w:jc w:val="left"/>
        <w:rPr/>
      </w:pPr>
      <w:r>
        <w:rPr/>
        <w:t>s9J6vt6lv/rjm5Fzfn/X9vrwrTpluOekJlydL8c2BN/p9ePxf3fH5dVrk+nQO7gt6/6WJF/UBa3PFr</w:t>
      </w:r>
    </w:p>
    <w:p>
      <w:pPr>
        <w:pStyle w:val="PreformattedText"/>
        <w:bidi w:val="0"/>
        <w:spacing w:before="0" w:after="0"/>
        <w:jc w:val="left"/>
        <w:rPr/>
      </w:pPr>
      <w:r>
        <w:rPr/>
        <w:t>cnk/7D3cZ69UD7egTy4szg3IH9oar3/oOOTf8Ax592PDrY8+mqnOm45+oHpIuVHIHB5e5vf6ey+T4q</w:t>
      </w:r>
    </w:p>
    <w:p>
      <w:pPr>
        <w:pStyle w:val="PreformattedText"/>
        <w:bidi w:val="0"/>
        <w:spacing w:before="0" w:after="0"/>
        <w:jc w:val="left"/>
        <w:rPr/>
      </w:pPr>
      <w:r>
        <w:rPr/>
        <w:t>9Kkwo6mx/qbg8XBFjaxte5/1Q/Nvp/sPdfLqw45653/oTZrm/wCW1calA/Fh/hb3WnVvn12xAueS2k</w:t>
      </w:r>
    </w:p>
    <w:p>
      <w:pPr>
        <w:pStyle w:val="PreformattedText"/>
        <w:bidi w:val="0"/>
        <w:spacing w:before="0" w:after="0"/>
        <w:jc w:val="left"/>
        <w:rPr/>
      </w:pPr>
      <w:r>
        <w:rPr/>
        <w:t>fU2/1weTa31/pYf196NOt9Rmtfg/S5I9X6SOQF+gBNz/T+nurdXHAV6xMQQSB/WzAi4Fv8ebhv9t7b</w:t>
      </w:r>
    </w:p>
    <w:p>
      <w:pPr>
        <w:pStyle w:val="PreformattedText"/>
        <w:bidi w:val="0"/>
        <w:spacing w:before="0" w:after="0"/>
        <w:jc w:val="left"/>
        <w:rPr/>
      </w:pPr>
      <w:r>
        <w:rPr/>
        <w:t>6v03yfqIFrWufoORcAkkcAf7z791Xpukt9OT9TYDnSRwbte3B/qb+9deHTNUC9/xfVYXuL39KgcfWx</w:t>
      </w:r>
    </w:p>
    <w:p>
      <w:pPr>
        <w:pStyle w:val="PreformattedText"/>
        <w:bidi w:val="0"/>
        <w:spacing w:before="0" w:after="0"/>
        <w:jc w:val="left"/>
        <w:rPr/>
      </w:pPr>
      <w:r>
        <w:rPr/>
        <w:t>P4+v8AX3Yda8+oTkH1C5te3N20g8rzxaxuPqLe/cOtdFo+Ze8E2H8WO69wM4jlfaVVhqUXAdqnNMtE</w:t>
      </w:r>
    </w:p>
    <w:p>
      <w:pPr>
        <w:pStyle w:val="PreformattedText"/>
        <w:bidi w:val="0"/>
        <w:spacing w:before="0" w:after="0"/>
        <w:jc w:val="left"/>
        <w:rPr/>
      </w:pPr>
      <w:r>
        <w:rPr/>
        <w:t>IUIPqeSOQ8j6f19+HB8+XTNzmJUGdTAU9etJzK+OOrqamIlJH1CGmQMscSAMSoJuPJ/Rv+Ne01aACm</w:t>
      </w:r>
    </w:p>
    <w:p>
      <w:pPr>
        <w:pStyle w:val="PreformattedText"/>
        <w:bidi w:val="0"/>
        <w:spacing w:before="0" w:after="0"/>
        <w:jc w:val="left"/>
        <w:rPr/>
      </w:pPr>
      <w:r>
        <w:rPr/>
        <w:t>OjL5kZp0zYdGmqKSeuqCkdPUCZRdVGtLklUII1cAc3twfeiw49eFTSpz0oMtLPPNHDUNV3WUVbPHA0</w:t>
      </w:r>
    </w:p>
    <w:p>
      <w:pPr>
        <w:pStyle w:val="PreformattedText"/>
        <w:bidi w:val="0"/>
        <w:spacing w:before="0" w:after="0"/>
        <w:jc w:val="left"/>
        <w:rPr/>
      </w:pPr>
      <w:r>
        <w:rPr/>
        <w:t>slnYGKKCRypJMQAOqwAJ/wBb3T/B16hDZPTIRVSZFBS1Dh3n+4kQpFMUW1oo5V/zBLk3YKDa459+/P</w:t>
      </w:r>
    </w:p>
    <w:p>
      <w:pPr>
        <w:pStyle w:val="PreformattedText"/>
        <w:bidi w:val="0"/>
        <w:spacing w:before="0" w:after="0"/>
        <w:jc w:val="left"/>
        <w:rPr/>
      </w:pPr>
      <w:r>
        <w:rPr/>
        <w:t>q3nWtT0p6imSnyn+XmaqqayBFZopAIhUqgB/buqoS/AsL2B918utE0ah49ONVRvNTPVQSwUs0MqRLd</w:t>
      </w:r>
    </w:p>
    <w:p>
      <w:pPr>
        <w:pStyle w:val="PreformattedText"/>
        <w:bidi w:val="0"/>
        <w:spacing w:before="0" w:after="0"/>
        <w:jc w:val="left"/>
        <w:rPr/>
      </w:pPr>
      <w:r>
        <w:rPr/>
        <w:t>2/yZKWImrnklssLNMSQEW5LH+n11WmPLq4XGrV58Oo1U9OmNFJ5p8e4gWulUeLzTQQxsI3poo7vLLK</w:t>
      </w:r>
    </w:p>
    <w:p>
      <w:pPr>
        <w:pStyle w:val="PreformattedText"/>
        <w:bidi w:val="0"/>
        <w:spacing w:before="0" w:after="0"/>
        <w:jc w:val="left"/>
        <w:rPr/>
      </w:pPr>
      <w:r>
        <w:rPr/>
        <w:t>XOnXZfyeB78Aa/LrRPlWmOk8lfW0GSxdM+OpoZEhephpqmVK1aiNk8sc9TSvGFq39IJLssat6iCAqm</w:t>
      </w:r>
    </w:p>
    <w:p>
      <w:pPr>
        <w:pStyle w:val="PreformattedText"/>
        <w:bidi w:val="0"/>
        <w:spacing w:before="0" w:after="0"/>
        <w:jc w:val="left"/>
        <w:rPr/>
      </w:pPr>
      <w:r>
        <w:rPr/>
        <w:t>wHn1TWQQKcOl3sjb2U7C3RtLZWMpXq9wb53HjcVQuy/bF6nMV9PjkiaKmVpECNVGUhm1twWsLL7dRN</w:t>
      </w:r>
    </w:p>
    <w:p>
      <w:pPr>
        <w:pStyle w:val="PreformattedText"/>
        <w:bidi w:val="0"/>
        <w:spacing w:before="0" w:after="0"/>
        <w:jc w:val="left"/>
        <w:rPr/>
      </w:pPr>
      <w:r>
        <w:rPr/>
        <w:t>ToAOJHTUkhjjZ6EtSv59fTQ+OXU+K6O6O6t6mwqBKHY+y8Bg0IUr5Kilx8C1cluSDLVa2J+vPtZK2q</w:t>
      </w:r>
    </w:p>
    <w:p>
      <w:pPr>
        <w:pStyle w:val="PreformattedText"/>
        <w:bidi w:val="0"/>
        <w:spacing w:before="0" w:after="0"/>
        <w:jc w:val="left"/>
        <w:rPr/>
      </w:pPr>
      <w:r>
        <w:rPr/>
        <w:t>Q+Q4fs6sqeFHFGTwXP2+fQ6x3uNV/QDq4vcn8D6nj3rrVKZHWUksbtyeOA30PJvYWHv3Xus5LADTpb</w:t>
      </w:r>
    </w:p>
    <w:p>
      <w:pPr>
        <w:pStyle w:val="PreformattedText"/>
        <w:bidi w:val="0"/>
        <w:spacing w:before="0" w:after="0"/>
        <w:jc w:val="left"/>
        <w:rPr/>
      </w:pPr>
      <w:r>
        <w:rPr/>
        <w:t>+oJ0rq/tXFub/j37r1Pn1yVjZvSwC/X6eq/wDZB/IA9+69WuOua30gnULKLEH+psoJ/I+v19+p1rrP</w:t>
      </w:r>
    </w:p>
    <w:p>
      <w:pPr>
        <w:pStyle w:val="PreformattedText"/>
        <w:bidi w:val="0"/>
        <w:spacing w:before="0" w:after="0"/>
        <w:jc w:val="left"/>
        <w:rPr/>
      </w:pPr>
      <w:r>
        <w:rPr/>
        <w:t>yunSbWOk2Fy1/wCl/rYf7z795de8+sg4sDZgPzyCb8EKOLcce/de65ALzZQbnTYkH/Enkj6e/de/Lr</w:t>
      </w:r>
    </w:p>
    <w:p>
      <w:pPr>
        <w:pStyle w:val="PreformattedText"/>
        <w:bidi w:val="0"/>
        <w:spacing w:before="0" w:after="0"/>
        <w:jc w:val="left"/>
        <w:rPr/>
      </w:pPr>
      <w:r>
        <w:rPr/>
        <w:t>jYA6gxFxYX5Uj6Ej+g9+69x65KSzWI/F+RyQLEf4XN/fuvddgnyfQWJANyPqPpwPqT/T37r1ePWf0E</w:t>
      </w:r>
    </w:p>
    <w:p>
      <w:pPr>
        <w:pStyle w:val="PreformattedText"/>
        <w:bidi w:val="0"/>
        <w:spacing w:before="0" w:after="0"/>
        <w:jc w:val="left"/>
        <w:rPr/>
      </w:pPr>
      <w:r>
        <w:rPr/>
        <w:t>FzdQAVH+uP6D63H9P6+/deHTtiIRd5OSvCC9jcrYtyPdHPWxw6efqSbg/UD/AJFz9f8AevbXW/y66J</w:t>
      </w:r>
    </w:p>
    <w:p>
      <w:pPr>
        <w:pStyle w:val="PreformattedText"/>
        <w:bidi w:val="0"/>
        <w:spacing w:before="0" w:after="0"/>
        <w:jc w:val="left"/>
        <w:rPr/>
      </w:pPr>
      <w:r>
        <w:rPr/>
        <w:t>sDx+P8Pp9Pr/S/v3W/l59cRwoAuf62+p/x/H09+6911b9IAPAA/r9fr/sL+9de65tcJa3LEKB+bf2j</w:t>
      </w:r>
    </w:p>
    <w:p>
      <w:pPr>
        <w:pStyle w:val="PreformattedText"/>
        <w:bidi w:val="0"/>
        <w:spacing w:before="0" w:after="0"/>
        <w:jc w:val="left"/>
        <w:rPr/>
      </w:pPr>
      <w:r>
        <w:rPr/>
        <w:t>/vHvfXv8PSUq3NTnwAuqLB0D1BUkAPX1ilYVP9CkA+v41e9AVf7B/PrY+H5nrFLJ5LF1VWZQzL9SGb</w:t>
      </w:r>
    </w:p>
    <w:p>
      <w:pPr>
        <w:pStyle w:val="PreformattedText"/>
        <w:bidi w:val="0"/>
        <w:spacing w:before="0" w:after="0"/>
        <w:jc w:val="left"/>
        <w:rPr/>
      </w:pPr>
      <w:r>
        <w:rPr/>
        <w:t>6j6c25Ht8cMdN/nnqOGBNiCObcWJA+uojgE39769Xro+pmDcAgn63/ANpta3pY/n+nPvx4dbr1x+iE</w:t>
      </w:r>
    </w:p>
    <w:p>
      <w:pPr>
        <w:pStyle w:val="PreformattedText"/>
        <w:bidi w:val="0"/>
        <w:spacing w:before="0" w:after="0"/>
        <w:jc w:val="left"/>
        <w:rPr/>
      </w:pPr>
      <w:r>
        <w:rPr/>
        <w:t>qLH+t73Orj/ABfex17rnYE6gPoCuok2DLx9Bxc3+nv3WusqBbcngWPqvxfi5/qt/fuGevdZCFKqoN+</w:t>
      </w:r>
    </w:p>
    <w:p>
      <w:pPr>
        <w:pStyle w:val="PreformattedText"/>
        <w:bidi w:val="0"/>
        <w:spacing w:before="0" w:after="0"/>
        <w:jc w:val="left"/>
        <w:rPr/>
      </w:pPr>
      <w:r>
        <w:rPr/>
        <w:t>dRf8gcEtc82N/es8evdctOm5AuD9bD63HJuSbH/W49+HXuvcKGuACdKkX4Bvx9P6e/de67IGofqP1t</w:t>
      </w:r>
    </w:p>
    <w:p>
      <w:pPr>
        <w:pStyle w:val="PreformattedText"/>
        <w:bidi w:val="0"/>
        <w:spacing w:before="0" w:after="0"/>
        <w:jc w:val="left"/>
        <w:rPr/>
      </w:pPr>
      <w:r>
        <w:rPr/>
        <w:t>b+yQOOTewPveevddBSAPqrW5/K2J4A+v1/p7917rsgsVXUAeLj8Cw9I/oB791rrlo4IFrn9QbkcW1E</w:t>
      </w:r>
    </w:p>
    <w:p>
      <w:pPr>
        <w:pStyle w:val="PreformattedText"/>
        <w:bidi w:val="0"/>
        <w:spacing w:before="0" w:after="0"/>
        <w:jc w:val="left"/>
        <w:rPr/>
      </w:pPr>
      <w:r>
        <w:rPr/>
        <w:t>3/AAfeut9drGQTdQbj6i/H4AFhaxHv3+Dr3XZAJsGOg8Ac8kDkf4/097HWuurfqvckC1vrYf65/p+P</w:t>
      </w:r>
    </w:p>
    <w:p>
      <w:pPr>
        <w:pStyle w:val="PreformattedText"/>
        <w:bidi w:val="0"/>
        <w:spacing w:before="0" w:after="0"/>
        <w:jc w:val="left"/>
        <w:rPr/>
      </w:pPr>
      <w:r>
        <w:rPr/>
        <w:t>e+vdcbMAtiRf1X/Cjn6j/G3+396691xsSTwTqJAH5Wwvcjg3P+8e9Vz16nXEXJJ+gUsApAtqt9bDmx</w:t>
      </w:r>
    </w:p>
    <w:p>
      <w:pPr>
        <w:pStyle w:val="PreformattedText"/>
        <w:bidi w:val="0"/>
        <w:spacing w:before="0" w:after="0"/>
        <w:jc w:val="left"/>
        <w:rPr/>
      </w:pPr>
      <w:r>
        <w:rPr/>
        <w:t>v7setn06qT/nW9uL1X8D+wsTTZeDD5rt/O7X6wxrzMdFVQ1tb/ABfcsShXR2AxGOsyKQzh7D6+010x</w:t>
      </w:r>
    </w:p>
    <w:p>
      <w:pPr>
        <w:pStyle w:val="PreformattedText"/>
        <w:bidi w:val="0"/>
        <w:spacing w:before="0" w:after="0"/>
        <w:jc w:val="left"/>
        <w:rPr/>
      </w:pPr>
      <w:r>
        <w:rPr/>
        <w:t>EYQCuo0/LqrCpjWuS4H7M/5Ovnzdi1sVdksmtFUXx9FUCHF/bRzywNPHTUtNC0Qo181PQSSpJHHGrM</w:t>
      </w:r>
    </w:p>
    <w:p>
      <w:pPr>
        <w:pStyle w:val="PreformattedText"/>
        <w:bidi w:val="0"/>
        <w:spacing w:before="0" w:after="0"/>
        <w:jc w:val="left"/>
        <w:rPr/>
      </w:pPr>
      <w:r>
        <w:rPr/>
        <w:t>mq4uokZ2SoCENfLpVKQZWZK0OPl+XSD8VbUpBQ5BlxtLMjRSmOriemqMZTnyinmpJVimqT924nsQPC</w:t>
      </w:r>
    </w:p>
    <w:p>
      <w:pPr>
        <w:pStyle w:val="PreformattedText"/>
        <w:bidi w:val="0"/>
        <w:spacing w:before="0" w:after="0"/>
        <w:jc w:val="left"/>
        <w:rPr/>
      </w:pPr>
      <w:r>
        <w:rPr/>
        <w:t>wCojElvdi5avp02V4VOKdQK2qo51rxI1I2T+7nyc8lJPUwQU0mPo44MTB5IHlNHla+J18wc6C5AeWJ</w:t>
      </w:r>
    </w:p>
    <w:p>
      <w:pPr>
        <w:pStyle w:val="PreformattedText"/>
        <w:bidi w:val="0"/>
        <w:spacing w:before="0" w:after="0"/>
        <w:jc w:val="left"/>
        <w:rPr/>
      </w:pPr>
      <w:r>
        <w:rPr/>
        <w:t>QVOhqBOfs60KEGgx/m4dYKRKWvjWKohWkylFS0wiU1JiP2v3nlmgik0ikrPuah1Czv+1IDZVlABN6i</w:t>
      </w:r>
    </w:p>
    <w:p>
      <w:pPr>
        <w:pStyle w:val="PreformattedText"/>
        <w:bidi w:val="0"/>
        <w:spacing w:before="0" w:after="0"/>
        <w:jc w:val="left"/>
        <w:rPr/>
      </w:pPr>
      <w:r>
        <w:rPr/>
        <w:t>ijia562pDK6ue4DH+bp62vT4Z6uriydBkKuphkmrTQ1uRZZal6CZxRw1FQIo/t6ShePx64i0ryuxUR</w:t>
      </w:r>
    </w:p>
    <w:p>
      <w:pPr>
        <w:pStyle w:val="PreformattedText"/>
        <w:bidi w:val="0"/>
        <w:spacing w:before="0" w:after="0"/>
        <w:jc w:val="left"/>
        <w:rPr/>
      </w:pPr>
      <w:r>
        <w:rPr/>
        <w:t>KvOnbgfPhjrUZTuD149J7GZBJJK6praeNKbM1hd6SpohURxFQqIaQIxceGEFFdii1CkM3kP0rRjw49</w:t>
      </w:r>
    </w:p>
    <w:p>
      <w:pPr>
        <w:pStyle w:val="PreformattedText"/>
        <w:bidi w:val="0"/>
        <w:spacing w:before="0" w:after="0"/>
        <w:jc w:val="left"/>
        <w:rPr/>
      </w:pPr>
      <w:r>
        <w:rPr/>
        <w:t>WXw9XeaZ9OpNJVVdZUpCskbGaqliiyD44SSVVFHGII1q5fHHC+Vihcq4DoFIB9AGn3oqS4OrNP8AVj</w:t>
      </w:r>
    </w:p>
    <w:p>
      <w:pPr>
        <w:pStyle w:val="PreformattedText"/>
        <w:bidi w:val="0"/>
        <w:spacing w:before="0" w:after="0"/>
        <w:jc w:val="left"/>
        <w:rPr/>
      </w:pPr>
      <w:r>
        <w:rPr/>
        <w:t>raivlipp/q9envwUFNW01LUU9PR01LSU9NmIJxNWUUFVTXl89PHTSpLBVzRGEJAgCCcXbglhcV/ETU</w:t>
      </w:r>
    </w:p>
    <w:p>
      <w:pPr>
        <w:pStyle w:val="PreformattedText"/>
        <w:bidi w:val="0"/>
        <w:spacing w:before="0" w:after="0"/>
        <w:jc w:val="left"/>
        <w:rPr/>
      </w:pPr>
      <w:r>
        <w:rPr/>
        <w:t>fPz61pQOqk4r/qPTKuPx6VAy/wDuMqII8jOZIp4aqrknqVOqZJjG8NLU4+WaVzqaTyqBp1vwp8CDRa</w:t>
      </w:r>
    </w:p>
    <w:p>
      <w:pPr>
        <w:pStyle w:val="PreformattedText"/>
        <w:bidi w:val="0"/>
        <w:spacing w:before="0" w:after="0"/>
        <w:jc w:val="left"/>
        <w:rPr/>
      </w:pPr>
      <w:r>
        <w:rPr/>
        <w:t>Z60a69Q4A/6sdRqjb8UWRo1pKg1kdfWJHFTRss1PSx1SQt/n6qSGECjo5oT69Hr1NeFfrdCSDXj5dU</w:t>
      </w:r>
    </w:p>
    <w:p>
      <w:pPr>
        <w:pStyle w:val="PreformattedText"/>
        <w:bidi w:val="0"/>
        <w:spacing w:before="0" w:after="0"/>
        <w:jc w:val="left"/>
        <w:rPr/>
      </w:pPr>
      <w:r>
        <w:rPr/>
        <w:t>KAMKDtx/Pz6UmRpkjp2xyeWplx01DQw19PUwZJatoJhK9TNQo0aSx1PkmakK6VsqECwMpbViaEgA9X</w:t>
      </w:r>
    </w:p>
    <w:p>
      <w:pPr>
        <w:pStyle w:val="PreformattedText"/>
        <w:bidi w:val="0"/>
        <w:spacing w:before="0" w:after="0"/>
        <w:jc w:val="left"/>
        <w:rPr/>
      </w:pPr>
      <w:r>
        <w:rPr/>
        <w:t>dAaqA2CM8ftr/OlOnSqlp6Rq/+IQ1Ef31ZK1Cs8ccNKKnDNHNT1OWEUdRMVmaJikdxA00DMS/MosoU</w:t>
      </w:r>
    </w:p>
    <w:p>
      <w:pPr>
        <w:pStyle w:val="PreformattedText"/>
        <w:bidi w:val="0"/>
        <w:spacing w:before="0" w:after="0"/>
        <w:jc w:val="left"/>
        <w:rPr/>
      </w:pPr>
      <w:r>
        <w:rPr/>
        <w:t>Ahjkjr1WNWA7NX5/8X/LrEv8XopP41kK5aOhnjqJPJXRpS4jJVkrLUxfwCpozFDU17VMonjSQqHBb1</w:t>
      </w:r>
    </w:p>
    <w:p>
      <w:pPr>
        <w:pStyle w:val="PreformattedText"/>
        <w:bidi w:val="0"/>
        <w:spacing w:before="0" w:after="0"/>
        <w:jc w:val="left"/>
        <w:rPr/>
      </w:pPr>
      <w:r>
        <w:rPr/>
        <w:t>KPW1QVC+FTP+rj1cB9WtpDT0+fqOlV1/DTO2Xmrlr8XjqLGPVvVmSjmbKaqsLS10pn+5WCtoJ3SWVX</w:t>
      </w:r>
    </w:p>
    <w:p>
      <w:pPr>
        <w:pStyle w:val="PreformattedText"/>
        <w:bidi w:val="0"/>
        <w:spacing w:before="0" w:after="0"/>
        <w:jc w:val="left"/>
        <w:rPr/>
      </w:pPr>
      <w:r>
        <w:rPr/>
        <w:t>tpV20hrJGfMQzBl4j18urAKyOryHQR+Z/wBkdY6/M0s0n3dJNAZTDJVwNicXLRSY+egiMFa9RNT1y5</w:t>
      </w:r>
    </w:p>
    <w:p>
      <w:pPr>
        <w:pStyle w:val="PreformattedText"/>
        <w:bidi w:val="0"/>
        <w:spacing w:before="0" w:after="0"/>
        <w:jc w:val="left"/>
        <w:rPr/>
      </w:pPr>
      <w:r>
        <w:rPr/>
        <w:t>Gurst6xVRVUgpI3e08tgIR4U4H4f5dMljqAB7gPIZ/M+fRJO9txSVuToMJBAYqPINSZqr0x1LyV8AL</w:t>
      </w:r>
    </w:p>
    <w:p>
      <w:pPr>
        <w:pStyle w:val="PreformattedText"/>
        <w:bidi w:val="0"/>
        <w:spacing w:before="0" w:after="0"/>
        <w:jc w:val="left"/>
        <w:rPr/>
      </w:pPr>
      <w:r>
        <w:rPr/>
        <w:t>ilr8nIfRPKwk8INMkNIGuY0ZvUXI6AMp4V6pJqqD5nj69dbLoo6sSSrSy1VYXSlqZqmrqC9HVThY4f</w:t>
      </w:r>
    </w:p>
    <w:p>
      <w:pPr>
        <w:pStyle w:val="PreformattedText"/>
        <w:bidi w:val="0"/>
        <w:spacing w:before="0" w:after="0"/>
        <w:jc w:val="left"/>
        <w:rPr/>
      </w:pPr>
      <w:r>
        <w:rPr/>
        <w:t>0xrTzhIIeXFxEvLAeP1bK6dRDdvWtWo6SDQ9GPgx1fisalHPTNqpKbIVRmnxr5CGGLVTrVSx1BmNXW</w:t>
      </w:r>
    </w:p>
    <w:p>
      <w:pPr>
        <w:pStyle w:val="PreformattedText"/>
        <w:bidi w:val="0"/>
        <w:spacing w:before="0" w:after="0"/>
        <w:jc w:val="left"/>
        <w:rPr/>
      </w:pPr>
      <w:r>
        <w:rPr/>
        <w:t>ShKiNKmpfRGPJZOS7CgdSWIYE9O0egRlNAD1hwhoGx8NTXZ2ohosXWTV+4UiEDVddRO8n20MVPGImq</w:t>
      </w:r>
    </w:p>
    <w:p>
      <w:pPr>
        <w:pStyle w:val="PreformattedText"/>
        <w:bidi w:val="0"/>
        <w:spacing w:before="0" w:after="0"/>
        <w:jc w:val="left"/>
        <w:rPr/>
      </w:pPr>
      <w:r>
        <w:rPr/>
        <w:t>EqqpEjaoRHWNA0rApHGpsWoQKV1cPl/q8uvBdZZ/hQEVGP5A8fnTh1jqMvRzSUUSUEVQtfTl5HXGTV</w:t>
      </w:r>
    </w:p>
    <w:p>
      <w:pPr>
        <w:pStyle w:val="PreformattedText"/>
        <w:bidi w:val="0"/>
        <w:spacing w:before="0" w:after="0"/>
        <w:jc w:val="left"/>
        <w:rPr/>
      </w:pPr>
      <w:r>
        <w:rPr/>
        <w:t>NEwpapzjaupha0lM1OzMkbRDUyKxZjIzla6C1T5dek8RQtCD9n29YJ2nXGYjcVHPPO77hkg+6mpYXw</w:t>
      </w:r>
    </w:p>
    <w:p>
      <w:pPr>
        <w:pStyle w:val="PreformattedText"/>
        <w:bidi w:val="0"/>
        <w:spacing w:before="0" w:after="0"/>
        <w:jc w:val="left"/>
        <w:rPr/>
      </w:pPr>
      <w:r>
        <w:rPr/>
        <w:t>c0UsE89NVRvLKr1RaSnIMwjZUWMA3jjAbWkZHl15ZZCvjKtFB4n/N/l6Z6+GqpJFeeKOshnekqaeok</w:t>
      </w:r>
    </w:p>
    <w:p>
      <w:pPr>
        <w:pStyle w:val="PreformattedText"/>
        <w:bidi w:val="0"/>
        <w:spacing w:before="0" w:after="0"/>
        <w:jc w:val="left"/>
        <w:rPr/>
      </w:pPr>
      <w:r>
        <w:rPr/>
        <w:t>WCGLJMY5KcxrjkZoZEnmleMuXDsAoFmkcDw4+nVQxBx3ef7emHHNTVuUnnmoxJDPWeSKiNAlMaqIwS</w:t>
      </w:r>
    </w:p>
    <w:p>
      <w:pPr>
        <w:pStyle w:val="PreformattedText"/>
        <w:bidi w:val="0"/>
        <w:spacing w:before="0" w:after="0"/>
        <w:jc w:val="left"/>
        <w:rPr/>
      </w:pPr>
      <w:r>
        <w:rPr/>
        <w:t>mshOapgiUZZI1bxMbERrq/bVQ1gCEJ/wBX7OnGfuXFR6f7PTvEtG000YyNVOHnaOlhfyT1Ca6vxJPV</w:t>
      </w:r>
    </w:p>
    <w:p>
      <w:pPr>
        <w:pStyle w:val="PreformattedText"/>
        <w:bidi w:val="0"/>
        <w:spacing w:before="0" w:after="0"/>
        <w:jc w:val="left"/>
        <w:rPr/>
      </w:pPr>
      <w:r>
        <w:rPr/>
        <w:t>ZBozR01JjldmaUx+RtXq51298ieHVarq1DiT5dRcvDW0FfLTpWVMVfTmrlWqSRZ9VO/jcUqzyQxmcq</w:t>
      </w:r>
    </w:p>
    <w:p>
      <w:pPr>
        <w:pStyle w:val="PreformattedText"/>
        <w:bidi w:val="0"/>
        <w:spacing w:before="0" w:after="0"/>
        <w:jc w:val="left"/>
        <w:rPr/>
      </w:pPr>
      <w:r>
        <w:rPr/>
        <w:t>keoMF8dm1LcFvdST1cggn16RsTTwVWNrGkOtJhWwQGWORkQOrQGcrDebKTiQ3T9SOLG49uAZyMdMGp</w:t>
      </w:r>
    </w:p>
    <w:p>
      <w:pPr>
        <w:pStyle w:val="PreformattedText"/>
        <w:bidi w:val="0"/>
        <w:spacing w:before="0" w:after="0"/>
        <w:jc w:val="left"/>
        <w:rPr/>
      </w:pPr>
      <w:r>
        <w:rPr/>
        <w:t>p9v7OlDW0dFW0+XyGlZIQr0EFTLEsFJTS1KGNaOPztLVNIszMxe14i7lmC6raZqMAD1cIpBJwem3E0</w:t>
      </w:r>
    </w:p>
    <w:p>
      <w:pPr>
        <w:pStyle w:val="PreformattedText"/>
        <w:bidi w:val="0"/>
        <w:spacing w:before="0" w:after="0"/>
        <w:jc w:val="left"/>
        <w:rPr/>
      </w:pPr>
      <w:r>
        <w:rPr/>
        <w:t>ypjnqVby1MnipoaSnr1ngSCifyS1tck1565g7KbxsLGzAayqiytpPyI6qalWArq+3rnUUiUkymjqqW</w:t>
      </w:r>
    </w:p>
    <w:p>
      <w:pPr>
        <w:pStyle w:val="PreformattedText"/>
        <w:bidi w:val="0"/>
        <w:spacing w:before="0" w:after="0"/>
        <w:jc w:val="left"/>
        <w:rPr/>
      </w:pPr>
      <w:r>
        <w:rPr/>
        <w:t>sxlTK8qzR1NPDPSiVfBKWhYKJ4TKxXSyqht6eAXOlJqdQ6sQFCkn7On2orZsxUfcR0VLTY2fx0GNoq</w:t>
      </w:r>
    </w:p>
    <w:p>
      <w:pPr>
        <w:pStyle w:val="PreformattedText"/>
        <w:bidi w:val="0"/>
        <w:spacing w:before="0" w:after="0"/>
        <w:jc w:val="left"/>
        <w:rPr/>
      </w:pPr>
      <w:r>
        <w:rPr/>
        <w:t>RTAv21Ggp5KujeJQ9W7SIDUyMyrIxubRLpPiFBJU56qXJoCtVP+TqVJUvFLFVw1+MyNXUETTnK1D1g</w:t>
      </w:r>
    </w:p>
    <w:p>
      <w:pPr>
        <w:pStyle w:val="PreformattedText"/>
        <w:bidi w:val="0"/>
        <w:spacing w:before="0" w:after="0"/>
        <w:jc w:val="left"/>
        <w:rPr/>
      </w:pPr>
      <w:r>
        <w:rPr/>
        <w:t>mioNSUdP5PEJqZoI0JjPqVXW0oChYzXiaEY60Cq6aHqPLiUnrqqsomkxtO7tClNmKmVaqqyiRq9RjM</w:t>
      </w:r>
    </w:p>
    <w:p>
      <w:pPr>
        <w:pStyle w:val="PreformattedText"/>
        <w:bidi w:val="0"/>
        <w:spacing w:before="0" w:after="0"/>
        <w:jc w:val="left"/>
        <w:rPr/>
      </w:pPr>
      <w:r>
        <w:rPr/>
        <w:t>p9oGiNPc6xUSKq2QB1sQnu2oUILZ60sbq4YLUH58P+L6balDDDPW1ePauCrXvLS1CzRtHUeCTX99BS</w:t>
      </w:r>
    </w:p>
    <w:p>
      <w:pPr>
        <w:pStyle w:val="PreformattedText"/>
        <w:bidi w:val="0"/>
        <w:spacing w:before="0" w:after="0"/>
        <w:jc w:val="left"/>
        <w:rPr/>
      </w:pPr>
      <w:r>
        <w:rPr/>
        <w:t>+OolpRpb9RVyUDSlV0xn1VoD1emST8Q8upeLaFYXUpVL4Y5palaqspvtpq2SnpjjqZwokixlLAA0k7</w:t>
      </w:r>
    </w:p>
    <w:p>
      <w:pPr>
        <w:pStyle w:val="PreformattedText"/>
        <w:bidi w:val="0"/>
        <w:spacing w:before="0" w:after="0"/>
        <w:jc w:val="left"/>
        <w:rPr/>
      </w:pPr>
      <w:r>
        <w:rPr/>
        <w:t>yKzqQnl5Kp72aUGc9eialT5/t/LrjlIqiswstFVSVEkIrTEuflrlgx/jD04kgrKSNleZxVVKyCVgpD</w:t>
      </w:r>
    </w:p>
    <w:p>
      <w:pPr>
        <w:pStyle w:val="PreformattedText"/>
        <w:bidi w:val="0"/>
        <w:spacing w:before="0" w:after="0"/>
        <w:jc w:val="left"/>
        <w:rPr/>
      </w:pPr>
      <w:r>
        <w:rPr/>
        <w:t>AtySVWumpBr1smqNQH7ei79xU6mDDVEZqJ6dcpkhFVzteStXxKtTM0khLLrkTi59QsR72hNafLqr1K</w:t>
      </w:r>
    </w:p>
    <w:p>
      <w:pPr>
        <w:pStyle w:val="PreformattedText"/>
        <w:bidi w:val="0"/>
        <w:spacing w:before="0" w:after="0"/>
        <w:jc w:val="left"/>
        <w:rPr/>
      </w:pPr>
      <w:r>
        <w:rPr/>
        <w:t>g+Veg0oABAJ0hvPKDDTjxh1aJGX7hUka4CxqeWIuCx5tx7crUgV6aGB8+lYsVHBkKuXHTSVeEKL9nU</w:t>
      </w:r>
    </w:p>
    <w:p>
      <w:pPr>
        <w:pStyle w:val="PreformattedText"/>
        <w:bidi w:val="0"/>
        <w:spacing w:before="0" w:after="0"/>
        <w:jc w:val="left"/>
        <w:rPr/>
      </w:pPr>
      <w:r>
        <w:rPr/>
        <w:t>1EaRzCpRYnljFOCRHHSy3AsRYcgrf34ihp1c5Pb8B/b8+si04FTGYKuWHXFPU1cwgUFiC06o+q8riV</w:t>
      </w:r>
    </w:p>
    <w:p>
      <w:pPr>
        <w:pStyle w:val="PreformattedText"/>
        <w:bidi w:val="0"/>
        <w:spacing w:before="0" w:after="0"/>
        <w:jc w:val="left"/>
        <w:rPr/>
      </w:pPr>
      <w:r>
        <w:rPr/>
        <w:t>yFDObD82FvfjnFOtAMDx6EHqNqFMaZQiyTx1rSRu9QytTs8rRySyKR4I/AG9LG/J5/w3+Ejy69E1al</w:t>
      </w:r>
    </w:p>
    <w:p>
      <w:pPr>
        <w:pStyle w:val="PreformattedText"/>
        <w:bidi w:val="0"/>
        <w:spacing w:before="0" w:after="0"/>
        <w:jc w:val="left"/>
        <w:rPr/>
      </w:pPr>
      <w:r>
        <w:rPr/>
        <w:t>T9vRlcZFSUTxy4+jqKqlTzrWx0rymMwsjSvSVNDEJPPp8XkabVpcAm/ABYVs0bz6dBIx8/29OWOx9F</w:t>
      </w:r>
    </w:p>
    <w:p>
      <w:pPr>
        <w:pStyle w:val="PreformattedText"/>
        <w:bidi w:val="0"/>
        <w:spacing w:before="0" w:after="0"/>
        <w:jc w:val="left"/>
        <w:rPr/>
      </w:pPr>
      <w:r>
        <w:rPr/>
        <w:t>W0WcyuTVp1kpKFazK08EbQ02SdzULTjwqv2RrhKkTqyAWXixYE2xj0PWsAPXjTj6f6uHXCso6yuVaX</w:t>
      </w:r>
    </w:p>
    <w:p>
      <w:pPr>
        <w:pStyle w:val="PreformattedText"/>
        <w:bidi w:val="0"/>
        <w:spacing w:before="0" w:after="0"/>
        <w:jc w:val="left"/>
        <w:rPr/>
      </w:pPr>
      <w:r>
        <w:rPr/>
        <w:t>Fx45aWlomqpaaCocvG5jgWaoWKolK1yh7s4VgdJK2FvdGOmlPPHVtVaYz1Kx+FWGE1VUlDC9DSJMvk</w:t>
      </w:r>
    </w:p>
    <w:p>
      <w:pPr>
        <w:pStyle w:val="PreformattedText"/>
        <w:bidi w:val="0"/>
        <w:spacing w:before="0" w:after="0"/>
        <w:jc w:val="left"/>
        <w:rPr/>
      </w:pPr>
      <w:r>
        <w:rPr/>
        <w:t>OQkFbMjyaRQRIJKhZS0SBhKGiRVAFxYHRNKgCvVQK0rgdZKiqrzXmsyeKx2Rjo6mjoq+jNcYVigkjv</w:t>
      </w:r>
    </w:p>
    <w:p>
      <w:pPr>
        <w:pStyle w:val="PreformattedText"/>
        <w:bidi w:val="0"/>
        <w:spacing w:before="0" w:after="0"/>
        <w:jc w:val="left"/>
        <w:rPr/>
      </w:pPr>
      <w:r>
        <w:rPr/>
        <w:t>FiqKqglWeWlV5PVKoc0wYoSQWb3sAVINadeDHSMCvp5fy6z5ashgyc+OxtdC7tE9BQg1UVO0VMWalp</w:t>
      </w:r>
    </w:p>
    <w:p>
      <w:pPr>
        <w:pStyle w:val="PreformattedText"/>
        <w:bidi w:val="0"/>
        <w:spacing w:before="0" w:after="0"/>
        <w:jc w:val="left"/>
        <w:rPr/>
      </w:pPr>
      <w:r>
        <w:rPr/>
        <w:t>8VR56ILNWeOFzDIriMBYwZGsyp7qvnjp0ghwqyVH7Kfn6fb0yUw8WOglqqKhhoqipnghdnlaGKqoTI</w:t>
      </w:r>
    </w:p>
    <w:p>
      <w:pPr>
        <w:pStyle w:val="PreformattedText"/>
        <w:bidi w:val="0"/>
        <w:spacing w:before="0" w:after="0"/>
        <w:jc w:val="left"/>
        <w:rPr/>
      </w:pPr>
      <w:r>
        <w:rPr/>
        <w:t>IzBTrIgpTTzN62aV0YlrEEsfe61NRXqtTSmkU+XWf7ScUL7hVoqmGhqTkTPj61Kpq6lqpzj9MFNc1E</w:t>
      </w:r>
    </w:p>
    <w:p>
      <w:pPr>
        <w:pStyle w:val="PreformattedText"/>
        <w:bidi w:val="0"/>
        <w:spacing w:before="0" w:after="0"/>
        <w:jc w:val="left"/>
        <w:rPr/>
      </w:pPr>
      <w:r>
        <w:rPr/>
        <w:t>FCWQRszgxpIFGnSVDbqQQDXPn5dVKcGrnjj0/1fs6U9JTvPjIZIaisEUK0rKrRrTU3mpRUS0tBBU0k</w:t>
      </w:r>
    </w:p>
    <w:p>
      <w:pPr>
        <w:pStyle w:val="PreformattedText"/>
        <w:bidi w:val="0"/>
        <w:spacing w:before="0" w:after="0"/>
        <w:jc w:val="left"/>
        <w:rPr/>
      </w:pPr>
      <w:r>
        <w:rPr/>
        <w:t>iRVdQ8+tlWS8r6SotcuPGlBTj15V7m7sD1/wfb031OcSWTHY+GoxssdNTVGReSMyKBLBLDJNPLRSrG</w:t>
      </w:r>
    </w:p>
    <w:p>
      <w:pPr>
        <w:pStyle w:val="PreformattedText"/>
        <w:bidi w:val="0"/>
        <w:spacing w:before="0" w:after="0"/>
        <w:jc w:val="left"/>
        <w:rPr/>
      </w:pPr>
      <w:r>
        <w:rPr/>
        <w:t>uOyWRVGE3kJgjQBQBEoD6Iohetc9OBwAE81z/qHTOmcr6mCnukxkzdSaGRKetPgmanlcravEagSEMJ</w:t>
      </w:r>
    </w:p>
    <w:p>
      <w:pPr>
        <w:pStyle w:val="PreformattedText"/>
        <w:bidi w:val="0"/>
        <w:spacing w:before="0" w:after="0"/>
        <w:jc w:val="left"/>
        <w:rPr/>
      </w:pPr>
      <w:r>
        <w:rPr/>
        <w:t>KUSAok5YWJ0KN4bzPD7OqeISBVRk/t/PplyStURz4+lP2FXUVa11ZTutWPuVjkjOOoC3jIljhMTTON</w:t>
      </w:r>
    </w:p>
    <w:p>
      <w:pPr>
        <w:pStyle w:val="PreformattedText"/>
        <w:bidi w:val="0"/>
        <w:spacing w:before="0" w:after="0"/>
        <w:jc w:val="left"/>
        <w:rPr/>
      </w:pPr>
      <w:r>
        <w:rPr/>
        <w:t>QXWW0uXuy+BzXiOqOKKaYY9eycuQStFImQaarj+4SrKNQET1NDGScVQrEJpxDDHGyxnV4puQLBWc7G</w:t>
      </w:r>
    </w:p>
    <w:p>
      <w:pPr>
        <w:pStyle w:val="PreformattedText"/>
        <w:bidi w:val="0"/>
        <w:spacing w:before="0" w:after="0"/>
        <w:jc w:val="left"/>
        <w:rPr/>
      </w:pPr>
      <w:r>
        <w:rPr/>
        <w:t>TladWNV7AQcdQMeaTISyw1M9HU1UseKpVxzVhlmMlNVGsFVS1FTGn8DgXUIpEjKxSLqFhDqc2OVBUf</w:t>
      </w:r>
    </w:p>
    <w:p>
      <w:pPr>
        <w:pStyle w:val="PreformattedText"/>
        <w:bidi w:val="0"/>
        <w:spacing w:before="0" w:after="0"/>
        <w:jc w:val="left"/>
        <w:rPr/>
      </w:pPr>
      <w:r>
        <w:rPr/>
        <w:t>n15CGfvbypT/LXyp13VfbvNkXnmkWZZmbKmdpFlmljlit/C1jpzSfZ00bFFZrRlTqYBNIOqAcMdbqK</w:t>
      </w:r>
    </w:p>
    <w:p>
      <w:pPr>
        <w:pStyle w:val="PreformattedText"/>
        <w:bidi w:val="0"/>
        <w:spacing w:before="0" w:after="0"/>
        <w:jc w:val="left"/>
        <w:rPr/>
      </w:pPr>
      <w:r>
        <w:rPr/>
        <w:t>mqk/4P8AiusVWz0a11VivNS/fT0rUzVRWunrabyh7aGDeaemADywBAgjs5F9Ke61NADQgdVUtqJDAd</w:t>
      </w:r>
    </w:p>
    <w:p>
      <w:pPr>
        <w:pStyle w:val="PreformattedText"/>
        <w:bidi w:val="0"/>
        <w:spacing w:before="0" w:after="0"/>
        <w:jc w:val="left"/>
        <w:rPr/>
      </w:pPr>
      <w:r>
        <w:rPr/>
        <w:t>cMqsdFDR/a1ciST00U5pIKqRIvuqppAk1dBY00Uscaq8LElgj2kswsLAkinl1uTGlie7/Vx6y481Nf</w:t>
      </w:r>
    </w:p>
    <w:p>
      <w:pPr>
        <w:pStyle w:val="PreformattedText"/>
        <w:bidi w:val="0"/>
        <w:spacing w:before="0" w:after="0"/>
        <w:jc w:val="left"/>
        <w:rPr/>
      </w:pPr>
      <w:r>
        <w:rPr/>
        <w:t>/BKOlZIavFmnnlyDzCQReWq/yqaOrVjEKCCcDSjqGikIBYkkjzUXUQcdVDalUUqadeqKilYZmrqYpm</w:t>
      </w:r>
    </w:p>
    <w:p>
      <w:pPr>
        <w:pStyle w:val="PreformattedText"/>
        <w:bidi w:val="0"/>
        <w:spacing w:before="0" w:after="0"/>
        <w:jc w:val="left"/>
        <w:rPr/>
      </w:pPr>
      <w:r>
        <w:rPr/>
        <w:t>WHIPDSVc9RHCazFRyv93TQ07JNBSP5SGikjsQ4YIbFm91Xyoc+nVzSjkDzxXptp6elEVK9JElLJVzR</w:t>
      </w:r>
    </w:p>
    <w:p>
      <w:pPr>
        <w:pStyle w:val="PreformattedText"/>
        <w:bidi w:val="0"/>
        <w:spacing w:before="0" w:after="0"/>
        <w:jc w:val="left"/>
        <w:rPr/>
      </w:pPr>
      <w:r>
        <w:rPr/>
        <w:t>1bY5JKd6R6QDzUqtj4kJlSojJLgyhZAxNkVebEEAZ63w4juP8x6npzp8gzrW5dZZcYsS19bQVUBFdD</w:t>
      </w:r>
    </w:p>
    <w:p>
      <w:pPr>
        <w:pStyle w:val="PreformattedText"/>
        <w:bidi w:val="0"/>
        <w:spacing w:before="0" w:after="0"/>
        <w:jc w:val="left"/>
        <w:rPr/>
      </w:pPr>
      <w:r>
        <w:rPr/>
        <w:t>QyFPDTpHi4fHLN4wEhjZ1UQxkGxCIvuhr5CrV4f7PTLEMTUZ/1eXTbkZaZnjxOXVq+dYFnoqukhR6z</w:t>
      </w:r>
    </w:p>
    <w:p>
      <w:pPr>
        <w:pStyle w:val="PreformattedText"/>
        <w:bidi w:val="0"/>
        <w:spacing w:before="0" w:after="0"/>
        <w:jc w:val="left"/>
        <w:rPr/>
      </w:pPr>
      <w:r>
        <w:rPr/>
        <w:t>K/xRWnmpZ5GNRLQWUyaCreVV1a7MSyuGtMdbrp0qR3HqKZIcM9NFDIgqbUb4+hliEdE1O3+faCq1SS</w:t>
      </w:r>
    </w:p>
    <w:p>
      <w:pPr>
        <w:pStyle w:val="PreformattedText"/>
        <w:bidi w:val="0"/>
        <w:spacing w:before="0" w:after="0"/>
        <w:jc w:val="left"/>
        <w:rPr/>
      </w:pPr>
      <w:r>
        <w:rPr/>
        <w:t>NM8mjQ2n1lT9PSC2M1rw6cLFKhRkjpxr4oRQ+CEpUuaqhqslXQDTFO1T5Pt6aWSnP21DkGqXJ+hGqN</w:t>
      </w:r>
    </w:p>
    <w:p>
      <w:pPr>
        <w:pStyle w:val="PreformattedText"/>
        <w:bidi w:val="0"/>
        <w:spacing w:before="0" w:after="0"/>
        <w:jc w:val="left"/>
        <w:rPr/>
      </w:pPr>
      <w:r>
        <w:rPr/>
        <w:t>kDE6idggV63wpj8+mipKNi3D5CpkixLQx/bJRtLTrKxjSWplkVhLDJEjsp1o9gTx6iRWpBAI49OeVB</w:t>
      </w:r>
    </w:p>
    <w:p>
      <w:pPr>
        <w:pStyle w:val="PreformattedText"/>
        <w:bidi w:val="0"/>
        <w:spacing w:before="0" w:after="0"/>
        <w:jc w:val="left"/>
        <w:rPr/>
      </w:pPr>
      <w:r>
        <w:rPr/>
        <w:t>5dQKWKoqcHL9vJTyUy1oYo9XqgrIYHdIh42a8FSkqME0m7H62t72aagfPqtajSpxXqekNJU1OQMlT5</w:t>
      </w:r>
    </w:p>
    <w:p>
      <w:pPr>
        <w:pStyle w:val="PreformattedText"/>
        <w:bidi w:val="0"/>
        <w:spacing w:before="0" w:after="0"/>
        <w:jc w:val="left"/>
        <w:rPr/>
      </w:pPr>
      <w:r>
        <w:rPr/>
        <w:t>aynkxE92A8aw1CnytUQBCkMsV9KljYA/4+/AtgDrzLqY92cdTJFD2XFwQ/fwyzU0wcuaerlkcTel6l</w:t>
      </w:r>
    </w:p>
    <w:p>
      <w:pPr>
        <w:pStyle w:val="PreformattedText"/>
        <w:bidi w:val="0"/>
        <w:spacing w:before="0" w:after="0"/>
        <w:jc w:val="left"/>
        <w:rPr/>
      </w:pPr>
      <w:r>
        <w:rPr/>
        <w:t>ESg+3pnP6bAMBzf3rOK8OtMKLVFGsfz/zdYsgy01dVLFHIXSri0+aoeaFBEqJT09PNHGEn0TLrY/ng</w:t>
      </w:r>
    </w:p>
    <w:p>
      <w:pPr>
        <w:pStyle w:val="PreformattedText"/>
        <w:bidi w:val="0"/>
        <w:spacing w:before="0" w:after="0"/>
        <w:jc w:val="left"/>
        <w:rPr/>
      </w:pPr>
      <w:r>
        <w:rPr/>
        <w:t>D6X97U1ANT15qVoF/wBX+XqNX6v4gK1WkqTXxJXT0L1bSVElTK2ox0rBhOtNdwx1EFmH1Nvfge0/b1</w:t>
      </w:r>
    </w:p>
    <w:p>
      <w:pPr>
        <w:pStyle w:val="PreformattedText"/>
        <w:bidi w:val="0"/>
        <w:spacing w:before="0" w:after="0"/>
        <w:jc w:val="left"/>
        <w:rPr/>
      </w:pPr>
      <w:r>
        <w:rPr/>
        <w:t>tqltVPn03VWUjqg5qIzTyCpCRwQRilWnaFraVv5ZUmZEF2OoXN/fqeh61U8Tx640skgrTHTxS03rjm</w:t>
      </w:r>
    </w:p>
    <w:p>
      <w:pPr>
        <w:pStyle w:val="PreformattedText"/>
        <w:bidi w:val="0"/>
        <w:spacing w:before="0" w:after="0"/>
        <w:jc w:val="left"/>
        <w:rPr/>
      </w:pPr>
      <w:r>
        <w:rPr/>
        <w:t>RvOEkgaQqJI/UDG4lZrh7G5+vvx4dWqa1HHq+j/hPRtaTI/zDszmqiEiHZ3RHZWQpZnBnUTZb+EYLT</w:t>
      </w:r>
    </w:p>
    <w:p>
      <w:pPr>
        <w:pStyle w:val="PreformattedText"/>
        <w:bidi w:val="0"/>
        <w:spacing w:before="0" w:after="0"/>
        <w:jc w:val="left"/>
        <w:rPr/>
      </w:pPr>
      <w:r>
        <w:rPr/>
        <w:t>HOwGmUGsb0izDkfQ+1Fqeydv6IH7T/ALHSC8r9VYqSPic/sX/Z63brcn6fQkjlgLfkm1rcW93/AC6c</w:t>
      </w:r>
    </w:p>
    <w:p>
      <w:pPr>
        <w:pStyle w:val="PreformattedText"/>
        <w:bidi w:val="0"/>
        <w:spacing w:before="0" w:after="0"/>
        <w:jc w:val="left"/>
        <w:rPr/>
      </w:pPr>
      <w:r>
        <w:rPr/>
        <w:t>rXrlbj6X/C8gC/0JIJ5Fjx719nXusFQBY2Yn+gFgbXABP4sAPr78Ps699nTLUKL/AOsSb8jVe5P44H</w:t>
      </w:r>
    </w:p>
    <w:p>
      <w:pPr>
        <w:pStyle w:val="PreformattedText"/>
        <w:bidi w:val="0"/>
        <w:spacing w:before="0" w:after="0"/>
        <w:jc w:val="left"/>
        <w:rPr/>
      </w:pPr>
      <w:r>
        <w:rPr/>
        <w:t>192HDrR6iEf1FgSv8AUHmxI59BI08H6W9+6oes6WsP1f1/Nxzb/ff4e9HrVR1nsbA8Ei/DfTi9rG36</w:t>
      </w:r>
    </w:p>
    <w:p>
      <w:pPr>
        <w:pStyle w:val="PreformattedText"/>
        <w:bidi w:val="0"/>
        <w:spacing w:before="0" w:after="0"/>
        <w:jc w:val="left"/>
        <w:rPr/>
      </w:pPr>
      <w:r>
        <w:rPr/>
        <w:t>iPdeq9Y3A02+v5AK8cfU2J4J/wB497FeqGlPn0y1QPJuS1wRxfSSfpc3b/A/4H+nt0Y6TMeA6YJuDf</w:t>
      </w:r>
    </w:p>
    <w:p>
      <w:pPr>
        <w:pStyle w:val="PreformattedText"/>
        <w:bidi w:val="0"/>
        <w:spacing w:before="0" w:after="0"/>
        <w:jc w:val="left"/>
        <w:rPr/>
      </w:pPr>
      <w:r>
        <w:rPr/>
        <w:t>kAkmxuL/RSf+Qbf63t0cB0jfjw6a6gDT/TkhW/xJHP1H6re3F49MMOPUaO5awJY3YEAEXW3q4PpN9P</w:t>
      </w:r>
    </w:p>
    <w:p>
      <w:pPr>
        <w:pStyle w:val="PreformattedText"/>
        <w:bidi w:val="0"/>
        <w:spacing w:before="0" w:after="0"/>
        <w:jc w:val="left"/>
        <w:rPr/>
      </w:pPr>
      <w:r>
        <w:rPr/>
        <w:t>P+Hu5xw62vX/1ruVP+p1Mb/RudXpA0/i4GkXt7D4P7OhUcdToHDarEkWXn+v1sRb+zx/j/X24OmG6w</w:t>
      </w:r>
    </w:p>
    <w:p>
      <w:pPr>
        <w:pStyle w:val="PreformattedText"/>
        <w:bidi w:val="0"/>
        <w:spacing w:before="0" w:after="0"/>
        <w:jc w:val="left"/>
        <w:rPr/>
      </w:pPr>
      <w:r>
        <w:rPr/>
        <w:t>zNc2vqU8X/AKsOb34+i3te9/auM44dI5Rk066UjUAWB9QIvzwoDAgcXYtxb/iPa+DiOi+bz9OlfgG/</w:t>
      </w:r>
    </w:p>
    <w:p>
      <w:pPr>
        <w:pStyle w:val="PreformattedText"/>
        <w:bidi w:val="0"/>
        <w:spacing w:before="0" w:after="0"/>
        <w:jc w:val="left"/>
        <w:rPr/>
      </w:pPr>
      <w:r>
        <w:rPr/>
        <w:t>fgJ/1R/US1wSQRpPIWxAsf6X9n0QqPy6J3ND+fRktrAHQLC3pPF/0kW508n6/j/X91Pz6pWo6HbBka</w:t>
      </w:r>
    </w:p>
    <w:p>
      <w:pPr>
        <w:pStyle w:val="PreformattedText"/>
        <w:bidi w:val="0"/>
        <w:spacing w:before="0" w:after="0"/>
        <w:jc w:val="left"/>
        <w:rPr/>
      </w:pPr>
      <w:r>
        <w:rPr/>
        <w:t>U/JAAv9OB+q55JX/ez70ePVMeXQm40gKvP1uP8AD+BwOLn3U9b6Up/RYn/ABv/AMTx9bH2z07inSdy</w:t>
      </w:r>
    </w:p>
    <w:p>
      <w:pPr>
        <w:pStyle w:val="PreformattedText"/>
        <w:bidi w:val="0"/>
        <w:spacing w:before="0" w:after="0"/>
        <w:jc w:val="left"/>
        <w:rPr/>
      </w:pPr>
      <w:r>
        <w:rPr/>
        <w:t>F/V/Sx+n0v8Agc2Okj2+v8+mG/n0gcv+lvrfm/N78E3vb8f19ujNeq/LoHtw/qa6qANX5/NwQAf7X1</w:t>
      </w:r>
    </w:p>
    <w:p>
      <w:pPr>
        <w:pStyle w:val="PreformattedText"/>
        <w:bidi w:val="0"/>
        <w:spacing w:before="0" w:after="0"/>
        <w:jc w:val="left"/>
        <w:rPr/>
      </w:pPr>
      <w:r>
        <w:rPr/>
        <w:t>5/2/uy06q3HoE8v+ssS1jY3VhckEkkXH4PH4PvzcMdXUcKHpqprWP04+oJvpAsG5AuePr/AI/4e0Mn</w:t>
      </w:r>
    </w:p>
    <w:p>
      <w:pPr>
        <w:pStyle w:val="PreformattedText"/>
        <w:bidi w:val="0"/>
        <w:spacing w:before="0" w:after="0"/>
        <w:jc w:val="left"/>
        <w:rPr/>
      </w:pPr>
      <w:r>
        <w:rPr/>
        <w:t>HpUnDqYn6v8AXB/1QKj62PNyD/sfdPKh6v1l5LcXJuLAEcaRf6D6MQOfeut/4euJIJsL88AfUkhg1i</w:t>
      </w:r>
    </w:p>
    <w:p>
      <w:pPr>
        <w:pStyle w:val="PreformattedText"/>
        <w:bidi w:val="0"/>
        <w:spacing w:before="0" w:after="0"/>
        <w:jc w:val="left"/>
        <w:rPr/>
      </w:pPr>
      <w:r>
        <w:rPr/>
        <w:t>DY2Uf7b3XrfmD1iY8g/k3sbaQT+CLEaR/T+nujdWX+fUaQkDlQLkjkn6WJJNrai3+vc+6evV6jpvmP</w:t>
      </w:r>
    </w:p>
    <w:p>
      <w:pPr>
        <w:pStyle w:val="PreformattedText"/>
        <w:bidi w:val="0"/>
        <w:spacing w:before="0" w:after="0"/>
        <w:jc w:val="left"/>
        <w:rPr/>
      </w:pPr>
      <w:r>
        <w:rPr/>
        <w:t>BNhYj8gL9bkkgcCw/wB597615fPqBMVs1+dV73J+ltJJ03uOOOb+608uvDpln/UCbAlvqSeV408D/H</w:t>
      </w:r>
    </w:p>
    <w:p>
      <w:pPr>
        <w:pStyle w:val="PreformattedText"/>
        <w:bidi w:val="0"/>
        <w:spacing w:before="0" w:after="0"/>
        <w:jc w:val="left"/>
        <w:rPr/>
      </w:pPr>
      <w:r>
        <w:rPr/>
        <w:t>kk+7DrXDzx1FJJ+osAQLlf1MG9PJ54/A/Hv3Xvt6qq/nAbxfb3xfwW1qWqNLV7435SqSgJkkx+Ep2q</w:t>
      </w:r>
    </w:p>
    <w:p>
      <w:pPr>
        <w:pStyle w:val="PreformattedText"/>
        <w:bidi w:val="0"/>
        <w:spacing w:before="0" w:after="0"/>
        <w:jc w:val="left"/>
        <w:rPr/>
      </w:pPr>
      <w:r>
        <w:rPr/>
        <w:t>59C35UyOt7cX/wBYe6SkrESOJPTLr4t1Zx1yCWP5dapNcBIlcWWWWZLku1o2bnTx6jyw/BN/aboyxU</w:t>
      </w:r>
    </w:p>
    <w:p>
      <w:pPr>
        <w:pStyle w:val="PreformattedText"/>
        <w:bidi w:val="0"/>
        <w:spacing w:before="0" w:after="0"/>
        <w:jc w:val="left"/>
        <w:rPr/>
      </w:pPr>
      <w:r>
        <w:rPr/>
        <w:t>1HXW2oQ0hlmiaoEMQ8cMSgF5JTcXaQ+lQB9f8AVD34EEkk468g04Oent8pWGd5qwyOEUxstSgeCniL</w:t>
      </w:r>
    </w:p>
    <w:p>
      <w:pPr>
        <w:pStyle w:val="PreformattedText"/>
        <w:bidi w:val="0"/>
        <w:spacing w:before="0" w:after="0"/>
        <w:jc w:val="left"/>
        <w:rPr/>
      </w:pPr>
      <w:r>
        <w:rPr/>
        <w:t>C0aMn7cjoGAY/Unge/UHWy2ogk9NZeb7qoeMiRTINLx093ihdNUYAQBI+F/Tyf8AH3qnXqj1x090VA</w:t>
      </w:r>
    </w:p>
    <w:p>
      <w:pPr>
        <w:pStyle w:val="PreformattedText"/>
        <w:bidi w:val="0"/>
        <w:spacing w:before="0" w:after="0"/>
        <w:jc w:val="left"/>
        <w:rPr/>
      </w:pPr>
      <w:r>
        <w:rPr/>
        <w:t>RULkMkVAYOlLTFyZKtxGF8tWlwaaIED/am5t9PdeNanren9vUsUmQipYyypaSXzfbNd2Ek8nihkWOc</w:t>
      </w:r>
    </w:p>
    <w:p>
      <w:pPr>
        <w:pStyle w:val="PreformattedText"/>
        <w:bidi w:val="0"/>
        <w:spacing w:before="0" w:after="0"/>
        <w:jc w:val="left"/>
        <w:rPr/>
      </w:pPr>
      <w:r>
        <w:rPr/>
        <w:t>6wACZLsBay359+49bzQAdRJqky5OreopKWRcbGlNJUzIGikSeSNglkAMkz+L0tIwQfWxHHvfy60a1q</w:t>
      </w:r>
    </w:p>
    <w:p>
      <w:pPr>
        <w:pStyle w:val="PreformattedText"/>
        <w:bidi w:val="0"/>
        <w:spacing w:before="0" w:after="0"/>
        <w:jc w:val="left"/>
        <w:rPr/>
      </w:pPr>
      <w:r>
        <w:rPr/>
        <w:t>fIcem7IVYlrJsrVB3qgW9LASzskgVEiMkYUVEdMhD2A0oBqPqKgbWmMdUJGWOT1b9/JU+Pk3dHzY68</w:t>
      </w:r>
    </w:p>
    <w:p>
      <w:pPr>
        <w:pStyle w:val="PreformattedText"/>
        <w:bidi w:val="0"/>
        <w:spacing w:before="0" w:after="0"/>
        <w:jc w:val="left"/>
        <w:rPr/>
      </w:pPr>
      <w:r>
        <w:rPr/>
        <w:t>yeYoGqdt9Z0tZ2PWRzQhaVajGoKfCs0SF0geXKVIktIzOSnI1c+1tuqkO5HcuemZQztFHTFan7B1v5</w:t>
      </w:r>
    </w:p>
    <w:p>
      <w:pPr>
        <w:pStyle w:val="PreformattedText"/>
        <w:bidi w:val="0"/>
        <w:spacing w:before="0" w:after="0"/>
        <w:jc w:val="left"/>
        <w:rPr/>
      </w:pPr>
      <w:r>
        <w:rPr/>
        <w:t>IoXSALAWt+b2/I/P496yTUnp1jqJPUxCqqTquSxNrDj/G/9fd/TqnGnXaAGVWW7OByD+L8Dm319+we</w:t>
      </w:r>
    </w:p>
    <w:p>
      <w:pPr>
        <w:pStyle w:val="PreformattedText"/>
        <w:bidi w:val="0"/>
        <w:spacing w:before="0" w:after="0"/>
        <w:jc w:val="left"/>
        <w:rPr/>
      </w:pPr>
      <w:r>
        <w:rPr/>
        <w:t>venWf1fW4HLBeLfTk3uLW/p7917z6yWsvqIBI1X5P+AFgePfuvefXPSbC1j9L6eNI/1vyT+ffv8AB1</w:t>
      </w:r>
    </w:p>
    <w:p>
      <w:pPr>
        <w:pStyle w:val="PreformattedText"/>
        <w:bidi w:val="0"/>
        <w:spacing w:before="0" w:after="0"/>
        <w:jc w:val="left"/>
        <w:rPr/>
      </w:pPr>
      <w:r>
        <w:rPr/>
        <w:t>rrwZi5HqAAuebn+n0Xgf737317qQCTpJJBbmxFjpHH+It719nXuuYBtyoH4Ml7WH+H9T7917y4deBB</w:t>
      </w:r>
    </w:p>
    <w:p>
      <w:pPr>
        <w:pStyle w:val="PreformattedText"/>
        <w:bidi w:val="0"/>
        <w:spacing w:before="0" w:after="0"/>
        <w:jc w:val="left"/>
        <w:rPr/>
      </w:pPr>
      <w:r>
        <w:rPr/>
        <w:t>sosw08cG5P0X6/X/AHj36nXs9dr6gSQSP06vp9Ra5AJ/p7917rmikk/W1v8AbH8AHgn/AHv/AG/v3X</w:t>
      </w:r>
    </w:p>
    <w:p>
      <w:pPr>
        <w:pStyle w:val="PreformattedText"/>
        <w:bidi w:val="0"/>
        <w:spacing w:before="0" w:after="0"/>
        <w:jc w:val="left"/>
        <w:rPr/>
      </w:pPr>
      <w:r>
        <w:rPr/>
        <w:t>us2llFj6iSf62/5B+hNre/de6UtDH4KVOLErrJ/BL+q9vbBz9vWxwHUheD/ieQP6f6rn3rrY67NzYD</w:t>
      </w:r>
    </w:p>
    <w:p>
      <w:pPr>
        <w:pStyle w:val="PreformattedText"/>
        <w:bidi w:val="0"/>
        <w:spacing w:before="0" w:after="0"/>
        <w:jc w:val="left"/>
        <w:rPr/>
      </w:pPr>
      <w:r>
        <w:rPr/>
        <w:t>gni1rmwN/fut9cGNyDf6n/Gw/r/iffv8HXsU66CsxNyoF/qCb/7D/E/19+68fs65uQreo3CLrY/QC3</w:t>
      </w:r>
    </w:p>
    <w:p>
      <w:pPr>
        <w:pStyle w:val="PreformattedText"/>
        <w:bidi w:val="0"/>
        <w:spacing w:before="0" w:after="0"/>
        <w:jc w:val="left"/>
        <w:rPr/>
      </w:pPr>
      <w:r>
        <w:rPr/>
        <w:t>LE/wCAUe/da+zpH4lvLBkMi4GvKV8zpxyIIm8cCi/1ui392jyC3qetscAeXXU1i2osR6T+BcC/N/yC</w:t>
      </w:r>
    </w:p>
    <w:p>
      <w:pPr>
        <w:pStyle w:val="PreformattedText"/>
        <w:bidi w:val="0"/>
        <w:spacing w:before="0" w:after="0"/>
        <w:jc w:val="left"/>
        <w:rPr/>
      </w:pPr>
      <w:r>
        <w:rPr/>
        <w:t>pHt0dUPWC92U8kGxPIB5/tf0Pvf29ez1zsNJJYc8LYH1C/JA/qB716GnXuuVgLXZbLz+Bqv9FIIsBb</w:t>
      </w:r>
    </w:p>
    <w:p>
      <w:pPr>
        <w:pStyle w:val="PreformattedText"/>
        <w:bidi w:val="0"/>
        <w:spacing w:before="0" w:after="0"/>
        <w:jc w:val="left"/>
        <w:rPr/>
      </w:pPr>
      <w:r>
        <w:rPr/>
        <w:t>+vvfrTrfp10ASvGgcjgG55/I+tv9f3rj1rrMV9CgC5uouBdrj88kix/wCI97x17rw0tfkiw4IF+f6c</w:t>
      </w:r>
    </w:p>
    <w:p>
      <w:pPr>
        <w:pStyle w:val="PreformattedText"/>
        <w:bidi w:val="0"/>
        <w:spacing w:before="0" w:after="0"/>
        <w:jc w:val="left"/>
        <w:rPr/>
      </w:pPr>
      <w:r>
        <w:rPr/>
        <w:t>2sP8PfvTr3XRBubldR5uOP0/U/6/+v7917rMQeOfTYsQQb2+hFv9qt9fej59e643YfRTYcE3Nwv1It</w:t>
      </w:r>
    </w:p>
    <w:p>
      <w:pPr>
        <w:pStyle w:val="PreformattedText"/>
        <w:bidi w:val="0"/>
        <w:spacing w:before="0" w:after="0"/>
        <w:jc w:val="left"/>
        <w:rPr/>
      </w:pPr>
      <w:r>
        <w:rPr/>
        <w:t>/UX97611kN7cC35AP0/pwAbi3+Pv3Hr1adcQAv+DcKDweAADcfg39+631ytdb/AKjYKD9BYNz/AEH1</w:t>
      </w:r>
    </w:p>
    <w:p>
      <w:pPr>
        <w:pStyle w:val="PreformattedText"/>
        <w:bidi w:val="0"/>
        <w:spacing w:before="0" w:after="0"/>
        <w:jc w:val="left"/>
        <w:rPr/>
      </w:pPr>
      <w:r>
        <w:rPr/>
        <w:t>/wBh79XrR6yWAWwBKji5Jv8AS1vzwP6/T37rfXrNp4A5H9SbA/Uhvr9P9h79+XWuuggsTfn6WBtx9P</w:t>
      </w:r>
    </w:p>
    <w:p>
      <w:pPr>
        <w:pStyle w:val="PreformattedText"/>
        <w:bidi w:val="0"/>
        <w:spacing w:before="0" w:after="0"/>
        <w:jc w:val="left"/>
        <w:rPr/>
      </w:pPr>
      <w:r>
        <w:rPr/>
        <w:t>oSL8e/Z691x0KbXY3+t+frYm/PH+3/AKe/db64suq1uTa7arC4v/rXF/8AefeuvdYwNIuY19Z50sTd</w:t>
      </w:r>
    </w:p>
    <w:p>
      <w:pPr>
        <w:pStyle w:val="PreformattedText"/>
        <w:bidi w:val="0"/>
        <w:spacing w:before="0" w:after="0"/>
        <w:jc w:val="left"/>
        <w:rPr/>
      </w:pPr>
      <w:r>
        <w:rPr/>
        <w:t>VNhpB+gAv72c9a61P/8AhSX21LUZ/onpjHMK6l2tgcx2BnsfI4jp6Tce7KiTEbcyB0ypK0tLiMXJID</w:t>
      </w:r>
    </w:p>
    <w:p>
      <w:pPr>
        <w:pStyle w:val="PreformattedText"/>
        <w:bidi w:val="0"/>
        <w:spacing w:before="0" w:after="0"/>
        <w:jc w:val="left"/>
        <w:rPr/>
      </w:pPr>
      <w:r>
        <w:rPr/>
        <w:t>bTZ7XsSPaKb+0XOQP2Hq/aaZ+EVx6nrUorWqJayGrq6mmggo46qplnmnGOjyLSOqI+Kymmrhmnarby</w:t>
      </w:r>
    </w:p>
    <w:p>
      <w:pPr>
        <w:pStyle w:val="PreformattedText"/>
        <w:bidi w:val="0"/>
        <w:spacing w:before="0" w:after="0"/>
        <w:jc w:val="left"/>
        <w:rPr/>
      </w:pPr>
      <w:r>
        <w:rPr/>
        <w:t>eARSr5Ecqrmzrvwxod9dDThXj1tZC/gArVQTxx0jC1dUQU4zc08VSVn+zlZIsg9RPWVsz01TWCWUSz</w:t>
      </w:r>
    </w:p>
    <w:p>
      <w:pPr>
        <w:pStyle w:val="PreformattedText"/>
        <w:bidi w:val="0"/>
        <w:spacing w:before="0" w:after="0"/>
        <w:jc w:val="left"/>
        <w:rPr/>
      </w:pPr>
      <w:r>
        <w:rPr/>
        <w:t>xsLipjHiR05kmvZfbOABQdOsAxHcKVx11k3ry01FUw4qOqZ4WpoqBDPQ5D7d5fuKuXHGiR6rz1FYkV</w:t>
      </w:r>
    </w:p>
    <w:p>
      <w:pPr>
        <w:pStyle w:val="PreformattedText"/>
        <w:bidi w:val="0"/>
        <w:spacing w:before="0" w:after="0"/>
        <w:jc w:val="left"/>
        <w:rPr/>
      </w:pPr>
      <w:r>
        <w:rPr/>
        <w:t>MqxmIcaIZCC/v1FNMdbZyupWC6xwI4H/AIr5dQfs4mpQjGSQQRgT1EwaomxUetY4a6gaeXyzUcIEkc</w:t>
      </w:r>
    </w:p>
    <w:p>
      <w:pPr>
        <w:pStyle w:val="PreformattedText"/>
        <w:bidi w:val="0"/>
        <w:spacing w:before="0" w:after="0"/>
        <w:jc w:val="left"/>
        <w:rPr/>
      </w:pPr>
      <w:r>
        <w:rPr/>
        <w:t>6Kwn0x+to1svu7GoFM06aEZo2o0UUNf9X+DpyyFBTjFVEkUHhqhFRNSTTvPUGOSVBBHHRU8yeNqyaS</w:t>
      </w:r>
    </w:p>
    <w:p>
      <w:pPr>
        <w:pStyle w:val="PreformattedText"/>
        <w:bidi w:val="0"/>
        <w:spacing w:before="0" w:after="0"/>
        <w:jc w:val="left"/>
        <w:rPr/>
      </w:pPr>
      <w:r>
        <w:rPr/>
        <w:t>TSkcgChGLRxFvX79Qjyz1paKWDHHqOmesx8cOUoqeskNOr4s00SQyimlpWJLVsFHBGjzNk4VYfVgw1</w:t>
      </w:r>
    </w:p>
    <w:p>
      <w:pPr>
        <w:pStyle w:val="PreformattedText"/>
        <w:bidi w:val="0"/>
        <w:spacing w:before="0" w:after="0"/>
        <w:jc w:val="left"/>
        <w:rPr/>
      </w:pPr>
      <w:r>
        <w:rPr/>
        <w:t>lJH58YqvHHTzMqUBOf8n+f16EegiqcXT5WtSix0WjGZGCnkpAk9VHXSRUzpSeQRxR4/KU9NEstOAjy</w:t>
      </w:r>
    </w:p>
    <w:p>
      <w:pPr>
        <w:pStyle w:val="PreformattedText"/>
        <w:bidi w:val="0"/>
        <w:spacing w:before="0" w:after="0"/>
        <w:jc w:val="left"/>
        <w:rPr/>
      </w:pPr>
      <w:r>
        <w:rPr/>
        <w:t>+pgiKAZPbmhAGLKdfr8ummJ4gnQDXypXpG1n2FHVyTZGmi+5xeJ8608CRIasVMhFTV0ckEk9DW1lSy</w:t>
      </w:r>
    </w:p>
    <w:p>
      <w:pPr>
        <w:pStyle w:val="PreformattedText"/>
        <w:bidi w:val="0"/>
        <w:spacing w:before="0" w:after="0"/>
        <w:jc w:val="left"/>
        <w:rPr/>
      </w:pPr>
      <w:r>
        <w:rPr/>
        <w:t>6qmWR2i8kTMTM/o9+egIWuCethl/EuQvGmft6wYnL0kGMq4aryeNpqOuSulaWOJpnWVGS8Lx081SYa</w:t>
      </w:r>
    </w:p>
    <w:p>
      <w:pPr>
        <w:pStyle w:val="PreformattedText"/>
        <w:bidi w:val="0"/>
        <w:spacing w:before="0" w:after="0"/>
        <w:jc w:val="left"/>
        <w:rPr/>
      </w:pPr>
      <w:r>
        <w:rPr/>
        <w:t>seaYqHSMEL4QdJ0dFaAnj02HcKKqNQoa9Pwxb0Bq5ZcdWtKhpVyLkihp64TRKKKqGMqImpEx6PPGaO</w:t>
      </w:r>
    </w:p>
    <w:p>
      <w:pPr>
        <w:pStyle w:val="PreformattedText"/>
        <w:bidi w:val="0"/>
        <w:spacing w:before="0" w:after="0"/>
        <w:jc w:val="left"/>
        <w:rPr/>
      </w:pPr>
      <w:r>
        <w:rPr/>
        <w:t>FDcoiv4w13FatgcOrFtRJLFhX/AFY9Oo9G1ZOmRipp4aeirpYIHkyq1MORaOOcyyvQyYyGpUL5o1tM</w:t>
      </w:r>
    </w:p>
    <w:p>
      <w:pPr>
        <w:pStyle w:val="PreformattedText"/>
        <w:bidi w:val="0"/>
        <w:spacing w:before="0" w:after="0"/>
        <w:jc w:val="left"/>
        <w:rPr/>
      </w:pPr>
      <w:r>
        <w:rPr/>
        <w:t>S6+RwAJQNS+ZaEGvTsbMobtz/q/1Z6lZJIqrINiUpQXlx8lNBT0WTbGJSY4RQ1VPd5fvGrI6ueHSrE</w:t>
      </w:r>
    </w:p>
    <w:p>
      <w:pPr>
        <w:pStyle w:val="PreformattedText"/>
        <w:bidi w:val="0"/>
        <w:spacing w:before="0" w:after="0"/>
        <w:jc w:val="left"/>
        <w:rPr/>
      </w:pPr>
      <w:r>
        <w:rPr/>
        <w:t>tPNMbkSBiFqpYaXIpQ/bnrWSX7qVH2f6uHXeWGVlag+/8A2oq6R0qaJKKihgjpqJgZo8fjI5XhpU1A</w:t>
      </w:r>
    </w:p>
    <w:p>
      <w:pPr>
        <w:pStyle w:val="PreformattedText"/>
        <w:bidi w:val="0"/>
        <w:spacing w:before="0" w:after="0"/>
        <w:jc w:val="left"/>
        <w:rPr/>
      </w:pPr>
      <w:r>
        <w:rPr/>
        <w:t>tIyeqeRiyDguHSFYE0z1UFleuKkdLukx+AwOClE6U1VkdwVksmYoavA1cMWNoq1yZXaphqkaNseDD9</w:t>
      </w:r>
    </w:p>
    <w:p>
      <w:pPr>
        <w:pStyle w:val="PreformattedText"/>
        <w:bidi w:val="0"/>
        <w:spacing w:before="0" w:after="0"/>
        <w:jc w:val="left"/>
        <w:rPr/>
      </w:pPr>
      <w:r>
        <w:rPr/>
        <w:t>2kixP+4I4/HEG8ta6uGF62rFFDOvcfIiuPt/w9I/L19HgVo6IjGVUmXp6VJMlGw81Dj5FpFikqBWJ9</w:t>
      </w:r>
    </w:p>
    <w:p>
      <w:pPr>
        <w:pStyle w:val="PreformattedText"/>
        <w:bidi w:val="0"/>
        <w:spacing w:before="0" w:after="0"/>
        <w:jc w:val="left"/>
        <w:rPr/>
      </w:pPr>
      <w:r>
        <w:rPr/>
        <w:t>tSNRUFPIsElSjVADLJHTcqfdQG7wTThQcR+fWywUoRQqRkjiAfIeh48eq+s5kf47vHc2bmqav7ZslP</w:t>
      </w:r>
    </w:p>
    <w:p>
      <w:pPr>
        <w:pStyle w:val="PreformattedText"/>
        <w:bidi w:val="0"/>
        <w:spacing w:before="0" w:after="0"/>
        <w:jc w:val="left"/>
        <w:rPr/>
      </w:pPr>
      <w:r>
        <w:rPr/>
        <w:t>jqargqJ6mOalx9S0VPJPNVIk5jmjVfqqsbX0qxsHoqUAYDpuU6nZ0YgcPy6HzYmFj8dK9FJFTTBKt5</w:t>
      </w:r>
    </w:p>
    <w:p>
      <w:pPr>
        <w:pStyle w:val="PreformattedText"/>
        <w:bidi w:val="0"/>
        <w:spacing w:before="0" w:after="0"/>
        <w:jc w:val="left"/>
        <w:rPr/>
      </w:pPr>
      <w:r>
        <w:rPr/>
        <w:t>ndlaro1/3VLTqZBRxVFdA2siUCL0AuQq+rbNRjSlOqlOxTrIoOHE/b0KEZqkjo4qkGWCjgfEVs6U00</w:t>
      </w:r>
    </w:p>
    <w:p>
      <w:pPr>
        <w:pStyle w:val="PreformattedText"/>
        <w:bidi w:val="0"/>
        <w:spacing w:before="0" w:after="0"/>
        <w:jc w:val="left"/>
        <w:rPr/>
      </w:pPr>
      <w:r>
        <w:rPr/>
        <w:t>E08MlY00xKoxbIz5CpqFBvKkJv47X1EaZtQpgfZ1RQwNckfP8Ayfb11DHQU71oqak1xxeNdYGrWeOh</w:t>
      </w:r>
    </w:p>
    <w:p>
      <w:pPr>
        <w:pStyle w:val="PreformattedText"/>
        <w:bidi w:val="0"/>
        <w:spacing w:before="0" w:after="0"/>
        <w:jc w:val="left"/>
        <w:rPr/>
      </w:pPr>
      <w:r>
        <w:rPr/>
        <w:t>pK6do6qWP9thJNDjx+7LoLqjIrC6ImrWshaDif2dOaBRiwoAMevScT7P+JfdQxySUxMMs1WtRklIpZ</w:t>
      </w:r>
    </w:p>
    <w:p>
      <w:pPr>
        <w:pStyle w:val="PreformattedText"/>
        <w:bidi w:val="0"/>
        <w:spacing w:before="0" w:after="0"/>
        <w:jc w:val="left"/>
        <w:rPr/>
      </w:pPr>
      <w:r>
        <w:rPr/>
        <w:t>Em1Ui0c0uimp6eSURsquzSCUBW8sklvUHnjqhyEqSfM0HSpjNPnqaRKWqgoIsBT1OTSFGqKmvb+HU1</w:t>
      </w:r>
    </w:p>
    <w:p>
      <w:pPr>
        <w:pStyle w:val="PreformattedText"/>
        <w:bidi w:val="0"/>
        <w:spacing w:before="0" w:after="0"/>
        <w:jc w:val="left"/>
        <w:rPr/>
      </w:pPr>
      <w:r>
        <w:rPr/>
        <w:t>IGMVDSR/b0azyyh3ljtwNVgqKHo2rGOH7OnECKCq14mleP5f6sdJvOQTR11V43jeKooiJo6k+CoovB</w:t>
      </w:r>
    </w:p>
    <w:p>
      <w:pPr>
        <w:pStyle w:val="PreformattedText"/>
        <w:bidi w:val="0"/>
        <w:spacing w:before="0" w:after="0"/>
        <w:jc w:val="left"/>
        <w:rPr/>
      </w:pPr>
      <w:r>
        <w:rPr/>
        <w:t>oWChx8NndKmr8upKdHeVNRiv5DIV2pBGetlc/aP2dY8IVhizeSqpofDUU3noS/MswawmqGw40U9XCl</w:t>
      </w:r>
    </w:p>
    <w:p>
      <w:pPr>
        <w:pStyle w:val="PreformattedText"/>
        <w:bidi w:val="0"/>
        <w:spacing w:before="0" w:after="0"/>
        <w:jc w:val="left"/>
        <w:rPr/>
      </w:pPr>
      <w:r>
        <w:rPr/>
        <w:t>QqAyLp8AjDW0oinRbUdIHWlCrV3J4eQ6z0dXVrksDhYqeiq6Qfw9pqbx11K89OtfUVWQhiiISQ1ddI</w:t>
      </w:r>
    </w:p>
    <w:p>
      <w:pPr>
        <w:pStyle w:val="PreformattedText"/>
        <w:bidi w:val="0"/>
        <w:spacing w:before="0" w:after="0"/>
        <w:jc w:val="left"/>
        <w:rPr/>
      </w:pPr>
      <w:r>
        <w:rPr/>
        <w:t>QhDagf0MfVKfe/PrSfCgb1r/l6ZdyNGMxV1NRNJLT2dlqaepjqamhiNXWU8rRVMYiWYQO0UbAgLpuD</w:t>
      </w:r>
    </w:p>
    <w:p>
      <w:pPr>
        <w:pStyle w:val="PreformattedText"/>
        <w:bidi w:val="0"/>
        <w:spacing w:before="0" w:after="0"/>
        <w:jc w:val="left"/>
        <w:rPr/>
      </w:pPr>
      <w:r>
        <w:rPr/>
        <w:t>+B7sMgBuJ/1fz6scEkZ/P/VjpOxmsjMcrStDXRJFUR1M6SSS1M0wc64WiCq/jRdQmspUEC3pDGxoDg</w:t>
      </w:r>
    </w:p>
    <w:p>
      <w:pPr>
        <w:pStyle w:val="PreformattedText"/>
        <w:bidi w:val="0"/>
        <w:spacing w:before="0" w:after="0"/>
        <w:jc w:val="left"/>
        <w:rPr/>
      </w:pPr>
      <w:r>
        <w:rPr/>
        <w:t>9VoaUcV6y1cVVBjxDTt5FjqqRjSwTGKCaEGQmoxzAGo89WFdJg5ZXYArYCx1Qaq9eINNAFP9Xl8+lU</w:t>
      </w:r>
    </w:p>
    <w:p>
      <w:pPr>
        <w:pStyle w:val="PreformattedText"/>
        <w:bidi w:val="0"/>
        <w:spacing w:before="0" w:after="0"/>
        <w:jc w:val="left"/>
        <w:rPr/>
      </w:pPr>
      <w:r>
        <w:rPr/>
        <w:t>Div4WqfaUk8VZUU1ZGKjE1UPjNIzRJSY6tSZFpaaWJHDwSg65CSSTqcaBcAj59e1AOFwceY6YVyMMd</w:t>
      </w:r>
    </w:p>
    <w:p>
      <w:pPr>
        <w:pStyle w:val="PreformattedText"/>
        <w:bidi w:val="0"/>
        <w:spacing w:before="0" w:after="0"/>
        <w:jc w:val="left"/>
        <w:rPr/>
      </w:pPr>
      <w:r>
        <w:rPr/>
        <w:t>jPTSmGnxrHJ49TRRw02upLpTPIpl10c3oViX1xsgtxoT3ZRXj1QtmmP8nXF1al8tTDHVJ4kkNNTUlQ</w:t>
      </w:r>
    </w:p>
    <w:p>
      <w:pPr>
        <w:pStyle w:val="PreformattedText"/>
        <w:bidi w:val="0"/>
        <w:spacing w:before="0" w:after="0"/>
        <w:jc w:val="left"/>
        <w:rPr/>
      </w:pPr>
      <w:r>
        <w:rPr/>
        <w:t>jmlx9X5vtYSHj+3mqoAb8GyB+Q0o49wFPn1bT3CmB+2n+Tp5qKygipcMsda9XOKFJCMhDAjxNFLJNP</w:t>
      </w:r>
    </w:p>
    <w:p>
      <w:pPr>
        <w:pStyle w:val="PreformattedText"/>
        <w:bidi w:val="0"/>
        <w:spacing w:before="0" w:after="0"/>
        <w:jc w:val="left"/>
        <w:rPr/>
      </w:pPr>
      <w:r>
        <w:rPr/>
        <w:t>NVRwoYn8CsVUpITIDddT3tUKTWvWmah4Y/1f6q9NSyRVJyjCWSkFCn8SlhiklkpkEySQosEra2MIKJ</w:t>
      </w:r>
    </w:p>
    <w:p>
      <w:pPr>
        <w:pStyle w:val="PreformattedText"/>
        <w:bidi w:val="0"/>
        <w:spacing w:before="0" w:after="0"/>
        <w:jc w:val="left"/>
        <w:rPr/>
      </w:pPr>
      <w:r>
        <w:rPr/>
        <w:t>aGzkgkjVKCRpu1Qetq5DGnw/6uHXpJnqUWKjfw09ZDRUkQo4Kh4MsUjLRmOlEsjM61TMqIHkuyi2uS</w:t>
      </w:r>
    </w:p>
    <w:p>
      <w:pPr>
        <w:pStyle w:val="PreformattedText"/>
        <w:bidi w:val="0"/>
        <w:spacing w:before="0" w:after="0"/>
        <w:jc w:val="left"/>
        <w:rPr/>
      </w:pPr>
      <w:r>
        <w:rPr/>
        <w:t>5Gq5I8+tktw/D070c9DQUVVPLjYxkjKiSTw0wxq417JFA6qBJSGcxwFSrqzO7sw1TDUPZNO7HWqkaq</w:t>
      </w:r>
    </w:p>
    <w:p>
      <w:pPr>
        <w:pStyle w:val="PreformattedText"/>
        <w:bidi w:val="0"/>
        <w:spacing w:before="0" w:after="0"/>
        <w:jc w:val="left"/>
        <w:rPr/>
      </w:pPr>
      <w:r>
        <w:rPr/>
        <w:t>LT59N+NWtqIK0jEJkqqqp6dRWLHH9pSGqmMSU1JQCQI9fNJC8bMLGIamJCgsXO2lK068ocgnifl/m6</w:t>
      </w:r>
    </w:p>
    <w:p>
      <w:pPr>
        <w:pStyle w:val="PreformattedText"/>
        <w:bidi w:val="0"/>
        <w:spacing w:before="0" w:after="0"/>
        <w:jc w:val="left"/>
        <w:rPr/>
      </w:pPr>
      <w:r>
        <w:rPr/>
        <w:t>A3tFmfajxzeaSqhykVTdYZClKZ2VKhYqt9UclOJAATwXP19+xgUFa9eJcRMS1eHQSY8MlGY/EJh5Sk</w:t>
      </w:r>
    </w:p>
    <w:p>
      <w:pPr>
        <w:pStyle w:val="PreformattedText"/>
        <w:bidi w:val="0"/>
        <w:spacing w:before="0" w:after="0"/>
        <w:jc w:val="left"/>
        <w:rPr/>
      </w:pPr>
      <w:r>
        <w:rPr/>
        <w:t>WslJFJAdyxQgXKksLc2+tvr7cHDPTXEUI6d4xC8qObNFVI/gs3jYOABIogUhI0aQabki9/p+ffq4wc</w:t>
      </w:r>
    </w:p>
    <w:p>
      <w:pPr>
        <w:pStyle w:val="PreformattedText"/>
        <w:bidi w:val="0"/>
        <w:spacing w:before="0" w:after="0"/>
        <w:jc w:val="left"/>
        <w:rPr/>
      </w:pPr>
      <w:r>
        <w:rPr/>
        <w:t>9bxWvlTqU8yUtGzVNQJZViUQRvFKEs1y8KxgASICukkkJxcX96PEnq2oLxOaenQt9dUEdRt2lmeCpi</w:t>
      </w:r>
    </w:p>
    <w:p>
      <w:pPr>
        <w:pStyle w:val="PreformattedText"/>
        <w:bidi w:val="0"/>
        <w:spacing w:before="0" w:after="0"/>
        <w:jc w:val="left"/>
        <w:rPr/>
      </w:pPr>
      <w:r>
        <w:rPr/>
        <w:t>McT1k6RRIzQUSySEVkZGjyRM+ldJFrf1PvRoAK9bVQVFDmn8ujE0VZRyQ01Y9NW48CoxjaaejaJplS</w:t>
      </w:r>
    </w:p>
    <w:p>
      <w:pPr>
        <w:pStyle w:val="PreformattedText"/>
        <w:bidi w:val="0"/>
        <w:spacing w:before="0" w:after="0"/>
        <w:jc w:val="left"/>
        <w:rPr/>
      </w:pPr>
      <w:r>
        <w:rPr/>
        <w:t>hmLvVamhRIqyRAzQF/UpuLe2gBq+LrbkhaFe2nSoMmOeiniqXx8s8tTC1RSUsMkVNLUiVamalpsgPF</w:t>
      </w:r>
    </w:p>
    <w:p>
      <w:pPr>
        <w:pStyle w:val="PreformattedText"/>
        <w:bidi w:val="0"/>
        <w:spacing w:before="0" w:after="0"/>
        <w:jc w:val="left"/>
        <w:rPr/>
      </w:pPr>
      <w:r>
        <w:rPr/>
        <w:t>DVq1HLdpCTI8ihLgAe7gClQK54dUxkFs08h0wV9JAUpSxr4sY+Qo4Vp4qYNXGKStMbtRlJzDBUya1S</w:t>
      </w:r>
    </w:p>
    <w:p>
      <w:pPr>
        <w:pStyle w:val="PreformattedText"/>
        <w:bidi w:val="0"/>
        <w:spacing w:before="0" w:after="0"/>
        <w:jc w:val="left"/>
        <w:rPr/>
      </w:pPr>
      <w:r>
        <w:rPr/>
        <w:t>SNz+43qv8AT3XFeGOrKO0d/wDLoTI8hTJTrUSY2ox8LzLTNU5Kd5RSVGiOnmMsqNG8GOpoFGhA7kTK</w:t>
      </w:r>
    </w:p>
    <w:p>
      <w:pPr>
        <w:pStyle w:val="PreformattedText"/>
        <w:bidi w:val="0"/>
        <w:spacing w:before="0" w:after="0"/>
        <w:jc w:val="left"/>
        <w:rPr/>
      </w:pPr>
      <w:r>
        <w:rPr/>
        <w:t>Bf1i3i3H+Lq6pp1EjFfPpFZ7G5B3RKOV2x2LoqysxlScjFG2Vjqq+KSbJ4WlhgXwKadlHjlP7jsoCa</w:t>
      </w:r>
    </w:p>
    <w:p>
      <w:pPr>
        <w:pStyle w:val="PreformattedText"/>
        <w:bidi w:val="0"/>
        <w:spacing w:before="0" w:after="0"/>
        <w:jc w:val="left"/>
        <w:rPr/>
      </w:pPr>
      <w:r>
        <w:rPr/>
        <w:t>gq+9r2qK+ueqkaydINQONcHpNZZaOprHQx+FTDAkcBkFMn8VQRR5CesjEQdhVpE2tVKCOaxuTqb34H</w:t>
      </w:r>
    </w:p>
    <w:p>
      <w:pPr>
        <w:pStyle w:val="PreformattedText"/>
        <w:bidi w:val="0"/>
        <w:spacing w:before="0" w:after="0"/>
        <w:jc w:val="left"/>
        <w:rPr/>
      </w:pPr>
      <w:r>
        <w:rPr/>
        <w:t>0OK9eZVI7wK0/wBX5dPaCGryX8PmoZq2ipYaiOnkZddbHGgWem86LL9vJSLPMqzEqloyWYMdK+2Sum</w:t>
      </w:r>
    </w:p>
    <w:p>
      <w:pPr>
        <w:pStyle w:val="PreformattedText"/>
        <w:bidi w:val="0"/>
        <w:spacing w:before="0" w:after="0"/>
        <w:jc w:val="left"/>
        <w:rPr/>
      </w:pPr>
      <w:r>
        <w:rPr/>
        <w:t>vVq1YKR204Drgsc9NKMNSTPFPUxLiYlZ5CktAkstfTPjY4Fi8TUtVCY3Qv+43rXUzFxYUIXFT15yF0</w:t>
      </w:r>
    </w:p>
    <w:p>
      <w:pPr>
        <w:pStyle w:val="PreformattedText"/>
        <w:bidi w:val="0"/>
        <w:spacing w:before="0" w:after="0"/>
        <w:jc w:val="left"/>
        <w:rPr/>
      </w:pPr>
      <w:r>
        <w:rPr/>
        <w:t>imn/ADdKrH02PpMZUVn3D1dQ08UVBT1Ky09KjNAGyAp1ZQjmnVo0mdCjwEqxUKCjboSAQetCi1Oqr+</w:t>
      </w:r>
    </w:p>
    <w:p>
      <w:pPr>
        <w:pStyle w:val="PreformattedText"/>
        <w:bidi w:val="0"/>
        <w:spacing w:before="0" w:after="0"/>
        <w:jc w:val="left"/>
        <w:rPr/>
      </w:pPr>
      <w:r>
        <w:rPr/>
        <w:t>lK9JOipUr6SbIVVfCkdNPAFkmi0vk6Snro5K2dWaGELC9VZT9wLyS3Ugsy6fYWigdtOnVXUWdiag/t</w:t>
      </w:r>
    </w:p>
    <w:p>
      <w:pPr>
        <w:pStyle w:val="PreformattedText"/>
        <w:bidi w:val="0"/>
        <w:spacing w:before="0" w:after="0"/>
        <w:jc w:val="left"/>
        <w:rPr/>
      </w:pPr>
      <w:r>
        <w:rPr/>
        <w:t>6zVNRHlp8rDt95koViatq6elpo6KplramrZIqcUs7y6ZKWNVSP7UhDpbRf1sdMukLXP+Tqh0VZlwTX</w:t>
      </w:r>
    </w:p>
    <w:p>
      <w:pPr>
        <w:pStyle w:val="PreformattedText"/>
        <w:bidi w:val="0"/>
        <w:spacing w:before="0" w:after="0"/>
        <w:jc w:val="left"/>
        <w:rPr/>
      </w:pPr>
      <w:r>
        <w:rPr/>
        <w:t>h6dQqiprKnJY2lo6zE5OWjxU9S1I6zvFDSS6pqvATySR00tbJRohmZXBGhrIRGCD6lATpHWiR2L4h4</w:t>
      </w:r>
    </w:p>
    <w:p>
      <w:pPr>
        <w:pStyle w:val="PreformattedText"/>
        <w:bidi w:val="0"/>
        <w:spacing w:before="0" w:after="0"/>
        <w:jc w:val="left"/>
        <w:rPr/>
      </w:pPr>
      <w:r>
        <w:rPr/>
        <w:t>cB/gPWLISQNUVa0qViU4o6eH7uo8CzxsGE0mOefQsNVFBFEjSNdAmgBtKXU7BNM/6h1XQKhtRwOkzj</w:t>
      </w:r>
    </w:p>
    <w:p>
      <w:pPr>
        <w:pStyle w:val="PreformattedText"/>
        <w:bidi w:val="0"/>
        <w:spacing w:before="0" w:after="0"/>
        <w:jc w:val="left"/>
        <w:rPr/>
      </w:pPr>
      <w:r>
        <w:rPr/>
        <w:t>ZIlo6qpylZDO9aksi009Ws1TO2QkVWnenpaZ2rFkhC61EoVYHDvyFj93amcU63GUoTxr5f6uPXOtRs</w:t>
      </w:r>
    </w:p>
    <w:p>
      <w:pPr>
        <w:pStyle w:val="PreformattedText"/>
        <w:bidi w:val="0"/>
        <w:spacing w:before="0" w:after="0"/>
        <w:jc w:val="left"/>
        <w:rPr/>
      </w:pPr>
      <w:r>
        <w:rPr/>
        <w:t>lkZIWpIKTE0WJooJaBTWTzQ1MEDLPV+FpTJNE87qJGdgA7LcF7L7r5HTUV6tniT2+nn88dTcRt7MCo</w:t>
      </w:r>
    </w:p>
    <w:p>
      <w:pPr>
        <w:pStyle w:val="PreformattedText"/>
        <w:bidi w:val="0"/>
        <w:spacing w:before="0" w:after="0"/>
        <w:jc w:val="left"/>
        <w:rPr/>
      </w:pPr>
      <w:r>
        <w:rPr/>
        <w:t>pf4fSZEijMmYpJp/LjpmeiEpopFgkm81NNPLHo1xh0DEixa5Gq/wAutKusUQV8/n04zTxVFROKmGmq</w:t>
      </w:r>
    </w:p>
    <w:p>
      <w:pPr>
        <w:pStyle w:val="PreformattedText"/>
        <w:bidi w:val="0"/>
        <w:spacing w:before="0" w:after="0"/>
        <w:jc w:val="left"/>
        <w:rPr/>
      </w:pPr>
      <w:r>
        <w:rPr/>
        <w:t>5psbj4amWj8U8FK1QS4poYFFOK1J2keONf8AOQSs6hma7ioP7etF6nupwz0nRkKKlNVFQxU1ZLOpp8</w:t>
      </w:r>
    </w:p>
    <w:p>
      <w:pPr>
        <w:pStyle w:val="PreformattedText"/>
        <w:bidi w:val="0"/>
        <w:spacing w:before="0" w:after="0"/>
        <w:jc w:val="left"/>
        <w:rPr/>
      </w:pPr>
      <w:r>
        <w:rPr/>
        <w:t>hDSSS00NdRSzWOPiilDUz0l4hBIQRqX0pYanNxUipGOvMAB2j/AFenWKtUzY6tkSOaSKmnqJ8jjI5B</w:t>
      </w:r>
    </w:p>
    <w:p>
      <w:pPr>
        <w:pStyle w:val="PreformattedText"/>
        <w:bidi w:val="0"/>
        <w:spacing w:before="0" w:after="0"/>
        <w:jc w:val="left"/>
        <w:rPr/>
      </w:pPr>
      <w:r>
        <w:rPr/>
        <w:t>9nR09SVVVq66HQJ4lgGiR47DSFuEUXbWKj59bXVpApj06wOaSrzD1tXSTYugmlp5BTlWra13alUR0t</w:t>
      </w:r>
    </w:p>
    <w:p>
      <w:pPr>
        <w:pStyle w:val="PreformattedText"/>
        <w:bidi w:val="0"/>
        <w:spacing w:before="0" w:after="0"/>
        <w:jc w:val="left"/>
        <w:rPr/>
      </w:pPr>
      <w:r>
        <w:rPr/>
        <w:t>PUxoFmZWcyOulG08uTZFPqChFc9e4kEnHUmHH0sFLTSGsaCeuV3nyM1PJVvIZKx4h9zJL4/BQUrCNE</w:t>
      </w:r>
    </w:p>
    <w:p>
      <w:pPr>
        <w:pStyle w:val="PreformattedText"/>
        <w:bidi w:val="0"/>
        <w:spacing w:before="0" w:after="0"/>
        <w:jc w:val="left"/>
        <w:rPr/>
      </w:pPr>
      <w:r>
        <w:rPr/>
        <w:t>hX9zXfktdl8TU9bA05/n/l6x1IZMjTLRQionxf3E1ZI9XKiV0iQfZ1a0rOuuX7hba4dTCAD0EpcHwP</w:t>
      </w:r>
    </w:p>
    <w:p>
      <w:pPr>
        <w:pStyle w:val="PreformattedText"/>
        <w:bidi w:val="0"/>
        <w:spacing w:before="0" w:after="0"/>
        <w:jc w:val="left"/>
        <w:rPr/>
      </w:pPr>
      <w:r>
        <w:rPr/>
        <w:t>GtRXqrJ3nIJHTbi3gpY4DI/wBvGKyvytHXfYqKgTxxCA0VFJUs6VdFA037kZAMbgsbE2XRBNfM/wCr</w:t>
      </w:r>
    </w:p>
    <w:p>
      <w:pPr>
        <w:pStyle w:val="PreformattedText"/>
        <w:bidi w:val="0"/>
        <w:spacing w:before="0" w:after="0"/>
        <w:jc w:val="left"/>
        <w:rPr/>
      </w:pPr>
      <w:r>
        <w:rPr/>
        <w:t>j1oACtD5/wCqnU/MVa58ucRRmiNOElkCSPSxtDURx09TX5BJ3iLkqhMSRx6Y3eyAgr7sNC11YB/P9n</w:t>
      </w:r>
    </w:p>
    <w:p>
      <w:pPr>
        <w:pStyle w:val="PreformattedText"/>
        <w:bidi w:val="0"/>
        <w:spacing w:before="0" w:after="0"/>
        <w:jc w:val="left"/>
        <w:rPr/>
      </w:pPr>
      <w:r>
        <w:rPr/>
        <w:t>VnUtQqCKDqFU19IuOolWlmngqyKSqMEr4+SukJjJgqn0qD51iWQ6CAAByeCdEVY6SMdbBIXI49d1dK</w:t>
      </w:r>
    </w:p>
    <w:p>
      <w:pPr>
        <w:pStyle w:val="PreformattedText"/>
        <w:bidi w:val="0"/>
        <w:spacing w:before="0" w:after="0"/>
        <w:jc w:val="left"/>
        <w:rPr/>
      </w:pPr>
      <w:r>
        <w:rPr/>
        <w:t>0KrSwQV1BBNCa0VhZIqWGinRGpIJXq7SGTy3eOWMF2BAIt70pBHGp6834VyMceuMFbNI1M8c9S9ROo</w:t>
      </w:r>
    </w:p>
    <w:p>
      <w:pPr>
        <w:pStyle w:val="PreformattedText"/>
        <w:bidi w:val="0"/>
        <w:spacing w:before="0" w:after="0"/>
        <w:jc w:val="left"/>
        <w:rPr/>
      </w:pPr>
      <w:r>
        <w:rPr/>
        <w:t>p0K00bSVSx1LLVmlmfT9yqSLr1uGZZNSrx79UjI62Dinn15q2orarNVs0ktdDPUI96yBJ6h3x4Ecsy</w:t>
      </w:r>
    </w:p>
    <w:p>
      <w:pPr>
        <w:pStyle w:val="PreformattedText"/>
        <w:bidi w:val="0"/>
        <w:spacing w:before="0" w:after="0"/>
        <w:jc w:val="left"/>
        <w:rPr/>
      </w:pPr>
      <w:r>
        <w:rPr/>
        <w:t>w0ejwoIolWUiyJa/P19+4BfXrxqS9Kn/ACdJ16zRNEyOy5DVHOql5RBH95J5Y3rI7uiNLER45R+fdi</w:t>
      </w:r>
    </w:p>
    <w:p>
      <w:pPr>
        <w:pStyle w:val="PreformattedText"/>
        <w:bidi w:val="0"/>
        <w:spacing w:before="0" w:after="0"/>
        <w:jc w:val="left"/>
        <w:rPr/>
      </w:pPr>
      <w:r>
        <w:rPr/>
        <w:t>ajrwA8+PT7NWlDkSyy1DVMccUppzHrp5KciWSlCyhJaelkR7o4YKeR7oAT8gOvCvGvSQWpd5RE2uJ6</w:t>
      </w:r>
    </w:p>
    <w:p>
      <w:pPr>
        <w:pStyle w:val="PreformattedText"/>
        <w:bidi w:val="0"/>
        <w:spacing w:before="0" w:after="0"/>
        <w:jc w:val="left"/>
        <w:rPr/>
      </w:pPr>
      <w:r>
        <w:rPr/>
        <w:t>ipuzPD6o2RLRlS58kkEv6SvH4I592A6t8vLp3xKtJVO80ob7eZHe4d5FUECQxrpLKI1/LcAi9vem4c</w:t>
      </w:r>
    </w:p>
    <w:p>
      <w:pPr>
        <w:pStyle w:val="PreformattedText"/>
        <w:bidi w:val="0"/>
        <w:spacing w:before="0" w:after="0"/>
        <w:jc w:val="left"/>
        <w:rPr/>
      </w:pPr>
      <w:r>
        <w:rPr/>
        <w:t>OtqASKnHWzt/wm029PU96/JTc80GmDD9MYDHUs4Z5FBz++lSSIsbCJ2TGHgAl7XuPai2p4Ux89Sj/C</w:t>
      </w:r>
    </w:p>
    <w:p>
      <w:pPr>
        <w:pStyle w:val="PreformattedText"/>
        <w:bidi w:val="0"/>
        <w:spacing w:before="0" w:after="0"/>
        <w:jc w:val="left"/>
        <w:rPr/>
      </w:pPr>
      <w:r>
        <w:rPr/>
        <w:t>ekN0a31so8omP7SB1tzhbFgB9SQBf8ji5HAsPzb+vu9Orceu7CxJF7f4GwNrK31B+h9+62COo8v6R/</w:t>
      </w:r>
    </w:p>
    <w:p>
      <w:pPr>
        <w:pStyle w:val="PreformattedText"/>
        <w:bidi w:val="0"/>
        <w:spacing w:before="0" w:after="0"/>
        <w:jc w:val="left"/>
        <w:rPr/>
      </w:pPr>
      <w:r>
        <w:rPr/>
        <w:t>TkA8i5AFza/wDT3r/D17HTRPpDHi9rlR+QP6HVwSeeP6e7DqvHh1DI5JuLgrckX/VYG1uFIuPpx/T3</w:t>
      </w:r>
    </w:p>
    <w:p>
      <w:pPr>
        <w:pStyle w:val="PreformattedText"/>
        <w:bidi w:val="0"/>
        <w:spacing w:before="0" w:after="0"/>
        <w:jc w:val="left"/>
        <w:rPr/>
      </w:pPr>
      <w:r>
        <w:rPr/>
        <w:t>6vWus0fJvfj6DkA8XXkXN/8AiB70f59VJA6z/wCH0uOD+OD/AGh+dP4+lvdcdV6xvazW0gi35J+lr3</w:t>
      </w:r>
    </w:p>
    <w:p>
      <w:pPr>
        <w:pStyle w:val="PreformattedText"/>
        <w:bidi w:val="0"/>
        <w:spacing w:before="0" w:after="0"/>
        <w:jc w:val="left"/>
        <w:rPr/>
      </w:pPr>
      <w:r>
        <w:rPr/>
        <w:t>PP1/3j3sdVYVqOmSqsL8G4P0DXAJOm17cMVPt3pI3nXh0wz8XtYi/4IJ4IH6m5sDxzxb28OAHSR69N</w:t>
      </w:r>
    </w:p>
    <w:p>
      <w:pPr>
        <w:pStyle w:val="PreformattedText"/>
        <w:bidi w:val="0"/>
        <w:spacing w:before="0" w:after="0"/>
        <w:jc w:val="left"/>
        <w:rPr/>
      </w:pPr>
      <w:r>
        <w:rPr/>
        <w:t>lRYD6EfXURwB9CBY/kHjn24vTJ4HqFHwb8WuRZST9CPqR9Ln+nB93PWlpXr/17siSDbjVcXH1YEDnS</w:t>
      </w:r>
    </w:p>
    <w:p>
      <w:pPr>
        <w:pStyle w:val="PreformattedText"/>
        <w:bidi w:val="0"/>
        <w:spacing w:before="0" w:after="0"/>
        <w:jc w:val="left"/>
        <w:rPr/>
      </w:pPr>
      <w:r>
        <w:rPr/>
        <w:t>QbD6/j/XPsPA+fQsYdToWspJ+gFiVN+L35UC9ub/09uAV8+mH/AC/1eXXB2Y8kn+yeLgWuf1MLkXtf</w:t>
      </w:r>
    </w:p>
    <w:p>
      <w:pPr>
        <w:pStyle w:val="PreformattedText"/>
        <w:bidi w:val="0"/>
        <w:spacing w:before="0" w:after="0"/>
        <w:jc w:val="left"/>
        <w:rPr/>
      </w:pPr>
      <w:r>
        <w:rPr/>
        <w:t>/intTEfIdIpB8uvI3qFrAarjVpCsBdhwObjn/D2ZQHh0XS+delZgW/eS/I8g9XJDWYEEnj6Em4/3r2</w:t>
      </w:r>
    </w:p>
    <w:p>
      <w:pPr>
        <w:pStyle w:val="PreformattedText"/>
        <w:bidi w:val="0"/>
        <w:spacing w:before="0" w:after="0"/>
        <w:jc w:val="left"/>
        <w:rPr/>
      </w:pPr>
      <w:r>
        <w:rPr/>
        <w:t>IIOH5dE8mD8ujJ7WJtFc24W7fXSbcEr9V5v7qw/Z01wHQ8YQkopHP0BA+trnkW+oPuvDrXkehQxYsA</w:t>
      </w:r>
    </w:p>
    <w:p>
      <w:pPr>
        <w:pStyle w:val="PreformattedText"/>
        <w:bidi w:val="0"/>
        <w:spacing w:before="0" w:after="0"/>
        <w:jc w:val="left"/>
        <w:rPr/>
      </w:pPr>
      <w:r>
        <w:rPr/>
        <w:t>ALGwH1uB/r/X6/4e6Nw68K+fSlXhTf6kfUHkfX+t+Le2enfKnSfyAFje/HH4IHJsfydVv6ce316ZNK</w:t>
      </w:r>
    </w:p>
    <w:p>
      <w:pPr>
        <w:pStyle w:val="PreformattedText"/>
        <w:bidi w:val="0"/>
        <w:spacing w:before="0" w:after="0"/>
        <w:jc w:val="left"/>
        <w:rPr/>
      </w:pPr>
      <w:r>
        <w:rPr/>
        <w:t>8KdB/lv0tbn6c8f7D6f6oe3Bw6rXoHdwWAc2J/UbfUfS5IUG1r/Qn6e7jNRXHWvPoFMz+pvzxq1XAv</w:t>
      </w:r>
    </w:p>
    <w:p>
      <w:pPr>
        <w:pStyle w:val="PreformattedText"/>
        <w:bidi w:val="0"/>
        <w:spacing w:before="0" w:after="0"/>
        <w:jc w:val="left"/>
        <w:rPr/>
      </w:pPr>
      <w:r>
        <w:rPr/>
        <w:t>a9zY/Um9j/rf097Pn6dWBx0z0/AP+uLAtqAP55FyTx9faCTBHSpPPqcreq4uObDTyAdNgTc8nk2/PP</w:t>
      </w:r>
    </w:p>
    <w:p>
      <w:pPr>
        <w:pStyle w:val="PreformattedText"/>
        <w:bidi w:val="0"/>
        <w:spacing w:before="0" w:after="0"/>
        <w:jc w:val="left"/>
        <w:rPr/>
      </w:pPr>
      <w:r>
        <w:rPr/>
        <w:t>ug9erefXIaQWsBewtf6cXFwQdLcX/1/eut9eB5sAbWA+pJHFzyOR9fej1sdYb/AO1EFbi/BGm5Grjj</w:t>
      </w:r>
    </w:p>
    <w:p>
      <w:pPr>
        <w:pStyle w:val="PreformattedText"/>
        <w:bidi w:val="0"/>
        <w:spacing w:before="0" w:after="0"/>
        <w:jc w:val="left"/>
        <w:rPr/>
      </w:pPr>
      <w:r>
        <w:rPr/>
        <w:t>n+nts9XHDhjqOSAoA5BINv0qbHn6AhW0kf72Pp7oerj5dQJNJtcX5LEnnn8X54I/B/Pv3y69/h6b5D</w:t>
      </w:r>
    </w:p>
    <w:p>
      <w:pPr>
        <w:pStyle w:val="PreformattedText"/>
        <w:bidi w:val="0"/>
        <w:spacing w:before="0" w:after="0"/>
        <w:jc w:val="left"/>
        <w:rPr/>
      </w:pPr>
      <w:r>
        <w:rPr/>
        <w:t>weDfkmwF1vfhufUD711Xz6ZJ7llsDazWYs12LWvqItYG3P+t7sOHz63+XURjbnkkjkgXLEkfS17/0s</w:t>
      </w:r>
    </w:p>
    <w:p>
      <w:pPr>
        <w:pStyle w:val="PreformattedText"/>
        <w:bidi w:val="0"/>
        <w:spacing w:before="0" w:after="0"/>
        <w:jc w:val="left"/>
        <w:rPr/>
      </w:pPr>
      <w:r>
        <w:rPr/>
        <w:t>Pe+tetetfL+dzvGdtz9O7Jpq1UGP25XZiqgS7PHJlKwRqzJbSjSQQD/agAfbc1KIp6agNb6Sn4YwPs</w:t>
      </w:r>
    </w:p>
    <w:p>
      <w:pPr>
        <w:pStyle w:val="PreformattedText"/>
        <w:bidi w:val="0"/>
        <w:spacing w:before="0" w:after="0"/>
        <w:jc w:val="left"/>
        <w:rPr/>
      </w:pPr>
      <w:r>
        <w:rPr/>
        <w:t>rnqgCqnEEpDeqm1qGDXZ5GP6nZhy9r/wCHPtplFPl0Y1Pnw6fcSPuzKtJMYaJpAaxoLeVvAo8cAkIZ</w:t>
      </w:r>
    </w:p>
    <w:p>
      <w:pPr>
        <w:pStyle w:val="PreformattedText"/>
        <w:bidi w:val="0"/>
        <w:spacing w:before="0" w:after="0"/>
        <w:jc w:val="left"/>
        <w:rPr/>
      </w:pPr>
      <w:r>
        <w:rPr/>
        <w:t>ULE/QHi9+PdDQ8B1sVIOcdRc3UBI8dj4witk66SSeeCORhAqMVXUb2L/AOpubXuT7qDQ560fIevXCl</w:t>
      </w:r>
    </w:p>
    <w:p>
      <w:pPr>
        <w:pStyle w:val="PreformattedText"/>
        <w:bidi w:val="0"/>
        <w:spacing w:before="0" w:after="0"/>
        <w:jc w:val="left"/>
        <w:rPr/>
      </w:pPr>
      <w:r>
        <w:rPr/>
        <w:t>jqkjq5KWGaekonLGaeQoGk1hTNJH+q8ajgkWJsB+fe8g0I61Q5xgdOxNZVU71dNSvA3kWY1VTMslSO</w:t>
      </w:r>
    </w:p>
    <w:p>
      <w:pPr>
        <w:pStyle w:val="PreformattedText"/>
        <w:bidi w:val="0"/>
        <w:spacing w:before="0" w:after="0"/>
        <w:jc w:val="left"/>
        <w:rPr/>
      </w:pPr>
      <w:r>
        <w:rPr/>
        <w:t>NMbJESqwxkCw4/x914UFMdXzx6yNP95UxLKZ4ZoaU1M4lkJnqCiWK0so1FkOoG4F2b/W964deFa/Lp</w:t>
      </w:r>
    </w:p>
    <w:p>
      <w:pPr>
        <w:pStyle w:val="PreformattedText"/>
        <w:bidi w:val="0"/>
        <w:spacing w:before="0" w:after="0"/>
        <w:jc w:val="left"/>
        <w:rPr/>
      </w:pPr>
      <w:r>
        <w:rPr/>
        <w:t>vhapeePH08NLGJZUerp6pzLSrHDTyGKeucaYzUxCQuXclY+LDUPfgK0HWgTUoOB4+nUhduTRUrVlfl</w:t>
      </w:r>
    </w:p>
    <w:p>
      <w:pPr>
        <w:pStyle w:val="PreformattedText"/>
        <w:bidi w:val="0"/>
        <w:spacing w:before="0" w:after="0"/>
        <w:jc w:val="left"/>
        <w:rPr/>
      </w:pPr>
      <w:r>
        <w:rPr/>
        <w:t>MbBRMxGilIeu8UTaYYoKd28j1ILGT9wBY9epwZCFFgCBnrXhkfE4p8utvb/hOf01T43rrtrumailjb</w:t>
      </w:r>
    </w:p>
    <w:p>
      <w:pPr>
        <w:pStyle w:val="PreformattedText"/>
        <w:bidi w:val="0"/>
        <w:spacing w:before="0" w:after="0"/>
        <w:jc w:val="left"/>
        <w:rPr/>
      </w:pPr>
      <w:r>
        <w:rPr/>
        <w:t>cGYpNoYaeod5XekwsYmrnjdl0hjXy2bSbalt9efZivbbCpyx/wdNA6pJWphcD/AC9bNiiyj6m/9T/X</w:t>
      </w:r>
    </w:p>
    <w:p>
      <w:pPr>
        <w:pStyle w:val="PreformattedText"/>
        <w:bidi w:val="0"/>
        <w:spacing w:before="0" w:after="0"/>
        <w:jc w:val="left"/>
        <w:rPr/>
      </w:pPr>
      <w:r>
        <w:rPr/>
        <w:t>+pP09sgcPQ9W6khtNvpa1vxYi1v9uPbnVfXqRGbDWBck3ufxxYA+/de6yIdR/I/Ivf8AwFjf+nvdOt</w:t>
      </w:r>
    </w:p>
    <w:p>
      <w:pPr>
        <w:pStyle w:val="PreformattedText"/>
        <w:bidi w:val="0"/>
        <w:spacing w:before="0" w:after="0"/>
        <w:jc w:val="left"/>
        <w:rPr/>
      </w:pPr>
      <w:r>
        <w:rPr/>
        <w:t>dZR9LngXIHPBNv94J/3n37r35ddl1T9TWUH8ckC1uQDdv+K+9YpXrfy6zR6VFyAS/OoC5sTwP8Lj6+</w:t>
      </w:r>
    </w:p>
    <w:p>
      <w:pPr>
        <w:pStyle w:val="PreformattedText"/>
        <w:bidi w:val="0"/>
        <w:spacing w:before="0" w:after="0"/>
        <w:jc w:val="left"/>
        <w:rPr/>
      </w:pPr>
      <w:r>
        <w:rPr/>
        <w:t>/da8z1m1EE2H1/2HH4A/On/eB7917rLqVhYlgLfQD6afx/r39+691w4FrAfS5LDgg/RlI4DD377eve</w:t>
      </w:r>
    </w:p>
    <w:p>
      <w:pPr>
        <w:pStyle w:val="PreformattedText"/>
        <w:bidi w:val="0"/>
        <w:spacing w:before="0" w:after="0"/>
        <w:jc w:val="left"/>
        <w:rPr/>
      </w:pPr>
      <w:r>
        <w:rPr/>
        <w:t>nWO1gxBAN/8RyeBcWuBx731rrkrEFrc/S9wfSL/g3sbH+vv3W+p0Y8pRAQNTqjWNwbm5A/1h9fdWxx</w:t>
      </w:r>
    </w:p>
    <w:p>
      <w:pPr>
        <w:pStyle w:val="PreformattedText"/>
        <w:bidi w:val="0"/>
        <w:spacing w:before="0" w:after="0"/>
        <w:jc w:val="left"/>
        <w:rPr/>
      </w:pPr>
      <w:r>
        <w:rPr/>
        <w:t>69jpUiwRAPpe35408C1+bW9s56v59e/r+Ob2I+n+xPvX29er14WLfX8fX6Xv9Lf7Ee/dez+zri5IuR</w:t>
      </w:r>
    </w:p>
    <w:p>
      <w:pPr>
        <w:pStyle w:val="PreformattedText"/>
        <w:bidi w:val="0"/>
        <w:spacing w:before="0" w:after="0"/>
        <w:jc w:val="left"/>
        <w:rPr/>
      </w:pPr>
      <w:r>
        <w:rPr/>
        <w:t>zY2vxx/wASb8+/dePp1ljB4+thbi30J54Nz+ffuvY6ZszO8GMrnS4lmX7eIEn9dQwhW34/te9N8Jp1</w:t>
      </w:r>
    </w:p>
    <w:p>
      <w:pPr>
        <w:pStyle w:val="PreformattedText"/>
        <w:bidi w:val="0"/>
        <w:spacing w:before="0" w:after="0"/>
        <w:jc w:val="left"/>
        <w:rPr/>
      </w:pPr>
      <w:r>
        <w:rPr/>
        <w:t>occ8Om2RRSQU9HGAFp4I0t+S2kaueLm9/byqAOtGvHqEzauSOQDxYkgnm1/62+pPu/WusSkgMTq+ly</w:t>
      </w:r>
    </w:p>
    <w:p>
      <w:pPr>
        <w:pStyle w:val="PreformattedText"/>
        <w:bidi w:val="0"/>
        <w:spacing w:before="0" w:after="0"/>
        <w:jc w:val="left"/>
        <w:rPr/>
      </w:pPr>
      <w:r>
        <w:rPr/>
        <w:t>pte1uSGPPB9+6910S3pPIBUkX5tzydI5J/3v37r3XIMbEgL9SOF+h/IJ/r791rrocN6jYgC+ogWb8a</w:t>
      </w:r>
    </w:p>
    <w:p>
      <w:pPr>
        <w:pStyle w:val="PreformattedText"/>
        <w:bidi w:val="0"/>
        <w:spacing w:before="0" w:after="0"/>
        <w:jc w:val="left"/>
        <w:rPr/>
      </w:pPr>
      <w:r>
        <w:rPr/>
        <w:t>QfrwffuvDj1IudSK19Nr2JGrUw4B/B+l/futnrjfUP7Qv+lb2Wwuef6n8/X3v16913duG0/pJ4P0I/</w:t>
      </w:r>
    </w:p>
    <w:p>
      <w:pPr>
        <w:pStyle w:val="PreformattedText"/>
        <w:bidi w:val="0"/>
        <w:spacing w:before="0" w:after="0"/>
        <w:jc w:val="left"/>
        <w:rPr/>
      </w:pPr>
      <w:r>
        <w:rPr/>
        <w:t>BAuOAPfuvdZFt6b6zf6m5HAP8Agbn1f7f3rrXWRWvoa/qFzcAXueALG1xbj3719OvdZtSni5NhcgXH</w:t>
      </w:r>
    </w:p>
    <w:p>
      <w:pPr>
        <w:pStyle w:val="PreformattedText"/>
        <w:bidi w:val="0"/>
        <w:spacing w:before="0" w:after="0"/>
        <w:jc w:val="left"/>
        <w:rPr/>
      </w:pPr>
      <w:r>
        <w:rPr/>
        <w:t>1/x5te1/8feut9cQb/X66j/QKx+gBNzxY+99a65tpcEcAEqLrb6/jTxxyPfs4631yJAI+jf2WYH6kc</w:t>
      </w:r>
    </w:p>
    <w:p>
      <w:pPr>
        <w:pStyle w:val="PreformattedText"/>
        <w:bidi w:val="0"/>
        <w:spacing w:before="0" w:after="0"/>
        <w:jc w:val="left"/>
        <w:rPr/>
      </w:pPr>
      <w:r>
        <w:rPr/>
        <w:t>Eaf6+9U69/g67K6QebkW4IH0uf7X1t/h9D79+XWq9dG2m17G7WLG3qH1txbnn3vr359YxfSSP1XCqP</w:t>
      </w:r>
    </w:p>
    <w:p>
      <w:pPr>
        <w:pStyle w:val="PreformattedText"/>
        <w:bidi w:val="0"/>
        <w:spacing w:before="0" w:after="0"/>
        <w:jc w:val="left"/>
        <w:rPr/>
      </w:pPr>
      <w:r>
        <w:rPr/>
        <w:t>wQbH6/nj/be/fZ17rzajYgAEEjn+gB+v+A55+p96Pr1vrGEZ2REQXdlQAOF1E8KoZrAB2tz+Pdvl1r</w:t>
      </w:r>
    </w:p>
    <w:p>
      <w:pPr>
        <w:pStyle w:val="PreformattedText"/>
        <w:bidi w:val="0"/>
        <w:spacing w:before="0" w:after="0"/>
        <w:jc w:val="left"/>
        <w:rPr/>
      </w:pPr>
      <w:r>
        <w:rPr/>
        <w:t>r58n86j5ATdofOnuipx1RPBjts5fGdYUxqVo6g0UOzaalxdRClMWk8kcmQFRedS0Rjk9CE6rl/xuzs</w:t>
      </w:r>
    </w:p>
    <w:p>
      <w:pPr>
        <w:pStyle w:val="PreformattedText"/>
        <w:bidi w:val="0"/>
        <w:spacing w:before="0" w:after="0"/>
        <w:jc w:val="left"/>
        <w:rPr/>
      </w:pPr>
      <w:r>
        <w:rPr/>
        <w:t>OwnHlSmD06lQhkCjVWnzp1TnUPAFtkshBHQ5StqGjigSWoaN6MNSzSTRVk9KpgrapwGC+NXS2plAEY</w:t>
      </w:r>
    </w:p>
    <w:p>
      <w:pPr>
        <w:pStyle w:val="PreformattedText"/>
        <w:bidi w:val="0"/>
        <w:spacing w:before="0" w:after="0"/>
        <w:jc w:val="left"/>
        <w:rPr/>
      </w:pPr>
      <w:r>
        <w:rPr/>
        <w:t>2e7UwGOtIAo068V6aYI6CnSrjrUV62KGUMtNDUCaWY1MUlVK2mJI5hSUkeqlUqwspEcQIDnw0UbVx8</w:t>
      </w:r>
    </w:p>
    <w:p>
      <w:pPr>
        <w:pStyle w:val="PreformattedText"/>
        <w:bidi w:val="0"/>
        <w:spacing w:before="0" w:after="0"/>
        <w:jc w:val="left"/>
        <w:rPr/>
      </w:pPr>
      <w:r>
        <w:rPr/>
        <w:t>urFiaY6Y6BJqenqsjWUeUfwfxNzVVFNPNU19D4NEuTOUoneTHU1VVSoszRFGiCgNMb6fdaduGAz1qN</w:t>
      </w:r>
    </w:p>
    <w:p>
      <w:pPr>
        <w:pStyle w:val="PreformattedText"/>
        <w:bidi w:val="0"/>
        <w:spacing w:before="0" w:after="0"/>
        <w:jc w:val="left"/>
        <w:rPr/>
      </w:pPr>
      <w:r>
        <w:rPr/>
        <w:t>lJaqn/ADj7ft6gULVsNZj3DSCnjiFPDGs8rzU7UYMEqQUKQJNWyF5PLKkakFGBjGoNIu9XlQdbEdDX</w:t>
      </w:r>
    </w:p>
    <w:p>
      <w:pPr>
        <w:pStyle w:val="PreformattedText"/>
        <w:bidi w:val="0"/>
        <w:spacing w:before="0" w:after="0"/>
        <w:jc w:val="left"/>
        <w:rPr/>
      </w:pPr>
      <w:r>
        <w:rPr/>
        <w:t>PDp0yFHH93mWkp4ZsdT06jGT3rKUfcVzNFSRNGs9ZA75SobXd5C6iMGWY6dBtRu0ZrX+XTMhZVYpTq</w:t>
      </w:r>
    </w:p>
    <w:p>
      <w:pPr>
        <w:pStyle w:val="PreformattedText"/>
        <w:bidi w:val="0"/>
        <w:spacing w:before="0" w:after="0"/>
        <w:jc w:val="left"/>
        <w:rPr/>
      </w:pPr>
      <w:r>
        <w:rPr/>
        <w:t>FX0VUlWmKo3OVroYUxeHlhyC1EFXQtJaaSjklp0LVi1Vc8jreL9v1t4gNXulCx4Zp+fT65ooznHSqr</w:t>
      </w:r>
    </w:p>
    <w:p>
      <w:pPr>
        <w:pStyle w:val="PreformattedText"/>
        <w:bidi w:val="0"/>
        <w:spacing w:before="0" w:after="0"/>
        <w:jc w:val="left"/>
        <w:rPr/>
      </w:pPr>
      <w:r>
        <w:rPr/>
        <w:t>arKYhlgjohTVmNelpmYVyZCqyNTNChnMFPXiXGuFpCq31CFmJ0+fSD7vkhgxrwr8+tSAKukpSQV/1e</w:t>
      </w:r>
    </w:p>
    <w:p>
      <w:pPr>
        <w:pStyle w:val="PreformattedText"/>
        <w:bidi w:val="0"/>
        <w:spacing w:before="0" w:after="0"/>
        <w:jc w:val="left"/>
        <w:rPr/>
      </w:pPr>
      <w:r>
        <w:rPr/>
        <w:t>nTbLSZjBUBy9TU0c9dUUyVdfj4aapcQpTVH76VNZGFpIXMU58hjaSPyuofwqNHvzeWMV6ZVgVYn46c</w:t>
      </w:r>
    </w:p>
    <w:p>
      <w:pPr>
        <w:pStyle w:val="PreformattedText"/>
        <w:bidi w:val="0"/>
        <w:spacing w:before="0" w:after="0"/>
        <w:jc w:val="left"/>
        <w:rPr/>
      </w:pPr>
      <w:r>
        <w:rPr/>
        <w:t>Ps6lUsOFehzFIccf4fTU2PyOPx71tQat/HUmodo60RwY6atELxh9SaQNPhhFjJ78Dg+teruAw0qMUF</w:t>
      </w:r>
    </w:p>
    <w:p>
      <w:pPr>
        <w:pStyle w:val="PreformattedText"/>
        <w:bidi w:val="0"/>
        <w:spacing w:before="0" w:after="0"/>
        <w:jc w:val="left"/>
        <w:rPr/>
      </w:pPr>
      <w:r>
        <w:rPr/>
        <w:t>f8J/PqTSyVuKxgjhpphSVlRHmGbIUc2RqNy1rMUxcVZTSzTCajpQZGJtFDMYy1pdIPuimpYM2ermNl</w:t>
      </w:r>
    </w:p>
    <w:p>
      <w:pPr>
        <w:pStyle w:val="PreformattedText"/>
        <w:bidi w:val="0"/>
        <w:spacing w:before="0" w:after="0"/>
        <w:jc w:val="left"/>
        <w:rPr/>
      </w:pPr>
      <w:r>
        <w:rPr/>
        <w:t>FdI0/Pz/AC9OnDCUTQRGZnZ5II5K7M19VVSVdA7nXKuNoqqkgnopFnhnjh+0BcBl/dIKhBtjXhw9Ot</w:t>
      </w:r>
    </w:p>
    <w:p>
      <w:pPr>
        <w:pStyle w:val="PreformattedText"/>
        <w:bidi w:val="0"/>
        <w:spacing w:before="0" w:after="0"/>
        <w:jc w:val="left"/>
        <w:rPr/>
      </w:pPr>
      <w:r>
        <w:rPr/>
        <w:t>qKef8Aq/1eXXc9FUqabKpFBR/wzbl8oclQ+eOX7eYf7j6q0locu7lSwEktUsiRjQwIiFQzFQtMcfs6</w:t>
      </w:r>
    </w:p>
    <w:p>
      <w:pPr>
        <w:pStyle w:val="PreformattedText"/>
        <w:bidi w:val="0"/>
        <w:spacing w:before="0" w:after="0"/>
        <w:jc w:val="left"/>
        <w:rPr/>
      </w:pPr>
      <w:r>
        <w:rPr/>
        <w:t>qAKsxXAFDXI/4vqRTUdTX7gxEl4chQUktBR0yVNRNFWwyGNKqXE01e5qZUz000wmkdml0fpV2cWjtl</w:t>
      </w:r>
    </w:p>
    <w:p>
      <w:pPr>
        <w:pStyle w:val="PreformattedText"/>
        <w:bidi w:val="0"/>
        <w:spacing w:before="0" w:after="0"/>
        <w:jc w:val="left"/>
        <w:rPr/>
      </w:pPr>
      <w:r>
        <w:rPr/>
        <w:t>RIKVNOtgK8kWljpH7fs+3pzyM1YprpEdKmSu88+5Uo6aSVY63K5LwNJhY6mSWnq1jSBmieP9x5nYrb</w:t>
      </w:r>
    </w:p>
    <w:p>
      <w:pPr>
        <w:pStyle w:val="PreformattedText"/>
        <w:bidi w:val="0"/>
        <w:spacing w:before="0" w:after="0"/>
        <w:jc w:val="left"/>
        <w:rPr/>
      </w:pPr>
      <w:r>
        <w:rPr/>
        <w:t>1TCyEERgiop03KGVZirHxD+zP+E9Ah3XvaLbFDmfFh6Wjy9PiqXGYuKhhi+xx1TJEKKpqaapiepovv</w:t>
      </w:r>
    </w:p>
    <w:p>
      <w:pPr>
        <w:pStyle w:val="PreformattedText"/>
        <w:bidi w:val="0"/>
        <w:spacing w:before="0" w:after="0"/>
        <w:jc w:val="left"/>
        <w:rPr/>
      </w:pPr>
      <w:r>
        <w:rPr/>
        <w:t>Ps2Gqemed1mdkeoJ4FCvcNLnRXpQCI00uoLFRw/wBVOik7ZopKiWGjNPNTTvTUoElR+21VK2iVnZnB</w:t>
      </w:r>
    </w:p>
    <w:p>
      <w:pPr>
        <w:pStyle w:val="PreformattedText"/>
        <w:bidi w:val="0"/>
        <w:spacing w:before="0" w:after="0"/>
        <w:jc w:val="left"/>
        <w:rPr/>
      </w:pPr>
      <w:r>
        <w:rPr/>
        <w:t>8cZVi6Mws5bkklfagKRXGOkeruyaZ6NftqOPCTUldV2kngTJTaRFFVUsiSU6xU0X8KiZFqRXyko8wZ</w:t>
      </w:r>
    </w:p>
    <w:p>
      <w:pPr>
        <w:pStyle w:val="PreformattedText"/>
        <w:bidi w:val="0"/>
        <w:spacing w:before="0" w:after="0"/>
        <w:jc w:val="left"/>
        <w:rPr/>
      </w:pPr>
      <w:r>
        <w:rPr/>
        <w:t>okaP0+mIgtHPkNI6dLFSVZjwx/q/l065jIyx49sEk0/wBjHkTUVkbzVUlBK7T+aEQU8cImQStIY46a</w:t>
      </w:r>
    </w:p>
    <w:p>
      <w:pPr>
        <w:pStyle w:val="PreformattedText"/>
        <w:bidi w:val="0"/>
        <w:spacing w:before="0" w:after="0"/>
        <w:jc w:val="left"/>
        <w:rPr/>
      </w:pPr>
      <w:r>
        <w:rPr/>
        <w:t>pF1DWtrluPVqWXy6bKMFDfkak9ONf5qyHzRSV2Mp5wTU0kUlLVLm6sRx+RKWnjWKOVo4YrHUFjcweM</w:t>
      </w:r>
    </w:p>
    <w:p>
      <w:pPr>
        <w:pStyle w:val="PreformattedText"/>
        <w:bidi w:val="0"/>
        <w:spacing w:before="0" w:after="0"/>
        <w:jc w:val="left"/>
        <w:rPr/>
      </w:pPr>
      <w:r>
        <w:rPr/>
        <w:t>HRFz4rSrAY6sCzMVL49Bx/PpM0UlLQNkJKiepp6rzK9fSigT7WpokjjlhoqWeGqlkWonSpeSRiuhY9</w:t>
      </w:r>
    </w:p>
    <w:p>
      <w:pPr>
        <w:pStyle w:val="PreformattedText"/>
        <w:bidi w:val="0"/>
        <w:spacing w:before="0" w:after="0"/>
        <w:jc w:val="left"/>
        <w:rPr/>
      </w:pPr>
      <w:r>
        <w:rPr/>
        <w:t>Jv5WIGqeJ216eQqqlkY6wfMY+Q6nQ5qem1yNG0X3i1ErTyt9pJHJNKtRKlDW0aoJqqTHwRlal9Uaog</w:t>
      </w:r>
    </w:p>
    <w:p>
      <w:pPr>
        <w:pStyle w:val="PreformattedText"/>
        <w:bidi w:val="0"/>
        <w:spacing w:before="0" w:after="0"/>
        <w:jc w:val="left"/>
        <w:rPr/>
      </w:pPr>
      <w:r>
        <w:rPr/>
        <w:t>KjhL7oFrpNWpTrSM1auKDPn6+n+fpvrBPR0FdU665soRRVdG9VPFV5F8b4J45UoKZY2/yjyVIuyNqA</w:t>
      </w:r>
    </w:p>
    <w:p>
      <w:pPr>
        <w:pStyle w:val="PreformattedText"/>
        <w:bidi w:val="0"/>
        <w:spacing w:before="0" w:after="0"/>
        <w:jc w:val="left"/>
        <w:rPr/>
      </w:pPr>
      <w:r>
        <w:rPr/>
        <w:t>1KP3PIw0SSQgpx/1V60qqmo1PDz406xtLVx46fG09H/EcdUzwTy1kTtO0s1KGnNIZ4Qry08aSF5gSD</w:t>
      </w:r>
    </w:p>
    <w:p>
      <w:pPr>
        <w:pStyle w:val="PreformattedText"/>
        <w:bidi w:val="0"/>
        <w:spacing w:before="0" w:after="0"/>
        <w:jc w:val="left"/>
        <w:rPr/>
      </w:pPr>
      <w:r>
        <w:rPr/>
        <w:t>dBII2PjB0KCpI7vXqg1AUpVfLz6nPNT089bUUVLNBS00lPDVT1TLWztUS0MiJTNLTO1RDjayVdSFRq</w:t>
      </w:r>
    </w:p>
    <w:p>
      <w:pPr>
        <w:pStyle w:val="PreformattedText"/>
        <w:bidi w:val="0"/>
        <w:spacing w:before="0" w:after="0"/>
        <w:jc w:val="left"/>
        <w:rPr/>
      </w:pPr>
      <w:r>
        <w:rPr/>
        <w:t>86aHsxkb3viK9OEitVUhRjPqekvUx1EiVFbNDNPSz4eCpr6WSCGgpYZ5KiGOkapJ/dMM7MTEApZ7ai</w:t>
      </w:r>
    </w:p>
    <w:p>
      <w:pPr>
        <w:pStyle w:val="PreformattedText"/>
        <w:bidi w:val="0"/>
        <w:spacing w:before="0" w:after="0"/>
        <w:jc w:val="left"/>
        <w:rPr/>
      </w:pPr>
      <w:r>
        <w:rPr/>
        <w:t>bsffiy9qk5rjqlSMV4j7Oo0Us0VNVn7KnpRTQzripYZaqWAusgeGmqipE0ya5tKK2mMqApLcW9SuK9</w:t>
      </w:r>
    </w:p>
    <w:p>
      <w:pPr>
        <w:pStyle w:val="PreformattedText"/>
        <w:bidi w:val="0"/>
        <w:spacing w:before="0" w:after="0"/>
        <w:jc w:val="left"/>
        <w:rPr/>
      </w:pPr>
      <w:r>
        <w:rPr/>
        <w:t>bLaQMdvWF4HpJ6bHVApJqKtSmNRUSIxqqenows0kKAWaiaSSRlLR+uMfm+ki1Bx8x1vXTAXDfypw/w</w:t>
      </w:r>
    </w:p>
    <w:p>
      <w:pPr>
        <w:pStyle w:val="PreformattedText"/>
        <w:bidi w:val="0"/>
        <w:spacing w:before="0" w:after="0"/>
        <w:jc w:val="left"/>
        <w:rPr/>
      </w:pPr>
      <w:r>
        <w:rPr/>
        <w:t>CL6eKSnpmio56mWonjbGrJi4vvmggmNJPKkUc09aypHHHGrelFYSgrZiOG8zV8vP8Al1pUFSrfCfPz</w:t>
      </w:r>
    </w:p>
    <w:p>
      <w:pPr>
        <w:pStyle w:val="PreformattedText"/>
        <w:bidi w:val="0"/>
        <w:spacing w:before="0" w:after="0"/>
        <w:jc w:val="left"/>
        <w:rPr/>
      </w:pPr>
      <w:r>
        <w:rPr/>
        <w:t>/LqOuSqKyhr458XRUstX6ngaiSKOBKZI6ZayCOGQRw6Y4ryRkPMzlnXlmYWYhmU+Xy4dUUFVfqXpNH</w:t>
      </w:r>
    </w:p>
    <w:p>
      <w:pPr>
        <w:pStyle w:val="PreformattedText"/>
        <w:bidi w:val="0"/>
        <w:spacing w:before="0" w:after="0"/>
        <w:jc w:val="left"/>
        <w:rPr/>
      </w:pPr>
      <w:r>
        <w:rPr/>
        <w:t>TLBSpDGI8bBPDSUXkrXNfOIvuchDJNZnjqII3YxkELGSikKSx1xBr69b1EAADy/n1FnjaryME82PnL</w:t>
      </w:r>
    </w:p>
    <w:p>
      <w:pPr>
        <w:pStyle w:val="PreformattedText"/>
        <w:bidi w:val="0"/>
        <w:spacing w:before="0" w:after="0"/>
        <w:jc w:val="left"/>
        <w:rPr/>
      </w:pPr>
      <w:r>
        <w:rPr/>
        <w:t>O0FO05aWamadIdMTPAzQKGqVRpbR+NVj9ACR/XYIAND1Q6iQxiIX165RrV0b1FdT08fkSsviVqh9xS</w:t>
      </w:r>
    </w:p>
    <w:p>
      <w:pPr>
        <w:pStyle w:val="PreformattedText"/>
        <w:bidi w:val="0"/>
        <w:spacing w:before="0" w:after="0"/>
        <w:jc w:val="left"/>
        <w:rPr/>
      </w:pPr>
      <w:r>
        <w:rPr/>
        <w:t>yU8aGetriSCTJAieUQ/tul9VwnDVJX8vPp0aq6vKv8uuFJkp0jhp6uJRFrbIY9Wfww009SruuSVqOd</w:t>
      </w:r>
    </w:p>
    <w:p>
      <w:pPr>
        <w:pStyle w:val="PreformattedText"/>
        <w:bidi w:val="0"/>
        <w:spacing w:before="0" w:after="0"/>
        <w:jc w:val="left"/>
        <w:rPr/>
      </w:pPr>
      <w:r>
        <w:rPr/>
        <w:t>Kk1NRSavDqEbgOygIn12UB7l+LpvWQSrGo4/7PUsU32ywpBkWlFTJUz5Cupn001FUSUskVE8VBOI5q</w:t>
      </w:r>
    </w:p>
    <w:p>
      <w:pPr>
        <w:pStyle w:val="PreformattedText"/>
        <w:bidi w:val="0"/>
        <w:spacing w:before="0" w:after="0"/>
        <w:jc w:val="left"/>
        <w:rPr/>
      </w:pPr>
      <w:r>
        <w:rPr/>
        <w:t>qWeEiEQyaHX1vHaP1Noaq4Q9WolFJkqT/m/n1loMTkRW1dbjaamrafHrkx9nUSTVEsNWMOlXksjG6r</w:t>
      </w:r>
    </w:p>
    <w:p>
      <w:pPr>
        <w:pStyle w:val="PreformattedText"/>
        <w:bidi w:val="0"/>
        <w:spacing w:before="0" w:after="0"/>
        <w:jc w:val="left"/>
        <w:rPr/>
      </w:pPr>
      <w:r>
        <w:rPr/>
        <w:t>QyLOItTJHKoEbICy6NKtsmuCDnrUYFdS0xX8ugP7LjqZsDNLV2eSbHirvA8kUZl86TSyeG7RKHFnIH</w:t>
      </w:r>
    </w:p>
    <w:p>
      <w:pPr>
        <w:pStyle w:val="PreformattedText"/>
        <w:bidi w:val="0"/>
        <w:spacing w:before="0" w:after="0"/>
        <w:jc w:val="left"/>
        <w:rPr/>
      </w:pPr>
      <w:r>
        <w:rPr/>
        <w:t>9rhf6e6n4xTh1duB+zoEcc1O8EnkfTHKpRJ0dROkyorx+OF7uUD/Uggfjn2oWmkgjpOaEgcB07VFR5</w:t>
      </w:r>
    </w:p>
    <w:p>
      <w:pPr>
        <w:pStyle w:val="PreformattedText"/>
        <w:bidi w:val="0"/>
        <w:spacing w:before="0" w:after="0"/>
        <w:jc w:val="left"/>
        <w:rPr/>
      </w:pPr>
      <w:r>
        <w:rPr/>
        <w:t>qykiSBfGUhiMepwkg0XWQyAIU8jgkAC31Nz9fdcCvp1YEV+HrhJE9VT1zakijCPFSgHQlLNBZQIyS2</w:t>
      </w:r>
    </w:p>
    <w:p>
      <w:pPr>
        <w:pStyle w:val="PreformattedText"/>
        <w:bidi w:val="0"/>
        <w:spacing w:before="0" w:after="0"/>
        <w:jc w:val="left"/>
        <w:rPr/>
      </w:pPr>
      <w:r>
        <w:rPr/>
        <w:t>nUDbnVwL3v79x4daPcc4/yfZ0YPrWnL4jDQywHWaKolf7ibwwzzRRxuY0kB5jMXBVjoLHkCx9+bgOr</w:t>
      </w:r>
    </w:p>
    <w:p>
      <w:pPr>
        <w:pStyle w:val="PreformattedText"/>
        <w:bidi w:val="0"/>
        <w:spacing w:before="0" w:after="0"/>
        <w:jc w:val="left"/>
        <w:rPr/>
      </w:pPr>
      <w:r>
        <w:rPr/>
        <w:t>oSKdDbi5qhnw8cb65alGNRiaebR9pSxNUpDWyVAAp0ineWzFidaiy24907RU+XThdmZdS1f/ACdPmQ</w:t>
      </w:r>
    </w:p>
    <w:p>
      <w:pPr>
        <w:pStyle w:val="PreformattedText"/>
        <w:bidi w:val="0"/>
        <w:spacing w:before="0" w:after="0"/>
        <w:jc w:val="left"/>
        <w:rPr/>
      </w:pPr>
      <w:r>
        <w:rPr/>
        <w:t>gVpaenetyEVLDXSVdPUSzKadZ4vt1qpxSeHzSy1rEqrN+zZgtwwPuurGOvDGrB0n59KoYuXL1tFW0K</w:t>
      </w:r>
    </w:p>
    <w:p>
      <w:pPr>
        <w:pStyle w:val="PreformattedText"/>
        <w:bidi w:val="0"/>
        <w:spacing w:before="0" w:after="0"/>
        <w:jc w:val="left"/>
        <w:rPr/>
      </w:pPr>
      <w:r>
        <w:rPr/>
        <w:t>QeSny07uppzT/bGKCd8fLMHjOMx7CdW0RFirKrtfUQPdRUVNetgDNVxXqNRY1IKWnlglrKueExVtYi</w:t>
      </w:r>
    </w:p>
    <w:p>
      <w:pPr>
        <w:pStyle w:val="PreformattedText"/>
        <w:bidi w:val="0"/>
        <w:spacing w:before="0" w:after="0"/>
        <w:jc w:val="left"/>
        <w:rPr/>
      </w:pPr>
      <w:r>
        <w:rPr/>
        <w:t>SVJipp0Ua6IUglqYa8VtbMri4ZdZVbWPvwYVwevFdNHAyCDn/B8+pGZyEdRRxzxr/DJpKdY2Wio2pK</w:t>
      </w:r>
    </w:p>
    <w:p>
      <w:pPr>
        <w:pStyle w:val="PreformattedText"/>
        <w:bidi w:val="0"/>
        <w:spacing w:before="0" w:after="0"/>
        <w:jc w:val="left"/>
        <w:rPr/>
      </w:pPr>
      <w:r>
        <w:rPr/>
        <w:t>iOpiBevxdcsXkRlpZE9Xk1TGQs9lsxWxKGigdeJbBGPs/wAHQeyQ0tRkaeDJUckUk00lJFSVQkET1B</w:t>
      </w:r>
    </w:p>
    <w:p>
      <w:pPr>
        <w:pStyle w:val="PreformattedText"/>
        <w:bidi w:val="0"/>
        <w:spacing w:before="0" w:after="0"/>
        <w:jc w:val="left"/>
        <w:rPr/>
      </w:pPr>
      <w:r>
        <w:rPr/>
        <w:t>GuUvHOJq+or6aDUwVotMjCNv6KNAemevGqg6lJb06xUtVCKHKTwUn2mNzNTFQUfhp6iFmyVFd4jMWu</w:t>
      </w:r>
    </w:p>
    <w:p>
      <w:pPr>
        <w:pStyle w:val="PreformattedText"/>
        <w:bidi w:val="0"/>
        <w:spacing w:before="0" w:after="0"/>
        <w:jc w:val="left"/>
        <w:rPr/>
      </w:pPr>
      <w:r>
        <w:rPr/>
        <w:t>8mUUOvkiLLFNFLyCV1e9MGNKk4/wdbMg010ilKY9f8p6WWHo4CI1ylWsshqFFPjH+5gr6OaeXyz09X</w:t>
      </w:r>
    </w:p>
    <w:p>
      <w:pPr>
        <w:pStyle w:val="PreformattedText"/>
        <w:bidi w:val="0"/>
        <w:spacing w:before="0" w:after="0"/>
        <w:jc w:val="left"/>
        <w:rPr/>
      </w:pPr>
      <w:r>
        <w:rPr/>
        <w:t>BGPHDU0c0EUcUocKhmTSGsFFTSvDHW9LMO5u77M/n1zrAY3r8drq4I6PIWipEiWoq6fNNrqK2Krpo/</w:t>
      </w:r>
    </w:p>
    <w:p>
      <w:pPr>
        <w:pStyle w:val="PreformattedText"/>
        <w:bidi w:val="0"/>
        <w:spacing w:before="0" w:after="0"/>
        <w:jc w:val="left"/>
        <w:rPr/>
      </w:pPr>
      <w:r>
        <w:rPr/>
        <w:t>8qjdkhdPuKdyZiXS5bUwcWhAxj+XSehRmqKf4emmKuoKfG0k02HeuqqlJIoIamGV0R5mlOUleqppoo</w:t>
      </w:r>
    </w:p>
    <w:p>
      <w:pPr>
        <w:pStyle w:val="PreformattedText"/>
        <w:bidi w:val="0"/>
        <w:spacing w:before="0" w:after="0"/>
        <w:jc w:val="left"/>
        <w:rPr/>
      </w:pPr>
      <w:r>
        <w:rPr/>
        <w:t>6yKOADyR1ARRHbx2UM7bCjUfn+XTmuix1xSuP8PSLpZ4VWeLVE6VeTfGtQmoaeZF1WjIqAq2ppEGlH</w:t>
      </w:r>
    </w:p>
    <w:p>
      <w:pPr>
        <w:pStyle w:val="PreformattedText"/>
        <w:bidi w:val="0"/>
        <w:spacing w:before="0" w:after="0"/>
        <w:jc w:val="left"/>
        <w:rPr/>
      </w:pPr>
      <w:r>
        <w:rPr/>
        <w:t>ZtIVdR9AUGrAkgenXkKANXPdSnTrhIA9RlchTRzY2SirdNZMJI66oSqEYVKSmp3HnqIpqRLLMwMYBL</w:t>
      </w:r>
    </w:p>
    <w:p>
      <w:pPr>
        <w:pStyle w:val="PreformattedText"/>
        <w:bidi w:val="0"/>
        <w:spacing w:before="0" w:after="0"/>
        <w:jc w:val="left"/>
        <w:rPr/>
      </w:pPr>
      <w:r>
        <w:rPr/>
        <w:t>sdRSP34mmjNRTrekHxCvaePXTB5amBKLHZN6M1JrEosrV+PDok2t9U8tUXaphkZpFA/wA6dWp7yAKP</w:t>
      </w:r>
    </w:p>
    <w:p>
      <w:pPr>
        <w:pStyle w:val="PreformattedText"/>
        <w:bidi w:val="0"/>
        <w:spacing w:before="0" w:after="0"/>
        <w:jc w:val="left"/>
        <w:rPr/>
      </w:pPr>
      <w:r>
        <w:rPr/>
        <w:t>UXNWH+XrykkgBK/Ly6wqca1VAz6IxjKiWFaUFcZNNKkjT01JJA6ferT0kkl4zFq8mghf3G41Q6agjr</w:t>
      </w:r>
    </w:p>
    <w:p>
      <w:pPr>
        <w:pStyle w:val="PreformattedText"/>
        <w:bidi w:val="0"/>
        <w:spacing w:before="0" w:after="0"/>
        <w:jc w:val="left"/>
        <w:rPr/>
      </w:pPr>
      <w:r>
        <w:rPr/>
        <w:t>YI1HBwPs64Q0WPhyFY61WOhfCU5q5KSaoqWo8yyT/cy1UJWFq2eFZNAhpwVRQGAYvdhsE0xwHWtOpm</w:t>
      </w:r>
    </w:p>
    <w:p>
      <w:pPr>
        <w:pStyle w:val="PreformattedText"/>
        <w:bidi w:val="0"/>
        <w:spacing w:before="0" w:after="0"/>
        <w:jc w:val="left"/>
        <w:rPr/>
      </w:pPr>
      <w:r>
        <w:rPr/>
        <w:t>1MBQdcs/omqR99LV4UU9DUGjp5yzZFaWrmFSv+W0lSJHZ1dmoolURuiMq6ULOd09Dx/LqpfTpUDh+3</w:t>
      </w:r>
    </w:p>
    <w:p>
      <w:pPr>
        <w:pStyle w:val="PreformattedText"/>
        <w:bidi w:val="0"/>
        <w:spacing w:before="0" w:after="0"/>
        <w:jc w:val="left"/>
        <w:rPr/>
      </w:pPr>
      <w:r>
        <w:rPr/>
        <w:t>8+oNIJ2p6SGhkxkMdQK6OplybzxN9saQIZaZPDHTisrMdMStrCMgltKDUdAA8R1XuopFPz6myQ4nIf</w:t>
      </w:r>
    </w:p>
    <w:p>
      <w:pPr>
        <w:pStyle w:val="PreformattedText"/>
        <w:bidi w:val="0"/>
        <w:spacing w:before="0" w:after="0"/>
        <w:jc w:val="left"/>
        <w:rPr/>
      </w:pPr>
      <w:r>
        <w:rPr/>
        <w:t>cT4+olhNO9NBX00finlkx1C0QNBUKXEs1TXsE8Dw8Mzh29KhT40AFK/5unkOotkDH7fl+fUOF3myUp</w:t>
      </w:r>
    </w:p>
    <w:p>
      <w:pPr>
        <w:pStyle w:val="PreformattedText"/>
        <w:bidi w:val="0"/>
        <w:spacing w:before="0" w:after="0"/>
        <w:jc w:val="left"/>
        <w:rPr/>
      </w:pPr>
      <w:r>
        <w:rPr/>
        <w:t>XCLjYpa+px5ilqp5HgrZ4o5ZPvBUmOqnnpolVnLw6Y2OpgTpT34jSAwaoPVFLksG414eny65loaaH7</w:t>
      </w:r>
    </w:p>
    <w:p>
      <w:pPr>
        <w:pStyle w:val="PreformattedText"/>
        <w:bidi w:val="0"/>
        <w:spacing w:before="0" w:after="0"/>
        <w:jc w:val="left"/>
        <w:rPr/>
      </w:pPr>
      <w:r>
        <w:rPr/>
        <w:t>KhycEk1bkqaNEoJJqbKectPCKephfzyS1KS2K1S6FLOVsXYldaRQY8urD4iFoQcU6k5+ZjHTw/wimS</w:t>
      </w:r>
    </w:p>
    <w:p>
      <w:pPr>
        <w:pStyle w:val="PreformattedText"/>
        <w:bidi w:val="0"/>
        <w:spacing w:before="0" w:after="0"/>
        <w:jc w:val="left"/>
        <w:rPr/>
      </w:pPr>
      <w:r>
        <w:rPr/>
        <w:t>Oheplp6SdGinjqKItE1RlYZW8lMKpLmMSAxPH6rBRravbXB6sNQBDDh0naGetqFSZEj/idfeN/upjD</w:t>
      </w:r>
    </w:p>
    <w:p>
      <w:pPr>
        <w:pStyle w:val="PreformattedText"/>
        <w:bidi w:val="0"/>
        <w:spacing w:before="0" w:after="0"/>
        <w:jc w:val="left"/>
        <w:rPr/>
      </w:pPr>
      <w:r>
        <w:rPr/>
        <w:t>HAZXeopYoaJFMFGkU0ZQFbrJcFuSoG2C8PLrQLEg/iPXKijjliGOqYKivmhhqJqg0VXHTxVDSsxrNO</w:t>
      </w:r>
    </w:p>
    <w:p>
      <w:pPr>
        <w:pStyle w:val="PreformattedText"/>
        <w:bidi w:val="0"/>
        <w:spacing w:before="0" w:after="0"/>
        <w:jc w:val="left"/>
        <w:rPr/>
      </w:pPr>
      <w:r>
        <w:rPr/>
        <w:t>UKT01JHC7LcMoRwDckWLboRU+XWxShAGa/8X1lpoaVqlVSqVaupqn8ENdVVK1lNTY2J5opmLqVk8U6</w:t>
      </w:r>
    </w:p>
    <w:p>
      <w:pPr>
        <w:pStyle w:val="PreformattedText"/>
        <w:bidi w:val="0"/>
        <w:spacing w:before="0" w:after="0"/>
        <w:jc w:val="left"/>
        <w:rPr/>
      </w:pPr>
      <w:r>
        <w:rPr/>
        <w:t>LCrFbsGN7BmI2AeGOHVS4C6mahrw+zpoetyVZUmqrDPPDSxSU5o9ECfbxzJJJViljWEkW0Ai6lo4+A</w:t>
      </w:r>
    </w:p>
    <w:p>
      <w:pPr>
        <w:pStyle w:val="PreformattedText"/>
        <w:bidi w:val="0"/>
        <w:spacing w:before="0" w:after="0"/>
        <w:jc w:val="left"/>
        <w:rPr/>
      </w:pPr>
      <w:r>
        <w:rPr/>
        <w:t>bWHtsMAOFOrsQaEmuPLp0q6iqfIU9caWDInH/Z1hUQa6Oljdw58tNUgu8NPGl2hNtRcsADwLqy0pSn</w:t>
      </w:r>
    </w:p>
    <w:p>
      <w:pPr>
        <w:pStyle w:val="PreformattedText"/>
        <w:bidi w:val="0"/>
        <w:spacing w:before="0" w:after="0"/>
        <w:jc w:val="left"/>
        <w:rPr/>
      </w:pPr>
      <w:r>
        <w:rPr/>
        <w:t>VTihArTplpaqoq63IzU9RFj50qHqUlSkeP7YvqVWhCl4ok8VlKaRdzxzz78oFB9nWtRJ1A06j4ikcU</w:t>
      </w:r>
    </w:p>
    <w:p>
      <w:pPr>
        <w:pStyle w:val="PreformattedText"/>
        <w:bidi w:val="0"/>
        <w:spacing w:before="0" w:after="0"/>
        <w:jc w:val="left"/>
        <w:rPr/>
      </w:pPr>
      <w:r>
        <w:rPr/>
        <w:t>tXOY45qqBHhNFWCRXqmqJQqTroZWZ1Z2JVyI0AB5+nvVc8MdeUEgnz6lzmOSoiWKmkpJBUwvTxxENW</w:t>
      </w:r>
    </w:p>
    <w:p>
      <w:pPr>
        <w:pStyle w:val="PreformattedText"/>
        <w:bidi w:val="0"/>
        <w:spacing w:before="0" w:after="0"/>
        <w:jc w:val="left"/>
        <w:rPr/>
      </w:pPr>
      <w:r>
        <w:rPr/>
        <w:t>zskaLHqmVBBU0kDo2lWNgzW97BAHW+4mlOu6uJkirjkayd6qUCq8qwxpJVM6lFSOeIs2mOFVDwsAUP</w:t>
      </w:r>
    </w:p>
    <w:p>
      <w:pPr>
        <w:pStyle w:val="PreformattedText"/>
        <w:bidi w:val="0"/>
        <w:spacing w:before="0" w:after="0"/>
        <w:jc w:val="left"/>
        <w:rPr/>
      </w:pPr>
      <w:r>
        <w:rPr/>
        <w:t>0B96waU4dWC0DZz0nUAiXHy+WdGqY3+5pJwnjieJwY5FmdTrRmsxTgWH1B4GzxPXhTSKn7eneCYStP</w:t>
      </w:r>
    </w:p>
    <w:p>
      <w:pPr>
        <w:pStyle w:val="PreformattedText"/>
        <w:bidi w:val="0"/>
        <w:spacing w:before="0" w:after="0"/>
        <w:jc w:val="left"/>
        <w:rPr/>
      </w:pPr>
      <w:r>
        <w:rPr/>
        <w:t>Vl/HVNVwxQAxgpJBSpzKrLfSkgJK3FyP1H6e65pTrdM1625f+Ez22WGwflzvuSVp0yG8es9m42VoGT</w:t>
      </w:r>
    </w:p>
    <w:p>
      <w:pPr>
        <w:pStyle w:val="PreformattedText"/>
        <w:bidi w:val="0"/>
        <w:spacing w:before="0" w:after="0"/>
        <w:jc w:val="left"/>
        <w:rPr/>
      </w:pPr>
      <w:r>
        <w:rPr/>
        <w:t>wY7HYfM56qpInIX0JV1yllvckBvyPa6IAWq4yXP8gP8/RXIdW4z5wsKj9rE/5OtnL8n/eATbi4Cg/Q</w:t>
      </w:r>
    </w:p>
    <w:p>
      <w:pPr>
        <w:pStyle w:val="PreformattedText"/>
        <w:bidi w:val="0"/>
        <w:spacing w:before="0" w:after="0"/>
        <w:jc w:val="left"/>
        <w:rPr/>
      </w:pPr>
      <w:r>
        <w:rPr/>
        <w:t>WA9649KK0x1yN7c/7EC34J/oLkf71/X3rr3UaYekki31Nz+q/wBATYf42uPeut8emeYC5N7W/tE+lT</w:t>
      </w:r>
    </w:p>
    <w:p>
      <w:pPr>
        <w:pStyle w:val="PreformattedText"/>
        <w:bidi w:val="0"/>
        <w:spacing w:before="0" w:after="0"/>
        <w:jc w:val="left"/>
        <w:rPr/>
      </w:pPr>
      <w:r>
        <w:rPr/>
        <w:t>cf1N7Lf3bqvHqIbfS3NwoBJN+Tclv9Te/PN/futHrKlhb+nAtz/atb8D1f635966qePHrOT9B+SLn6</w:t>
      </w:r>
    </w:p>
    <w:p>
      <w:pPr>
        <w:pStyle w:val="PreformattedText"/>
        <w:bidi w:val="0"/>
        <w:spacing w:before="0" w:after="0"/>
        <w:jc w:val="left"/>
        <w:rPr/>
      </w:pPr>
      <w:r>
        <w:rPr/>
        <w:t>/j+0ALj6Cx96611icek82tYkgi1jzr4HHP4+v5978/l1RumSst6gODzcXBF/8R+Ljn26OkbniemGo0</w:t>
      </w:r>
    </w:p>
    <w:p>
      <w:pPr>
        <w:pStyle w:val="PreformattedText"/>
        <w:bidi w:val="0"/>
        <w:spacing w:before="0" w:after="0"/>
        <w:jc w:val="left"/>
        <w:rPr/>
      </w:pPr>
      <w:r>
        <w:rPr/>
        <w:t>3Nzbn/AAAuef6X+p9ur0kfj01VA40lSb8j6XuDwSWI9N+b/wDIvbi8emSadQY76wR/UgD6qFJtdj9f</w:t>
      </w:r>
    </w:p>
    <w:p>
      <w:pPr>
        <w:pStyle w:val="PreformattedText"/>
        <w:bidi w:val="0"/>
        <w:spacing w:before="0" w:after="0"/>
        <w:jc w:val="left"/>
        <w:rPr/>
      </w:pPr>
      <w:r>
        <w:rPr/>
        <w:t>r9D/AMR7cP8ALqoOadf/0LqvID+TY8EE35B49djYEj6j/D2Hh9mehWenCnY6G5/x+pueQASfqDbkgf</w:t>
      </w:r>
    </w:p>
    <w:p>
      <w:pPr>
        <w:pStyle w:val="PreformattedText"/>
        <w:bidi w:val="0"/>
        <w:spacing w:before="0" w:after="0"/>
        <w:jc w:val="left"/>
        <w:rPr/>
      </w:pPr>
      <w:r>
        <w:rPr/>
        <w:t>g+7g/Lphxnr0mu4/JJW11/2H6vqV0j8/n2pj9OkslOvBufVxct+eG1fVTfjSALH6349mVua46LZRQ1</w:t>
      </w:r>
    </w:p>
    <w:p>
      <w:pPr>
        <w:pStyle w:val="PreformattedText"/>
        <w:bidi w:val="0"/>
        <w:spacing w:before="0" w:after="0"/>
        <w:jc w:val="left"/>
        <w:rPr/>
      </w:pPr>
      <w:r>
        <w:rPr/>
        <w:t>8+lTgyfNFq/DDkAabDkqBYEgk2t9fYgtzhvs6Jp8H8+jLbUNhFwfqAVvxqI/qPU5N/fjTPTPHofMIb</w:t>
      </w:r>
    </w:p>
    <w:p>
      <w:pPr>
        <w:pStyle w:val="PreformattedText"/>
        <w:bidi w:val="0"/>
        <w:spacing w:before="0" w:after="0"/>
        <w:jc w:val="left"/>
        <w:rPr/>
      </w:pPr>
      <w:r>
        <w:rPr/>
        <w:t>pHweCCBb8/S1xc/g/6/tvz61WgpToUMZyqcD6D6H8/U88kKB703n1sAV49KdeFtx9CePoDb6c/i3+v</w:t>
      </w:r>
    </w:p>
    <w:p>
      <w:pPr>
        <w:pStyle w:val="PreformattedText"/>
        <w:bidi w:val="0"/>
        <w:spacing w:before="0" w:after="0"/>
        <w:jc w:val="left"/>
        <w:rPr/>
      </w:pPr>
      <w:r>
        <w:rPr/>
        <w:t>7Y8+nQOk/kedR/r9T9ALfg88XHtQnDplug8y+oBr/m9zbnni6/Q2/wB49uD0HDqlegd3ADZ+efUbAf</w:t>
      </w:r>
    </w:p>
    <w:p>
      <w:pPr>
        <w:pStyle w:val="PreformattedText"/>
        <w:bidi w:val="0"/>
        <w:spacing w:before="0" w:after="0"/>
        <w:jc w:val="left"/>
        <w:rPr/>
      </w:pPr>
      <w:r>
        <w:rPr/>
        <w:t>7cAH8i/wDvPu48+vHoFczfU31v9CdXBsdJF7GwH9fez516spOOmWnJsbfU+q4UKCbEaha4IAH+va/s</w:t>
      </w:r>
    </w:p>
    <w:p>
      <w:pPr>
        <w:pStyle w:val="PreformattedText"/>
        <w:bidi w:val="0"/>
        <w:spacing w:before="0" w:after="0"/>
        <w:jc w:val="left"/>
        <w:rPr/>
      </w:pPr>
      <w:r>
        <w:rPr/>
        <w:t>vkOelSDB6nJf/C3+qsSNP04F78f0F7Ae6D0HVj1yBF+RxpXSB9bfUMLXJItz70fs6959dHm34vcEgC</w:t>
      </w:r>
    </w:p>
    <w:p>
      <w:pPr>
        <w:pStyle w:val="PreformattedText"/>
        <w:bidi w:val="0"/>
        <w:spacing w:before="0" w:after="0"/>
        <w:jc w:val="left"/>
        <w:rPr/>
      </w:pPr>
      <w:r>
        <w:rPr/>
        <w:t>2qwsRzyf6jjn3U/Lq2esbEn8C/DWXlSoIuCLAEi9/9b3Q8erDqO9yCCVsW5uDySOBx6kPHP5PuvVx5</w:t>
      </w:r>
    </w:p>
    <w:p>
      <w:pPr>
        <w:pStyle w:val="PreformattedText"/>
        <w:bidi w:val="0"/>
        <w:spacing w:before="0" w:after="0"/>
        <w:jc w:val="left"/>
        <w:rPr/>
      </w:pPr>
      <w:r>
        <w:rPr/>
        <w:t>dQJblj9V0ixNubj/AHg6hxf/AG/vXWz6dN8vAP8AZ/Gn62+hAYcc3+v+w966959MtT+rkiwYE/gEkc</w:t>
      </w:r>
    </w:p>
    <w:p>
      <w:pPr>
        <w:pStyle w:val="PreformattedText"/>
        <w:bidi w:val="0"/>
        <w:spacing w:before="0" w:after="0"/>
        <w:jc w:val="left"/>
        <w:rPr/>
      </w:pPr>
      <w:r>
        <w:rPr/>
        <w:t>Xt+AT/ALG3Puw60TXqOFZyiLyXcBQGt+tiB+Da5H+9e/dazxr1qafzZd9Dc3y23nSRSfcU22aDE7Zp</w:t>
      </w:r>
    </w:p>
    <w:p>
      <w:pPr>
        <w:pStyle w:val="PreformattedText"/>
        <w:bidi w:val="0"/>
        <w:spacing w:before="0" w:after="0"/>
        <w:jc w:val="left"/>
        <w:rPr/>
      </w:pPr>
      <w:r>
        <w:rPr/>
        <w:t>gLskMmPpEeq0liFu803N+QVNvbM39oR5ADpqxWslzPX4np+Q6qgqh5SBOfUzKRCxbSGa9r6QGuLXP9</w:t>
      </w:r>
    </w:p>
    <w:p>
      <w:pPr>
        <w:pStyle w:val="PreformattedText"/>
        <w:bidi w:val="0"/>
        <w:spacing w:before="0" w:after="0"/>
        <w:jc w:val="left"/>
        <w:rPr/>
      </w:pPr>
      <w:r>
        <w:rPr/>
        <w:t>P9j7aYk9GBJIyOlpjoZKXCLTwEwwSo1RUTxJeOUg6I4FluGPN2Yji3vXDiOr17AAMHpsrvGv2kkCOK</w:t>
      </w:r>
    </w:p>
    <w:p>
      <w:pPr>
        <w:pStyle w:val="PreformattedText"/>
        <w:bidi w:val="0"/>
        <w:spacing w:before="0" w:after="0"/>
        <w:jc w:val="left"/>
        <w:rPr/>
      </w:pPr>
      <w:r>
        <w:rPr/>
        <w:t>aMRiOCepX7kzOpV5BDArP4WcgoCf8Sfej69VYZBpgdKMVVBBjJqWs+7MBKPPFQSoxABCQq8jkyFJJL</w:t>
      </w:r>
    </w:p>
    <w:p>
      <w:pPr>
        <w:pStyle w:val="PreformattedText"/>
        <w:bidi w:val="0"/>
        <w:spacing w:before="0" w:after="0"/>
        <w:jc w:val="left"/>
        <w:rPr/>
      </w:pPr>
      <w:r>
        <w:rPr/>
        <w:t>3B4Zv9b3qpqc9XOkChHXKuSUCOspaOY0szrC8k7AQxJCi6oqd1H7rwo15QvJJCi3PvVfLqpB4jh1BZ</w:t>
      </w:r>
    </w:p>
    <w:p>
      <w:pPr>
        <w:pStyle w:val="PreformattedText"/>
        <w:bidi w:val="0"/>
        <w:spacing w:before="0" w:after="0"/>
        <w:jc w:val="left"/>
        <w:rPr/>
      </w:pPr>
      <w:r>
        <w:rPr/>
        <w:t>5K6rEdJYwwU89T5UkijaGmUCNIijgHWWPLE8fnn36tOt1NSBwp1Kipq+tq8dSLXyTNURrL9lIRTLH6</w:t>
      </w:r>
    </w:p>
    <w:p>
      <w:pPr>
        <w:pStyle w:val="PreformattedText"/>
        <w:bidi w:val="0"/>
        <w:spacing w:before="0" w:after="0"/>
        <w:jc w:val="left"/>
        <w:rPr/>
      </w:pPr>
      <w:r>
        <w:rPr/>
        <w:t>tMdVVVOlRI4SM2OnxoilvqADalBXrWSwUHjnrDFG0NWqPRzSU2hhTNSRpVsyRlwsUKlh4I5pZC+pvU</w:t>
      </w:r>
    </w:p>
    <w:p>
      <w:pPr>
        <w:pStyle w:val="PreformattedText"/>
        <w:bidi w:val="0"/>
        <w:spacing w:before="0" w:after="0"/>
        <w:jc w:val="left"/>
        <w:rPr/>
      </w:pPr>
      <w:r>
        <w:rPr/>
        <w:t>ouzXcgCwWtB1XC+WOvogfyouo5ulfgr0VtuupoaPK5TbUW6MpTwrpH3m45Hyd3P6nkENQgLfkj2ZT/</w:t>
      </w:r>
    </w:p>
    <w:p>
      <w:pPr>
        <w:pStyle w:val="PreformattedText"/>
        <w:bidi w:val="0"/>
        <w:spacing w:before="0" w:after="0"/>
        <w:jc w:val="left"/>
        <w:rPr/>
      </w:pPr>
      <w:r>
        <w:rPr/>
        <w:t>6HGBTSo6Zt/wCwRj8TEn+eOrIxc2A+n+8C31I/rf2nzgdX65A3+huAfof6/wBPdwfQ9e6mBgFuCT/R</w:t>
      </w:r>
    </w:p>
    <w:p>
      <w:pPr>
        <w:pStyle w:val="PreformattedText"/>
        <w:bidi w:val="0"/>
        <w:spacing w:before="0" w:after="0"/>
        <w:jc w:val="left"/>
        <w:rPr/>
      </w:pPr>
      <w:r>
        <w:rPr/>
        <w:t>QPoR9STfgn3b8uq/4OsiH0lrkXPNz9RYC39efeqfLr3WZf6D1Dixa5JA+th9Byfz796+vW/y66dwCx</w:t>
      </w:r>
    </w:p>
    <w:p>
      <w:pPr>
        <w:pStyle w:val="PreformattedText"/>
        <w:bidi w:val="0"/>
        <w:spacing w:before="0" w:after="0"/>
        <w:jc w:val="left"/>
        <w:rPr/>
      </w:pPr>
      <w:r>
        <w:rPr/>
        <w:t>sbGwJFib/W5/x49+A4de/LrIGC2CnT9Gu4JQ3H11D6X/Pvx611nja+lbq17gn6DSCeLD9Nz9PeqfLr</w:t>
      </w:r>
    </w:p>
    <w:p>
      <w:pPr>
        <w:pStyle w:val="PreformattedText"/>
        <w:bidi w:val="0"/>
        <w:spacing w:before="0" w:after="0"/>
        <w:jc w:val="left"/>
        <w:rPr/>
      </w:pPr>
      <w:r>
        <w:rPr/>
        <w:t>1f2dSAw54AAFhz/rX/H6fej1unXd1INrWI+jfRbXu39Afe+tdcCDp45va5tclfp6uOAR731rrGAQzG</w:t>
      </w:r>
    </w:p>
    <w:p>
      <w:pPr>
        <w:pStyle w:val="PreformattedText"/>
        <w:bidi w:val="0"/>
        <w:spacing w:before="0" w:after="0"/>
        <w:jc w:val="left"/>
        <w:rPr/>
      </w:pPr>
      <w:r>
        <w:rPr/>
        <w:t>7cC5BsQD/T6/Qe/db6dcZaSpQcAIGYqBwbjSL/AIB90fH29bA8+lExPksfooUDn6k8g3vwPbPW+uDt</w:t>
      </w:r>
    </w:p>
    <w:p>
      <w:pPr>
        <w:pStyle w:val="PreformattedText"/>
        <w:bidi w:val="0"/>
        <w:spacing w:before="0" w:after="0"/>
        <w:jc w:val="left"/>
        <w:rPr/>
      </w:pPr>
      <w:r>
        <w:rPr/>
        <w:t>exB4uSbfX6Dg/gC/v3W+uQvY2Nibc/69z/rCw9+69j8+uB5P4P8AhYD/AF+fpe49+611JBCoT9AF+p</w:t>
      </w:r>
    </w:p>
    <w:p>
      <w:pPr>
        <w:pStyle w:val="PreformattedText"/>
        <w:bidi w:val="0"/>
        <w:spacing w:before="0" w:after="0"/>
        <w:jc w:val="left"/>
        <w:rPr/>
      </w:pPr>
      <w:r>
        <w:rPr/>
        <w:t>4/w49+69x6TmWAlmxlKQrK9UaqTVe2mkRnBIH4DsP8L+9cSo698z03VEitJM1/SWBBFtQ0nkgG/P8A</w:t>
      </w:r>
    </w:p>
    <w:p>
      <w:pPr>
        <w:pStyle w:val="PreformattedText"/>
        <w:bidi w:val="0"/>
        <w:spacing w:before="0" w:after="0"/>
        <w:jc w:val="left"/>
        <w:rPr/>
      </w:pPr>
      <w:r>
        <w:rPr/>
        <w:t>T+ntQOHVeojSA8D6k3HNvxwvN/r73Tr1euLMORYg2uBy1gxux1fj/e/fqda6wM/qFm0gWsbmwP14Fu</w:t>
      </w:r>
    </w:p>
    <w:p>
      <w:pPr>
        <w:pStyle w:val="PreformattedText"/>
        <w:bidi w:val="0"/>
        <w:spacing w:before="0" w:after="0"/>
        <w:jc w:val="left"/>
        <w:rPr/>
      </w:pPr>
      <w:r>
        <w:rPr/>
        <w:t>bf097p17rmHZRYKCL3sG5J+pY3+n1v7369ex1zQgMSBY2a5B1W/wB4+hJ96/wde/LrMJQrEg39I5AJ</w:t>
      </w:r>
    </w:p>
    <w:p>
      <w:pPr>
        <w:pStyle w:val="PreformattedText"/>
        <w:bidi w:val="0"/>
        <w:spacing w:before="0" w:after="0"/>
        <w:jc w:val="left"/>
        <w:rPr/>
      </w:pPr>
      <w:r>
        <w:rPr/>
        <w:t>UED68/ke/U+fXusgcoEYc6za9rkBvqTb8f71719vXvTrmjgi7HUDxf8AKji4uBx9Pp79w69+fXMNp1</w:t>
      </w:r>
    </w:p>
    <w:p>
      <w:pPr>
        <w:pStyle w:val="PreformattedText"/>
        <w:bidi w:val="0"/>
        <w:spacing w:before="0" w:after="0"/>
        <w:jc w:val="left"/>
        <w:rPr/>
      </w:pPr>
      <w:r>
        <w:rPr/>
        <w:t>aCR/tJP1B4NyfoASR7917rlGthY+oqGseLX+gb/EW9+PXqfLrw1m7AXAItx/ZHNhe1+eP9b3rHXv8A</w:t>
      </w:r>
    </w:p>
    <w:p>
      <w:pPr>
        <w:pStyle w:val="PreformattedText"/>
        <w:bidi w:val="0"/>
        <w:spacing w:before="0" w:after="0"/>
        <w:jc w:val="left"/>
        <w:rPr/>
      </w:pPr>
      <w:r>
        <w:rPr/>
        <w:t>D1zJOq7N6QvosLm54Ja9uAf949762fPruO7OS1m0qbsbLcAfUf0J9+8uvdcxpJJAGkjkH888Ej6qeP</w:t>
      </w:r>
    </w:p>
    <w:p>
      <w:pPr>
        <w:pStyle w:val="PreformattedText"/>
        <w:bidi w:val="0"/>
        <w:spacing w:before="0" w:after="0"/>
        <w:jc w:val="left"/>
        <w:rPr/>
      </w:pPr>
      <w:r>
        <w:rPr/>
        <w:t>fuveZPXvoRb66xcf4XuxP1uCBx795Y68Pl129/8CL/AE/4g8n6/X37rVOurWIB+n6tIAPBH0P5HvfX</w:t>
      </w:r>
    </w:p>
    <w:p>
      <w:pPr>
        <w:pStyle w:val="PreformattedText"/>
        <w:bidi w:val="0"/>
        <w:spacing w:before="0" w:after="0"/>
        <w:jc w:val="left"/>
        <w:rPr/>
      </w:pPr>
      <w:r>
        <w:rPr/>
        <w:t>uuEli+m/p+hJPBAJuot+bHg+9db6Y9z7podlbX3VvPItGmP2ftncG6aozELF4sBh63KMrM/pCMaQLz</w:t>
      </w:r>
    </w:p>
    <w:p>
      <w:pPr>
        <w:pStyle w:val="PreformattedText"/>
        <w:bidi w:val="0"/>
        <w:spacing w:before="0" w:after="0"/>
        <w:jc w:val="left"/>
        <w:rPr/>
      </w:pPr>
      <w:r>
        <w:rPr/>
        <w:t>/X3pzpRmHEA9eGMnA6+Wf3Vu99/do9hb3ykg++y+6tybkytYZTWpUPnsnWZO8UpmR/HTRVpZES6rIL</w:t>
      </w:r>
    </w:p>
    <w:p>
      <w:pPr>
        <w:pStyle w:val="PreformattedText"/>
        <w:bidi w:val="0"/>
        <w:spacing w:before="0" w:after="0"/>
        <w:jc w:val="left"/>
        <w:rPr/>
      </w:pPr>
      <w:r>
        <w:rPr/>
        <w:t>Agam9oImLxqr8R/l62g0kVjC0GaZr0Ce41hrclNT0M0r0cVVSZOhNLUpNLNS0vip48lQ1PgV6auVtW</w:t>
      </w:r>
    </w:p>
    <w:p>
      <w:pPr>
        <w:pStyle w:val="PreformattedText"/>
        <w:bidi w:val="0"/>
        <w:spacing w:before="0" w:after="0"/>
        <w:jc w:val="left"/>
        <w:rPr/>
      </w:pPr>
      <w:r>
        <w:rPr/>
        <w:t>tPGrvJITFGtvJ7sONCvT7quolG/T/1fLpMUO4ZWMstLiUFHGmQr9E1IJzU1dADCKbHPNKiLQlWUS/u</w:t>
      </w:r>
    </w:p>
    <w:p>
      <w:pPr>
        <w:pStyle w:val="PreformattedText"/>
        <w:bidi w:val="0"/>
        <w:spacing w:before="0" w:after="0"/>
        <w:jc w:val="left"/>
        <w:rPr/>
      </w:pPr>
      <w:r>
        <w:rPr/>
        <w:t>J5ndvLK7WQ+Cg1qM9NB3WmMjP+Tqd99WNh8zjZc5O6vT0f7te9XjxSItbT1X2lXoovLWfwuot4adl1</w:t>
      </w:r>
    </w:p>
    <w:p>
      <w:pPr>
        <w:pStyle w:val="PreformattedText"/>
        <w:bidi w:val="0"/>
        <w:spacing w:before="0" w:after="0"/>
        <w:jc w:val="left"/>
        <w:rPr/>
      </w:pPr>
      <w:r>
        <w:rPr/>
        <w:t>LEpWGNRZvegANRAyf2de7qLUmlDXrvEY6tWE18tUmDkgwE0NHO1MKmsylM9ZrrIKamnlaYoWmImqZ3</w:t>
      </w:r>
    </w:p>
    <w:p>
      <w:pPr>
        <w:pStyle w:val="PreformattedText"/>
        <w:bidi w:val="0"/>
        <w:spacing w:before="0" w:after="0"/>
        <w:jc w:val="left"/>
        <w:rPr/>
      </w:pPr>
      <w:r>
        <w:rPr/>
        <w:t>WNojZ5HJCe9Z7qHFetqCDqJGRjj1whMsz1aippdvY/JU1ZVR0YjqrDRAYDIsVHTmKtSg8zNDHH+6jO</w:t>
      </w:r>
    </w:p>
    <w:p>
      <w:pPr>
        <w:pStyle w:val="PreformattedText"/>
        <w:bidi w:val="0"/>
        <w:spacing w:before="0" w:after="0"/>
        <w:jc w:val="left"/>
        <w:rPr/>
      </w:pPr>
      <w:r>
        <w:rPr/>
        <w:t>QgiUlvfs8RU9bbTkV/IcB1joKeolhSWnhWqNHHWwy1FVTwL9ph8YkcjUuPnhJWeHMawyXBDMNIM5Ug</w:t>
      </w:r>
    </w:p>
    <w:p>
      <w:pPr>
        <w:pStyle w:val="PreformattedText"/>
        <w:bidi w:val="0"/>
        <w:spacing w:before="0" w:after="0"/>
        <w:jc w:val="left"/>
        <w:rPr/>
      </w:pPr>
      <w:r>
        <w:rPr/>
        <w:t>b1kHI8utRoSpoan5/L5/PpQ5WGtpI6BZ3iMdfUVlHVJJTQ1avUVFH919vU1UcvkrpSPTrUq9LBqEkk</w:t>
      </w:r>
    </w:p>
    <w:p>
      <w:pPr>
        <w:pStyle w:val="PreformattedText"/>
        <w:bidi w:val="0"/>
        <w:spacing w:before="0" w:after="0"/>
        <w:jc w:val="left"/>
        <w:rPr/>
      </w:pPr>
      <w:r>
        <w:rPr/>
        <w:t>Kkp70oqxbz+fVipUBtNEOPz406g0lRHgsdDBeKWSWOV4WhiP2LR5iSB1galqrKsZip3kpw0XjEw1xp</w:t>
      </w:r>
    </w:p>
    <w:p>
      <w:pPr>
        <w:pStyle w:val="PreformattedText"/>
        <w:bidi w:val="0"/>
        <w:spacing w:before="0" w:after="0"/>
        <w:jc w:val="left"/>
        <w:rPr/>
      </w:pPr>
      <w:r>
        <w:rPr/>
        <w:t>xr96IDjSagA/4OtFaNq86dRaqfXjXpPOIMrnrfe132xp5KZII41r6KeldJZfs2KhiYzpmEYsszH07U</w:t>
      </w:r>
    </w:p>
    <w:p>
      <w:pPr>
        <w:pStyle w:val="PreformattedText"/>
        <w:bidi w:val="0"/>
        <w:spacing w:before="0" w:after="0"/>
        <w:jc w:val="left"/>
        <w:rPr/>
      </w:pPr>
      <w:r>
        <w:rPr/>
        <w:t>qWxSgPXmBC+dSB1mF6TI1dHXSUWVR6OfISmgnq6dqd1ppQKZqeXxT0VKKUeF2ml/aBKkhf2zv0ya5/</w:t>
      </w:r>
    </w:p>
    <w:p>
      <w:pPr>
        <w:pStyle w:val="PreformattedText"/>
        <w:bidi w:val="0"/>
        <w:spacing w:before="0" w:after="0"/>
        <w:jc w:val="left"/>
        <w:rPr/>
      </w:pPr>
      <w:r>
        <w:rPr/>
        <w:t>PrdSCVoGr5+lfl16GurZMcFq6p4YZpqKvpJngaWmq5FjSnQ0sUPhpqnzm0cpVEdWjuzIo8Z8KHJNCO</w:t>
      </w:r>
    </w:p>
    <w:p>
      <w:pPr>
        <w:pStyle w:val="PreformattedText"/>
        <w:bidi w:val="0"/>
        <w:spacing w:before="0" w:after="0"/>
        <w:jc w:val="left"/>
        <w:rPr/>
      </w:pPr>
      <w:r>
        <w:rPr/>
        <w:t>tMK1JJoT1OCE4OrapR67Fsy5KgEXkkpZ6hImpaujqYJpaashWiUqgkQI5JGgqrevbBqIzUAJxnrSsF</w:t>
      </w:r>
    </w:p>
    <w:p>
      <w:pPr>
        <w:pStyle w:val="PreformattedText"/>
        <w:bidi w:val="0"/>
        <w:spacing w:before="0" w:after="0"/>
        <w:jc w:val="left"/>
        <w:rPr/>
      </w:pPr>
      <w:r>
        <w:rPr/>
        <w:t>Vo1jLitfT5cT5dO23qOfHxUuNqchSNWzU0eSqKfL1sb47EV7IHj8NAX+7rnjoVSnhCoAKg2e3pjNSz</w:t>
      </w:r>
    </w:p>
    <w:p>
      <w:pPr>
        <w:pStyle w:val="PreformattedText"/>
        <w:bidi w:val="0"/>
        <w:spacing w:before="0" w:after="0"/>
        <w:jc w:val="left"/>
        <w:rPr/>
      </w:pPr>
      <w:r>
        <w:rPr/>
        <w:t>BggBpQk/6v9VerxsDpOpdR8v8AL/q8+nHLZfAVYoKODH1kNFT+RstHN/lxEU8kqSJVLFVxPAsCU5qp</w:t>
      </w:r>
    </w:p>
    <w:p>
      <w:pPr>
        <w:pStyle w:val="PreformattedText"/>
        <w:bidi w:val="0"/>
        <w:spacing w:before="0" w:after="0"/>
        <w:jc w:val="left"/>
        <w:rPr/>
      </w:pPr>
      <w:r>
        <w:rPr/>
        <w:t>FmlEA8o88tgIzZYijVqASK/PqshXUwCHPHz/ANXr0SPufODcm4qPG0a1aUtcWqMhSPkRloZ4KKoano</w:t>
      </w:r>
    </w:p>
    <w:p>
      <w:pPr>
        <w:pStyle w:val="PreformattedText"/>
        <w:bidi w:val="0"/>
        <w:spacing w:before="0" w:after="0"/>
        <w:jc w:val="left"/>
        <w:rPr/>
      </w:pPr>
      <w:r>
        <w:rPr/>
        <w:t>QK1Y4jXUZqIgI1iSKlvF+2G5c2WoORw6YJB06cknPUXaWPtWiZfO82nwU0UPmaKsrqgijjpItUcgSe</w:t>
      </w:r>
    </w:p>
    <w:p>
      <w:pPr>
        <w:pStyle w:val="PreformattedText"/>
        <w:bidi w:val="0"/>
        <w:spacing w:before="0" w:after="0"/>
        <w:jc w:val="left"/>
        <w:rPr/>
      </w:pPr>
      <w:r>
        <w:rPr/>
        <w:t>NWV+SquRa4/bHu5bgDw6cK1q4IFD+3ozOHnxmG2/hhX0TZF6CkyFdj6lYpZTj5KiebGA1TQtHPWh3V</w:t>
      </w:r>
    </w:p>
    <w:p>
      <w:pPr>
        <w:pStyle w:val="PreformattedText"/>
        <w:bidi w:val="0"/>
        <w:spacing w:before="0" w:after="0"/>
        <w:jc w:val="left"/>
        <w:rPr/>
      </w:pPr>
      <w:r>
        <w:rPr/>
        <w:t>1iilZKeKZdRusbEtSE50rRj1uNQmkuSyDy/wBXz65V9LOlPFUfdUqx4TDCd6xZZaOor2cGKnlahnHi</w:t>
      </w:r>
    </w:p>
    <w:p>
      <w:pPr>
        <w:pStyle w:val="PreformattedText"/>
        <w:bidi w:val="0"/>
        <w:spacing w:before="0" w:after="0"/>
        <w:jc w:val="left"/>
        <w:rPr/>
      </w:pPr>
      <w:r>
        <w:rPr/>
        <w:t>yFTEZw5axdDqcDVIh97VGoxoevSuA0YFNNPzPTbkWSLH0UVFCZcnWFyj/dzVdVRLDPTiKehjndvsKu</w:t>
      </w:r>
    </w:p>
    <w:p>
      <w:pPr>
        <w:pStyle w:val="PreformattedText"/>
        <w:bidi w:val="0"/>
        <w:spacing w:before="0" w:after="0"/>
        <w:jc w:val="left"/>
        <w:rPr/>
      </w:pPr>
      <w:r>
        <w:rPr/>
        <w:t>vqlszorU8BjK6tKOffsDicj16r5kDNacOPSOirqamkyU8jRzZCqlhFNDGJPvp641LIkdbPVs8c9JCs</w:t>
      </w:r>
    </w:p>
    <w:p>
      <w:pPr>
        <w:pStyle w:val="PreformattedText"/>
        <w:bidi w:val="0"/>
        <w:spacing w:before="0" w:after="0"/>
        <w:jc w:val="left"/>
        <w:rPr/>
      </w:pPr>
      <w:r>
        <w:rPr/>
        <w:t>byO6hf1lmFna1kGcDFP2DrxWpBLEGv5n/Y6caeonlzNAfDVtTRUcZYUsMFTUSaaSR6fww1RMKOGlIc</w:t>
      </w:r>
    </w:p>
    <w:p>
      <w:pPr>
        <w:pStyle w:val="PreformattedText"/>
        <w:bidi w:val="0"/>
        <w:spacing w:before="0" w:after="0"/>
        <w:jc w:val="left"/>
        <w:rPr/>
      </w:pPr>
      <w:r>
        <w:rPr/>
        <w:t>BFNirqADCvuoFAajJPTjtpYKBV/kM9NOTimPnaslkhlk+3moIcfKGgpKSllZJI56VJTU4h444iGQtr</w:t>
      </w:r>
    </w:p>
    <w:p>
      <w:pPr>
        <w:pStyle w:val="PreformattedText"/>
        <w:bidi w:val="0"/>
        <w:spacing w:before="0" w:after="0"/>
        <w:jc w:val="left"/>
        <w:rPr/>
      </w:pPr>
      <w:r>
        <w:rPr/>
        <w:t>L3X6F297YNUUwP8AV59Nac9xJan+XpX42nbFYPByw1VTEmSr45ZW5hEkUeQ+5nneSEho4VaVUEUo80</w:t>
      </w:r>
    </w:p>
    <w:p>
      <w:pPr>
        <w:pStyle w:val="PreformattedText"/>
        <w:bidi w:val="0"/>
        <w:spacing w:before="0" w:after="0"/>
        <w:jc w:val="left"/>
        <w:rPr/>
      </w:pPr>
      <w:r>
        <w:rPr/>
        <w:t>csoeU+qJVoD3Go4dWKsFoGAz+fSbqUrJcvHTrTTDF11XU1q46leKSnp6gSutPFpgkEUc8WtFeIvJos</w:t>
      </w:r>
    </w:p>
    <w:p>
      <w:pPr>
        <w:pStyle w:val="PreformattedText"/>
        <w:bidi w:val="0"/>
        <w:spacing w:before="0" w:after="0"/>
        <w:jc w:val="left"/>
        <w:rPr/>
      </w:pPr>
      <w:r>
        <w:rPr/>
        <w:t>WLFUfVsMaEE46sVYqFAqfP8A1evXLLZCOoyS00UIirw0FHT0D1UrU82Io4p0pacTzHTVwBm1B5LSB1</w:t>
      </w:r>
    </w:p>
    <w:p>
      <w:pPr>
        <w:pStyle w:val="PreformattedText"/>
        <w:bidi w:val="0"/>
        <w:spacing w:before="0" w:after="0"/>
        <w:jc w:val="left"/>
        <w:rPr/>
      </w:pPr>
      <w:r>
        <w:rPr/>
        <w:t>LH0k2qaHS3p1tqgAn4v8nUOmhSCioZ4MiaiKnQMaDTLFWRVZaSQwMuu1fBjxdi92jYMF4I93HnqHVQ</w:t>
      </w:r>
    </w:p>
    <w:p>
      <w:pPr>
        <w:pStyle w:val="PreformattedText"/>
        <w:bidi w:val="0"/>
        <w:spacing w:before="0" w:after="0"/>
        <w:jc w:val="left"/>
        <w:rPr/>
      </w:pPr>
      <w:r>
        <w:rPr/>
        <w:t>ACoHCnTCgq6CATUzmmvUSw4yonApQZq2WWLJiKOYyyrCElVXOngu1x9fd6gmmOHVNOmlcZ6f6+Aihp</w:t>
      </w:r>
    </w:p>
    <w:p>
      <w:pPr>
        <w:pStyle w:val="PreformattedText"/>
        <w:bidi w:val="0"/>
        <w:spacing w:before="0" w:after="0"/>
        <w:jc w:val="left"/>
        <w:rPr/>
      </w:pPr>
      <w:r>
        <w:rPr/>
        <w:t>qx47Tfc0MNPBHUedKDHRhkNO4aNkEbPcxhmjm9FwtixWtWDU62QaVI8+s8rVODqWyRpVqJ6GqqqSCo</w:t>
      </w:r>
    </w:p>
    <w:p>
      <w:pPr>
        <w:pStyle w:val="PreformattedText"/>
        <w:bidi w:val="0"/>
        <w:spacing w:before="0" w:after="0"/>
        <w:jc w:val="left"/>
        <w:rPr/>
      </w:pPr>
      <w:r>
        <w:rPr/>
        <w:t>RHyn8WqkTUFql1iMR09CxZE+updJ9Nr7Rv2H+XW3Vgvz+3j0+0ksU88k9fFOsMkcy19TVQwwVNP4AK</w:t>
      </w:r>
    </w:p>
    <w:p>
      <w:pPr>
        <w:pStyle w:val="PreformattedText"/>
        <w:bidi w:val="0"/>
        <w:spacing w:before="0" w:after="0"/>
        <w:jc w:val="left"/>
        <w:rPr/>
      </w:pPr>
      <w:r>
        <w:rPr/>
        <w:t>o09DBPeU+V3JZWXyMwQFwQE96BFNI9et51KWNF8+k9VtUpopWr5vDW6J4KnxhHd5ZhKftYkUtTmz38</w:t>
      </w:r>
    </w:p>
    <w:p>
      <w:pPr>
        <w:pStyle w:val="PreformattedText"/>
        <w:bidi w:val="0"/>
        <w:spacing w:before="0" w:after="0"/>
        <w:jc w:val="left"/>
        <w:rPr/>
      </w:pPr>
      <w:r>
        <w:rPr/>
        <w:t>cZbVILO7sNIt5Ux1rJBBbtr1iraaJ9CJItGWm0fuN4qe+gsBLSTNJLTPKYzKXQFZSfVrayCoAIrXre</w:t>
      </w:r>
    </w:p>
    <w:p>
      <w:pPr>
        <w:pStyle w:val="PreformattedText"/>
        <w:bidi w:val="0"/>
        <w:spacing w:before="0" w:after="0"/>
        <w:jc w:val="left"/>
        <w:rPr/>
      </w:pPr>
      <w:r>
        <w:rPr/>
        <w:t>B16CojWpWnqZxPjDLj6FIYqVKOOsE9RJJVV1ZDSR/cVKwzXk1O2k+PUwZrILUqMV1daqorRwQeniso</w:t>
      </w:r>
    </w:p>
    <w:p>
      <w:pPr>
        <w:pStyle w:val="PreformattedText"/>
        <w:bidi w:val="0"/>
        <w:spacing w:before="0" w:after="0"/>
        <w:jc w:val="left"/>
        <w:rPr/>
      </w:pPr>
      <w:r>
        <w:rPr/>
        <w:t>ZarJVUVLksU1FHXIwWd5JIDPj6SWLx1omjjqZqm0XkSVoyVmKa2Y2T3rVpUH16oo1yaAox+QwOktVN</w:t>
      </w:r>
    </w:p>
    <w:p>
      <w:pPr>
        <w:pStyle w:val="PreformattedText"/>
        <w:bidi w:val="0"/>
        <w:spacing w:before="0" w:after="0"/>
        <w:jc w:val="left"/>
        <w:rPr/>
      </w:pPr>
      <w:r>
        <w:rPr/>
        <w:t>PJjKmlpWqJJagJ5sjBC7xZSRDqrKF4XmeoqMlE1hVS3UvIovdgAuiCG8+rAkowp5f6h9vSV3NDSUsV</w:t>
      </w:r>
    </w:p>
    <w:p>
      <w:pPr>
        <w:pStyle w:val="PreformattedText"/>
        <w:bidi w:val="0"/>
        <w:spacing w:before="0" w:after="0"/>
        <w:jc w:val="left"/>
        <w:rPr/>
      </w:pPr>
      <w:r>
        <w:rPr/>
        <w:t>XQTU1RIKnETUNPTyU5jjoQ9JKySPKGkgeOFpAY/FY8C/urHVWhz1YChAIxSnRXaKEMNOpJjETEzKwQ</w:t>
      </w:r>
    </w:p>
    <w:p>
      <w:pPr>
        <w:pStyle w:val="PreformattedText"/>
        <w:bidi w:val="0"/>
        <w:spacing w:before="0" w:after="0"/>
        <w:jc w:val="left"/>
        <w:rPr/>
      </w:pPr>
      <w:r>
        <w:rPr/>
        <w:t>3B/shmBKm1/wDX/rwPb3l0zSpIB6e2klmWRLPU1EcfjOkWf9v06YIwdTLFGo1MPUBx73n8uq0qDQZ6</w:t>
      </w:r>
    </w:p>
    <w:p>
      <w:pPr>
        <w:pStyle w:val="PreformattedText"/>
        <w:bidi w:val="0"/>
        <w:spacing w:before="0" w:after="0"/>
        <w:jc w:val="left"/>
        <w:rPr/>
      </w:pPr>
      <w:r>
        <w:rPr/>
        <w:t>41K/brqUeTVChRg5WRvLGxUT8OnN+R+Pz73WnWyDnHl0ZvbSxSUu36N0SGkWiirIql0eqMdTFAwNL4</w:t>
      </w:r>
    </w:p>
    <w:p>
      <w:pPr>
        <w:pStyle w:val="PreformattedText"/>
        <w:bidi w:val="0"/>
        <w:spacing w:before="0" w:after="0"/>
        <w:jc w:val="left"/>
        <w:rPr/>
      </w:pPr>
      <w:r>
        <w:rPr/>
        <w:t>laNHqJ5QQwXUCtr/j35xUnPVdNdGoY9fLod8GiLS1B/wAjx82TpY8d/EKigknpYzG6xx0crifxJL5J</w:t>
      </w:r>
    </w:p>
    <w:p>
      <w:pPr>
        <w:pStyle w:val="PreformattedText"/>
        <w:bidi w:val="0"/>
        <w:spacing w:before="0" w:after="0"/>
        <w:jc w:val="left"/>
        <w:rPr/>
      </w:pPr>
      <w:r>
        <w:rPr/>
        <w:t>lIbV+0wFl5PumnNKdPAd1S5Hp/s9Obw01LUNLkC9VUwTzY/HGuacS5AQ2pZqfHxwOYaKmiqiHJcspB</w:t>
      </w:r>
    </w:p>
    <w:p>
      <w:pPr>
        <w:pStyle w:val="PreformattedText"/>
        <w:bidi w:val="0"/>
        <w:spacing w:before="0" w:after="0"/>
        <w:jc w:val="left"/>
        <w:rPr/>
      </w:pPr>
      <w:r>
        <w:rPr/>
        <w:t>HJt70V7u0dvThp8yQelLLCowGTEFRVmWZwJVpZpKKE5B445Q8FHUNrqp4530rHLHGrEsUtcD3UMBgY</w:t>
      </w:r>
    </w:p>
    <w:p>
      <w:pPr>
        <w:pStyle w:val="PreformattedText"/>
        <w:bidi w:val="0"/>
        <w:spacing w:before="0" w:after="0"/>
        <w:jc w:val="left"/>
        <w:rPr/>
      </w:pPr>
      <w:r>
        <w:rPr/>
        <w:t>62+Fcrn+XTZi8h9y4lnyFNVtPjMZjqR5ql6Wjqhi5llyU+VpaWOSqXK/tmKMKw8Krq1emx1RQWLA0r</w:t>
      </w:r>
    </w:p>
    <w:p>
      <w:pPr>
        <w:pStyle w:val="PreformattedText"/>
        <w:bidi w:val="0"/>
        <w:spacing w:before="0" w:after="0"/>
        <w:jc w:val="left"/>
        <w:rPr/>
      </w:pPr>
      <w:r>
        <w:rPr/>
        <w:t>XrQaRwtdPCn/F9ZkyFKm26fG0lRWyo5yeSqFgycOSmqZjLGsa0tLWhDFUzVNSFkmLvKkQJt4wA28kB</w:t>
      </w:r>
    </w:p>
    <w:p>
      <w:pPr>
        <w:pStyle w:val="PreformattedText"/>
        <w:bidi w:val="0"/>
        <w:spacing w:before="0" w:after="0"/>
        <w:jc w:val="left"/>
        <w:rPr/>
      </w:pPr>
      <w:r>
        <w:rPr/>
        <w:t>sf5evBhQoDnifTpCmgf7ieor6rVVY6ilmemneoih/wAwBGMpkk11VBNVzOywzK51Kp1EBiTrhkL59a</w:t>
      </w:r>
    </w:p>
    <w:p>
      <w:pPr>
        <w:pStyle w:val="PreformattedText"/>
        <w:bidi w:val="0"/>
        <w:spacing w:before="0" w:after="0"/>
        <w:jc w:val="left"/>
        <w:rPr/>
      </w:pPr>
      <w:r>
        <w:rPr/>
        <w:t>p2li2QOA8+nA43Gp5sYJ6imFYUcrU1FRJDj5BJFLGzVNNTzTeMxiO8kalyttXqKqujUNVvXrTBSpCk</w:t>
      </w:r>
    </w:p>
    <w:p>
      <w:pPr>
        <w:pStyle w:val="PreformattedText"/>
        <w:bidi w:val="0"/>
        <w:spacing w:before="0" w:after="0"/>
        <w:jc w:val="left"/>
        <w:rPr/>
      </w:pPr>
      <w:r>
        <w:rPr/>
        <w:t>0pw/2elLisXkppKXH01FBHJLVxV8gqXpmx9VTUUbw06rW1DzVziNQ+lEc6hZtXDuNAVINMdbBKoT59</w:t>
      </w:r>
    </w:p>
    <w:p>
      <w:pPr>
        <w:pStyle w:val="PreformattedText"/>
        <w:bidi w:val="0"/>
        <w:spacing w:before="0" w:after="0"/>
        <w:jc w:val="left"/>
        <w:rPr/>
      </w:pPr>
      <w:r>
        <w:rPr/>
        <w:t>YshTRRNH9rTTiljyRqxGZ55nkpWWOOoigqYFjpf4d4jI6ys7Kf0t40/XZQVHHHW20uKAEnHl5fP06S</w:t>
      </w:r>
    </w:p>
    <w:p>
      <w:pPr>
        <w:pStyle w:val="PreformattedText"/>
        <w:bidi w:val="0"/>
        <w:spacing w:before="0" w:after="0"/>
        <w:jc w:val="left"/>
        <w:rPr/>
      </w:pPr>
      <w:r>
        <w:rPr/>
        <w:t>tTL467LxQeSPGRS1Ne9M1KPuVVlTQJ6ee8MjTo6KzhiyL62BUKnvYOmhPAdUZUapp0zS5I/cU9VUU4</w:t>
      </w:r>
    </w:p>
    <w:p>
      <w:pPr>
        <w:pStyle w:val="PreformattedText"/>
        <w:bidi w:val="0"/>
        <w:spacing w:before="0" w:after="0"/>
        <w:jc w:val="left"/>
        <w:rPr/>
      </w:pPr>
      <w:r>
        <w:rPr/>
        <w:t>Pjikklo3hix1UjU11jx9bX0oQUsULMXiqEDNJxrDMABqgJqBTOP8/VloKHjjhw/L/Z65yZDG0NHVQV</w:t>
      </w:r>
    </w:p>
    <w:p>
      <w:pPr>
        <w:pStyle w:val="PreformattedText"/>
        <w:bidi w:val="0"/>
        <w:spacing w:before="0" w:after="0"/>
        <w:jc w:val="left"/>
        <w:rPr/>
      </w:pPr>
      <w:r>
        <w:rPr/>
        <w:t>yCQs1LViHz1E9TWGsb7lq2DILDHIsEEiBYiCSi3/AFPe26VIFOthU0sQxr6f4epE038TifJnCNjKzJ</w:t>
      </w:r>
    </w:p>
    <w:p>
      <w:pPr>
        <w:pStyle w:val="PreformattedText"/>
        <w:bidi w:val="0"/>
        <w:spacing w:before="0" w:after="0"/>
        <w:jc w:val="left"/>
        <w:rPr/>
      </w:pPr>
      <w:r>
        <w:rPr/>
        <w:t>1LzwGkqZTI0dFCYaitxVMDUU/hjZSzr+yWKv47lmf37AoK16qWJJqAD8uk/CtbWVaVs1HSrJRUXnhq</w:t>
      </w:r>
    </w:p>
    <w:p>
      <w:pPr>
        <w:pStyle w:val="PreformattedText"/>
        <w:bidi w:val="0"/>
        <w:spacing w:before="0" w:after="0"/>
        <w:jc w:val="left"/>
        <w:rPr/>
      </w:pPr>
      <w:r>
        <w:rPr/>
        <w:t>pE8scEkEj1JyMjt56yqrqiBQFBB0DUqaUBY6IABA9etIxegPl5np/wALBI23NwZqaoppv3MdRR0kmm</w:t>
      </w:r>
    </w:p>
    <w:p>
      <w:pPr>
        <w:pStyle w:val="PreformattedText"/>
        <w:bidi w:val="0"/>
        <w:spacing w:before="0" w:after="0"/>
        <w:jc w:val="left"/>
        <w:rPr/>
      </w:pPr>
      <w:r>
        <w:rPr/>
        <w:t>RJaPKVEf3lqt/8oipY4oQi0zMkkglLL+2hvqhqKVr04ACslSKgft9f+K8+nKag/u1BXZaegp8vXVyi</w:t>
      </w:r>
    </w:p>
    <w:p>
      <w:pPr>
        <w:pStyle w:val="PreformattedText"/>
        <w:bidi w:val="0"/>
        <w:spacing w:before="0" w:after="0"/>
        <w:jc w:val="left"/>
        <w:rPr/>
      </w:pPr>
      <w:r>
        <w:rPr/>
        <w:t>WpyNDPLM1JiCwgp6KT7iVIhVVdQp8RIEyLFrssRCneoMAmRT/D1XRo7qAkj+Xp0k6dqmur56/JSgUA</w:t>
      </w:r>
    </w:p>
    <w:p>
      <w:pPr>
        <w:pStyle w:val="PreformattedText"/>
        <w:bidi w:val="0"/>
        <w:spacing w:before="0" w:after="0"/>
        <w:jc w:val="left"/>
        <w:rPr/>
      </w:pPr>
      <w:r>
        <w:rPr/>
        <w:t>qJpYZJaiTKiOrkgOqBYCxiqlljiOtpUtG4u39hPeqgDR5/6vPr2kkljw6htXRYyrlOOp55Z8bS01bA</w:t>
      </w:r>
    </w:p>
    <w:p>
      <w:pPr>
        <w:pStyle w:val="PreformattedText"/>
        <w:bidi w:val="0"/>
        <w:spacing w:before="0" w:after="0"/>
        <w:jc w:val="left"/>
        <w:rPr/>
      </w:pPr>
      <w:r>
        <w:rPr/>
        <w:t>2sT1cDtNGoUSUojlgSWSSysWeRDoJufpsgMAC2D1rgO1c+vz6m1dXJVQz1ktTlBkDU5HIZCqqTCK41</w:t>
      </w:r>
    </w:p>
    <w:p>
      <w:pPr>
        <w:pStyle w:val="PreformattedText"/>
        <w:bidi w:val="0"/>
        <w:spacing w:before="0" w:after="0"/>
        <w:jc w:val="left"/>
        <w:rPr/>
      </w:pPr>
      <w:r>
        <w:rPr/>
        <w:t>LhZXiqK+mkZ4iZSPGyq7G5Q+u7DQah8j1cgZOf9n7ePWHCtLHLTxzUMz1lR5JZJkjSSeWeZCRKzUqe</w:t>
      </w:r>
    </w:p>
    <w:p>
      <w:pPr>
        <w:pStyle w:val="PreformattedText"/>
        <w:bidi w:val="0"/>
        <w:spacing w:before="0" w:after="0"/>
        <w:jc w:val="left"/>
        <w:rPr/>
      </w:pPr>
      <w:r>
        <w:rPr/>
        <w:t>eBKqJBGxUaSLm6rrf35vXVj06bTjQodXr/q4dSqmOim8UmYr6THTLTyUVWdByLtMjiGEFWk8FY8Hmj</w:t>
      </w:r>
    </w:p>
    <w:p>
      <w:pPr>
        <w:pStyle w:val="PreformattedText"/>
        <w:bidi w:val="0"/>
        <w:spacing w:before="0" w:after="0"/>
        <w:jc w:val="left"/>
        <w:rPr/>
      </w:pPr>
      <w:r>
        <w:rPr/>
        <w:t>Vi7NZAGtYKhqCa1Ax1YtkB+PTZXRV9YmMdKqCkkx8cVOtFjqiSGethpAv2khAjKO8kGo6AznVxfl7X</w:t>
      </w:r>
    </w:p>
    <w:p>
      <w:pPr>
        <w:pStyle w:val="PreformattedText"/>
        <w:bidi w:val="0"/>
        <w:spacing w:before="0" w:after="0"/>
        <w:jc w:val="left"/>
        <w:rPr/>
      </w:pPr>
      <w:r>
        <w:rPr/>
        <w:t>BGRp4+fWtOAK+f8ALp5xlcJjPTSzTQYujVKpiaPxTS1Y06KOVUjjqZApKmWN19TqHC2CD37SApFc9O</w:t>
      </w:r>
    </w:p>
    <w:p>
      <w:pPr>
        <w:pStyle w:val="PreformattedText"/>
        <w:bidi w:val="0"/>
        <w:spacing w:before="0" w:after="0"/>
        <w:jc w:val="left"/>
        <w:rPr/>
      </w:pPr>
      <w:r>
        <w:rPr/>
        <w:t>jBIrj+fXIUGQyVQtfV5KmgXIxNWPPHM8dRWmWpX7mi+4Maw0NZFGgZldgjKpVLi99VUaj5jrwBchiw</w:t>
      </w:r>
    </w:p>
    <w:p>
      <w:pPr>
        <w:pStyle w:val="PreformattedText"/>
        <w:bidi w:val="0"/>
        <w:spacing w:before="0" w:after="0"/>
        <w:jc w:val="left"/>
        <w:rPr/>
      </w:pPr>
      <w:r>
        <w:rPr/>
        <w:t>oeoMiTRMchHlZIKmngmxqSU8TFqvGyARPLHBVRxGWjeMGIznW30PI911Z4daOTg56Zs5USw0IkMVYt</w:t>
      </w:r>
    </w:p>
    <w:p>
      <w:pPr>
        <w:pStyle w:val="PreformattedText"/>
        <w:bidi w:val="0"/>
        <w:spacing w:before="0" w:after="0"/>
        <w:jc w:val="left"/>
        <w:rPr/>
      </w:pPr>
      <w:r>
        <w:rPr/>
        <w:t>JkHWIjGzwtR1MVHLphM7uvmaRY0OptXpYkcXHvyg/xY635fn1ipvKsOQZZVMldJBUKkrTvVA06L4KO</w:t>
      </w:r>
    </w:p>
    <w:p>
      <w:pPr>
        <w:pStyle w:val="PreformattedText"/>
        <w:bidi w:val="0"/>
        <w:spacing w:before="0" w:after="0"/>
        <w:jc w:val="left"/>
        <w:rPr/>
      </w:pPr>
      <w:r>
        <w:rPr/>
        <w:t>SiVS0lNIAqxTORqlBvwb+9jFMdaZa1OrrlW/d/aRUk9HU0f3ksSVxWGy+Cna8lMFpXLwuyDVqbi972</w:t>
      </w:r>
    </w:p>
    <w:p>
      <w:pPr>
        <w:pStyle w:val="PreformattedText"/>
        <w:bidi w:val="0"/>
        <w:spacing w:before="0" w:after="0"/>
        <w:jc w:val="left"/>
        <w:rPr/>
      </w:pPr>
      <w:r>
        <w:rPr/>
        <w:t>497FC2D1Q61Uih/wA/WaPE/wANqK2soc6zFaBaaG86BoYK5GZJKagAJBaIlbKQ4k/17+9E5oRUV/wd</w:t>
      </w:r>
    </w:p>
    <w:p>
      <w:pPr>
        <w:pStyle w:val="PreformattedText"/>
        <w:bidi w:val="0"/>
        <w:spacing w:before="0" w:after="0"/>
        <w:jc w:val="left"/>
        <w:rPr/>
      </w:pPr>
      <w:r>
        <w:rPr/>
        <w:t>XUEdwajD/L0wVBmSjkpqyokZXro6xpSqROJJYftiZ2KidAwAV20ggm/+Pu3nUDreesY1GeZ5FABx8O</w:t>
      </w:r>
    </w:p>
    <w:p>
      <w:pPr>
        <w:pStyle w:val="PreformattedText"/>
        <w:bidi w:val="0"/>
        <w:spacing w:before="0" w:after="0"/>
        <w:jc w:val="left"/>
        <w:rPr/>
      </w:pPr>
      <w:r>
        <w:rPr/>
        <w:t>mheO8p9GqSR5GdtaSKg0uALj37BHXifUdOtEscE3nkqop0j8YpHg1tKJTE04injjBDCJV0jULA8fT3</w:t>
      </w:r>
    </w:p>
    <w:p>
      <w:pPr>
        <w:pStyle w:val="PreformattedText"/>
        <w:bidi w:val="0"/>
        <w:spacing w:before="0" w:after="0"/>
        <w:jc w:val="left"/>
        <w:rPr/>
      </w:pPr>
      <w:r>
        <w:rPr/>
        <w:t>Q1oQOrCgz1u7f8J29qpiPgluvdZgqYX313xueUebS0ckG2MDgcTDPSuFXXC0s8i6jz6bH6e1y/2EI8</w:t>
      </w:r>
    </w:p>
    <w:p>
      <w:pPr>
        <w:pStyle w:val="PreformattedText"/>
        <w:bidi w:val="0"/>
        <w:spacing w:before="0" w:after="0"/>
        <w:jc w:val="left"/>
        <w:rPr/>
      </w:pPr>
      <w:r>
        <w:rPr/>
        <w:t>6sf506KVYPeX7V4Mo/Ytf8J6vavyf6/T/A/UE35vYj88e9dKePXP6WNzbSf6+r+hI/Fibc/X3rjjrd</w:t>
      </w:r>
    </w:p>
    <w:p>
      <w:pPr>
        <w:pStyle w:val="PreformattedText"/>
        <w:bidi w:val="0"/>
        <w:spacing w:before="0" w:after="0"/>
        <w:jc w:val="left"/>
        <w:rPr/>
      </w:pPr>
      <w:r>
        <w:rPr/>
        <w:t>ONOo0hI+pNvqQTe/44B5sP8AifevTrWR00T3vbi/Nv8AgtwQR+DYcW+n+x926rXiKdQySBcfU8nkfp</w:t>
      </w:r>
    </w:p>
    <w:p>
      <w:pPr>
        <w:pStyle w:val="PreformattedText"/>
        <w:bidi w:val="0"/>
        <w:spacing w:before="0" w:after="0"/>
        <w:jc w:val="left"/>
        <w:rPr/>
      </w:pPr>
      <w:r>
        <w:rPr/>
        <w:t>B4JUcjj/be/de+XWVTbngfm5Fwt+bi9zzbn3rqp8+spPF+ALAnkkD/AA+vJ9660ft64PzzyTybC5vY</w:t>
      </w:r>
    </w:p>
    <w:p>
      <w:pPr>
        <w:pStyle w:val="PreformattedText"/>
        <w:bidi w:val="0"/>
        <w:spacing w:before="0" w:after="0"/>
        <w:jc w:val="left"/>
        <w:rPr/>
      </w:pPr>
      <w:r>
        <w:rPr/>
        <w:t>gm5H0INvr+Pfh1U1p0y1PIbk25v/AFf8MCfxc/j+nt9ekMnn0xTX1GxGm3JtquB+kEWBvb/eR7cHA+</w:t>
      </w:r>
    </w:p>
    <w:p>
      <w:pPr>
        <w:pStyle w:val="PreformattedText"/>
        <w:bidi w:val="0"/>
        <w:spacing w:before="0" w:after="0"/>
        <w:jc w:val="left"/>
        <w:rPr/>
      </w:pPr>
      <w:r>
        <w:rPr/>
        <w:t>vSV+mqouAwA4YE24Yr/rAD02P19uL0nbjUdQENpByD9QvJPIubE/Tn+v49uHh14HI6/9G6JXOkEErd</w:t>
      </w:r>
    </w:p>
    <w:p>
      <w:pPr>
        <w:pStyle w:val="PreformattedText"/>
        <w:bidi w:val="0"/>
        <w:spacing w:before="0" w:after="0"/>
        <w:jc w:val="left"/>
        <w:rPr/>
      </w:pPr>
      <w:r>
        <w:rPr/>
        <w:t>gAbj6ni17i9ifpzx+fYdHQrI446daa5ViSDZSfr/AGiV4a3BsSef9h7twp00eu2IHJsTZivNiTc3IP</w:t>
      </w:r>
    </w:p>
    <w:p>
      <w:pPr>
        <w:pStyle w:val="PreformattedText"/>
        <w:bidi w:val="0"/>
        <w:spacing w:before="0" w:after="0"/>
        <w:jc w:val="left"/>
        <w:rPr/>
      </w:pPr>
      <w:r>
        <w:rPr/>
        <w:t>Glvpwb8e1UZ6SS/Z13GxBCk/nlXPpNuRwPoLm49mMB4dF04rX16U+FK+WI2uSwDseBwwDEWtwD+fYg</w:t>
      </w:r>
    </w:p>
    <w:p>
      <w:pPr>
        <w:pStyle w:val="PreformattedText"/>
        <w:bidi w:val="0"/>
        <w:spacing w:before="0" w:after="0"/>
        <w:jc w:val="left"/>
        <w:rPr/>
      </w:pPr>
      <w:r>
        <w:rPr/>
        <w:t>tz29Es47ujKbTYWiK/1Wxubcjjk8XI/31vdj6U6T46H/AAf6I+ALheNXqP0sLn+o/wB4/wBf3Tzrw6</w:t>
      </w:r>
    </w:p>
    <w:p>
      <w:pPr>
        <w:pStyle w:val="PreformattedText"/>
        <w:bidi w:val="0"/>
        <w:spacing w:before="0" w:after="0"/>
        <w:jc w:val="left"/>
        <w:rPr/>
      </w:pPr>
      <w:r>
        <w:rPr/>
        <w:t>9j16FPF/RdP1Isb/QADn6ccD3Vutj16VC/ot+LH6/0HB+hJBPtk56dHDpPZEE34v8AgC/5P5F7XP1/</w:t>
      </w:r>
    </w:p>
    <w:p>
      <w:pPr>
        <w:pStyle w:val="PreformattedText"/>
        <w:bidi w:val="0"/>
        <w:spacing w:before="0" w:after="0"/>
        <w:jc w:val="left"/>
        <w:rPr/>
      </w:pPr>
      <w:r>
        <w:rPr/>
        <w:t>1/bycOmW456DrLE2awXkf654P6hf6j/evbw4dN/PoHs/wDcA8NYEXI+oAsbclvx7sPPr3pXoE80f3H</w:t>
      </w:r>
    </w:p>
    <w:p>
      <w:pPr>
        <w:pStyle w:val="PreformattedText"/>
        <w:bidi w:val="0"/>
        <w:spacing w:before="0" w:after="0"/>
        <w:jc w:val="left"/>
        <w:rPr/>
      </w:pPr>
      <w:r>
        <w:rPr/>
        <w:t>PLA/XUbhrc2FrAn8j8+9tw/LrY9K+fTLTuSD/Q8iym6gcXUWAB0/n2Xy/F0tjFVOOp0diefx9bWJAB</w:t>
      </w:r>
    </w:p>
    <w:p>
      <w:pPr>
        <w:pStyle w:val="PreformattedText"/>
        <w:bidi w:val="0"/>
        <w:spacing w:before="0" w:after="0"/>
        <w:jc w:val="left"/>
        <w:rPr/>
      </w:pPr>
      <w:r>
        <w:rPr/>
        <w:t>B+o4HFvx+PbdTx6t8+ud/UBxyDb8m17kDkctb6e/dep11ckk82sDb835AsOAAPdT14D16wvza3JJAB</w:t>
      </w:r>
    </w:p>
    <w:p>
      <w:pPr>
        <w:pStyle w:val="PreformattedText"/>
        <w:bidi w:val="0"/>
        <w:spacing w:before="0" w:after="0"/>
        <w:jc w:val="left"/>
        <w:rPr/>
      </w:pPr>
      <w:r>
        <w:rPr/>
        <w:t>Un9IFx9bnVzz/T3Q9XFOPWE/Rxe6ML34Btp02/2m5N7/X3Q9X4/Z1Alvf8WsSCbFh+PzYDUb/0tf8A</w:t>
      </w:r>
    </w:p>
    <w:p>
      <w:pPr>
        <w:pStyle w:val="PreformattedText"/>
        <w:bidi w:val="0"/>
        <w:spacing w:before="0" w:after="0"/>
        <w:jc w:val="left"/>
        <w:rPr/>
      </w:pPr>
      <w:r>
        <w:rPr/>
        <w:t>r791vzND1Akt+RcWsWvz9b6nA/PFr/4e9fLrdK9MtR+AR6Qb3LKPqCdIA5Ivze1/p72PPqjfPqFNWw</w:t>
      </w:r>
    </w:p>
    <w:p>
      <w:pPr>
        <w:pStyle w:val="PreformattedText"/>
        <w:bidi w:val="0"/>
        <w:spacing w:before="0" w:after="0"/>
        <w:jc w:val="left"/>
        <w:rPr/>
      </w:pPr>
      <w:r>
        <w:rPr/>
        <w:t>YymrcvU8UuHoq3J1BYhdCUNO9SxINvQQlh9f8Abe7j4h1V20IznyBPWi98jOw67sLuHsbdk7JLPm94</w:t>
      </w:r>
    </w:p>
    <w:p>
      <w:pPr>
        <w:pStyle w:val="PreformattedText"/>
        <w:bidi w:val="0"/>
        <w:spacing w:before="0" w:after="0"/>
        <w:jc w:val="left"/>
        <w:rPr/>
      </w:pPr>
      <w:r>
        <w:rPr/>
        <w:t>Zispw+qwgevqDCGYA2VI7GxNr/T2kYlmL1qa9O2aFLaKnpX9uei95CSfU80gWFBTyGQ3Darm6JcEEs</w:t>
      </w:r>
    </w:p>
    <w:p>
      <w:pPr>
        <w:pStyle w:val="PreformattedText"/>
        <w:bidi w:val="0"/>
        <w:spacing w:before="0" w:after="0"/>
        <w:jc w:val="left"/>
        <w:rPr/>
      </w:pPr>
      <w:r>
        <w:rPr/>
        <w:t>bE3H1Fh7qa16VGvQi4ejNRiKSigLSR1EUE2TKSlTCRZ2hpiw0hIY73S4Zmb6+6eWerAVoB/q+zpKq0</w:t>
      </w:r>
    </w:p>
    <w:p>
      <w:pPr>
        <w:pStyle w:val="PreformattedText"/>
        <w:bidi w:val="0"/>
        <w:spacing w:before="0" w:after="0"/>
        <w:jc w:val="left"/>
        <w:rPr/>
      </w:pPr>
      <w:r>
        <w:rPr/>
        <w:t>CVNZNCWpBJkniU6zJUXRRZZIj5OdAsgUcEj6+7D1I6bB7iR69KDHK9TiK+NoBR19TWLGsk6I8pp4iS</w:t>
      </w:r>
    </w:p>
    <w:p>
      <w:pPr>
        <w:pStyle w:val="PreformattedText"/>
        <w:bidi w:val="0"/>
        <w:spacing w:before="0" w:after="0"/>
        <w:jc w:val="left"/>
        <w:rPr/>
      </w:pPr>
      <w:r>
        <w:rPr/>
        <w:t>scbLcAkD1E8C/Nz70f59WB7SCKN06Qt93iaSWWQGjoZqqOGniM8kkUsj6ZamK9kVI7XH5J5/1tGvl1</w:t>
      </w:r>
    </w:p>
    <w:p>
      <w:pPr>
        <w:pStyle w:val="PreformattedText"/>
        <w:bidi w:val="0"/>
        <w:spacing w:before="0" w:after="0"/>
        <w:jc w:val="left"/>
        <w:rPr/>
      </w:pPr>
      <w:r>
        <w:rPr/>
        <w:t>YEaak+fWUUqSS5m1MZKWDHRJjamplJhqI40he9SI9AieGR+FAJLt/X3qvDr1Kl/s6iYSPIDMLUSGrd</w:t>
      </w:r>
    </w:p>
    <w:p>
      <w:pPr>
        <w:pStyle w:val="PreformattedText"/>
        <w:bidi w:val="0"/>
        <w:spacing w:before="0" w:after="0"/>
        <w:jc w:val="left"/>
        <w:rPr/>
      </w:pPr>
      <w:r>
        <w:rPr/>
        <w:t>ayMwrKqLLJG0MMwiI8gAljD38Sv6ARrY2UA2pilOtIGLDNa9L3pHZ9Z2J3B1p1pHTSTy5nem2du1Uj</w:t>
      </w:r>
    </w:p>
    <w:p>
      <w:pPr>
        <w:pStyle w:val="PreformattedText"/>
        <w:bidi w:val="0"/>
        <w:spacing w:before="0" w:after="0"/>
        <w:jc w:val="left"/>
        <w:rPr/>
      </w:pPr>
      <w:r>
        <w:rPr/>
        <w:t>yrBTRU2WydP54FEbNLUTGlZmsT/aLNyQAogTXLGKVz/g6TXDOsJJIqKAV+Z4dfTi2Jt+k2ttTbG2aG</w:t>
      </w:r>
    </w:p>
    <w:p>
      <w:pPr>
        <w:pStyle w:val="PreformattedText"/>
        <w:bidi w:val="0"/>
        <w:spacing w:before="0" w:after="0"/>
        <w:jc w:val="left"/>
        <w:rPr/>
      </w:pPr>
      <w:r>
        <w:rPr/>
        <w:t>NaehwGAxGKpoEACxw0FDBTRoLf2QsY9qJm1O5+fTxGlVUDAHS0QgHSTc8m6/65sD/Qj22PWnVfPrIt</w:t>
      </w:r>
    </w:p>
    <w:p>
      <w:pPr>
        <w:pStyle w:val="PreformattedText"/>
        <w:bidi w:val="0"/>
        <w:spacing w:before="0" w:after="0"/>
        <w:jc w:val="left"/>
        <w:rPr/>
      </w:pPr>
      <w:r>
        <w:rPr/>
        <w:t>uOTa9xzx/Unj6k+/L17z6zhhc2uAOdJNjqP0P9bD25Xj1XPWfgRqB9bAsTf6g8f7e/v3WvTrMp5DX/</w:t>
      </w:r>
    </w:p>
    <w:p>
      <w:pPr>
        <w:pStyle w:val="PreformattedText"/>
        <w:bidi w:val="0"/>
        <w:spacing w:before="0" w:after="0"/>
        <w:jc w:val="left"/>
        <w:rPr/>
      </w:pPr>
      <w:r>
        <w:rPr/>
        <w:t>x5NgL/AEuOCGAH49+691xJDOQwI54/xuP8PoLe/fOvXuueo3NgRptYG5HNxwbc2B974+fWuskQA1m4</w:t>
      </w:r>
    </w:p>
    <w:p>
      <w:pPr>
        <w:pStyle w:val="PreformattedText"/>
        <w:bidi w:val="0"/>
        <w:spacing w:before="0" w:after="0"/>
        <w:jc w:val="left"/>
        <w:rPr/>
      </w:pPr>
      <w:r>
        <w:rPr/>
        <w:t>1cermxvY834H+HvR49e6lRMPqCbD/A+n+vP0sffvIV62DXj1lu1tI0qCbEj8k8cH6+/de65tYlgSw4</w:t>
      </w:r>
    </w:p>
    <w:p>
      <w:pPr>
        <w:pStyle w:val="PreformattedText"/>
        <w:bidi w:val="0"/>
        <w:spacing w:before="0" w:after="0"/>
        <w:jc w:val="left"/>
        <w:rPr/>
      </w:pPr>
      <w:r>
        <w:rPr/>
        <w:t>sW/wBcfQgcH+g9+698usemzcEtYA2BBPI+mrj8f7z738utV6ecRCB5WA9WoR8/nTz+D9bn8ce2n4jq</w:t>
      </w:r>
    </w:p>
    <w:p>
      <w:pPr>
        <w:pStyle w:val="PreformattedText"/>
        <w:bidi w:val="0"/>
        <w:spacing w:before="0" w:after="0"/>
        <w:jc w:val="left"/>
        <w:rPr/>
      </w:pPr>
      <w:r>
        <w:rPr/>
        <w:t>wpTp3JuzG1r/AI4/1uT/AF9t9WB66/AvxwL/AJ+v4JNhf3rr3WWwA/2H1vf/AG/597619vWEcccC35</w:t>
      </w:r>
    </w:p>
    <w:p>
      <w:pPr>
        <w:pStyle w:val="PreformattedText"/>
        <w:bidi w:val="0"/>
        <w:spacing w:before="0" w:after="0"/>
        <w:jc w:val="left"/>
        <w:rPr/>
      </w:pPr>
      <w:r>
        <w:rPr/>
        <w:t>t9L8cWP5P+8e9de6zSD9tL/UuCSDxcfUn/AGHv3Xuk1VTFsrMw5Wjx6oD/AEkqJNben8EqB72oq3yp</w:t>
      </w:r>
    </w:p>
    <w:p>
      <w:pPr>
        <w:pStyle w:val="PreformattedText"/>
        <w:bidi w:val="0"/>
        <w:spacing w:before="0" w:after="0"/>
        <w:jc w:val="left"/>
        <w:rPr/>
      </w:pPr>
      <w:r>
        <w:rPr/>
        <w:t>1vyHTLPILcEXJJY/8a+p/p7fHp03jqPrsQNQBJFx9bEfXmxsf6fj+vvdD5de66d2I0hjYm/6r83IBv</w:t>
      </w:r>
    </w:p>
    <w:p>
      <w:pPr>
        <w:pStyle w:val="PreformattedText"/>
        <w:bidi w:val="0"/>
        <w:spacing w:before="0" w:after="0"/>
        <w:jc w:val="left"/>
        <w:rPr/>
      </w:pPr>
      <w:r>
        <w:rPr/>
        <w:t>wP9e3vdK5PXuHDrCz2IGon1AkX+tuCb/4X9+691lBXVawb/Ejn1ckXX9QuPfuHXuuaNfVc835H+t+N</w:t>
      </w:r>
    </w:p>
    <w:p>
      <w:pPr>
        <w:pStyle w:val="PreformattedText"/>
        <w:bidi w:val="0"/>
        <w:spacing w:before="0" w:after="0"/>
        <w:jc w:val="left"/>
        <w:rPr/>
      </w:pPr>
      <w:r>
        <w:rPr/>
        <w:t>I+h9+691yLMX4+gsCbD1auCbfhQPqffuvdSBI1v08CQDgj6cAkf1/wAP8feqde4dZ1kH0+g5srAaQb</w:t>
      </w:r>
    </w:p>
    <w:p>
      <w:pPr>
        <w:pStyle w:val="PreformattedText"/>
        <w:bidi w:val="0"/>
        <w:spacing w:before="0" w:after="0"/>
        <w:jc w:val="left"/>
        <w:rPr/>
      </w:pPr>
      <w:r>
        <w:rPr/>
        <w:t>8ngcix9+I696dclcMqnSCSxZbfQKtgWtwffqGvXuuYP0tYkkAA8WJ9PAJsb+/db65qTa9xckcliQpH</w:t>
      </w:r>
    </w:p>
    <w:p>
      <w:pPr>
        <w:pStyle w:val="PreformattedText"/>
        <w:bidi w:val="0"/>
        <w:spacing w:before="0" w:after="0"/>
        <w:jc w:val="left"/>
        <w:rPr/>
      </w:pPr>
      <w:r>
        <w:rPr/>
        <w:t>0+n1J/J+nvXWv8PXPUCP7IB+t/8AH83ve/H1/r711vr1+PqNR4sPp9OSAeV497z1r5165f1YWuBdRb</w:t>
      </w:r>
    </w:p>
    <w:p>
      <w:pPr>
        <w:pStyle w:val="PreformattedText"/>
        <w:bidi w:val="0"/>
        <w:spacing w:before="0" w:after="0"/>
        <w:jc w:val="left"/>
        <w:rPr/>
      </w:pPr>
      <w:r>
        <w:rPr/>
        <w:t>6/S7G3BAv795de+zj1yALMpsvK3PpA+nH9fqGPvfXvTrprgkXBIubDkX+guPrxf+vvXXuvagrkD+wB</w:t>
      </w:r>
    </w:p>
    <w:p>
      <w:pPr>
        <w:pStyle w:val="PreformattedText"/>
        <w:bidi w:val="0"/>
        <w:spacing w:before="0" w:after="0"/>
        <w:jc w:val="left"/>
        <w:rPr/>
      </w:pPr>
      <w:r>
        <w:rPr/>
        <w:t>9RwLiwU/7UP94Hv3W+sS/qGoC31uFH1JJ5vzxf8A2Hv3Xv8AB1XV/Ni7bPTXwD+QO4Kes+yzO59v0v</w:t>
      </w:r>
    </w:p>
    <w:p>
      <w:pPr>
        <w:pStyle w:val="PreformattedText"/>
        <w:bidi w:val="0"/>
        <w:spacing w:before="0" w:after="0"/>
        <w:jc w:val="left"/>
        <w:rPr/>
      </w:pPr>
      <w:r>
        <w:rPr/>
        <w:t>XWAcGQmSv3lWw0NSgSNGRiMPHUkq5RGUFSebFPdMRGAAakgdNyEBGFRU0AH2/6j1827cMk0uZFPTNR</w:t>
      </w:r>
    </w:p>
    <w:p>
      <w:pPr>
        <w:pStyle w:val="PreformattedText"/>
        <w:bidi w:val="0"/>
        <w:spacing w:before="0" w:after="0"/>
        <w:jc w:val="left"/>
        <w:rPr/>
      </w:pPr>
      <w:r>
        <w:rPr/>
        <w:t>VOSR5Nw1eWSMoI5aWpWpx9cYawmNqmJtKLSiOS2kWR3FlYWlagAHpTK2kIGHbjNa/t6SUU0TU2WnaK</w:t>
      </w:r>
    </w:p>
    <w:p>
      <w:pPr>
        <w:pStyle w:val="PreformattedText"/>
        <w:bidi w:val="0"/>
        <w:spacing w:before="0" w:after="0"/>
        <w:jc w:val="left"/>
        <w:rPr/>
      </w:pPr>
      <w:r>
        <w:rPr/>
        <w:t>rVqvIo1S8kCTUsVHPLJPWVkaFzUxwVKtqmRfTAD5JZCxEYsWqtK8D1oaQDxr16qqnvFSR09PQyGnoq</w:t>
      </w:r>
    </w:p>
    <w:p>
      <w:pPr>
        <w:pStyle w:val="PreformattedText"/>
        <w:bidi w:val="0"/>
        <w:spacing w:before="0" w:after="0"/>
        <w:jc w:val="left"/>
        <w:rPr/>
      </w:pPr>
      <w:r>
        <w:rPr/>
        <w:t>GKSmp52nFChmnFXMyGWqyVTL9wqq5QSB0AhiTTr91OSCB1oE5Orj/g6Y6+rihQ01Tk64TVdBPXRhJH</w:t>
      </w:r>
    </w:p>
    <w:p>
      <w:pPr>
        <w:pStyle w:val="PreformattedText"/>
        <w:bidi w:val="0"/>
        <w:spacing w:before="0" w:after="0"/>
        <w:jc w:val="left"/>
        <w:rPr/>
      </w:pPr>
      <w:r>
        <w:rPr/>
        <w:t>qzV1808JWmnjAm8UkVO7o8ccjHyEF5GYMvvYVgCMHrYNF4nH+rh/g6UM9LBNjlipmyzNPGtJNlA0NT</w:t>
      </w:r>
    </w:p>
    <w:p>
      <w:pPr>
        <w:pStyle w:val="PreformattedText"/>
        <w:bidi w:val="0"/>
        <w:spacing w:before="0" w:after="0"/>
        <w:jc w:val="left"/>
        <w:rPr/>
      </w:pPr>
      <w:r>
        <w:rPr/>
        <w:t>BLTLTiVKOkp5NeUp5qGouksg9XjnFkhWze6NVckcPLrwVWKgMR5/6vz64NT1GUx7Ty1dPE1HGuLgo8</w:t>
      </w:r>
    </w:p>
    <w:p>
      <w:pPr>
        <w:pStyle w:val="PreformattedText"/>
        <w:bidi w:val="0"/>
        <w:spacing w:before="0" w:after="0"/>
        <w:jc w:val="left"/>
        <w:rPr/>
      </w:pPr>
      <w:r>
        <w:rPr/>
        <w:t>XlY6Wiw+Op1StnmpqWXXTxSV1njIJKMf7M8huLBzpqTwPmOqFBqIVcn8jXz6z4yWGix5lcQSStVS1Q</w:t>
      </w:r>
    </w:p>
    <w:p>
      <w:pPr>
        <w:pStyle w:val="PreformattedText"/>
        <w:bidi w:val="0"/>
        <w:spacing w:before="0" w:after="0"/>
        <w:jc w:val="left"/>
        <w:rPr/>
      </w:pPr>
      <w:r>
        <w:rPr/>
        <w:t>o5fPFkzFV0ypDjhj5mhp6qhqoYSs8wdJLuVZo0bT7qRqOWpj/B06lY0DKK5/Phn8j1Okrqmkjx1G2K</w:t>
      </w:r>
    </w:p>
    <w:p>
      <w:pPr>
        <w:pStyle w:val="PreformattedText"/>
        <w:bidi w:val="0"/>
        <w:spacing w:before="0" w:after="0"/>
        <w:jc w:val="left"/>
        <w:rPr/>
      </w:pPr>
      <w:r>
        <w:rPr/>
        <w:t>o1WWHI1dTHTs2KyFMlbIz1FPBTTm9PGkUviplijVp4iWjXgSe9UqAAeH5162T2qGHaSTn/ADenp1Do</w:t>
      </w:r>
    </w:p>
    <w:p>
      <w:pPr>
        <w:pStyle w:val="PreformattedText"/>
        <w:bidi w:val="0"/>
        <w:spacing w:before="0" w:after="0"/>
        <w:jc w:val="left"/>
        <w:rPr/>
      </w:pPr>
      <w:r>
        <w:rPr/>
        <w:t>4qeCOKrmrJctLVPSqzUEsTCHHSN5Rj6ypmE0GQgiMZjfW2qM/qMrEqLKpJZWUgU6bUAHVqr9n+X/AA</w:t>
      </w:r>
    </w:p>
    <w:p>
      <w:pPr>
        <w:pStyle w:val="PreformattedText"/>
        <w:bidi w:val="0"/>
        <w:spacing w:before="0" w:after="0"/>
        <w:jc w:val="left"/>
        <w:rPr/>
      </w:pPr>
      <w:r>
        <w:rPr/>
        <w:t>dSkqadYs88lLVzUVDA9Cs+SrJcfKsMXjjWenqqYTLPWUkitBGFMTSwraR1UlfetNaVOT1YNpDMcgev</w:t>
      </w:r>
    </w:p>
    <w:p>
      <w:pPr>
        <w:pStyle w:val="PreformattedText"/>
        <w:bidi w:val="0"/>
        <w:spacing w:before="0" w:after="0"/>
        <w:jc w:val="left"/>
        <w:rPr/>
      </w:pPr>
      <w:r>
        <w:rPr/>
        <w:t>UHIUtIsEuQxeTrJYqt6RqmgkjWnrKWaOGC+PqKOQN/EZQZ1WlkWSOmcHUqRgs4uCAdBaq+X+ry60zC</w:t>
      </w:r>
    </w:p>
    <w:p>
      <w:pPr>
        <w:pStyle w:val="PreformattedText"/>
        <w:bidi w:val="0"/>
        <w:spacing w:before="0" w:after="0"/>
        <w:jc w:val="left"/>
        <w:rPr/>
      </w:pPr>
      <w:r>
        <w:rPr/>
        <w:t>hYV14J+z/P6dKdaeSnjfb80kFfk6WpraOgpZa4UNFGuNllrIUeqxSVEVVLSws6kQlYFaY6fo0wtLrN</w:t>
      </w:r>
    </w:p>
    <w:p>
      <w:pPr>
        <w:pStyle w:val="PreformattedText"/>
        <w:bidi w:val="0"/>
        <w:spacing w:before="0" w:after="0"/>
        <w:jc w:val="left"/>
        <w:rPr/>
      </w:pPr>
      <w:r>
        <w:rPr/>
        <w:t>A44AcOrMF1KInHE8fM/aOJ6hypWTYuox6VORno9wnCUOb/h9YGlpKeEr9tpohDTStNFLPqnEDaG0hg</w:t>
      </w:r>
    </w:p>
    <w:p>
      <w:pPr>
        <w:pStyle w:val="PreformattedText"/>
        <w:bidi w:val="0"/>
        <w:spacing w:before="0" w:after="0"/>
        <w:jc w:val="left"/>
        <w:rPr/>
      </w:pPr>
      <w:r>
        <w:rPr/>
        <w:t>zC8vtpSVoKj1H29bKltalsFR5/6s+vTw2mknrqGGnGKp6CvNI+RyVDFJ9rHHClCW+0oaaUyPmJkTxz</w:t>
      </w:r>
    </w:p>
    <w:p>
      <w:pPr>
        <w:pStyle w:val="PreformattedText"/>
        <w:bidi w:val="0"/>
        <w:spacing w:before="0" w:after="0"/>
        <w:jc w:val="left"/>
        <w:rPr/>
      </w:pPr>
      <w:r>
        <w:rPr/>
        <w:t>Qy/5G129CsZmtQaqv8VOqBY2IJQih/1Up/h6SOar6nEYfcVWlDTVdc4pqKnjaPy0KCt0LKkv3UcFB9</w:t>
      </w:r>
    </w:p>
    <w:p>
      <w:pPr>
        <w:pStyle w:val="PreformattedText"/>
        <w:bidi w:val="0"/>
        <w:spacing w:before="0" w:after="0"/>
        <w:jc w:val="left"/>
        <w:rPr/>
      </w:pPr>
      <w:r>
        <w:rPr/>
        <w:t>xTimHh+5LqrKfBA9g/vx0N8VQwHTy1JAABBNPs+3ojWSkgyu6c3V0flrUhqI8ZTVYhqIVZItDztDGW</w:t>
      </w:r>
    </w:p>
    <w:p>
      <w:pPr>
        <w:pStyle w:val="PreformattedText"/>
        <w:bidi w:val="0"/>
        <w:spacing w:before="0" w:after="0"/>
        <w:jc w:val="left"/>
        <w:rPr/>
      </w:pPr>
      <w:r>
        <w:rPr/>
        <w:t>NQksMpYEMbKv6AGawcVagknJ6SFf1CQMVp/n6HLZ1JHQ1GPaVUp46tWqAVWpqG+4EE5klaZHaVayWp</w:t>
      </w:r>
    </w:p>
    <w:p>
      <w:pPr>
        <w:pStyle w:val="PreformattedText"/>
        <w:bidi w:val="0"/>
        <w:spacing w:before="0" w:after="0"/>
        <w:jc w:val="left"/>
        <w:rPr/>
      </w:pPr>
      <w:r>
        <w:rPr/>
        <w:t>WIQkAEMA97Kt7aMivp1sO6sSvEnA/z1/l0JSz1GNWKlkpazG+CnqKJTM8eUqak1REldT1z0qg/8BwI</w:t>
      </w:r>
    </w:p>
    <w:p>
      <w:pPr>
        <w:pStyle w:val="PreformattedText"/>
        <w:bidi w:val="0"/>
        <w:spacing w:before="0" w:after="0"/>
        <w:jc w:val="left"/>
        <w:rPr/>
      </w:pPr>
      <w:r>
        <w:rPr/>
        <w:t>/EwYB2EaKGaRvbYctw6cIZcGtOoUWYoY8fDDPSVDa6ypqkqHrWVq5KeAMFpZXJhxkRVmXS51h0MpVr</w:t>
      </w:r>
    </w:p>
    <w:p>
      <w:pPr>
        <w:pStyle w:val="PreformattedText"/>
        <w:bidi w:val="0"/>
        <w:spacing w:before="0" w:after="0"/>
        <w:jc w:val="left"/>
        <w:rPr/>
      </w:pPr>
      <w:r>
        <w:rPr/>
        <w:t>Rn37U5wTgdUaJcYFB025asJqK6NTPR09PS0dNTJVrAn2hq6FUkoKtREJ6Vnjjto5sCDwDIx2KD0z+3</w:t>
      </w:r>
    </w:p>
    <w:p>
      <w:pPr>
        <w:pStyle w:val="PreformattedText"/>
        <w:bidi w:val="0"/>
        <w:spacing w:before="0" w:after="0"/>
        <w:jc w:val="left"/>
        <w:rPr/>
      </w:pPr>
      <w:r>
        <w:rPr/>
        <w:t>qpFRTOPTh0kaGtpGeWpVRW1MdVGIK+sq3dIZGpJEkMkBUskMkumM/RJ19TehmtpmoCAerBCzVf4qef</w:t>
      </w:r>
    </w:p>
    <w:p>
      <w:pPr>
        <w:pStyle w:val="PreformattedText"/>
        <w:bidi w:val="0"/>
        <w:spacing w:before="0" w:after="0"/>
        <w:jc w:val="left"/>
        <w:rPr/>
      </w:pPr>
      <w:r>
        <w:rPr/>
        <w:t>T+HVJ81WQM0hxIp5WrYI5sa+VyFaV832kcStC6UzkAmyl4UV1CnRbaleFPs60BIpLcKenE9MVfKkH2</w:t>
      </w:r>
    </w:p>
    <w:p>
      <w:pPr>
        <w:pStyle w:val="PreformattedText"/>
        <w:bidi w:val="0"/>
        <w:spacing w:before="0" w:after="0"/>
        <w:jc w:val="left"/>
        <w:rPr/>
      </w:pPr>
      <w:r>
        <w:rPr/>
        <w:t>bUtM0KMIpqyaeF6yGTLOlR+1SRuYddE4C+QOXhRUYqz2OvbU01J62AQeFfPp9qc+McaOuqKmmpUose</w:t>
      </w:r>
    </w:p>
    <w:p>
      <w:pPr>
        <w:pStyle w:val="PreformattedText"/>
        <w:bidi w:val="0"/>
        <w:spacing w:before="0" w:after="0"/>
        <w:jc w:val="left"/>
        <w:rPr/>
      </w:pPr>
      <w:r>
        <w:rPr/>
        <w:t>yQVyJVzQGqnkaStNDSQSJTYyHWFi5/cmJuxDltOj4fxAdbQSHjiueogzFRNRPM1FLJJUYdjSpjZ5Pt</w:t>
      </w:r>
    </w:p>
    <w:p>
      <w:pPr>
        <w:pStyle w:val="PreformattedText"/>
        <w:bidi w:val="0"/>
        <w:spacing w:before="0" w:after="0"/>
        <w:jc w:val="left"/>
        <w:rPr/>
      </w:pPr>
      <w:r>
        <w:rPr/>
        <w:t>46t52OUqZXpvTFUilb9/SrLCx0AcBTY0NCgPViadpGP8v+fpnyLyfZQ01M8yUNJJ98cdUyLWqk0ggV</w:t>
      </w:r>
    </w:p>
    <w:p>
      <w:pPr>
        <w:pStyle w:val="PreformattedText"/>
        <w:bidi w:val="0"/>
        <w:spacing w:before="0" w:after="0"/>
        <w:jc w:val="left"/>
        <w:rPr/>
      </w:pPr>
      <w:r>
        <w:rPr/>
        <w:t>VpayOM1UlNYsSzE6WsnHqJqBk8PTrzjSuK1wfXqar0lTT06rkaikNKFpaWrlieU09DJUsk6VaUKhJo</w:t>
      </w:r>
    </w:p>
    <w:p>
      <w:pPr>
        <w:pStyle w:val="PreformattedText"/>
        <w:bidi w:val="0"/>
        <w:spacing w:before="0" w:after="0"/>
        <w:jc w:val="left"/>
        <w:rPr/>
      </w:pPr>
      <w:r>
        <w:rPr/>
        <w:t>6uqLyKVN404/x9+CjUccetClBXh/g64xJQ10lXTz1LU2VUVlNLNTUrGjFPyYC5dnNGryxKoIJkkD6u</w:t>
      </w:r>
    </w:p>
    <w:p>
      <w:pPr>
        <w:pStyle w:val="PreformattedText"/>
        <w:bidi w:val="0"/>
        <w:spacing w:before="0" w:after="0"/>
        <w:jc w:val="left"/>
        <w:rPr/>
      </w:pPr>
      <w:r>
        <w:rPr/>
        <w:t>CvOqUA+XWiwDEKeHSgxNTSSY6dauveSqpEqquupo2Rad6iBoIMbAgjUCtjrkUqpblAP9SSW2/xAgY6</w:t>
      </w:r>
    </w:p>
    <w:p>
      <w:pPr>
        <w:pStyle w:val="PreformattedText"/>
        <w:bidi w:val="0"/>
        <w:spacing w:before="0" w:after="0"/>
        <w:jc w:val="left"/>
        <w:rPr/>
      </w:pPr>
      <w:r>
        <w:rPr/>
        <w:t>shDKe/vAz/k65z10r+cRJHjIqZJZJaSsJqZP8tfxzPFV2ZZ56Scs6zMwsbLZ3BK7/nXz6bJIzSg+f+</w:t>
      </w:r>
    </w:p>
    <w:p>
      <w:pPr>
        <w:pStyle w:val="PreformattedText"/>
        <w:bidi w:val="0"/>
        <w:spacing w:before="0" w:after="0"/>
        <w:jc w:val="left"/>
        <w:rPr/>
      </w:pPr>
      <w:r>
        <w:rPr/>
        <w:t>HpxFFRjBQJkcpJTR5WmnqKKGSjmrq2Qo6tBVSSR+qZK/xhmZnuEW8dl1O1dLatY4DqwOrsY1FP29QJ</w:t>
      </w:r>
    </w:p>
    <w:p>
      <w:pPr>
        <w:pStyle w:val="PreformattedText"/>
        <w:bidi w:val="0"/>
        <w:spacing w:before="0" w:after="0"/>
        <w:jc w:val="left"/>
        <w:rPr/>
      </w:pPr>
      <w:r>
        <w:rPr/>
        <w:t>4qqSFalBVSGnURCkkhUQ0MNPoLvS0kcyzxKUvqB8SwxOSoCFnPjQEd3HrbRmmocB5dY6iGl1zZyloq</w:t>
      </w:r>
    </w:p>
    <w:p>
      <w:pPr>
        <w:pStyle w:val="PreformattedText"/>
        <w:bidi w:val="0"/>
        <w:spacing w:before="0" w:after="0"/>
        <w:jc w:val="left"/>
        <w:rPr/>
      </w:pPr>
      <w:r>
        <w:rPr/>
        <w:t>ZoHonVggeogpxUUsUCRUykDS/kldk03YKreKy+s2JIJX1PVTEzdy04dTcfMlHVUldBBFi6mhpKCSnV</w:t>
      </w:r>
    </w:p>
    <w:p>
      <w:pPr>
        <w:pStyle w:val="PreformattedText"/>
        <w:bidi w:val="0"/>
        <w:spacing w:before="0" w:after="0"/>
        <w:jc w:val="left"/>
        <w:rPr/>
      </w:pPr>
      <w:r>
        <w:rPr/>
        <w:t>6SVBXCKF0qGxknjfTFJUqxU2M12YR2BLe/VyaHrejGTTppkNLuGKGBsctDla2QxQZjy1stbU3lqHV2</w:t>
      </w:r>
    </w:p>
    <w:p>
      <w:pPr>
        <w:pStyle w:val="PreformattedText"/>
        <w:bidi w:val="0"/>
        <w:spacing w:before="0" w:after="0"/>
        <w:jc w:val="left"/>
        <w:rPr/>
      </w:pPr>
      <w:r>
        <w:rPr/>
        <w:t>qIQaWam8YMKyXXxHhAbNL79QqaqK/LqqUYBWPcfOnULM5Cio5I452jjq4ZRRGaKCSN3pkCrUJPHRhl</w:t>
      </w:r>
    </w:p>
    <w:p>
      <w:pPr>
        <w:pStyle w:val="PreformattedText"/>
        <w:bidi w:val="0"/>
        <w:spacing w:before="0" w:after="0"/>
        <w:jc w:val="left"/>
        <w:rPr/>
      </w:pPr>
      <w:r>
        <w:rPr/>
        <w:t>NStGt4XiIbUTzYljvLAmvW2dIx3kk16aswKSkovAJKiIrkZko0jZqhJ6WvoyIppqicMz1NPDGsZiW4</w:t>
      </w:r>
    </w:p>
    <w:p>
      <w:pPr>
        <w:pStyle w:val="PreformattedText"/>
        <w:bidi w:val="0"/>
        <w:spacing w:before="0" w:after="0"/>
        <w:jc w:val="left"/>
        <w:rPr/>
      </w:pPr>
      <w:r>
        <w:rPr/>
        <w:t>IGq+o8NEZqeBH+Dp0sY0p6f5fn0UP7mmFTLHRUoxsaOYpYTK9WJJ4w0U9UfIC6tWMDeMEhL8Gw9qKY</w:t>
      </w:r>
    </w:p>
    <w:p>
      <w:pPr>
        <w:pStyle w:val="PreformattedText"/>
        <w:bidi w:val="0"/>
        <w:spacing w:before="0" w:after="0"/>
        <w:jc w:val="left"/>
        <w:rPr/>
      </w:pPr>
      <w:r>
        <w:rPr/>
        <w:t>4mlOkmpVNAKf5+nmJ3giiqac2qNbosC2kdUdCjeG6qQJDe5AJA49+4UNcdbGBqHGvXJadp6SSSOnaR</w:t>
      </w:r>
    </w:p>
    <w:p>
      <w:pPr>
        <w:pStyle w:val="PreformattedText"/>
        <w:bidi w:val="0"/>
        <w:spacing w:before="0" w:after="0"/>
        <w:jc w:val="left"/>
        <w:rPr/>
      </w:pPr>
      <w:r>
        <w:rPr/>
        <w:t>0nijVWlsIo5pC88pCjySWH0POn6fn370x1vNDTozmKEDmKmdmL0qUstDFHTujiVIbyT07hJIIjFwxj</w:t>
      </w:r>
    </w:p>
    <w:p>
      <w:pPr>
        <w:pStyle w:val="PreformattedText"/>
        <w:bidi w:val="0"/>
        <w:spacing w:before="0" w:after="0"/>
        <w:jc w:val="left"/>
        <w:rPr/>
      </w:pPr>
      <w:r>
        <w:rPr/>
        <w:t>Zrubkm/vbGhOk9OFqite3y+3occfDjqCviorLXRZSemM5UzwyfupGsk1PAJjDSVUVeluUJKlm+vHtp</w:t>
      </w:r>
    </w:p>
    <w:p>
      <w:pPr>
        <w:pStyle w:val="PreformattedText"/>
        <w:bidi w:val="0"/>
        <w:spacing w:before="0" w:after="0"/>
        <w:jc w:val="left"/>
        <w:rPr/>
      </w:pPr>
      <w:r>
        <w:rPr/>
        <w:t>gx4nPXsBgABQ/5enyenlq0xyY5BTzlpIGqaF/JHJSpWIaypq3qiYg9RJTp5Cq8rZTYAn34Vrxx1Ys1</w:t>
      </w:r>
    </w:p>
    <w:p>
      <w:pPr>
        <w:pStyle w:val="PreformattedText"/>
        <w:bidi w:val="0"/>
        <w:spacing w:before="0" w:after="0"/>
        <w:jc w:val="left"/>
        <w:rPr/>
      </w:pPr>
      <w:r>
        <w:rPr/>
        <w:t>BpGenB5aibCSRVZ+zqclRtBHn6jRHS1NTU1MrpJVSSoJ6oBJCIZKZiIyQW9IB9t+dR1oNWgPHqRgaG</w:t>
      </w:r>
    </w:p>
    <w:p>
      <w:pPr>
        <w:pStyle w:val="PreformattedText"/>
        <w:bidi w:val="0"/>
        <w:spacing w:before="0" w:after="0"/>
        <w:jc w:val="left"/>
        <w:rPr/>
      </w:pPr>
      <w:r>
        <w:rPr/>
        <w:t>jw0EWQjBTKyNHiUOQNPNPBFFSsPv1lhElAjtykCSgvI0nrIb6bdSw0nh/q/l1dNKMZAO4inqM/yr0l</w:t>
      </w:r>
    </w:p>
    <w:p>
      <w:pPr>
        <w:pStyle w:val="PreformattedText"/>
        <w:bidi w:val="0"/>
        <w:spacing w:before="0" w:after="0"/>
        <w:jc w:val="left"/>
        <w:rPr/>
      </w:pPr>
      <w:r>
        <w:rPr/>
        <w:t>agsKZpKekpJsfTuhNQpgXTOci7U887AU6VlZGquZhFptqCG6kFbLSlSem2qD2jqCWqp0yVZQT1MNTX</w:t>
      </w:r>
    </w:p>
    <w:p>
      <w:pPr>
        <w:pStyle w:val="PreformattedText"/>
        <w:bidi w:val="0"/>
        <w:spacing w:before="0" w:after="0"/>
        <w:jc w:val="left"/>
        <w:rPr/>
      </w:pPr>
      <w:r>
        <w:rPr/>
        <w:t>1FNOtRRiiQZDyFEY5IVNQBUwU8kMbaoo1KjSpF9KjeqhAPHz/yda0s+QTQcKefr0pqWiydcpoo5ain</w:t>
      </w:r>
    </w:p>
    <w:p>
      <w:pPr>
        <w:pStyle w:val="PreformattedText"/>
        <w:bidi w:val="0"/>
        <w:spacing w:before="0" w:after="0"/>
        <w:jc w:val="left"/>
        <w:rPr/>
      </w:pPr>
      <w:r>
        <w:rPr/>
        <w:t>oNqxVNPTUOOloaaeSoZQmRqGlUetaqRgSsLOVRnOuwdvbTk1qRx6fOox+FiijFOPz6U8Vdja14qeio</w:t>
      </w:r>
    </w:p>
    <w:p>
      <w:pPr>
        <w:pStyle w:val="PreformattedText"/>
        <w:bidi w:val="0"/>
        <w:spacing w:before="0" w:after="0"/>
        <w:jc w:val="left"/>
        <w:rPr/>
      </w:pPr>
      <w:r>
        <w:rPr/>
        <w:t>52x0MtBj6PItSCq+xyIg8U881ZMKasytCr60LqpHjVQoWKyNs0AADZr1pGWrL9OaADhk1+309R0m6C</w:t>
      </w:r>
    </w:p>
    <w:p>
      <w:pPr>
        <w:pStyle w:val="PreformattedText"/>
        <w:bidi w:val="0"/>
        <w:spacing w:before="0" w:after="0"/>
        <w:jc w:val="left"/>
        <w:rPr/>
      </w:pPr>
      <w:r>
        <w:rPr/>
        <w:t>qqqNqnOGspaGmq8nkKUwQzThKQ1dLPUVFPjKCqYutK7aWqlCf5PKy6g0jKi2oGXjwH+DraNJG7uuK+</w:t>
      </w:r>
    </w:p>
    <w:p>
      <w:pPr>
        <w:pStyle w:val="PreformattedText"/>
        <w:bidi w:val="0"/>
        <w:spacing w:before="0" w:after="0"/>
        <w:jc w:val="left"/>
        <w:rPr/>
      </w:pPr>
      <w:r>
        <w:rPr/>
        <w:t>XlniP8/QfyZgzfYTz06UtJDU01FMFmqlpIoYqo+XKV1BF52aGW5jiYsXeXSrjWxI9ivxeXTTaqAkY+</w:t>
      </w:r>
    </w:p>
    <w:p>
      <w:pPr>
        <w:pStyle w:val="PreformattedText"/>
        <w:bidi w:val="0"/>
        <w:spacing w:before="0" w:after="0"/>
        <w:jc w:val="left"/>
        <w:rPr/>
      </w:pPr>
      <w:r>
        <w:rPr/>
        <w:t>Xp13qxddkclWSySQR5Wmkhid6KSaQ1dJMH8lVRSuWxWPZVCoIS8jm8aHkt70C1NIANOvYYgsaD/V/L</w:t>
      </w:r>
    </w:p>
    <w:p>
      <w:pPr>
        <w:pStyle w:val="PreformattedText"/>
        <w:bidi w:val="0"/>
        <w:spacing w:before="0" w:after="0"/>
        <w:jc w:val="left"/>
        <w:rPr/>
      </w:pPr>
      <w:r>
        <w:rPr/>
        <w:t>rhX0eTq5FpMhT0NQJoKKnlqKF0qIaWCOKN6GHEw1UtCom+xIdSPSFZlPou3uxbz63pPnx/1cOpe4nr</w:t>
      </w:r>
    </w:p>
    <w:p>
      <w:pPr>
        <w:pStyle w:val="PreformattedText"/>
        <w:bidi w:val="0"/>
        <w:spacing w:before="0" w:after="0"/>
        <w:jc w:val="left"/>
        <w:rPr/>
      </w:pPr>
      <w:r>
        <w:rPr/>
        <w:t>sbLRyU9YKg5GkjkZoaCdKfL4mkhEcTZPHRiKPG1LeEQzJGwU6QzARn1NiupgRjrxqQCPMdd06tlZMq</w:t>
      </w:r>
    </w:p>
    <w:p>
      <w:pPr>
        <w:pStyle w:val="PreformattedText"/>
        <w:bidi w:val="0"/>
        <w:spacing w:before="0" w:after="0"/>
        <w:jc w:val="left"/>
        <w:rPr/>
      </w:pPr>
      <w:r>
        <w:rPr/>
        <w:t>kbQz1zwQHwQSrTqlDOpZooZJvBLLXU8MBheOQpeNTcaAqNenbUjqoWpbTx6nDF4nFYnLPVtCs1I1FW</w:t>
      </w:r>
    </w:p>
    <w:p>
      <w:pPr>
        <w:pStyle w:val="PreformattedText"/>
        <w:bidi w:val="0"/>
        <w:spacing w:before="0" w:after="0"/>
        <w:jc w:val="left"/>
        <w:rPr/>
      </w:pPr>
      <w:r>
        <w:rPr/>
        <w:t>ypj6r7WklCU6PUUlHO4czVdK9RrOpQfqzgehRoAlhxp/Pq6kLHJTj/LpiqY89T4SWpnxdVksXLpyER</w:t>
      </w:r>
    </w:p>
    <w:p>
      <w:pPr>
        <w:pStyle w:val="PreformattedText"/>
        <w:bidi w:val="0"/>
        <w:spacing w:before="0" w:after="0"/>
        <w:jc w:val="left"/>
        <w:rPr/>
      </w:pPr>
      <w:r>
        <w:rPr/>
        <w:t>E4qsbFAKgKaqpgjeYDGrO6iSRyohYjVrcgDYx5060xcaapg8Knj8h0wUzfeSFqcimipp3nqpqNYA1V</w:t>
      </w:r>
    </w:p>
    <w:p>
      <w:pPr>
        <w:pStyle w:val="PreformattedText"/>
        <w:bidi w:val="0"/>
        <w:spacing w:before="0" w:after="0"/>
        <w:jc w:val="left"/>
        <w:rPr/>
      </w:pPr>
      <w:r>
        <w:rPr/>
        <w:t>TrNBTzGCkVlmrKenqLo8SEuQ3k5cki3AVPDrVKg0w3TpNJQxVOWkx9I7Y6Wvkp6ibTBHLQzzUwn8dE</w:t>
      </w:r>
    </w:p>
    <w:p>
      <w:pPr>
        <w:pStyle w:val="PreformattedText"/>
        <w:bidi w:val="0"/>
        <w:spacing w:before="0" w:after="0"/>
        <w:jc w:val="left"/>
        <w:rPr/>
      </w:pPr>
      <w:r>
        <w:rPr/>
        <w:t>sDeVKf7QaY0JaPSSAb6m90FKCoFevZAIPDqE8c1JDka+m1u08dLPTmlQExvCFWmrJBLGGU1Ad1RSqm</w:t>
      </w:r>
    </w:p>
    <w:p>
      <w:pPr>
        <w:pStyle w:val="PreformattedText"/>
        <w:bidi w:val="0"/>
        <w:spacing w:before="0" w:after="0"/>
        <w:jc w:val="left"/>
        <w:rPr/>
      </w:pPr>
      <w:r>
        <w:rPr/>
        <w:t>V04tEOfYBofLrZJ/COumBmmb/K54DHTChr6yFqp45o3plkWSZXkgepSN7K/hJKpe40BVNyRQEDrZU5</w:t>
      </w:r>
    </w:p>
    <w:p>
      <w:pPr>
        <w:pStyle w:val="PreformattedText"/>
        <w:bidi w:val="0"/>
        <w:spacing w:before="0" w:after="0"/>
        <w:jc w:val="left"/>
        <w:rPr/>
      </w:pPr>
      <w:r>
        <w:rPr/>
        <w:t>I4/wCrj1I8Mf8ADKGox0WPraqhoqmsy1SYJIqIRJURUoytDS1knjqKgeXWYH/dIF2u9gtKEsfTrwB0</w:t>
      </w:r>
    </w:p>
    <w:p>
      <w:pPr>
        <w:pStyle w:val="PreformattedText"/>
        <w:bidi w:val="0"/>
        <w:spacing w:before="0" w:after="0"/>
        <w:jc w:val="left"/>
        <w:rPr/>
      </w:pPr>
      <w:r>
        <w:rPr/>
        <w:t>AimsZ/L5dckYVOQiSqygEdPTQChkOLp6b9xpE0FlhSOKogo4FDWFliiazGwYnxwp7ft63WrCpNeoTT</w:t>
      </w:r>
    </w:p>
    <w:p>
      <w:pPr>
        <w:pStyle w:val="PreformattedText"/>
        <w:bidi w:val="0"/>
        <w:spacing w:before="0" w:after="0"/>
        <w:jc w:val="left"/>
        <w:rPr/>
      </w:pPr>
      <w:r>
        <w:rPr/>
        <w:t>UyaznJqSSWHLRyTUktPPDVVK1/k89ZFURuZqeJmjQJcsVV73JJ01qTQj049eOsVPn08V0FXVRrRCJ4</w:t>
      </w:r>
    </w:p>
    <w:p>
      <w:pPr>
        <w:pStyle w:val="PreformattedText"/>
        <w:bidi w:val="0"/>
        <w:spacing w:before="0" w:after="0"/>
        <w:jc w:val="left"/>
        <w:rPr/>
      </w:pPr>
      <w:r>
        <w:rPr/>
        <w:t>6Snw9E9bVzzQwPDSVFQ7UNNU04aSRnpnCoZFGpxpPCab7UgDUePWijngMAVPy6TklStDUHXKK2mrFp</w:t>
      </w:r>
    </w:p>
    <w:p>
      <w:pPr>
        <w:pStyle w:val="PreformattedText"/>
        <w:bidi w:val="0"/>
        <w:spacing w:before="0" w:after="0"/>
        <w:jc w:val="left"/>
        <w:rPr/>
      </w:pPr>
      <w:r>
        <w:rPr/>
        <w:t>aA0+pqwotOBLT4uhVmvFTxMdch1AXuLE+/fEOGePVtWimoVB68VjpZKmnqGq6qooaUJ4FSnnpEauVz</w:t>
      </w:r>
    </w:p>
    <w:p>
      <w:pPr>
        <w:pStyle w:val="PreformattedText"/>
        <w:bidi w:val="0"/>
        <w:spacing w:before="0" w:after="0"/>
        <w:jc w:val="left"/>
        <w:rPr/>
      </w:pPr>
      <w:r>
        <w:rPr/>
        <w:t>BTSwlx4HidlIVl5bknk+/UJoQRnrwIDMDXA6mtDRSx0lJPLlZKlIaWCefJRiDH4+Nhaekf7N2mYRFQ</w:t>
      </w:r>
    </w:p>
    <w:p>
      <w:pPr>
        <w:pStyle w:val="PreformattedText"/>
        <w:bidi w:val="0"/>
        <w:spacing w:before="0" w:after="0"/>
        <w:jc w:val="left"/>
        <w:rPr/>
      </w:pPr>
      <w:r>
        <w:rPr/>
        <w:t>4kPpUgX9+HnUjj1shSoyf8nTDkcpMq0kUc6xU9LBLStTJG6yVlNM+mSoqqnSI6maVwbszekMC3043Q</w:t>
      </w:r>
    </w:p>
    <w:p>
      <w:pPr>
        <w:pStyle w:val="PreformattedText"/>
        <w:bidi w:val="0"/>
        <w:spacing w:before="0" w:after="0"/>
        <w:jc w:val="left"/>
        <w:rPr/>
      </w:pPr>
      <w:r>
        <w:rPr/>
        <w:t>fn1omlKHqXSUbSS5WeKm+2GJaAQrlhAFiiqzovM3k8ss0BYGExhl/tGw96JNADx69T14j/V/xXSayc</w:t>
      </w:r>
    </w:p>
    <w:p>
      <w:pPr>
        <w:pStyle w:val="PreformattedText"/>
        <w:bidi w:val="0"/>
        <w:spacing w:before="0" w:after="0"/>
        <w:jc w:val="left"/>
        <w:rPr/>
      </w:pPr>
      <w:r>
        <w:rPr/>
        <w:t>cbKkMs1RJGk0sc663aeV3m1HIE2JlQBNPjY/j0297Hn17y446cI2qg1XWV0VLWSmOCCmKrokpYqa4p</w:t>
      </w:r>
    </w:p>
    <w:p>
      <w:pPr>
        <w:pStyle w:val="PreformattedText"/>
        <w:bidi w:val="0"/>
        <w:spacing w:before="0" w:after="0"/>
        <w:jc w:val="left"/>
        <w:rPr/>
      </w:pPr>
      <w:r>
        <w:rPr/>
        <w:t>goDKtjB9fyw4+vvXHh59WYk5PHqTRpR/eSGCaPxSU8Mt0D07M8ljIlQX4gJkJRX+h+tvesgcM9exXB</w:t>
      </w:r>
    </w:p>
    <w:p>
      <w:pPr>
        <w:pStyle w:val="PreformattedText"/>
        <w:bidi w:val="0"/>
        <w:spacing w:before="0" w:after="0"/>
        <w:jc w:val="left"/>
        <w:rPr/>
      </w:pPr>
      <w:r>
        <w:rPr/>
        <w:t>6+gn/Ji2fHtD+W30IUpYaQ7uq9/b4amglacRJmt11tLTB2LMPN9vihqsStzx/guoVjt1r+AfzqeimB</w:t>
      </w:r>
    </w:p>
    <w:p>
      <w:pPr>
        <w:pStyle w:val="PreformattedText"/>
        <w:bidi w:val="0"/>
        <w:spacing w:before="0" w:after="0"/>
        <w:jc w:val="left"/>
        <w:rPr/>
      </w:pPr>
      <w:r>
        <w:rPr/>
        <w:t>tRunAwZW/lj/ACdWe8szW459RuPrwL8fX6f7b3o9Khj7Ou+TcD8j8E2IN7fkn6/j+nvVevfn1hlu1x</w:t>
      </w:r>
    </w:p>
    <w:p>
      <w:pPr>
        <w:pStyle w:val="PreformattedText"/>
        <w:bidi w:val="0"/>
        <w:spacing w:before="0" w:after="0"/>
        <w:jc w:val="left"/>
        <w:rPr/>
      </w:pPr>
      <w:r>
        <w:rPr/>
        <w:t>zfjjgW/FlsQCPfvn17y6Z5jYk2J5H6eQf8ApIF7f7z7sOq/n1CN7j8EcWHBB5IAYAXJT+v9ffuvY8+</w:t>
      </w:r>
    </w:p>
    <w:p>
      <w:pPr>
        <w:pStyle w:val="PreformattedText"/>
        <w:bidi w:val="0"/>
        <w:spacing w:before="0" w:after="0"/>
        <w:jc w:val="left"/>
        <w:rPr/>
      </w:pPr>
      <w:r>
        <w:rPr/>
        <w:t>HWSOxsRwouLaiAPqLW5IsOL+9HqtePr1nvwASOOb83+pJPA4v+CPdetYyeuLgBSAPoOLgkX/AK2Bvy</w:t>
      </w:r>
    </w:p>
    <w:p>
      <w:pPr>
        <w:pStyle w:val="PreformattedText"/>
        <w:bidi w:val="0"/>
        <w:spacing w:before="0" w:after="0"/>
        <w:jc w:val="left"/>
        <w:rPr/>
      </w:pPr>
      <w:r>
        <w:rPr/>
        <w:t>fz/Ue9jPTbHy6Zar8k/wBfzfn/AFN7cALax/Nvby9JJOmKY8ngi/pJ4J55AuOLG50gXPHt0dJG6aag</w:t>
      </w:r>
    </w:p>
    <w:p>
      <w:pPr>
        <w:pStyle w:val="PreformattedText"/>
        <w:bidi w:val="0"/>
        <w:spacing w:before="0" w:after="0"/>
        <w:jc w:val="left"/>
        <w:rPr/>
      </w:pPr>
      <w:r>
        <w:rPr/>
        <w:t>r9SdPH+qBHpUi7WuCotx/X24vn0nPTfFfUB9Lm1xYEcfQgm45vccD24evDjXr//SuVWVfzYDSwP9lS</w:t>
      </w:r>
    </w:p>
    <w:p>
      <w:pPr>
        <w:pStyle w:val="PreformattedText"/>
        <w:bidi w:val="0"/>
        <w:spacing w:before="0" w:after="0"/>
        <w:jc w:val="left"/>
        <w:rPr/>
      </w:pPr>
      <w:r>
        <w:rPr/>
        <w:t>oY/gDl/wDD6gk+wzXoXlOnmknUo1mHChWWxAP9oaQPoLng/X24DWmemnFOPDrkJRew1NYta4uDcAso</w:t>
      </w:r>
    </w:p>
    <w:p>
      <w:pPr>
        <w:pStyle w:val="PreformattedText"/>
        <w:bidi w:val="0"/>
        <w:spacing w:before="0" w:after="0"/>
        <w:jc w:val="left"/>
        <w:rPr/>
      </w:pPr>
      <w:r>
        <w:rPr/>
        <w:t>H+pX8n6/n2qjxQE9I5Rx66V1Dc+oE6bFbfQWUWICgoGJ9mdvSo6K5sE16UmGmtNGL3OpeATf9QuCb/</w:t>
      </w:r>
    </w:p>
    <w:p>
      <w:pPr>
        <w:pStyle w:val="PreformattedText"/>
        <w:bidi w:val="0"/>
        <w:spacing w:before="0" w:after="0"/>
        <w:jc w:val="left"/>
        <w:rPr/>
      </w:pPr>
      <w:r>
        <w:rPr/>
        <w:t>UgW/ofYhtgNNeiW4ww6MxtKXUsVvqfUTewIIFyeCPz/rgfTj3Zhx6TjPHowmCYaVsfwP6/psbn+h9Q</w:t>
      </w:r>
    </w:p>
    <w:p>
      <w:pPr>
        <w:pStyle w:val="PreformattedText"/>
        <w:bidi w:val="0"/>
        <w:spacing w:before="0" w:after="0"/>
        <w:jc w:val="left"/>
        <w:rPr/>
      </w:pPr>
      <w:r>
        <w:rPr/>
        <w:t>91PljrwpnoVsYbqv0tYW4H4HAI+lufbbY62Pl0q0tpFgPoLn/Y/n+nPtg8enRw456TuTXhrkX/1/03</w:t>
      </w:r>
    </w:p>
    <w:p>
      <w:pPr>
        <w:pStyle w:val="PreformattedText"/>
        <w:bidi w:val="0"/>
        <w:spacing w:before="0" w:after="0"/>
        <w:jc w:val="left"/>
        <w:rPr/>
      </w:pPr>
      <w:r>
        <w:rPr/>
        <w:t>/x/H+9+1CdMt0HGYNw5BvcfS9hYG17jkX9vDgeqcD8+gc3Df1gMLAm1rah/wAhDk8Ek/1Huyjrx9Og</w:t>
      </w:r>
    </w:p>
    <w:p>
      <w:pPr>
        <w:pStyle w:val="PreformattedText"/>
        <w:bidi w:val="0"/>
        <w:spacing w:before="0" w:after="0"/>
        <w:jc w:val="left"/>
        <w:rPr/>
      </w:pPr>
      <w:r>
        <w:rPr/>
        <w:t>SzbEs17Hk/qJsoJAHAIGv63/AKCw9+PA9eXNOk/TvY3v/hcE/UDgEWsOBbn2hm/n0rQ0p6dOEcmlj/</w:t>
      </w:r>
    </w:p>
    <w:p>
      <w:pPr>
        <w:pStyle w:val="PreformattedText"/>
        <w:bidi w:val="0"/>
        <w:spacing w:before="0" w:after="0"/>
        <w:jc w:val="left"/>
        <w:rPr/>
      </w:pPr>
      <w:r>
        <w:rPr/>
        <w:t>QchbWNvrpItctxfji3tkD0HTtc8eshkAb8gC19JNi1xpAK/wCv/h78ajrVanHHrq+pmt/rcfkWIPIN</w:t>
      </w:r>
    </w:p>
    <w:p>
      <w:pPr>
        <w:pStyle w:val="PreformattedText"/>
        <w:bidi w:val="0"/>
        <w:spacing w:before="0" w:after="0"/>
        <w:jc w:val="left"/>
        <w:rPr/>
      </w:pPr>
      <w:r>
        <w:rPr/>
        <w:t>73I/3n3U/Z14dcSwYjlrnixWxZrclhyqlf8AXv7oerDrGeQeAfr9PqCovwOLgH6j8H3U/I9X+fTfJp</w:t>
      </w:r>
    </w:p>
    <w:p>
      <w:pPr>
        <w:pStyle w:val="PreformattedText"/>
        <w:bidi w:val="0"/>
        <w:spacing w:before="0" w:after="0"/>
        <w:jc w:val="left"/>
        <w:rPr/>
      </w:pPr>
      <w:r>
        <w:rPr/>
        <w:t>ufoL25Nz+r8fQ3Jb8e9dW8/l1DkHpI/wBbkWHJuRduACLf7x71wPW/XplqdIY31W5/1rfn1ADUfp7t</w:t>
      </w:r>
    </w:p>
    <w:p>
      <w:pPr>
        <w:pStyle w:val="PreformattedText"/>
        <w:bidi w:val="0"/>
        <w:spacing w:before="0" w:after="0"/>
        <w:jc w:val="left"/>
        <w:rPr/>
      </w:pPr>
      <w:r>
        <w:rPr/>
        <w:t>1U8ei+/KLd/9wvjh3RukSLBNRbGylDSsTpvVZSJqGFVuP1Hym3vdQAx8qdJ7qhhKV+Ihf2nrR3ylR4</w:t>
      </w:r>
    </w:p>
    <w:p>
      <w:pPr>
        <w:pStyle w:val="PreformattedText"/>
        <w:bidi w:val="0"/>
        <w:spacing w:before="0" w:after="0"/>
        <w:jc w:val="left"/>
        <w:rPr/>
      </w:pPr>
      <w:r>
        <w:rPr/>
        <w:t>6wmRTPLJPI7DVI5d5nLu7sQNZDC/q+g+ntIvHozChVVRwAp0j6yWc16qjXhkdAURTIgLPbQpNgCQOC</w:t>
      </w:r>
    </w:p>
    <w:p>
      <w:pPr>
        <w:pStyle w:val="PreformattedText"/>
        <w:bidi w:val="0"/>
        <w:spacing w:before="0" w:after="0"/>
        <w:jc w:val="left"/>
        <w:rPr/>
      </w:pPr>
      <w:r>
        <w:rPr/>
        <w:t>L/0+vvZyevZqTnoVJKyOgielqaT9qOlsqxhkVZjErBqkoB4XZiLjlj9L+6FaHJ6drQlWXy6YsXivu6</w:t>
      </w:r>
    </w:p>
    <w:p>
      <w:pPr>
        <w:pStyle w:val="PreformattedText"/>
        <w:bidi w:val="0"/>
        <w:spacing w:before="0" w:after="0"/>
        <w:jc w:val="left"/>
        <w:rPr/>
      </w:pPr>
      <w:r>
        <w:rPr/>
        <w:t>KfIrNRrJGZpjUlNEodk1IkLAeRmuQCPqLD/Y04jj1RVGktQV6ccQUipZop0pjFTQN5rS+OpWoCgpUS</w:t>
      </w:r>
    </w:p>
    <w:p>
      <w:pPr>
        <w:pStyle w:val="PreformattedText"/>
        <w:bidi w:val="0"/>
        <w:spacing w:before="0" w:after="0"/>
        <w:jc w:val="left"/>
        <w:rPr/>
      </w:pPr>
      <w:r>
        <w:rPr/>
        <w:t>cFzBACSwFhqNvr7sR69ep59Pbfb+PwqZKhpcfFVAwzSRIELfsqioNEXC3YXueATz78fTrekDz6SdK9</w:t>
      </w:r>
    </w:p>
    <w:p>
      <w:pPr>
        <w:pStyle w:val="PreformattedText"/>
        <w:bidi w:val="0"/>
        <w:spacing w:before="0" w:after="0"/>
        <w:jc w:val="left"/>
        <w:rPr/>
      </w:pPr>
      <w:r>
        <w:rPr/>
        <w:t>DCj0tWtS2uRIzGtSUZ3aXU0iOG9CxN6pGNyzfX8e9gU4HPVSo4Hp8oyopzXrJKKEVM2LgDzCXXDDb9</w:t>
      </w:r>
    </w:p>
    <w:p>
      <w:pPr>
        <w:pStyle w:val="PreformattedText"/>
        <w:bidi w:val="0"/>
        <w:spacing w:before="0" w:after="0"/>
        <w:jc w:val="left"/>
        <w:rPr/>
      </w:pPr>
      <w:r>
        <w:rPr/>
        <w:t>1oi0ZkjlqE06P92kAf5tGJ2APM1PVR+I1wDTo+n8pTYH+lH57dHpWKktFgt0Vm7ZtKyiOaPC0k00LR</w:t>
      </w:r>
    </w:p>
    <w:p>
      <w:pPr>
        <w:pStyle w:val="PreformattedText"/>
        <w:bidi w:val="0"/>
        <w:spacing w:before="0" w:after="0"/>
        <w:jc w:val="left"/>
        <w:rPr/>
      </w:pPr>
      <w:r>
        <w:rPr/>
        <w:t>Dxqs6mqcM8psGI44sPay0BEhcfhB6Ymq4jTiC4/lnr6J0LCzaLaQoAK/kfS3+A496ah/b0+ck9S0Yq</w:t>
      </w:r>
    </w:p>
    <w:p>
      <w:pPr>
        <w:pStyle w:val="PreformattedText"/>
        <w:bidi w:val="0"/>
        <w:spacing w:before="0" w:after="0"/>
        <w:jc w:val="left"/>
        <w:rPr/>
      </w:pPr>
      <w:r>
        <w:rPr/>
        <w:t>LE8kDgXa9/8AEe9etOq9ZU08Ei1v9v8A74+9rT8+teZ6yXH5P+JJ/NvduvH16zKR9b/S1hyLc/0H1N</w:t>
      </w:r>
    </w:p>
    <w:p>
      <w:pPr>
        <w:pStyle w:val="PreformattedText"/>
        <w:bidi w:val="0"/>
        <w:spacing w:before="0" w:after="0"/>
        <w:jc w:val="left"/>
        <w:rPr/>
      </w:pPr>
      <w:r>
        <w:rPr/>
        <w:t>zx7t1XrKrAhv1EAHki5+lgSeLWB9+69135OAFJP+KjkcC+rj+1bk/7b371691yZ+UsQSSNRF+bf69/</w:t>
      </w:r>
    </w:p>
    <w:p>
      <w:pPr>
        <w:pStyle w:val="PreformattedText"/>
        <w:bidi w:val="0"/>
        <w:spacing w:before="0" w:after="0"/>
        <w:jc w:val="left"/>
        <w:rPr/>
      </w:pPr>
      <w:r>
        <w:rPr/>
        <w:t>p9ffhTr3Drjr9J+oUk+km19R+t/9h791r8+p0Miaeb2NlF+b8AC4HAHPHHv1ONOvdSkbn6gaLLYck8</w:t>
      </w:r>
    </w:p>
    <w:p>
      <w:pPr>
        <w:pStyle w:val="PreformattedText"/>
        <w:bidi w:val="0"/>
        <w:spacing w:before="0" w:after="0"/>
        <w:jc w:val="left"/>
        <w:rPr/>
      </w:pPr>
      <w:r>
        <w:rPr/>
        <w:t>ctxchjf/be9Y8ut9Zg1tIIALX0/wCx/FuQOPfutHrkNNr/ANdRva3A+n+xB9+PXulDQp46UfVrqXNh</w:t>
      </w:r>
    </w:p>
    <w:p>
      <w:pPr>
        <w:pStyle w:val="PreformattedText"/>
        <w:bidi w:val="0"/>
        <w:spacing w:before="0" w:after="0"/>
        <w:jc w:val="left"/>
        <w:rPr/>
      </w:pPr>
      <w:r>
        <w:rPr/>
        <w:t>a+v6cfi3tlj3dXHAenUi3p/A+n5+v9SR7r17roWNr8AC39b/AFHI/wBh/tveuvdZXB0/UA8AW+gP1t</w:t>
      </w:r>
    </w:p>
    <w:p>
      <w:pPr>
        <w:pStyle w:val="PreformattedText"/>
        <w:bidi w:val="0"/>
        <w:spacing w:before="0" w:after="0"/>
        <w:jc w:val="left"/>
        <w:rPr/>
      </w:pPr>
      <w:r>
        <w:rPr/>
        <w:t>cfj37r3r1hjXSQDe/1LfQEnkk/7D349bp1ncD0LckgXsAADf8ANv6+/da+3pHalmbL1CkjyVZgQqbe</w:t>
      </w:r>
    </w:p>
    <w:p>
      <w:pPr>
        <w:pStyle w:val="PreformattedText"/>
        <w:bidi w:val="0"/>
        <w:spacing w:before="0" w:after="0"/>
        <w:jc w:val="left"/>
        <w:rPr/>
      </w:pPr>
      <w:r>
        <w:rPr/>
        <w:t>inRY7g/64PA92j8z8+vHGOmRgSwPN1NiW5YWB5B/xA9qK4HVK/LrgSRpAB9S+q4sb2tzz9CP9uffuP</w:t>
      </w:r>
    </w:p>
    <w:p>
      <w:pPr>
        <w:pStyle w:val="PreformattedText"/>
        <w:bidi w:val="0"/>
        <w:spacing w:before="0" w:after="0"/>
        <w:jc w:val="left"/>
        <w:rPr/>
      </w:pPr>
      <w:r>
        <w:rPr/>
        <w:t>XsdcdR9AaxCggXXi/0JIHJa3+w9+A691xD8gqlgTfhjwQf8fpwPfq9eOOswlUv+RYXtYX4H0t+R/xH</w:t>
      </w:r>
    </w:p>
    <w:p>
      <w:pPr>
        <w:pStyle w:val="PreformattedText"/>
        <w:bidi w:val="0"/>
        <w:spacing w:before="0" w:after="0"/>
        <w:jc w:val="left"/>
        <w:rPr/>
      </w:pPr>
      <w:r>
        <w:rPr/>
        <w:t>v3+HrfXJWH0sOLcj6c/gni4/N/e+HVTXrnYm3q+rDgXACgfjj6e9fPrfXME8jWWOm9x+oXP+IAFve6</w:t>
      </w:r>
    </w:p>
    <w:p>
      <w:pPr>
        <w:pStyle w:val="PreformattedText"/>
        <w:bidi w:val="0"/>
        <w:spacing w:before="0" w:after="0"/>
        <w:jc w:val="left"/>
        <w:rPr/>
      </w:pPr>
      <w:r>
        <w:rPr/>
        <w:t>4wOtf4OswPosDq4DMebgH06hf88e69e+XWWN/ShY3OohiBweeLj+i+/fLrfXNnF9J/HP0AAudJYNf6</w:t>
      </w:r>
    </w:p>
    <w:p>
      <w:pPr>
        <w:pStyle w:val="PreformattedText"/>
        <w:bidi w:val="0"/>
        <w:spacing w:before="0" w:after="0"/>
        <w:jc w:val="left"/>
        <w:rPr/>
      </w:pPr>
      <w:r>
        <w:rPr/>
        <w:t>H34V4+XW+sokAGlvpawCgWPPIPF9P+Hv3WusjuCLWFj9BcAEgfS/H9fegP2de68CWW3IIUEarEXuR6</w:t>
      </w:r>
    </w:p>
    <w:p>
      <w:pPr>
        <w:pStyle w:val="PreformattedText"/>
        <w:bidi w:val="0"/>
        <w:spacing w:before="0" w:after="0"/>
        <w:jc w:val="left"/>
        <w:rPr/>
      </w:pPr>
      <w:r>
        <w:rPr/>
        <w:t>eeD/gffuvdc0YHktYhxYf27kcqwI9+z1vrmrcNYEm5IB+lgPqBa40g+/deHn1iAvYf1+gve/F+SLH8</w:t>
      </w:r>
    </w:p>
    <w:p>
      <w:pPr>
        <w:pStyle w:val="PreformattedText"/>
        <w:bidi w:val="0"/>
        <w:spacing w:before="0" w:after="0"/>
        <w:jc w:val="left"/>
        <w:rPr/>
      </w:pPr>
      <w:r>
        <w:rPr/>
        <w:t>fTn37rXn15ifqb3JsOfVx9OeQvv3W6564E2F7n6jXxwbfggXuSLX9+r16nWuZ/wpF7NqNs/Gbpvreh</w:t>
      </w:r>
    </w:p>
    <w:p>
      <w:pPr>
        <w:pStyle w:val="PreformattedText"/>
        <w:bidi w:val="0"/>
        <w:spacing w:before="0" w:after="0"/>
        <w:jc w:val="left"/>
        <w:rPr/>
      </w:pPr>
      <w:r>
        <w:rPr/>
        <w:t>rqlZuwOzqzM5HGI0cEU+O2riStHVGWSx/byFeRcE6LXK/kJLlqvCvkCT1rGqNdNamtfQAf4a9aS1WJ</w:t>
      </w:r>
    </w:p>
    <w:p>
      <w:pPr>
        <w:pStyle w:val="PreformattedText"/>
        <w:bidi w:val="0"/>
        <w:spacing w:before="0" w:after="0"/>
        <w:jc w:val="left"/>
        <w:rPr/>
      </w:pPr>
      <w:r>
        <w:rPr/>
        <w:t>JKOpyJ+zeeIVsMdIPFI9akDR46X+JPUNTyIMiszeGSMesJpYxxKVduor8Ip0p1koTSreXD+fSPqvJR</w:t>
      </w:r>
    </w:p>
    <w:p>
      <w:pPr>
        <w:pStyle w:val="PreformattedText"/>
        <w:bidi w:val="0"/>
        <w:spacing w:before="0" w:after="0"/>
        <w:jc w:val="left"/>
        <w:rPr/>
      </w:pPr>
      <w:r>
        <w:rPr/>
        <w:t>QnG4usNTjpK2hrZJnVUhMlZDGwoYVZKesEgeR4VRVDTeMGFEQq/vRqwyMj06aJcdqHs45/wf5Ou8lL</w:t>
      </w:r>
    </w:p>
    <w:p>
      <w:pPr>
        <w:pStyle w:val="PreformattedText"/>
        <w:bidi w:val="0"/>
        <w:spacing w:before="0" w:after="0"/>
        <w:jc w:val="left"/>
        <w:rPr/>
      </w:pPr>
      <w:r>
        <w:rPr/>
        <w:t>jNWYxksUVIjY20dTRg1goJqZ0q6ikxNPBPOEhglY+VpJwGlYiaRxGENcg8KGvWiWJVyKj08uk3TYsy</w:t>
      </w:r>
    </w:p>
    <w:p>
      <w:pPr>
        <w:pStyle w:val="PreformattedText"/>
        <w:bidi w:val="0"/>
        <w:spacing w:before="0" w:after="0"/>
        <w:jc w:val="left"/>
        <w:rPr/>
      </w:pPr>
      <w:r>
        <w:rPr/>
        <w:t>VeOpMbWVcgqoCiusD5CtSomqhTyVBp6ZlqIJ5UiJDwqskcQHjVQS/u+rFSf+K6cBYmgUAU/n04r+7U</w:t>
      </w:r>
    </w:p>
    <w:p>
      <w:pPr>
        <w:pStyle w:val="PreformattedText"/>
        <w:bidi w:val="0"/>
        <w:spacing w:before="0" w:after="0"/>
        <w:jc w:val="left"/>
        <w:rPr/>
      </w:pPr>
      <w:r>
        <w:rPr/>
        <w:t>HGjHy46CGjrJJ6hoYaGpp8fFJ51rFheWPRHWiJIZ0Hkt+TPIwA1WtTqzXr2Q2lEANM9Y6SWfI1Uwjq</w:t>
      </w:r>
    </w:p>
    <w:p>
      <w:pPr>
        <w:pStyle w:val="PreformattedText"/>
        <w:bidi w:val="0"/>
        <w:spacing w:before="0" w:after="0"/>
        <w:jc w:val="left"/>
        <w:rPr/>
      </w:pPr>
      <w:r>
        <w:rPr/>
        <w:t>I0SNlqpEo5XjpXmq6mngFRRNNLT1tVM8DEeJ21Cx1PEi29+FPXHzHVJA9QSRWnkelXNjY63HGtjjSH</w:t>
      </w:r>
    </w:p>
    <w:p>
      <w:pPr>
        <w:pStyle w:val="PreformattedText"/>
        <w:bidi w:val="0"/>
        <w:spacing w:before="0" w:after="0"/>
        <w:jc w:val="left"/>
        <w:rPr/>
      </w:pPr>
      <w:r>
        <w:rPr/>
        <w:t>F0OQgw70uRNXIlJkIjUVdHWRyU0bw42Bvs2anqBH4zIx0R8GU+JqKE46sH1ZXBBpw/nnqFufMOksS1</w:t>
      </w:r>
    </w:p>
    <w:p>
      <w:pPr>
        <w:pStyle w:val="PreformattedText"/>
        <w:bidi w:val="0"/>
        <w:spacing w:before="0" w:after="0"/>
        <w:jc w:val="left"/>
        <w:rPr/>
      </w:pPr>
      <w:r>
        <w:rPr/>
        <w:t>GOMiTJjnpqrKVcORyDUyKrMrimMs4rqlyEqKsOy+EhWkduBsGgaPyPXgzfErA0Hnx6aq3FhzU0CRtM</w:t>
      </w:r>
    </w:p>
    <w:p>
      <w:pPr>
        <w:pStyle w:val="PreformattedText"/>
        <w:bidi w:val="0"/>
        <w:spacing w:before="0" w:after="0"/>
        <w:jc w:val="left"/>
        <w:rPr/>
      </w:pPr>
      <w:r>
        <w:rPr/>
        <w:t>GSgrUo8fRDGxVMK8mvp6qVxWTNNM6BABrVVYsIlIBspoDU460wIYUywH5U6VO3pMhBLT0VTVUsU9X4</w:t>
      </w:r>
    </w:p>
    <w:p>
      <w:pPr>
        <w:pStyle w:val="PreformattedText"/>
        <w:bidi w:val="0"/>
        <w:spacing w:before="0" w:after="0"/>
        <w:jc w:val="left"/>
        <w:rPr/>
      </w:pPr>
      <w:r>
        <w:rPr/>
        <w:t>90ZD7oxKXrDFLTxxGORZoax6aKdT4XCaQZZRH6fL7qxAC0pSv+qvVoxXUScUyDx/L19eu6GeloSpNA</w:t>
      </w:r>
    </w:p>
    <w:p>
      <w:pPr>
        <w:pStyle w:val="PreformattedText"/>
        <w:bidi w:val="0"/>
        <w:spacing w:before="0" w:after="0"/>
        <w:jc w:val="left"/>
        <w:rPr/>
      </w:pPr>
      <w:r>
        <w:rPr/>
        <w:t>mPoKipjqoIXmnqKLRAXq6OmeaWOqr4KmolkDhZF8MUaFyZm4Wq1oDTPVpJULsoSqgih9R8+sMZppcr</w:t>
      </w:r>
    </w:p>
    <w:p>
      <w:pPr>
        <w:pStyle w:val="PreformattedText"/>
        <w:bidi w:val="0"/>
        <w:spacing w:before="0" w:after="0"/>
        <w:jc w:val="left"/>
        <w:rPr/>
      </w:pPr>
      <w:r>
        <w:rPr/>
        <w:t>TY772oxdLDDVpWVcjGN5qvNKtXVz4iaFHE1PHNHJDEwMkkikvJG/0WxZhQ/wDF/wCo9UAqe4lV9fLP</w:t>
      </w:r>
    </w:p>
    <w:p>
      <w:pPr>
        <w:pStyle w:val="PreformattedText"/>
        <w:bidi w:val="0"/>
        <w:spacing w:before="0" w:after="0"/>
        <w:jc w:val="left"/>
        <w:rPr/>
      </w:pPr>
      <w:r>
        <w:rPr/>
        <w:t>p040kNNBm6xUjr62nR6ySnm8TVUU0lZWwx0hp8ks3mqdUBDzujvNK0dkJ0kLryOMdeVR4jLqx68epM</w:t>
      </w:r>
    </w:p>
    <w:p>
      <w:pPr>
        <w:pStyle w:val="PreformattedText"/>
        <w:bidi w:val="0"/>
        <w:spacing w:before="0" w:after="0"/>
        <w:jc w:val="left"/>
        <w:rPr/>
      </w:pPr>
      <w:r>
        <w:rPr/>
        <w:t>1a1NRRRUVPPJnqzNtUVUi1Ko0uLZ9UyYHytJHHRJl0jlaQq/lljCx+ZrsN1UDu62AVdlA7jwz+XQS9</w:t>
      </w:r>
    </w:p>
    <w:p>
      <w:pPr>
        <w:pStyle w:val="PreformattedText"/>
        <w:bidi w:val="0"/>
        <w:spacing w:before="0" w:after="0"/>
        <w:jc w:val="left"/>
        <w:rPr/>
      </w:pPr>
      <w:r>
        <w:rPr/>
        <w:t>y556GmraBspJWfaYurngmrqgES5eqcTmneOOeeko8nDUVDLM0flqGViZpEvYVQlwTpxX/UetkFJQK0</w:t>
      </w:r>
    </w:p>
    <w:p>
      <w:pPr>
        <w:pStyle w:val="PreformattedText"/>
        <w:bidi w:val="0"/>
        <w:spacing w:before="0" w:after="0"/>
        <w:jc w:val="left"/>
        <w:rPr/>
      </w:pPr>
      <w:r>
        <w:rPr/>
        <w:t>bTXj/qFfXopO26ArFi5NVkhnkmraiomiVUqahzHNJUwqshNMvlcnUxIUeQepl9vjB+fTY4DHQ+4amo</w:t>
      </w:r>
    </w:p>
    <w:p>
      <w:pPr>
        <w:pStyle w:val="PreformattedText"/>
        <w:bidi w:val="0"/>
        <w:spacing w:before="0" w:after="0"/>
        <w:jc w:val="left"/>
        <w:rPr/>
      </w:pPr>
      <w:r>
        <w:rPr/>
        <w:t>KHIwGGqlWlonaCOuFDHWy+OoR2OUkp40NPWSaGWGJSFVbqdQELH34liKas9NlmDnUDo1YPy6WlLk4T</w:t>
      </w:r>
    </w:p>
    <w:p>
      <w:pPr>
        <w:pStyle w:val="PreformattedText"/>
        <w:bidi w:val="0"/>
        <w:spacing w:before="0" w:after="0"/>
        <w:jc w:val="left"/>
        <w:rPr/>
      </w:pPr>
      <w:r>
        <w:rPr/>
        <w:t>kqCjFJVyY6mpaqg9D1ppYBBHUzyVElnNXM0Es7yO0ZY3YuovLZW6UrU/PpwpVVHwr5U/1ft6Zd2Vc2</w:t>
      </w:r>
    </w:p>
    <w:p>
      <w:pPr>
        <w:pStyle w:val="PreformattedText"/>
        <w:bidi w:val="0"/>
        <w:spacing w:before="0" w:after="0"/>
        <w:jc w:val="left"/>
        <w:rPr/>
      </w:pPr>
      <w:r>
        <w:rPr/>
        <w:t>YWOoqaM1aPTRvJRhoY4Hloo46Y1NRDSCLHtI8bCYmO7owCkFUv78GXWRgdVkZtFT3N5/5OkrJmIYkk</w:t>
      </w:r>
    </w:p>
    <w:p>
      <w:pPr>
        <w:pStyle w:val="PreformattedText"/>
        <w:bidi w:val="0"/>
        <w:spacing w:before="0" w:after="0"/>
        <w:jc w:val="left"/>
        <w:rPr/>
      </w:pPr>
      <w:r>
        <w:rPr/>
        <w:t>kSryuSllRVqY6yM1EMkngNJTROJ7VcsK0uh9fJjSyNZdR92zUk068SSKZI6mRg0lIrS0809bk3Sonz</w:t>
      </w:r>
    </w:p>
    <w:p>
      <w:pPr>
        <w:pStyle w:val="PreformattedText"/>
        <w:bidi w:val="0"/>
        <w:spacing w:before="0" w:after="0"/>
        <w:jc w:val="left"/>
        <w:rPr/>
      </w:pPr>
      <w:r>
        <w:rPr/>
        <w:t>DCjg8RVojSyUKsiJUQQyqYKiSQugLBCLMR7qQa1I7enQOxaKS3AmuPlT/L04JUSZaDODyhKEVEEk1T</w:t>
      </w:r>
    </w:p>
    <w:p>
      <w:pPr>
        <w:pStyle w:val="PreformattedText"/>
        <w:bidi w:val="0"/>
        <w:spacing w:before="0" w:after="0"/>
        <w:jc w:val="left"/>
        <w:rPr/>
      </w:pPr>
      <w:r>
        <w:rPr/>
        <w:t>WGU5CaBSI5DBBAiu05LPrsoRIyXUnXGo2CgIPn/LphjITg0WtT6/l0zS11NLXU1PIZoXltTrQtHWSa</w:t>
      </w:r>
    </w:p>
    <w:p>
      <w:pPr>
        <w:pStyle w:val="PreformattedText"/>
        <w:bidi w:val="0"/>
        <w:spacing w:before="0" w:after="0"/>
        <w:jc w:val="left"/>
        <w:rPr/>
      </w:pPr>
      <w:r>
        <w:rPr/>
        <w:t>RHTr4qchy09LRDxLIWLWjC6QNCEndCQTinV6rqwTU9NW9p6MRzUcctbS0cjx0s8crKonpajxpLNIkh</w:t>
      </w:r>
    </w:p>
    <w:p>
      <w:pPr>
        <w:pStyle w:val="PreformattedText"/>
        <w:bidi w:val="0"/>
        <w:spacing w:before="0" w:after="0"/>
        <w:jc w:val="left"/>
        <w:rPr/>
      </w:pPr>
      <w:r>
        <w:rPr/>
        <w:t>Jo6c2KRLG4POthrZiPaaqAGz15mC4OOnJTWUtBjRBM0dDDNkYKWjpI6hpdaGFXkB8Sh4q5JA+t/wBs</w:t>
      </w:r>
    </w:p>
    <w:p>
      <w:pPr>
        <w:pStyle w:val="PreformattedText"/>
        <w:bidi w:val="0"/>
        <w:spacing w:before="0" w:after="0"/>
        <w:jc w:val="left"/>
        <w:rPr/>
      </w:pPr>
      <w:r>
        <w:rPr/>
        <w:t>qCS2oge9gnWQeI6qVJUEKdPl1Iq6tqqeOL7aOTD4wCSUUISKqh0xqZiKXzeKskmn5kKu4ZRxYL79Va</w:t>
      </w:r>
    </w:p>
    <w:p>
      <w:pPr>
        <w:pStyle w:val="PreformattedText"/>
        <w:bidi w:val="0"/>
        <w:spacing w:before="0" w:after="0"/>
        <w:jc w:val="left"/>
        <w:rPr/>
      </w:pPr>
      <w:r>
        <w:rPr/>
        <w:t>Glanq7liUFBgeXXCerppo6QUpnhpaWKnhralHhixkk9VUnS8NIrfcXj1mOIEHzBLsLfXwUg8MnrRye</w:t>
      </w:r>
    </w:p>
    <w:p>
      <w:pPr>
        <w:pStyle w:val="PreformattedText"/>
        <w:bidi w:val="0"/>
        <w:spacing w:before="0" w:after="0"/>
        <w:jc w:val="left"/>
        <w:rPr/>
      </w:pPr>
      <w:r>
        <w:rPr/>
        <w:t>01X16yU601BXS0BEsY0RO8FQkdZHWRwSB5jOIJH+3npomLKdZsxCm496IqDjPr1qlGqeHT9OlAKyno</w:t>
      </w:r>
    </w:p>
    <w:p>
      <w:pPr>
        <w:pStyle w:val="PreformattedText"/>
        <w:bidi w:val="0"/>
        <w:spacing w:before="0" w:after="0"/>
        <w:jc w:val="left"/>
        <w:rPr/>
      </w:pPr>
      <w:r>
        <w:rPr/>
        <w:t>oMOaeSalp6iAUjRTTzzVkpWmlrVg8sjgRf7pID3ItY201o38XTgCaqBKV9OsETrUU8lKKOtZXyCU1T</w:t>
      </w:r>
    </w:p>
    <w:p>
      <w:pPr>
        <w:pStyle w:val="PreformattedText"/>
        <w:bidi w:val="0"/>
        <w:spacing w:before="0" w:after="0"/>
        <w:jc w:val="left"/>
        <w:rPr/>
      </w:pPr>
      <w:r>
        <w:rPr/>
        <w:t>adJYUoqQsEpIoJtCpKtSzSluFRf2zxfX7IIJPTZGGDA0rTpzirJ6KZKQxLXKmKrITFHUKyUFXM7NGB</w:t>
      </w:r>
    </w:p>
    <w:p>
      <w:pPr>
        <w:pStyle w:val="PreformattedText"/>
        <w:bidi w:val="0"/>
        <w:spacing w:before="0" w:after="0"/>
        <w:jc w:val="left"/>
        <w:rPr/>
      </w:pPr>
      <w:r>
        <w:rPr/>
        <w:t>A0Lw0rKYQpicsyR2BA9Ke7UByW60SVY6Vz8v8AVjp2pM/48W0NJVzo2Xp2mNLUz3nq6ieoRoJZ43Qg</w:t>
      </w:r>
    </w:p>
    <w:p>
      <w:pPr>
        <w:pStyle w:val="PreformattedText"/>
        <w:bidi w:val="0"/>
        <w:spacing w:before="0" w:after="0"/>
        <w:jc w:val="left"/>
        <w:rPr/>
      </w:pPr>
      <w:r>
        <w:rPr/>
        <w:t>CFqdVZH1JJGt3VyUjGioz6DrYOfEodZFOPl9nSYc1EUXgr6oVkMU8KUtTM0hhnp6eZmlo/BAyyU1NT</w:t>
      </w:r>
    </w:p>
    <w:p>
      <w:pPr>
        <w:pStyle w:val="PreformattedText"/>
        <w:bidi w:val="0"/>
        <w:spacing w:before="0" w:after="0"/>
        <w:jc w:val="left"/>
        <w:rPr/>
      </w:pPr>
      <w:r>
        <w:rPr/>
        <w:t>1bA2lVlLAmQk6YxcEE4XrwSQAlj54PyHyHU8T0701ZUUskMtS1NNi6XWHp8fFSVcimpqqKSolaWLwg</w:t>
      </w:r>
    </w:p>
    <w:p>
      <w:pPr>
        <w:pStyle w:val="PreformattedText"/>
        <w:bidi w:val="0"/>
        <w:spacing w:before="0" w:after="0"/>
        <w:jc w:val="left"/>
        <w:rPr/>
      </w:pPr>
      <w:r>
        <w:rPr/>
        <w:t>LZijLqa8hFxGdCoxpFP59WYLp1FjXy9P+K6bclVSR2x0CFIp5npcdi5HlqtS1sKB44mYqtFIsR1u7O</w:t>
      </w:r>
    </w:p>
    <w:p>
      <w:pPr>
        <w:pStyle w:val="PreformattedText"/>
        <w:bidi w:val="0"/>
        <w:spacing w:before="0" w:after="0"/>
        <w:jc w:val="left"/>
        <w:rPr/>
      </w:pPr>
      <w:r>
        <w:rPr/>
        <w:t>Uf6HRcIdDuoetBgAVbh5fPqQ32Aghb7hZaaLKN5JyHmyQmApcdWxJEpKvTVCQgyIQJowmo2GhTbuPH</w:t>
      </w:r>
    </w:p>
    <w:p>
      <w:pPr>
        <w:pStyle w:val="PreformattedText"/>
        <w:bidi w:val="0"/>
        <w:spacing w:before="0" w:after="0"/>
        <w:jc w:val="left"/>
        <w:rPr/>
      </w:pPr>
      <w:r>
        <w:rPr/>
        <w:t>j14iPSSM5+35f8X00bh81FKlPDjammpqOOSWaFpFqZakeeRIaqITyzeP7VLIgVi1rhjqvetMj16v3N</w:t>
      </w:r>
    </w:p>
    <w:p>
      <w:pPr>
        <w:pStyle w:val="PreformattedText"/>
        <w:bidi w:val="0"/>
        <w:spacing w:before="0" w:after="0"/>
        <w:jc w:val="left"/>
        <w:rPr/>
      </w:pPr>
      <w:r>
        <w:rPr/>
        <w:t>TtoB0Terx8lHmsrJ4l8D5OoiM6RvphkJ8pCo7+SKwa4BHq/Bt7eBqo6SshWR8efT3STCnIeB/G0ivD</w:t>
      </w:r>
    </w:p>
    <w:p>
      <w:pPr>
        <w:pStyle w:val="PreformattedText"/>
        <w:bidi w:val="0"/>
        <w:spacing w:before="0" w:after="0"/>
        <w:jc w:val="left"/>
        <w:rPr/>
      </w:pPr>
      <w:r>
        <w:rPr/>
        <w:t>JLcMZTqMjupIJhjCgAW5Jvxb3rreRwGevFK9HiljhlVcjPHTrN5ZEWqPkGlIVUkFFQWLD6Ec+7Clae</w:t>
      </w:r>
    </w:p>
    <w:p>
      <w:pPr>
        <w:pStyle w:val="PreformattedText"/>
        <w:bidi w:val="0"/>
        <w:spacing w:before="0" w:after="0"/>
        <w:jc w:val="left"/>
        <w:rPr/>
      </w:pPr>
      <w:r>
        <w:rPr/>
        <w:t>fWjWlfPh0ZbFSJ9wsSrMz0dKkkkwmD+JIvtyyGmQhaiUBrB24uL+9MMV62aDjjHQyYcw1WXIoKc6JA</w:t>
      </w:r>
    </w:p>
    <w:p>
      <w:pPr>
        <w:pStyle w:val="PreformattedText"/>
        <w:bidi w:val="0"/>
        <w:spacing w:before="0" w:after="0"/>
        <w:jc w:val="left"/>
        <w:rPr/>
      </w:pPr>
      <w:r>
        <w:rPr/>
        <w:t>hpsjX0aCtxskSyOkssEbpTzuqFtIH65Dpax9tY1UHV0BLAeZ/Z9v29LGGRaoyU0EQlpMdGuKoquGnM</w:t>
      </w:r>
    </w:p>
    <w:p>
      <w:pPr>
        <w:pStyle w:val="PreformattedText"/>
        <w:bidi w:val="0"/>
        <w:spacing w:before="0" w:after="0"/>
        <w:jc w:val="left"/>
        <w:rPr/>
      </w:pPr>
      <w:r>
        <w:rPr/>
        <w:t>k7/c06o9JVxPLGr0/nGswkhHAZSxHPv1CRXpygyqtjpV1tHHLBJkJpTHWYfHRQ5GjpGhSkq2mayKtK</w:t>
      </w:r>
    </w:p>
    <w:p>
      <w:pPr>
        <w:pStyle w:val="PreformattedText"/>
        <w:bidi w:val="0"/>
        <w:spacing w:before="0" w:after="0"/>
        <w:jc w:val="left"/>
        <w:rPr/>
      </w:pPr>
      <w:r>
        <w:rPr/>
        <w:t>VkXESExIqQwj9KOSNJF6Hy6ciTUpkpWnE8Ok2s8uOpaernDZTCwZPKT1cZZacSMxFQo8KSS09VVNVD</w:t>
      </w:r>
    </w:p>
    <w:p>
      <w:pPr>
        <w:pStyle w:val="PreformattedText"/>
        <w:bidi w:val="0"/>
        <w:spacing w:before="0" w:after="0"/>
        <w:jc w:val="left"/>
        <w:rPr/>
      </w:pPr>
      <w:r>
        <w:rPr/>
        <w:t>WA2gkkFfSW92BGCaEdU0sEZgSFqeH+rz49NldLQ5hczULJEKX7l4hTxKtJJTQS0irTeSjqRHJBItdJ</w:t>
      </w:r>
    </w:p>
    <w:p>
      <w:pPr>
        <w:pStyle w:val="PreformattedText"/>
        <w:bidi w:val="0"/>
        <w:spacing w:before="0" w:after="0"/>
        <w:jc w:val="left"/>
        <w:rPr/>
      </w:pPr>
      <w:r>
        <w:rPr/>
        <w:t>oR42VnIckWJ96JGqtO3qqsWFBSnz6ivT42txtLU1WOEUFHjaJFnpWg8MPhnSnigpYSY1qfuXHjqXnK</w:t>
      </w:r>
    </w:p>
    <w:p>
      <w:pPr>
        <w:pStyle w:val="PreformattedText"/>
        <w:bidi w:val="0"/>
        <w:spacing w:before="0" w:after="0"/>
        <w:jc w:val="left"/>
        <w:rPr/>
      </w:pPr>
      <w:r>
        <w:rPr/>
        <w:t>kyliLtqceJ4mtCereGKdwwP9X59P8AgJhDTS1FXFXCCamZ6uWlp1mp6DHUdXFVNNNUrIyQQGmiMEg0</w:t>
      </w:r>
    </w:p>
    <w:p>
      <w:pPr>
        <w:pStyle w:val="PreformattedText"/>
        <w:bidi w:val="0"/>
        <w:spacing w:before="0" w:after="0"/>
        <w:jc w:val="left"/>
        <w:rPr/>
      </w:pPr>
      <w:r>
        <w:rPr/>
        <w:t>BZY5FKkoq6vFeA4nrepRmv8AxX+rHT+ZVXGY96N0WkztX9yaaeQlMQaSSQxJmKidFEdIk9mg8SrIxM</w:t>
      </w:r>
    </w:p>
    <w:p>
      <w:pPr>
        <w:pStyle w:val="PreformattedText"/>
        <w:bidi w:val="0"/>
        <w:spacing w:before="0" w:after="0"/>
        <w:jc w:val="left"/>
        <w:rPr/>
      </w:pPr>
      <w:r>
        <w:rPr/>
        <w:t>ckgMoVF8VyAWFR1VZWUSE/CfT+Veg3nxsOilqWnjtSZGSrhq6aoMkOQEkul5aVZkFXRZBpoDY/TyKz</w:t>
      </w:r>
    </w:p>
    <w:p>
      <w:pPr>
        <w:pStyle w:val="PreformattedText"/>
        <w:bidi w:val="0"/>
        <w:spacing w:before="0" w:after="0"/>
        <w:jc w:val="left"/>
        <w:rPr/>
      </w:pPr>
      <w:r>
        <w:rPr/>
        <w:t>m7nWKqDw8urEilA1QOm/TJTxUslLjavKzR09SpdaSikxpp46t3mlEEjLVVc8crWeeO8VxqX06nPmYJ</w:t>
      </w:r>
    </w:p>
    <w:p>
      <w:pPr>
        <w:pStyle w:val="PreformattedText"/>
        <w:bidi w:val="0"/>
        <w:spacing w:before="0" w:after="0"/>
        <w:jc w:val="left"/>
        <w:rPr/>
      </w:pPr>
      <w:r>
        <w:rPr/>
        <w:t>6VHXqFl1aTpp+wdYavHUbVDVFY0FXkhUxVMtOZnop0pBQpX1MNLUXWglmljmPpezIyDhY/1eQ+fl1W</w:t>
      </w:r>
    </w:p>
    <w:p>
      <w:pPr>
        <w:pStyle w:val="PreformattedText"/>
        <w:bidi w:val="0"/>
        <w:spacing w:before="0" w:after="0"/>
        <w:jc w:val="left"/>
        <w:rPr/>
      </w:pPr>
      <w:r>
        <w:rPr/>
        <w:t>QAELXu9ft6wZDIvkZYoqqnqEpadFjpldTVU8jGmhmp1EbnRRx10k6mqe5JOl10xAIbnhx68WFRWtB+</w:t>
      </w:r>
    </w:p>
    <w:p>
      <w:pPr>
        <w:pStyle w:val="PreformattedText"/>
        <w:bidi w:val="0"/>
        <w:spacing w:before="0" w:after="0"/>
        <w:jc w:val="left"/>
        <w:rPr/>
      </w:pPr>
      <w:r>
        <w:rPr/>
        <w:t>f+r59Pv3dTPRU1NRxQ0y10dRDU1dXllSJKqKd56yqgqa6KJFqSlOoMrkIwKlhrYIK1U4HHq666BSAQ</w:t>
      </w:r>
    </w:p>
    <w:p>
      <w:pPr>
        <w:pStyle w:val="PreformattedText"/>
        <w:bidi w:val="0"/>
        <w:spacing w:before="0" w:after="0"/>
        <w:jc w:val="left"/>
        <w:rPr/>
      </w:pPr>
      <w:r>
        <w:rPr/>
        <w:t>eOf9VOkDLJXVgkxyzmL7uuaSjOQm8cwZyWaKSvjHkpFoTI0xMoZndSSWksBupAp59VK1DKDQHpRoa2</w:t>
      </w:r>
    </w:p>
    <w:p>
      <w:pPr>
        <w:pStyle w:val="PreformattedText"/>
        <w:bidi w:val="0"/>
        <w:spacing w:before="0" w:after="0"/>
        <w:jc w:val="left"/>
        <w:rPr/>
      </w:pPr>
      <w:r>
        <w:rPr/>
        <w:t>npC2NpqSro0pTM8E/2clTUy4mKR6uoWnYtHkEaO8hZdJI5Hkk1abAnPz68kixilKr8/wDVnrjT10UU</w:t>
      </w:r>
    </w:p>
    <w:p>
      <w:pPr>
        <w:pStyle w:val="PreformattedText"/>
        <w:bidi w:val="0"/>
        <w:spacing w:before="0" w:after="0"/>
        <w:jc w:val="left"/>
        <w:rPr/>
      </w:pPr>
      <w:r>
        <w:rPr/>
        <w:t>3iqphPTVtHS00Ro6vTVQwKkFc9ZSLHUQUVFR+OjMTx3kHPpXUxkFTmop/q/y9VYjxAx8/wCX2enUWW</w:t>
      </w:r>
    </w:p>
    <w:p>
      <w:pPr>
        <w:pStyle w:val="PreformattedText"/>
        <w:bidi w:val="0"/>
        <w:spacing w:before="0" w:after="0"/>
        <w:jc w:val="left"/>
        <w:rPr/>
      </w:pPr>
      <w:r>
        <w:rPr/>
        <w:t>IUy01TRqyrW/eZNRQ0FOuPimeQ0tFJi5DOGkvTrIXlPjEpvEGADOddooK91OrKW1nyFfL/AA9NdHTP</w:t>
      </w:r>
    </w:p>
    <w:p>
      <w:pPr>
        <w:pStyle w:val="PreformattedText"/>
        <w:bidi w:val="0"/>
        <w:spacing w:before="0" w:after="0"/>
        <w:jc w:val="left"/>
        <w:rPr/>
      </w:pPr>
      <w:r>
        <w:rPr/>
        <w:t>kKt8fJaCSShmy0v3EYWOKChp5vt54/GtjJNHTI3jY6LBVAKcHxNBqAqetqoZtNcH/IOolN48p6KvSj</w:t>
      </w:r>
    </w:p>
    <w:p>
      <w:pPr>
        <w:pStyle w:val="PreformattedText"/>
        <w:bidi w:val="0"/>
        <w:spacing w:before="0" w:after="0"/>
        <w:jc w:val="left"/>
        <w:rPr/>
      </w:pPr>
      <w:r>
        <w:rPr/>
        <w:t>vWipmeCuu8dO0McQjmjmCwrN4h5Y20kKbggHSvu1dJOMAdVqDgjPr1NeOCLytQQ0kcnnWgp4JWr6k0</w:t>
      </w:r>
    </w:p>
    <w:p>
      <w:pPr>
        <w:pStyle w:val="PreformattedText"/>
        <w:bidi w:val="0"/>
        <w:spacing w:before="0" w:after="0"/>
        <w:jc w:val="left"/>
        <w:rPr/>
      </w:pPr>
      <w:r>
        <w:rPr/>
        <w:t>5eoSMV01Y5LRE041qpHiVWIuWa6+rU5rTj/sdbJAFRQHgOP7enCpx0MtX9o9OXeWsoqRYrKkUFRTiS</w:t>
      </w:r>
    </w:p>
    <w:p>
      <w:pPr>
        <w:pStyle w:val="PreformattedText"/>
        <w:bidi w:val="0"/>
        <w:spacing w:before="0" w:after="0"/>
        <w:jc w:val="left"/>
        <w:rPr/>
      </w:pPr>
      <w:r>
        <w:rPr/>
        <w:t>qkSCNyaeKtMcOslpPAYWFgQWJ0pPGuKf6vy63nCsPPqDt1oIqpqr7mM5Saat+4yOaSGmpZQInFZQFZ</w:t>
      </w:r>
    </w:p>
    <w:p>
      <w:pPr>
        <w:pStyle w:val="PreformattedText"/>
        <w:bidi w:val="0"/>
        <w:spacing w:before="0" w:after="0"/>
        <w:jc w:val="left"/>
        <w:rPr/>
      </w:pPr>
      <w:r>
        <w:rPr/>
        <w:t>gIUeKGNb6QUlIGm3oX341ppAx1VcgivfXB8vmOuEtZSFaE1mGjzE1BS5WpT7R46d4oMkGWjpZqkPK1</w:t>
      </w:r>
    </w:p>
    <w:p>
      <w:pPr>
        <w:pStyle w:val="PreformattedText"/>
        <w:bidi w:val="0"/>
        <w:spacing w:before="0" w:after="0"/>
        <w:jc w:val="left"/>
        <w:rPr/>
      </w:pPr>
      <w:r>
        <w:rPr/>
        <w:t>djsTLpk0tYRoCuoXa+mUNgGg68pUAFl1Gp/n5fYOu5oTDT1FHr89U89IrM7hZZa+daakoEimZjIlA7</w:t>
      </w:r>
    </w:p>
    <w:p>
      <w:pPr>
        <w:pStyle w:val="PreformattedText"/>
        <w:bidi w:val="0"/>
        <w:spacing w:before="0" w:after="0"/>
        <w:jc w:val="left"/>
        <w:rPr/>
      </w:pPr>
      <w:r>
        <w:rPr/>
        <w:t>86XeyWBNgfTo5pTrZwPi/wBX+bpOVVM9Hka6GD7ievSvvPHF9tPjQjFvui80UqwqyTKQGiuDqP1t72</w:t>
      </w:r>
    </w:p>
    <w:p>
      <w:pPr>
        <w:pStyle w:val="PreformattedText"/>
        <w:bidi w:val="0"/>
        <w:spacing w:before="0" w:after="0"/>
        <w:jc w:val="left"/>
        <w:rPr/>
      </w:pPr>
      <w:r>
        <w:rPr/>
        <w:t>Dgfw068QASM1r+XUygpqaKnzEdRVtV1UkNJDSsJZZKfwfceSULVrHHKkqCS+l/UoDWuFHvZJOkgcD1</w:t>
      </w:r>
    </w:p>
    <w:p>
      <w:pPr>
        <w:pStyle w:val="PreformattedText"/>
        <w:bidi w:val="0"/>
        <w:spacing w:before="0" w:after="0"/>
        <w:jc w:val="left"/>
        <w:rPr/>
      </w:pPr>
      <w:r>
        <w:rPr/>
        <w:t>7SqeINVa0/1V6jLUUjV9fBVRVNNUmlWECKUpGD6ofIACZZ0io1MkhNyb3P8AT3U1oKHFerCma+nWaE</w:t>
      </w:r>
    </w:p>
    <w:p>
      <w:pPr>
        <w:pStyle w:val="PreformattedText"/>
        <w:bidi w:val="0"/>
        <w:spacing w:before="0" w:after="0"/>
        <w:jc w:val="left"/>
        <w:rPr/>
      </w:pPr>
      <w:r>
        <w:rPr/>
        <w:t>1VPF/DaYtU01ey4yFmpxIFjfVIa0FuI6NolOssFAU3AuLe/Y4+Yz16tMUrXrqEiKuqK+RqqpqKWeGK</w:t>
      </w:r>
    </w:p>
    <w:p>
      <w:pPr>
        <w:pStyle w:val="PreformattedText"/>
        <w:bidi w:val="0"/>
        <w:spacing w:before="0" w:after="0"/>
        <w:jc w:val="left"/>
        <w:rPr/>
      </w:pPr>
      <w:r>
        <w:rPr/>
        <w:t>pnvFMtLTRp4RPMuqSE0l0CgkFSP1cke/Ek+fHrYBJ1eY6h1LU1M75Cnhji8ysEnUST6I2NxLNSW0qJ</w:t>
      </w:r>
    </w:p>
    <w:p>
      <w:pPr>
        <w:pStyle w:val="PreformattedText"/>
        <w:bidi w:val="0"/>
        <w:spacing w:before="0" w:after="0"/>
        <w:jc w:val="left"/>
        <w:rPr/>
      </w:pPr>
      <w:r>
        <w:rPr/>
        <w:t>3VwfynABA9+FfPh16mK+fUWhJkWskc+WOpppqmWnidyadmJWjk/cBawYXANrX/ANb348B9vWwaHI6c</w:t>
      </w:r>
    </w:p>
    <w:p>
      <w:pPr>
        <w:pStyle w:val="PreformattedText"/>
        <w:bidi w:val="0"/>
        <w:spacing w:before="0" w:after="0"/>
        <w:jc w:val="left"/>
        <w:rPr/>
      </w:pPr>
      <w:r>
        <w:rPr/>
        <w:t>qRI1ofLkompaWhjWWrZY5GkjdFOuRtH7miNwpbUTbVx7oTU4OT1aoCksOHX0q/gntGfYfwl+J20qqn</w:t>
      </w:r>
    </w:p>
    <w:p>
      <w:pPr>
        <w:pStyle w:val="PreformattedText"/>
        <w:bidi w:val="0"/>
        <w:spacing w:before="0" w:after="0"/>
        <w:jc w:val="left"/>
        <w:rPr/>
      </w:pPr>
      <w:r>
        <w:rPr/>
        <w:t>SirMV0RsaWsp0QAQ1GYoGzspIQWd2/iYJN9TXueT7M5sSEegA/YAOiWy1G1iZhRmqT+bE/4OjRXGs8</w:t>
      </w:r>
    </w:p>
    <w:p>
      <w:pPr>
        <w:pStyle w:val="PreformattedText"/>
        <w:bidi w:val="0"/>
        <w:spacing w:before="0" w:after="0"/>
        <w:jc w:val="left"/>
        <w:rPr/>
      </w:pPr>
      <w:r>
        <w:rPr/>
        <w:t>AaQbEg82+o5/tAEW9t9LOuVuBfi4t/j+LNccDn3rr32dYZBwV+n05FjpH5+v+sffuvHponXnj6gnn8</w:t>
      </w:r>
    </w:p>
    <w:p>
      <w:pPr>
        <w:pStyle w:val="PreformattedText"/>
        <w:bidi w:val="0"/>
        <w:spacing w:before="0" w:after="0"/>
        <w:jc w:val="left"/>
        <w:rPr/>
      </w:pPr>
      <w:r>
        <w:rPr/>
        <w:t>hvwAo5H192HVPzz1CsBp+hB+gIAI5/UQbn1f7D37rVR1zW/HIFxdbm/J/tG5BJsbW/Pvx+XWiepB4B</w:t>
      </w:r>
    </w:p>
    <w:p>
      <w:pPr>
        <w:pStyle w:val="PreformattedText"/>
        <w:bidi w:val="0"/>
        <w:spacing w:before="0" w:after="0"/>
        <w:jc w:val="left"/>
        <w:rPr/>
      </w:pPr>
      <w:r>
        <w:rPr/>
        <w:t>vcAjUfqNQ4sQfxf6+6HrXp1wYEDmxtY3BJJPN7cX/T/tvex1Rs9M1Ve5+hP1+tiBweTa1r2+n19vL9</w:t>
      </w:r>
    </w:p>
    <w:p>
      <w:pPr>
        <w:pStyle w:val="PreformattedText"/>
        <w:bidi w:val="0"/>
        <w:spacing w:before="0" w:after="0"/>
        <w:jc w:val="left"/>
        <w:rPr/>
      </w:pPr>
      <w:r>
        <w:rPr/>
        <w:t>vSV+mGbj62sSbWFrn9S8EgW1Af049ur0jenTVOeABb6ki4UgLyCefoPwdV/r7cA4dMHhjpsQhmub/U</w:t>
      </w:r>
    </w:p>
    <w:p>
      <w:pPr>
        <w:pStyle w:val="PreformattedText"/>
        <w:bidi w:val="0"/>
        <w:spacing w:before="0" w:after="0"/>
        <w:jc w:val="left"/>
        <w:rPr/>
      </w:pPr>
      <w:r>
        <w:rPr/>
        <w:t>g8cc3uOLG5A/2Fvbh4daX4uv/9O3hakkglrBQRfUhtY/gqCSWJ5vf2FRThXoa0p08UlYONZYDTcEHg</w:t>
      </w:r>
    </w:p>
    <w:p>
      <w:pPr>
        <w:pStyle w:val="PreformattedText"/>
        <w:bidi w:val="0"/>
        <w:spacing w:before="0" w:after="0"/>
        <w:jc w:val="left"/>
        <w:rPr/>
      </w:pPr>
      <w:r>
        <w:rPr/>
        <w:t>EnTYnkhifrbi1vpz7dU5HTEi1z1OE3ovcfUAHUb6eQRa12HF/9f2sShoa9F8lAaU64mpAcksBc+oG5</w:t>
      </w:r>
    </w:p>
    <w:p>
      <w:pPr>
        <w:pStyle w:val="PreformattedText"/>
        <w:bidi w:val="0"/>
        <w:spacing w:before="0" w:after="0"/>
        <w:jc w:val="left"/>
        <w:rPr/>
      </w:pPr>
      <w:r>
        <w:rPr/>
        <w:t>+h4JX8gfn/ePZjb/ABA9FlwaA149POHqB9zGDxZ9PP6lAubfUDRcfX63tx7E9sOyny6ILhu6vRptmz</w:t>
      </w:r>
    </w:p>
    <w:p>
      <w:pPr>
        <w:pStyle w:val="PreformattedText"/>
        <w:bidi w:val="0"/>
        <w:spacing w:before="0" w:after="0"/>
        <w:jc w:val="left"/>
        <w:rPr/>
      </w:pPr>
      <w:r>
        <w:rPr/>
        <w:t>alhsRwAeLi1wLFf6+n6j6297ccemQa56MfgGHpsRypv/QWtb6Cw4/3n3SmOvE5HQt4nlV54sDyLWJ+</w:t>
      </w:r>
    </w:p>
    <w:p>
      <w:pPr>
        <w:pStyle w:val="PreformattedText"/>
        <w:bidi w:val="0"/>
        <w:spacing w:before="0" w:after="0"/>
        <w:jc w:val="left"/>
        <w:rPr/>
      </w:pPr>
      <w:r>
        <w:rPr/>
        <w:t>gvwCP959tNjqynpWLylx/qfp+LHn82Htg9PD+XSdyf0YX+lxbm9rE3t9OP8AevahOHTL9BtmiAHJ4/</w:t>
      </w:r>
    </w:p>
    <w:p>
      <w:pPr>
        <w:pStyle w:val="PreformattedText"/>
        <w:bidi w:val="0"/>
        <w:spacing w:before="0" w:after="0"/>
        <w:jc w:val="left"/>
        <w:rPr/>
      </w:pPr>
      <w:r>
        <w:rPr/>
        <w:t>FxYfi1z/Uge3l4HpskdA1uEgB7nmzcNcavyDb1fQ/j6W93Xr3p0BmechnJI1Am4Njwv5b+zc6v8f6e</w:t>
      </w:r>
    </w:p>
    <w:p>
      <w:pPr>
        <w:pStyle w:val="PreformattedText"/>
        <w:bidi w:val="0"/>
        <w:spacing w:before="0" w:after="0"/>
        <w:jc w:val="left"/>
        <w:rPr/>
      </w:pPr>
      <w:r>
        <w:rPr/>
        <w:t>908/KnXkNQR0m4HsTa9/6auNN+LgjST/AF/pe/stk4npYnDqajrqIB0g8Dks3Iubk6rEEnn3QV6t1l</w:t>
      </w:r>
    </w:p>
    <w:p>
      <w:pPr>
        <w:pStyle w:val="PreformattedText"/>
        <w:bidi w:val="0"/>
        <w:spacing w:before="0" w:after="0"/>
        <w:jc w:val="left"/>
        <w:rPr/>
      </w:pPr>
      <w:r>
        <w:rPr/>
        <w:t>81mNzySV/oPpa4C83uPpzyf8ffjXrX2dZA9wLFiD/ZvYc8L/iWI/P9P8fdD69W8+u9VrKD9Lqb8nTe</w:t>
      </w:r>
    </w:p>
    <w:p>
      <w:pPr>
        <w:pStyle w:val="PreformattedText"/>
        <w:bidi w:val="0"/>
        <w:spacing w:before="0" w:after="0"/>
        <w:jc w:val="left"/>
        <w:rPr/>
      </w:pPr>
      <w:r>
        <w:rPr/>
        <w:t>5uRcHn8f091PDq4PWQqzDkgMAL6SeLk2KkkE3B5H9fdPOnV60HTfJYluCByBewY/kXAYgH8/7370et</w:t>
      </w:r>
    </w:p>
    <w:p>
      <w:pPr>
        <w:pStyle w:val="PreformattedText"/>
        <w:bidi w:val="0"/>
        <w:spacing w:before="0" w:after="0"/>
        <w:jc w:val="left"/>
        <w:rPr/>
      </w:pPr>
      <w:r>
        <w:rPr/>
        <w:t>48+oUgX/YEc2Hq1DkXNuCTe1uPehnrZOKEdMtTcN9LHiwHIubC9jdQGJ+psf8Ae/dh1U/Pqr7+bXve</w:t>
      </w:r>
    </w:p>
    <w:p>
      <w:pPr>
        <w:pStyle w:val="PreformattedText"/>
        <w:bidi w:val="0"/>
        <w:spacing w:before="0" w:after="0"/>
        <w:jc w:val="left"/>
        <w:rPr/>
      </w:pPr>
      <w:r>
        <w:rPr/>
        <w:t>p2t8T5MBQSrHW723dQUTBpCpehxaNXTi1wXVpQt/r/j71IaRn5mnTDgvPbRjhUsfy61FMxPMYpvC5E</w:t>
      </w:r>
    </w:p>
    <w:p>
      <w:pPr>
        <w:pStyle w:val="PreformattedText"/>
        <w:bidi w:val="0"/>
        <w:spacing w:before="0" w:after="0"/>
        <w:jc w:val="left"/>
        <w:rPr/>
      </w:pPr>
      <w:r>
        <w:rPr/>
        <w:t>/kUPKWtp1MT9eNBUn6/wBfacULdGGo6O3j1EpXpfvKKOAxVSpLDJMSWV5JEIKoHdrKS9+AB9Lj3ogm</w:t>
      </w:r>
    </w:p>
    <w:p>
      <w:pPr>
        <w:pStyle w:val="PreformattedText"/>
        <w:bidi w:val="0"/>
        <w:spacing w:before="0" w:after="0"/>
        <w:jc w:val="left"/>
        <w:rPr/>
      </w:pPr>
      <w:r>
        <w:rPr/>
        <w:t>px1dSKrpPS5qKySWSuSL7iTW9JpjRUBSd3BMSH1Lef6XPKqP6n3o8fl1tie8jqaz5FKB0bRRUFdWSx</w:t>
      </w:r>
    </w:p>
    <w:p>
      <w:pPr>
        <w:pStyle w:val="PreformattedText"/>
        <w:bidi w:val="0"/>
        <w:spacing w:before="0" w:after="0"/>
        <w:jc w:val="left"/>
        <w:rPr/>
      </w:pPr>
      <w:r>
        <w:rPr/>
        <w:t>1VUEjVo5aSICWOmBUsQFIHpFrm591p1uraR/CT1FWjkraSX1B4oEEUCiSJY/tbF3llnurzVL/Uhr6b</w:t>
      </w:r>
    </w:p>
    <w:p>
      <w:pPr>
        <w:pStyle w:val="PreformattedText"/>
        <w:bidi w:val="0"/>
        <w:spacing w:before="0" w:after="0"/>
        <w:jc w:val="left"/>
        <w:rPr/>
      </w:pPr>
      <w:r>
        <w:rPr/>
        <w:t>e9Gh8+tVJANMAdPFPLTU2Mpo56KojhrJokGmcS66SkjLFGkX92OWZmsqL6VF78+9evVgaKKrTpPa/w</w:t>
      </w:r>
    </w:p>
    <w:p>
      <w:pPr>
        <w:pStyle w:val="PreformattedText"/>
        <w:bidi w:val="0"/>
        <w:spacing w:before="0" w:after="0"/>
        <w:jc w:val="left"/>
        <w:rPr/>
      </w:pPr>
      <w:r>
        <w:rPr/>
        <w:t>CH4ykaoiiSevzE8lG9PRu1Q1HrLy0wd1Ppp4vx9ASW92HGg4dVJKoK8SfTrlV1TiCJIbFY5J8iY5aY</w:t>
      </w:r>
    </w:p>
    <w:p>
      <w:pPr>
        <w:pStyle w:val="PreformattedText"/>
        <w:bidi w:val="0"/>
        <w:spacing w:before="0" w:after="0"/>
        <w:jc w:val="left"/>
        <w:rPr/>
      </w:pPr>
      <w:r>
        <w:rPr/>
        <w:t>6llVUjIaH9Ziip2AJsG0+gcsfdg3VSDjOK9Xz/8ACfvbkOT+YO4c3NNDVf3f62qKilZIS0NI2SroUm</w:t>
      </w:r>
    </w:p>
    <w:p>
      <w:pPr>
        <w:pStyle w:val="PreformattedText"/>
        <w:bidi w:val="0"/>
        <w:spacing w:before="0" w:after="0"/>
        <w:jc w:val="left"/>
        <w:rPr/>
      </w:pPr>
      <w:r>
        <w:rPr/>
        <w:t>iiYpanlYqNSj8+kcL7MrVf0ZnHpTpMTW6jU+Sk/I9btEElkAV11M+phf0te3pAt+PbRHSjpw8qlLNc</w:t>
      </w:r>
    </w:p>
    <w:p>
      <w:pPr>
        <w:pStyle w:val="PreformattedText"/>
        <w:bidi w:val="0"/>
        <w:spacing w:before="0" w:after="0"/>
        <w:jc w:val="left"/>
        <w:rPr/>
      </w:pPr>
      <w:r>
        <w:rPr/>
        <w:t>E/0PJJ5/w4/rb3TTnHXupCOtrr9AATbknj/ebe954HrR6yBgTe/1IsLgm/0+n9B79WnHh17rMHIHP0</w:t>
      </w:r>
    </w:p>
    <w:p>
      <w:pPr>
        <w:pStyle w:val="PreformattedText"/>
        <w:bidi w:val="0"/>
        <w:spacing w:before="0" w:after="0"/>
        <w:jc w:val="left"/>
        <w:rPr/>
      </w:pPr>
      <w:r>
        <w:rPr/>
        <w:t>/230/1vyPd646rSv29cg5PB/3uwv8AUXt9fewevY65hv8Aahxf68f4AEj+oPv3Hr3XZk/TxYcXIuOB</w:t>
      </w:r>
    </w:p>
    <w:p>
      <w:pPr>
        <w:pStyle w:val="PreformattedText"/>
        <w:bidi w:val="0"/>
        <w:spacing w:before="0" w:after="0"/>
        <w:jc w:val="left"/>
        <w:rPr/>
      </w:pPr>
      <w:r>
        <w:rPr/>
        <w:t>awH+Hv3rXrVOui1xYkgE3sTcWvxyefp73171PXccxBsth+QBbUT/AIX5/wCKD3quevEeY49ONPMoW7</w:t>
      </w:r>
    </w:p>
    <w:p>
      <w:pPr>
        <w:pStyle w:val="PreformattedText"/>
        <w:bidi w:val="0"/>
        <w:spacing w:before="0" w:after="0"/>
        <w:jc w:val="left"/>
        <w:rPr/>
      </w:pPr>
      <w:r>
        <w:rPr/>
        <w:t>en68L6jdv1ED68+/EHHWupwa4HIIH05uV/JPPqJuPp715fPr3XMatLaeGkHBPN7kLb/aQPfjw699nH</w:t>
      </w:r>
    </w:p>
    <w:p>
      <w:pPr>
        <w:pStyle w:val="PreformattedText"/>
        <w:bidi w:val="0"/>
        <w:spacing w:before="0" w:after="0"/>
        <w:jc w:val="left"/>
        <w:rPr/>
      </w:pPr>
      <w:r>
        <w:rPr/>
        <w:t>pVxrop0QnUbKARx9B/Q8Wv7TnJ6v12SOPrY82/r+D9fz7117HXa21AX+h4t/vA/23vfz691mb1Gwtf</w:t>
      </w:r>
    </w:p>
    <w:p>
      <w:pPr>
        <w:pStyle w:val="PreformattedText"/>
        <w:bidi w:val="0"/>
        <w:spacing w:before="0" w:after="0"/>
        <w:jc w:val="left"/>
        <w:rPr/>
      </w:pPr>
      <w:r>
        <w:rPr/>
        <w:t>8ANh9Lci5+nv3W+vIvPFzY8cEX/wASPz9feuvdYauYQxVE7fSCF5OeLeNSf9sbf7H37gCevAV6SVKp</w:t>
      </w:r>
    </w:p>
    <w:p>
      <w:pPr>
        <w:pStyle w:val="PreformattedText"/>
        <w:bidi w:val="0"/>
        <w:spacing w:before="0" w:after="0"/>
        <w:jc w:val="left"/>
        <w:rPr/>
      </w:pPr>
      <w:r>
        <w:rPr/>
        <w:t>jxFOXuJJw9TLdbWM7mQ3t9Lhvd0wAOtHpnnX9xSBdSLllBsT/rHm9h/t/bw6r69YJPqDf6IR9LHg/Q</w:t>
      </w:r>
    </w:p>
    <w:p>
      <w:pPr>
        <w:pStyle w:val="PreformattedText"/>
        <w:bidi w:val="0"/>
        <w:spacing w:before="0" w:after="0"/>
        <w:jc w:val="left"/>
        <w:rPr/>
      </w:pPr>
      <w:r>
        <w:rPr/>
        <w:t>/UE+7da8usZNzbkkc3sAbX/BH+Hv3r1sfLryklgBexJ+v4/wALfgfnn3ofLr1OPXMMt29J45/PJ4/H</w:t>
      </w:r>
    </w:p>
    <w:p>
      <w:pPr>
        <w:pStyle w:val="PreformattedText"/>
        <w:bidi w:val="0"/>
        <w:spacing w:before="0" w:after="0"/>
        <w:jc w:val="left"/>
        <w:rPr/>
      </w:pPr>
      <w:r>
        <w:rPr/>
        <w:t>+H+9e99e68Ao0tqPBvYfT+ljb8AH37r1eOOuYkFza9wLn6f0twD9feutZ65q9iD9bAH135vzYn6kA/</w:t>
      </w:r>
    </w:p>
    <w:p>
      <w:pPr>
        <w:pStyle w:val="PreformattedText"/>
        <w:bidi w:val="0"/>
        <w:spacing w:before="0" w:after="0"/>
        <w:jc w:val="left"/>
        <w:rPr/>
      </w:pPr>
      <w:r>
        <w:rPr/>
        <w:t>k+9nrXDrl5tIPpBsPrc3NybD+lh9PfuvdZVl9Q44HNhf8AHFwL/X/iPejnz631lDhyPWUOoXaykcD+</w:t>
      </w:r>
    </w:p>
    <w:p>
      <w:pPr>
        <w:pStyle w:val="PreformattedText"/>
        <w:bidi w:val="0"/>
        <w:spacing w:before="0" w:after="0"/>
        <w:jc w:val="left"/>
        <w:rPr/>
      </w:pPr>
      <w:r>
        <w:rPr/>
        <w:t>z9P6e/U61+fXNXBYm5up1WNrWFyBx+SPr7917qRZzYfkj+t7A83UG3I/P9feut9c2bTzZiAvrI9RBN</w:t>
      </w:r>
    </w:p>
    <w:p>
      <w:pPr>
        <w:pStyle w:val="PreformattedText"/>
        <w:bidi w:val="0"/>
        <w:spacing w:before="0" w:after="0"/>
        <w:jc w:val="left"/>
        <w:rPr/>
      </w:pPr>
      <w:r>
        <w:rPr/>
        <w:t>v6c8+/Dyr16vXYkH1JANib8E8AHn8gn3rrdf2dd6rKPUTdb3vbgfW3P+3976112j3cKbcA8An6n6aT</w:t>
      </w:r>
    </w:p>
    <w:p>
      <w:pPr>
        <w:pStyle w:val="PreformattedText"/>
        <w:bidi w:val="0"/>
        <w:spacing w:before="0" w:after="0"/>
        <w:jc w:val="left"/>
        <w:rPr/>
      </w:pPr>
      <w:r>
        <w:rPr/>
        <w:t>+bj3rA6910vA0tpa92sxtZQTYXH1034Pv3l1vrpyvGkXGn6gn9P1vY/Q/wBfz70a9e44604P+FH3aE</w:t>
      </w:r>
    </w:p>
    <w:p>
      <w:pPr>
        <w:pStyle w:val="PreformattedText"/>
        <w:bidi w:val="0"/>
        <w:spacing w:before="0" w:after="0"/>
        <w:jc w:val="left"/>
        <w:rPr/>
      </w:pPr>
      <w:r>
        <w:rPr/>
        <w:t>WZ+RPVHXiS0dfR9Y9PyZGrxMkVZJUxbj37kq2ohr4zGGozJRY6ODRGwLs7cBjpHsvn7rjVntAHyzn8</w:t>
      </w:r>
    </w:p>
    <w:p>
      <w:pPr>
        <w:pStyle w:val="PreformattedText"/>
        <w:bidi w:val="0"/>
        <w:spacing w:before="0" w:after="0"/>
        <w:jc w:val="left"/>
        <w:rPr/>
      </w:pPr>
      <w:r>
        <w:rPr/>
        <w:t>+nUCVOrJAGP8/wDhHWrnWtLWyVdNUY9qmoogq454qWneSeljRp6tUpYkqZ3qqOfWNREyR3dwJJfWth</w:t>
      </w:r>
    </w:p>
    <w:p>
      <w:pPr>
        <w:pStyle w:val="PreformattedText"/>
        <w:bidi w:val="0"/>
        <w:spacing w:before="0" w:after="0"/>
        <w:jc w:val="left"/>
        <w:rPr/>
      </w:pPr>
      <w:r>
        <w:rPr/>
        <w:t>Uk/Z1ZyuFodAPyqfUf5umLIUtO6VFKuO0NDHKsMzLWUzQLCqTzZKCFJmmminZLeFpGI5eocABB7Ffi</w:t>
      </w:r>
    </w:p>
    <w:p>
      <w:pPr>
        <w:pStyle w:val="PreformattedText"/>
        <w:bidi w:val="0"/>
        <w:spacing w:before="0" w:after="0"/>
        <w:jc w:val="left"/>
        <w:rPr/>
      </w:pPr>
      <w:r>
        <w:rPr/>
        <w:t>6YIyQvD58eoe5p0jxdDPkdEWRrGhyUDxSUUVHJiaKOWm1/YUFrMKkaFmkUlWOuJNPr92yeHGlOnWGE</w:t>
      </w:r>
    </w:p>
    <w:p>
      <w:pPr>
        <w:pStyle w:val="PreformattedText"/>
        <w:bidi w:val="0"/>
        <w:spacing w:before="0" w:after="0"/>
        <w:jc w:val="left"/>
        <w:rPr/>
      </w:pPr>
      <w:r>
        <w:rPr/>
        <w:t>1kBTU/s9adcNvi7U1QqPLkooMjk5qpqgfbUtNMsTQJksglTFAssDlFlUN4ZVtrd2JT34+hz/n60Ph1</w:t>
      </w:r>
    </w:p>
    <w:p>
      <w:pPr>
        <w:pStyle w:val="PreformattedText"/>
        <w:bidi w:val="0"/>
        <w:spacing w:before="0" w:after="0"/>
        <w:jc w:val="left"/>
        <w:rPr/>
      </w:pPr>
      <w:r>
        <w:rPr/>
        <w:t>JxGa+g/PPXGWnrZkWStyVPSUM1LLK1Zk/FUQyVWla6XH47I05EstXXNDFEtOz+V9PPgh/U2QaEU6vX</w:t>
      </w:r>
    </w:p>
    <w:p>
      <w:pPr>
        <w:pStyle w:val="PreformattedText"/>
        <w:bidi w:val="0"/>
        <w:spacing w:before="0" w:after="0"/>
        <w:jc w:val="left"/>
        <w:rPr/>
      </w:pPr>
      <w:r>
        <w:rPr/>
        <w:t>iRwIz8z8uotJMlDLlMuy1EUU0CSvRgUnnqHdFjpKdaGKNjJSU9QCyNGP2QhKKzXf3ujFQp6b7QSen6</w:t>
      </w:r>
    </w:p>
    <w:p>
      <w:pPr>
        <w:pStyle w:val="PreformattedText"/>
        <w:bidi w:val="0"/>
        <w:spacing w:before="0" w:after="0"/>
        <w:jc w:val="left"/>
        <w:rPr/>
      </w:pPr>
      <w:r>
        <w:rPr/>
        <w:t>DPVcbYPBCpkmaqp4pMpUyVUtGlTDPJVmOCtank0pQRU8sgWSWTVIrMZGIYJ7t20ao7unYiweNWAKV8</w:t>
      </w:r>
    </w:p>
    <w:p>
      <w:pPr>
        <w:pStyle w:val="PreformattedText"/>
        <w:bidi w:val="0"/>
        <w:spacing w:before="0" w:after="0"/>
        <w:jc w:val="left"/>
        <w:rPr/>
      </w:pPr>
      <w:r>
        <w:rPr/>
        <w:t>/8/kOmlYqjK52ooa+dJ0x9JMuJjm/bZ46RNVOsM80kFS0biJIkEirqhKqgiW5PhVh2jz6bx4zq1FXP</w:t>
      </w:r>
    </w:p>
    <w:p>
      <w:pPr>
        <w:pStyle w:val="PreformattedText"/>
        <w:bidi w:val="0"/>
        <w:spacing w:before="0" w:after="0"/>
        <w:jc w:val="left"/>
        <w:rPr/>
      </w:pPr>
      <w:r>
        <w:rPr/>
        <w:t>2UHofPqfHRPVVkOKyNBNVVMdP/EaGCi+9E9LjkaSatFJVmmZYiamRWK6GTxFmpkdh5R4aad1Rnyyet</w:t>
      </w:r>
    </w:p>
    <w:p>
      <w:pPr>
        <w:pStyle w:val="PreformattedText"/>
        <w:bidi w:val="0"/>
        <w:spacing w:before="0" w:after="0"/>
        <w:jc w:val="left"/>
        <w:rPr/>
      </w:pPr>
      <w:r>
        <w:rPr/>
        <w:t>N3SEGooK8Kfz6x0KKlFPkqXRUVc9LNiZMNkYZoIYTy1S9OtPUTVlXjKGVhIzThxNM5Ejy38YrSpoD2</w:t>
      </w:r>
    </w:p>
    <w:p>
      <w:pPr>
        <w:pStyle w:val="PreformattedText"/>
        <w:bidi w:val="0"/>
        <w:spacing w:before="0" w:after="0"/>
        <w:jc w:val="left"/>
        <w:rPr/>
      </w:pPr>
      <w:r>
        <w:rPr/>
        <w:t>9bV0GW1avQ8OnGvooXrYKdKhKienopZKieOat+xrKYUoFRm6iaolpamvaevkdjqOgIqxsEX9k+4EKD</w:t>
      </w:r>
    </w:p>
    <w:p>
      <w:pPr>
        <w:pStyle w:val="PreformattedText"/>
        <w:bidi w:val="0"/>
        <w:spacing w:before="0" w:after="0"/>
        <w:jc w:val="left"/>
        <w:rPr/>
      </w:pPr>
      <w:r>
        <w:rPr/>
        <w:t>XrYUBanj9nl69NmFeKCmWdchPW4+WOvl88GM+5g+1ookGQr0pKiWCSjaGqiSBlURrILox0nwnwUnuO</w:t>
      </w:r>
    </w:p>
    <w:p>
      <w:pPr>
        <w:pStyle w:val="PreformattedText"/>
        <w:bidi w:val="0"/>
        <w:spacing w:before="0" w:after="0"/>
        <w:jc w:val="left"/>
        <w:rPr/>
      </w:pPr>
      <w:r>
        <w:rPr/>
        <w:t>HB6qzVRl1nwj5j+dPPpYbXp6uLHzyVrxUdHlkilVXp3raOkq4JFrZ2ztJGjy4+FICpqG+oWRY7AssJ</w:t>
      </w:r>
    </w:p>
    <w:p>
      <w:pPr>
        <w:pStyle w:val="PreformattedText"/>
        <w:bidi w:val="0"/>
        <w:spacing w:before="0" w:after="0"/>
        <w:jc w:val="left"/>
        <w:rPr/>
      </w:pPr>
      <w:r>
        <w:rPr/>
        <w:t>sewEafPP8AsdXiCYbxBQjB8vzHHqJnKQ5OKi+2oZs5Tf3jq6KWkh25VB6f7HwzV9Rg69JqeWLGwtKJ</w:t>
      </w:r>
    </w:p>
    <w:p>
      <w:pPr>
        <w:pStyle w:val="PreformattedText"/>
        <w:bidi w:val="0"/>
        <w:spacing w:before="0" w:after="0"/>
        <w:jc w:val="left"/>
        <w:rPr/>
      </w:pPr>
      <w:r>
        <w:rPr/>
        <w:t>PsZpE0xMPJLGo8S+0BQJSTUD8x9vVWGskqoKqxrQY+dD5D5dFJ7hy33eQpsPTTyPRbgzIqp6n7mCdq</w:t>
      </w:r>
    </w:p>
    <w:p>
      <w:pPr>
        <w:pStyle w:val="PreformattedText"/>
        <w:bidi w:val="0"/>
        <w:spacing w:before="0" w:after="0"/>
        <w:jc w:val="left"/>
        <w:rPr/>
      </w:pPr>
      <w:r>
        <w:rPr/>
        <w:t>nF4lYqmKN6Z1SWgqTKipPBDajLKEQyFS/vajVQJ5dUJCpVvM9MW3qF5mpHkxbVMc9T+5DGDLFOmmWW</w:t>
      </w:r>
    </w:p>
    <w:p>
      <w:pPr>
        <w:pStyle w:val="PreformattedText"/>
        <w:bidi w:val="0"/>
        <w:spacing w:before="0" w:after="0"/>
        <w:jc w:val="left"/>
        <w:rPr/>
      </w:pPr>
      <w:r>
        <w:rPr/>
        <w:t>eorYmaIeGKFdaSoNLMhvcKvu+cgGh68WqeBP2f6vLoV9t3Ro6OEQwUyExJHL9wiVCyPIYoHo5mWWeU</w:t>
      </w:r>
    </w:p>
    <w:p>
      <w:pPr>
        <w:pStyle w:val="PreformattedText"/>
        <w:bidi w:val="0"/>
        <w:spacing w:before="0" w:after="0"/>
        <w:jc w:val="left"/>
        <w:rPr/>
      </w:pPr>
      <w:r>
        <w:rPr/>
        <w:t>yFY44gCjFghPqc+9UqSetEUFKVHz9OlK+RkoKuq+7qPuv8h+3FJp0VUNdVQeRXeapCxU8yU4lWSQAQ</w:t>
      </w:r>
    </w:p>
    <w:p>
      <w:pPr>
        <w:pStyle w:val="PreformattedText"/>
        <w:bidi w:val="0"/>
        <w:spacing w:before="0" w:after="0"/>
        <w:jc w:val="left"/>
        <w:rPr/>
      </w:pPr>
      <w:r>
        <w:rPr/>
        <w:t>uS0i3Kp78QCCTmvVkcgrqNBTHTRX+WdocEIJHSSrMkVVSUEMNbVUtS1O8peAlYj4oFSOOBpkA8YRiP</w:t>
      </w:r>
    </w:p>
    <w:p>
      <w:pPr>
        <w:pStyle w:val="PreformattedText"/>
        <w:bidi w:val="0"/>
        <w:spacing w:before="0" w:after="0"/>
        <w:jc w:val="left"/>
        <w:rPr/>
      </w:pPr>
      <w:r>
        <w:rPr/>
        <w:t>3D70ENSRTVTrxZe1GJC14gZp0kJGpjkqumqgsjN/EKc1sNRCZJmSlQPNFIjipo45Y9KyLazM2nkt72</w:t>
      </w:r>
    </w:p>
    <w:p>
      <w:pPr>
        <w:pStyle w:val="PreformattedText"/>
        <w:bidi w:val="0"/>
        <w:spacing w:before="0" w:after="0"/>
        <w:jc w:val="left"/>
        <w:rPr/>
      </w:pPr>
      <w:r>
        <w:rPr/>
        <w:t>KUrpyOvMaMVNSD1yrsdKxx0BR2gpsY9clEk7eA05DVEYyCNMI4ptL/5qwBBDSEs5tYMfI8OtFAcUPr</w:t>
      </w:r>
    </w:p>
    <w:p>
      <w:pPr>
        <w:pStyle w:val="PreformattedText"/>
        <w:bidi w:val="0"/>
        <w:spacing w:before="0" w:after="0"/>
        <w:jc w:val="left"/>
        <w:rPr/>
      </w:pPr>
      <w:r>
        <w:rPr/>
        <w:t>T/AD9OtPWyVNNlKSGoq6jHV5Soh+2mkpcocfAsErqa233IpNRCnyEAMdVzdPbZHlXPWl15ATB/b8+u</w:t>
      </w:r>
    </w:p>
    <w:p>
      <w:pPr>
        <w:pStyle w:val="PreformattedText"/>
        <w:bidi w:val="0"/>
        <w:spacing w:before="0" w:after="0"/>
        <w:jc w:val="left"/>
        <w:rPr/>
      </w:pPr>
      <w:r>
        <w:rPr/>
        <w:t>M9Kala1YlenWuh+1raWkpD5qV44xBRU/39ZJ53qK6ZC0ro+lBGV/zcZ1eqAR69OhdQJbC/Ly9PzPQe</w:t>
      </w:r>
    </w:p>
    <w:p>
      <w:pPr>
        <w:pStyle w:val="PreformattedText"/>
        <w:bidi w:val="0"/>
        <w:spacing w:before="0" w:after="0"/>
        <w:jc w:val="left"/>
        <w:rPr/>
      </w:pPr>
      <w:r>
        <w:rPr/>
        <w:t>bmq3q8zihFNKWWsxf+RFWqUmnoqPxNXyTVJ88lYXPqjc2LOWcC9hdeHCh6YYHVgkj59KaYuHEk+Tjj</w:t>
      </w:r>
    </w:p>
    <w:p>
      <w:pPr>
        <w:pStyle w:val="PreformattedText"/>
        <w:bidi w:val="0"/>
        <w:spacing w:before="0" w:after="0"/>
        <w:jc w:val="left"/>
        <w:rPr/>
      </w:pPr>
      <w:r>
        <w:rPr/>
        <w:t>A/yCL7Z/vGxtLKXL0lYNMUSQxSkatIKuCASACfezQYC9XBevc+AKfYPTp4WmqVgqK4tCsMQXFijpZk</w:t>
      </w:r>
    </w:p>
    <w:p>
      <w:pPr>
        <w:pStyle w:val="PreformattedText"/>
        <w:bidi w:val="0"/>
        <w:spacing w:before="0" w:after="0"/>
        <w:jc w:val="left"/>
        <w:rPr/>
      </w:pPr>
      <w:r>
        <w:rPr/>
        <w:t>jqacTReZa/7SmlOuCdoiC62KC66SCCdUrk+vWg1K0B4f4eo38PQeSbQRB9zPUVFUsDLTVM0kMUUUCF</w:t>
      </w:r>
    </w:p>
    <w:p>
      <w:pPr>
        <w:pStyle w:val="PreformattedText"/>
        <w:bidi w:val="0"/>
        <w:spacing w:before="0" w:after="0"/>
        <w:jc w:val="left"/>
        <w:rPr/>
      </w:pPr>
      <w:r>
        <w:rPr/>
        <w:t>2lnCxRRuV4Vme7XUe9jVxPXtaGi1z064inV/4pTRGBsgKKJKioqauKJ3EtVEhSKR2EbRTMCszanIRD</w:t>
      </w:r>
    </w:p>
    <w:p>
      <w:pPr>
        <w:pStyle w:val="PreformattedText"/>
        <w:bidi w:val="0"/>
        <w:spacing w:before="0" w:after="0"/>
        <w:jc w:val="left"/>
        <w:rPr/>
      </w:pPr>
      <w:r>
        <w:rPr/>
        <w:t>+RY7IpQj162AWyCKdZ6GPFnLyxtEz+Goo4YqTFVslNVSyBylhWsZKeokW+pZdRIjt+bg0OogkHPVgV</w:t>
      </w:r>
    </w:p>
    <w:p>
      <w:pPr>
        <w:pStyle w:val="PreformattedText"/>
        <w:bidi w:val="0"/>
        <w:spacing w:before="0" w:after="0"/>
        <w:jc w:val="left"/>
        <w:rPr/>
      </w:pPr>
      <w:r>
        <w:rPr/>
        <w:t>RgSMeVMHp5x88WLytFFWloJJ2rZ0SpeeSolgaoJoI/JUCRqt4JwFddKNIxuQzW06qTmnDqrEiue4n/</w:t>
      </w:r>
    </w:p>
    <w:p>
      <w:pPr>
        <w:pStyle w:val="PreformattedText"/>
        <w:bidi w:val="0"/>
        <w:spacing w:before="0" w:after="0"/>
        <w:jc w:val="left"/>
        <w:rPr/>
      </w:pPr>
      <w:r>
        <w:rPr/>
        <w:t>UPn1GrsvFWZurnpKaux89VplFKiJDDHUqk9MtFQtTsPu4QsWgu7G2p/q1396AxU8OrMaO1DQn04fZ1</w:t>
      </w:r>
    </w:p>
    <w:p>
      <w:pPr>
        <w:pStyle w:val="PreformattedText"/>
        <w:bidi w:val="0"/>
        <w:spacing w:before="0" w:after="0"/>
        <w:jc w:val="left"/>
        <w:rPr/>
      </w:pPr>
      <w:r>
        <w:rPr/>
        <w:t>1i8rUNTzZWpasbxxtS4hp/t5qxDTGBTUTUojBVaGNilI0SgoANJUFmPiBVQDTraOSGrUn/V/qHXquJ</w:t>
      </w:r>
    </w:p>
    <w:p>
      <w:pPr>
        <w:pStyle w:val="PreformattedText"/>
        <w:bidi w:val="0"/>
        <w:spacing w:before="0" w:after="0"/>
        <w:jc w:val="left"/>
        <w:rPr/>
      </w:pPr>
      <w:r>
        <w:rPr/>
        <w:t>qeqpIfuI3ytVS1AqNXlpKxI46ppU+6WFkiny0cbs7xKAGhYnj1N7srZNRgdVwSACM8P9Xr1jrahBEY</w:t>
      </w:r>
    </w:p>
    <w:p>
      <w:pPr>
        <w:pStyle w:val="PreformattedText"/>
        <w:bidi w:val="0"/>
        <w:spacing w:before="0" w:after="0"/>
        <w:jc w:val="left"/>
        <w:rPr/>
      </w:pPr>
      <w:r>
        <w:rPr/>
        <w:t>qmJmq4WEqVNK1PK1TTS1Yejw7xjxpUU0jMKmHxJewYR/Qt795VHDrZVmbuI00/y9Q8jVkTuKKUeDJf</w:t>
      </w:r>
    </w:p>
    <w:p>
      <w:pPr>
        <w:pStyle w:val="PreformattedText"/>
        <w:bidi w:val="0"/>
        <w:spacing w:before="0" w:after="0"/>
        <w:jc w:val="left"/>
        <w:rPr/>
      </w:pPr>
      <w:r>
        <w:rPr/>
        <w:t>ZJRx0LDxR1MdSxgUAU5CzUlVw/iNpHtp1suoVAp1unFa9pp/Lrm8VYFH2coo45qCuhrqSWYVNvGqx1</w:t>
      </w:r>
    </w:p>
    <w:p>
      <w:pPr>
        <w:pStyle w:val="PreformattedText"/>
        <w:bidi w:val="0"/>
        <w:spacing w:before="0" w:after="0"/>
        <w:jc w:val="left"/>
        <w:rPr/>
      </w:pPr>
      <w:r>
        <w:rPr/>
        <w:t>D089M14crLWx2cozSFh+pvW42KAA562isTXAwf8AVjz+fTLVRU1XS0ddFSMkTUikU0+sPUPSoJJah4</w:t>
      </w:r>
    </w:p>
    <w:p>
      <w:pPr>
        <w:pStyle w:val="PreformattedText"/>
        <w:bidi w:val="0"/>
        <w:spacing w:before="0" w:after="0"/>
        <w:jc w:val="left"/>
        <w:rPr/>
      </w:pPr>
      <w:r>
        <w:rPr/>
        <w:t>AYjHBIefHd3Om4uDf36tGI/PrQKlQwWgp0WHes33+/MvMqAjIR0s2qOQiKWoEKxsygeNAR4z6BYD6D</w:t>
      </w:r>
    </w:p>
    <w:p>
      <w:pPr>
        <w:pStyle w:val="PreformattedText"/>
        <w:bidi w:val="0"/>
        <w:spacing w:before="0" w:after="0"/>
        <w:jc w:val="left"/>
        <w:rPr/>
      </w:pPr>
      <w:r>
        <w:rPr/>
        <w:t>6e3F+HhmvTchOup8x1DCWhWNBGwkkLIWJALIwV49aH9tefqbG30v7sOPy6b1ACg6doJ43yGFiaSKnk</w:t>
      </w:r>
    </w:p>
    <w:p>
      <w:pPr>
        <w:pStyle w:val="PreformattedText"/>
        <w:bidi w:val="0"/>
        <w:spacing w:before="0" w:after="0"/>
        <w:jc w:val="left"/>
        <w:rPr/>
      </w:pPr>
      <w:r>
        <w:rPr/>
        <w:t>pa+GQGnMskLlXLgRoW4CvbVwNQ/wBf3sAVpXrRORgVr0aDbssXjjyVfBK0j65ZYYaCGWGWSZmSKKGK</w:t>
      </w:r>
    </w:p>
    <w:p>
      <w:pPr>
        <w:pStyle w:val="PreformattedText"/>
        <w:bidi w:val="0"/>
        <w:spacing w:before="0" w:after="0"/>
        <w:jc w:val="left"/>
        <w:rPr/>
      </w:pPr>
      <w:r>
        <w:rPr/>
        <w:t>FwJ38otGHX+0CbAe23qDQdOrgBiK59Ohqo6ZlixMIgp6elnXNUuaUxxrDNCTBUU+Nghv92j0037b3b</w:t>
      </w:r>
    </w:p>
    <w:p>
      <w:pPr>
        <w:pStyle w:val="PreformattedText"/>
        <w:bidi w:val="0"/>
        <w:spacing w:before="0" w:after="0"/>
        <w:jc w:val="left"/>
        <w:rPr/>
      </w:pPr>
      <w:r>
        <w:rPr/>
        <w:t>VK97KRc+2wwx69bp3alWh8/SnT5HPVwV9BQ+dIaeZD9/HSY4GGmkrp6b7OjhppGikOQJLCNBcgB9XB</w:t>
      </w:r>
    </w:p>
    <w:p>
      <w:pPr>
        <w:pStyle w:val="PreformattedText"/>
        <w:bidi w:val="0"/>
        <w:spacing w:before="0" w:after="0"/>
        <w:jc w:val="left"/>
        <w:rPr/>
      </w:pPr>
      <w:r>
        <w:rPr/>
        <w:t>t79qqQOrBaYan5f6vLqZWvkJJaj+FIjUjZaYxT1dfR1aw42gMlLBJlfBBHKhV4nkuugaGsdXvdKV7v</w:t>
      </w:r>
    </w:p>
    <w:p>
      <w:pPr>
        <w:pStyle w:val="PreformattedText"/>
        <w:bidi w:val="0"/>
        <w:spacing w:before="0" w:after="0"/>
        <w:jc w:val="left"/>
        <w:rPr/>
      </w:pPr>
      <w:r>
        <w:rPr/>
        <w:t>2dVOCNPwk+vWfHNNiIM3VpQY2uirchO7CSOokhqKKegihmqchRGFYqCsp2ZRBOqiRXbUoKg+9qAMFa</w:t>
      </w:r>
    </w:p>
    <w:p>
      <w:pPr>
        <w:pStyle w:val="PreformattedText"/>
        <w:bidi w:val="0"/>
        <w:spacing w:before="0" w:after="0"/>
        <w:jc w:val="left"/>
        <w:rPr/>
      </w:pPr>
      <w:r>
        <w:rPr/>
        <w:t>jpwtStDU/Lpoq6igrSkEZqZ1qvJko4Y6CjmosdPFC1XEq5cGGStxdLTQBYLlpSFJPrtelKHj1tnRgC</w:t>
      </w:r>
    </w:p>
    <w:p>
      <w:pPr>
        <w:pStyle w:val="PreformattedText"/>
        <w:bidi w:val="0"/>
        <w:spacing w:before="0" w:after="0"/>
        <w:jc w:val="left"/>
        <w:rPr/>
      </w:pPr>
      <w:r>
        <w:rPr/>
        <w:t>VpTgPn/m6zTLRQR/fTUw/h89HjVzRFSwoaed6J4KIPQzxikhhpKpXciMkuxAc+MEt4r+GvXgRRX0Aj</w:t>
      </w:r>
    </w:p>
    <w:p>
      <w:pPr>
        <w:pStyle w:val="PreformattedText"/>
        <w:bidi w:val="0"/>
        <w:spacing w:before="0" w:after="0"/>
        <w:jc w:val="left"/>
        <w:rPr/>
      </w:pPr>
      <w:r>
        <w:rPr/>
        <w:t>zz/k+XXJ5dWNxdWKbE0tUa2skra1VqxTy0y6aeGWtEgmLxU2tDFG6SaGfVy/jRfGtBg04dNn4dWldd</w:t>
      </w:r>
    </w:p>
    <w:p>
      <w:pPr>
        <w:pStyle w:val="PreformattedText"/>
        <w:bidi w:val="0"/>
        <w:spacing w:before="0" w:after="0"/>
        <w:jc w:val="left"/>
        <w:rPr/>
      </w:pPr>
      <w:r>
        <w:rPr/>
        <w:t>f9jp73DX4lsPSUNdAtLlYI6UU4gp5YMXTxgpTqwrY5DLOayCoBMlrAarHWXdalaGinqxKsuT3/AJAD</w:t>
      </w:r>
    </w:p>
    <w:p>
      <w:pPr>
        <w:pStyle w:val="PreformattedText"/>
        <w:bidi w:val="0"/>
        <w:spacing w:before="0" w:after="0"/>
        <w:jc w:val="left"/>
        <w:rPr/>
      </w:pPr>
      <w:r>
        <w:rPr/>
        <w:t>/OekZXSUa1MNMZ5KxDijVqtXB+4hndKUvBLR6pGppYIWEwVk9DLwIAzP6hA+fWlAqRSoPUanosnGHq</w:t>
      </w:r>
    </w:p>
    <w:p>
      <w:pPr>
        <w:pStyle w:val="PreformattedText"/>
        <w:bidi w:val="0"/>
        <w:spacing w:before="0" w:after="0"/>
        <w:jc w:val="left"/>
        <w:rPr/>
      </w:pPr>
      <w:r>
        <w:rPr/>
        <w:t>RWUsa0aSbb/jEDRw0ORp8mks0NPXCYhIgmPgCU5BS5KlxbSnvRYfw46uARUaqU8+A+zpLTrTfcRGlp</w:t>
      </w:r>
    </w:p>
    <w:p>
      <w:pPr>
        <w:pStyle w:val="PreformattedText"/>
        <w:bidi w:val="0"/>
        <w:spacing w:before="0" w:after="0"/>
        <w:jc w:val="left"/>
        <w:rPr/>
      </w:pPr>
      <w:r>
        <w:rPr/>
        <w:t>WeGOWqRcfkZHvNM8DwVU4p5Q6fc0vqMgkY6zpYBmIUWHkOmg1STTHTiZY6PI0tA1TSnHLUY/H0M8Pi</w:t>
      </w:r>
    </w:p>
    <w:p>
      <w:pPr>
        <w:pStyle w:val="PreformattedText"/>
        <w:bidi w:val="0"/>
        <w:spacing w:before="0" w:after="0"/>
        <w:jc w:val="left"/>
        <w:rPr/>
      </w:pPr>
      <w:r>
        <w:rPr/>
        <w:t>8D3QyrLGkQlmh0S6NSTX0SeoksQq+oGBPn1dR3kgdvXeeoKhqCRVmeeKDzVSRKQsFZTLUmIKYGjmWl</w:t>
      </w:r>
    </w:p>
    <w:p>
      <w:pPr>
        <w:pStyle w:val="PreformattedText"/>
        <w:bidi w:val="0"/>
        <w:spacing w:before="0" w:after="0"/>
        <w:jc w:val="left"/>
        <w:rPr/>
      </w:pPr>
      <w:r>
        <w:rPr/>
        <w:t>NPUQGSW5NwysupiWFsBVKr3+fVGf4gT2+XTJJjKVZ4IcvpQVcGExsEUZnq6uGlRGnqqysSnl8AqYqe</w:t>
      </w:r>
    </w:p>
    <w:p>
      <w:pPr>
        <w:pStyle w:val="PreformattedText"/>
        <w:bidi w:val="0"/>
        <w:spacing w:before="0" w:after="0"/>
        <w:jc w:val="left"/>
        <w:rPr/>
      </w:pPr>
      <w:r>
        <w:rPr/>
        <w:t>fSrxtcKCFsCze91NCKZrXqzMKd3oKdP0+NnWSsqac0p1ZAeSunqYl+3ipKdoKWipZXSGko6iqplLwo</w:t>
      </w:r>
    </w:p>
    <w:p>
      <w:pPr>
        <w:pStyle w:val="PreformattedText"/>
        <w:bidi w:val="0"/>
        <w:spacing w:before="0" w:after="0"/>
        <w:jc w:val="left"/>
        <w:rPr/>
      </w:pPr>
      <w:r>
        <w:rPr/>
        <w:t>H1SRlv0x6maoZSKdaAYMxHHHWDOvkqmiqYTQ1U8uTqsazzx0kdPj9NLDE3jhyQVoaIT0iqrRQqimMK</w:t>
      </w:r>
    </w:p>
    <w:p>
      <w:pPr>
        <w:pStyle w:val="PreformattedText"/>
        <w:bidi w:val="0"/>
        <w:spacing w:before="0" w:after="0"/>
        <w:jc w:val="left"/>
        <w:rPr/>
      </w:pPr>
      <w:r>
        <w:rPr/>
        <w:t>WKxghtDyqade7s6VqT/k+fUmoojRzUdNkqmnkxVPHQzRwJTPG6Tz6Z3psnLCY5IKRaki72aFwgvZSE</w:t>
      </w:r>
    </w:p>
    <w:p>
      <w:pPr>
        <w:pStyle w:val="PreformattedText"/>
        <w:bidi w:val="0"/>
        <w:spacing w:before="0" w:after="0"/>
        <w:jc w:val="left"/>
        <w:rPr/>
      </w:pPr>
      <w:r>
        <w:rPr/>
        <w:t>9+xqOOtMSFBAz6f5uk1VGambIRwu1NU0seSiUU1VLEKmZ5IYvPRU7u9TVCIlljGnSz3b6gAaBP29OA</w:t>
      </w:r>
    </w:p>
    <w:p>
      <w:pPr>
        <w:pStyle w:val="PreformattedText"/>
        <w:bidi w:val="0"/>
        <w:spacing w:before="0" w:after="0"/>
        <w:jc w:val="left"/>
        <w:rPr/>
      </w:pPr>
      <w:r>
        <w:rPr/>
        <w:t>4BI4j/AA9J+Kpp6mgo5sfNODDM9D9jDMCIZGIqaiqitKaszVE7HkhjEborf2hclixqMdVHhmgU4H+r</w:t>
      </w:r>
    </w:p>
    <w:p>
      <w:pPr>
        <w:pStyle w:val="PreformattedText"/>
        <w:bidi w:val="0"/>
        <w:spacing w:before="0" w:after="0"/>
        <w:jc w:val="left"/>
        <w:rPr/>
      </w:pPr>
      <w:r>
        <w:rPr/>
        <w:t>7enOOsoJPtfv6Pyw1U1ZTSvHkHop6fRGabW8UErySUeMDLMBIxjlj9P6ASfAVrSlR17sUjVkHqbJPK</w:t>
      </w:r>
    </w:p>
    <w:p>
      <w:pPr>
        <w:pStyle w:val="PreformattedText"/>
        <w:bidi w:val="0"/>
        <w:spacing w:before="0" w:after="0"/>
        <w:jc w:val="left"/>
        <w:rPr/>
      </w:pPr>
      <w:r>
        <w:rPr/>
        <w:t>lZVVsooK77eolmiSZKiKBIITSLFUMk8arXfeQOCJph+4oW1lVVOsnHDreQCSua4+z/AC9RKqkoZ8jI</w:t>
      </w:r>
    </w:p>
    <w:p>
      <w:pPr>
        <w:pStyle w:val="PreformattedText"/>
        <w:bidi w:val="0"/>
        <w:spacing w:before="0" w:after="0"/>
        <w:jc w:val="left"/>
        <w:rPr/>
      </w:pPr>
      <w:r>
        <w:rPr/>
        <w:t>cdNFLNNkamdDUVaiCNIv3USBHV6SQyRu6KGdJomYIusklfCtAPKnXqqTWuT/AJupBoaePMV0KwySxV</w:t>
      </w:r>
    </w:p>
    <w:p>
      <w:pPr>
        <w:pStyle w:val="PreformattedText"/>
        <w:bidi w:val="0"/>
        <w:spacing w:before="0" w:after="0"/>
        <w:jc w:val="left"/>
        <w:rPr/>
      </w:pPr>
      <w:r>
        <w:rPr/>
        <w:t>EtLDEYEmUGnjOuaamBMaZGhgWM6wlomRQdJIUH2aDPXiQcrXT1kko6aqj+6M/npZTXh63HpK8c8MAm</w:t>
      </w:r>
    </w:p>
    <w:p>
      <w:pPr>
        <w:pStyle w:val="PreformattedText"/>
        <w:bidi w:val="0"/>
        <w:spacing w:before="0" w:after="0"/>
        <w:jc w:val="left"/>
        <w:rPr/>
      </w:pPr>
      <w:r>
        <w:rPr/>
        <w:t>aGOCR3VT9vDF4xFGC9lJJLavehwHWsE+vTNkKJ1oWKx1ktIP4ZU10NNGr0rrIgKwSy+PzUwCgmP+3y</w:t>
      </w:r>
    </w:p>
    <w:p>
      <w:pPr>
        <w:pStyle w:val="PreformattedText"/>
        <w:bidi w:val="0"/>
        <w:spacing w:before="0" w:after="0"/>
        <w:jc w:val="left"/>
        <w:rPr/>
      </w:pPr>
      <w:r>
        <w:rPr/>
        <w:t>dRHJPgcj16vSv2dQ1NRAz0kcjrKsyVEtJ6o4QsEamkWqmVWhaWGI6An5sSSeR72BXPXqHj1ExdVDLk</w:t>
      </w:r>
    </w:p>
    <w:p>
      <w:pPr>
        <w:pStyle w:val="PreformattedText"/>
        <w:bidi w:val="0"/>
        <w:spacing w:before="0" w:after="0"/>
        <w:jc w:val="left"/>
        <w:rPr/>
      </w:pPr>
      <w:r>
        <w:rPr/>
        <w:t>Wr6eappTQrK1TVyVACTzu2qOkhcrod5y1iP0hF54JHv2kGq168KE1yD0+NFj5KBZ6efwSGSWszNJNG</w:t>
      </w:r>
    </w:p>
    <w:p>
      <w:pPr>
        <w:pStyle w:val="PreformattedText"/>
        <w:bidi w:val="0"/>
        <w:spacing w:before="0" w:after="0"/>
        <w:jc w:val="left"/>
        <w:rPr/>
      </w:pPr>
      <w:r>
        <w:rPr/>
        <w:t>VMS1Uyw46qx86FTUQsrHUSY0itYAn3qlOvUBoa56T618GR+8qZ6qGKY1aQvDzBHWxyMlOqTMkaR1CG</w:t>
      </w:r>
    </w:p>
    <w:p>
      <w:pPr>
        <w:pStyle w:val="PreformattedText"/>
        <w:bidi w:val="0"/>
        <w:spacing w:before="0" w:after="0"/>
        <w:jc w:val="left"/>
        <w:rPr/>
      </w:pPr>
      <w:r>
        <w:rPr/>
        <w:t>KAGZeFZNJ5a/vdDpwOtK1Q1TmvXBD4JJ5Z3aEUpEMENK6SUsEM0ko06pLagSRf8AUwuAbD37Pl1YUB</w:t>
      </w:r>
    </w:p>
    <w:p>
      <w:pPr>
        <w:pStyle w:val="PreformattedText"/>
        <w:bidi w:val="0"/>
        <w:spacing w:before="0" w:after="0"/>
        <w:jc w:val="left"/>
        <w:rPr/>
      </w:pPr>
      <w:r>
        <w:rPr/>
        <w:t>ycfLqQmN0avtqtmmR46dpLiF6ktIrOkkKDSl0sVDaR71qJxTq1ADg56f8ACQVNXU1S06CpqclVU+Ih</w:t>
      </w:r>
    </w:p>
    <w:p>
      <w:pPr>
        <w:pStyle w:val="PreformattedText"/>
        <w:bidi w:val="0"/>
        <w:spacing w:before="0" w:after="0"/>
        <w:jc w:val="left"/>
        <w:rPr/>
      </w:pPr>
      <w:r>
        <w:rPr/>
        <w:t>iMhimFXl3hx8IMT3FQ6zzqdJ4kBsAT72BqaNB8RI/wAPTUzeHBPITgIT/Lr6i2xMLJtnr3rzbUwRKj</w:t>
      </w:r>
    </w:p>
    <w:p>
      <w:pPr>
        <w:pStyle w:val="PreformattedText"/>
        <w:bidi w:val="0"/>
        <w:spacing w:before="0" w:after="0"/>
        <w:jc w:val="left"/>
        <w:rPr/>
      </w:pPr>
      <w:r>
        <w:rPr/>
        <w:t>bnX+xsBULFEtND9zitr4rH1IjpgNFOvnhb0gWHtdKayyH+kei+3UpbwKeIRf8AB0ozYNwOBb6/WwY8</w:t>
      </w:r>
    </w:p>
    <w:p>
      <w:pPr>
        <w:pStyle w:val="PreformattedText"/>
        <w:bidi w:val="0"/>
        <w:spacing w:before="0" w:after="0"/>
        <w:jc w:val="left"/>
        <w:rPr/>
      </w:pPr>
      <w:r>
        <w:rPr/>
        <w:t>c3vwfx7oen+uYH+Fr83+vBuBdgLH/iT70etny9OsEv5DEgD+n6ifob24/wBf378utdNFRwf8b3AF9J</w:t>
      </w:r>
    </w:p>
    <w:p>
      <w:pPr>
        <w:pStyle w:val="PreformattedText"/>
        <w:bidi w:val="0"/>
        <w:spacing w:before="0" w:after="0"/>
        <w:jc w:val="left"/>
        <w:rPr/>
      </w:pPr>
      <w:r>
        <w:rPr/>
        <w:t>HBBBFiCf8AH+nuw6q2eoJsSfoCeTxcgfTlh9SQPz+fe/s619vXNebt9fp9LW4A4N/yB/Xge9H7Oq1H</w:t>
      </w:r>
    </w:p>
    <w:p>
      <w:pPr>
        <w:pStyle w:val="PreformattedText"/>
        <w:bidi w:val="0"/>
        <w:spacing w:before="0" w:after="0"/>
        <w:jc w:val="left"/>
        <w:rPr/>
      </w:pPr>
      <w:r>
        <w:rPr/>
        <w:t>kes/AB+v6ja3I5/2DWVr/X+g9161Xrg5Gk88kctf/G1xz+R/X6D34dVPDplqjx+WFjcWvyRzf88/X/</w:t>
      </w:r>
    </w:p>
    <w:p>
      <w:pPr>
        <w:pStyle w:val="PreformattedText"/>
        <w:bidi w:val="0"/>
        <w:spacing w:before="0" w:after="0"/>
        <w:jc w:val="left"/>
        <w:rPr/>
      </w:pPr>
      <w:r>
        <w:rPr/>
        <w:t>YX9up59JZPKvSenIuVWxF/pwbixNzf+tvp7eXpG/HpoqG403v9R+Rc2LAn/A2/4p7cH8umSeIHTcrW</w:t>
      </w:r>
    </w:p>
    <w:p>
      <w:pPr>
        <w:pStyle w:val="PreformattedText"/>
        <w:bidi w:val="0"/>
        <w:spacing w:before="0" w:after="0"/>
        <w:jc w:val="left"/>
        <w:rPr/>
      </w:pPr>
      <w:r>
        <w:rPr/>
        <w:t>a9gbX4NhwLX+gsf9hz7c6qvr1//UtXWoa7DUL8rwR9QQ3qBJFh9OPqfYSBHQ3Ir0+UExYGzWLLc/Sw</w:t>
      </w:r>
    </w:p>
    <w:p>
      <w:pPr>
        <w:pStyle w:val="PreformattedText"/>
        <w:bidi w:val="0"/>
        <w:spacing w:before="0" w:after="0"/>
        <w:jc w:val="left"/>
        <w:rPr/>
      </w:pPr>
      <w:r>
        <w:rPr/>
        <w:t>sQQAGvfg+oDj26CcdNOKjp6VyY2YMPr9SAw1aNTEsT/a+v+HtbGe1eiuf4uuDOVe1wFIIvb6Ja4u30</w:t>
      </w:r>
    </w:p>
    <w:p>
      <w:pPr>
        <w:pStyle w:val="PreformattedText"/>
        <w:bidi w:val="0"/>
        <w:spacing w:before="0" w:after="0"/>
        <w:jc w:val="left"/>
        <w:rPr/>
      </w:pPr>
      <w:r>
        <w:rPr/>
        <w:t>IFh9B+fZla549FdyOnHDTk1cQBNgy/W7JwR/yFxe9/6+xXbYjH2dB+b4mB9ejX7JkJjiu1xwSORyLF</w:t>
      </w:r>
    </w:p>
    <w:p>
      <w:pPr>
        <w:pStyle w:val="PreformattedText"/>
        <w:bidi w:val="0"/>
        <w:spacing w:before="0" w:after="0"/>
        <w:jc w:val="left"/>
        <w:rPr/>
      </w:pPr>
      <w:r>
        <w:rPr/>
        <w:t>h9Lk8D6e/PUsOmlOCKdGZ28SQnFuOLj+vP1vyT/X22Rjj14noYsSPSo5AFvryD9LE2H19tN/Pq4HDp</w:t>
      </w:r>
    </w:p>
    <w:p>
      <w:pPr>
        <w:pStyle w:val="PreformattedText"/>
        <w:bidi w:val="0"/>
        <w:spacing w:before="0" w:after="0"/>
        <w:jc w:val="left"/>
        <w:rPr/>
      </w:pPr>
      <w:r>
        <w:rPr/>
        <w:t>XJ+j8fS/PP454/oR7TkdPDFek5kxw/5uDY8fT6km30Fvr/h7URkY6YbBwOgzzPKt/Xlr/Ui/p4sebW</w:t>
      </w:r>
    </w:p>
    <w:p>
      <w:pPr>
        <w:pStyle w:val="PreformattedText"/>
        <w:bidi w:val="0"/>
        <w:spacing w:before="0" w:after="0"/>
        <w:jc w:val="left"/>
        <w:rPr/>
      </w:pPr>
      <w:r>
        <w:rPr/>
        <w:t>9vjpsn9vQLbhYgNwxuTbgXsCfqb2sp/H+Pu469XA9egIz5tJJp/wBe9iPUP06b825/3v8A1/dj8Nev</w:t>
      </w:r>
    </w:p>
    <w:p>
      <w:pPr>
        <w:pStyle w:val="PreformattedText"/>
        <w:bidi w:val="0"/>
        <w:spacing w:before="0" w:after="0"/>
        <w:jc w:val="left"/>
        <w:rPr/>
      </w:pPr>
      <w:r>
        <w:rPr/>
        <w:t>JUGvSYp2+vN7WJYEC5NwwsDckNxf6m/stlGQadLEHU1XOo6iQxAFwONJFigPF+DyLf8AFfbQ6t9vWY</w:t>
      </w:r>
    </w:p>
    <w:p>
      <w:pPr>
        <w:pStyle w:val="PreformattedText"/>
        <w:bidi w:val="0"/>
        <w:spacing w:before="0" w:after="0"/>
        <w:jc w:val="left"/>
        <w:rPr/>
      </w:pPr>
      <w:r>
        <w:rPr/>
        <w:t>MdYubW+gP5FrBZNPJYA2/pz79+XWsUJ6yDk2/qRwWuLG2lbkWGmx4/x968ur9ZlIOk6ivJUAAD9X41</w:t>
      </w:r>
    </w:p>
    <w:p>
      <w:pPr>
        <w:pStyle w:val="PreformattedText"/>
        <w:bidi w:val="0"/>
        <w:spacing w:before="0" w:after="0"/>
        <w:jc w:val="left"/>
        <w:rPr/>
      </w:pPr>
      <w:r>
        <w:rPr/>
        <w:t>L+dRt/h9PbZ8+rj16lqBpN7Eg2te5BHpbgkWsw90PHq44DqBJbV/VV/pa3JOpgR9NX9T/X3o9WHDqD</w:t>
      </w:r>
    </w:p>
    <w:p>
      <w:pPr>
        <w:pStyle w:val="PreformattedText"/>
        <w:bidi w:val="0"/>
        <w:spacing w:before="0" w:after="0"/>
        <w:jc w:val="left"/>
        <w:rPr/>
      </w:pPr>
      <w:r>
        <w:rPr/>
        <w:t>KfTb6g2HBNixufT+Rcc/63utade6Y6lR9bDUt/oSRbm2m12+n0/wAR7uOqnrX2/nY9lCny/V/WUZ1L</w:t>
      </w:r>
    </w:p>
    <w:p>
      <w:pPr>
        <w:pStyle w:val="PreformattedText"/>
        <w:bidi w:val="0"/>
        <w:spacing w:before="0" w:after="0"/>
        <w:jc w:val="left"/>
        <w:rPr/>
      </w:pPr>
      <w:r>
        <w:rPr/>
        <w:t>Q4Orz9VFe7efKz+NWZeWBWCDj/D6X9tT07BX59NQHVeTEj4EAH2nJ612s8kCyp5ZG8RCWgUorklrl3</w:t>
      </w:r>
    </w:p>
    <w:p>
      <w:pPr>
        <w:pStyle w:val="PreformattedText"/>
        <w:bidi w:val="0"/>
        <w:spacing w:before="0" w:after="0"/>
        <w:jc w:val="left"/>
        <w:rPr/>
      </w:pPr>
      <w:r>
        <w:rPr/>
        <w:t>a3qYgA/m5/I9tjpbRfMdtOvbZp6WjzcdU8LqLNLSQtIvM1iFaV5LkIQbtbgX4591rXB49WUAGoHS+n</w:t>
      </w:r>
    </w:p>
    <w:p>
      <w:pPr>
        <w:pStyle w:val="PreformattedText"/>
        <w:bidi w:val="0"/>
        <w:spacing w:before="0" w:after="0"/>
        <w:jc w:val="left"/>
        <w:rPr/>
      </w:pPr>
      <w:r>
        <w:rPr/>
        <w:t>SGjiqTVIDUSpNknlpnY08spAEBtGpcsgU+kEFFHIueNLnA49bJIBL/b1GpDXZRKSCpkMMcEDyGERFP</w:t>
      </w:r>
    </w:p>
    <w:p>
      <w:pPr>
        <w:pStyle w:val="PreformattedText"/>
        <w:bidi w:val="0"/>
        <w:spacing w:before="0" w:after="0"/>
        <w:jc w:val="left"/>
        <w:rPr/>
      </w:pPr>
      <w:r>
        <w:rPr/>
        <w:t>FC2qSR1DOI4WmA9N/Ux5b35sE9bUl9IPwAdSKd50o3ggPmoagxx1ETostQlOJAzhfHYRFz9WFgSP6D</w:t>
      </w:r>
    </w:p>
    <w:p>
      <w:pPr>
        <w:pStyle w:val="PreformattedText"/>
        <w:bidi w:val="0"/>
        <w:spacing w:before="0" w:after="0"/>
        <w:jc w:val="left"/>
        <w:rPr/>
      </w:pPr>
      <w:r>
        <w:rPr/>
        <w:t>3qn7OrVxQE6T1KytZqEMUbeZaFDPRNBTtHDRRFhHZ9CFaiZA3AW4LfU+/GlSevMSQBXA4dNG40rqlK</w:t>
      </w:r>
    </w:p>
    <w:p>
      <w:pPr>
        <w:pStyle w:val="PreformattedText"/>
        <w:bidi w:val="0"/>
        <w:spacing w:before="0" w:after="0"/>
        <w:jc w:val="left"/>
        <w:rPr/>
      </w:pPr>
      <w:r>
        <w:rPr/>
        <w:t>GmiqIpUoKgfamun1VtpQC4NOukJHJKS7Rk6nIta3vwoDjqrAsApNacOvJTyijGQnqRDUrUGaGOILUx</w:t>
      </w:r>
    </w:p>
    <w:p>
      <w:pPr>
        <w:pStyle w:val="PreformattedText"/>
        <w:bidi w:val="0"/>
        <w:spacing w:before="0" w:after="0"/>
        <w:jc w:val="left"/>
        <w:rPr/>
      </w:pPr>
      <w:r>
        <w:rPr/>
        <w:t>SwU48Uk0xjZQ00k5YqoupIaT9Kr73Q0r1o1pVutmT/hOvtmkqOxPkBuyjjK01Hidu4ejdozEBFKrVM</w:t>
      </w:r>
    </w:p>
    <w:p>
      <w:pPr>
        <w:pStyle w:val="PreformattedText"/>
        <w:bidi w:val="0"/>
        <w:spacing w:before="0" w:after="0"/>
        <w:jc w:val="left"/>
        <w:rPr/>
      </w:pPr>
      <w:r>
        <w:rPr/>
        <w:t>oQMWZR5DquSW5F+fZrbAizkJ4Fqfs6Taq3bqBgIP59bb9N/m0UJY2Go/kf1/1gR9P8PbJznp/hQU6m</w:t>
      </w:r>
    </w:p>
    <w:p>
      <w:pPr>
        <w:pStyle w:val="PreformattedText"/>
        <w:bidi w:val="0"/>
        <w:spacing w:before="0" w:after="0"/>
        <w:jc w:val="left"/>
        <w:rPr/>
      </w:pPr>
      <w:r>
        <w:rPr/>
        <w:t>a7sgCArqIBBJuQB/T8A+9U+eet/l1NVhcLpK8cEG4A+hNxb6/wBPevt691mQgE6TpJ/r6vTa1+f9b3</w:t>
      </w:r>
    </w:p>
    <w:p>
      <w:pPr>
        <w:pStyle w:val="PreformattedText"/>
        <w:bidi w:val="0"/>
        <w:spacing w:before="0" w:after="0"/>
        <w:jc w:val="left"/>
        <w:rPr/>
      </w:pPr>
      <w:r>
        <w:rPr/>
        <w:t>qpHWus6njk3PIBIH9Lg8f1B497rx9etenXalSOCALkE3tyPr9T+D79QeXWsny67J+l/oTb/ifrf6e/</w:t>
      </w:r>
    </w:p>
    <w:p>
      <w:pPr>
        <w:pStyle w:val="PreformattedText"/>
        <w:bidi w:val="0"/>
        <w:spacing w:before="0" w:after="0"/>
        <w:jc w:val="left"/>
        <w:rPr/>
      </w:pPr>
      <w:r>
        <w:rPr/>
        <w:t>V4568OvFwLX5tyf8P9ce9k0p170r115NVgLC36gRzyLj37VWlOvHrGHUMCeD/tRsTzxb6f7b34YNfL</w:t>
      </w:r>
    </w:p>
    <w:p>
      <w:pPr>
        <w:pStyle w:val="PreformattedText"/>
        <w:bidi w:val="0"/>
        <w:spacing w:before="0" w:after="0"/>
        <w:jc w:val="left"/>
        <w:rPr/>
      </w:pPr>
      <w:r>
        <w:rPr/>
        <w:t>rfy6lQVCqbX/VxzwP9va4PvYNePHrRBp05pUxkC0gDBrBW/U3+P492x+XVfn040zh5olU/qlX6ixIX</w:t>
      </w:r>
    </w:p>
    <w:p>
      <w:pPr>
        <w:pStyle w:val="PreformattedText"/>
        <w:bidi w:val="0"/>
        <w:spacing w:before="0" w:after="0"/>
        <w:jc w:val="left"/>
        <w:rPr/>
      </w:pPr>
      <w:r>
        <w:rPr/>
        <w:t>ki1hwfdG4EefWxxr0q5GA8Z5+moggBTzwAPrf2yfTq1evCT6f1/N+QB9Pwfp7r17rir+pjfgk8/QW/</w:t>
      </w:r>
    </w:p>
    <w:p>
      <w:pPr>
        <w:pStyle w:val="PreformattedText"/>
        <w:bidi w:val="0"/>
        <w:spacing w:before="0" w:after="0"/>
        <w:jc w:val="left"/>
        <w:rPr/>
      </w:pPr>
      <w:r>
        <w:rPr/>
        <w:t>w4+lx7917h1m13uA3LC/04Ava/9Tf37refM9ZlPpLEhdIv+bcDm3P0uPfvl16v7ekxues8eLeAE+Sv</w:t>
      </w:r>
    </w:p>
    <w:p>
      <w:pPr>
        <w:pStyle w:val="PreformattedText"/>
        <w:bidi w:val="0"/>
        <w:spacing w:before="0" w:after="0"/>
        <w:jc w:val="left"/>
        <w:rPr/>
      </w:pPr>
      <w:r>
        <w:rPr/>
        <w:t>lgpFIvyJpRq54+qA+6twA9erLTJ67qiIKaKEn9ESoBY24UC3+PP+xPt9cHps9J6QkG4N+CTcELzybc</w:t>
      </w:r>
    </w:p>
    <w:p>
      <w:pPr>
        <w:pStyle w:val="PreformattedText"/>
        <w:bidi w:val="0"/>
        <w:spacing w:before="0" w:after="0"/>
        <w:jc w:val="left"/>
        <w:rPr/>
      </w:pPr>
      <w:r>
        <w:rPr/>
        <w:t>fW3/Gvbo4Z611Ff62sDccKP1Afgj+nB/1/futemeuBFtV9QuCB+f6ck34vz731bGB1xBJbS1vxZrG9</w:t>
      </w:r>
    </w:p>
    <w:p>
      <w:pPr>
        <w:pStyle w:val="PreformattedText"/>
        <w:bidi w:val="0"/>
        <w:spacing w:before="0" w:after="0"/>
        <w:jc w:val="left"/>
        <w:rPr/>
      </w:pPr>
      <w:r>
        <w:rPr/>
        <w:t>gPoR9SP6e9evWusgBIJuLk255sTb6gfS3+9e/f4OvfIdZtBCD9HADEj+lybaeLW97NPTrWDnrA2sXW</w:t>
      </w:r>
    </w:p>
    <w:p>
      <w:pPr>
        <w:pStyle w:val="PreformattedText"/>
        <w:bidi w:val="0"/>
        <w:spacing w:before="0" w:after="0"/>
        <w:jc w:val="left"/>
        <w:rPr/>
      </w:pPr>
      <w:r>
        <w:rPr/>
        <w:t>/pt/wXm17f1N/yPp799vDr3l12CP7VyD9QeGtwBb/An37PXuuFyLABgCbXJvqv9Pz9B798ut9SYyLm</w:t>
      </w:r>
    </w:p>
    <w:p>
      <w:pPr>
        <w:pStyle w:val="PreformattedText"/>
        <w:bidi w:val="0"/>
        <w:spacing w:before="0" w:after="0"/>
        <w:jc w:val="left"/>
        <w:rPr/>
      </w:pPr>
      <w:r>
        <w:rPr/>
        <w:t>50n9NytyP8Rbg3H196x1rzz1kDKGsOSRcn6i4tf62sT/AL173TrXWVCQ1x9V/FhYgjkm/wBRzx+Pej</w:t>
      </w:r>
    </w:p>
    <w:p>
      <w:pPr>
        <w:pStyle w:val="PreformattedText"/>
        <w:bidi w:val="0"/>
        <w:spacing w:before="0" w:after="0"/>
        <w:jc w:val="left"/>
        <w:rPr/>
      </w:pPr>
      <w:r>
        <w:rPr/>
        <w:t>1sevUnXcEBgCBpJuVXV/j/AFC/Tj37r3n12HYgkhv6/UXuOOB/vXPv3Wqeg65qwsL/AEseWHquw5v9</w:t>
      </w:r>
    </w:p>
    <w:p>
      <w:pPr>
        <w:pStyle w:val="PreformattedText"/>
        <w:bidi w:val="0"/>
        <w:spacing w:before="0" w:after="0"/>
        <w:jc w:val="left"/>
        <w:rPr/>
      </w:pPr>
      <w:r>
        <w:rPr/>
        <w:t>bj/X9163w64B1I9NyENr/UAjn+guWA/1vdq9e68GIKaXKhuCgsPrcsQSCbhfp/r+9fb16gofXrncjU</w:t>
      </w:r>
    </w:p>
    <w:p>
      <w:pPr>
        <w:pStyle w:val="PreformattedText"/>
        <w:bidi w:val="0"/>
        <w:spacing w:before="0" w:after="0"/>
        <w:jc w:val="left"/>
        <w:rPr/>
      </w:pPr>
      <w:r>
        <w:rPr/>
        <w:t>AR6+GIsSb/ANkX+h/3ge/de4dcQxaVYwpuzRxxrYeQs9gbD6XY+6+XWx188D+cj2nJ2J/MB+RNbFkY</w:t>
      </w:r>
    </w:p>
    <w:p>
      <w:pPr>
        <w:pStyle w:val="PreformattedText"/>
        <w:bidi w:val="0"/>
        <w:spacing w:before="0" w:after="0"/>
        <w:jc w:val="left"/>
        <w:rPr/>
      </w:pPr>
      <w:r>
        <w:rPr/>
        <w:t>mosRu6fbWPNLO5pnx+yNv0mCo46wRIUNVJPBUBdZRRa5I51l1DqdgxNWNPPqyKP1H4Fj9nDH+AdVEx</w:t>
      </w:r>
    </w:p>
    <w:p>
      <w:pPr>
        <w:pStyle w:val="PreformattedText"/>
        <w:bidi w:val="0"/>
        <w:spacing w:before="0" w:after="0"/>
        <w:jc w:val="left"/>
        <w:rPr/>
      </w:pPr>
      <w:r>
        <w:rPr/>
        <w:t>1clVUOKiWpgpTS494qqMzQ5OajKzJKhko5IZohGFMsnkEbyL6ZDHEQpdPH1PXlOBTAr1AyWcjy9ZRR</w:t>
      </w:r>
    </w:p>
    <w:p>
      <w:pPr>
        <w:pStyle w:val="PreformattedText"/>
        <w:bidi w:val="0"/>
        <w:spacing w:before="0" w:after="0"/>
        <w:jc w:val="left"/>
        <w:rPr/>
      </w:pPr>
      <w:r>
        <w:rPr/>
        <w:t>SZL7aFZ45JqOR4sfVQVMyicy43JCGWBccs1HEkcbqYQmoQxM3q961MFOM9X0+I6IxAz60A/2Ok1lhS</w:t>
      </w:r>
    </w:p>
    <w:p>
      <w:pPr>
        <w:pStyle w:val="PreformattedText"/>
        <w:bidi w:val="0"/>
        <w:spacing w:before="0" w:after="0"/>
        <w:jc w:val="left"/>
        <w:rPr/>
      </w:pPr>
      <w:r>
        <w:rPr/>
        <w:t>CA5KphqZcbLBDjsektGlP/ABOmR6h8nFEkoMtSaiobyVTrJchVMjlrxrpQWxq62VFVNABjh/hP+Xpy</w:t>
      </w:r>
    </w:p>
    <w:p>
      <w:pPr>
        <w:pStyle w:val="PreformattedText"/>
        <w:bidi w:val="0"/>
        <w:spacing w:before="0" w:after="0"/>
        <w:jc w:val="left"/>
        <w:rPr/>
      </w:pPr>
      <w:r>
        <w:rPr/>
        <w:t>pqSnwu3J2lxZqMtksZTxYvGSRnzwwwwgw1mSiqmlmrDlBOqUqAAAoTGI1sx8SGainFfLrXcuWGQP+K</w:t>
      </w:r>
    </w:p>
    <w:p>
      <w:pPr>
        <w:pStyle w:val="PreformattedText"/>
        <w:bidi w:val="0"/>
        <w:spacing w:before="0" w:after="0"/>
        <w:jc w:val="left"/>
        <w:rPr/>
      </w:pPr>
      <w:r>
        <w:rPr/>
        <w:t>/1cOpFbLEYqSlEtNUTY6kxZyjxojt608FclZFVxDHznDVZWNWp/wBlGQhRMwv71nGrhU0/ydVwdRU5</w:t>
      </w:r>
    </w:p>
    <w:p>
      <w:pPr>
        <w:pStyle w:val="PreformattedText"/>
        <w:bidi w:val="0"/>
        <w:spacing w:before="0" w:after="0"/>
        <w:jc w:val="left"/>
        <w:rPr/>
      </w:pPr>
      <w:r>
        <w:rPr/>
        <w:t>oK/6vl1Lx8VNiqwY2SjaoEr5KrotzGfIST07QLFVVlL/AA3zyxwPkaPUksUra1idWkZLlTYMrKSSdQ</w:t>
      </w:r>
    </w:p>
    <w:p>
      <w:pPr>
        <w:pStyle w:val="PreformattedText"/>
        <w:bidi w:val="0"/>
        <w:spacing w:before="0" w:after="0"/>
        <w:jc w:val="left"/>
        <w:rPr/>
      </w:pPr>
      <w:r>
        <w:rPr/>
        <w:t>H5fn1ViYiFIFSfz/Lrrbp/idHk1leSKXMJ/GK+OeKWkq3p6KoFNDFC/jdmgp5GSNPH4pb3kVUiQsdG</w:t>
      </w:r>
    </w:p>
    <w:p>
      <w:pPr>
        <w:pStyle w:val="PreformattedText"/>
        <w:bidi w:val="0"/>
        <w:spacing w:before="0" w:after="0"/>
        <w:jc w:val="left"/>
        <w:rPr/>
      </w:pPr>
      <w:r>
        <w:rPr/>
        <w:t>mc5x1sEMwFfKvURqSGjgqI8XFVZWd62RcpWSWkg/g1IplgpjO0ZYmnrAZpAfICguolZiPe+4V7hTqz</w:t>
      </w:r>
    </w:p>
    <w:p>
      <w:pPr>
        <w:pStyle w:val="PreformattedText"/>
        <w:bidi w:val="0"/>
        <w:spacing w:before="0" w:after="0"/>
        <w:jc w:val="left"/>
        <w:rPr/>
      </w:pPr>
      <w:r>
        <w:rPr/>
        <w:t>IldfxMMccdOdImfgoq/KvElKShfIUsdZEtUKYslOzQRGNqqhmpopH1qZLeI+OXgiI+qK1HHPXia1Xi</w:t>
      </w:r>
    </w:p>
    <w:p>
      <w:pPr>
        <w:pStyle w:val="PreformattedText"/>
        <w:bidi w:val="0"/>
        <w:spacing w:before="0" w:after="0"/>
        <w:jc w:val="left"/>
        <w:rPr/>
      </w:pPr>
      <w:r>
        <w:rPr/>
        <w:t>MdTMhT1O25sdjammlSSVXyxoaeqjIVspAnhonngV52rq6mWKoaOVkVGJBWFLqaKKnUKDrzF46I65rX</w:t>
      </w:r>
    </w:p>
    <w:p>
      <w:pPr>
        <w:pStyle w:val="PreformattedText"/>
        <w:bidi w:val="0"/>
        <w:spacing w:before="0" w:after="0"/>
        <w:jc w:val="left"/>
        <w:rPr/>
      </w:pPr>
      <w:r>
        <w:rPr/>
        <w:t>149RKiv/jy1VLU1/l8kJkfHVcgp6eo+zcrRvPTiOCVq6emuY44/EGjBKiOOzvv4aGnV2bxQVLCoHn0</w:t>
      </w:r>
    </w:p>
    <w:p>
      <w:pPr>
        <w:pStyle w:val="PreformattedText"/>
        <w:bidi w:val="0"/>
        <w:spacing w:before="0" w:after="0"/>
        <w:jc w:val="left"/>
        <w:rPr/>
      </w:pPr>
      <w:r>
        <w:rPr/>
        <w:t>x1ECRYn+FijjlBgp6Osm+yqKLLwVVXMmRq5KKRJIYKl6JAsYjIC+NlaPT63by4apPn00VARkVagj+f</w:t>
      </w:r>
    </w:p>
    <w:p>
      <w:pPr>
        <w:pStyle w:val="PreformattedText"/>
        <w:bidi w:val="0"/>
        <w:spacing w:before="0" w:after="0"/>
        <w:jc w:val="left"/>
        <w:rPr/>
      </w:pPr>
      <w:r>
        <w:rPr/>
        <w:t>Qi01S7YalmgmNaaWpgiklMNXTLT4qOOZsPjFpaTxvkIlVYpKiMBfC0YBaKINK/pG1ZrnrcYqpVkow+</w:t>
      </w:r>
    </w:p>
    <w:p>
      <w:pPr>
        <w:pStyle w:val="PreformattedText"/>
        <w:bidi w:val="0"/>
        <w:spacing w:before="0" w:after="0"/>
        <w:jc w:val="left"/>
        <w:rPr/>
      </w:pPr>
      <w:r>
        <w:rPr/>
        <w:t>3/J69J2uzOYodu1HjhpxK8zxUZpcpLEk9bGs81ZkIpajxUf8MnSN41SRVoUaMGGOeQhzcuxCqtPDrn</w:t>
      </w:r>
    </w:p>
    <w:p>
      <w:pPr>
        <w:pStyle w:val="PreformattedText"/>
        <w:bidi w:val="0"/>
        <w:spacing w:before="0" w:after="0"/>
        <w:jc w:val="left"/>
        <w:rPr/>
      </w:pPr>
      <w:r>
        <w:rPr/>
        <w:t>7OvRimtWWjU4V8/Xoi298q2c3hkHn8sRx1NT0CFkapbV4RUV1W9VA8k/3FRK4GokuFUghRZRdAF4ca</w:t>
      </w:r>
    </w:p>
    <w:p>
      <w:pPr>
        <w:pStyle w:val="PreformattedText"/>
        <w:bidi w:val="0"/>
        <w:spacing w:before="0" w:after="0"/>
        <w:jc w:val="left"/>
        <w:rPr/>
      </w:pPr>
      <w:r>
        <w:rPr/>
        <w:t>9Nu9dIYilPtHQjY530xvUeOWuoaZJG0MsgSRigllRY5Io4o44WQssasrSLosNLe6EUZiB04vFcnUP9</w:t>
      </w:r>
    </w:p>
    <w:p>
      <w:pPr>
        <w:pStyle w:val="PreformattedText"/>
        <w:bidi w:val="0"/>
        <w:spacing w:before="0" w:after="0"/>
        <w:jc w:val="left"/>
        <w:rPr/>
      </w:pPr>
      <w:r>
        <w:rPr/>
        <w:t>Q6WuDpHkraVpKqeqNVoNE06LHDSBhLC9RUOhEqUksUjqzh2ZIvWBrkFr8RTz6bCnUW11J/Zx49PmSe</w:t>
      </w:r>
    </w:p>
    <w:p>
      <w:pPr>
        <w:pStyle w:val="PreformattedText"/>
        <w:bidi w:val="0"/>
        <w:spacing w:before="0" w:after="0"/>
        <w:jc w:val="left"/>
        <w:rPr/>
      </w:pPr>
      <w:r>
        <w:rPr/>
        <w:t>kqMti6Y01ZVMlFJjZIqmAx09VWrOy09XJHGEgaiS9oVYuIpkBYaIyPbQBoft9enSQhwK/aOPTEI1Eg</w:t>
      </w:r>
    </w:p>
    <w:p>
      <w:pPr>
        <w:pStyle w:val="PreformattedText"/>
        <w:bidi w:val="0"/>
        <w:spacing w:before="0" w:after="0"/>
        <w:jc w:val="left"/>
        <w:rPr/>
      </w:pPr>
      <w:r>
        <w:rPr/>
        <w:t>ocfUmoo6qqenp4KwzKqxipU1VTRGCNXp5vGOYdSmotYfqa/hgk6erVqNJJ0eXl0mvTLAGhpo3H8Unp</w:t>
      </w:r>
    </w:p>
    <w:p>
      <w:pPr>
        <w:pStyle w:val="PreformattedText"/>
        <w:bidi w:val="0"/>
        <w:spacing w:before="0" w:after="0"/>
        <w:jc w:val="left"/>
        <w:rPr/>
      </w:pPr>
      <w:r>
        <w:rPr/>
        <w:t>ZJ2Rl109FH5IZSI2jnr6DQ4Vy7eR5W/SeSHT519Om1AIp8+lPLSJXSU2NxklA5DAzV0oqJYvIrRGeO</w:t>
      </w:r>
    </w:p>
    <w:p>
      <w:pPr>
        <w:pStyle w:val="PreformattedText"/>
        <w:bidi w:val="0"/>
        <w:spacing w:before="0" w:after="0"/>
        <w:jc w:val="left"/>
        <w:rPr/>
      </w:pPr>
      <w:r>
        <w:rPr/>
        <w:t>ryFSqQ1dGYnaNk9KsPzZhalKVJByOtl9WlAwwcmn+rHWDETVc9JIXFVVRGvnpK+ajWGsSWkoU80QNP</w:t>
      </w:r>
    </w:p>
    <w:p>
      <w:pPr>
        <w:pStyle w:val="PreformattedText"/>
        <w:bidi w:val="0"/>
        <w:spacing w:before="0" w:after="0"/>
        <w:jc w:val="left"/>
        <w:rPr/>
      </w:pPr>
      <w:r>
        <w:rPr/>
        <w:t>CqyTEP8AuKVdYliTyMNIj97bHClevAklqklfUZ4efUeOhoaivyVLWZKGjlo6hZlTKLUGoNIsjJTvLS</w:t>
      </w:r>
    </w:p>
    <w:p>
      <w:pPr>
        <w:pStyle w:val="PreformattedText"/>
        <w:bidi w:val="0"/>
        <w:spacing w:before="0" w:after="0"/>
        <w:jc w:val="left"/>
        <w:rPr/>
      </w:pPr>
      <w:r>
        <w:rPr/>
        <w:t>Rh4IhTCcyGJS0pI08pG2rWQoIGT1oKp7kNRXFcdBxkVnbctFkhPFNHMahKRadWeCWOmY0sMstNURxz</w:t>
      </w:r>
    </w:p>
    <w:p>
      <w:pPr>
        <w:pStyle w:val="PreformattedText"/>
        <w:bidi w:val="0"/>
        <w:spacing w:before="0" w:after="0"/>
        <w:jc w:val="left"/>
        <w:rPr/>
      </w:pPr>
      <w:r>
        <w:rPr/>
        <w:t>yGsU3ZCPKwe5GpvduAA9erFRTJ45/Z69CPl4p/tahTHNTSU8Dgu7x/YhXSEo8EtM8miOkkUl42VQQh</w:t>
      </w:r>
    </w:p>
    <w:p>
      <w:pPr>
        <w:pStyle w:val="PreformattedText"/>
        <w:bidi w:val="0"/>
        <w:spacing w:before="0" w:after="0"/>
        <w:jc w:val="left"/>
        <w:rPr/>
      </w:pPr>
      <w:r>
        <w:rPr/>
        <w:t>T0nj35Vzq+fXpM1SvaB13RVmPmFUslDVU9LXJQ0cMUP2zPVfa0fiqZmq5Iqetpp6uoJqNVkUIwUk/p</w:t>
      </w:r>
    </w:p>
    <w:p>
      <w:pPr>
        <w:pStyle w:val="PreformattedText"/>
        <w:bidi w:val="0"/>
        <w:spacing w:before="0" w:after="0"/>
        <w:jc w:val="left"/>
        <w:rPr/>
      </w:pPr>
      <w:r>
        <w:rPr/>
        <w:t>bZpVh5k9URlota5Hy6dITjKqmysb5GtHmqI1oKeFSs9NjvFHC9XJFEAtbV1f2zRKhIQKxkNrFl1kAC</w:t>
      </w:r>
    </w:p>
    <w:p>
      <w:pPr>
        <w:pStyle w:val="PreformattedText"/>
        <w:bidi w:val="0"/>
        <w:spacing w:before="0" w:after="0"/>
        <w:jc w:val="left"/>
        <w:rPr/>
      </w:pPr>
      <w:r>
        <w:rPr/>
        <w:t>g61IS0tQx4cKdQsetJjYqmpxUCusdLUU0kde0L4/EUizxmNz6o56iTW1mRUMOu9rWuNMSNK8SerJQh</w:t>
      </w:r>
    </w:p>
    <w:p>
      <w:pPr>
        <w:pStyle w:val="PreformattedText"/>
        <w:bidi w:val="0"/>
        <w:spacing w:before="0" w:after="0"/>
        <w:jc w:val="left"/>
        <w:rPr/>
      </w:pPr>
      <w:r>
        <w:rPr/>
        <w:t>mrkV4+n+fp4xEtLSrWNTwzVsFdWNXzSQUopnpmijlagpoWBMRpFkJJj0LI5PAuBbQr+I0PXi1eCal9</w:t>
      </w:r>
    </w:p>
    <w:p>
      <w:pPr>
        <w:pStyle w:val="PreformattedText"/>
        <w:bidi w:val="0"/>
        <w:spacing w:before="0" w:after="0"/>
        <w:jc w:val="left"/>
        <w:rPr/>
      </w:pPr>
      <w:r>
        <w:rPr/>
        <w:t>fTqbj1q4aWlyFWqnJ1D1cVbWyT0T6WqIXprVNDWQpMk07llgkRwyxRk3KksdsCKZ49bjJKgtxzX1/M</w:t>
      </w:r>
    </w:p>
    <w:p>
      <w:pPr>
        <w:pStyle w:val="PreformattedText"/>
        <w:bidi w:val="0"/>
        <w:spacing w:before="0" w:after="0"/>
        <w:jc w:val="left"/>
        <w:rPr/>
      </w:pPr>
      <w:r>
        <w:rPr/>
        <w:t>dcp6ejkrJDRHympV2V6hY6ikno4YFSrqJJYhHBTeStjCMWs1nuOVCHRBPngdVrRtPTfSmMUtTT1MXk</w:t>
      </w:r>
    </w:p>
    <w:p>
      <w:pPr>
        <w:pStyle w:val="PreformattedText"/>
        <w:bidi w:val="0"/>
        <w:spacing w:before="0" w:after="0"/>
        <w:jc w:val="left"/>
        <w:rPr/>
      </w:pPr>
      <w:r>
        <w:rPr/>
        <w:t>qpKN4Y6kV0rz44tKrVOLxt4vtGQRKLySkkBxy8tkFip/LrRNWwR8uunVMnO9YtVDUVV43lQQvTVMFF</w:t>
      </w:r>
    </w:p>
    <w:p>
      <w:pPr>
        <w:pStyle w:val="PreformattedText"/>
        <w:bidi w:val="0"/>
        <w:spacing w:before="0" w:after="0"/>
        <w:jc w:val="left"/>
        <w:rPr/>
      </w:pPr>
      <w:r>
        <w:rPr/>
        <w:t>jYfE9ev3TqyVMCeiQMzeWO7MHchffqUwBXq4CkVIz/g6x0dPUx1bFoqJUl11EL1fkqseojg/yirSpn</w:t>
      </w:r>
    </w:p>
    <w:p>
      <w:pPr>
        <w:pStyle w:val="PreformattedText"/>
        <w:bidi w:val="0"/>
        <w:spacing w:before="0" w:after="0"/>
        <w:jc w:val="left"/>
        <w:rPr/>
      </w:pPr>
      <w:r>
        <w:rPr/>
        <w:t>UQRRMsyM7PcwAjVZh4/fjQqBTr2o4pQfM/6v8AiuuqD+GS0VdlK+Oy41J6fHTVpFOHu8QpmCLaOup4</w:t>
      </w:r>
    </w:p>
    <w:p>
      <w:pPr>
        <w:pStyle w:val="PreformattedText"/>
        <w:bidi w:val="0"/>
        <w:spacing w:before="0" w:after="0"/>
        <w:jc w:val="left"/>
        <w:rPr/>
      </w:pPr>
      <w:r>
        <w:rPr/>
        <w:t>hJJIW9IUENJZbRn2k4GK9VWQaXJHA46wZipoUoZXKY7EvWfbl6COmqRJUSh46iSXzPCghmpyUZGi9L</w:t>
      </w:r>
    </w:p>
    <w:p>
      <w:pPr>
        <w:pStyle w:val="PreformattedText"/>
        <w:bidi w:val="0"/>
        <w:spacing w:before="0" w:after="0"/>
        <w:jc w:val="left"/>
        <w:rPr/>
      </w:pPr>
      <w:r>
        <w:rPr/>
        <w:t>qeVCWQ1qagLUjqxamcD5dcavH2xDyQwIlTladjR1YkmejpBJLJH5oo5BJUS1VWYSkN14GoFRe4sDUE</w:t>
      </w:r>
    </w:p>
    <w:p>
      <w:pPr>
        <w:pStyle w:val="PreformattedText"/>
        <w:bidi w:val="0"/>
        <w:spacing w:before="0" w:after="0"/>
        <w:jc w:val="left"/>
        <w:rPr/>
      </w:pPr>
      <w:r>
        <w:rPr/>
        <w:t>VGOqshBRiaCnRVexaMY/O0qxTzMzU6JKktP4dVgqkqza7xlibG4Y/m3uyjLVGetSsKrQ+XUGniRjps</w:t>
      </w:r>
    </w:p>
    <w:p>
      <w:pPr>
        <w:pStyle w:val="PreformattedText"/>
        <w:bidi w:val="0"/>
        <w:spacing w:before="0" w:after="0"/>
        <w:jc w:val="left"/>
        <w:rPr/>
      </w:pPr>
      <w:r>
        <w:rPr/>
        <w:t>GkSBNcDWBNTIGAkiRdAZVVbg/QE+3QM9UpXyz1noI46jP4oRhBFGxXylWEayyEo6tGeW0aQxP0Fveq</w:t>
      </w:r>
    </w:p>
    <w:p>
      <w:pPr>
        <w:pStyle w:val="PreformattedText"/>
        <w:bidi w:val="0"/>
        <w:spacing w:before="0" w:after="0"/>
        <w:jc w:val="left"/>
        <w:rPr/>
      </w:pPr>
      <w:r>
        <w:rPr/>
        <w:t>9w6pgGvp0abAx0NLTSzRNKtZjaOnajK1VQlPXVrzjyyJSuGZHEdyOVsVBHHHur8c+vTmAtR/sdDNj4</w:t>
      </w:r>
    </w:p>
    <w:p>
      <w:pPr>
        <w:pStyle w:val="PreformattedText"/>
        <w:bidi w:val="0"/>
        <w:spacing w:before="0" w:after="0"/>
        <w:jc w:val="left"/>
        <w:rPr/>
      </w:pPr>
      <w:r>
        <w:rPr/>
        <w:t>qespKoV1XJTVFF9vIK2WPxxfxSeCWRhVVMbMUmmmlKPM4BKFTfgj2ywAIpx6cQhg1W4efz6X2LrUeF</w:t>
      </w:r>
    </w:p>
    <w:p>
      <w:pPr>
        <w:pStyle w:val="PreformattedText"/>
        <w:bidi w:val="0"/>
        <w:spacing w:before="0" w:after="0"/>
        <w:jc w:val="left"/>
        <w:rPr/>
      </w:pPr>
      <w:r>
        <w:rPr/>
        <w:t>XyWMr8lWeGklx8c0MTU0Nc9YY6fKSP5p8hVPHBAPE6AiWxGlVB92KKAG1dWD11oQWPl9vWDKR+T7OK</w:t>
      </w:r>
    </w:p>
    <w:p>
      <w:pPr>
        <w:pStyle w:val="PreformattedText"/>
        <w:bidi w:val="0"/>
        <w:spacing w:before="0" w:after="0"/>
        <w:jc w:val="left"/>
        <w:rPr/>
      </w:pPr>
      <w:r>
        <w:rPr/>
        <w:t>J9MOSgomyLqzXajknKTV9vD5YYpAvjkKgsioWItc+9qoIc5wOqinaCBX1641uYjoaDO0GEd5qyseTH</w:t>
      </w:r>
    </w:p>
    <w:p>
      <w:pPr>
        <w:pStyle w:val="PreformattedText"/>
        <w:bidi w:val="0"/>
        <w:spacing w:before="0" w:after="0"/>
        <w:jc w:val="left"/>
        <w:rPr/>
      </w:pPr>
      <w:r>
        <w:rPr/>
        <w:t>ZKjaSWNIqChggJyVBVVcf3FTTa5rlo2WR/GpAC8FscBivTgBZmo2TUfl/qz0mMhG2dloqoyy1dA2Hk</w:t>
      </w:r>
    </w:p>
    <w:p>
      <w:pPr>
        <w:pStyle w:val="PreformattedText"/>
        <w:bidi w:val="0"/>
        <w:spacing w:before="0" w:after="0"/>
        <w:jc w:val="left"/>
        <w:rPr/>
      </w:pPr>
      <w:r>
        <w:rPr/>
        <w:t>fKz0VVDTVtOMckFG9RPjkWli0UxkCU604Jcyam4t7uTitD0nI09tRmv2469XYvFR4fF01TU5ObIUYF</w:t>
      </w:r>
    </w:p>
    <w:p>
      <w:pPr>
        <w:pStyle w:val="PreformattedText"/>
        <w:bidi w:val="0"/>
        <w:spacing w:before="0" w:after="0"/>
        <w:jc w:val="left"/>
        <w:rPr/>
      </w:pPr>
      <w:r>
        <w:rPr/>
        <w:t>ZDLXVFRXSZAV8kBpg7rCVXHwwEEJGNJALP6wiGparNnrdFWMKENQeNf5fl0p55qd2xMFHVeSKUUn8S</w:t>
      </w:r>
    </w:p>
    <w:p>
      <w:pPr>
        <w:pStyle w:val="PreformattedText"/>
        <w:bidi w:val="0"/>
        <w:spacing w:before="0" w:after="0"/>
        <w:jc w:val="left"/>
        <w:rPr/>
      </w:pPr>
      <w:r>
        <w:rPr/>
        <w:t>KpNNSUUpkqFSamo1jjqa6SBWLNCQwsGQHyh5FoAfI9PEjSKVJ8/wDV506aa5YaePHPj5KfK+SoEFQ6</w:t>
      </w:r>
    </w:p>
    <w:p>
      <w:pPr>
        <w:pStyle w:val="PreformattedText"/>
        <w:bidi w:val="0"/>
        <w:spacing w:before="0" w:after="0"/>
        <w:jc w:val="left"/>
        <w:rPr/>
      </w:pPr>
      <w:r>
        <w:rPr/>
        <w:t>00kdRTs0U60eZWlrABE6wyMqRKUiaBLf5m5e4pgtwPp1RqUHhmp864/PpO1tHl6F6ynMLxRVUv2lTk</w:t>
      </w:r>
    </w:p>
    <w:p>
      <w:pPr>
        <w:pStyle w:val="PreformattedText"/>
        <w:bidi w:val="0"/>
        <w:spacing w:before="0" w:after="0"/>
        <w:jc w:val="left"/>
        <w:rPr/>
      </w:pPr>
      <w:r>
        <w:rPr/>
        <w:t>IFMkM1THocu1TG5jmEZdFkjXSrKUDi2iMVqSSPLp1SQDjBx/q9euFQqUb0VXkKZamhkqovBi5YhSVL</w:t>
      </w:r>
    </w:p>
    <w:p>
      <w:pPr>
        <w:pStyle w:val="PreformattedText"/>
        <w:bidi w:val="0"/>
        <w:spacing w:before="0" w:after="0"/>
        <w:jc w:val="left"/>
        <w:rPr/>
      </w:pPr>
      <w:r>
        <w:rPr/>
        <w:t>pBBLCtSKc+ca4XZ7+UOY5pFtqlIC6q2aHy68NBAJHbX8z/m6Tn28keXmm0pkhSTRxhq3zwVS+NFipI</w:t>
      </w:r>
    </w:p>
    <w:p>
      <w:pPr>
        <w:pStyle w:val="PreformattedText"/>
        <w:bidi w:val="0"/>
        <w:spacing w:before="0" w:after="0"/>
        <w:jc w:val="left"/>
        <w:rPr/>
      </w:pPr>
      <w:r>
        <w:rPr/>
        <w:t>WoaSUSwJBNphMvMmsXILFmW4bIFOmwoDMeI8h1xiV6/Kx04qYYK6kMEuRlSRftzSxppaJVSOFTV03j</w:t>
      </w:r>
    </w:p>
    <w:p>
      <w:pPr>
        <w:pStyle w:val="PreformattedText"/>
        <w:bidi w:val="0"/>
        <w:spacing w:before="0" w:after="0"/>
        <w:jc w:val="left"/>
        <w:rPr/>
      </w:pPr>
      <w:r>
        <w:rPr/>
        <w:t>OvxsQ+gIp1MW97rpyRg9VJB0geufs6WNfNFUzYyiipqGppZarHy0MVFA1ZXzCR0aY5qn81NQUcM9G4</w:t>
      </w:r>
    </w:p>
    <w:p>
      <w:pPr>
        <w:pStyle w:val="PreformattedText"/>
        <w:bidi w:val="0"/>
        <w:spacing w:before="0" w:after="0"/>
        <w:jc w:val="left"/>
        <w:rPr/>
      </w:pPr>
      <w:r>
        <w:rPr/>
        <w:t>VIiQzL6P8ANqznRYUFVOOradRAUj9n+Hpg3FlKiLcFVX1kEtdDPV11Uq19RDFUSUrRR0uOoZqajp10</w:t>
      </w:r>
    </w:p>
    <w:p>
      <w:pPr>
        <w:pStyle w:val="PreformattedText"/>
        <w:bidi w:val="0"/>
        <w:spacing w:before="0" w:after="0"/>
        <w:jc w:val="left"/>
        <w:rPr/>
      </w:pPr>
      <w:r>
        <w:rPr/>
        <w:t>0kMVKrMLFZfGORD+qyadNBg9ekDayWNTXj+VKY9OpE7V2fhwlBNVPNj6SZJ4qRi1NGWbQ9TRS0LNEs</w:t>
      </w:r>
    </w:p>
    <w:p>
      <w:pPr>
        <w:pStyle w:val="PreformattedText"/>
        <w:bidi w:val="0"/>
        <w:spacing w:before="0" w:after="0"/>
        <w:jc w:val="left"/>
        <w:rPr/>
      </w:pPr>
      <w:r>
        <w:rPr/>
        <w:t>lVURyGVZDIHeAchUCKWxQeQ69mhbVUD8uusvPQmnegxlJW1JXMvLQ5GaPKfd1MWNplmMVBT1jomPCv</w:t>
      </w:r>
    </w:p>
    <w:p>
      <w:pPr>
        <w:pStyle w:val="PreformattedText"/>
        <w:bidi w:val="0"/>
        <w:spacing w:before="0" w:after="0"/>
        <w:jc w:val="left"/>
        <w:rPr/>
      </w:pPr>
      <w:r>
        <w:rPr/>
        <w:t>ZpFdGUpGGJZmVPe14kBhTrTMATpXJ641Bp8jl5mzs9vtcZ4ZYpKaemaigr5nbI1dPV05NOUoJJgyxy</w:t>
      </w:r>
    </w:p>
    <w:p>
      <w:pPr>
        <w:pStyle w:val="PreformattedText"/>
        <w:bidi w:val="0"/>
        <w:spacing w:before="0" w:after="0"/>
        <w:jc w:val="left"/>
        <w:rPr/>
      </w:pPr>
      <w:r>
        <w:rPr/>
        <w:t>cGSQgKZPpsE5BNerUDAV4AemadJqjRYauOtEUDU1JTGmlqK2m+5lpmDPQUNLRzQ8I/hJkE7XIJK/UM</w:t>
      </w:r>
    </w:p>
    <w:p>
      <w:pPr>
        <w:pStyle w:val="PreformattedText"/>
        <w:bidi w:val="0"/>
        <w:spacing w:before="0" w:after="0"/>
        <w:jc w:val="left"/>
        <w:rPr/>
      </w:pPr>
      <w:r>
        <w:rPr/>
        <w:t>/v1MH59UqGIFcDprjSOloakzvTpH56qnjjipBS1NL9zUXpxT1ICLOyxDU13IIcD/ADf19xNB1te0Fi</w:t>
      </w:r>
    </w:p>
    <w:p>
      <w:pPr>
        <w:pStyle w:val="PreformattedText"/>
        <w:bidi w:val="0"/>
        <w:spacing w:before="0" w:after="0"/>
        <w:jc w:val="left"/>
        <w:rPr/>
      </w:pPr>
      <w:r>
        <w:rPr/>
        <w:t>Ps/wBXr1NrIKiklipvEKSWU0K0k07RQQfbyTCSWoNX4GdqOMSo/nnQBlPI0hQfA8fTrZVsY49T6ilQ</w:t>
      </w:r>
    </w:p>
    <w:p>
      <w:pPr>
        <w:pStyle w:val="PreformattedText"/>
        <w:bidi w:val="0"/>
        <w:spacing w:before="0" w:after="0"/>
        <w:jc w:val="left"/>
        <w:rPr/>
      </w:pPr>
      <w:r>
        <w:rPr/>
        <w:t>4yqeDGyZiWqy8EQWkySVbwxxxeaKjkozZK7Fhqcus0YBQNYXYgLpSa5Pl15hiq0404/6q9N+KpXmrq</w:t>
      </w:r>
    </w:p>
    <w:p>
      <w:pPr>
        <w:pStyle w:val="PreformattedText"/>
        <w:bidi w:val="0"/>
        <w:spacing w:before="0" w:after="0"/>
        <w:jc w:val="left"/>
        <w:rPr/>
      </w:pPr>
      <w:r>
        <w:rPr/>
        <w:t>SmqTUSYuOop6uqio6uilSlid0neIwssccVQlPASjqNXNuFBJ8zCjUFD5Y6oq6mUH4Sc54f7PU2ugeS</w:t>
      </w:r>
    </w:p>
    <w:p>
      <w:pPr>
        <w:pStyle w:val="PreformattedText"/>
        <w:bidi w:val="0"/>
        <w:spacing w:before="0" w:after="0"/>
        <w:jc w:val="left"/>
        <w:rPr/>
      </w:pPr>
      <w:r>
        <w:rPr/>
        <w:t>kqpppKwCnqWaJloZDDj3qKhTSxQVdNOVoVMNUW8rK0YcjVZiFXQ4AkZ6twJpWnp/s9ccsYkqKGFqPR</w:t>
      </w:r>
    </w:p>
    <w:p>
      <w:pPr>
        <w:pStyle w:val="PreformattedText"/>
        <w:bidi w:val="0"/>
        <w:spacing w:before="0" w:after="0"/>
        <w:jc w:val="left"/>
        <w:rPr/>
      </w:pPr>
      <w:r>
        <w:rPr/>
        <w:t>UJQ09RJPAIkOgoFkl8FEDTh4qYoJZI1DB/VyDztchuvEVK0FeHTdWirxVRHTGqrqaVgZCRJFP9xBW0</w:t>
      </w:r>
    </w:p>
    <w:p>
      <w:pPr>
        <w:pStyle w:val="PreformattedText"/>
        <w:bidi w:val="0"/>
        <w:spacing w:before="0" w:after="0"/>
        <w:jc w:val="left"/>
        <w:rPr/>
      </w:pPr>
      <w:r>
        <w:rPr/>
        <w:t>yNBEIIpWSWmemH0YF1tyfdR3VoOlFNJK9NeLm+8pypmpshJU1Uss5dzGWqX5gjnRmjhkpl0hZGv6AR</w:t>
      </w:r>
    </w:p>
    <w:p>
      <w:pPr>
        <w:pStyle w:val="PreformattedText"/>
        <w:bidi w:val="0"/>
        <w:spacing w:before="0" w:after="0"/>
        <w:jc w:val="left"/>
        <w:rPr/>
      </w:pPr>
      <w:r>
        <w:rPr/>
        <w:t>wPy4RQdV4VyOPXJKA0sk6U8UUtSjwVdRQmF5KKQeozS0hSwvAJDpdiYmUG/wBPdK+vVTX8PHrPWGan</w:t>
      </w:r>
    </w:p>
    <w:p>
      <w:pPr>
        <w:pStyle w:val="PreformattedText"/>
        <w:bidi w:val="0"/>
        <w:spacing w:before="0" w:after="0"/>
        <w:jc w:val="left"/>
        <w:rPr/>
      </w:pPr>
      <w:r>
        <w:rPr/>
        <w:t>oqaWSAKWkRFqKeYaCEaclslRmwEs5kEZkZdAVfT78tCTnrdRpAIyPPqHTTCln84YztBRmOSJxTJAYD</w:t>
      </w:r>
    </w:p>
    <w:p>
      <w:pPr>
        <w:pStyle w:val="PreformattedText"/>
        <w:bidi w:val="0"/>
        <w:spacing w:before="0" w:after="0"/>
        <w:jc w:val="left"/>
        <w:rPr/>
      </w:pPr>
      <w:r>
        <w:rPr/>
        <w:t>EF8MZcNTyykSadQuxQXvqHvZHl15W0kEDrHTxyyUwZsbUPDFKi0rRRNICNK6jpkQa5XIAZeSyjg+9Y</w:t>
      </w:r>
    </w:p>
    <w:p>
      <w:pPr>
        <w:pStyle w:val="PreformattedText"/>
        <w:bidi w:val="0"/>
        <w:spacing w:before="0" w:after="0"/>
        <w:jc w:val="left"/>
        <w:rPr/>
      </w:pPr>
      <w:r>
        <w:rPr/>
        <w:t>9cdaGaDT1nERp6d3Msa1Fb923imZwwpY31EyIVLPVM/+b5AUWuf6azWnkOrUoOOT0Y/4y7Xk3b3x05</w:t>
      </w:r>
    </w:p>
    <w:p>
      <w:pPr>
        <w:pStyle w:val="PreformattedText"/>
        <w:bidi w:val="0"/>
        <w:spacing w:before="0" w:after="0"/>
        <w:jc w:val="left"/>
        <w:rPr/>
      </w:pPr>
      <w:r>
        <w:rPr/>
        <w:t>tEJBUHdPcnVVIiUrRhTUT7tw0NK0rTEsTGAxZhcKfqPbtsuu6gFM1/wZ6T7h22F2ARlafmaAdfTSrl</w:t>
      </w:r>
    </w:p>
    <w:p>
      <w:pPr>
        <w:pStyle w:val="PreformattedText"/>
        <w:bidi w:val="0"/>
        <w:spacing w:before="0" w:after="0"/>
        <w:jc w:val="left"/>
        <w:rPr/>
      </w:pPr>
      <w:r>
        <w:rPr/>
        <w:t>C1lTGCdEczoA2kkiJjGo+twbKPoefak5qfU9MAUAHmB1Bt6yQQL8gg3YEcH6D8AfT8+9dWHXL03HPJ</w:t>
      </w:r>
    </w:p>
    <w:p>
      <w:pPr>
        <w:pStyle w:val="PreformattedText"/>
        <w:bidi w:val="0"/>
        <w:spacing w:before="0" w:after="0"/>
        <w:jc w:val="left"/>
        <w:rPr/>
      </w:pPr>
      <w:r>
        <w:rPr/>
        <w:t>Gk2JsFufV/rG/9P9b3rrfWGS9r2v8AqJH15Yg3uTcL/vNr+/elOvdNU9z/AIkkkWHJ5sR/rf0926of</w:t>
      </w:r>
    </w:p>
    <w:p>
      <w:pPr>
        <w:pStyle w:val="PreformattedText"/>
        <w:bidi w:val="0"/>
        <w:spacing w:before="0" w:after="0"/>
        <w:jc w:val="left"/>
        <w:rPr/>
      </w:pPr>
      <w:r>
        <w:rPr/>
        <w:t>n1CJFxyPwDwRcfW+n6G9uT731X1HXgALEm3JDG4/J/Gni9vz9efej1XrKSf9cm9yDbi/05sOf9vb3X</w:t>
      </w:r>
    </w:p>
    <w:p>
      <w:pPr>
        <w:pStyle w:val="PreformattedText"/>
        <w:bidi w:val="0"/>
        <w:spacing w:before="0" w:after="0"/>
        <w:jc w:val="left"/>
        <w:rPr/>
      </w:pPr>
      <w:r>
        <w:rPr/>
        <w:t>r3pXrFI3pY34P0CqR9fqTp502Fv6H3odaJPDy6Ya1uPSb6Sfpz+ObtcLwfx9fbyVx0lkoR0mqiU8H+</w:t>
      </w:r>
    </w:p>
    <w:p>
      <w:pPr>
        <w:pStyle w:val="PreformattedText"/>
        <w:bidi w:val="0"/>
        <w:spacing w:before="0" w:after="0"/>
        <w:jc w:val="left"/>
        <w:rPr/>
      </w:pPr>
      <w:r>
        <w:rPr/>
        <w:t>p4JsCSPpYm4ay/Xi3t4dJGGM9MlTUCx54OpSDYFQpYX0mw/40fd1pXpORx9Om1JyHBJvyxAHpIC2Ok</w:t>
      </w:r>
    </w:p>
    <w:p>
      <w:pPr>
        <w:pStyle w:val="PreformattedText"/>
        <w:bidi w:val="0"/>
        <w:spacing w:before="0" w:after="0"/>
        <w:jc w:val="left"/>
        <w:rPr/>
      </w:pPr>
      <w:r>
        <w:rPr/>
        <w:t>XJspb/AHj6e3SPIdVBoa9f/9k=</w:t>
      </w:r>
    </w:p>
    <w:p>
      <w:pPr>
        <w:pStyle w:val="PreformattedText"/>
        <w:bidi w:val="0"/>
        <w:spacing w:before="0" w:after="0"/>
        <w:jc w:val="left"/>
        <w:rPr/>
      </w:pPr>
      <w:r>
        <w:rPr/>
      </w:r>
    </w:p>
    <w:p>
      <w:pPr>
        <w:pStyle w:val="PreformattedText"/>
        <w:bidi w:val="0"/>
        <w:spacing w:before="0" w:after="0"/>
        <w:jc w:val="left"/>
        <w:rPr/>
      </w:pPr>
      <w:r>
        <w:rPr/>
        <w:t>------=_NextPart_680b36bbb09fb.680b36bbb09fc</w:t>
      </w:r>
    </w:p>
    <w:p>
      <w:pPr>
        <w:pStyle w:val="PreformattedText"/>
        <w:bidi w:val="0"/>
        <w:spacing w:before="0" w:after="0"/>
        <w:jc w:val="left"/>
        <w:rPr/>
      </w:pPr>
      <w:r>
        <w:rPr/>
        <w:t>Content-Location: file:///C:/680b36bbb09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6bbb09fb.680b36bbb09fc</w:t>
      </w:r>
    </w:p>
    <w:p>
      <w:pPr>
        <w:pStyle w:val="PreformattedText"/>
        <w:bidi w:val="0"/>
        <w:spacing w:before="0" w:after="0"/>
        <w:jc w:val="left"/>
        <w:rPr/>
      </w:pPr>
      <w:r>
        <w:rPr/>
        <w:t>Content-Location: file:///C:/680b36bbb09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6bbb09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6bbb09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6bbb09fb.680b36bbb09fc</w:t>
      </w:r>
    </w:p>
    <w:p>
      <w:pPr>
        <w:pStyle w:val="PreformattedText"/>
        <w:bidi w:val="0"/>
        <w:spacing w:before="0" w:after="0"/>
        <w:jc w:val="left"/>
        <w:rPr/>
      </w:pPr>
      <w:r>
        <w:rPr/>
        <w:t>Content-Location: file:///C:/680b36bbb09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6bbb09fb.680b36bbb09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